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惠州市亚美涂料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亚美涂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新圩镇新联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厂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谢雄英、游海、文明、黄倩雯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唐厂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厂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厂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厂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唐厂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唐厂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唐厂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、黄倩雯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862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621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62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2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ff6d96d-00fc-49e3-929a-24bfed5862e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2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952b3e-76a5-41d7-8251-e07255f6cca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2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d137993-4baf-4b08-be0a-c102a83b953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ff6d96d-00fc-49e3-929a-24bfed5862e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gMBAQEAAAAAAAAAAAAAAwQBAgUGAAf/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AwUFBgMGBQMCAgsBAgMABBESIQUxQRMiUWFxBoGRobEUIzLB0fBCUuEVM2JywvEk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shYlU9JjRHPiJjVkgxdUo//EABoBAAMBAQEBAAAAAAAAAAAAAAABAgMEBQb/xAAsE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wEAAQUBAAAAAQIRAzESIUEEEyIyURRhcUKxI1KBkfDR/9oADAMBAAIRAxEAPwDsVUEb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woSOwIwaPFP3wCufCu52jkLpHiTVIBgedeDAuMykb77VWSRgT3cjxFAYkEkncVK7EN9r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5qrLb5yWbc7Y6UoH3z1qwkGPyo4jDFNS6o3DYG4OxobyMjYwyHwqgcqc42PlV2+8wQuS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wLrpmQs5AcjYk4BqrRzM2NBOBscVHaRAD8S+IG4FEhk0K2G1KfHYik20ANmnyNec8t6h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H1B4ssRz6c6EyjUEbABONWd1oUgorHNjuncHnREQ5LrHrUcgah0QAcmB5MOdHEUkUbYL4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RUSmkFEouvlagP00jn7jTETFMyIquCORA5dR40CSJzaQ6yO0J5Dnj1ofZNGh7R40A33Z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5VktJl9oaeCzmVMRlWOynVgE+Z8aSlzE+kkNnpzxRtUCxB9ZZBglPw5357c6DNcRvJqE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7Vr6dTTadtCl2XggMzlY5Y1IGyMSCfyq0aTaZUaPSI927vX/ag2iKZM9nrIH8TYC+Zq8n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UOc4/F5edGZ5OVR7X/garyXjzJOWTOlj3dwC3pmrXNpFNAZY5BGc4Kvtn9KGL4vbhTbro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e2CAy5Medm3Hw8c/WslKaknVUO1QmEcA4UOuOdHs5DrYF27oxpCBqo82rkQ2emKu8bK7K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z/Su6TuNMzr8LzO2kSBQjkHIJzkY39KvG7rII3i1CQgBWOMeXupaSPEQIIx0ydz6UeG5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CFwQc4wDk+6uWUUl12UiYjpmftYWcAMFXJOOf51eIR9qRJJ+HZgBsRjHXc0nLJMz5UqD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0zFLKEWAyABkJDjuhB1/KsMilw2UjQd4poS6oAoIZQU8/HPOk47wLLKXdmV1XZRnf0r0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i3BLnlq8BS08eHhltJDKGOxVCMN4fvnXPixWnz0XJ3otriRDpkWXtjj7w4CYPM/Lf1oqT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+JJuzJ1jcb0ENBHMySO2rWWHdzg9BjGateRpLHqE4L4OA2FAHic4xzrpckkovz5IVij3B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BnxpmG7eIH7z7vOCXAI/Dyx60pGra1ClVZu6u3X16GjXH2ow5uEjc4BD7agCOW3PxrWS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3MBieVIy4Gojutt0z8PhSwiU2kkuNO+O++PQ/sUvGsjSoVaLbcBz501KW1GNWHaA5CMu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n41k04v4j2CWaQQtG0yljgjDasHzx8KlGuW1IW1MNjpz3fUjpyoVyjmMiRRG6EbFNOP3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QJCpblgjvHwroS5ED8k6o5WPL57u64w23L1OaG08rDSr4zzFBQzIe8HZUAU6sjFMKylw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nOKqK4u2JoCxQOCxK5GRj8qdi4lPawoFZQCdQLbkZ93KkhExuAwxvy1H6VWRo5XCsWkY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8kyaNZ+MTzkDBT1PLxq0XFzCfvXaQDnj51lLZyqmoxli2wXILAf5RuK1rZDBbPCzShU7r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8ffXNnzRxR5LstQfkZbjsD2yugbUQQdtgf3ivQcU+0zDRGRGcD0PjnwyRWdMYXhWJ0WGE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4+P7FXUWSrmEiXI04Q7gnYZ333rJeril2mL20bayo7MqsCVOCAeVUlmjhcLI4Qtyz1rGe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LjG7gEE9OYI+h896VmuZpE7O5YP2R5n8Q8t966cWXmrqiHCjpA6HGHU5OBgjc1Oa5yC8F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gjxz479a2rK4+02wbJLLgN8Of9a3TIcaGKjNeqKsgivV6vUCFryQCE5GVB0kk4Cn6+/z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WWNkyFKqdI5nPuoPFZo4M6CJZZfxEZAUbbEeOc0iLhVKa07NSuDpOCenOpTXk1SOrV9S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zqsjFVOCAfE9KDZpDFagwuWjIyCTnHlUSORrXHaBhkf4ehprRFdnvtYhTMj9oCARoG+9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hpyyqcEgjas43qw2wit9LO4GuXnggYwB1NKXMkpshJI8u4ATVtn3/vnUOXZoo+TSQ9m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ww5nBJ8vypuW4SOAS/iUjKgdRXOLxJoEkmij0TFTqLSau7jfC7EHrn1oUfEnBjV52lLkA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38/1qnLsThfZ0N1dvHaJJDHmSQkKrDYEc8+hrFk4tpnVb5xIpyMocaeoOeXhy8aDc3kNtx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ZiAM4UY25465oZe14haSM0bQFdRUiMkMefTltj+maW+2NKh+SctMs1q8SA8ip2ON9+uf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JHMYkMq74yFwfd41lW0p4fgq2yOH7w/FtuCD0P78vGKKdu2Qtr1EsGOGO2dvh86mldFGjY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jTt9JZmkyNWd8bbdR8K2pLtkZIuyLy4y6rsF2zjNYXD9aPFMFHZxlioJ7x6YJxyBzj1p0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U9QGTJU+IOfyp8qHwbDjjVr9nWRhIJDsYguWB/OnIZo7iPtInDL1IPI+B8DWK0KMO+qs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15e6iBAuSqhdWCwUYDY5ZAoWShPBZrFlKaww0/zZ2o68RtYeH6RcIWychDqPyrA0rkkAZ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Z5Jc48WaYsftuxx+IpzVZH9Bj64oLX8pPdiUDxZt/hj86A2EGW2HidqXk4hZRf3l1Eo/z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Njn2q5JPfUD/AArv8yar2s52a4kPv0/TFZb8d4er6UkeQ/4IyaG/G5ACYrCYqP4n2Hwq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XwD+LLHxY5+tQccuVZEd/wATnTUsESKeRbP61b/7jKMPdqm38CCrtIVNmozhBqJ7q7k+A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tFx3XhVvQkZ/OuU4pbTqYlNzJK8jaVBJ510nDGMcJsZWzJbALnxXofy91aRlVNEShaaZ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E8+Rrxrvi7VnmSTTplTVDV6qRVokrUVblUUwKkVGKvUUxFMV6rEVFMRWpr1epgRXq9Xq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RXq9XqYyKg1YjxFeoEUIqKuRVaoRUioxVqimIrXqk1FMD1RU1GKAIqKtUUxkVBqa9imI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rXqnFepgRUVNeoAivV6vUwPV6vV6gCK9U1FAHqipIr1AiK9Xq9TA1xFHksHCeW9WZIjg9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jylWDAg1VizNjGOoArwKf6esMSueXJhz3pfWNeTvR1ZuwxIHOrbFKvozlcjyNOImEIBJ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AVcMwDHfnkUGMOcMqEgeVGOhsdzQc8h1pt0CPEsqEOMg8mFRkoRo1HPLIoockdmAoA2Ao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chzBqbGUlfXgnmNjtiphDMdKk+VFREJIeNTnrnFWEMA7obfOxo5rQUVZlgAyxYkdDkD9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vFIOF5b4okCRugWS2GeWtG3A8SKYht8AJqjYZ1ZIwfjXNPOop2UolIzGsZ1wOFB3xtg+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kIZeZydh4ef0oLzYmxGhb+aEE4JHpv51E7M4U3CsFUAK4B2Hh49etccuM6bHoKBI+biF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0/PnQXP2gssiqTswkzg8vTfOKExjjJVQ2M4HUZ86JOvZWyrMXSRSCo076SPpWkcaVNAXR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ZyAfxeHNRmrScOtnBczFA2AuCH3z0O2flUraRxsGW5MiDZiFZcZG2DQSk9mBrRGAYZYM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bvHItxpdomay+y6VFxqRiMkKwYjyzsaXlhgC9kI2Gk6izHem4b5Lc6lJIyRoJPdOOh6b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k1l3P4wxwc/mP0ohObdTX/yS0toTFvNGwUHCkHB8R+zTMTRW26MHbYYZTvnx99DEu8T93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c43z7qumiHvNFktkHUcYHgCPKqm7tMVF5EikQXCuUk/i7wwSeg8OfM1SCbeSFjpZ1wCW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RTjQuIyRhxqOk7VRYZex0hNRkGVfUABjpQnS4yAM86rEixsTnmsm+kjfY8wNqI11MBID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j+HIyN6zyTqDSAlTkkKfMA008dq8/ZwGTBwFJG2cb/HHKlPHFDQFr/vkuvbSc+0zuD64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k1IyuMDLgqOXU4IIpWW3EWA8upjgbchuPjivKG72RqWFipK7gjxGaHCDjaJHHjVmDo6tE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8Nqp9plt826Ft2BVguCdiDnzryt9ukyQh0gktqC46538qu+JMIYuz2/FjGCSF/Ksaf1l2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qllOM7MD69DRFGm1CtcSRsQSEUe7fl0phtFuOxMWHHeyVG+2feMgfOqXc0U0wfsIwgGd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75VopcvAUDiJaXUN8t3WAChf05/OqNLIyIdSkoNs4IO+dxyPOrwqjIIFC5kAYOdirY5em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hiCq6jLEj8WwPx3x54qlJOWgoNCPsyguR+LKkD8OxOxPLf4UOFwr9oQdJIbGrA6nbal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GW1907enXrvRrSRkR4nLAnOnIyBWlpdiJmUjHZMzRtgBWPLrUw92TsygXvZBbOUB9N8b5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nTHGFGCQSR4cjvXkmQRZ0qzE4bLHfJPXptSeuhUTLMrEDIk14OA2ByG3PmOVWMSOgELG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P2azUYdpmRchTkaSRgZ50eIvGFEchxgMFLA4z9Oe9OUXSENRdorGeGSbUR94NGAg899+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eWfXEzgMwO4BO+M8qvbhp4e5OY5VzpDgHUD6CswCdGJYNjqMbVON8m1faBm9JxOUXJ+9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8tRH5Yok12vE7eVVRleLdRNllz46uY9DtXPwzqk5Z1JXOSC+CR4ZrRe7mncwRxhIhkkW7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l191c2XEo1x8eTSM29nlaUSxyTFOwk1YcqcZ3GOfPz+Ne+0W0bKY5CsyjUDo7qHODnxx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4s5oxHdAqYxpwWPf65z05D8qQv9cUxSLS4ZcjK74JOx94oxyU58X0JxpWhLhskqkrJMUT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N3N/pkdjahCTnU+rJ+e1LPHD25KP2TMcDBOMZxt+/GoxCzCNW35MG2zXbwi5KRmQ12TE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PiUlhcl4/wAJ5g9RVZwBGAg0sFGMgUK2mu5JQpJJILaiM4H7NdNqiKOiHH1KxusYwDuN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o9vxiNy3bRMvVcb+41zhtAkgCTqhz+GrMxQbBiwG++fzqL/GHFeTTl406SOElLA8tQA2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mLhGLk41KBgfIfWsGRHkjBQDqcNzz4UKU3SxpqiBbkAME0L/AEbSNC7lee6aRpDKuMfe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kk0oQY+16kk4+VDga5T+9TCEjOoYHl0odwZBIWO4Hhg6fKmvwGdDwrjVq0TQStDDgd0K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VDuOPIqGEqQ42V1PQnvA5Fc7GmgJNhsty0Y25++hz3epy0WrvDBGkYxVb6FS2aVzLpEbW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TQxPOzSgpqYnvSBdWcUKZtH4G1uoGcLyPPlSr3Z7F49w7nvA7dc1KVjHDIikuGj3X+Ho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5Ggrkj+bwHl/SsctgkZ3HWri4Jy0hJyMVfFgadw51dppYpNzO4DH86PZXDJbtBbgqFbt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OWPTb61mTTmRgR3RpwAp5AbDl5V51kgkjDZjbAYb4NStUDNfsnurYp2QUGQhsPuh5/lXp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ZY0OkTE5IYdQR7qiKWSFTI7h5Wb76VkBWMDwA5nA93lS97xeS8AQ9yJc7Nzc5H6CpUk+h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3SwgaS4iQtGrMGcDcjJ+tT/atlnStwGPgilvoKyOGLa3Hao8ULSA5zpG4P7x8K1QAgAA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R0KNnjxNW/u7W4c+JUKD8TQ/t97Jq0WQTB5ySfoKIeVQG5A1HMvigRfiUmQZYIv8q5+tC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4jLv/wDh4X6Uxq6VJOBS5MfFCacKtx/el5T1LsTRI7G1iIKwqCDnOM0fVUbmlyY6R4Ki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rEllINVJCDJIHrQnu4EBzKu3QHJ+VIYdNkArwNKi/iK4VXY+QxQbi+lhQuISoxsTmmot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s40HO6Wi53/nPL8/hTN2r2twnEF3CnEijqp5/rQ+AR9naSasa3fWfQjb861SFYFWAIIxU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GAIIbKsOfTyNENZ1iWhDWcmcx7x56r4e6tBTlfMbGvRwTvo831OOvkeqpq1RXWcRUioq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TUYpgRUGrVV3SNdUjqi5xljgUXQVZGK9irYINRVAVr1TXsUxFSKirVU0wI2AyelJTi51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0ugKnC46Z67c/dTjusYy5A2OATjNYF7cC8dHdiIg2HRGIIG5G/Q4+tcueaXRtii32P2ts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JuZYmYAICDjbPPP0rQrmeFwi/lftYT2eAgn/AIoz+eRnpsccq6G1SSO3SOYKGjGnu8iB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q7CmqmrGhyzRQlRJIqFzhdRxmum0tmNPwTUVZyEHeyPLG9Bim7V2Ro2jcHABOdQ8R8DS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eoxXg6M7Rq6l1/EoO4qxFWmnolorUVbFRTERUVNexTArXqmvUxlSKjFXqKAK4qMVeoNM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mBXFeq1RQBFRVqimBFeqa9QBFRU16gCK9U4r1AD2VlQalO38QqUMKEYBO/M9KHlUiA15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e9nHrzrwNnqjxZDuj4bqpOKS7MSNs++d81XUQQ+Djpmjxt2neZQNJ8KX1AJDGFj7zMcb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SzLj8JP516eT+H8LLyydjQTLldW23jvUq32AdWEYAYjUeZ51LagcjLY5EGgJJ2q4I5cz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I0DGI8knJznfflVZLciQhmEbdUbNXtngRcSltR2wQcY88EUS4MchcyNI0cOAGUZKnwz1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KIW5KW7wCQnVjLBflmqCVdUQRjpJ7zE4xy+H9aGqSK2UuEEZ5Etjf055osVs88jDXmXc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h5Y1Z5ZW7aT7OchieuDjfxobyOnebTIoO4YZwfOpljnTTMsj8gCTnu+A67YqtxZyKkfa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bBI8vGs0opjphIGaclYipXGOzJxgeNRMryB5VTURgOQ2ofGgrb3CkxxNFJtqysgyp5eP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2Zp8SqSFGpxkDu+tNtLyA9bXGiDtBGityAhbcjz3Pzo5nCjVHbpKXyGZhscn98qzpoVju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myAT03xmmkmNu6v2xTSd15HmM/LfPM4wa5MkE3a8jthDFCkoZY1RC2iQb909R67VZIUN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sYB8MEYpC1cpcywPLrDlsSZOxxnPMc8DnUhnjSXthh4cgKucDffBz51o4zT6Y00ux+8j+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lj1akUAofLf6Un9pkmmfQpRpFxnbGR15enpVGAeMlwJiU1M2vU3ht4HxG9JAkasqoZTg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ylY3KI4M6ZVlyRkqcgeO+PpVpI3gidluU0BsoVYYc46e40iMrCEzpTODk7+8c6JcJHDH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KuSFx1zjB91bODdKyBiLEshClNbKSdwN8nkc7dKcurZwkLM26jZkOc5xnnyG9Y9voAbL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DetMRTt2ySAtEyEEhRgcxjYefTrjxrHJGSl0+hqgk1msWieOZSJM5zjunbI8+dVVCsDM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HGfLbP5UyP8A2jbwzzDU5bLFf4RgEEb5P0O+1Bjija5kSK7hUJJkKVJz02yOYz4VKyWqb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GhumDQmPQQrDXk6vKqNdM0MsTMo3Bwdyefnvz+VE+xGKGO+kdYySO5zZt9zg1CWna2rOC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RjJPx5f0rVSilsmmetg9wyRBl1tsrFsY9fCmGvVtpFjt3EgQHBO+c/Lx8aFFw+CWJSZ/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jtnOMjHTy3qXhKXEIWLUNWsqeRHP4cxzqW4yY+0MX180xSUsqso70ehdJ26MNz6Gs8a8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G/IDy51eZ9Lhi3ahsagSdjscUaD/ANqqpau80n92wJBI/ixtjHPOfGlHjCKpDqwMKxPD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9Q8Bjyz49KvBZyNLp7JxkkLjOrc4BNAeV1YgusjI7HSqkFN855ePh+lDzMLcMeWMeP7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rpWWRZ3OMkErjmP60aa4ihwEWNn0YcBcYxtzzg5pKKRiwIIXbG+2PGqFy8mhSuXyvfOM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S7tk2xyd0MTRxiNSu2T+LYDYjO3P5eVe0zxxKwUPGRjUuSRjnkH6Va1mhu3aSS1Vh+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8jt5Hzpq1tW0dtANOSRpdwRpxsQea9N+VZZMvHRSi2TEGjQKH7LUARM8ePPpzGSeW9LC5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mlOA0qggH8qauhczRRNoAlkfQilgQMk4AHLmPSgOhZVaQyTao2yFTBJHiNxgY57frlCf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PfKXCBcb5U89uQ5inrF5oEVS0RxtE7HI3xlc8s7g48qSEtuIpYO8e9rR9OT6cxt6Cix2s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BmVXByM8sjrtyrXL2qYkqGpLaS1jZZZQSGOgBwckHFLT3byys7uwyNwxznx+fSnY7iK0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lSSQamRSBjBHhy6c/OseXQkwhG5wBrc7OfPPLel6dNu5IbfQKS5dmMhKg8xpG1FV9I1S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LpW5ZcMVIkgu7SIPpYxtz05yNyPxb4xvkE1jXUYDvGgkKoNR1Jg8wM4zyrSPq4zm4R8Eu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SknfbnkVMbSx6mLABhgAfxfpVUu5YUdEnIQZ3jLA58dsem9CkuXnAYuzFRgltyfOuiLk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Vi8j6tP4F6ls1MpZpMiTBPINnNBj4hJEnZsisR8/Wl5phM5KKFzyxV07EORTgOSzlW5E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8JjZkTS7fxMdwB4fOkGJGCAduXpQRKQc5I9KfBMDTF4U0xs2rT+InkfTxoRmHbMRlcLlR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BNPLw60ysEeooZTqHMBetHFICj3EyyrLK5ZWIOoVEDduzBgoOM5Gw+FTdqmtYgXG+CcH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dQrDSc8/9tqdqgD3Ev2aNEjGWZQS+AQR61mzOWcsRufDlRrqBYW0qzhc4Goc/E0FEEuE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VONLsTBsxJz4VAflmmG0GHs8fhHlzoDLsCSCT0HOr5IBvhsZmugf/AMMax05cqLPbGRkb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GM1bhtvi2dty8vcAwDhep59cfKpuEEbYLYPIhdsDwrnlP59FJA5rk/Z3WPVp14yeu2+f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NIxyUbf70eOcpLzAJOclT51Z8zQhImPeGwBweuf2c0J0MBaEW8qyxBtYTURqzqX9/PFb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BVhkHNYSWbjtkkzp0d0kbjvAjYbdDXQ2fD7VbWJuwTUyAnIzzFTJKTNISroEbqIc5F9A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R/8AKhP5U+I0U91FX/KAKlmUc2HxqeJpyM8C4302z9PxECrdjdkA4hXPixNMyXEKHvSL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3vYlbCBnOcd0frT4oOTBfY52A1XWD4JGPzzUHhiHJe4uGHgX2+FGt7g3LmOMKrL0ckH5A1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IVEBwZJEbfxwDiivwLFxw62CnCkkEbk5oqWcKAYQA9aaFmjMoNywJ3wCoz8qBJaOsoLy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MeHKqcWuyVNMkRxryUDakOOSRC0cdoudDDn1PL6VoCKLI+7XbxFZ/H1/+3TFBg6dsemaS2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DLW5GwaPVJ/1b/ImnQQRXoYVt/8AhcDsWXuDwPUfn8fCg25aKWS3cY07xn+Zc4rDJHyb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IPvEOVyefiKZikVlWRT3WHyqoXVnptS8EnZXZt22WUF4z5/xD8/jV4J06Jyw5RNAjpUU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rTq5GCcrjkMeJG+9Ak47Y4cW7NcSKcaEHMeOeWK9RZoHjvFJOh+oqtvOl1AJUDKDsVcYZ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ppq0ZtUVxUYqxH0zVXdI01uwC+PPNO0hUwV1MLa3eUlQQO7qOAT0rBmd52WCUyyDfMjt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OB6edal4sN7LGjOrQqGJG/dIzkt5DHzNY968rqVzkbhGwukemDt9NjXFmycn1o6ccaQ/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dqVULIw/FnOAcZ5nb501c8Ws7dAdZkYkjQuxGOec4xWBDexWtzlu0OlQFcnILcxq23A8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3ClpFvVBWflKi51k78s8/QdauOSSVWEoRu6HrPjUd1dLE0XZK4wrlsjV4HYf71pkYrm7+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tzkZMkZOM+A/38KvYcYuII5IbhzLjdNYJcD15HmPjVrPw6kS8V9xOgNDmfsonk/lGR60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bhIjjvA5bwJxn5Ve84nAEMSDU7YwH0jG/PBOflT/AJWNxbTI9qV9ma92iyMp7aeVSdAn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33rMuY5JLrVHIHL9wOG0qxxy386vFd3V52pvJI2WRsK8gA0+OOpqqz2aEQW0EkrOCwYH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wfnXFySZ1UQq3FyGmswxQEYx/DjGMYHQ/DausUuSC4AbJzjwzWFwll4bG0piLSNqeKLT+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MYPL51o8Mu7qeGX7T9nEiIGQqSqkeYO+3X6V1YMmNPfZlki2X4rdyWluDHhWb+Jun7yK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7djK86jDaABjOMrtsdiOXjVr9TeCNriVlONwne1Nk5xjpuBv50rMkUZfsi0pdQuCQFBzn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nsuEOMTatuI9tKPvS3aFSA2SQCo5Hx+tEm4gNZ1RjSq523YHbce+sCwnEcrToEXUCqRgq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sYBFHJQuIO0xvzaQsD48vIDnUrI10mU4pmvwk9rCknZE4UjWcAg5JI8d8g/CnJyVjJDBc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az7O9jt8xi3udJBzK4wgP8I8APOluJXiu5UupwxXYc227u/MD4HNdfvpYvjsw9tufZqW1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jlGefPO3pj49asZou3WEPmRs4ABPIZ51g8P4jHa3H2cxIuW0tKCAxY7ZzyA3PTG3vosv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7RTrYuNmG2VHhzpR9TJRQPCrNuvVS2uIr2AzwE6QcNnbScZx869DNHPr7Nt4zhgwKkdQ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XXZzOLXgtivVONgRuDuCORr2KtNPRJWvVbFRTArXqtUUwK17FWxXsUAUxUYq+KjFOwK4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YFcV6pxU4pgUxXqJHC8raUGas9tKgyUbHjilyV0VTA16rYqMUxFpAQxOrnyFV7KUsBjm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ZsSQORrysVyuCWYbnPKvA5HqlDFLGgdyw1AjcbGvRSiMYzg5zsau8srKVZifEjrUokSR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vrsKPSSAnvxgkHGKokSyBu/jqBXiUUkI59MUJ3ZDsCMjNC/oA0KLG2qV2Q5x+HIIqZDEH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y91L9sTs+4wcbdaNb27SxyT6jGkSnLD+JjyHxor9AJJAojCkaGPI5zk1EMUsU6vhMK2+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s4jLsBISd8jBoYmbOliQM1NNoB2SdftEckwjwCe5HEB08Rz38atbS3ckjND2eknvI5GD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ptWG1b9DuPd4U/Z61tGVYI0LjZ37xb0GOVY5OMe/JS2De6ijiZky3ewNQ2Zuu1LxrLPF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hVO2+5I8KIwQDRHEMupxhyDn/L++dX4dCUa5d178cDsqkdcZHyNTBJd+Sv8AQE8UsIMk5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5k+NDeaR1CmYyepO3xpkzTmFo1jiQue8pHw50MRIyv9zuT/C2wz6Vov2QpJeA88avEI3f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8vDr8qiZrTsgESSSd86sse7tzB3yevKqpG5QibuqibauoyOXid/lVjaiFe1t5CrHusFyM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GLW2FCsVwYMa4jJAqgPg+IIHr1oss1oYY5QQmrIwCSfPO/0+NTdyNHZo90BjtMOmTmRt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zNbac6GYg4VdewHwrT2+T5BQ3A9ykby285RAfw6+Z35j+nWoa7ZA2Yj96wc7b7cx+xtm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LC6p/FGzA79PdRXvrGYfeGWJzklguVzjbrnnmrUWK2i0rpIC0asq7BgCSATyqVI1gvGh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P+9Jx3OkloJdDtzbOkjOMijyRzzRds+WXVjKsDg7b/OplFpDGWhtWnLI4bBBbbAB8h8uQ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7zNjDKMgrq2xge4jnjal45ezjiYbSqCcmIbMTz357Ueeb7RYiZ40J16WkAGoHn0xgH38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FoVluJI+IHMKo+ctEq4X0x4VE9yxDy6HgaUklgSFbyxQgQECPDpyNYYLkkeIJ3xtTKRr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RWJUDGojcYz1xtyHLnQ0opWgVkHiU0kZMbaNTZbIBPLx28f61e0jMkEy6GdtJB7VSNOC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Dz51VLO5WbCROFxhuyI2PI+fMGh3LSo8/cdI5dSNqGQzBzjSfTHI8/KpSg/jEpHuIIrS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7yqMacAdOmxFNLdt2cax38i7Bn7TJAI6AdayWz2IDPju525cvr0qtyxCpkYYnHXbGxFa+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CW7t7dOzhJlZlKysV2OQeoPTPyHhVheLLYpEkRBEJRnXJGDtkjpz6c9qSlhgTVOqto2d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7rVQ0iJLoCfdqSyMueu/Pw/I0uEWgtjMUc5gcJFJ3kPakqSzKSOmehwc7UvLDJbsYmUl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6UOG7Y24jVyMFsIMk745+VPC6trnvXVuzSKCW0ELq5YGwwN+XlTblF6DpoTyHTWo06D1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VMam4nClVy3iefhzoi3PaRR2sqaY9epNeSUHkT0OaJw25LXD9miSMHA1Ou2N15DflQ5S4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xVy9uyZwBnIYY39NqLEyxlopJBIkpUdojADA3wc+eOfLFPgQzSpCsYQyMNfaHHdGDlh8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wW9nb6e3WZgAWiUY5HGx8OfSsPft8WuxpNdoVkumj+5tpmMURyqnZjv49OVGft7GJLns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cKHXGMdDv8hSkF0IpDPFNNFKqkoQM55ADfpzo54/OvZgRxzEd5iwIGfQY8fpQ1kk1GC/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YXijygAAKhWjB8cYz78+6qRypCApLBCo7gON9+p5c6XiR7mSWddWuR8AFueTk7/v5UaHh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1RxoNWjPeYeWeXI11pKKqTIGItEty9uJEIK/iLHu5xnJG22/SlpII550t2nC6JDltBLHJA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cVXs44rjUsLNAxwAG723n47/OphixdyskemNObFcquDnG1Z9ptxY6HkuV4YDaRSyTupIj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hk+gG1IuJrubdRrbZRq2GcnH0qHinJdhh1Dbk4xvtkb+XwoobMSfZwFmOW1MwGvI/CoPv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vL8g2ZxuI443he3UuCcOrYI8dutKhs+VbMnB2eza6lKwsNgAuADjOD51kxKjFWkcBM7g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p8WZtMr7/Wo14Oae+0WixqOyDHTgUtKsIXtI8q3LTmtVK/AqBaizABhVWDajqI9xqrtp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k2fKrEWEmk90ke+iiViD4nrnfNLGQcjjJPOrM+mMqaTAOLnCkajk+8CiR3D5LpkKozgHG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nFtQ2xnyokUhVwSxXHh0pNIY3cMGbS7kg4Y9STikhIyEsmpfMUw4NzIBBjI2yTz95p20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52wc+XryqOSih1YjZ2811MCEYrnJI5n0p0TQrPoCI8jKVJbLBRjHTntSs902vZREF2wo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XvFmGCQOlRLlLsBmGa37ySAxrnIYDGfDbl4/DrVYuxleQKVdsgDbmPT4UsGZwuiIyRjq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RJOgAk5Yzt/TnUtUii7QojriAzlvxk8hnfAqkn/DrspTSdXdIJzgHp4evSqLJcMNLgoj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FLqV9UqgdCaEv0ARlWUkYCsf4gcHHn8a6y0hdbOHtJZGOhds4xt5VyBiBdWBBBbB3zXch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qdeCogxAhHeXVj+Y5+tW0qg2AHpVsGpxkdKRYtZ2cV05nYiRSTtjHPf86dnjSOJ8xFgw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VZ8c+eERwpM0RxpYqDkd4ctx+zQLDItmjMxkRXYKSTjmd9+VaJAoOUiyWA4hchZJjmNR+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aUbzxCOKdIyzNpTQcLjGflg/LxpXsMy6ElmikbGCO6D8OlKR2pllM8k8okOwbdmA+O1G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uqRnMux1DOodR0oMsutygGw3JBzuelZiLccPieKOU90AoRuMHwz8/SnbdjJGJGxqYAsQev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jrsJtnekOJYf7PGd1knRGHiCcfnT+KUuYjNcWqjmLhG+DA/lWRZsyp2iEBipyCCOhzQG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8Z3A8eo9P6UzQnb7O6y47rELJ5eB+P72ptWgTopDIrqHG4YYwapeW7vCDGdLDvRtjkw5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gRy7r5N1r19fQWVo09y+kLy2yWPQDzrkacZdG9pqzN4zdm5tLKWHutIWDISe62wIIxvg5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hgmALrrxjIULnnuN80lLxUy3DyIzRiRix0nqf2PhXri4UKe9qmA5kYx5eddq5HBJq+ja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lIk7bUM6HQkB889t8Y25/pWrbceWRc3EaJkDSYzq32+XP08964uC4kfCEFl6ldsfGm4Va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MYyfdVOU4qkzP21Lujbn4rKbl1+1GOMENqXC5GfKtS4lhuIYjLcSprTUihMM55ZOf6Vy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HbAFN8P4jqjYSozwAAlmYAEjmMnf/epjJpdjlFeDTkv5oJT2UUOjJUh1UDHgcAbZ8t6FG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dYyO1Gc5BYnSD7h60lJxaESrN9nSIY05kbUBz3C4+tLw8UmWSNgyPg5ChjuBgAc8Y25U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Ga3jmZwAitJjYbZJztjHX6cqXRiNslqtp2kmdUbKxwcgcxgfHlsan/hLdi8x7ddBVF1Y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Q+MiJREtrMziXZ0Q6go/lBPMeZ8KtTBxKWt/dz2yWjaRHbkksTg79Mk491GtJk0NlR2w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sSTv76G32rshHHHElsMgtlRufAeg5msyJLxLoLIzqV/CVGy7b4x1rJvnZSVG3He201yyK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wMjPP1pLs5L1hLHCI1kUqGkbu4yN9tycDH6UutzjESouXYE53MnLb0pyW/mhO0adqAVDg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WXFx0MXv450mRY4XeHQANA2xjYbchXrGynjimEkTQ9qFCA4Lld8jyHKhHik0UrM7hgNx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h9yXLTCMOX3c9SRnp4b+NU3JRCkTHYSMhVpjGZFDYG+B8eXXlTCziCIPPMJdwAkZJAI22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YkAyEFs9QwJ8Ntqtrv3tmijcFsZWVmxp3/CMDes3GT2AfiHEDFG392kzLk4UnA/I0tiC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3x2jdoQFGM4zy5A9KsqSSWal5nfUC8hz3n32/SjT3tuLdCZZIkGA/ZfwKNtueSaEq6Qy8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AFkI3LsXJzvt++VNAhQJZbkIh3VAAM/PFc/G93d3KqIpW1EFu0T8OeZJ6CjcYnDT6Y21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1pvG26bA055InHa9qzBjtleXr41aaW2eJDMTMYlOMNox6Y2/WsCbiguDiMMqhf7tjsKr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xkVcZ7uKtY5JCtGlHAJL4SwqxgTJLKfkf31p2ZiJI0giSRttwmSD5HlWc90rwx2MERDH8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N6ds2aS1JfCOzYAHWlJvbBDOifR2czxjWe83aEhTg748edCa7S3sntLSfU0uXkJIyxGc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6ZNJ3siBsiRiYtkAPdB6e+s+LEomWTaUZ+9VufkfKqxqW7E0FPGuIQ20tqkp0a9YO3dX8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RYfYVM7zNOudSlNz4b593urlGklgdgi5ZBpJzksM7H5imbG57VJoZ01DSGGR1HnXWsko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ln7QTyXhM0eq0fIBUDKee3Pw99bUN3bXLMtvOspUAnTnYGvnlzqkOob74/F+8U5wviF9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blQwIByeQyefWtceaUV27RnPGno72orGi4zL2McPbxTT5GpkUcz09B44pi14rLIW7aOI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pWv87F5szeCZo4r1LrxG0cp2cusN4Dl7qYZ4lYoZUDLzBYZrojnxy1IzeOS8EYr1e7SP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6+FUmkeOVY44tbMM7tgEYzsfQU3nxpXdgoS/C2Kigfb49FwxjZVhH4iwIJ6DPjQpOLWq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jDZ5Y5EZHI0v5GP9H7chyvYq0DJJaxXJUhHjWTHkRmmLe94LLC8pmwV/5ZPePoOtE88I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CI17I9zvE8zWwLaNlw4Bpa0e1CRiKVG1jKgHcin1XavOyZOUrR3Y4VGmY9zwNHk1RHQM71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CPLG1bDK1VOQKaz5F5G8UH4OWCLGmVkbc7cvnV+z1LsSNQ9DVVSeXVHChlj7TujOfH9K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uXAjb+Ec647L8WZLseY5+VXRnki0azheQpiOxefiElugwisf+kdKYmigHElsgCEAClge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TSS7ZORsSNiaCzPKw2LZ5Vv8A9n2cZTL4Go5yw3GOX0qkt3ZRJGIxq7Je6VQnGo+mN/HP9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mzKiGRNIkOAMjwzV58vJDYWwYrGcvjqf6D6mnpeJrKIWjhZtCAjWAAcnHPnSiXb2sszq1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6mBB5DflT7FXY1ecEBu4FjcrGy/eAHcYxnHrWDFDJIe4ucDNay3t1cqPtEs+oschF0jGM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ZYlMDFUCFhI4IJJ9etNJ6H/bGOJLw+A2/ZzJqSMhzDKpw2dvqahJop7htIHYmQ4kSI6s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hduygjASVgAM9fdVYrlHUSTXekmXBWMDYBdtsE1Lx3sdpBtZ+0vew25MYJdY3AXlt59R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2SOCIuGVye8G2JxufDbkOlMxGOSAMIZn2QHUSASTvsTyqYbkrNJDDbRqVLsdRxjG3QUc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aC5leUJkmNcaSQRjl5iiiziTiChbZmQMBpZsnkT1OelMGAQM7dtFEGZCxC46+ZqTPahg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EeYH4RTVINksZTaNIqRKqW5IHkenrtUwzm4iMks6RfeqMAAcsHrQGurFNSdk0gIUbjPUk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DGQ8Nsq4ct0HTHQUWgplr2KG6tQrXDvhmfIx/N5DqKxLmKOBlCOzDGd0xsafuuKmSP7O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OSDnp1FJzXIuAqydmgA05UY+NKx0Vgw2rv8APoRnNBJBYEIB1qFZQ5RirAnmOtVJ/iTY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jGTyG1T2UsTd0tHtuCedQpBOC2DnenLiZvtCmQJc4XY4wKAFp7+7lAEs5crtl8E/HGaN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F07SHnp5YPr76FIyNEzdgFBJxnHuoNuWWUMHUFSMagDSpCpMZt7oiCSPbVjCEgbDOTv4/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o+zXWnJV2HLbemFuJJOagkEnngDbw91CdrZ5FYwN4MF2z57VLih0Ht0YH7t8Me8MHkR+8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8uGbdXRlK55jO+Ry93gaSZEjBeEShsYVteM+7FEhW8KCaKQsysO6/U+Oahw8oO0FmtZL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gd8YyQOe2evlQGKoJCwwc4w7ZI3q0t7dXLm6aILkEEo2Mjrt76gS20zTPddorFSyDGM4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RWwc00aqkZfIjGk4IJx+deeftQywoAH5DG4AGN/dzqY4VuDGA2p5G04HXz3ot/bR2d4Iu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bGhqkMUwY5FjCHU52ONwckbVdEkjdwWC6GCsCA22+/yqQplmeVEEi7Y1eRXx9/OiyFra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vexn61LtgRdxtaEMs6yNMu+FII5Z5+X50SEm8OLOBWkQkAMcM4G4OM8wF+fWlpidTA6m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/lsPdQiWQoYmKsSRkHBxy/WoSfGvIzSfiUjXJneR4ZVwuDuTpI5nruPkK9FcCK1eRsh2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fXaomWzNmkbns3jGE0qTqySMnfYbZ8d+uKFI6C3WAa9WRnJ2O3T39KhJNaE7CC40oSjBg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yPvPSgTyxXOlwirJqACouEYYx7jt86ozokqqqkOCuGA2Ixvn+lWmglt5VcxHRJhsgDYE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ioas40dO2Uh/sqbx5IY82IA64Oas9+6wkqqDXyJXOcZweu9CwsCoqGQgd4J2e+o45b7qd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4GmZwQUZX2QKRjxGDyAxil1KVsfgNFmBw9wr7clzgN7/f86s3FZ0cKowjkBVGT6j4n50s0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sPE53/flU2ySyPEcMgyCJCDhfPONuXPyq3FXbJY6bgySwwLujR6SudKpvk9N9w3jzqtl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20jjKoIcbbnYZ6dff0xQ4oYWeSEXXZkEYZpFVMZGDjOf6VovcJaqQY48R5UPGuy5znJ5jG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K6WxoPc2i3HDzbtczq0RVtNwNLKNxnrq5gbHw3oF37N29rB3pUklmGY2OQu3n02zVLdZ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lyyhNAym+Rjrz35Vaxc3NpNCWW8AiBWP/wDDds4APUkDc4yOWdzWGJZYL4y6v8NEoy8G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jR1kYE9xSARv1Gf1HgTVL6wW0iUpP2j5xJjkPStF7ueGeVIZNCNnHZsRHgHfxHI+NZCy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h2IY9K9HHPI/sYtUK6UYMC+/TbahyKCwGRjHSn0sYkmkLuBEPw6jqOPdt0NDL2guMtFqU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ulTJoQIwegqxA0DJ504lpDPcdkZexJH8SHb3frS0qdnIysNx6VXNMVAlGnfJx5VIRWk3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MSrHHUCqHIwQdvXeqAMJTC7Rk5AbBxTCRdqFnkcbHUAd9Xr61nsTn8QIzzpiOZnTQFVV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IbMBmmAa3Ys2GJVumdzQZZ2t4miVEi57RsTz65JPpXp7nKCPtSoGDg75I8PDnQjiWMld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g/OoS/RnkvJYwq9py8K0I7lTbsAixs+xIBw23MGsRsfiO/pRhdlFVUTKpy1ZOdutOUbCw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F7QHcaR4/pRZnZCQ8ZVzuwOaVivBBE5XIkfm2fwgfvx6UJZsNqGzeBorsdjVoO1vYYzk5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64rg8Zk4lbnVuJAdLHwINdqamWy4aPAj35qrnCsT0FSOXnVZSBC/jg0i1szUXU8KjGMk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hii0LLjck6lI+maVjXUVj2HIZPnWjEpaSSUsBpBIJON/I+PM+6tS8knFqgckckajSHUJ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+p0MZeOIldRPeyOZ8hyojYaJQxQAkhd8bcj1wenwoccupxJpx2feY+JwB88D40tmV92+7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gABVAPTn9SaYtciLPuHuGKEUCxY+vWjW4xAvvqZ6OiSSj0EzQQ2OJWY8Xb/4NRdxVIF1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zAeew/Os0ZmpyrxAK4IyDzFeIq3StBCMtutyhtJWwybxv1x0PqOX+9fPL7itxxSVZbmbO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X0i8UiBplOGiRnBJwCMbg+VfPY7KKKBFkw5Jy5G2fLPhSVJ2yZttUIiQqSVGpidtt6di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ZGYAg/QeFMRWtq0pZIFXRjB1H40fTBG6yJGplOzMXI+FEsi/DNRKRiBYnItyhJxpwfrm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ccsk79KZEcQtsurzArqZznAA8OhrLmvbgd/BVXyqtuPh8qzi3J9FaGns4lQFhIoUZY6gM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2VSq240g90q5yDj3irxmCGGGaRWnkddTd7ujwyMb9KrDcRiKQvEmkjZOzG5ycc98bdKf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AnC+pLfpRASsJ0Ki+RIGf2KZ0/a7aF0DxDO3Z93IGw29RVJ7e9YJ2cXZoc7vIucY3J38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RZpG80a3JY75bScgev6jPOti7isoICtrKJlQZZgmSGA35jO+fKkLa0ltLV5FUySHZZM4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CrPPdG5QRW5df4yuMk48eX+9ZvJdpDS/S0ZhAQvGsndzhtx5bVnXvEFaQxpkknYL/AA/pV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u43EhP4wWAXbzzk79KoLaaC7a6tYA6shUayO6/oTtkcgfGnHrtg2XtTPHDreKH7QO+qs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/wDa40E76SOWSNJz61ptHIi6rxooG0nddJOSOQOd+nWkJOFMttriXTGg70tx3S23QDIA9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bE0KNbBkcwzb6A3Z6dseZzjlWqbKVbMf/cgkcBbMgBOdj3QvXG3XrS9rAnas06xPH+FV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LPOicVU37LbK6RBF1JqGByPI+HxO1EpNtKwoCbqNIkCGKQFtS7ENnHyxRLieZIezXMZQ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POkuGcJmkliluUMUYkGUlUjUBjJ32A3xmtaQRyyyRvEkcduTplTuhQTtz8fGlJxTpdgkx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MGXOCx5asZ2q62/bygsyvAuSSCBv4Y69N6m2mtzMZEk0NG5IWWMHAIwOXpzpu8ZYhLLJ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0b46EYPOk5d9DQO4aHsVBeRs7gKzBRnPM8zny51U8QtlKwxsUfrJ2eNXjvzqlu6GxR7ic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AbH1xvUQW0IV3MKgs+PxHfwG4pUvIzNl4eWy1i5uDndVU5TPLNHTh1xFbacxnUMiPfJPP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1tcMoA7SMLhDuFxz5/1pO1vOIyswSLskJCrnOryGTzz5Vpzk0LijSSFbaMy9oZJ5BjIB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dSSK9monknZEVi6Rop553J8BWnxWSKLW7iSOCJjGNP8AGVwMAdR0z5Vzt/fJdtH2cQjV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fDKU+wl0ad3ZSz2qtDayZc8wwIGRz2+tZV3by28YkUadJA5df96lpiVDMNRI6k7AUWzR7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RpG/4CeRx/t5+B6IOUdkt2Zz3EsknaPszbZxitiOH7JaStPMizsFzjDYU9Njzpu1sIoY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zsSB1BxgD6+NJvbG7vNMFqs2GwWV8Y9enzqnkUuloKoFBZfarXtGn7NHJ7NQuonB5nwH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9olc3OD92oBXfbf+lNW0RhjeKRQi9p03UDl4nxqJ5klRY4SNCjIZe4xwP9+dS5t9JhSB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Gisv8KpgDn12NAHF5biRI5mURZ7wPh5Z3qVijYFNA1dQ5O/OhmEIwk7FQVBAOnYeeKEo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CsTqAwDBgSzEdOfKkpLordDQ8ymQgKGYdeuMdTSYv7gjsmkJzsSDyAHQmhRuEuhJO80p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xJqVHywN9y0SLGJV1PuxO5NLtxGWaUQggRLnvk5JwOR8zvQpZDNbpO4UTMcorKe7nkKz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OWAIGNj15cqUIjY1e3Aj/uowgI7wAB99AtTLHcFyxVShI07Zztn5VF88LxjAkXbZ87LQ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jSo1sdhjw+dbx6iS0bl1dXgto1a7xCQFCjcDHmPf+xSxDjhYu9ErOZCBI7jOABnbw/Sk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UZCoMAg+G9GmvXhtxaGc9nGNKpgeOTVXYqovY388UgdJdDg5RiTnl419M4R7R2PEHW1W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AcgZJXyr5THxOS3vYrlkSUIdYQ4IPMDNd77LS8IvJ/ttssKXZj78YP4MZBKg77+NVQ1K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avFpdNjnNUaMg1Nmpz/B7mO2hDkMZA5OQmAdvPypm+9oJTEyxxR8xsx1EbZztWcwAjci3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BR61CntEab7qEOrc9z4eVTxQBBeTkysjSd45Yomk7KMc/CpaS41NknAySS5z+HFAnu7a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QmOeBjl40tJxGy7+mN3yDgkZ9OZp0hjeSjAGaNACOngvrVUSJgqvLI6kKCqrkbDPQVlm/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G1as1duN3JIKrGpBzyz0xT6FQ2e4iyfZiwCRnLEeP50wHc2xdRFEChIxvsW91c+97cMA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gYHLlVcPKNg7/OgdG5JdKurtLxVbvEaABvsOuag8QsQw1zyMNQzpLDIC+XnWGLaVmCiM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OR1Qbcz4nFAUaMXEI49btF2jHTpLHlg5O+5qLnirXKaRGFAYvzyaSEMY1felsBs6VzjH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xyFsjugYJ8aLd2FIabidxnIl0jAGAB05UBrx2YkMctz86sluZtQjgxp56m8Wq8aML3s3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tSpj6FxKcEqM+gxUqJZdJTVudIGauCgiIE+s9muFA8eYPpVoI4xKqOsrpk5CDc7UqGUV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uo3ZIG0vdqcELsemM7VSBEk/u7VmwqAkn+I9ffWjFDP2iOlvDFmYgZOcYUgjYctqKCxJr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1iSFPQ7VFtw5wCZIWJyuNxtk1pkSNbhmuIlzASAF6Hpua9mIs0Yu2dtS4C43G3gKKFZm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Bg/h59KWNqsilou7nmM1o69Yzuck8+fM0vMGhJmjXI/jUdR41nfZuoqrEHtZQpGNWORzV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fKtUBZI1ZTlSNqGUxvijkx8EZTyyJ3dbFP8AFUtLh99LZH8JrSaBTzXahNaRNtpHqKf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gr5iiJLDltTDb8OdiKrLZqijSSDqGKG9pKoOG1jzp8kTwYRJ5Cq8mwcgdKK96e0dzGFZ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nUcgcVXMihtQI/OnYuLHmnQonZE9oNsH6V4hZrd3cx7NsuCCPTekBcaXBwD5EbV4yqwZ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QxbLJLJpgVdeMklAMEeHPFHutFy7yTM5uD+JjLksduZY9AMUpbTCJ9S3BRsdaN2yPggB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mklsu0S2mYRNgZO+rcHY+4Ve5vp2KOIQuhVAxJjGOvxyat9rSJZUEKN2i5yP4TS8DRO6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5yD6/GjoVBIb+IxkTrJGqg4CHOcjHuo1tLwtrnU9wyqsZ/GnM45UuXMly0Ub/AHLuq5xy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WZ0ZUcxqCWUDcEnx9KiUEwDJBaTM0axhlIwCJcb+5Tjbx8aXntMxGYsGlYnWuNjilDa2xM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KMqB4Y+VS0VxAoktrp3VzjS5De/wpLGkN2UjLiEyDOjUcnAz8a8znspFDt3lz5Nvy5/v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LEuiTB/Cnx8vGgrO8SFriCRcnZiO6TnOPr1p8OyXYys8kbrIDoePcDdgTvjOT0B6DoKmO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8pkqUwOY5Y5Dc5/KvR8Qt3gdzoUjHdbIOPKpmks5gkUPdkyFUmbK+ec9PhWOSKXgUW3s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DGkjr401PPcKV2YIQSrdME5yPfz/AKVS+QxzNGsySFcASIw04Ax8duVUV57eSJX1MATp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DYeWL76OYiVZNQ1d7fUNs59P3sarIxt4ZiC6SZKgsSdv4hnx5VoTiYjTGQ3dZdKpnB67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toyqXF2yljqIYYKjSOWfEk/9tZzlxrkhJp6BRjW0TK7AuAzvo/u8ddtv2OtHu+ISSxQIY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wHIJ28eVWkkjtEljWRHilCkMFJOByXcfvApa4YScMjkWTvBsHSfU7j3c+u9SormpeC/Au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SC2luTAZ6mgSskqnJ77nVz3oZiaPvtgh1yCaJaJqJnkVWA3AJ68vrXZSSMzxe5hhVgGC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50ke1nmVQNTyNgdNzWxc8Q7cdnMAYl30cuZ8vyqbmeO4gC92Mrso0/hAzjf4D/amptbQ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xWczXCk5Knn6DrRrCWP7BmZIpDJnVr54G2PHNY5uWJ1asHpTMXEIlRgsESaufdz86coN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xM0GVQZyvdGkeHmPKk52tWh+7VlYchjmPM5+nnQp5maXtBpGTkqBtVJpQ4GmNVI56Rzq4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5l7KFckAk5G21OzwSdipMqsyqcgPsvp50hbzdiHYrliMDam7G6Q3bNJEWGnuqQSAcjBo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fEaEMx59dPvobW0sROtWD+GnNarmNIdESjLn8fLf95pG7mLqrKADk8ulJSbHQs4JCpIo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+Nz76qseYw+TnOMY2q0k0kv41zv+IjerNbYQN2mR/FtuP1q7FQJLRppVjXYt1PL1o4t4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Iz2f7zUxydiVMb6m8COVDdmdWJ1DfYGjthQ9wMJJx6EAEAZbHuJFdl765b2bjRuJNIME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HlWb2aR0SNt6FcE9g2Oe31oucjlQbg4i9TQtlx2BtUcmQxrrfCjI5gHOdvh8acTRBB96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OpH5eNZ0igMoKB17QZGcZGPGmjINRdEwx6tvj0HKtOx5IOUrQTtAbnMSZABClRp9/wqoA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4G2f05++qyyyuMMQM4BIzk48arJiOJRKCoxlWxT0Twa7Wz07AqmBto2+J/rRIdoU9KBK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z8fzpiP+7UeArOejV2oqz2cHNVswTxUt0EJB95X9KsSKnh+DdT+IVP8AVUIg0TU9MVHW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9l3ej8XYOB66TXzuYSwxnWrFTyYDl+lfQuK97hk67jWoTbzIH518/wBNpJOsRjlC5wQr6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pkSAwyuYpNWtgRnCnejvcTWp7JIZkd9wGXf3DGaZUtbYENtBEhAPelySRyyc+NWgaBJJ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DADONwNtxy5Vm8nmiBSOeWbEdw7l86VixvnzB5U/JAsMcf2rs3JYbu2VGx6D98qXNzbW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crrL5ONuXh1pe7v57lg/2dZIlOezaIDT4eeanuT6VId9DcMdq4LsInGcDSSBjwxjnuOX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4nktwoUalOO4B0yORrP8A7ZCxQA5gc94aUBA8Nv8AbkKLe3yPAY3bSQ+QgJJG/PwznNS4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hlTtWSRsZJwoAHML0+QpW5vHEmuD7wEDdeRAxsQN+lIcQn7TS8cuVbkueXiTmk7aO4vp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FO+3I+dVDEkrYHQyXcjWIeQK8jDKh5Cq48cbEnpttWf/AG5Kjm2kVI9XdYrnIHkxPI0G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BQiR7K38oAxgE7nnz8qLa8LispO2uGW4bQSFKjSD559RQoQS7E78BJLdZ7QM9qAFbZ9X49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/hTt/E14AEkiVhL/CQVGR5qBkbcqzIuINd3ZinOVAJAU4Oaahu2S2EWHGATq0YAPXf4fH1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25eBQ9196RpeR4wSRtsBkY5Ae6kuxlmj0R9uNIYlmWPvHpkA7beNXkeczKUyWcnIkwCQN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vC01xqSHoqZznl8KatIOgloLxAF0F3iJwe6diNxsSKs+uFGnBXXFsjMoIxy3xvyO1el4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4I1yuke/FLnil09wxRjLCCSVCrkD30fJ90A2qPe69lW02di8YIfGcZLYOd8eWK8tw0EgM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OkZ5499Ag4nA0cmuJznSUjBwNyNsYx4U2t27kTKrqrjck/Tx91TK11QDEo+0J9onaPtC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2fL9TQ/tQu4hE6C3KALqDg/D5fGs8yyG53buZA1Z5AZO/jSc1281+EL4we5nGxGMelEYB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5UqXTITWzvg5B5DfPPl6Ux2MxDqsqjBxkHBP1pS9lvu2jWGOJ1j3XG5YA/M4HzrytL2qO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nVk8tqO9spFns4JiWmcaxqB1ZxnocZ99adq32Jw9vpDOSpkOScqNhj18BvyrDkW6S+SH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d3O/UU7fQXAuImkkKRQqNJJGM7fX9fGoyJySjexWIcUvJp7lo3lZ1BKqzDc+OB50hLERE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pi4Eb4kdZFRm/GBlc+XjvU2/DlukLLIA6nfUeS+YrojUIpGbTbF4FeaUJGRqZgAAetbB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eV2jI1MBs3kAP3tSdnwnseIRySyoIkcN4knmB+/GtC8inm2gdWWNNwOWfDHjUzkm6TBIz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IihyqEZAJ0j9561FtxC6OAsc2zaiIvH3CrzSwiMK6pbgkNl+uPdvvRUYPbgW8qwkDcop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YdLtpI5o5EYhVDKXO5BZaosImKRRS9mXyX1bk+h9KJDHdO79rEjEpp1LgE7538Ka/CuG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55cj5Vm5JaKEZIgspjhkeQdRgenP4UukMvaFDIsmxwCc4OKbuoNcRhjUoy7s+diaUs4Li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pAzkHP799WpdEkxWZaYsSmY2BZQDioad7RtUJYFG76luZ54FOxpPITKqPKDuFAOBj1oEo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SICSuvrnmdt/Skp2xBpnypuJAd02DfXHSsy2uJ5bgKMlA2ogYx/vRryaW7QJbwZJyxcHG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cOcRJpkZY8DOU3JwPzqotLY2il5BO0hxpIIzknBqlvGYmBa4BQDLDJ07g4z76mGwkuYk1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A/HrWjBw+C2BaUd3bVqUk1TyJKhUK3SqW0qFVVwAU5nyxSkg0kITkqfwsuCPdWpJxRLY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1IVHPB2Pn76QnvUZ5JGUtIwGrOwyOVODf4DoC0cka63QgZ2PPFHsr2e3u47qLIKnQWBx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/aBIe+3dzuuavF2bqzKSqjpndvAVu9dkn0ThXGreOO3WfiJtdDgEF8oFI59ckkZxsAK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UMFrAJYlOnOrOrzHlXAiaJoxEqrgL+Jn3+lLOFXLxykEf4SPnWSiVyZ2r391IDqmc557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8MR419Hm9nODvkm0VCf5GI+hpKb2R4a6sq3M8eTqxrGM+mKjmdHE4HVV9u6WK94Z26b1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G8ByBgMmAd/HNCf2VvljiVBbgIwJKAk7Z3ycVXNBxZzXZMRkCQjbGF55o8Vm0gfTGBgh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WzNwXiEckSyJcSRYXV2YGxGfCgjh5jwslhIpYJvMRucnPMnn6VSpktMyJ7UifS8sS89g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YV0MRLJIMucquBtgdBRZLaRp1cJBAE0Eadxu3oKMrAgq13Gzd8YQDq3qaqhWCltS6GOO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GfGrpalURVijBwh1Hpvn8qYJQly7TtjU2SrLyGOYAqo7L7QYBbMzA7hyDtp8yadE2JTQ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1LxvkEeJ5DekI5kfiQa4uSEH/ADEG+w25VsMsnZ9yCEBlTcnxPpWHdhn4jNnSrByO7y22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CjEE7kiPOcjJzvzIq0KGMGRLWMY7Q5dt8A48DyqWmY3gRLtni2y0ShuQ8gaExhWDdJ2a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uZFOhWeh7aeIupt4gpjTBBJ2OfzpeKYrdSiS9WIIH0sAO8c+fjR5eztWaQ8NAAmAAOnP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icxMyW8MYeBmzk8jv4c6TKFo1tEnaOO7ncZTAQHfffkKet1tzgG0nlOXPfPMA4/iPnQ5Y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3CjdoFJ04AGnOdzQLu5kjEJtL3tW0uZAuk6ckHoNs0CHDcCyVY/sihmiUDcfHagTX0kV00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SSOVNyRW00jZSeRlZFBZX2GfHlyNJ3VvFesbW3tmR0cmRzgArnlnOSeXzodUJbKqdSK2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qsAjacAY22r2rAzzrnO1aFxHPHddnaxCVXUsY84xjGcfGpad4+7PazR+qZFP2IBvHbqs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xpszbafRgfbLdtxIAfPbHxq6ujAFWB8wa2HtoJSC8SMfErmlp+E2chz2QUnqm1T0PmzNm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9a9inH4MuB2dxKpBzuc0ueGX6OQtxHIOmpcfSih8gRQHoaqYh1FGe2voxloFk/wAjfrQy7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GMkfEUqKtC72iHBKil2sFxscb06s0TYAkXPhnerFfE0W0HFMzZLNlBZGycdRnNAa3ukX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jpVWTV+lPkxOCZhmSSMlWDAjoasZ3UgspyOhFac8KlF2yC69POiPAhyCo3p8yfbMZ5kd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3uUXJ7WRNgAA3KnHsoW2KY+VAfhiamKkry91Pmhe2wgumKKoKaSdWCMVIvQlu0YiOC4I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QDaU0u1lPyxnf0p8kJwZpycTjmnTUpiAHIjG/jRH+yTQxqkgLA75Y7bfse+sfE8JZnU7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7BViinQPDGelFk0zXjyLvsCA0bHB72pT1PMUCeySSaVoYFYLsezOAPdScV2g3VSp5gqf1o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uys22Cux99MKZ4W0JIW3ldTzwGzgjy+NWL8QshgSpJnuAaADvnripDxNcrGRHKoA2zz8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FZFYgNnQNyQNuXpR0S1YGDityLyRjbK3fYyKpIK7nxq1zxGK4nd5kkiwoCEr+L1I/e1R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oxI/fjxgAbdcc/fS12oZ2+zyiZAuS3medJxTJ4I0NNrdRIqXEBdio1NKFbfbGk74GB6+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pisXwmSQp2TPkfhSP9lyJMkWpGUoS3pt671RYIC1tru51k14YsW0pgbFTt1x1qIw4+QcW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T9ra38RTSSyvnB8Njyxmhz2NyluTArXES51AL3gfSpjub3T2aX7SxDIHaLrzn1OR8elR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ezgjjf8AE0YIcgkcjkgZq6I4zTMe9iu7K40TwNA7YYKRv5VK3DmMSoNLxNqLAn3VorxBZ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WMABZFXXjHXfH7zVYb21uXkHaJGATtLgZFVVktteBCVkvUMiRokqDLhdtQ8fX0pUEo3LB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GpA5afPwo01ta29jqlC6mXYOPHfn76tfEnmc9rLHBJPrXhjwPxp+ThjdmjW57RyBrTrn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3ZwxTMoeOQ4yhzpbfunz2p2UpICrrsz5ODsBW3F9itWRo4cEgfespOc9cfvnWChlVvwB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ZxFABdMF72VUY225HGw9Nqwyq6LQte9oWkRIz3CPwg8zSxtZ1wvYSbjP4TWvbqLi8kWH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c5A2HTnn3UteX0kM7RoiknAHM+m2d/p5UlKWkhlGgnWFUlgUK/8AMwBH7x8qWbh77MZE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x50Y8X1D7+P7zTgPr3PmR5VQzRsmHkLgnIbAXbxwf1oTl5ApLZhIwbfXK2MvtjA6ED31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VCkAaeppifiyRRpHaFioUZOrHuwOlRFxQNEqaER1Jxlc+fU5zT5TrQdGv7P24WZphGF+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bhFYvs/K8xuNUhcrpBPjzrayc0lfk0WiaBckAJn+bO9G9aBcE93G9XHZUdlI1V2GWONz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0J3SsgYagDtgj3UOAZuI0BxlsfE/pUxsioSXUYdW3B3xnatdDlJqSC6FBEh70YGQRtqPQ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K7jSd8sdh7xz91ejLhHwgYAg7g89/P1qULQg5lILAFlAz8c7Ggz5cq/RZ9kz4CnBsoAp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tlznG9M8z+VZz8HRkeic7cqvw5MyzyfzEL8M/rVDuKJwo5imP/6U/wDxWoWzIeHPyqar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T7Tz/ZuBTybZ1IN/8wribW7e4aWa4SNhEndAi3YjA5gdFz1rqPbpnXgChFJDXC6iByGl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EjW/YK33YJOPEnH6Clw5Gc9mm00UsaRwKF0t+LA2z+lZxGSBuzZ5Cm7WRIbP7oo87EDJB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1rR4bBxC3aV3hMLXC57TID4BO2nmBt4dBUuShZNArCN4Z1S5EkKBMorLkk457eB3o39p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YZQ75LEjByvTlRZpJYIXQmQyuMuScafdS9xY2yRtNLFC8zYaXWxTGfIfqOdYWpO2MTuOJ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liCcbKDj64FH4bwz+0EkuL0PHg6iSMZHPIHrQbq/R2CRpHHEmpRbnddOo8znmSenhWhN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UjlnQSSKMuSCMhR5bjbNXJtKkqEUl4fZaFlhd4Qq4jEzK2rnju/rTX2Pt7U64o1iKnLo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eSax717iaY5Rw6gIRIukgAeB+lOcK+0vOjy7BCAomOADyHn58ulRJPjbY0MxWIsrXsZpy8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I6EbHrSV+TdXPZRY0oM554OPL0rTjMN5eokaago75xgdSfDG+KTdrOV5VgjkiKDLgEsD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CTvvYNE2tva8OkNy5aed0ygduu+CAM/U8qUfikpuXKQJER3VRFLE+Hv3xRJoBLF2oaV5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Mj9/OjT20du0IiASdiFfslLAHOOu/jyq01dsBJVnm1ZV2aNsEtjIJOMc/EcqZkiKRImD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HwAA22A+HupqLh62SM7TQ/aGOXwxLEk53PjuOh6+dZlzai0nyJDdXD76VOkAnny5ev0pK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zS3innuElZclF7oDZ9/hn94py24ZHHw6SS4jmj5nswRnb6jH0odhEn2tZn1OsR1KC2oZ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K8hty5fTqAyMgDqflUylJukwKC3sgQGtxpPeALYJI8vCokuY+zVFTZd0UnDAY/pz2q9r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aFCQGGpsA/LINLzXlvc6YRbhWZh3QnePh8qpO3+iDQW9zJH2tvC0hC5JDjBHUY99Ae1l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WXSRjUoJ9fWtaW0ZLZUbWrFe5GqgkDHUev0pa6kkhtwkbyx6cAFW688Mc43z9KhZLfQ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IsS6HY7EbaRnr4U3bpLCBpuNDdouSh5eYx6UW1WGWNp7jW0s3cyT01HYDku4860DcQdt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GgHX5536eVOeSukhpCs3EhawHQjuuo9o5fYk9dh9azVs7m9ucyTysWIOoHkOm3LFb0t2jB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J0HHh4D9KtMkVzbsGIRmBRH1knJAwT4/0rOOTj4CrFJLcpbLEsqY06D2uD15EHbkKz4LWK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g6cRyg5GOW1axsLNkCmZpjlmZip69MeNAay4e0okWFvxYVCcBsev1qo5EgoD2jXU4CSC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6UvcXtwjLEgZQCdGnkT4/P50zNxWNDp0q+G6cvjVftdoVUtCHkcgMW/Cp6bc+X0q03+C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xwoCjQrSYyPDO2K0I4rOGJ5WgwBghY2z+fLlWTxdopJVYRgaUA/Ad9uQ39KvbQXv2dZL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gw+Ix502rjdgFF5GHEds87qwOvIyR4fWmJoWVxGyvqYZYg8vfVgVggP2UosxOsgHLMvP3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awtj9pMssg/EucaevXrk1N3oAjyZQIgK8gRqyT615WNs69sV1DYj+ED86m3jkJEwt2hV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lr+Uh2hZFcjuZ6g0Lt0FBX4rNmWSedZQvdWNBjPPnSD3DzyBhg4wM9U8B8BRLbs0twDrB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Halbk2EeUiMyuN8nGCNtq1jFJ9ITH7a+gSMmJIzKpJLN158vjUtxFp20ae8cAAHnvtj3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mP4dlxt55puGLNxrIaaIEjUvQ9KtwW2KzVSaOAjQjMzdC+AtLyyS3QHYkqOe7Y64z9aFP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nnkcqzkU6AO0JGMc8Ae/31MYeQYyXBkZCd1zvnr40vPG8alQdzgkdQOdMrNa286zwuwOn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16a8mvnZWRXZx1XcY65+NaptMVGawKbE7+FFhcxESfiYgjHhWhFwF0UvcXCjK5xjkaI3Dr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sFANyfDNW8sWKjOVSGJ1Atzx0o1vJC7kMSWA/EB3Vo0MELlYnic5PIN088dKaS2hPdEa6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nQ5pDo+gw+2l6rffQQuvUJlT+dOw+28Lf39iRj+V9X1ArjyJRzjb3CqF8bEY9ay4o6bZ3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vDcLnn3V/Wmo/afgpH/udBPQxMPyr5vqHjUhvOlxDkfUo+LWc+FguoXJ5BZBn4UYSK3eI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jnTFreXEZ7OO5liDcijkb+6lxHyPpLW1pcNqktYHcDIyoJ+OKGOFWWon7KsbPzCtjlXCQ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bxzg474DfUU7F7X8TQbmCT/MmD8jRTHaOol4FbyZ0zzJnIwMEb8+lAk9nFEjS/aCXPU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9spQQZbKNj4o5X8jTkPtla/82zmX/KQ36U+UkTUWem9nZuzP3CTjbul85x61lvwi+gDB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LKwOMnyHSt0e1fC5T3mmjHgyH8s01Dxvhcv4LyEE9CcfXFPnIOKOahtrqyjWLKRgSE5MZ/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d4Yu1ve8ka6VXTsT0xjpXb9qkgypjYevOhvBazMC9qjOOR0gke+msr/BcEcXN9kYhp5Lm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93HQAZoKJC6gfYp5QIo8ajtknnuetdpPwSxuYyJIWAB1AhutJSezUbr93e3KZCgAadgp2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nNG0klOiGxigJmJDMwBGFxjYGmv+INg0eYlC2q55nIIPpjlWkfZZ4x/7qSU5Y4eRhz5c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fsCyppQDBU8ic8zVKaJcGLWl08scs1xcRw6pugxyUb7k1nRzueIyBL0opLjX3e9uceXQ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RYhMSZwdh+HyFY91bzJcxSOIx20rjSGJxvnw8qptPRKTRZ2zKxz1qBgc9qrnJ9amuY7Rv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9NCc/VqezmkLI4EjDxA+A/rTauOu9DMpbDVHNtjVcjB3514HGd+tIRPWvaetRq32qSSN6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KqDt51K86AKyRpKNLqrDwYZpd+HWxx9yq/5O79Ka6+lebnikBnS8LRj3JZE8sgj50q/Dr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AM95Sp/Otk77+FTgA7jpQVbMGS3vRoDWuQraiY3Bzjy2qDMMkyRSx+OqM/Wt1gKjkMjn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imOVlVzz2YE1JQHrjyrTFpbzPKZIY2JcblRn8IoL8KtCRoDxn/A5opFKYisYJODUFMryp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3bY8HUH9KGbC8VhtE48mINKilNCjxBsqRkHntQUs4kGOzB8zTrpPGMtayKD4Yb6UMyIv4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R2VaYnJYRM+dOk+W1APDiMlZD8M1phlYEqQTVtA2BOfSi2HFMxpLCbGAE+lVRnt9pkfm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2WQdKBcRjsTnG+B86akyXjRlNeTByTGWUnIDLQnuA2SyDLVtNEA2CKFLaRyHvIDTUxPC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Kg04JU9aMLuSSJI+1RgrfxrjT76MeFQk75xQTwohiUcgYxv1q+aM/akPRTNHGhaJXTOd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3E0UmgSoSAAvQHPXp+xSbcPngAMbBseGxoLC9C6TGWBOT1zvTUkyXBo0lvbhLRCkiMSh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qa0RGGLKw3DKgOAuT6Z8axFvHjUo8OrVzBG9EhvFjcSIjIoOSVYjJ+VFoVMdl4TbtAlw79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sbDPTJ51RuHPNEgbiUjTAgASMSo22xk7dKUl4pMJI8SFcZ2O6jPXHWiQ32sJGWRlY76T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ZLSHJLTituqul9ASdwukLn34qzXN9JeiS/tYriOJCpjQ6V5bld9223/TGALcxxKw7B/LY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GoYH8S8sH+lO72Twj+DaScCM+ZLGeBohlUZmJc8wM5wM/ADx6p9lbver9pwgkAZu9lRk+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SZppgsbiaMgDDKDg1KNHFEcxOH8OfPc439KloagjpeHLwyyiKWk8BMnNhICzeFK3PDSbq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mHJjz6jpn41gYtkBOTIeeWGCPD9+dG+23KQ9hbysLd1JZcKxXxwTnHuqaM/aa7TCH2Xu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CvecEtgjltgUP/6XuFvDHcy/8OnKReb+IA3x76LacV4laxhIpjcxDvfejOPLn7sZpg+0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RdwOxypBzvsc1abIlHKtGFxzhx4bxN4IVLQuvaxZGSUxn5YIPpWdnbY8q6684xZXFrGW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6pOSqwx7/AJfOs6ztuFmQs8cqzFdSZwYs5AztyAGTvRzpFRUq7RpeyfesZpSB3nAHuH9a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hZ7RmDRk6/wDlgBRsPCnzzqLvs2Wi3vpe4JBwOeKY60vP3pN+gq47KhslW1gGKRI1fA05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eQq0YCkNjOXCjPz+ooMSrHKhYZClSceVF06R2LRu5BJGk8wQN+XlWgpRSkmyRrClH0x757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yENK7YwG3HpXl7gwqxJ475Pw3+lS0jBHVpC4ZSNhkZxsd6Ah0+kBYL20e2+oU3j1pNDq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qaBqMmzSezz7IT0Ao3CB/wACG56nY/PH5UvMQsLHwFNcKUpw6JT5/U1CIG8b1JqFq3hVi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NgiBx2jsDsOWMdfWuEg4dd3cgjhjY5O7kHSvPmfcfhXc+2UPbmxUFNSlyA52OdPTryrA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1O01x4Cqe6N9h5Dny8aylNxviZy2VsuH2XDZTNJM9xNE2lV04UNnG/gceJ5/I1/G0ix3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38RsP60lePOrMLK3bQzYBi5xv1GQPhz2ph0klsgil1kgAWRX23HlWLu1JsR4XPZo7TL2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+fn50k+t5XnlYtGSdWW/Fkb1NvKe1maUsSVwQOp8KH9pZpntxbJISDoVSVx1znO/WrSr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WmvRMIVTaMZDSHn8OtPWdrYz3UbpI0kVrHjDkhmYfhyAOQ5c6hjIs5WKMBioMadqWAwM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3e5j4k7RMSGY9oR3tQ68qj5TvsNGlJMZRIGkAc5ODzGM8gaiG1W3LiXWCRqZ9gE2IAx0O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YrWae8EbEBQI9YJOSQfpQ5eJSvGwLiNiP7vGMbc9/wBaXF6WirPQMsN0pm1NFgK++2nm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wtcMrSFgW7TATIAONvh/XxpSSOYW0dum8kx1SIxG+fHG/jVraSOC1ks0kckvlxHGBkdd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fYg0lw6sCrxxuz6VCt49TjbmRTHeSyV1WINqEuWQkg7bgeIyBV2jihIaBQAMHUWI5cjjH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7KNmYkMujOOY6nlWXJMoVkuZJY5I3uMhWyFBADZ368unjSkskiy4k0EygLmTfHhuPy2N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SOSTfUiqcADfYmhpcWshLhoz2eAO1Y5GOv751rFrwSaFrBHa8P1SwO6NgKgJAY8/HJ38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0oiKy6tRMWSFOCBnPTb5Uv/aslxIIwVUkga1yw09Bt61e5vIJI47bsHRlP/LkXJ8cHr6Y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hZK6xTGWQk4KGQro/Dnx8icc9qYtpEjMjo0EcukhpwMlfADfGcisqW4nhAhhLPGBkoEJB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a45Vjjk0k41ZzyG+fCtJRfHsEyLh+HtKsaPOZNWW7NsZHUeQOeQpO8gSESRxwsro2Dpf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g9K9PN9lupZ0SJjKCe0ZiS2eYHhyNEgFzcQBorbWZMhs6R3h8Djn86qK49+BAbS3kntJp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DhVGB0J5nnn3eNOx8PmmmWa5Z+9HkRByT6bbdMjzxRX7KTh8EPZpFFFHgiNs4bO++cnn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UbMgJ1EDO2Dnap5SldDSG7axkNyUYhsgdmmrGrbr6eGaDxWS8gIyqRjJbutkb0+vbaU7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ywGOvhz+dAnt4pMxtcyGJmGknAxvz+BHxrOMnytgc/8AbLgMFRiTzyN+dHfit2NA7TOB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G2kW3n7SXIGphp54J3+O3hilTwgtGNMUmkc2AJZvd4bGurlB7J7FsSzEkryBYAcyKDNcS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gjlQe3nj2BZARgYyM0J7hjjJ3Xat1Els2UvvsUClIwHYkktvttj8qp/aavIXkldlONSn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upe9Kg2BCqxx15+lej4d9ouFiVeRwxQ5Udc1HGHkLC3V59quTcRvpbGSeu1N2d3dPC6I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uXP/AG86XXhNtreP+0N41Opcbk5+YxWe88yMbfUAEyNutHGMlSHo1ruC/mnkkivVILnY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V3P/ABUZeTAO56YJJz4nNJxpcyKvZayzNjwpwYhiD3Xbs6bsqnAIzjBJ59KTVdAMhjb2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O3Uc+vX4Vgz4Z2Cg5XbYda0xdfa2SG2tih/gUZHi23zpHTNJdxIVZWcd3V3cjJGc/Hfy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pDcspeON2G4OnfHI7/Grpd3XdQM22VAA3351srElnbMDIjSvlthsKSt7ST7UkrKjRhhnO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ayJ3ZNF4wbhXKRyzBd3dR1xkbe6lHlBOQCA3M8yfGtq64g0cOO1LA7DugBSB5etYru7k47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pzohb2NobtrmJWLaNUmkgM2O6absrliGbLFs41nrWVaJ2lyok7qIQXJOMDPy+tbata2m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SSc+lTNJdAizGR114O++Tvn3c+lXhv44kAdVckd4kYJPKlp+JF0CqpDgHJPdwc/OkJp5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5bOM1Kjexj4ngN1LIICGdjgYyQKDLOGBQkjBznOMfChx8QNrHJGr5bVgEc8fs1WMR3TKMk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VfoHZiU52xn1q+tzzRiPTNeSAyHfAFMJZwk7M4Pipoao6hRjH/Ei+9aoVgP8A9zYp8WT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fzoX2GY570T+q7/SkIU7KI8i494NV7AAgrNg+a00bKZQSbcEeKtv9aC0TIMtFMoHU/1F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rVjjoaqI5QM6MjyOauNJ3Ehz5r+hrwUgbOp95H1p2IGWddyjL6irLdEDB3ogMo5An/Kw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4/xLSsKLrdqedEE0TdRSp7Jz/dr7tqqY4jyDD0NAD8bFDqjkZD4o2DTcXFOIxfgvZved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D3ZWHqK998D3ZVPqaVDOlT2l4rHznV8fzoPyxTMXtleL/AH1vFJ/lJX65rlBcXQ5qG94q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7qKCzto/bGzGO2tJx/lKtj5ijr7VcIc9+SaMDoUJ+ma4IXkbDB2r3bIx5ilxCz6EntJwV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/AEkbD6iiG/4PdMFe8spPDWyE599fOwynqKjSvXBpcR8j6OeC8LuF1CGMnxibH0pd/Za0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QRXzxQqybj0PhTA4txK1YGPiFyAvIdq2D7s4pcWPkddfcGg4NZtPPfosZbPfUgk45ADO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0uYnyeqnYj3Vz9/xC94lcK15cvOVHc1HkDvtU2dwba6STOwOG9OtWl+kvs6ffxqcnbyqm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QQQOAMkcqjWd6rkVHnQMMjZG43q67UuDjfNEWQeNIAv8VeyDkeA51XWDvUc87UDIJyCAa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1O/zpASwG2eoqmKkE5xUjnQBWEDS58XP6flVmxqG2apFkxN4FmP/AJGi9fOgAajBJq5Cg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2+VVP4uVAHq9gad9hXtvfXsgLnFAC0/DbKYEPbxk/zAYPxFKngMJJMM80e3IPkfOtCadYY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qzBxVg2rs2KNy23+VFjBScHvk3jvQ/kyCkZYuIiURtGrhWBIAwTg1uLxKNh+BgfBhj60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xsef0osdsQAuMapLWVQfLNU7eLVpZtLDowxWglzd6u6qbcgSd6LHcNJNonhKOfeCKnot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B9K9o8RW01havqLW0ZJ66d/jQDwq2ySvarnwcnHxp0V7hl6AehqpiFPzcMlRMw3GWJwBI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kUHsYpPHRJg/Aj86KH7kRJ4FYd5Qd+ooP2GLsygjyD0p2SSWMYktZowN86NQ+IzQftVu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xwfgd6VMdxYi/CIG3VSnjpPOhNwfTvFMVb0rYwpAwAa9sdO3KnyYcIvwYC2l2hYLg6Oe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EIkK6HxnxzWusYy55Zb8qt2WVz4U+TI9tHPyXsuoSdgwYHop+tWS/wBQzqePy1Z3raMO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C4AMa/CnzF7JmpdlSWDKQV5lBTlrxJ4p1lhWIMkek6t8+Xyr0vDYypC6kDc9J2NJScIk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pqaJeJjTOwYsmsSFiCDurHy99NxtHBZCWQkvjLBiAM75rINneJkKB3OQB6+hoExvAvZu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Rm4NG4ixd5sFgxyAG5eefSs2ZsyPFEGDlj3ifLNJrdKrKWTSVO4Gc0Rb6MylwzgjfJ3p9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w25aWIgE7OGXY+vKux4RfniFiJ3UK+SCBy91cXJdvOCgkDlm1EAbk+6uw4JB9n4bGvU5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PxpeckO23IflTGcDnSrnLsfP86qGyobLA5Zj51YxroCyuy53C4yB589q9D2XZa+0UOWw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OT9PXlYoplIdwwIDA5PeJ8yNvWtAyTa0VEfZjSQMgcwdiPGo/iPpUnOshu7pGkDw3/qa8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yRtnehGif6Uiz9ozyAzgUzseWaWh1dsdR6fpR9wDmsp7JnsrcEdkfPAp+w//AJfbnxiU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2IPLc1swoEgWMbaVAHuFSiC4qRVVqx2qgOU9rYXub2CNNOUhLZLAFcnmM+SmuVuGtUfs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mxvjI+FdJ7VX6w8WEDKSOwXmAV5nmCN6527UzSyImQrd5WO5IG5Bx67+lY98uzOWythJL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kGFcLjYnmPHl8qbubyRDMAjy6cEvjUpU+PhWdaaYbtJ7pS8akZQMcsOm+/7Fbb3sK8Ov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ELvgY8fX86zmvldEpGX/AGNePpl1RgSbx97dhjO3091Iywzi8W3kURy5C6m579TWxHBPx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ZR/ejDYAGe9jr06Ve04DFbOLm7l7VnGY4eyLagcgE+WRnwwOuar3eP2Y6LOq2euFWjeV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MDugbbg7VkvcSozR6c4c5OrGD61ucQvX4bIWjtNAYDvZHMbb9Ttn45rHvLo36v8AaIlj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z2wanE2+2hMDeXkzQrG47x3LEYB8PpVzZzRDXdGMzI2kDVqyMbjl0zQLVSLmMmNshgMG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g3EuJXLNGJGiOWR3IABAyc+H79a2bS60Aax13N6k0kZVey3UbltgMfP/AGp61t4IYZbm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gAsCBjPXGaNFw+Ph9qlvbKsraCZDqGpmA30nAyM4+VLSSr9qdVXWXUbK4c58cDONhnrz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rQ6LJxJI4WhEX3MIwqMhBbHn4/rR4pC8HZBAjzE7oxIC45be75eNKusHfSe3IX8GUP4Qe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1vbvGWaC67GGXUuGxqIU5G3PfFJxi0NlLm7sYo20ZkZnYk4C77Y6csH5UKGa2u5ElaAo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dfHl0od1a6Ie3PZtISQVQ7IPH99MUVoWe3XudhAF3JbceJG/r8a0Sil0SNidY3SSFLdl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/CgzuTdK0rJCTlumT5YqJLuDh9vCba3R8bOXwckYyfl7vfVILyG7lRhN2D5xgAAb77Hn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WKyzSRzs2RkAAlQPd8qSmuJUZ5DqVm/izua6Rnsi6ag7zSENhUMjgYxuMbfPlzpWX2eM9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ZPZY3xnp035586ccsV9uhUA4ayPbtLdphYypVc6c8zyG55fOiT8buH1qzYjlGxVcaeuO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cRKsiyAx5iAIIXbBB3255BPOlOLl2t49YZFQ6QvJQOQOPcf3iq+E5D0huK+tDmGC3JldQ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zOfpTFq1kjSXFwe1MXI6CdRPT3bVh8LTtTODIAQve1ZBAz0PQ/wBaciXsrtpY9LxBD3X7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USglaBMc+1O8UghnKF1Ys4j7x35bb423pFI4QUW9Zo+Wfly+PuxT/ANqlWG3ZFCvkjOca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0ndcMlvZtaQs2/eOvBIyM4B58/A9fClGlvoAD8YlM6JaWq9mv92mM7/zevnWnw1uIQIju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n8O315UpacJhtZgJ7lXmXJIgYnSynPPljH6U3LcWMZDSSJlSMpkk+J8P2KU3F9RQIrf3N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c4w6JnTg8wK5sWt1lp2ikKBiS7bE78/GtTiHFZGDRiMoCcqS+rlttsNseFJNxO5bGW5H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2xJxXSIbLXP2qLQ8XfjIVhpzyPLPrWpYI9oxd5Y4klwWBGDty5dM5qnC+Ku7GJokkYR6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On6VPEb+NpZEkbtGyNQ257/DpUtyb40UqDM8tvG0iadMYOls5G5z7+tZ7Xys4Eqq6tkZ0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euWdnVVLA7lQevpXoYYZZtGtkJbBQnf3GrUUtg2PRFnR/vVUbnABzudjty8KUvb6eBzEy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bswdpB2Ko2dyNyPLNKzXfaMqu2s7Z604x7sLN6xu4beJJ3cSSkbKD3Vz4+e9Ctr2N53nO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U3zt8ay+HwLNch2bSFYbN1rYn4SJIAe0EZ1bIT+LoT7vyqZRin2OuhW4IcskUYAAJ1Fs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ASpJ07nAHnSyPMkmxCA9dice6rxuvbEIST456+taJUhDksATAZ0fG2QcilGcKPuVbc4w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oTG+ovvsK9cSJCVjBIKjveNCChW3uUhuRPKqyEHSE860VOYdYJTLZXA+e/Pw9wrNjsHu2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48K3hwWzjlJLzsAuQM4G/QfOlNoEjGmV07xPPYb0FncIBq6Hr50xxYLDOptmPZ6Rg8xm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1JwPjVx1YmUyZZO93mPX3Ud4J7X71XOUwMpke/5Gh2nDrmW4VEQ6m2Bzso55J6cqY+yX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Yy7bAU21dWKj6WIwAcV7JHPlXllV+RzVx4Vk7OogsCMHrXs15owajDCgCdWOtTkiqgHp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xhlDeozQ2toCNPZKB/h2+lEAJHL415h1oGAext2GACvoc/XNU/s9f+XKyeO2fpimSuVI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LEIvYTZ7sqOPFx/Q0JrGfV3oEbzBx+daPuO3LNeyR1p2FGS1u684JV9CcfShkKG/E/oVB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QSCO8o99OxUYunT/zBv45FT3xy39GBrUaCEg/dL6AYobWUDD8JHv/AFoEZza8d9D/ANS0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21aLcPUfglZfd+lDazm56w3qf1p0FiJijzsWX0P61Ghh+GYgeBWmHt515xg/D8jS7syfj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87MjH1okjExYdCDjlQkmTWBkg+FXebMcgH8pxSGTDCpjVmY6sbVs8R9m5rK0+0pcLKA+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lSNrEpnsoyP7yVR7tQFdfx0f/bY4gca523+I/Ok31YV2Y9lJ2tjC53ymM+m35UyvhQLa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r1NGPTHKkBJ25V4GozmvGkMt0r3M1HIbVA2pDCI21E1gc6CMg1O2BigAuodOVezyoR51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yanG+3jUAg71Vm0qx8BmgCIcfZ4z4qDV1YljttVIlxBGvgoFEGwoA90znJzXgTXsb+We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nXjywOtST0zXsbelAC13AJ4Hjb8LAqfSsSKa+4HqiVu1tieTLkD1A/Kt24uYocdo2M8g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TrUk9KTV9MpOgnDONwXciwzWbTHdgIsOvqQeQ38atbcds4+MR25igEUuFXTGDpfOMEsN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jitOGT3CR/e3TacKu+nPTHXIqgto7jifDwI+zxOr97YlV3P0rkeONv8ADVSdDF5e3sV5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smPQjRk/Gh/bby5eOO4tIYsNkPHsQMcvOmeN8UsrS+VWyrNksWO+c8vLkflVEuoZZowO6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51WKMXFSomTemOqcpUH8O1eVhp8vKrpy5ZrpIFZcmSHHLXv/ANrUQnp5VaXHaxp6t8MD8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ECwB5iqsqyZyoI5HIq5B61UAb+tAhZuF2T//AKtGpxzQaT8RQTweDH3c88RPg+r/AOWa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20ZQ4RcAYW6RgSfxx7/EGqNY3q5+7icDcaJNz7iPzrZ2Azyr1IanJGF2Fyq6ntZU9wb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jvkxk7d8FT863zzr3NedKkWsjMEbgHZhmqFcvtgZraksLNzqa3i1eIUA/EUFuF253XtE9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e4ZXZgjGKGYhnYf1rUbhbKMpcE/50B+mKG/DLhSCrRt7yKKKU4sy5LaJt5FXA5k9KXex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G2Ob+vgKdVTKdbjzCeHr4mpnLJbSEDcKTQugaTFOC8Ki7GKd4wXYas9a6WEaEAA5CsyAX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2HOnIxfNzkgHpGT+daI5WO5yM0uAJZNOrTnLZwem/SvKs2O/MD6IBQCxWJXzgqQfStID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KHPPU3L3Dr7/AIUVdOgyzBn33Gr8Xjv7x8aqXlEbQvIznPfZmzv4DyogZliCk57T5Dcf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VFVJILhtJ3OSNz+nhUWytqDrgKNieQI6iqjtZY9KrsMA9M0zbqTjtYlwuwYU10S7YsVW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dTc+X61Vb+DcCdCPLemHftJ2J2AGBVaxls278iF/cJNCY0LEkH+Ej610eQUypyDyI8Kx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bf5VoazAmxxFncfy/wBKhuhpWOLXm5UCObB7x28av223eXHodqamgpnFe1xRuKz6kxoC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+I/ZrmS8jlRqLqDlQ2cEfv61se0jl+LXcynIEmkggHHIAD4VmRlZxITp0xrzOM4649alG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1aiCO8PXNWWdslHZtJO4PI789qK4jMMlykoOXKBeRxsckeBz8qnhzRKXkkiD5GlQeQ8/D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zuEs+E6Gyus7KGBDbcy2fLl/Wljx+Y3BlZgVXDd048Ac7b/vqd8Nu1gDAKVVWKg486IJc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AMKep+tZLGu2OzVveKvxUduzFjr1HXjunO3rkeQ5VnXLSSykyEllUaj515ZpYYeyTOiQ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XhDTDVIG74OCCMe/nVJcdCs0uFhrONLu4mQI2NIOWC75GR4Yz8a2opmFncXBmcoQgEhy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OQM4/SsqSwW9ECRKsEbAgOWzsNz1zy88c61LuZrUooAnjU9oFXcnSNuXQYB9BXLkdstCF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bwzW4VQykgjkMjOBscqcevQUy9xZ8OkdTCqMxwzCEJn5E77HfwNZMvEv+IDTRsY2AJUs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5O0v5ZZtHdUasahlvD61Sg3sVm3dpHLG8wMRjB3ZdsHyHxx8azcGYiRGUiMjCcmK+71pe2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4wxdg+CMdNvz6UWOeCRTHPbSPcSMcdnGe6BzbSPP8/fai4iuy1rLA65ty+XwhyMsSSfM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IOMlc6mI3A6ctugocXCu0jS5eTsVY5jJjwz4Izt+Z+dWTh1unekeaRA4OkOCvntgeFFx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wFUscknQN8ddqbsuGyXUfayTdmi9Cu5HPrsPX0rTt7OOxHaQQsC+QWcbjyznah3EOsAuV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8uh61byX1EVDVor2kBVZO0lOxZWBAIz4Dfl1+RrzaSqyBndWIJjk5Mf6/lWBDfTW0qs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ZfTx5HnW5Ij3kSvIwUAbBcBsg4yOmPLyrKWNp2xpghInYTxrM0UsjK2RtgDIxn3g48BWb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28KjvY3wPePWnbluzk78KsuMa2Gc0vFeMuhogqhW3CrnOdsHxrSK60DE7GKYcSDLbGGEK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Eg78/wAO2Kfu45oITcKrBG/Cw2zvj8qf/tBNJ0srBlIYBOY/LqKHE5uVRYU0x7qQR3AO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dtDSEkvU04YgkHCNzI5Uz9ula4LFXRXGGYbbHfbHKk04dHF2plYsQxEYVsZHw/eDQkSNb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lQQcKeePPbb1p1FgaacNtnlEhuQ+AHYqcDVkZAHn8sVZrSxicmGFgSdOX1EIOpNI2joj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yxzjckfICi/a7gJ2sjHRjljfBqOMr2IJNwuIFXCs4XGhZGwq53IA9TyNBktkUaViVlVd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N0h1sJDKxw3eO3TnUR3TllMjYUYKj9TV1IKRDtHBCfsw7N9WCGXGMADn/WrRcGjuXE0j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JwCNv3ip+0lJQ+pdQOccv9+lM318dIaIatJAyeS+WPDzpXLwAg1n9mxGIdZQa9juVGcf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20GdKnOojBz5eNa9tHcSsiIQJCQMyAAAb7ZPP971N8j20ix2Y0sCQVJwSSAOXXYc6pSa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399I25wqsSScDO/Qc/nTFvFJZPNBbIThtySD5UEPNK4NzMWAGwRsZrQiQW0+gW7rq268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JIzkW5aZnMGM4yeVPSW15LaxrpVW5IdWMD1pyS3SObS+HA0tpY/xE+HrRLhrlJRpgiYkD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c71DyXRRjHgUyoZZXUxhuWcaseFDltJ4g0yaFXJXQpOramrh5+30ljJEZAM8gMnGw9Qf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hRP2ZbOdu71+fKrU5eRGa0swKZc4HLJB9avAv2qY6s4XcjOM71qQcJgBWVpO0AUlgMAZ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kdoPNjvij3F4ChdAgUxxIVwcMw5nzz++dWlu1RwELEEY58v341a2MUmzI4JwBoPM+Pypi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ogg7Ajn6/P40uS8lWDihsuzL3GWmCllcHKgdNqPEltDFpjl0l/xt1X9apLZoY9MUyFWX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nUylhGwGF3LagenuzS5WFlwp4XGXVlZsnXIwIJznGPD+lQLztIBJIocnYY/h5/M70PiFx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RqcdRjkB7qRdY4HAjkIOjPPIznA+VNK+2JnaxSvCcg7eFaME4lH4t/DwoE0Mhjz2WeuU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rAnaIul1OVBkDDYsM8q3lKLVstQlypGiNxvXhilobtSFDJJpbAD7bnz94NMrpcakcMPKs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kYG9QNXWr6ccq8M+HwoERnGK8wORt61YAk1ADKACc+dIZV86SRviqQl3GWXGBj1NEPhn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NtgeVAFMeVV7MDrRtPhVcUACKefxqNGx8KLjrUYoFYlJctGX+4bCHc8h8aJBMJ01LgHq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QlgiR9SxhT5U1ZTlBqq7IIPhVTyopFUIzVmNgGxnFAlUYNNMufOgTABaoVmXIw7U5APd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yc/hI+IxUyjF0R/hzVZE1xtjppP/AJCoLNfhadvx6wi5hCp94Oquk42+VtF8SzfMH86w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AG0eot7lIrX4wx+1W6/yp9QKzekX5FicHHSpB72cVQb1fakBYnbnvUb8jXuZr31oAsTua8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knO2MetIZI33qeXWoB28DXtvGgCc4xXt85qOR23qSMmgCU2XNVl/uJMfyH6UQkaR4VSU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xQAQnABxXkJ6VJI2BrwHdzQB5eeM1AqN/wCHpU8hnrQBUkCqM+FJq+M7nka865XHQ0AI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yoGkXGjP8vX6/OvSQcOhV2La9O7BWAx45PKs2W1uY+JTaFDJIc/ixg4r17aP9kftSWGM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Vpmqars6CGKJuDpdD7kNCWCZyck4HxzWRwyzjh9p7ELqYtq1EtkthTzNGjuDBwKyJBft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WK9YDVxWO+kVtFup7oA31d386ySahJ3+jtWi0ltJxnirDZoV0gv44AHzOae4qvDbWx70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knooHWlpru9dpbOJUjiDbShcHBHLG+/ifXaqm0XHaNl32yzbmiMJyaekhtxX9jsLBolJ5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UYITlijqSB4b9a6zEBKhNzG2dhG4PvK/oaMuy7c8UuZSb2SP+WND8S36UY7CgAchORtU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NVHL08qYE++vD8Irw8R0r22M0CPED/aox4V4EHnU9aAIIw2KrpyQKnr514ZzQB4jPKoA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75oGQSCKhtlJO21Sd+lDnbTBI3gpPyoAw0BCheoGM0O7z9imGcakIB91EB2oV0hMIUYJ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dL0a8aY2Ao6DehxgjFMADp760RxlXPc9BSrICpXIx9aam/um9DtS2VwU1chnzrSBcAyT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75Y5z6geAqz/gVQQcDGxz1NBiKCPW+obkDA2PvojaCB3m0Hflvnw51fSF8U+iYpSudTZ9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nGNh61RchijBSvMkeGM5zz5UOdwgjjOcHveHUjFO0LpugsP8AFvkBufj51c86pFqCb9d6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LBje6j8j+Rp8b7VnqM30eDyDHl5f1p5edYy2ax0DK9lgD+7zgf4fL0oi9KnbGD1HWqqRG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fA+BqCjgOJ3cN1xa4jmIKCZl7zbEBjtj1rLkjEd03YMNMgyMfwjHLn05edDuJQ15JMcM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2dnbMh33PvrdRrRxN9lxJNBmNd8A8uVFaKW5ftI3BUqGwDkjc8/P9aB2paLswVZ893vc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CQts0kkiJIpi5gkFPdRJ0rBCEhaOZuywyspA1Lt4cqiJ/swKPhtYHXkOv0ol/Os0xZT3iO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ifVIpKlmTvHflimu0I1ra/RJW7VFkBiKd4cs8vnUS20KL9otpgpJ2jycAHOd+Y/rWSNU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qctY5JIhhwiPnJyf30FS412gs3bcJcW69pMZhEWURwtjWfxHGOmDk7cqDJPFBborTsG7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n4HlRLV4o2UQxaDIpSCRckucY8djvnn18KWmhEd80wmV21EMuhe4QcZ8MZ9wzjHKsKVl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sdOSDkrgYzzJIOSdufOk7x1s52y6S7bIudODvscVNzBcWcalljhEiEFFcglifDy+GxGa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cxMpCalLId88sc8j1501+gB1vCqFbYxtgjtGyc+nStiCZbVu2dyWlTIfSSwDAbZx0GPj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IY4SxJWM94KD1Pd3GdunrTdvcQW8EaNOl25jjDKQDyI2GRtyIz8RUTmmilEyrm6geQRTF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dBmicPt7u6n1EdpZKdZLuOQb6bj50ze8MluUMkaxrHISpZn7sY6E4HPI6Z5U9wtLHhid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mOzHwUeoJzg7A86zc0o9BXYG94pw8W8ltHAms6suqY05HQ+OevlXNLf3DTMJ58qGxknS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q8GuJHublZjFthYgVVTncHbrjy2rNuuEWUkj3MEqpGUB7N2Poxz5bHHnV4nFbFKxF7OC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BwdWgnmfP41qS20TKFjjZk0jvI2+OfM9TmsO6uLi0corBFLko0Z2b0o1pLItm08koUMNh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zrpcW1dkoYuYJV1IxdVIPNt/Q/Ks2YNFjsmZgBvg8j/vTJuV0v9+ZH0gqFO3LJ/f7IWlx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jku/jVRTQ2VtnZ3HaSMsYHIZOd+nzNalvctJGsUk7kM+FwNjjYYFZ/2towAkjsx57YHp5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ziLPe0qFwfI+6pmrEuh68uAk6BWQnPeBzvgA/v0oHYLLcRXM0isrPgopy7eGB6/ShXSP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+5uNTMTzAA9cU3ccP41DYJJJw2aMOAMvHg8hz8Nj1pKLrobYpdd2ZiWXfcYbPxoSXrup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4AfvlTlhwziV3MHWISyY1EM6rtsGJLED+JeXn4Gk+IcOurFhJJCFVidLK4dTv0I2q0q6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PpOCdI5Z8alo7SUjtJGVIxyjUDfzJ91IGeYHGk55Zfl7hXnmlQKHkyoIcA/hyPLr8KfF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1EEotrdlbZg2S2AM+7fP0pezv7mPMbRgINtRB1E+dJ9uXQiMFV5Ng4Hx9KKWKRKHkAB5g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mFmqvGRaDJkVnOw5nSM86WuLq8u5i8VxqIAy7kFifIn1rJvGy+Yl2GBz57eHOtm04S8y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M55A+G/P0xUy4wVlW2MWixxRLcxp3yxd8DUIzyIHka0hcwwTF2B7QKQiYwAdzQjwi3gU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6d84wRRpLVMZ1KxJJBYFsA9cDma5ZSjI0SoBc8QWOBpljBQrlm0nbffHxrKk4vqt3eB2z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7fD4Vp3tsFcxtclkQABGT8QO2MUlcWNxfwh59MU5cBFVcKBjHT3GtIcVsiRnDiztIomjW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q373txLFINbSMCoxgAjwphPZsfZI/vV7Zn7xVsrpzyHnjeiLwCNbhmW4ypYsgHRQevjt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XS4ZXlikbLlNWF5g525Vf7TdRkS3DAKDgBzufHatS5to1xGSE0uTJMiA4zvy8Bj50K6t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CgDSy7bb5I8zUc0VxFY766EY7mWGQwA3PM5+GKCvEtyZY1zgnI5+h3o81zLDM/ZDsSu2x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FkJMhjAdSuTk5xuTVJqraEVZZUhMjIsaNjBByWHjVo72d4jEXZMD8QABwKPfLIqxhXVx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fpQobNwXmZWUFtlxnHjt1FFpq2FHljgvZGdzIdBA0Y3O3Q+uaNFIljEUhwmsk6pF58thR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MuFwQyb5HIn41CzR3E3aTrFIcBQCdunl5VPK/wDBpnZqibgxKsirud+WOY6VLIyPqZCq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351TW2nTqOPCoUsvIkHyrreHqrGvU1K6PLpxCNKsEYDutjJztnbPjQlinictCG2PMDOa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U3He2z41CsoRc51KSR8KIQlBPoMmWORrui0N4DhZQEPj0otwHMGqNgApy3muDmk+lEjZ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OSKrJDp0Riy/JWLhAsWvtWwFKrspKg+hz8qegMwhYOmpkOF3I1Dx3obQZaRgGYYGkkBs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H3jspwCSuxrlin3Z3TkmkKi6mEWdOSXbGsbY8AR6Ua2mkmkYOigAA7HxGaXRF7EYGCEYv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TJKnIjT9KUW2xzUVF0iJLpVLKyyoBtqKHHrXkuIZTpWUMemds0O5aSWJymViA3z/ABb+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qjA7hA5j9apPuiHFcb8li6htJO+MnPhXugI3HiOVJziQXDsx7uw0nOCPd6ULQHRFGkOC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9L3KdD9q1dj7Z5GoxjqSasxGo1WuhI42yOdVIq9LrKzS74C77UnJRaT8jUXJNrwWNLy4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1oy5GVP/AO4B/wAJ+oqhYrJGuPxyKvzz+VTcn/iP+n86mLDyxdSJVPwBrJmyOg9lj2vt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+dP8acjiShF1ERjbOORI/KkvY1dfEL+bwg0/9xFM8TbPF5vLPzOfzrF+DVC4lbJ1ROPP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5fTjnrBX61K889KnagZZJEkOUZW9Dmr75oJijkOHRW9VzXhbpyGpf8rEUAGOKsNvHJ3p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dwVGwIBB+VW03Q/5sT48UK/PNADGOte5YIFKSXF1Gcm0EgzzjkH5gURbksBrgnj/AMy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znOeeajzBoRuoBu0gT/P3frUpJHJgo6uPFTmkAXUcY6VEhBjG38S/UVJ3XnVGOTEOhf8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IPc2IqmM7+VSd9hQBJLYJ+Ne1bbVVsg89q8R3aAAXdw1vbPIu5VSQKzbNHvYluUv+zlJ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P0rWkjDoQdwedc7c2Eluxkt9DAn+7cHHyNTK66Gq8mwOG3BY9pfJkd4sCM/SgyxWC5F1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T7hms+34dcSqGl7GPPRE1fUmn0sXUaVnlA8FfSPgMVi45P00XEZhveEiGFGljdIAQo0P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x3mpoL2KZmX8LLpI93MfKs9+CwOpLJkn4mgngyrshkA8AxxUex5TK5J9ND4s+KwuxWIS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+lUkvLqPuTWujxBJH5UmOFywjMTlT4lQT8TXjd8Ts1Gkdoo5jJOfUE/mKv8A9Rfgqi/J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yjHbvdaeU5Xlz8659+LWs6AS26o2e8OW3lWhwu6FxCw1agjlVY8yP2a0hJvaIkqG9AMr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J/OiEE78hQEBE02/OTb/tWmQvdxVkgT5VUneiMAKpgdRTAnOxxUHHga8uBVlALCgRUI2M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mQQQetCkXO/hQAP+KoGR51Yrhs1UDJ2oAnpvXh18q8RnlXgO7vQBHePIUve7WkmeoxTo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TkdSB8x+lBS2Y53ycbeFUYjtYEPN5VA93e/Kic/I1UR6720Gfwylv8Awb9albN5fVmz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hpy8xViSBWhyA5pMKwIwKHErPEckAnxBP0FRKe7kjrUMMIQTgEDNaw0XFdBliODEqsGJz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dUOUXSzjAO64I0n4USMEQqoVWVuQUkas+J2H1rxKrcMG2GBuRuuw2/rjpRZnKNt2wjMF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MFs+IxtQpSHEbMT1O3UbYx5VeSbQoC5yOe5zuM86FIcyEHJIJGT1pxHBdh49lz0JzUnyPv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AAbVJ589jWT2DBw/+89IyfmKbzuMmlLbBuZCf4UUfEn9Kc51jLZpHR7wqLgr9klZhsEJI9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PhF455LbyH/xNR5KPkuHRc9OpqG0kgBDqJ5jn0pmAq0vZSDAJzqJxjrVGZYnwoGk/Hyrq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k06QGxtkUeG9ljgeKN2BcYIAHjyz4Yqj9mzHVgL0xsc+tDMcqrlYyVfbIGc0+nsAv2dz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o3Pr6VGGClJAFGO73edSszxRmNwVJxjfGKmY9qrlADowSQSRjx391TbAduLlEtYuwRBg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x2FJC5MhyQSeoAwKWLOFCMTpzkLnbJ616GVYp84GnIPe6jwoUQH4biVCpVmABypDcvd7q1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ZmKRoVAjwmnUBnTttyHTpWQtynbNJtlsgjxHKhmNklbSCFDbZxnyrOUE9gdBdyi4hzMwk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5bmT79z15edBvcIiiODS7E4aNCUUL0zz2B3znnSEF4IpMMAqcsAjcYI5+mN/WjzXjX4/v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XxwMc/DFZ8Wv8KsbE79gmqQFEH4cbAHPPHL08+hpaa6muJliSRkiGRFkZAx4b9TQYpIT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aTqOCc9RXhIeGxjWmXZs4O4GOf15fpTSCykN3Kt6yrLKC2AO9k5HLJpqTiMwk1FVkCY75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1tJLmZ2tAO0xgkMAAM45npgigPY3K3zQ3Ea5VScFwM9OfWhqLYHpp3kVpWUaNeHIO+rn1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jbYHkOtSASqZUrJzRF7vz5UCe6UyHTEyqNsMd9v9qpL8Ey8lncXU3aC2mdEXXlQACOWA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+GPxER6pGVSpxHENQG/dAGw6HJyeXSptuKSQTqFY4O2MZxTf2yZonMgdpMALIpIJG+23M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hvB3sCtw6GTUR2YYDYYznGT1+lN8N4OslwL+8gjQ4LLbyrgEjy5YwBV+FrNxAmaSOZQo0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2BPlkY8613tkW5RpZzoXJ7NthjzYnascmVp9spIyTNbIyLPaW4glBPcXQUHLPhjLHbFKX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4mfuxQgKBk7Enrt48s1vng8U6BpgqIE0ooGcAfxbHrWHxWFYbeKeONo5I2KK22HAI59S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6QNB+HcOilt3iht5XR+RkbuLz3yRjfHjTd1bXVg3ZTSwYBHZdkVlOA2TsMgZGefjtRLK7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GUGqR2Y4A9PL0rPe0/spykd9LcwpJqGhSFwMhhv5Gt8duTsGaNgY5ZWkS4t4tgUMuV55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9PchfpeMszdpDKJe72asdWD5EZ+FQIOGTWrNNxA216p040ZXOBuTnAHMbcsVmFL+BHOt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OW2fyo4LlyWxASlvG8iyB4nA2DAvn47j40s0fNonWUsfwq2W+Bxn4GpkvFlCpIzxMv8AO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px20Fwkcc9ksrrgF4O518OfWtm+OydmE5w+liY9+owVp2z4fDMQLiSVhIMqEG7fGtxOD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jYxyjVgbDOCD4H41o2Vwpl0u8QCrgSA6jtyUYGx930rKeXr4jUQUXDrZIY5Oz0hR3GChn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iiRhliYRouobnqfSmrudjNHakTRGTuh3CkeuxpI2MTTrLPKpiQaoo1BBdsjnnYjxrmSv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U7Vg6sNiykYPU79POk7njDBdCM4AO+Gxk5rYFkb7W16oiVWMYByCf0/pWdxXhcIi7O0m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T39acXC+w7M23kmu7nLMEznLtzPj+/KtBkwhdLpYCzKc5ydhy3HmKVn4VLFH9phuXjC42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tBgszGdbzBpD39LpkYz8/GtWk+xI1IbbRK7hnKMc7d0as88jpgbDlV+IQwvEIizRMgZ1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i2VzbNEFDduxBK69kyRvnPkMUvJZrLBFEXfDPgsWOcc+nu+FZ+eyqAXElvFw3SZnll0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bnxIx6UpHda4ZS8StLIuoNqLMdvM+p9adk+x2i67wyrc7aE0hgoPLnt0HxrFETZWTGiM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nWsUmSxuGSWQiL7OG20688s9M+tHThglgNz2693uhF269M/vnWet3FbTuYteDspJ3A/e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mcKv4QMc/SqcZeBWOFHt4T35FBYDWfyxRoZ7cWa/ayI5Ae7gnJ6Hrt1rPivHeMJcFniH4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0vdspn7SFX0gjGvfHKjhfTCzpHueHSwLE0Z7KMd1+ZYeOaVn4Rb3gE1rclTjOjGc+eaw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Kyq2rQeRB/pXk4zNFKxiCKpyNPTHhSWKS0Lkj6nJGWYHIG3eNWSPCbYKDnnGTRChEnaB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GFMmMxkY6jAp5ckkopM2hBNttCxhIdVz3WOAw5VdYV05CyN4bYojtiUBE/7TzOOlWYkSd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zrTJlmopkQxwtoWkhxqKsCB0Oc4qiRs5wNsDJJ6U1IwA+8AyRyAOakqoGQUK89GcVfvy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dJibRMhGSN+RHWixzOmzd4fOjFC6klQE5/i/DVYoyMBc775BxtTWZOFtC9pqdJhFYSLu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RbAyeZoRVn1A93vdCNqtE7BmTIYg7bc6mMlJckW7i6ZaRO0QoSQD1rzc849NqjtHyTow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6EeRFKM4yfRTUkhd4hIxywAIHrnB/WqrbbDcfiJIIBxz+NFKgbsWXPLK1XkM5BHkaSjjk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rRLMCwIGQz458qpqq++nIzg88GgsDnat4JtuzCb6RZjkYzVdC7HkR1zVdWKqX86uWGMt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PiaXkbY0QyLp72c4pWWUY8aqMa6IlO+zPuTmUnyqtqpN7bnoWbPuA/WouGy+atav96FH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rCfk6oaR1HsKpP28nxiX/wAqi7k7S+kfyT/4ii+xQ7Lht5L/APpgPgCaXm7t5cLzw5X4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VYc6oDvVuZzSKLA1ZTmhg1cDFAHpjiMf50/+Qoo8+VAkOezHi30yfyo2aAPc817OB4V6o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DkihSWtvIdUkEbZ6lBV/rXiTTELPYRaMRvLCf/0cjD5ZxQTaXfa2yDiE2QGYkop3Ax4e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HwRvqtFgVCX8Y/8AcQyZH8UZU/I/lU9teJubVG/yS/qBRA4zvU7nYYosCn24gfe2s6j/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jxO0A3mVPKQFfrRh86korA6t/WgAf2iKY5ilRx/hYGl54lCr/iPKiNY20jZeCMk9StVk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2wxx8KQxmONUTYbedSDHnAIoDxSiMsJn36ED9Kx7Z8cSe0vZGAmP3Uo2Ct4HypN0rHs3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dXcVsA0hwCcZqvEYLfhNnH2aCW4myNbjOAOeMnHWgcOibit3G7Q/cwkOwcAhznlt+9qy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xadD0UySkrggjYqwwRVpIVZdhvU8Wl4dbXEbCYLcOe/k4Ugjnnxzjbzr0bakypyDyPOqx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F0Zd9YRSQsGjG+3KmeG2qWlqkcSgKBnFFux936kUSDaJR5VoiSFcP3gP4iPeDj8qMrHb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Mn+Nj8WJ/OiDYUAXc6sbVQ7jc4I23r2rBGOteOSB5c6AIG5PhUr+IVXBxyqUO4Gcc6ACZ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gM8udDJ3xXs4x40AXcZoeCAPHNWLDxyKkDO9AA8Z5VYN3cVbRsSPWqlRgelAElgF299I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Lj6GmyM70jxNh2MSjq2fgP60FR2ZoODnbbxqbYs3F4EB5RO3w0j/VVc8hjBA6daLYY/tF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f/loWzWf1NkRkDOQKq3dXfHpUGRwvdJ2oRbV5CrOYHMe5tuc17LF1AAOSB3vOqy9BuT0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xsxxyAzWsNGkdBGOm2VxGFMnUDGeYx8vmNqiYjvIBshC58ede1ypIFkeQMATgkj99akj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df3406IcOrbJkyCsZ8gpxuR0+tCeTXKSvnvV84YZTDLsDnl4UFidWkddtqa6LxxabbH0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nkbVK90c8+RoZI38K5zMta/3tx/0j5f1psb0pYbpM3jKfltTir8Kyls0WiRnlWd7SP2X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PxIH51pDY8qw/bOXs/Za6Xq7Io/7wfyqY7QS0fOg2p3Lue8u2fHlQjIqhkxq8AR78+VC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4zA75Y4NdlHEy8JUN3k1Y8aMl9JHq7IgZQqMDx8/SlVV9i4IXx3qpXS34CvqMUmkwLzS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zq6xKulkfJLAAY50JWCkhQh9R+dEWfTKxYbg8znly2oaAJNbq34NRwNzj945GhJoAAZc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WfGQGYqOgO/n+VLseyZWAUg77japVgMSNAJlMQLErhtQ3yT+xV5JZJOzRGMrMqgLzOrwq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URVXdvxNkY+XLmfdXQ8O4HFw/iE0kt72ojRtGI8ZHPV1xyxnbmPMVhlzQx9PY0cnkTJnO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OmgtCJC3J1JyuQQAc+hOcVoScMjuLm4MikArmFl3JORklcg4xj40VfZ77NLYRfaldpZS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f9JHPr48qzl6nHVNhR7+xnuJO0KS27u5X+5AGcZ2BIxtk7elZN3bXdupSVg6aQ4OnSSD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iM0HFXK3KiI61UjvBc55Y91Zdxc3nFH+ymdWYAiIuoGsADYnp+EY9awxZsjpySoGNcCtm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cytHCysBpAGOR55JO3M6emaqOC31xdK8twrQyMxJVxkDfOxOxPhTF891YrYpbPCPulRO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xJJPofM01dyPZ4uIlRZJyGfS2cAZ69Dht/Wud5srk5Rru6GZMdtarLPeBHMCq0USyu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O9Z8cVsrp2ulihPXIbbY7VrXHEFa00W4XUwJ3TDLt3jzxnbmN65+4iePS4ILNkupO677f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ljUljbPtblu1wBpcjc5Od+n9KLa8Pv5delBEsRw5YjBJzgDGcnyFaXDOCxRwfaL+eUx5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GTk9ACceB8eWXOMF5Vmt4kHZzBUjyAGU+GDz5DOPyrKfqly4R7Gl0KcOvwXSzimY47rHbS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lzfx2KvEneO518znyrI4ZZPHJJJIrskDlHdVIVeYzkjY8ufjT0zWsqxWUWFUjQCw3JJ57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IuX6Wu0Z95xC5mlEvaAciGzg0vHfSMFh7PtMnGCuc5rfn4PYdkJJLtYCI+TAktjbJHTf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MPJCVV9kcgjlv+Y3rTFkxz6iJkwTGa5CuurkuI+6afCRwMszxyZVCcsT3snBAPwG1YcV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4IxkelaT3YETtJIZNCR4RuveBI+JJrpSdisbntLeISxyhQS5U6SRggkDYbY3+VBZLplE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3jb8TeGVbnS54la3E5lWFIWOwT+HJ67mix3EPayKoV5G2ZwgZUHl8Kz78j6GbWwhuIZZ5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wF88E8z5Y61YwgyLogeNpAXdk7urwypO+/nVDxSJF7JndIdsxqgI25nB5DY+NG12PEA/3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jt0J8Bnfn41Lk12w6BQu0GqC4ljlIJwkgC4z1yRt7jVzoUly4VQMfdnK8/Pr50EWlzaa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amAJPQ4O3h1paWb7PP2slsWC7doMoR69DvTVS0A43EBEojjmJ05AMh55yT+809bXErQ6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DyI35eFYb3kpkDSzwsGH/MQZHvGfyra4DLdSuVuYHCYDJJnunn5nyqZxpWhpjt1LBaWx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+xpJ+JQGJShjbSTs6Ag0biEsciNFKzFMYOQCDj986wLy1t4SDAFcNvnXpPX+bas8cL2D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TxqRGSyqr6VOTvkHpsK888NzcBpGREbfUE1KDjbJHh08KwLixcEaBcLnlhBIPip/Kotu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w7bhWyMAZ55HlW3txXdis6SaA91dUaMgWMKFIXOBjY+YPyoEizxs6QKrnUCCH/DnkB6f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pC0jRuRuijVscbjy+lZd17QTmVrcxl2ydKgY9PWs18n0htlpo7m7n0y2SSjUQGIPcXPI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PJO0agFkVSCdjv8ALNCsI+J/aVUAwRhsSOyqNArSulRnWNbkqv4WkK69Q5YIHLcHNOUl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4b2LmKWVjgnly8N+vSsbBLDvkAc/Ouxl4bZtEsQjjnLNo7QKU9/ptWja8L4bwyJx/ZcN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d3yGcVSzQj5E42cGj7BdfX8R6UQTnQQpz1NdHxH2ftmleRLPsECr2ccdx+IkgY3B8T8KC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JxCO7ij1HKwvHkjpjPmCPhW3KNWHFnKmPLlsjwryhHcBmCLnvGumHAra6R2tGdY+0IjW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nYeW9NxeydijMrs8kqE5IONqUs8I7ZPE7s+VBZnBwWJ9Tmjkb4qki5GRWtFMBqbUG8PK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2frRACoLeFXOncMm4Hh1qJZIRdSQRjJrpi7SalC6cb5q7Tqy6STjw0ipMYZhjGnrjoaj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3jTcsTik9CSyJtohpEaMjKDboCDXowoQANkHcgkHf0qpgAB724GRjkar2DnpitFGHGovo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VGVUg5574+VUWEpqDEd7bP1NCZHjO/xFV1MFIycHnRHDUOKfTE8vytosZhq2jAAO2CaN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PI5zSxBB3GKmN+zbOM/KtHigk+KIWWV9sY7MsVwMZ3GMZP0qWHaIqljjmOf60H7RgghDt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gFQE+JGK5cXp5xnbN55ouNBlGxYhl3xkcwBVHYmEkkv3cnLcvdUtJETntBnJI59aXu3Uw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G2PjtRixy5q//AZMkeLoVecE7ZoZkc+VRioO3SvXpI8vk2VY55nNCcYFF50N+VDBGfct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GlfH4rYj/wAj+lBud5TjoBRLVvu7nP8ACiqPfv8AnXnT2z04aR2fskv/APDVw2N3mf5R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eWTP4pGPzrU9lkMXs3CxOFeVyfTKr+dZUBPZZ8TXPLZvHQVfDnUjbnivLXgKRRII8M1YA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2NAirnMkIHRif/E0Uc6G2TOgP8rH6UQnyoGWxuN68eeaqCc7VIydqAJ6bV7rz2zUGoyBz6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iq5JuGHQIPqf0qyjJqhP3reOAPr+tAyxxjyqd1GxquSasO+vpQBeMk7GiZwfOgLgNk8qI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xwaG7jVkirgd3xoUi5X1oAA96ZJOwgjeaQDJVRmkrrhd7PPFOYki7N9RMjYG3Q0vf2Dt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xB3BFIlHRwv2Ys/VRJtUSvwUqOr4jax8WuIpPtCfZ4VOGRtiCd9/dROH8U4crpbWkU7xn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k5PlmlOA2EmqN7hnCAHESudDHzBO/wBPKtLi8Mzoggh74GzqR3AeYHh615snT9uzpX/u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xOsuvLYxggeOPCmWtYHIZokYjkSoyKWtYFD6wu7cyeZPnWgoIFelBOMUjmk7fQlcWqnB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wzirR28yBSl3Jy2VlUgfLPzoso3HhRBhUyelXZIlbvxCS3jl1W76kDaSrKeXU5P0r32q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4pVb5HFNwJ2UKJjBVQMe6rN49KYCqXu33lvPHkfxRk//ABzRftcBXeRV8NR0n4Gr4ANe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WyHAKsCOhqynGeu1Aa2hcgtGh8yoyKpHaIrkrLMD/wDtGx8M4pgMgZIwOVVA7+Dz8aCV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gP0rwMwbJ0t7iP1pAHbZjkZqFI8SBQxK3WMbeDZ+uKgS4Xvq6+q5+lADOTjIINePLPnQ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2oqsCuVOc55HNAFWIxnFZnEyR2K+TE/KtWQkRhdtzvWNxaQJcojK2BHnIGepoKjsV575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/wAJjjA+L5+opft4gO/Kqf5tvrR+Fyq5uWUhsShcjf8AhU/nQjTI/iabYYZzmqMOQqMn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5VxjHXkK8MyZiCndsgYxn1/L3+NTjvZPwqrFSCGG7AkH9+O/wraP1K6rsunaABCQAN8O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8NCynVnmQOpJ65qTpQKAMOF1avDPL06VVlEYDqc42P7+NCZlNcaRJG5DEHBoesdoAviK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/AJTzH61CqFlG++apvo6lJNdBxnHjvUg7HPKvZ7uQaiQgISOgrnMC3Df/AGefFyacG29K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z86bHKsWaosprnPbyUR+z0Y/nuFX/wAWP5V0a8q5H/1DkIsrCLo0zNjxwv8AWiH2QpfV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swOD5VUPp33PlVpXLHUxZiTksfGhFTjVkeldqOJjXah0AA3O5Y8zRexRY5MMHfkGzgUh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aO0hZsE8zzqWgB4ZWCKMMeW/OiiIHZye0K4CggYq8Cxf3k6nBOnIOMV011Y28HDraxnk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DE8wxyASMHAHkawy5lBpfoJHJFwsejfNddosOD2U1gLcvJKoWSctksOYIU8hvty/OuTm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JJ8f3iust+H3M3BFNzbGK5hLNqY6y4zqyd9hk43rD1bVRbfQIUsBwmK57WKJpG1Iqxyb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9Rgb+VaF9cS2V5Mq6XSUBckAKu/Mjry69PkpFAIFa8hZCbWRW7MJjAGTk+8CtbgrQvavx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jViclzy+fLPjXFkaTc32hpWK2VswSWN2lIUAs0eMgAcvfvg79Kc4jc28U0ErSrIEZvxP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zknbljHSjMts8BtrKNbYsrSSa27uocx5YFYvGjaxShLaRpuQcnZWbwAz6fOsY/8AqT7Q3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aS5BjZZE1DsgRhuuNv3istrie+Q2/ZxKpCHUEA0AA7g/w5zk457dap9pzJhwNI7uk7Yxg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e7M8sUZZo+9pXfYkADxySRjFd6gor/BWaFpPFcT23D7eNpHJUCQhsghjkeYwBvtjG/KmO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FGiQqQdtO/QddvSgSWg4Q1pc4ZrkHMpDAjDEDSOYOADv4t5Vo26WLFJfs5mLjKiRts5I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ZFc0pJPmu0NfhyAZ3eQAYOckDHTpR2miGZFQ6iFI22B/3rrbuztTBJFGIkdoxAQTzGrfc4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OW3B7SCUxxFpZWPYyIx0R4IPLO558/GtYeoU2uhNClndxh40kcxRr3lOnfOOeR59f2dz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uj2ZfuGFuSkdfdt8a40SN2msnIB2U9KMly5heESN2LkHSxzg9Pfz3q8vp+enQrOvtOLW8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JLMO+CWxv4D4eHLqKBuGdibyayVJ7mbSjkHTGQMFgg22JHTp61jJcRQQ6Y5naTGU05558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iEdsbK7meJFQFY84zkE5Pid651hp/H/yUmbE89jHNF2UhW4gzpZ8EgYbIwPEgVlcRnbi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vB2ZQ49+MeBxjahWNpd3UbSW578cet2PMgEDbxPkf0pi3s72TjQtrhZYp5lySpwybZ1c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t6GZ03AlDxpC0xa4YBY8Bigz15Z5jmF99Cu5Q8NwxZMdsoGBg6d8frW1ccAFxcBrFGjM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jnz8B4CqT8G4dbWz25lW5vFXAVScB9xgYHextXXj9Xja3bEzBjsopLUTiQgs+EHoNxj3j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Skgi0Z7wXO3hy5c96h7a7SVQkeMnK6GB32PL4UKO7eOZJtQkkQgqWXOnByOddSVkj2Zn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ltTuWUgHAz1z0NAn4xdSMRHP2ZIH4dhjy8DsKasUk4gJpmWMxDB0sxA1e47++tMcNglt4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IZk6n+lYucYumhiFldyzHFxDJcSTfiaUb78tG42wQSd+hrQiaOJpnhslRzgtqbIwfM/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7JXUnC6TH3m5gDOPP4UKeSJleRy2rdSCw7xyMc/A7+81n9mM9eJYTvHqSMTJuwCDS2/PI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Gqgtr0Bi2CyjbbA6cvnWSlvP2MjxSGRSgGkjQc4OR6b868tvP2cfaFNsa0UncE9dsfCm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8UbdsGYDP3if70mZWwHWIOMn+7cMR7jmimS2mtljFtFEc4aY7hcnIAHTb6GnY4uDQbyJO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fwg89xzpJqtFbB29lYxxLcgbHK5cEFc+OPcaLJfRK+h7pkRScRKQG5bDfHrSlwYrLWtnc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wIPI+A3pO8ZLstPFdRSy8uzaLIYjoGx4UJJvsKNKaQXDyI8ipBGdQlaP++ODvvywPrUx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w1EYYYBztnlyFRw0CK3LvbHvtgqF3HdB2GroCPjTEnYiFYWOttlCNHlRzxuf1FS33SYh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sdsFLFXOC2Bq5YzjPLzJpcy2zu6PbyQsyhlPid+R9c0S9k4bDK0UkE80yLpkYkhCBy/D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GOWCWO2MaYwhGc9OSjz61rFDQ7FfwoRIiTuAuMAFtGBvkZpl7yyvoS/8AaUkU3LR9lyFH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0NrNcxu0d2iSyZwqgIMDbGxJ8RVv/AKc449us0Rt5Ude5puUBPuJz4Uvbi3ZRpXcqfZ2V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MoYjVluvgPjQp5zM6qb22SMA/iYhjufEeBFFvLaYwNGgODKEUjw05z8GrIv7PiE167W1p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MsB3RnOBtyNauKaolmzZraWkKJazxyykYd5G3wfDyot320cTIrRhWGQpJDHOCPdjeuKm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6lyeY5flVl4i6BcnXIowJDuQAMADyxtWXsK7EmfYjkEY99e5jFWJGeYz61APSutVexg2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pznO+ee/XejVXODWOTBzd2UpUVAyBvsR41VB3iN8A7YPKibctqjA8Bn0pSwN8f6EpJWDAz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WYdNG55b5qcbkk5zUMCxGSABywN6h4pLHS2NSXKzy4JwuVweWDQRCFwzb/SjBcDGdueak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Vx5wxvwxNKUlYOVA4wX1HmG8KEkOkln3x050UMyDJBAO+CvOvIpKtnZifjU48k44mEoR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A6Z2OMUCaPs32B0nGCacY6WIzzGP96DLGzOFA5e731r6fLNzak9GeWEePSAvAUQPkHxA6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jWgEwgHNQMeo60q8RRiOfnXThzc21/8AqMMmOkhIgqcEVUjJpxog4wRQmtmHLf0rrU0c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QHHKmGTBwRg0KRe7TbVCS7Midvvmoq4FtcODzKD4KKBMfvXPmaKBosZVPWdh+VedLZ6cd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UAHSF3+Dg/lWVCMQKMVqqBb+ytuNwTbY5/zByKzIxiJNuaiud7OhaLLyNexU8wRtUYzs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IqBsedTypgV53OrwTHxP9KJnblQkObl/AIv1ajZyaAPAnFeGc1HKpOeVID1eOCQMe+vEj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BYHG1DH43Pi35Crleuaop1ZPmf0oAtnAxU5xy61HIVAO9AFgfGrpgsBQ+teBIJ8KAGM+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CvZ2GDtQppVTJ1Abc6QGZxWWSJFKYyWGx5HyoScRulASO1sbUOdIdwSc+WSd/QVaa8s7i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QrnUULAnw261Fs1ohLcPspriXcGaYBUQ/E595HpWWRrTLiavDOI3NrJbniEiiKUlQZCd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zTXGri47T7NAWwRiUoMn0yR9K5eaVrvicUIuRdTSHS5XJG/Lfr7tq0bm4YXUklnK0FtrO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sD4Vze0nNOjVSdNWO2kqDEe6kDkedN571ZUMt3LcRtcSh0YB1OjcjGxBPTf5VqDGcjxrsi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r8xjxqtwW+yTY59m2PhUyHvj1r0hAiwRsSAfecVYgg5k+Wa9sdqqGwanrk/CgCNwx6mv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5Dl8nA9aAJJPM7AVK9ccq9k6zncdK8GwNqAPFee2M1A/lPXr7qkvnfrVQdTZ8KAIxgbc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wOfGrY1cs560AUYb5IBFUaGPkUGccwKIRvg1G5PjQAPshnuswA/xmsu/J+2MpcvpAGWx6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6xr3/wB/KRvuP/iKT0aYvsBwMUbhiqIpXAADysdvLA/Kg0fhykWefF3b4saIlZdDmNtjm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kirOcqXw+TyqQqgJ3hkgDB6AgHHpuc1VgWYkbA5xUcpNgQwGM9PD6VtXSLabSoKRqfXk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Py/fSqAgjAODtk9Dgf717XsACR+vr++dDGos2eZOcHpzpUyKlyouQo5AnOcdKpEzPNk9O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/E1S270p8Kb12aKKjH+xqh3J0wSN4KavvyGwpe/8A/ZyY5kViZj1kNNnCOmgUx06ihxx4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znSAaxbNC4JxXFf+ocyibh0XMosjkHz0j8q7VDpI+NcD/wCoLk8atxhji2BJHTLN+lPH9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3EgEWoNnK455qkwbDa4mBJxqIPPbPvra4V7PXN8I555o4bQ7s3aqXIzggLnOfUAVuLHw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Pa9kgYvKoBZ9jk756/AeVVk9TGDpdnKcPHkbBCS2wHWui9neDXDXzx3nDVcBAfvww0ZO2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Si2Nrwy2UEQdvKZFY9o+loyDyUgjJHz28Ntbil7HbwiBF7MFSxXrvzG222fzrDPnc04Q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GNIYZrdG27NQRHj8Xdx6b7Zol+wjkjm1id2LaZFiUnO3eO3keXh7qHY8P+1Q26qzxxOW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asDmB48/rQ+J3C213aOSskMRCBs7s43JOeeMrsRv79/NilzUVsZl3fC57tlaKURyqe0X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I3OPI10iyW+qaWCNJmkIRk/iTug5Gd+ed+oArF4jxJyHjilSJZMjRqzgHDZGPQDfnn4F4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pFDpBjU5JZSxBCjnjIO/MVtlg8kE5eBf4OrYW9nI1zpkJUZOpsI7ZAHiDvnatK1CzWh7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Aah3iWOCB08D49awOK2TX880trMk0i4DaFwAPU7YGw3P60Xg3DBDB9rZyhmDRiHWBrYF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55qPURTxdyocX2GmCRSSQW8rOuzxsDgg/rz2/SsW8jyVuVheHV3hqHd8uWAOVbnF1uOF3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SaVYBOWNtyBjlnnWXet9rtrO2tdV0yxsNEY+8I6DC7bYz471eFvp/oMwhHLLLoQCSRmOF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rsbLh0/C+F28U0dtHPI+t8jvYByp+Jx4bVj8Pgh4Vxu0aWYK6nvjV3T3eh5gkePnWzPf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bM3Zdn6nYAeVP1OSUpRhHQIxONXMlx2Tju9tIoLP0OCN/AeHkK6bg/DLfh1vPA15LMpZ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6d8HPj+zhSWdrf2Uly900KlsDMeonOw8vHPXatmxgWy4XColiDzIHkkHhjbPxJ/eKxz/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srxFbFgRJOqCVidIXJGSOWMeefOuS4taW9vsLlgC7YQnPQYGfea1eMEifswoWDTpON8e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nQy5VWOll5EV1+mg15FJgQsYUZyMHB328vzqi3GF5c+tbXCPZ6XifDe3EWrtZComMygR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7Hp51oLwbhXAZTLJP/aNzGpXRgaI23BJGDyHLfGfltL1ONNx2yKYpwBm4pxGC1KNIBhm0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7qc9pbSW54qkEOZXklKsuggqeWPQDqaJ7IGRb6+htrdUjnBIm0jC4I2Gem55ZPLzpq4vO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xaw7KQhckbb+85OTsfdXFOUlnuK0i1oQ9mWNtcTRaS1wq6U1HuIQe8SfEfmfKti27Ph4e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3mLDCDwHPnnPOqS8XihBUQCKHBy6qSwU7kbnOOmKzb2/tbi9DwFpIjjugaRjbxqHF5pu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bh57d4xJHGyOrB22OeWBt6UJIbT+13vDc9rNGrRpCrhc7EE88jcnketIG6aeeSCwtzNH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Nh8fD41p2HB0urSV7kRxyTkBJH5oAeenG52Hx9atJY1T6sNsx5Jfs32mVI1muHjCx5XW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Ks6w4JNNN216Fii/EQzgE5JwMfltXS3XCbO3t7hIe0LL3kmeUZbke6BsaxbaLic41W47R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hjc7+grsw5I8W49f6QzSgSIHs5nTsidkjTGBvzxy/wB6yby/v70PFFGq9nlsp4ZxgdBzp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jPcANIMlEP4ff1G3TelDamCKYIXkUueQKpqOMajnf12G9aQlHZQKa9MIHakfaGAMASUs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h51mXkssuh3tmtwAMYUhT57707DdyQRI8PDNMgJYyshIGeRBIOAMmgSXd4gdnYqz7ZcE+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bJYGO9njcRxkMc/iDbnPTNHjuyNCI7hk5sX1dQdh7qVE0qkXDSRmUbqp325b9OlKPPL2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WtONk2a6X2syW9xIRG5BOncE7b4NEBlkVQZy2kk6TnAHlj31jxyERkMGCnmNXOj/AGkl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zz8qlw/C4yNmQW80TzMw1jISIMNvj0peOW2jeMtaiJEIJmK5yeuNxms9nhfSs0hVf4iu5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T5ZLddQPdGrvMqeG+wqOBTZpNxxjIvZMWRydQQFee3LxostzNcJ96ZNQOpwWyV58jy5G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nU8ZICkBjmvQRX91NGiRsBLkSHQcad/y6VPGK7AtBcwNG8E0ssMaAEhkDGXl3fLer8JtY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iNWcjkSQCefhy51r2vsuqtI972cjKvdijfvFiCMk+A2NPWdrZ8PRILVAZWQLO6Ock7nb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CT49jRgSTrJNn7NM0aqQSgzpUnc7eearHxDh9t3oodLEAhuR8t66CymDslulu7Ek5KqA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rQ5eG2F59w1kkQZwmEwuNIGN+Y2qPeinTRXIB9nhubO3kjHckYsTGu45A79RsR5YNKObr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PZqmvKM2OXLn0ya6CVIYza2aaY+wUmOMNnOqTJ+pPuxWQ8Uk4mhVrl5SuBri2B1HHXlu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4Kzl5eKXLmXdSsm26glRnPd8KX+0zHPfHvRf0ro19jQHAHEFLGLUECbk49dhmgj2TmKAL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KNurdPhW69Ri1ZHZ9KyNZJA8Mnp51IBJAwNsDOaglSSdXj0qQRt31wCD4cq5fJvaPSb45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b31Jyy93c5HKvDOtSQablJysFVFmICagQfXrVWcjbu8vOoOWXbvZ+VebmMDGSNgwNaTyz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UM7c8bVAbJxpbI8qkAjbffJ8KoqnV/ENPLltVvLNKKEop2X648s7V761RfXHd/OvDJZi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qHWhcOy52qNRFRyONW2NR2oeo1pHPFr5Ihxa0XLHfz8qjPQjbwqpbyqV3HLPTnV+5ion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hlAA6/CrEYOChHpuaqw0nr7ximsmJu/KBxkkU0eVRp8qvmqlqv3YfpHEGyg7HlSk8KY2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rcsApPgCaPdj4YcbOWLapG82/OjM+qyjb/wDEdn+dLwnMqD/EKajQfZbNPEfU1mzoR3l6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wEfL/wDNSAXCKD0Ap7jy9naFF5Fli/7VQ/lSfSuc3KkDScHeq8hk5qT6V7O1AHuYztjp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1qSCOWcUCKR/3kpP8wHyH60UDbNDi5yH/ABfkKuKYE4yeVSOVVzU4pAexXsmozvUjkaAP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U45ZP1qeuKpAfuEznJUGgAmRpxU48aoedWyOtAHuVec6RnnmozjlzqGGVNMDGuLye4nkM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V5c84oQS60EFAzE7vrzgehGfnXr2xktbiSe3GpZDqeMnmfEHoai2mjn2S6kicc0kXVj8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3DLARIjgmRtaalHTALc/HaiCJ5VIiZdJxiMsNPoCpK58uflXiJNO88DDx3z8KFElpE8j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xKqPd195rN/t2V/8EcPtJLfjiPdRMiIDIxAPIA4PpnG/lTZBvJUtLeMs8n8KdB+/Gl3m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R1wxGCmPDSRuKctJuHzPKyYtdCas6GaMnxYgcvIgDPjUObVyGo+DUvJrGy4XZ2QxJMio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Wz4VVHIxSCxMGF1JmVZTtcA6lb3/AJU4CGGVOR41WGPGO7FN2+i7Hvg16dS0QHg6n5g1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B/E5H/iT+VbozC57vuqA2+9RjrUjqaBEHGTUpuwBqo51bGTnoaBnubeQqRv5VG4FR6cz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YYFQG3xXsgb0DLAZ386kE9aqW5Yr2d/WgD3M8968TzIqAcHcVUzwAnMsYPgWFAFjsRWJO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eflW0CGOzA+lYUpD3Dt/M5PxNJmuLZ4kjpzpqzGm0iHXSKRkOmJmO2FJ+VaNuhW2jXP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y+Agzy61bTk1CDB6V4+NUYFSRqoesF2Lch59a874wAMnwqAAM5YYXmR1P7+ldF0i5S4o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uN/dUKSshGMDwx0qrkcsAHGcHpUnGMDfG2/pU2yHNvplnJx09RUWu5ZvCqldTBeg50S2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23C2G670rff3AXH4mApkZ1ZoE/fkhXb+8X61gzNGpkDOBy61bUGYAjOOlCLENvyJrytq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YwmNh5865P2k41HBxU2rRBwgGpSMhsqM/IkbV1ygHJyN6+c+1P3vG7twMZcKCRz0qBjP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j+I3HdKLEwRLFaqW7Ts1BxnfOx5cuufhSVxdsgyWMzSkjQBq1AAMAAOVBspMzI2pVY74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yos9y6zxnQmI3yWVAPD9++o4UzmGeH2aycVk+0ao9MYkcQupI643GPLr861WlsZbmWeVU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LKRjkD3tsYNK8UurqGIyyDsRIxCKoCqu2eQxkjb4jnWbw54ZLrtLq+IRSCMLuzZzy6Dm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k2BtRzxz3URuFTsonXG33ew/w8vMeFV4nquoVma6VcL/AHaqSCGUasee/j5Y3pO6uWuL/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IcLGMkn054yeeKpLHaSwkjBR3x2YIcHG5bONhg8jyx5iksaUrAx+KiKK5txDKsqywoHH8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R8+tdFIJDZNJgG3RBEMIqiU7b4GPHPLbPhQouFWNtc/atbXALFlMgB5dRnPjsabjuVudY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oOexHT+tOWVOorwBgxcMvbzDDRBCEOGbG+PLrv1PSukgtYLOyPdVcIDLIV7xY7E97PiN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to/u4kVn7+FIPME7E5IAzvWdfTzm1UwkpAcj709+QLgb+pO3Pkazk3m6ehhIm4RLamyj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IY4zy5DIGw23258qVsLOG1tHcsJrpmHZqoD6Rv5ePXOw5+FJLcLbuYIIuz7NsO03dYEe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dzJHcwRXbBrd50YPDjBIGchvHlv51pLG4p9i2VjsJbaxkeZ0tC75CrErEkbAMc5Az9TS1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vtTHIijA0DIbO+4A7uep50ee1vLqR72O3cwashUKsVBOBkDPUY3FbXBBFaWAaDCdtHrk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B5bE9egrmlk4Qbfbf54GkDv5f+DEXELaMM8eXhjwI4vLHLUAOnnzxmlLyW3k0tCFcJHo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O+xz15D3CsrXvElmVoljjaQkzuMFsueYbz67c/Wl7Hhom1pLOkSK+iYFTrQcsgbA77Yz4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9AKXsSzBTKcxs2zqwL7b749R+XKs+OGytuL2byAPb9qO0DAsCNQznH9af4vCeHWsmqYR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yr45wMADHTmT4Vz91fCRYzGgR121Ancg/v8Ae1d2OPNdaEzor7jL2s0jiCJ7acAhlh7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DI+HhWU5leLtWgYwyAqJI8qOXLPX0qk0f2KCKIRmVVy/fGDk4yccwNh8K0nmgXgscceUXQ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AyM9MbCo4RxpcULtnrDiY4farowjlBHqJ5rvkc/HHSvX/ABQSs0sxaR3yckDAbPPbpjO3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VDBxjBGSKM5tpQpkEmhDnQG2Pj6Z8qv20nbBMPdX7rYKnZaNQBRmBGpdxkeWc71fg3Clv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gVhsiE6vXwFen9pzcdp2kZkDqEXWdlUEEbDAztjbxoFjd3UKkPM0UWrWe6ee2Pyp8ZqDS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LeNJPslmlo5bvy4ZioOcAk53O/XpRrjiJtljtLaMqinJkDg555Gc4wMjb08a5R+KyXQ7S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NWByyffy8qvNfW8c/3MfbZHekk5nI9SPE56/KuZemd3IuwvELhI7iUvJM/wCIgK3cPhj4Z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6IZLwOSoXRGm2rHIg52+fOsySZZExIN2GMLkYr0NlFcA4ukTSO6r5yffW/CPGmRfZ1tr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lm1djhTgEg6ckcueT0xTlxNcW/EtCwNJzkJkYBljyAHwABgEjHU48jXOcD7FUuIXldpn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UT4DA2qZZZ5cyjjXYFgAdQOxDE8hsfxHp1Nc/tpSou1RsT8ahjcSxwzdmmxZixRnUgY1Z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xninCrqVLe5sIBI6d1dIJ1Z5Eg5G+1c1NPfRcJW1liVo7RgkbYxuSzA+JySx99DsrNLk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EairMCfTG5yK3j6eMe7DkaPE+CcN7RWjmjty8ZJiuHLEcwNBXnuDmualtpuHyhbiJgdj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WfhnCpxN2UZYEFcZbB958/CjS3lzdvHMJ3+yq4LlZMEdBtjYZPrW0Mko/wBolpM4w9k6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ul2wNQ2ruIeGx38jPcWFqED6RI7EuR69avc8D4dbwSPbcPjLv+Fny2Dz2Gfd4Vf8AJjdU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7hA6200qk6cqpIzXU8K9mp2gDXB+zjc6dIzz5fL51owiRHFzIYwoGoYP4QMZPgPDalYH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E0DSTIxjbcAHGcefurKeacrropI0zFb2EQjgiUyE6ljbuk77FmAyd81ET3sk4NutqwTb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/PlQbSSO6lyFYhmCjAPfcbFjjbGx2rRWJYEePWQhywOB3DzO/rXDObj15GkDnI1GScPI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8elZ97xK3it44rdRBJqDHVHjr3T5164a3Z1kMzzlW1OiDA5dc8wKQmcAyPKzKSOyChfx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8d7GHPGbe1s3OHik78aoOYbnk+XP41FpxK1aN5Arhslly2RkgDrXOzISEW4nICAjDE7b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eOKYiNyYtiQfHrXX7EaJs7OW9hCxyI+lOxjVzpGWOnO3vJ9woZ4uFt7hpjpjTByo1Fs4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pHZOs5bQMaTvjoK1VsXvbYr2ikwPr1F8cyPDwOc58QKzlijtjuzQY2c0qh9ZQga2PJsj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xuNbAspHMFVG2MAY8apBBaSJC4kjfvBApYqyDIGSeuc/AGnWs7pEaKe3R2cARETfgU5Go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a87JlhDyUomtyqM7V4jaoG+4r0fbYciedSCRyO1RjnXjTUGKyOurrUlieeD7q8Mkcqg55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2hAwFGPCpV1z+ED0oeeuK9mrUWTyCkgljqyT41PInGO9jmD4UHNSGPQ1SSHyZfIJIJHTl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9DDHO4zVsgjrVKKqkLkD1nWwx3R186KB+EHkTk+QFKk/8UdXTYeB6/nTOSBsdqziuXKI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wyw08/OqyZ1bgjHKvZJ3IB91eJz4VUcfEJTTRFVPpUnnUHyNXxIsoRSN82m3lPghPyp4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/lxTURpnNjIDEc1Un5VoxoWms4l5lUGKzeSuf8JHxGK2+FqG9orCMjI7aMfStWao6zjc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j03H5UqKvxVg8ln4trZvXWaH151zm55vw1QnrV2G9Vz8KAPE+NeFe51IG1AisYyhOf42+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/ugfHJ+JzV9ueKYHj6VOajPXxr2N6APelexv5V47VOxoA8SFBY9N6ooIAHgK9KCY2UdV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kVPlUY399TggcqAPDY1IAO1Vzk1SSXQMkZ8KAImQMCOtZE3Dop7gM6c9georQSV2XPR/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KAM+Phik4Mk7eAMzfrTkNgiEYjAPjim0TQuee1TrVQcsB60qHbBfZwVxilZeHKT2iEpI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iMdmBx51O3Kigsxg01mxwTENQJaJe4xH80fL3jHvptb+1fSZNNnK5wroS1vKfI/w+h5U0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9gyBmhAw4w6MMq3qPz5jpWTx93EtSTVMfWVhIYpAFfGRg5DDxB6irnDEA/w94fT86w7Oa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wEbFlJOQARg4648q2Tq+0JjlobJ94rWN12Q99BlZuRFSM451RdwM86nUc7VRJYDNWU4y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36irDByCaYHt8jbOat51Xr6eFWzliKQFWBzyqr771dtudQeu1AEbYqHdYlZ35DevKDnxq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3xnJx5UDStnrPh19xGJZltJNGQysXCjHoedctxqC8sr+aCW2HXfGc+f+1fQLji6cP4UU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8OZOK4jiV/Le3AkdQCBjnmkmbLGzEXiFzHMsixTRspGyDbrmnOH8TjvJHhcGKddxG3Nh5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WycCs/i9tmIXcWVli3DCr6fQODh2jUv8AIsZ9PPsz9K1FuVwNKS46dw1kvN2lpDNy7Ux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WPPAFKJGV20VE4z+CTw3jNT2qqpY5AAySQat1x5UO4AMEg8VI+VUZFjDnLBhgDx3qCOzJ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X50NiQRjY7VJYlcHJLHOf361rJFTiy7MmAS3IEgYP1qsK7tuB13OOlQqnGT061AU74PW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0i4ZSDggYGKJEdK75JJ6VQZALMavFjsy2+5ol9TZpqPZJk3yFb/tqmtTcREhge0BxpPQ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86qpH2xOmFJHry/OsGZjjMCgdcEGvIQWznfypSVxHqkUhMDJPMH3VaCVpYEnaKRYz/zN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i/A7NFDvg8hXznjvaPxe8lbJRJXwcZ67e6voke5z+dcHfxcSkVo5YzpVt1x+EsTjP/U2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5NCvBnZw+mE5hOVlJAC5P8W351oNa2ZkiuJYm+zyRcowcMwO2WPL5natHg/BHtOHy3n/u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Y3AyDnPpyHTrWFxriXEEkCSxvFGTqUA/h9PrUyxy52jGqGJ1ZuBxS/ZWkaNtMZZdWtNx4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xIL4QO/ZgRtIGQ9Rggg7Z89vdVZuIzNpCuMqMBydwMHbnjrz51r2Xs1/aFoJprwRXGCVg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AOdaQxuqYkFXicEKRR4X8GdSsRpO+2eRB8uW4qi3luXBCRF3VgG0EYJBAxtufPyxRZbIR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CWVxuFwSD3hzJx+EjO9JS2V8qkRKL5HyI3V9RG/NRsfLTjPPYbGuZKNu+mNj6XcKxRoZ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HBA6YOx5D1odvcCWUTwxnAI1kyYwueecjJ3+u1V4PbLJK6Xdu6x82BTvEnOAASABuDnn4U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6JFiV4IncsqCQsBjyyd8GmsFRbiKmFtrhr6B4XiZte0Uo7pDAAjpnrg+GfildcYaGEFz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2ySyqcb+O5xtnfnuKQhvHt4mi7RkaXDMdRC+JzuPh4+Ne+zS8Rnit52Bj1Ef4QBtlepGF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nT0F+DKubkXLlwAFbvFdbEFup3J3Na/BHgltXtXJaQayqvJpQkjAA/xc9/MbjFbr+wFn9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JE7UrPIDlQDtgAED/q99Y/GDaW0lu1lZx7XLHKIw1kjYc+WxbltnwznozrUP3yOmjXs4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pBYkHLct2xzwMnI8KrcPNEGtcxjvq6hVBXDH+Lf0yBy1eoqthDLJBFPKvaASmMxajGS2A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bZxvTPDbSG+klsruGfDOWiR1AeU7ndjyXrtz91cGLGpSpdsYtd2Nxa8LiYxR3DRq5aR8l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Q3JHPmc7bUZ5bS3mnjihF0jBWlkOg6MthRtgAnCjAHjROO2M/A7dInt07Gd5H0hxgbg7D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NIzw2jSQQ20TYWLWXiJTDaT3sjIGO7j8uuk08dqaFo5nj9pcycTYaVLNh20kBV1b4yfD8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tusZeV2wqqCS2eWPGu4uRDxOKHtZJkGFyY3AY6e6NiN+vTbfoK1uGey9vxK1d7SW4tHf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hhlmKsxY5OcYG5rr9NmlOKjXYuNnze0ErsYlJZdOJN8DSOh8s4rftlQQPCCJCV3wcY5f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9nrb2c4hHbXTm47YGQNIxwATjcjGrcE8h0rKkmhgn7SBNCyZJQnptyPnvt41rkdyqhVWz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W4UHUxOAB4etEEL28jJKO8SQPDw9D/WnI2JklS2RQoYlgx38d/30rv7T2G0cItJLlzJc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SpIONOcgefPpirXKToKvR8nnt5VlYkFVYkj86tJcyuE1EkqMZHM+tbPtXwpuCcZlsXmM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74OPfWVbwKz6WYAkc9yE357VrfXYu0wS6yO8p0+fSnPtiMx1aST+HPIUGEPJMkaY1swV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2/8AT3hdzBEidu1w6nXM8oVdShc6VC7DvbZzSpPY0mzg9WmTVnK8xRVle2++RzqBGnGxH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4Hx664cZBOsDAZPUEZwfjScTF3wCVXO2RmpcRPofhnSaTVKiq4DNtzb1NHkaWeT7Qkeo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ZMupZQrAct67X2C9nYeOT3c1wzlLXRiNX06y2cZODt3T8qhw76BdiJ4bFA8QuVZ3Qhyq4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OXhVVmmurqMwqotY8HLREdp47eQHXlXU8T4Fbwq08sUeIyxSNmOBpYj37A/KvSBre3lV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i4A5jG1cuWbxun2zXgzElsrQkXUssY7pctcLnSMZGF5D50Gz4a82u4kE8NrE+lLfb7wn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vc8O+xaWeN5HUDCldgM8/fTvD/8A7zelftui1jTJ0oDqPgNwPHfy86iE8kvikFIVje3l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XV+E/sefKkLq5S2JRomndo9IyNtj1PQb8/StO94Aklu/FIoMIoZiS4XVg7kjO3KubUWs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lmVm0hgMd3nvyxWiwuD+QNDcEsU8UdxdyrGD/dwrhgw8QB0JzQLyS9muYri3fs7ZGVQJ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npJCVWa3GiJQojRANeAQcAE46E5qEuI7iUcOi7BrgSBYoWXVhsnH0HWkm76Qh6DFs0lw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AeXe+efiKQSa5u5MG2kZZNQR0YAA9c/nXXS+zfZxwuiFyqj7od1Q25IyTv64GcVgce7W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Dd2TAAJ3GPdis5YZxfJrY0nsRl4fbJawCS3xI4BLxygNjG+x5++kuM3sNzZwW69nGwDM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K6vQkSyqGXGrJ1BstjHI5ArDY6gzK2f5kOcgdD6+VbYsT3ITLwxPcSJYxaVkUlnYnOs522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BmiLhmP8WnGPSu+4V7AQjgi8Q4reSW7yZdYFiBdVzkamPI4xt0rnePezrcH+8WTtIA+l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5g9fhXWrFxYpZi5vJgIbTWztgFVxn971tcLMayaJrlUZ8Llj3Rvv+vqorAlknt4EVUlMD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7Hrz+YrY9mp7y5m+z2zxCMMjnVgkMNWkgbk4JJyAa5s3UXLwCOwtOHJbJcw3Esc7qq6Z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B1OfCs52udZgt+0k7MHYMcjPPY+Yp3hXApW4g8UGtIyCGnlc4AwMHkMnfPvq/FODf2ck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ddgVU7nqTtvnyrwY+ly55e4u1/8ARo78DpANVGKnrUHntX1/txZjbJxXsCoJquSR4Ue0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pBNHtIVnio6DeqZq+/jVWXO4501iJZGa9q6VQsajV4mn7RPIIDU6qEG86kuAMkgDxNJ4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FccgDpbyB5GjTaZIwrR6xkd3bf47VOFcFGAII3B6ioTHZDO23U15/qPg1KL2bw7VMJGO7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iqDSzEgd5ds45VfIIGTg08GVNcX0KcXtEVUnapJ3xkZqhOK60k9GRVjWVxY4spPE4HzF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6bQebgU3GiovsxMa0Yf5f/kK6Dgqa/ai3P8A+G5f/tGfyrBiGZo0/mkRfz/Kuk9mQG9q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apZ0I0r4MOKxKTsI848NWW/OiZ2FCun7TjMmSO4iD4KBRM9KxNirbmvHepbdqjBNAjx2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eFRMdMMh8FJ+VMD0J+5j/wAo+lE3NVUYAHgMVI3zQI8Dzq3SqCrZ2oAk97YDevctqrk5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+Fe3zUNuK8OVICdqgnfap5mqnANIZ7rv0pbic5htWkVd132prbNCutAgbUdsUwMuyv4J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jDHdDnxHQeeTWnCWjdoHXDIxU78jmsOW0yFmgBMfMDG4GcHHlsdq1bORrhi+DuFG45kA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H87YFYXHJHVO5JpIzjfFa1zOIYizHlWEsRvxJdypqT8MSkkBj1O3QfpQ3SElbGeFGZLV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WGWAJ5k8znzz0xW0Adt65+GeWGRY5Qz6QANRBc4/lIADH/CRnkATWzbXCzQowYMrjUjj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OfXFeOCMHeoxvgZJrxOBg1ZItGgFwWxvvRyw1E/yj6/7VVNpGPlU6e+zHkQB9aYFwfj0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Iz76jrQIKGx0xmrA4bOAfWgg4NFRsrk/DzpgSDk++vZ3BqqnFScEigCxOdvCq5251Yc9j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uohhvijWF1CL9rcOzSiPOMYGeeAeu1Az03qlnaSrxeS9IxF2exI5scDHwB+XjUZHSOj0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c4uVs5bSHsjISM6wDpG/Lzx9a52KR5RiQxEHqlOcYeC5vZpOxVmZsMSM/CkIbQa2eJdAQ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m4llg2WIP55qCwuLGQSqUOk7Gq3FqzTapJZF8CrEVZl02zszFhp2LU06Bqy4UiysoiTu8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unasKMH7RZKv4RcZx5BWH6Vu9DtmrWjkyqpUWO1Dmx2Zz4j61f0NUuD93v1I+uapbM1s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9avkazjwFDJI05O+d8VKHJzXRZu5KKthi2FOapENyc9aqzYJH517LDBz47e+k2rJlKNp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cwAEcqWZ9s0xF/dLjwFRk0Vk0WXlqx1r0ndiaXxAA+NeztVLl/8Ah2XO/h4bf1rIwMma+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49N637hsewqhDhiBnHM/e/oa5B0BmIx3WYbe+mBKV4NavrcZu5jgMQNKBdIx6mhCDQz3Fn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d1kzkjzz0pqficdzbIsypLJnKFGz2Y2xkZzyHWuV41xWbiDdq5GgEJGMYIUef/VSfDWa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QRnOWFZT9NHI1KW0To+mQ3CReyF0SQCwYHfxAWuWu7ZlLQXQUkrkrtnB6593yPhUXqRH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XiLrHgY/CmQNvEkVg3U0rWrLI+po3VQfAd7I9K0cW5dAylxYy2seVMc6knGlldj54BJH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edk42ZQAfAdfpXzqCYvcIC2O6d/f1rrbCGJBekoo7DhgfIGDrYqM58d6pqhRRMpMrmaQ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gSenr+XjVLaSKN9aPBgEKTLIra8noqkEdTzH51jzmS1WaAzGVYlYgkk88Ltn/NWQ8zFQM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ZF2S0d5wKRJ7i3eXUSXCvqXG42GNuXLcZ/Ktf2zkE0tnBGR3MknIwMkAZPrt764+N9Xs8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MHAycu3M+7rWl7SyQ2V5xRERMlhCAPJQDkcts58c/I7hBJL/APWWtGdf8OZL1mFwLdZF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+HOSD1wDQuDQyxX6uy6Y9BYNsQOfM9OuxxWLd3D/aDliWCjJJ8FrovYswuJO2ddPawNoY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z7iacsfD5f4Ql2dxcXkZ9iJFilSSRV7MhTkkFsfnXI27XdspjSRYTKoKvIyhdJ65O23P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zuSF1txGZ0dlye4gIx5+HnXN8RvmeFNOVjEshjQtkIpwcD50Tgslwa6LZ3FvJDw+yVEv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IcyajljhmOTnPPJOR5mrC4kb2ignCOAsyjDJpKqx5EdCA2/vr55bSu95GwyNUmkNnwx+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fBmmEcfbyvbJrxkthGz+XwrlxejWHNzu7sSZte3jy3N3bRQKH7GNpSBvttnb0G9Zhlji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7PHBKrMFccz/ABDG5G4wSfHcftFJY21zxBrf7q6ivmRdBIHZ6MHI5f7muZvLuRb+VWYk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H5V1TxLKu+hyXZrEIIwbeTsljRVEzYDA4IJwo9M5J+e3Zeyzdhw62TUAQ8ajVsSoR98e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kLlVYKWBOfU43+NdTYRInEOAxdkmgiS5cYBGNTZ36/hpY8XtvYlsb9quHDjntaIXlRYo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HAPj3s+41z/FuHxzyWlnEYLa0jYl9Cq0qYHVs6tzyHLqaiHic1q7W1uRGlzOA7KOYJAY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751btv7yap4nKSlYS2bF5Fw/hUcUVrZ/aJZWKyNdnIU7Y06SD8R1PlX19bmJYrGE6T9xq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+FfDHlaaxn0qO6QQPD9jNd2baJeJwQqiYtuDM7DSPxMjEfNxThj4LdgtnM+3kMlx7RXN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kmoYDKMEfKsJrGUQE9iduWFO/lgb100/tFM/AYeEoqrAheUnAJbu93/yyfeK5ea5d8DU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xSXZbhySx8fsYnhKMZY8qRudxvX2jgrLo7OTCuoLj/q2/wBNfIGQXSWbldRW5XOf5ScE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jHFlMSaLXhqLjSMBu4p+pptDijiPbQdp7YcQfJIMx07cxgUvHwy6aBXFu6hvAb+A2512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m1jils7HRJpUDBOxHuLfWuOnu3IUaiCGJ+goqyXHuz15ZXdsA13CwBGz55fCvqv/AKdc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30DQyXUiyKrYzo0jScdNya4KwnW4iuBMA6acYP8AmH9a7vj0sN/bcY4mkUfcsIlXKjIL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VUxqKFfaq6eXgkEgUq0kMZyBvksCR9a5VbC4mcmed0Vl/HqLbkc/rTnFES3t7MRyLEYrO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TyauZvbyQtHkkbZxnzOPlisJY3OXRcndGivCVEsxaXUsS6tZDKD5YrsfZXhN3wyKe4v7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6e6euOlfNbfiFyrr96wwwK4PKvpPEeNXt/bm5WRpH/sqEzhJygDnSc4AwT3uXnWig4vt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9gJZl212Sn3sAfzr4+99MdeRrUnJLdD+tdXx7iN4vA7Czbt0E0e+qQOrLkgbZ2wB4DlX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5MajTnB5kDc/GrSsJoraTBbxJJXeONBkgkj6V9B4DwN7KW04jLbyxXFzJCCJdWvT2ync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8Xn+1QuSJHjcONY1DI35H0rveIe1snE+C2M6SdjcSyZwu+hl5kZz4D/uqJx0wjFaOqv7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m59cqP8AVXzr2imnlu2McLyJAuBhCwGQTzHvzW1emc+1N3aPdzSLb245tzbuj/5GsC94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xIpSTlqXpkfGpyptqi06hxMa5jaOJj2Y741lEAAXTkE4G3T6mmfZ3gstxxeO+mt3W2Qd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sHYHHP3Vbh3tdPH2wkhiYO2d41yc5znbeuhv/bZrzgXZyqA8aqcYwrL4eW+PdRxcUQkm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2cTkmSTsVxjbfA/OuA9tLxGtBuQz3II8CAGz9RXQe0V7cJacNmS4LTXbamURoAhGNl2z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oPtPtFbcK1nsgxJcgAjvEH12XPvq90O6TLezEjcRg0S3zs1mQ0MMkgCgDBJAPkGHvG1d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Z2iL2pYyzSJqMpDE49B9a5zh/E+F8M4hCf7NtZI1gEOeyXWMc2zjc+J5129pxu2v+GiG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EXGn1HiM15mf0LyZOXKl+BFDfCIJFZw+AFjCqg/hG2PpWP7TTs96sZ3KDT8lP5mmuAPfm0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VcASRkswAIxuRjGnPnk1z0FzdcXs5OIOQ8vauANBxhQuev8Ai+VegqUC0qkbXI8gPDpVm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3SveuDvXSsdJpGFnihz091VwPOrFjio2Jz18c0ShLqhWinN8VOPCpPu94r3Sn8+X9CdUVG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n5moPPpTjKfYmkVeMkZHP0qhifGSu1Fyag5yM49SaU8k4RVkqEZMEEI2xuK8ytpIxjI60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YwOdROwS3dsZ0qSRncgDfFTlzuKqtoI40wFww+zu2CG04BU77n/ajqhVApcscY1MP0qI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1IVBUt1qxiiLqeWD/AAkj6V5ck6SZ0GZxYNbiO7XBlVwuMEKRg8x/WnIhO4ieQKjc3U74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bV5XLBVGc7sc/vaphkZkBZSM550pWkgIKsMEnVuelVb5VUXSvdm3AOy5J0nAPh8N6uxH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xtuZnki5LoExOOVYvHH+6jXxfPyrZkcAbVgcckDtEB/iJ+VdMc8JukxRxtdsUshqu4A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6T2Oj7XjVxJ1jgLfMVznD972FuQUSH4KK6f2KDG8u3UHdAnxYfpVS0bx2hiZR/bV6RyE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JpGG4mluZ5Y41fW+olmxz38DR+3nAy1o3/Q6n64rI0DscNgVAzmgfa8nLW1wvnoz9M1P2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ADRsPyp0IOaHLvE48VIxVTeWwP8A7mIf9YqWkR4wyuHBZRkHPUUwC+JxUD5VIOBXs+FI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daj30wLVFeJyBXsb7UAQ5IK+v5V4nYVDncA8+Yr2dhmgCQ/ltXgQWqo8an60gJJ2rM42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RjatI7DHOkuI47A7daYEWEsN1wG1mtzq7BOxmBH4WJJB9Dk0xEwhi1Egb1iez87QcBuh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BknHn+Gplu5L13jtzqCAswzyGcfUjas49Wv7KfgLNKeJzGFSwjB77AfhH6nkK04IFRFU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4VnpKLC1jjRO6vPJ/Ex5sT+8CjTXMTKYpeIxW0vgYpTjwz3aV92x6VINc2cM6MNIy3Pb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kYuGki1ap49snoJFP838w67HrlXrK8sriBI5ZZIrlSQWRdauOhO+QfQVe8tGJZQ47WPc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DyPQ0rUuvI6pDUF1HNGrLIrq47jryb9D5UYbDfnXMiW6sZJGslRY5CDNZkFlyBzXO+nm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Ysr5bldUKyad/upB3gPI8iPntTUv0loaUEMTUhizOPBvyFeBDHUDseVTpGSR1P7+laEk9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4edTzNAHsb0THcoWaID3cUwJA2zUg4GetV6A5rwoAsM5yDUHPKoxvy+NScg5G1AHt+Xh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NIRGpBVeg55NKnOoV5dfJPxHp47b1E1cWjTFLjNMwL6RDI/Zg4LE5PXekobmWBOz7MMh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5EZpWt5BgqSDvzof2dNeFLjps5qU+jt2+irM0s4crpB2Zc59KJKFGhQARqG3jU9j2bAmV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p24YkgDlsaV2+in0rYSED7fbpjkrN8Cv61rct6xrSZJeNIEdWEcLasdCSP8A8tbG+a2W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2FCuT3V3/j6ehq43oU52UZ8TVx2StgcFnVcnGeZomSv4PcKCh0yb+ePWrknSCBnfmeta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XmNufyqdWk4yAAagDfTuN969s3PPPypbJduXZBwTsQQOtNx91QD4UkwAAPnTuMYpTNp2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S6GlJSQd+VNLsd6E4SW6it2YAaTJICd2Gdh7z9DWT0ZpW6EuGcAnuHhuZysVs7jn+Jhz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8Cu4LGNYpCQhZ1j/k1HOPXAGa+iWNpaWtiJ5SWlK838PADoKxb7i8feSE586j3Gn0bRwp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ntnQR92IlmAIyOQzzpfg0LR8TBJyujb1Az+Vdffwm7PaDKuBgMNjXH8Rt5rC67TJU5yC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cTeMnZezdioK/eTXEm/Pmq5Hw+dczdvm3Vv55Wz7gv6mt24mj/sDhehgSLVyd+TGZ8/S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jqce84/01SMmDtAzXgVPxaDj1xXaWp0pxpxjAWCEauWC4OPgtchwjfiij+UqPmBXUQv/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ZL2NQD/hjcn6iiQIxLyXULtv5lC/+QP5VkM2CuPEmtC6b/hZj4yqPk39KzgokmROpGB6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64IbZR3Zr1FXbny/M1HtZdC54leOvKS4cjz3x+VH4Se0v+BR88XaFvc2/wBKyeIv2t7G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J/Oo8leDGvWzdznpqYCt32TQvJMDgCKJ5PhgfnXOTNq7RvHf51vcDJisp5lAx2D5PX8Q/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5W7D2Z4WDjvJNMAfFnxkf9tcvfHMMC+Kk/wDkR+VdDxYPHwThSN/BYr/5PI30Irmr04kh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/OpQ2Dsyftmoc1JYe4E121pCJo+CWpO896A+PJgB8q4jh28+f8L/Qj867bhgcca4IMHCO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SnIEZ/G7hrqaQ7a7i4dzjrljWBdy9pezyA7M7N8TWrcyl+IQMTkdore7Oc/nWA7fjPl+d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NqOwAB39c/lXYWTMePWsEhx9l4XIrHkBqRj9WrjeFAF2yORAx7mrq0k7biXHXTPaJw5U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IwbpwLmMLpHZoX7vLUFyfmKwi2+/iK1LodnPcYOeyRhnxydP+qsdzt7zVITNbhYLgJgH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ddndySf2h7QOhOu34ciDHPKmMEf+JrkuAKWu7fTg4l1EEcxqUV0v27UvtBfps0t8ka+Sv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Tmb4hJLhBjCR6RjYfiH5VjFu8PT8/wClaFy5aGZ2/EXUH4Nn6VmZ748gPoTVolnR8EXW0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Gf8AmV09xdiK49prsqHWS4SDTnnqcnH/AI1geyy54xZA40qyZB8wTWlYItzwfiDzttPxC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6ioZSM/id2X+2yE/iRUz5lg3+k1zLMWYEnO4znnuc1q8QkItJvB5VA/6Q2f/AJCsfPfG3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1wlisWSThpVz8/6V1/ES8HsZdS6iBdXkaaB/KgP6A++uS4WAtvb56ysxI8ML/WuqeEnh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O8ve0fJ3wxVRn36qTGjK9qJ+y4xcW6r37NhArDcYUAKPhiuV4grrJkqcKgGf+mt7i1yL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uJC23UbY/wDGsq9u4ZTIFJAVSBnrtgfnREpmdbnNwvdOB0r6LZcKm4fwy+tJp1eS50am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8hXz+wlEbpjfKMpz55r6xEFmWV2HOTn6D+lEi8cU7s5viFnJfBlVI0eysg2DuGB1gkefd2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8V3J2kTLrYldtjX0hkMV9dtEdLfZogpH+eSuS4vKzXSRj+YnPn+zSj0VPGZnC7S8lmaW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nlSBjx3IrpOFWYluLKyl1LcrMyIAQQTsGB9xJ91H4LNF2QjbIkdSrMOR57+VLey0jP7R8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vvyUBs+v+1NmfGjea7/+++0fEFAkEatpHjhwwHwQ1x3G5exh7LfUzbk+AH9a3uHSseF8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PUiUH5stclxecy3GonO5I+n5Uq7J8CMTnx610drNH9piEkYkjWKPUhHPugmuZj2Ue+t+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4UKUzjlhSKbEjppZftF77LQMDklWdT/imP5UpxaJH45PxF3UxrGAN9xhQW26bkfE07MUb2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rSOUDwxFr/KkfaaSC24WbdH7WZjmR8ghdzhR6BlB8wagpeTlZbks+rO+5x4VqcI4pNYI8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PJhhsj6VgtnKk9V2+NP2x/4VcfxTD5D+tU0I+oLx6K4hvXhzhOHs7E9SSANumCzfOs32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yylgGeXSFONTHTt/4Gsmyja19nuM3pP8Ae28cQz4FtX5U1bNDF7O8GhmjLa27Qb40kNMc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UouL0yls6EsAa8Tt50Dtk5A1fVnrmmvU2Z8S259KnJzioXYEmoLp41T9T8f7Fx7L5r2Q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2Tn0qNQ0BvrmnH1MW6YnFl8jxqKoHznAFV1uc4xt4VL9ZBaTDgwlUJGOW4quuTOMbnlt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4VC9bHymHtsI2cd0kNjnQAtwLhS0xZdGCAMZOc/rVu1I6CrJIHZttwB+dZ58+PIvjsIxc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Miqz91dDE6TlgOXv50eeWRI9SKpbI2I6ZGflStynaAliw76Af9w3pmVsISNzXJydGhEr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qEA5PUc6se0Qjs1VlPPLYx8jSkBaA29uXGFLAFjzUDb6gU6XGM6seBxtR3tgAmRmnjlK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xnHLxA+dVmkIl0lWJOMAePqdulWuCssbQSAqXHMbg15kD4A7qjoNt/dQ+9gZN3c3ALKs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4kd3Haggjoa6W8hKxtIjHUNyASM1zN1KZZixJOBgZOa6/T14QeA/Dtpif5YHb47flXYe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ccmjPwyT9K5Cw/BcP1FuB8WNdX7MKyezt5KDjV2o28oifzreemXDaAcOA7It4nFO5B6Up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NcqllHtRxsR7qnPLrVTXiu+c0AS8asAHRW9VBoMlnavs9vEw80FFZjqqV55+dMQFbSBM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r9KsIgoAR5B6uT9auDXs4G4NAA+zkByLl28iq/pUOt7nuTQEf4oz+TUTO/KpHrQAvrv0P9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/I0UzyquWtiT4I4P1xVycc6k7j0oEL/aC06gwzIQp5gHbI8CfCidsp2Or3oR+VQG/4uQHk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Q3SgYJ54gcGVAf8AMKuGyvdwfOp25VRoIX/HFGfVRRQi3UUhxVsWzAc8GmzaQkYAKf5G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0QsRJI3kzZ+tOgMqNltuFQQKMscSN5seXyx8TT3B7YqjOQB2xB3G+Bn6/kKStLSOWeFWd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JHure0LGWaMqEBIXA2wNh8qz80X4sHcrEFwcHO2PGsi8hlWzKSPGYYmyGYd6Efy6vP+Xfl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usIQCVOnpt41D3zWtuiNGr9mxIcRqSM89z+lKf4giNcLtk/sWSXQWMkoTUAdgBnkPz8RT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Uis+0hmj4fb3cJZZ5mfcOVwBgDGCPE05E904QXBXKHZxgsR5nAz76iG2VLSC3FjFcjDq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VyYpX1eJ3+tawdVAAfOfGvOQVyK1pMi2gdmhjjCs2e6Nz1NFiJ0kn+ZvqasoyvPyqsbBo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8aoRcneo22qdskV488UAeXFXBwdqqigmr0CPDp6V7lXse6nLLhlxfHMK4Qc3Y4AoAUNRz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sYddzIJWxnLNpUUvBxSC4maPhklqNH8gXJPrU8vwqhGHhV5KV+5KBjgNJ3R86dPD04da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Y10jYbb/AJim4Ul7KRriZjLq1DJ2yP8AekuJXcLxyQ9uI+2we9yDcv3/AFqJNtUaY0lJ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srYLrtqHXw+WKXSSRVH3erzxT3FOH3EEjtL94uraVclT7/HypJXCx6DuajuujvVFTK7tl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wpRyFXJONqNb8S+zLHFJGskRJZ1fOMbDbw8cjFawTaMM0kj1k6ji8kfXsVI+LfqK1843p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XeS2uzazsNAguDlG320uPoR760poZYJCkqFGHQ9fQ9a0/o4pO3aKjoaFOe8p8jRenuoM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9VHYR2LkkMCPMn9++iDBwWGOQ5Ub7Mr2qSIHLMMN5ny8aDHE8rxxIveLAY8N61rs1i4yd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9Dt1/e9eJx5gHarshzpbYkZwRQiHJGM4pVRMo9E4zIo5nI3pw8hvvSiJpZWbqe6KbH4f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suG8vOszgsjXft1PGy6kiUe7A2+prSz3cDliqez9nJB7T38xUDtoe0Qk9CwXPuwdqxn1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OP3YiQJJdRRav4DIAx93hXPawylg2Qeua0vaK0u/tSIthE+RsxbJb4A1kyoYrZyDgoTqUK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io9dHZb8g24pFr7OOOSQjnpTlSvtFYtecHNzEO9ENTA88daZihmDh47plQ7hQqn5kGn3i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ipxy5GtLozacrRwVpK0nCypO0bFVHgDk/U0reHKxDqsePiSfzrSntRZcOjXC6pGZ8jmRt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d4+0qOmlB/4iuiLvs4pxcXTGOAoJOKk8+9n4EH8q3UcH2aZ8Z7TiExz6Ig/11h+zqsLo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tiT7v2U4ft/evPJnwJdR/ppS2SjCujizX/FK3yC/qaShbRfRN0Ur+VNXhxbwL4hm+Jx/p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PX8h/SrQmdnwwJHxvh6fyQzTfBGYVz1ycXSb50Jqz6Lmtrh4deLSzHc23C5GPkSmn/VW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KIwOPTH51mtleDJk/AfUCt/hbiLgl5lcHswoPrqrAk2UeZrfiiUezsj7guyLv16/nVvRK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0iAwFsrff/8AtKcfP51zV8cXWn+VQvwUD8q6X2xTsuJy24G8WmIeioqj6VzF+2q+nI/n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hS6pj6D5so/Ouz4VIx45bK2/ZcPmPp9y351x3Chh236AZ9+fyrsLUBuIcUeP8UHDWAx5s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MG4kVrzYYCxNj3Rn9KwnbusPEgfWtm7wLi7IOdCNg+rBfzrELYZWzjD5z6YqkSza4Egk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8Cv61vxOqQe0N2m4aeGDbwZif9IrD9nkLTRDwcsfh/wDu1s8OYQ+zHE7lvwz36BT5orn8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nPZ3Dn+IBD6kg/6ay2/Enmc/OtGdj9llz/FIuPcG/UVnH+8XyH9atEs6b2U0jiNs7gaQ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hbSdh7Nzz4BM98xAP/6Nc/6zWf7OxjErHbs7ZiD4HSf/AM1OAiH2LtNf8dxPKPTSqfWs3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/4YEH8UjZ9wGPrSI/vW8tqbu/7qFf5wW+Jx/ppOPvO58TWiJOt4Ch+0yOpx2URYHzVMfn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t5IyRm/uHcjw7MY+dK8Mk7CK+mA2VZB8cD8jR55HtvZXhEajuXEM0revahfoKjyUjA4hI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7e46R/pNZwOZGPmfypy+ba2XwTf8A72P0NJR7/n8atEnQWoIgt0DBCYm38MlsH6V14CR8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Wll2ik9CqvKP9NcpbQJNcRwN1jQf/AB/PNdD9oj/+q+K3L7mw4c6p/mWNYz9TUMpHOkrx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GmHmSwJ+TGuckPdPIZOK3xILe14jJahlCIkSnPIE7/SsCZT2asV57j4n9KpDY5wkKe1D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y39K+l8PklFjEzt982ppNW5JLE/Svm/Ce7dKjYCMy6j1AHOvpbB/s8cqSKVZcjA6Dr9a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7L2L3MrMFKRIQPHeTFchdyGS71HnjPzrd493pLrJORItvnyQBT/5aq5a4uCLtwDy2zUo0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jZ3UYHlnatP2XnK8RDEACGyuSD6x7fPNYqOx4bMc9VHzFaXC5I47C/kC6Xjs9PvLHPyo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+xjO+xfiDe/Co35muNvXzIAei/XeuwmCQ+wvCjkDtXmkPmRqUf8AxFcXeH75x4YHwGKc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XxwK3eHwpdX1wjnZice9h+tYtlj7ZDno6/UVr8Ghlmu4zHz7Rc+e/wDSmxI6OwUv/wCoM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H0ETKPqK5zjV4LotOCB2rBiB0JJP5Cuh9nptftBxu6JG1lJn/uQfma4++1JBEjrpYLuP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FOuB4D6U/AcW8P/7Rj8lrPP4z60+hAgtl/wAJYn/qI/KqZJ0vbyf/AEZfo7Z1zwKnoEOR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w3hSLsRw8t8VU/6zSvE5VPs1EiR9mXuW1LnqMD8jTXtKvZy21v1gsII/eQgP/wAagtG/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lmhCaDO0qfEVfMfPUa8jg0MsZCedSG3zmh/dY/GajTEf4zj1pcRBWkDHPOvduFGNh76C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1UwW/VmHvqo9MTYdbxEXTqyM+NR9sjBJB5nPKl/s1secj/EfpUfZbfpK/791aqSVEjH2y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lUfa4jMgDAb4JzypY2UZO1wR6rVDY+Fwp9Vx+dWpxqgpj010hVcMrZPPV6frR0ZGR2Vd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vY95jI6SLjkpNNogjXQi6QKbyK30Kg4CHZl/Dg8uteVVY97O3ShrkA88Gp1kcjWdq1a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2OcjDpv4kZ+i0K9tGkdpYHZJjjcHANME6mBIGRy2qc1Ln30AjYNdzqwuGGhTjBXDZo0Qn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pyM93O3KijKyk9GHzoNzNoiYhgMuFBO3X9Kd8mAK8Z45FmYZjjjc5BxvtsR7q5ZxpwCf4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bnE5T2KRB9Zk/iONsjy99Ysv9646A4+G1duCNRsBm0Om2uz/+zUfDNdfwSTsPYu5JG7ay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xtptJjyzMF/7QBXaQxqvsLFIebIB8ZgfyNaT0aQ2L2ePsyE+FHzQbfCQr6ZomBipGTkE7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quelSehzQBJOajJ67VHXNeyfhTAkHbeoJOcnavc6nbG9AHmPhXgajOTtXhtQIk79POoz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6gbchTAgaTK5HMAKfmfzq3KlrV9U92d8dtgA+SKPqDTOc0AeI5VIGc1HTnUZoAtk4oUyh0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CgDAEEtteAKGwTlWU/h9aY4rO0NjpQldsZFOvHqnG3Og8RtDcQlFIBxsaQ7BMILqNJlW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g9cHBwM52xSHEJo5bbSqIuOqknPx3pl7GSa0WAsyqmCoVuR8c0tPczsjW16U7Q/gm7NQ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6Vmk12y+tI1Z1aPhNkkY0MIWPxI3qnDb6OaSG3uS1tLIdKTatUbsOhHNTy69QcDNWnnLR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oPmcZ99Y2hrjdmkjbXqK4OA2Nts499Qk+BUvsdZJA8EvZTRgMNwRuG8xQZLaJwMxr6gU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BKDohDFCxywzjb5U2d2xyrSHJx+WyJJJ9A3tY0QspdcKT3XIoUVmViQLdzoQo5MCOXmD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J7NvpRuRI8K0JACG5XleFv8APGp+mKnTdDftIX8tBX8zRgR1qfWgQMSXCjJhjPpIc/Sr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+oK/rVt88qPa28t5KIogAebMTso6knwpDDcJszxC50sGjjU99iPkPOmeJ8YYcesOD2JEE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NJ+m59cVif/U0Fpb3dxb96MMILReRZRu7n/MdPwA6Vz9hds8HEryQlp1hOhs9XOhj8GNK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3Nxni0jK7C2XuxJnYKOXvPOsoOyvlSQQdiDU2o1GR/5VNUVcmuhKlRm2blh7WcVslEZl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PnUXPGzfho7iDTEx5I26nyzWakQwCa8wANHBC5MLNdTRx9il0biDmqsSCp9P9xS4viu5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TB60EjNJwiaxyzWmHa8Ltkpv5mqNIWPPn1oYAzXieRFCikKU5S2VLjtgSMgjate39o7hL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AGrBHzrIZcOP5Sc1WMfeFfAU3XklHV2XFY7oiOQBJDyIPdP6VotZGeIssmGOyr44ri4WJ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N12tmiNJ34yBkjc9M7++iKVg20rKW1z2LNbXGVUbBh/AasZ0SUyKwlmJB1AFQPPHif1o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0KwwcnIJ38zTknDnTCwBCMYYuuWJzz35e6qpltwXYplpH1d5mO5wOdWglKY56eoGPzowl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Nhuy2IOSMHB8s0SWK21Bg7DmSoIxtz/Yp8WJ5lLproHdIe3iLB87jvY/Koqsrs90M6hp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esZbBaRbp609wZy/EJiFGI4Sp9C2aSTAcauQpJuOvwa/VhjsZmAmGM90Hn61lkTcaRti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pQ7pG2ynmc71kfapRHpkQ4bdiT+I/kKcuY8SOdiCTgjkaz5LDcM0sjk+LYx6YxWED0X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5DOcVo5+5KnkaTtrSOI6o9WOupic0w8qK0aE/wB5IqD1YgD60pPug6UWzk/aJUjuEWMA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k/nWFd7Xco/kYj4f7Vs8bPacUnUcmnYD/uNYdw+uaST+ZmPxrugqR5GR3KzR4C2iG4br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1OIAxeznCY25i2Zv+6Rz+QrN4SAOGXEp5hMD34/8Ay1qe0BC2fDox/BYQjHqur/VSexLR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I/qSfzoVi2m9EnMKxz6US8/8AdIPBIx/4ip4LGJb3s2/5gx8wKrwSdXay/wDH8blCjSLB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XM3Tanum8R9WFdNaMn2T2hYbkTQRj01sf9NcrOfuJT/jUfX9KiJT0INzQeZrfjV5OD28C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3AVgMO+nkM/Ouy4aqG69n4shtd+ob07QCqkSivtNKbj2rnLE4a8ZcHphyPyrk5m1M7Hq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9tx2aQEHEskgI9S1c252PqKI6HLZo8ITU5Uc2cKMeYauo4eWik49ODjEMcWfDVKn6VzfAv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n4Y/Wuh4dOv8AY/HnYjv3FuBnyLt+QqZDic3OzdncOf4gFPvIP+msptyo8cmtO4b/AIWc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9RWYfxoPL86tEM6HgfdQuOfZsT8W/WtO1bHsLDG5/FfTyeuI1UfNqzeGHs+HzN17HHx0n8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ZwNVG5S4lf3ygD/41D2XE5q6YfY08e0f6L/Wkf8AmnyH5U3en7iADqhJ9dTD8hSnOVz5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w8GPhd7IGxphC49y/pT3Es//AElwROWm2lYjxLTHHyWkAey4JdgfxSBT8SPyrQ9p/urL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uSPNgzH61n5LWjlrslZIkP8AAgPuPe/OgWS6p4x/NIB86LeMTcHPNUCn1C4/Kq2H9/E3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8GZ0VvII/Z+6cj+8X82p/jZ+y+z3B7T+IWCuD4B3Z/wBKzJcJ7Mb7FpB8MA1p+1pCQ2Uf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kYP1as/JotHKX7f8SvlEvx0DPzoEcZ1qowSwXl5gH86LxJh9vuiDsHbHpqqeHp/xsKkY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StPBmdJZWovOMxCM40yjbx3OKfgnWeL2gunx2ZRYWcYzmSUZGOucH4Uh7P6/tYmU7xK8hP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+ONPY26upxtdcRQe5EZ/zPwrORpFdmBd3KHh9yIyw7W5yB0K42+dZlzOWt4ICoxHvkczm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FmfbHTO1KTwuk4WRSp/ERVoTNLg8H2/iSW5yFZipZeYG+9fT5Iw0SxgYjRANvM/1r5/7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RSxyOeRpP1Fd9cy6bKdwNC/Z5tWSD/y2x88H3VEmaY4ytNHJ8UlM/Dba6kTTJOGnkHgWd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NRQh55Cw5uffXX+0wXQQuBsOXrmuWhPfY+dI24qxy6AThukYGSKYwsPAeJSIxLGSNCT1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/2WBjjQXAPiCc8/cDXpybf2eZc/3124Pop2pmORmnxyMQez3A7QDINkZfQvJq/wBRrirk6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/wBq7X2rPYf2daMT2lpYWysPPs8n6CuIY5IGNyRvTiZyGbL/AN0D/KGb4Amtz2auGh4j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NWJZDLyN/LGx+O351v8As+kehpT+NAxHwH60MSH+CbcJ9qblD3uyCJ/1MT/prlOId6RV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XVcGWSH2O4tOoH/EXUEOT0xqP+oVyV22bkFs47ucfGktjegOdTlgMZYnA6U/pGLdTt92M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evStSID7bADyAiHyWqYjX4whh4TZQociR2lHnljT/ALZsF9oLzB2Qxxj/AKQx/Skp9V1d8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wR4amAqfa2Vn41xNzy+0OB7lH/5qjyUtMeMkvVmPrUdocYKqfVQa2bUycUeZ7S1jV3K4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Y8vPrQI0WNbq3ex1SG3ljViwOHzgOCR0wfOkpf0SZonZPwqB6bfSvfaTzwf+810HBuC2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3DywS/xKEUqwAYd4H4+NaQ4DwOSQqLO6jA1HYSHAAHr1NN15Q6OQF0SPxOPQj9KkXRAw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uBvN2Z4lKjBsFWkUH8Oc4Izzrz+wljMoMHFGTZc6ow3M48RU/D8DizkvtPXtT71/rVhcH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c+xkrcQuLOK9RjAhbWyEasY9fGs/iPs9e8NuBBMY3cgECMk7fDyquEPwkCJ3/mU+jVHb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H2f4jxOOV7OHtBEQGBcKd+XM+VeHs9xf7S9uLSQyoO8i4OPh6il7cGDQxZXGntBKdOcY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/mJ/3Vktwfi8Yy3D7sKRsexbH0oDR3UJxIrp5MCKh4YsKOhV1b8JB9DUkjGK5vXNnnn5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ql+n/ABgdEBvU42zXPi/uAfxt/wBxog4rcAfiPyrP+K/0DaxS15ALiB4SN32XyPT50gOL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VSXiUkygAhGBBBAPMe+henkmhCsp7S7CBtawDBb+Zup/fhSci5LEdSfrTkUTKhWMqT4s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sWruqhgw3/B/5p5DXaXQki9lLOHkCYSPPKyH9K4eMk2Vtnqpb4tiu845MqcG4dAPxKU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9Yz8GsPICL+6TPRRRM92qLsAPCrbAGgD2P96jnXgds1BoEWJ2FScc81XltXgd6YFtqg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dKAJBr3WoAqDvQBJ2rwJ6VFeHMeVAC/D1URSOCWMkzsSem/KmvIUrw4k2EJb8TLqOPE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mI8a9133rxOK90z40gPZ33xmvZOPOoqc5WgARB7YVeUbDG+1V27X3VR507Q4ydPPAzig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DcWcVwpSSMMD0NMIwcZByDVwM7UgFobZIV0KuAKn7KhYsRXru7itVLStp3owkw2h1KOADg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HGIzkDBNWI7+fKrAZ3qvMmgRSdQ8LJ0fu/Har7/vrUS/gH+ZfqKuQfSmBUbVPMVGCDvU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ogLMxwAOZNH9p7xeCey5s4mH2i9bs3YdR/F6jHd9+ad4dbpZ2xvpxhmGIx4Dx9TyFcV7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w2UtowMeDHc/l8KS7lQ30jDeQ7LnpWiirbezkjHHa3cwVRkZCIMk454JIH/SayfxMKre3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saaQM/vqSa0IHLUhLWbPM4xVY+dLW12blGUBURSAMnGT1/KnYljQburHyrVMhoJvozyFA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HgBtS7nJJqhIoTvvUZ2rxqGzipKKsxNSpzgGq4qVpgEK6hiht93qk6YGfLB3o6qShYAk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t5Rjcxtj4VMiolI3Ea5PMyYHxrd4TdC3uV1fgJwfSucWTtZYFP8AOSa1Im3PrWTddmiV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S9hN9mBOG27oGxIUb450e0vItQmkDO2jR2qHmvPceVZttYpdRmX7RKrbgjOQM8/jVk4I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bxCYI+dWptO0TSqmbdxOuzMjiJlJDIeeeRx45oUlydJWIlQRuS2W5fLrSUdtdRqE+0pKn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HNBuOHXczELcqFx+AEgU3MUYpPsYtSrysMgsF33yd/H4U14UlwyxkshL2jq2ojSFJ25+X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ynsvCoLnIyAM1y3G+/cx6twN67GxsLq8fEELMCMasd0epp//AOhuGNNDJfzSyuozIiHC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TdIcU3o5vgqvN7OQTyEnQxi1eQwR8jj3VaRFJrrONW8EPDxb2sKRxKoCIi4AFcq6Mu2D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6mN/BWCZjjGdqCUV73h7OwVI7uORifAVdzg5Jpdg9xOqopYjfCjNXji7tkZZJpo5i8Zv7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gw355rFYd1s+H5ivqMfC4pQrX8UcujdIyASD5n8hWXxL2IsbwFrGZrOQ/wADZeP9R8/S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xtHMWS6OCzk+AHzatP2uxFfdgOUUMSY9IkH5V694Ff8ADOEGKeIENKAJIzqU5wOfTfxx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RXKf/AKYp8Dp/Ks2mpdk10c5en/jZP8LEfD/ajcCjMl0rLzRx9c/lS1w2qeV/EsfjTvs8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/i1U9ErZuQxEezXEbjrNxKNTj/DHI3+quauTi3P+KQ/If1rpFcw+xaq2dU/EpZB/0xqv+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EHizN9B+VREqWkK4zOq+IArt+BWpl9oeBR5/DL2u3llvyri4hm8XyZfrXbcEna29orG5x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/wAsLU56FFWznp3PbBic4gOT6pj6msdzsT/irVudnuhywmP/ADWsl/wgeLGqiJ7N32eU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fgP0rXtYl/8Ao25m6ycSKn0WFvzasvgSHIYdI2b5sK1Cew9hbdDubi9mlHooRKzlsqJzV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lf6L+tIH+8B8APpTd53beIdCC3zx/ppQj71/I4rREM6K2xHwa6Y9FQD8/pWhx7Ftwfg9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/wCdnas+YBOAzt4yFfmf1rT9rysYtbbPft7K3iIxyxGD/qrPyaLTOVu9pYk6BV+e/wCd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IFMXhP2rB5ooX3quPyodqpFzECP41Pu51otGZuXDBeAqMbyTMf38af8AbMGDibWWP7i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H50pPCZbHhsA3aZgvvJAp72wmjn9rLgjfF3pPu0r/AKTWfk08HJXzqbq5YctTEf8AdU2S4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IoEnJs+IBpiyGe08ez297CtfBmbl8h/se2Qbam5end/Ktf2yCf/VTptoE6IB/hCoPypBoR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s8yLjyZ/61b2qnab2mvZDnuyzFfPSWx9BWXk08M5KY6yxY8yATTfDB9/rP8ADG5+II+pF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+lP8PGI52/wKnxIP5GtTM3uGtJBZ3lwoAWOAj11HH5U43Zwf+n/D4pAT9rmuJwR0Kjsx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8cbKWVBt4DJ+pp/j4it/Zbg1ozEOll26DHWRyT8hWUtmkRSw4dHcCCWQBwIBlDyznOfl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nkB1KThT4gcqrPNLFcShJGXQNOxxnG1AVjG8gRgQARqA59KslnUezax2d4ZCQTLGVAPrn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DdcC4g0Ekc5hi0SLzx2h0Aeu5+FcVwRnmkd3YlljZgfQEfpW57PxqvsnxuaZsdvdwRc/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KugfG7mGftZYXDhivL/Ko+oNZHCbf7TOVwWCjUQPAVkXdzInZKGJCqcA8hkml0nZQNyS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Z8bcCK0t8d5mDfDb86yLx3f2esUIJeXU5HiSaXt2Md6xH/LG/wAMVsRxo/FeAWRXumW3R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N9o0P/UNwvtBdBSCFAUgdMIMf/KuE5uPL9K6v24lLe0HEyRzlYA+OCB/prlNu0z604aFP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f8AH/kP0rc4TG0dtLODheyZficflWJbbWcp8WQfWtuxlMfCboEbBExn/ADE0MQ/bydj/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24k2B44jXeuRuD/xT7jYnn5A12dydP8A6ecGQEL2txO588Pp+hriJWDOzEZzk0o+Ry0iF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7UYN+BDv6KP6VlwoXmRBzJArUt4xc8RdQcB2YZ9c/rTZKN+KAye2vB48DCSRNjwAINZX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ZMkm/ideP9NbfAwZf/UawB5IHJ8sRt+grnONyBmJHItz8cszfnUrZf8AydbwQwzhrAW8k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AgAAHUc7+ANMZW44lZxRW9zFHG4FwhbGpS4GwDeGR76Hb2U1nIVminivFBkRoXxhNO24Y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le7uVuNv+WzHA7w5qRzqbCjoLWeztUWH7TeWzM0qwKYnwQX2xlSD0pq3lZSzHi4UtHKF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5Dnis+1lhuBbS3XGYhcRmJ41nKLgl+8CNicAA1txx3V3DLALq0mjmiZcohGNTY56jQ2N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7c91E7klcImF2T/MaKD2sKDsYp8CJRyHJtx1pKKzfh6xCSG3bRrBO+WGrfBxzGPP3Uex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asPqL6yuNgelZSmm6scVXg8bNAsx/s7fEg1RlBnU2R1B25UnxOxN+hitrUoxk1dq7DUAF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aMLjtOGym0luJZgFUaVcgNqPljlihWk0TQl5JLo3EUcnbgB9mJ2yoGBy6CtO6sVq6LJaW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RAG7ORsE6tz3W8KW4hKLYfbOGyXccxWUSyMjHZSBvrB8PlTD8Q08b7I8QeK117tMqrpI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LpmtGMfErORWhyQYtWzZJGz86d8RP5BzfxGVo046oCMAwYR6sYz4D6eNL/avtNuQOJws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422PlR7Ca8uonu2NoiyyGRXXU2rA0ctscvGkLrhl097ZylYWSBIAQWIJ3x4H0PlUrtlP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+wAtbgdvt2kXPu557+FUh4FZpK009hZyB1kdtgoUZB6L4GoSxkj4u149krxsWxHGV2IA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XNi0Ygnjf7OCpViM5B6KfLrUyf9jiuqoVuvZzhWgv/ZI5oPu5iM94Z6jmKwL3gnDZCbe0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TUCAoz6+VbjzzLxtFdrmOyIGNYYhnx4sM/7V6aO2tv8AikvuykftC2ply3eGBuKcZNdi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4QbFp7e4ui8cGt9URK68cs4G3OsSa3SGN+0dVmXcQlcFh48/yrr57cw2M0NtPE0TQord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XPcctpmae+klUv3YyoUjUMc//I1pGTJcUZisWjB0Lp9Tn6VW5jkYZRAWHntV4yNAFEBL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hEQ7CSGa2tHGHCKuAc8zmu29o4VSa1jB2d5SPTCD/TXLMvae1kcY3AnjXHptXQ8bkd+I2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WRx+lTJ9oiOmWDDB9Kn+CqA/GrZIFMR4Zrw3NQDjmahTvTAkmrKRneo2NQOfpQInONqj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qnn4imBJO+a8elRkYqM5OwxQBbNUmJWCQ8yEJ546V4tg0C/k7Phtw2/92RQBawYnh9sx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OCeVDgj7OCKH+RAvwGKKRpoAqauNiBVAfE14tyNAFunKpJAGKpq86Uvr5LdQM78zigAk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1hJNLx4spdtDZ7rYOenzIrTmvWMYBTDMoPkARtk9KzuEM0XEJniTtXRGl7v8QXDYAxz2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yN97lIZHLyawGI1nm3n6mpa9WPTqRlDci/cB+OKxbAjidlNFOqwyxxlldHOCRk43J32O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dXBjlCtpI76jTkenIeu3I1HKlX4VVsa45E81mJHB7JiMOpDL8RtnyrW4II7rhd+n3j/2c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Qk48Njz9CKw7wuIdJY6cYxWx7KrFF7O3krSEtMukjGcY7o+bA/Css0pKCfmy8cVyo0A1e3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96kNtXSYkE99Mnm35GrhsUNwdce3LJ+X9auNzgdaYFvfTvCuHm+uO/tDHu5PXyHrSIra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Mpde1lXOMggYx5gVE5Ui4Rcn0Icd4jEt+FluFiigwxXG+egAr53xS4N1xSaYnOts5p/iN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2L6dgX/EB4HxrIuMt3lGSOnjVxVGbstDz1HpWbelmkY4OOppn7Wpj0oN8bnHKtix4SW9l+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n3eR/ApDZ95Hyq7oDBtF16VP4R0rTTTp2O5O/lWfZalbbHPGDTrzEbPFp8xSewClgF51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EYYYohwvLlVp2SUqBU8zXsU6AqRg1AGasw2r2w60mNFo4wWzv6Z2NUM0Uc6ROGUyEjfp+8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3i/fuBcpICsLRxlPBmDn6J8xStsqkj1upS/EZ5oGz/3EVqI3eznFY9tIWvXcnJKjfzyT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1wm50TdmTs23vrYJ88Vy0MmiQHNdLDKs0IcHnz9aSFINnlyzUZH9KgbDNW07ZPKmQWjR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AAbk11fD+BW9nEst4gmnO+g7qnl5ms72asRNdm6cfd2+4826fDn8K6PtNVxp5kjPr+96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MwACx7dAKFLNE40yB4z0OKNldZBIyo5Ab0Jp1GVKP/1Dag2VeBG5tpZISUfXgbPHz9Di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E8jrUEj410Z0CVdOInbYYbGaHNeWMgSK7MUheTs10nJ1ZAxty5jNNJfhosjicqbaEHPY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NKgKPACtBpuDTRRy29zMva6iqtGTkKMk74wB4+R8DQWhYxrKiFo3GVfScH38q2goMl5W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iaQPxAr6ir9nlSvlXTVIy2yYj3SjAMpG6nkRXF+13CJbbikfElbtLa5m1FuqMTqIPzxXY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9aieyj4nwmaylIGsYVsfgbofcaxl3sc4Wuj4w/4X9PzrW4AoWKVz+JFYj5frWdeW8lrL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9Dr4EE5+lanBUxFK3INE37+VZS0ctdmleMF9jOE52ZmuW9cyKP9Ncxc/giH+D/Ua6TjSN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/Ylkx5vJIa5u4H30a/4V+Yz+dRAcgVuNV5yz3jt49a7fhoU8a4nGfwpwmdV94x+dcXw9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rtXYWqMH41cIcGO2gQnwDSpn5A0TCOzmrp9QuJP5mA+OT+VZrblP31p6Y4gkHi649wP6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1q0SzoeDd22lPUQED5GtLiB7P2J4Hk4YpcE++Uf/AJazuH9ywuWx+GFB8Vx+VPe0OY+E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3x5u0h/SsnsuOmcxdnUkKdQmPixP50vB37gD+Z/qRTF2c3EZ/wAEZ/8AEUC0A7aM/wAp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GZu3ILcDiUD+9lBHma0Pbg6vaG9wDgSCMf8ASiL+VDggM0vBbQDPaXaqR/1f1qntDK03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25/h2hH5Vn/0aeDnr0g3k7DcamPxJ/WqWn96p8AT8Fqjk98nw/MUfh6apgM9CPicfnWng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4DbqM/8AERYHj3gaQ463accu5g2dcs0i7+DORWzwUGT214OnSJS+P8qE/lXMXTsZHcnO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6qzWzR/UyZN1zyy30p6wG5/zov1/SkXOCo8z+/lWlYLkDHNpCf+0H9a0ZmjqOGxdr7V8B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9uCfpWPxm6+039zcKcjSzD/qO/wD8jW9wc6Pbi2cAf8PBK/piNq5a/ITtwGyAqx58Tt/+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cE6QPM/lWpZDFq5/nlXHuB/UVmEnWg6Ab/HNa1kNMEA23dn39w/KtGZmheSdnwHCkFZp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YwJHeWVmSM21vb25/wCzJ/8AlSFzA01twyzI70rqoA/xN/WmfbKUT+092+r8EjqB4aEC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mcswMzNkhWkYDJ5DNUVVWNtIOPOrMcID614/3Pqa0MzZ4Imi2mkBB0R4x6kfoa1oY2/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8/EpJAPJYiD8zWbwxTFwy7kI2MageeM1pcS123sNwdF5SLcyP73UD86hlxOMuyBNyz3FH/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InjgfGr3uRcyKOQcj4VeyA+2R5/hYH4VfggeiOZbo53cOB6kEj6V1HDoFuP8A1C4VH/Cs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rm+Gx9o6ggHMsec+GoA/Wun9nHz7fJMdxZwyzEeiEfmKzlouOzn/AGjuxeX1xN1edife7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+laPE3LlZCMFzqI/6QfzrPUYzv4CtI6Jl2x+EYsh/il+gH61uExjgMniSB/4j9aw12tI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2L6IQcEGDu0v6D8qkDS45m39lvZ63B2+yySn1Z9WflXENy9R+ddv7XFIeHcJts/eQcM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RXDn8QB8v386UNDmNWQzexeUg+taHC9Zu00gksygnw7wpCwOLkP/ACq7fBTWtwMqt2j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qmSjoPZxlk9s76ddvs9lNIp8Nsf6q5Pi5Csqg8gB8FGa6P2cPY3PtDdqSezsWjHqzKPy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TPJmHzx+VSvsW/ofVkhia9a1a9m/tARsCCSCFwNK7HB2zy86UggQXwa6nMBty5kbAYA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Om5rmZLq4upYTHraSNdGdWSR4Z6DB+tWW/nZYiW7NogV16ea7ADzrmWOdLk+yeZ23DJB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U47JUAxqxk5GSDz8udakcpkvbe1uLCKTt4YzqL5xgseRH5182t5I2RpJUWZzsWaXvKOhx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++tbUwvHE6Mc6mXvHH+LOa0pormdZdzQwXdtbSEW6OGk1FgQNTHSOeFA8aO3FrNbsM1zH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QAI2OT4Y91cbxX2rhnsxbLCBKu2ZY9ZTxAznb3UnY3dtcwsJIMyKOeMgjxxXKuf2kqH7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4bIbQkMJshHUkHYZ8DS1nF2M0s7XYQ3CxvIrgY1MTnwPPNcrbcV4XZFr1baNpIzjCNjfA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nfl7qa4L7W2tpbGScqqvJvGFJ04323rqttEpqzq4Jri4JmaS0bBlZlRTzHd558DWRxQW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hgXTDEqtJKAEAbJ/EN8gEe+s619q4DNK7QIFuFZSnLQCfxDY5OMZz4beBQ9orscR9pe0h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DjS2Nz3lPI+Rz6U0u+xuXXR1V2LS17VJuDKWmWURsI0IyG2HPptR0ghjv3jFjc28ZdR3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q5GGW74lxuC64lxBhpkBRYssq7jIG+22eWeW9bb+0VrHxCSb+0J3tc9zSgZmbGBzG2cn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fprCaFLUvFJcq5SV0LhznvZH4sjlQ7+/kteIxxxXp0MEDalB2B35AcgfnXI8M9q+IWk0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ZF7bbQfDIxgHGPLbzqsnG0vRNYyys8UjB7WWU96FzjKliR3SMg58jU00wc010d7O63MV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Lqez1Z2I6MPGg3skv9jqQEYrDk6SRjI9/hXNJNIbYxPNbpDApMbDuBhnA3O5OOQxyFdN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4ZHCAkaSN8+fXNGqKTs57iVy3E7OV0tY++UjXLAld/Tzrmbt4orVrVo2W4WXDEkYC55D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oRxyxDtdhGrbYGenpXKcWlsJbaKa2mR5GkJchssQdWMjpzFarXRHnsSRjjkSTTdodV1Ep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CABvnkTTvDWBvo88l3+VKja+iLBlm9ui4/ALmRh6DJFbfFpll45Eo5LbRj3ldX+qsHgqG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LI+R/lNa9+APaSdQcmJUXn4RqPyoa+SM4v4sMDvV2IKUEHcirnkaokkGrHlkfCqip2xn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14cqrmrb4oESRtmvZ2qAdjtVeQoAnOBkVUE5wKkjA2qM4J86AJxgZNL3w7SxnQHGpCKNq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7qNvAkD86AG42GrPlvUEdSPdU5Ud1Bt1PjVW1HOTQM93dPLBqp517SdsGvEb+RoApI2l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vmRjtz9a6KTSqEscAcyaxbuJDJ2qsYlxu3iPTrQ9CQrf3jxxP2OzgjD/AMvhjzpe0nmZ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s5J5Eb5xRJbuPSUiiR10955QD/Qe7fzq9tas3C3uolVm7YRhWzgZBOdv8prN0kWrbCcQ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1vMXSWLWhXlkjceo5Gr2t7FawGREilWQd9SQzYxuNPMb9cVKXNxBbNHclSjHUd2O/vJ/Z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cPIegyfTFLi3GmVySfRpcVvLW44cX+zLazqQFEYOhxyOx5Hrzpj2ZKH2fuQULFXUgjkO8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/BriZWUlIO72n3z4JHkOdW4PxF+Ex6JMBXI1K2cY92KznH4pb7Li/lZ0wHXlUruapbX/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u8dw3KCTk3+Vv1xVlOxrWElIykqKtvOu+O623vFWzsd96XEoa/ZN8rGD8TTGd6sROTy3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3v4AV/T5VmAmpmc/2dMo5KwJ+Y/SssquJvglUzm7yNJZCCPQ1mpw6W5vUtoHXVJnSXOA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TbkmlopRDewSscBJVYnyB3oi2bTgmgsHsdcNdobuSDs898oSWPkNq6e5hM1hPAFGJImQ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NCuJ+wtZZT/y42f3gZrU4z55bx6ZG6BgGBxypwjIClRnw8fSrRQjKHwGKIYmQ93DL/Ka1M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yp8qnsHjUlmyKOJsLgChSs78ztRS8BbB4r1e3G1ezVWIgiq9n1O/lVwakDJyd6TZaRKI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EcIg4jbXonXaYoQw5qwycj40EhnBD92PmQOZrZ9nVIsWY83fJ+AP51D6Ks5y49m+IcLj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WZDvp8cfXw+detpVkAINdndzNDaSyhCzIvr8a4C2SRZSFU4zU3+lRT8Gwu7Ct/hak27t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6xLaPQutxnHIV0VghitUDDvP3m9/7FSpW+jScOMbYfQ2fxt8v0omOmaqNlPkaa4bbfa+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v8vM/LNUYnW2EIseEwwnAdhrf1P7x7qrazKZmuDgGMMrZPmCPlmrcSuNKMc6c8jg1jtf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p2k7NPDOAc/HFKzvx4rjRvW0nZW7STEIzsWOvb0pJfaGyluri1t5FuZbdcyhMDfoo8T59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SYRyLJJDEdJJ2JVdj7yK4rh3D+J2lyl1b3EKySZDZfXqHM5xn61pGFq2YZWovo7G9HE2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WRSYgveWBRsMtyzzb6+FXito7zs4oiWDKYYTj8eRh3wemMjPp4GlopfaaeMLYzlCNi0c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WnaQcSiiVuI8ejjmB73ZhWbHhsNvdSZjsFa8NgfhD2zKhNwTGz5wVi2ONt9z0607Bwewt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IchXyQgAAwpJAHLxppLqxVtUZ7VztqkJOfdQru+C5LNkjl5e6hJmkYtGFPbyCc6dEShs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AFAPxFXDNFjtcPH/ADgYK+vlV2kMjFickmp0BlIxv0xW76XRtHt9gnAWfHQA/kamxbvs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ZnXUeSY3Odxtz91MW8mJiayjKzaUaOK/9ROH/AGbi6XajC3ign/Oux+RWs3hxK8MutI3j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/AOoFn9r9m1ul/FbTK+3ge6fmQfdXJWgKcInZRlpI2HwXJ+WaJnnzVSD+0s2q24bFkfc8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/11zc/wDf4/lAHwH9K6T2yjW34vLbJ/yhHGP+mKMfka5y4ObiUjxb86iGiZ7L8H2vITn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DKbfhntCORkNvGPgzfQVzHAk13kYJ8T8ifyroJX18C4jcnbVxBFHmBE6/wCulPYROauP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+i0kf730UfSm7k4hQeILfPH5UvpzdOvQnHzxVolm/brjhl6egGPgf6057VMVFlDt91Y26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Sq7cCuj1dx8ytM+2SaOMyQDcgRqPdEi/VTWfkpaZzV3tdyL/LqUe4Y/KqWS5kUZByrc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HnmkHLLH4n+tTYDvrkDYDl6itPBB1vDF1+0Hs6oH4rhXOPLBNY3FJhLeibIJKmYkHO5Bf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L2h4cx//AFS1uJz5YQgfMVylxG0M7JIoVkj0sAeunH1NZx2aP6mW26sP8QH1prhysZDg7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rKDoBHVz8gP1rQ4SpNygxkF1U+hBH51o9Ga2dTwptHtTcXK//qnDp5h/2EfnXL30mXuD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H0rqLFhFf8ddh3Rwvsyf87IP9VcpeMpWcry7YEH3NWcdmj+pnEgyIDzI/OtTha6nhU9X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2w8lB+VbnBlzPD5Ln36s/lWj0Zo6HhCluO8WlH4ouFzFfUgKPrXKcQbuT56ygj3av1rqu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cYzphii/7pFGPlXH3zlrdM89b/lUR2W/qhLIMmPIfIVrQv2cUeQWKxHAG+5JI+tZQIMz+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0DnsyxU6UQY8cAH86tkI37ONp/azgdt1SWMn/AKSD+VZfHZTPxbiExwA7u6YPQyZHyNbP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yWCOSVvLSjGuauiSkmsYbUg+AOfyrNbNP+TPkGyeX61dh90gHUk/v4VWQd4HwA+lEP4o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twERez90w21SDHwFantHKU4ZwixB2NjERt/OzZ/+IrLlyns6incmUg7dASPyrT9sStte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EEXoFjDf6qze0aLTOGmftJj/iOT8TTFl/fs3grH/xNLEgyjy3/OmrMd2Y/wD6PHzH9a0e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XFuu+WlI9wGr/TW97Mtp43xu6c92Hhs2T5nAFY3BlxeQEbnSzY9Mj/VWv7PYk4N7WT9e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5Cs5Fx2cnfA60VTnY4z64pRTnfxamuJSl7tn6E5+JzSsf8NaLRL2aKjKW6f4OXqxrS4o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uxx6k0hGMXUC/wAqp9Aa07rF1Lwm3yAHKAk9MkVIGl/6iAQcRMQx93BHH8FUj61w/wDG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29oOIZG4mVR6BQv+k1yfNhv0P1NKGhz+w3Y85G/lib54H51s8CjVpGLdFOPgf1rGtB9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D9K2OERN2MsgJGI2Hl0/rVMk1PZshODe0Uz76zDGvmxkrk75jJck43xn4kmus4KvZ+wt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SfHSuquPumBmOegA94Wpjtlv6o6hpGDGMjGk/hG4/rRuzaZciJ2AG6qNx6npQVaKK5lZ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8Tnl6UaKJ42LiR3jxtg7Z8dqlswC8OWJZvvIgxHNXWqXVtJHA0ijuZwdPSiRSnJaQZAz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z2rKhHYgEkybAnH5VLYITjftI8u38OB1phYVa2Mus6xhQpGAAcjn160pbWbSjvSpHhdW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86bvIEVktYw0srYLIoJ5Z5DzJPjVXQxNopEIQjLMuoAHfG+M+HI0NVZQNYOTsBnlUTTM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OOQoqTO0faOFKk4zkD31QDMDoq6uzbORsvLHmfXHzob8SQS9pEkikYJAbmc75PhXhKs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G1MW04VwYl7I7A4xkHz8f96liBS3k11EjKuAcgaCBgeFA76x/gKR/wAOevnWoBCS5YLh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Pd2oU2cEId5MsSToB9DQgtijxsxEbhlIzsRsaJNFKyF9ixI/EeZx+tAkuJXl7ExESEd1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iPCz3SQSEx6WK6gQ2cDJzvtgUMA1tfSpFG+iYFc63DlQpHI+70p2H2j4wE0S3sjAy5MjN+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OQ250mc2jffR9rgYAbfSfEjkaJcxdhHbssqszZ0pgY5b+ZPuqbQ02WuprjiUEAvr0BAS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/GkLiFYJDCjFxpzvsNVFed2leSNezDg50yA48eXLnS00ral1gsQMZGN/61YNkRyrgZO2f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BJ/CRgjr+81mTQsnI4bqD8f2KvMuiBdMjo6bAqxAz1yOvlQPk6odguBZXRmlQ4ZWAKc96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WnuLR9Wt9WSNmB360rAJZYgARIIhuGO5Hj+z6VIjCMisdJO4yud98Y+VO0wUno0lvbm6f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8QT4bivRcdIbTIsZAY5lVjpOKzCWkZolYBkbbBByRz+eceRqLi2aNAvccHqjDTsd96Ogtm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jdNGrqTkZq6cbtX1ZV0IGRqA73kN65ffR3zpbkM9aLEB2Tys41oeeDnbfwOPfinQcmdK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QF0I3wyhgc4xpJzmmoLmOZQyEjxB2Irkkks2UB3kfGchY9j78g/KvJKWdezYkKcgEkY235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jsGeRWGlQyfxY5rS13xKK0CMysVZgCR/CPGsJ729bhaxrLqTkzIuHx++tJqyI8iZ06pN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6aByOoteJ295o7PUNTsigjfIGaaOOm9ckt48KqiSALGcjAGxO5pmHjFw0qq8hdQQQmwLe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Ab5PKvSkOAOe+3u3/KsaHjTG8KyiNIwv4QxYg+oGCaMnFYXaPLBcsSMkfhwfj40irNC6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qKrjIUZO5xRobiGeFZonEkbjIYday7ridokTFiJVZT3RuCN+flkYrLtL61tZFkht2tjL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yM7HbwzQFnTtKA4359KFeXQggeQLqKqSB41mWHE5buUtJ2can8CbliOu+fyqOIcRMTmN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AHXIPwzTCzOPEri7w3aqDzJbZU9B/uaCdUgfS7MW/HI45n471S5WLtMxQupIy2Nl+eCfh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OhYYdaZ+9kJOnPgM4yM+BPwqX+jT8AZeFzKFneQKGHcRjgsPHHhWpE01rYpEU0IPvHLHG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86z4mF5fRq8pLSOAX5k5PPJ91NXPDpJpHhnct2ZKY9Dip2UglzLCAryOZVOGUJ3fn+nx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wBjXP4YdifVjufiavBwvQugklRyBp9bNETAAHup1YXRzs/Ebj7UGYKATnSRqHzro47KO9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eLGp64CuT+VYPFYVjl1Abiun4eUThs0SHuf2jK0Z8sY/MVnlVOKRpjdptiltwqOBgy6s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Bmg4AXGc0SPoa2SMmwCQsOLS3Oe6YwlODHSgISJZf8/ywKMD8aALivbMkkZyQ6ldv341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9KTVqhqVOzn3XmM5pOdNjkVrcQtzFca1/BJv6HrSMiZHyxWKVOjvT5RtHS2tz9qs4psjv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k+NSFeFyY5uVX57/ACpXgNzlXtGO695PTr8/rV/aFytgg/8A0g/OtkcMlToxAwUCoMgo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kUEJHOqM9VL7c6rTsKPE17NQTUedKx0EFWFDzirBqLGGcBoSi7Ftq3OErptCBsA35AVgI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a2peQ91Cxx4nH9alsdWA4pxZI7ZreI5LbN51iQRBRnHOvSMbi7aQnIJ6cqKdmCgEk7AD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aQ3ZR/aLlI8d0d5vQfvFdAd+RpPh9kbSD7zHavu2OnlTg5jrWkVSOXNk5yJH4d66T2bt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jDSijnp5k+/8q5o88+HjSRn4oL6XN1MsZAICynDe7NEnSHhgpPtnVcRujJM22gjYikuC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xLRIWlC52yFx+nwrOF3cBdMmHHmMGo4ZxM2nHoXRSSQwI8utSpJ6PRl1jaR0nEZ83kmVU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wmK1JMEMMZO/diX9NqLxB9d25BByAduu1J5ateXVHOoJjb3M8v45Hb1NUBxzFBGo1cIe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KynIOCKo8zOSSc1Gk/s17RmqbYkkShyaYj5UsFINGRjio5MvijFkUW3EpYwdm+8A8Mk/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VKcSJXjCP/wDiRY+B/wD3qLE4XBYhR51D2aLRqyQLxDhtxZNymjZQfAkc6+dWKSG1EQG7h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/q1d3HxO3tWDPLy/lUt9KxIo7NfaGJLcloZXidAykFdVzC2MHyz7qbmmtnJlxtNMwfagm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3ki+uHK/lXPNuJGPhn5itji9x9p4xPOMgNPJIPexb86yQCyFRjJIAzyojpHLLbHuE6hc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HLry8t63OKAxezqxYxrvbgn1QRJ+tY3CgGinOBlojjHidNdF7VPGeFWSoN2nu5MjwaZs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qK6Zxs661iXrpx/5E/nVIYwblH1A6nGQOY360xMALhPDSh+QoVtu4OBsOnXAY71oRRv21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C85ZEHxkVan2kk7X2rnY8vtjD3CRh+VPcDX/juGJjndwDHkXLf6ayOMy9vxmeZWzlpJQf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8TAkyI3P+HHzB/Km7BA0xGMAnT9f0oGlWXSwJUuoOnmRvyp3hcQ7eMDca0OR4DGfrWlkU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lZsFODT6fUvo/WuWumDS3R3G22f84rqIm7LhnGLgAEx2UMX/AHz6vpXK3Ldp20n80g+e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5LpGcwIVRz5n47flWrwYZuFGdyxI92k1mnBeNCN9OB5d79DWxwRQJY5Mfhyx94YfkK0ei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Qzg4PaWsCn0cH/RXH3QxaqfF2B9wX9TXY3A7D2a4k6j+84r2Z/wCiJifma466BMcSD+Il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lS0hLSRcPvsMr8Nq6Hg6ar2LwCL80P61z6tqeRuhOR8f6V0/BRp4ky/wrkfAqKuWiEaF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Zwsl5HGp8cF3/wBIrkrof3A6MM/+RH5V1aKI/Ymdn/HLxSUn/pix9Wrk7rPaIp/hjz8tX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6QpGMgkc+vzrobRVPED5TjHoCf0rEsow1zEh5NIo+Y/WtvhUYe8jlPMF/p/WqkQja4Og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/ACOFyhT4MwVR9TXM3bBwWBzqkc+7bFdNwsgcO9qbg8zLBCp8jISR8FFcxMQXhbxGT/3Gs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QffsfM0YKWuFQc+Q+FCRdUgGc6jRmIW4kf8AkBYe6tCDdZS9hwqJQGNzIBg+YH/5qP7c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zkdSPDSgT8qLZw6vaH2etcZ7O4jbHoy/ktZftSzS8Wv5WbIlkkdfQy1mvsi/+Wcz/GfI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7nxZR9f0pTByzHqAfjvTsQxar5ufkB+taszNrgqkXxZhstuWX0On81anuCgx+yPFpSSE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GVGokfOkuFq2eISdEiCL7lJ+tPorxf+nUCKSDd38suQeiR/qKykzSJyF4fvmB6AL8BQ1G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Lm4lVFdY9bENywe6D6gsCPMUO3TVPGniQPjitLINLAHEHB5JkfAf0ra7BX9qODWw3UzRq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Ibi9lA/jJ+Zx+ddDwWL7V/wCoXDYG/wCWwf8A7VL/AJVEnSKS7Mf2wulu+OXcqHutdygY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zPpWrxk/8U5G+qRpB/1ANWUn4Tv0FVHRMtj9uMWcvm6D5NWvZSNFw64Y/h7Pb3k1lR4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A/WtiIIeAXeNmVBnPXcfrQA5aOU9ggmnaW+lk9cRAD5tXJXDntpfMkfMV2M/3XsRwaLJ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UHyBriZTlifOph5KlpHRiWQ6RKpXJwCx0j50eIhApWTOpu/gHYUwyi9WFLi2kCxgjMa4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beK17TSsgVjpxjmPE1MpJGVEJdCJYwJCwHQ/lVLidjAUUaUH4sHGd8+6tOR7L+wliOGu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AIySOeAdhyyTSKzW0UGgRhmJBLOM58vAfCsk1sKFrTCRu8cYwF5Z8TinvthmbuTKpByB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8vhSs/EI9Y1AEEYO3TmB8aSkP/Edq8hDN/CRjbwq65IDRjaG0nbvF9a6c42A8KpDC1xc5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lH+37zSazpsX3ABJ8vCqNcyMFWIYts5I5HUfGiMWnYmaM1lYRErJchpNySg3HXnnAO2Ov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VMasQTyJyaXKsWBTnnvY8KOJmhldUPeBwGHh4itEhAZbiQ5QEnfGB614SKGw6EsNs7ZH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6pAspGQhGcjPjSpkV4kkkjVFGygDGr9+NOkgNVOJMY37NyFGzLnVqHnQ+3aQNph7TVzfV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Hby7ui4BH8W2R5Uawwl0wkLL3SPX9/vFS4gaEZdNalUZDnuYBwPkas11E9qFeIMUIKZb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PhQURbjeJ2IyRkDkarO0CRs0U6swIGFBJx1wfWsqtgNx3MUcavKoJQ9xVx4dMeVUuLtZj3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/4d/LGBnbzrPQ6pgVBQdS5AUfpVljLpJLs+DuQcjPTB5f71VUAeZohcgmIaQNJdWIyeux5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2jEBOHOQ/LHrQjbL2Qiyuoj8WOR9eeKfId4u0mZVwAGTO5P6UpOhpAmurQgi2gaNFjIIL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VzIkgk1ZZVPTlkY92xrXXg9rPwp3iVtRDYfJJGk/ADagDgyz8OBtykl4qhSpOnG+ds8z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knJRvuo484yI108xsduX9KIrSC3OrLRSYB3B3/flSrWVybhrdTLrQ5bWCFVs7r4DmOdNK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LZu0FxpYEHOnbw86oAE0nZxqMYDDxzq8auSgjMkaaQeYYfhHv5miLdJKiOEK6Mhlx+Ej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RxRa1fCtLp2GRnAqeTuhUKqscilmjQAd7ujBHTn+tGjtJpQ6qZA7ggBc5Io6RGJdSowX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blgsbYYoXJU7c8YPhVWwoNZ5jKo+QoGkNn0xUSxggCQgKAFBXbAz1HjvVY+waNlkl1sp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004EBRjqD7Ntjboam22LsWNsgUuj7A6cltiN69CuJ4owAQ7YLH8I99ENpCLYvFcDYYbVn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1CojxCIlH0sSOe/L9KuwAsUjmDKC+2TzyB/tmrugnBCxkOoyhwc5HgBQprldfbIigq2CM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VbBPU9P3mgY5GrMF1IE0kkkDGonxPU71549Uxi7uWYYzn99al5MQ9nHMruoBdsnI8RuP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R3IJU52OQfh6VLEHhiuHkbsh3m3GkgY2xjeqR3U168UTSsxdgAGI2zjypntrcxSaWkCr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fn50xNbWcMdvKjlH3BOd88xk8sipU+6ZaTabELmKWK6aGYamUac555wfzofYRLK8ZDFge/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6am7WTtriYLrYkqrqST7xyAA8fDoatcWTGJpu1dpSQrDPiRsKtySJsz4GjtmWWMKxDk8v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9aK3FLppyQQszNqOxAJPkfTHvootFmcwSKkaoMjLAb+uedQxMdwiRyhl2AbO2efj60Dvo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S5dnXGNtlGcGtBOI21xE7pIqqracscZ+Nc/aJJcARxKpllYqNOds525+fwqJ1e3JDDUF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TTiwui/FXWSXCsMhsGtbglyktkiMx7RXdiNgMELjHwNYakmIkplTsMD8NFtbhbeTSoRixw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4/riiSscZ0dWZ4k065FXV+HLc/SixTZyCyk8xjbbpXIy3ZlIQO2oatIkbYZ8zvXhM8RxH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B0k56/TanY+R10bbsQObH9Pyo2fKuLtr65S4dhOQX2Oo/jHj/AFo8XFWtbYQRSSRnVqbk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enzphyOtEiligYMy41DO4z41cuNP51wf2iVMSxs0ZQhn0Z7xBO58Tkk71pycU4naojyl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nr5/kKVpbFyOnOiUaJd0PPA3HnWZdW4hdkJ3UkGufHHOIRmVxLIdQ31dB5Dp7hXSGCW7s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i4Ljqw2Pv2rOa8nZ6ed2jMEhtLuK4Ge42TjqOvyp72hcSWcJVhgtkEdaWuYsxkDmKxLm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mNCdGfOnAeaPkLuKnJq5GoZzVDsas5yM17NQa9SA9XqiopjJyBXtVQTXqACK29GkupAh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EeFLx/iFNJGATOegxSei8auRVY2TTGiFpGOFUdTW9w/hiWgEspD3B5novkP1qvDbD7Ov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8g8PXxp/IzSS8seXJfxWi2xqOvKo5bipyKoxPA5yD16VGBguetQxwpPI9K9OMRgL0FRP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nBFL8NhabjDzgZFumw/xNyPuAPxFV7Uqh1VawtJnMMsckkbMxkcqcZU7AfLPvqMadnZOSS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ME0dDgd5B8KtbtICqyoZBkbqNzWxNFwsuYI3dZRtjORn310tKOjLlfVGUEUjY499eKDqc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2IdGQ8wPEUB3wDWqaaJr8KsVDbCiW9tNdy9nCuSN23Gw8d6V1HJ3o/Dr5rTiMZLYjkIRx4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aXQgeLWyXMkLlgEcqHxswB5+VPxyxyRa0dWU8iDnNclO2qeRvFjXop5YG1RSMhPPB5+v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6OCHrJJ/LsY9pnQdnKXZWi1aQvXOPltSEN0ugMDsajiF5DcoftcbBsYMkLY+Knb4aay+H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iNgMRjNcGbA4rs7MXqVJ9HT2sgcgjeq2sWfbm11HEbSRufcGb6x16xhCYAqju0ftDJKO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p/1FciVWbZHyirOMkOHXOciLfPjo/WlMnAwA3fGx5Gmrg9+Y55KfqBSEhzGB4t+ldaP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5/xRoSfAvpp72hBj4bwvVks9kj/GSRv9QpPg7dlbPJgka4m+Dg0b2odg9rA3/wCr2cEe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N/YtfVmHMfvmB5qNPwGPyqLRGSXDjBwT7iu31qLo/wDFzEciz/nXrNh3mxgBc/Nf0qyD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NDfwtG5/6IpTXL3BKznJziEgnz0YrpuGEQcTZ0J/4a0nc58RAf8A89crdn7246ED/UKi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oVZtxrzg8jj/AHrU4MMSxqT1I9cKP/y1jSElFUZ3LHb0/pW3wddcuoEDTG7ZPqfyq3og2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3sG4msoskZxhC35Vy0p0xHzf6f710typ/wDpVlyQ0nESfdHDj865idvuV/zMfp+lRDyV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VT/41tcJQjI33hIHqSCPqawtxcv5ZGPTaug4U2liCPwtEPi2D9Kt6JWzW4rKI/ZkY3+0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X8zXIzsBJbZ/hxn/uJ/Ouj4uwT2X4NGxOtoZpPXVMf/y1zV1/e48Iv9FTDRU9itqolCxj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z5WW8ycd6VP/ACf/APdrl7EaZYmG3fDH3AGuk4PiGFpRzXDE/wCUF/zqpEx2MXpK+xPC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3ov5GuXvD96x/lQA/ACun46ey9n+C2wPKz14/wA8jn8hXL3p++uMdSQP+7+lTAqRFgMS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/at7gEDteq2TpZMAeZYCsOybvqxGO4+feDXRezTNHch5PwJJHj0ySaciUMxYh9i76Ud4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J+rVzswAfyCD/wCP61u3OuH2H4SqtjtpriVvPdU/I1iXAGuXfkTj41MfJUgVnFru4kO3f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ZJHH84Kf92351NpE0Ezhsq0avqB2IOD+dE4epa4QfzSp8mBPyqyTruDIJPbvhLkdyOKSU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hxSaSRWd9mGke45P5V1/CWI49dzjb7JweVwfAkH/APPXIcaYC6lQ6dIkCEry7oxt8azj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D67VoxKAlsuOeSR/1EflWcg7i+ua1YAPtEKtyWNfpmtWZo0eHal4RxGUnftXXPiAAPzr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2dhwMlZ5GB8Gl0/nWVZHV7KTyA/jVnz6yrWv7ShYeE8EUAjRwmM7A4y3fOf8AtNZS2jRaZ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qSzLhSOQbUOfuBo9gM30Z8HB+G/5Uqc6wPHH7+dOcOH/EF/5Vc/8Aia1ejMe4YSLtCOZk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X2ZBf2zurv/8A1bKWX07mP9VYHBsC7TPIk/JWNbnBHa0v/ai6Owt+HTR58DqUD6VlPTLi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Az/i7EA+oGPypVRsfWm+JKY7p4j/AA5H/lSich61qiHs0B/7WAeJZvnj8q1bpRDwBnUj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/Ssog6YF8I/qSfzrU4hHo4EqbAduCo8jr/QVIzW9oQsPAuCRx4/8A5ZE58ixZvyrhW3Yee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2zjNm0Nox71rZW8OPSL9Wrif4l25HP7+FLHoqezu0vYUjKIxZemTuvuoNvci3M0gPMM5U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PjS9pOhjfuIJSM6wM7fUfp6ULtvuJ4GXBZQGx17yn8qx4dszGoL2a6mS2miSYybLIgCMP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MokaMNgjfyOOorO0HcqpO/wCIHGKgEpnTtnnnfNacfwVh41JZe0wGVtidh4164RmcHT2m3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syjxDlzAzn41RpCDph0sAfwrsfhzqiQa6DEWPeyOWeW9H4bbpO8sWpo5CAUYAafRv6UG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Nude29DlUwfdI4dz+LTyHv60P8HRoDh07SR9kyskigltYxnrjxol3a/ZoRpLySjAY6cK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bGytUKIyL3yScDI/rmqR29xYodaRXMZOQcb+5qhSfkGDjuSMKYUbGdJZAxHXAyNqvGpYh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eQ6DPT51YPb/AGR5nTEowFjZTvzBI2xir2vEZoH7OWNXXHIjDD0IH1q+iSrMzpnQVA2y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tGfTsMnP1osL6bx5XGqIk90gEN1Hzrw4vFAFS54RCYSebAFh8efxFTyekgoQWY6D/Kwx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SGK20ksNxtj35qeIuks/2mAnsn5EOSPgdwaD28ySBlIXYbY29cVS7QG3Hw2JlRp5nC7B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rbz2+dekv+G2gaC2kUx6iWURFkJ9Sc/vpXPxFocEqV7wJY8z6VKQAkLKJFj6OEOD4UuH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s0hK9m24wc4PTn60FrqGYBkWRHbbfcsf3mkUtwj6kdtAYZIGdvXlTChVmEmjtQT3e+Bg+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dmrw3i97YzxI1uqq0wDuQMheW/XbJr19xJILy5S2ZWjJDBtewJGcjHhyHpis0TQqTqvCz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Z+dCfLyKwzIcYDJk5HpRSfQjQtONTTx6LiYtoBw7L3sdBn41El3LKeby5xgn+Hl+QGfd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FuarGGx8fKgPLKZQYidTEszKAPTNVTsfg2FMUrEgFZBjII2P9abZbKNCzMiuQxDO+FDY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0Rt2bOYBKRltJAIxzOB+lUv8tbrcxpqAx3wR443+dJfhNF5XnieSMTI+tdQER1AHPI55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ckRYKAuWXHnjb34pK2aWVgYNChT3gTvV4828DpMMyF+YOSVxzz6iqcehhXlftWRVBZdj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bBnCru2g82bPT4fGg28ktm5uI4yyONDKf4gcbfSmHvGj4j9sljXUWLxR6sDOdvh9cVLsB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tsLGoDdoXxozzBBxk+njzrNmimtJyjEkNuhGMuM7HHT0o8/FLq5lBPYhuYLwqSvluMipe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yPpGWJJz6DI5bcs4pK1sQCOJjdWitbhHMyxyJIvM56+VdHbeyvD7piYZs4dyyRnOO9tq8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zQvJNHaZkDMT+LYMfjnpTNlxK5KskDsHc7gOd/Ib554PupS5V0a4uCl89Gh7R2ScNCGG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adI6DwPu2pDh9u+qSW4E3ZFN9WNPLzHTHupe74mLiR55is0w2aQ7jbwzzPLejS3vE4oBLI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R6SnvXB+NZtS415JycXJ8F0AjVjcKkShkJODnGfOnzAIVTtNcUh76sQCG/QUvecXS+tU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6SlwScb74xyPx57VkXlxJLMqM2e4A2+cn+uM++rjFvZHZuTTcNRolu5lk1AuuA3XbIwK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PH+IMp/Ga518urdoyByAAxO4wMD5YokThLfSXA0tzHpVyjYqNa9vhdBXcawj5CLsuelIa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cnRz5460vGglDFZkZuQOCM5869omMSohDphu4uw5Y3zj9+lVSQD0cwkDPG2klCAeWOnM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thwe6Fwc5I+lKxykmWNw0TEYIzqGAf38KNCDGFcSd88mVsaTn/elVAajWkltatJLJEke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gZ6kVndvGzLFEml9PeJ/i3364olzxaZtcc0yyAjSxdASPQ8x8aW/AiydmxGd25aR4/v4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NRZ1yzYz12xV37R11Qwurbll0n8PnSqXEsdy33hAXGABzossl9BE+uJmiPPU2cjzFD0C2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xsCAV2z+tWTiUL2jK3D17U4XWrsFIGOa+PvpfAuQNQ3xgEbV6a3a1CaHLjPeXV+H94pp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4bIDEZA6mmJO1ncAzatOBz5bYPryrIWXVOHGUUHIH79asLoqcGXBPUczSaYx8hIZmc4zvz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hcKvsNw+MLgPrGnGMASNXzWG5MkLq+XA5dT5V0fDOJiXgVvEZQfszSKEB3UE69/ex+FZ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jRkweY61g8Ytjo1jYqQwIrYdwCoP4m2/Ol7hEkgmDnuqAvpmpjLs7ZwtGfC5aIajuOde5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o2MCtjgKk1XNWJqhNAFs1BqtSN6QyM70QAc+dCNWjffFMA6hfxYxTlsUdYkIyHlUEHk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O4IGa1eHwsb2GMrtCpZ87Y8PnSkXDq2dH4NmoHMk1QNhcVYcsUzEnrU75OOeKjkc1O4NA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HPuqXORQ3J+0AdAuasxrGb7O3AqiJzx9rLHCP+Y2Djw6/KtuwicEyBAvRccsVlwL2l4z9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sa0+FaljebtSyO5Ok/AY+Vb4kvIpyudfhpCcrsSYj/MP1pmPhzNAk8eSp5kjPXxFKl3I7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ZowitypYg5DH6VpNeRpvwEurqRdUKAMuru53x6VmSOc5bnTs/FbmZe/FESeRKDPxrPaX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y1f4ezk0lfSMsbMjFWyuCDgjcUyZQeRxSN/n7MxALYIOB5EGto9snI6izJJBwQCNt8+N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VemeGZvEn0xMav7PxYtUb+fvfGkeMy6YW9K2OCx6LaNfBQK4vVvqjs9Ls3bYbiswzf8A3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ZTQk+qIPrIa1IyI4mkY4CjJrnuFSfbOCcauH2djG4z01zJkfBa8pd2ejkdJI524fU0rH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NzjH+L9/SmZj91J/mX6Glm3ZB1xn611I4Tcs3YWscSE7l2I8dKZ+taHtYVk9oTEhBUdm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4cDJxC1iG4bu/wDc2g/Wj+0bafaW4OQdN0/LwEhx8qy/7L/5OfZ9WpvEZ+Yo/Dl1AL44X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GxHQYpvhow8Z6a1J/fvrTwSdlaNFJPxKWPvKeHMn/UUiQ/PNcbcvlpn/AJiB8d/yrpeEd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QTFEuf8ANOM/Ja5aY/cuCf41+hrOG2VLSFSe/EQcf7kVv8GiEizAsFAtJN/Mx5HzFc8T9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rcszpj7ME7uiHHhvn5CreiUa/Fy0Ps/ZAYGue6kPoWRR9K5a43WMeK/ma6n2ik0cK4VG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xrdj+QrlZjiaMfyhfng/nUY9FT2BRzJI4/mJx7yP0robVlW2llHLXj3jvD61z9rjtUPP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fd8LaEHLO4lx44jK/WrkStjXtLmOy4VBnaPh8II8zrb/VXMXZxLN/gyPniuo9r10cWS3G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RJ+ZNcndPqMrD+I/U5qcehy2Es1KMoPRX+hH5Vv2oMXD5CeRZs+hix9RWDaHKvnn2Y+bD9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G+JHlXPQ4fH0YfGqkKI97TYD8MtjjMVlbRnxHcDH/wCdchO/cZj1YH611vtiwHtDJgYE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0muPmI0jPUn6VOP6octjVqAFfyiH1H61vcPmxYM+kjaQfCPb51gwDCynwwn7+FbLMicG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Xxzqx9DTkJbHuLkxcJ4BZ7Y+xK5z0LyM35Cuec6lbJAJPM8q6L2ncpxOK1I/9raQKD02i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6ksrqG7gOJYJBKmRnvKdQ+lRD6lS2R2s05urmVy8kgLO55sxYZP1o/CADcQ5//EJ92hv6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5FlH1p/gSdpdqmnVoiZ8Zxnx+RNX4Eb3Dm02/H7otgLYx2+fDLIp+lcbxVlkkcDYMzsPlj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/APDvGZmGEuLyGMegy5+gri7/AAygdQAfmf1qIbY5aQFeSeOK1GIjluWHONG0+4YpC2XV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qZmJNldMN3YAD3netCDXQGH2TiQDHcTPocn9K1vbV2trx7QkaILS2jA8NMTj/XWdIubOz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v2H50f27nM/tFxTI2STs1PoE/rWW5o0X1ZyC7y4xy/T+lO2OyTN4RH5kD86TUgyuR507a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I+JJ/KtWZmnwdNUobqoY/ID863rDVecB9sZlXvSxoB8WJ+QrF4KCJ8n8PZkH4g/6a2+BS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qou737OSxwP7l8D4sKyn/wDw0gcRxFgZyy8sL9KXT+H3miXZ+9cHmDj4CqL0/wAtbeDJ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Kg+QrS4srz8IsmT/AJjMvvwCP/lWcc/bn0jUVOAPT/atsRmbjHCrTH3X2yIYP+Igf6ah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GftuO35PSQxj/pCD8jXF/xA+R+prpvbKcT8ZvZFBwbp8Z699v0rnJNWmMMwIWIYA6ZO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oc9nQ29sFkPf0vHkrvg+QHLfNFm7N0OuNQSuCAMdf36fQn2y0ki0pZGLC7MWJZz1OeWK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bn5UtmJVVMMBGtmGrKjSuST6gmgl5IgWmtg24wfD1xz+lackSQWAaSb7yXGgKO9pPX/f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+Cc7Mc71S/sYLtHldQzFVHLYDHwFRHFpk1QtoIHNhnn5EUwG1DSgLNjJwOVCCpqJZxk7Z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i4aNY5JtQVQq+AA5UsS5VSHKY5kHBzRXTcBGzk48KG4EYB05PyoAJdS3EUiKZGVhEhOGO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db6Jd4pZg2Oqgb+oNKnt76ftZFY62AZwuw/Ypt4IlyscQ2HMqT8zU0vIirXTI/bA6h/Er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jfBYyKRjDAHK+A27vupJ0wOQAJxiipb9k/aOmpQdWnNLigDJdPNLGjRgHcMyYGs+Hl4Z9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+IWn2iaIhGP/ADZg2MeS8uflWD3b5GMY7LScYK/pTnDOG24uTJdyYRE1aQCVdsdTyHvx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3gPDYLFr21th2UPfYyMT2gHPTvy288+VY99aTrcJI4V4rlyyyp+E5B28udadzfX3FBHZJ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Wxt7xj9+OIbm4gc2ouhJGhG674/2o82ACZgjNDID3djkYNEWO8lkMoimaMkFgq5OOuMii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u1ErdShyBjpj86SuOI3NxpVpCI03EY/DVbCjQRQyiSzAXUeucN5V62ESzR/aV0wHLEIw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6VvOJpIextFZYwNOSN8eA8PP95SDSdo8epgmNxnYVCi67GP3t9w1nJitSpO20hII5YOeX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pGtyMKAFQLpHvI5+Wa9bywJFoDhJQTqJHPfaiOM90urZ6YNWuuhFBG0I0NKp6EHbFRHG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2J/KiJ2ccbdpntCe6gU9731eHXH3njDhiToO1MVicxW2ZlBJD7agOmxPz+lEF00Fu0Dx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5+Y6U+1nHexBUQRNnJYrkjx9aHxDhlrZWyyPLKzn8CMRvj0FQprQGW8jxOHgjKAcip5U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qyEhcDYACgwXQjcDSTH1FFmmW4bS7EOpOkHALDpWjHQWGaOIYkc6FGRqYnB8h+lLXiy3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3G4Cj+p+dDnhkiUvKoGdgAeX60xaPNdMVOksqk56n1qW2uwPSaXxrDtIRuU3+Io4KR2gy6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2+OBt76Cq9ip7csoB3OCfoKFcLGNPZStIH/ECDsfh51C/BbCXMkfZPHHGEl/Dg98DPMg5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NQmt1VG//DJFGlmCwiPRiUEKrDHLzpN3eUd58L6CtIoei8zal7ikI515JGTk0exvJINc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I25bGlYJgXCONs4zii3UJiIbo3Iim14Yr7BsXuFXvaEXOx5Dzx4mtOw4ek1pJE2Q8iZQ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jByCPMeOKzER3VQe9knG3OmUu57KPKHKruFbcA/l7qmSbVIBbXlAcbE0RXKJgxhgej7ii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ZIkx+ApGBpYHcZ54x9BQpJA0KqcCQZwQMU9gWN2yxYZ9OnbSvI+X75Va3uO0k7OcsuoZ1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rPlTs2XJVwRsudxTUZD4LKcYPI0+KQPs9LBHDcKTKBHkchvgfliiO8boTFyDnvAnJ8Bjp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EbYPSi2yY15kTGAcZooR51KupOCc4bG2c/70yq9nbi2/Gpz3hzagqS6tMmklRkZ5A+NH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hQdskgEflQ2/A9gpYJYF7RZQuMd5sk/Sh/ZrmaNW2YDkQ+Rn05CjX8yQ37pAyyW7kMG5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UFyLOaZkk/FtnOBR3QqJjMkTKuhcKO/nH7FGjmiOdwBnAXQD9RikjdtJduWj0y4wxTbOB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RHhhkEjbPLfHxp0/IAleMMylixztnxpqCSLs9IcHY6tuX61mnUuS0eMHG5xR3dWj1aSM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wY4xIqqQA2NwceX50KF3jC9mzBn1ZPIFenzDVSFnjuApJGwxg0aRsSIsaKrx90E4bK5+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xuaSWBJoyHZwusePI7GtDhkrvc3Ik3EqAjw2/wB6wLWJ5+IWtpAdcstwmMHOGzjpXS3c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ojkOjI6dPlUOK8HRDNL/AKYnDH2epTzRmGPDc1LHJ51aRnYkuckksTyyTVOnKmS9kGqG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1AbeobI3qjEjcUhhXBxqHKhFvA0SOQEYPWqSxnmrH4ZqqsV0HWdZE0SjBxjNbPCLk3Am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l6qBge/nXNCJ3O5OPOtfgkSJeOU6x7j3im06JvwdFrBUDPSr+tBBxVhSAPnO1e/Ec/Wh5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agCmC1w5PTA+VRI2lSTREGzMeZJoEq9o6x9GO/p1rnl3I78fUOyQWh4e0g/G5z8SB9K27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C7YrFujnsY1O7OO75CtyFSIlx4b11wVGMHdsMNiSDjyqGfbY/GhkkdR8ahycDPjVcjVI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nUDnuaMX2AI5dRSsjEtsaXJFUQUB6UlxHSlv/wBQp0qQuWY/GkuJKWgJXA0nO9XDtoyy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tRGJZiTzO5pe4YKhNeoeMc/xhtbdmDuTiup4Sn3S48K5Gdjc3oC5O+2Bmu74Vb6YEJ6j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s7/SIBx68Fnw9UBw0hx7huf099YfD5Ht/ZO8kA2uJIY9/LtW/wBIqPaK7+1cVuIwe5BG0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9vdTWEg9iI42Hea9Le4Qn85K4lGoo6Mkrn/hy8xxGfN/p/vQU3uUHkPnV5m+5X/O30FDh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dBznScATtPaCyhHMvGv/AP0BpXik/wBq4rcz/wD4heQe8E1oeyKF/aeCR9tAVz5FU1f6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8gIiP/HFZf9Ff8me5+7YeY+hp2ybERPgrfJR+lZ0rEJt1NaMPdt2b/CfmSKtknRWUnZ+yN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Y/7XbHyrlrg/dA+Lt8sfrXUhRF7DrnGZL7O/gIcf665O4b7lR5k/T9KiG2VLSBfikwBv3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bT2f+JnPyyPrWNCcXeSNu0x8CK1IlLPCn8TRsw/7SP8ATVslGz7WsiS20H8cFlbod/8A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D9+R/KuPgv8ASum9tyP/AKgukByEZYx/0xov5Vy9y3/ETMOWW+Zx+dRD6lz2ete6+Tvs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kpa6it25ltP/AHS/oaxbE63BPMgEfECt32cP2zj3D4+rz25b5E1UtErYT2pkVvae52/B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AONcq5AQ5H8Q/OtzjE3b8WuZ9WdbyuPeWI+tYEu6jfmW+gpQVRQ5bY7ZAHcDfVGvy/pX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2HN2jI9ZGQn6Vh2gVDrY4TtGJ2/lGfzrpvZeFR7ScPg/EO3VD6ID/SiemwjsR9p5RL7Q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+5hXMSLr0L4nPzx+VbXFJzPczyk5yMj3kH86xz/eR7/hxt8TTh0kEtsbt8NG2TgPIu58s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pY26d7tWjQAdQxWsS3XVCi4ydbHHiMCuq4LGs3tJwm3QDSlwIhj/AAb/AEIqZOlYR2Ke1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mokCV4wPAL3PyrALAMMoHG+QfQ4PuOD7q0OIzNcX97OxBE0jOuPAvn9ay5M9omOW+fhR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3/CKv8zk/AD9a1+C4iMkwzqWIo2DjAK4HzBrHuDmGFeu5+f9K0rTTHFIy5+8DE/9IY4+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wD/9EqwJ++vZH9QilfzFcNfDMwA8gfgK7Xi7GP2M4PHjvPFPKcdNUij8jXE3GTfbHbUT8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4DWv/uiw5DUfgDRZduHkAd55AtCswQsreCfUgfrTJCs/D4x/FONXxFWQjpo4e09peE2x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230rL9p51ueL3synIe6fP/ew+iit3gYNx7a8Pc79mqvv/AIErleKuS+c51EuCPPLf6qzX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Ax8QKfh2sj/ikHyH9aRjXSjetPgabaJfFmP0H5VoZmxwpxHaX7adRW2GPU6h+Yo95P8A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7jjDSEf5VFB4fLFHZXCOhZpgsQIONJzGc+exI99H43D2Xsr7O255ytNcfEDH0rKX2RpHRy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wGHJ367j9aiBdUyL46RVJZPvH5HXnmPMH8qNZjN6n+FwfhWpmPW47W8fH8bH5/710fD4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JZI2YenfB+BrnOHkiXVzO31FdLwjWvt1PIc6raO4ffoFiIH0FZ5Pqyo7Od4847cgHIyT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sltO+ldIAUYz5c/fzp3igOUjJ7wUA+ulQfnScjCSR3UswZyQW5kefnVrQS2dFZuryAylF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8vOr3Fwsk5aR01E7BAPrQ5rVZDjGlhkkbnn+8Ukil5zGVwRt46amrdmQ/9oVNtI545ZA8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eB5nc1SQdkveU77VJV7Ru0AGk7FSd6dAE+zSSRlomwFX71M+HUeOfr7qCcpGcLlu1Q4P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eIA9MkE4+G1CWeG5ZnhUCUhcoepAxke6lbQ0LXLsCr7LnIwBsKux0RBcBsDrRO0hYEyL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fD5UJymSYyGj8Bnb47/WqFQWzWUjMZxnOpM4ptRI0ZXGvSdio33rKWWRJQyBlI/iVv0q8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PMOSQaUlYmg0scvaAPGwbV3RjpTUVorxu8ketkXl2mMD3UrJfRra/Z0Ul22EjMdh12/r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UVB0ZCMudXkfD9+dK6FQa3jlERVI2GB3c4pKS2u42kxrOr8eDgn1HWjPe3FvKZQ27tuG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TmuJA5CLgYwo2qVe0LsDb3lxaFWtpZI8b4VtifTrUxyxSOSWKSNnIJyrfpVw8KvqmAUu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HbyQKUt1XABDjmR7udU2UjLKujd/IbO/iKYS1EtvrDYkO4zyq7W5UABAwxkYPIV6Nitum+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1pt/gFojHLEixRh2UDOld8/WoCmWdo3UoxGTkY2XJNUt4GVe4x1McKAaif7SiYJ7pPMZy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iW3VAzpk6jzJ5Cpt3FtNpuCyxsOQ3xuDVFlLcuY6V4qJdTMGZyDpUA/GqX9gHF1qZrnQ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D+lHW9gmAZ1zz1ruMADY5+VZQYkNHjOMNjzzj86NPGwxFGuCTl/LwHu+vpQ14AYbi8sW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7xx552qkk094iSyyvId9Ots48ceHSkboaIkT8RBOW/KnII8RZzvyo4pKwoHMqaAzDDZx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kg9Tzot1J2jqCN9zypeB2ddIOdOeY51VdAMTXMslssJbKA5XYbe+hMSseoEhxyxzNV1MX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emEawliCj7ae7+LekkKwvDuINbSFGTtIxjMecH1Fee6VpGaMAHJIA5CkhM4BZTkgbbZx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NjPgD8OtNxV2AZR2iYIJ8SBQJLYx9Sy+PhRkGU1KHC8yWwNvjVZpSIVZVZhjDEDkfT3U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d5TyPI0wtw8luYZQBpOpWPPHhS/2eWRC+dWNueK9BKBIuoBgNyp291UwDMUnhHZjRIgz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2yoX7uBqJqzMJdLGIqd8MG3HyqBjK5K6RjK6twKgAZmxPOezDF2JBPTc1e4j7N1DDGB022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URmLLgkHAwQB1O+B8a9IVf8ABCDkbnVypoAV0YUZcHXlc908vWoEksw1AKukZGmqxhAG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YSLafa1l+7L6WQeHIeu9U6A9/wC4GQCCB3sY2NCMYUIsY1PjvHzP9M1aZ+yOqNinTfma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CN8ZBJ9RSAqsirot1fUXfMhXl5AUDYTlNQ052qryqhJWJVwSMbnHxokd0smVkJGRuQOX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5BznFDeMtExcbjoaYt1EmU7Re0LhduRGDk+7Fe7XS/asRh8llPQ5/fypWAsuoaOyTCoc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8LsWyQ2TjHWhoyrMyK+f5G6ehqxZy/e3HiMEVQESkSIzlQXIwMdK8kwaNe1PTGT0oTy5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H3flVDDcTA4iYb5wRgfOnQDKyxyOQrIuVxjfl+tGhCq/aMwLPj4dKzYdIl+8Okb7kHY1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VIwVbYE9aGqAb4PfxcG47BxEwmfsy+Yw4UnKlc9eWc1vXfGLfiP3sl5KJFGUS5Uk4PQN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DG4BIUgsQDjHM11lxaKeGWV2iOdMQjnJGwYHA8+W3IchVRx8mDnxR4uJDkYYeKmpIXHIj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s+PhUh7hAdMj4896Hia0NZEPnHjVcjxrO+23C8yD6pUniM/URn/pP61HtyNOaHzVcb46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PHof1qjXzHlGg9RS9uQckNspU7Hb1qVkYdaR+2yn+CP4f1qPtEzH+8IHgoFNY5C5xNIO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xCMawdZ0EDz2+tZSa2/EWYHxOalHaOQOhwyHIPga1WJ12yHkVndBt6upyST40CKQSRq6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Ipx51zmgVTg5qwPeBoYPSrasZoAOCBH47UKIhpWc/wAIwPz/ACo0agQjI5ClYXXtHj1g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D5YrGK7s7MjqFIpK6txSNJOQUMp8P3iuijGIwRJgY865m8vbWxvIHuclZQV2XOMdfnXS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Q8ZGQQciuqOjPG00WJ8GB+NDYkHJ+RohJIyY8jxXnVG0nkQD4MKlnQipZaFpBOauyN/K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76hstI8yE8jt60nfqVtXz4fnTvZDnlvhXhhGBIRwP4XXIPqKqM6abFKHKLRzFIyxyX16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jDoPD1NdTepw9lJayMTHcvC+kf9pGPnWX2aW9vi0cdqWJaRhz88eP9K6snrI8fjs8/H6KX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FrbrpihRT1bG/wAabluYbRWQtuQCqgcz1/Kh26fZIAS7MTyLHJPvrHvZu1naUknAwPSu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k6szhgh1vwcpA73CPIxJklfLHxLEfrXR8fi7LgvDAoOlw7+8JCv61gcHUNPbI3Iumfc4r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cPtDziilPuMh/wDyCql9kjmWmzk7jZU81J+ZH5VFsM3jeRxXp+92Y/w4/wDI16z700hH8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mwY14ncg4eGCQr7opVrn7oaXnXOSox/5Cup4QVt+CX1wdhJbyjPmZQo+T1yVw2e3Y/xAD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sy39UItuFHixH0rRhz9lK9WVcf8AcD+dZz5DR48c/OtixjLtEMcmT5Ln8qtkG7xpDbez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wx9QY1/I1yFzuIgOq/wCo12XtY4W0sYcfhilf/ulY/wCmuNnOJYh4Bf1/Oohouewdq2q4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LwKL7TxeNSuQgUD3yYH/AMq5qxTWQeoBHzA/Ou59j7ftuLRSgd0yop/6ezf8jTm6Qo7M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dEnIa7kx6ayPyrm5Wyrk8yPzFa1/L2l6ZiclmMh38TmsgkDBIVu8Nm5H1oiuglsas2WJH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8zXS+yCLF7Vxv/DDI7+5Ec/lXN2duLiDQT+IaT8APzrqPZiPTb8RvAe8tpckeujH+ulP6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x1s2c4jG/qAPzrMI1PGvnk/HFaN2e9NtjAC494/Ss0k9qmOi7/M1aE2aFupa20g4JR2B8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ey7seOTXQ27GO4mz4ERk/pXOWmR2GeSNGG9DID9DXQezbGOy4pOw2WwmX/u0L+dRP6sc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mwGyqR+/Ss3P/E+Wj8qevjhZR/8ApP1/Ws9SDJJ4r+oqkJmna24uDBGWwrDvb+ZH6Vv+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blbJcXJ8sRkfXFYEEbGRNMmns4xJ64GrFbfsyrR8P4zd5xo4dKgPm7Ko/Oon9WVF9oyH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CD76UYntgOmk/lTMrAxMVJIL7E+Q/rShP37DwUfn+lUhMYlYNNbjooXP1/OtBR2UKqH1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+mSPdWbKR9sboAD8ga0bhMXKQBcBI9IG2eZxy91IDY9pT2Vlwi1zulhAG9WLMfyrhiSZ2z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tu4Ti0kC8oERB5aYl/M1xAJ1yZ6bfOlj+o57HbYEWsnm6gfP+lNED+0LHTtoRpPeAT+V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Y+7AH5GnJV08VG2Oztzt4ZAH502JHS+yshXi95Of+Rw2Rx5ExiuSvjpiiUjBVMN66QD88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J9obsDJSw7If9TYH0rl+Kt98xDa+eG8e9zqI/ZlP6oVj3jXPVv0p5hhYR4Jn4kmkUPdT0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jU9EUfIVoQPhuztZWz01D11Af6a0vaTVE/s5AwH3XD2yPUtj5ViSsexWM+efeWP5iup9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uPtUJWExAb6BFGSfLvP8zWb+yLWmfPpRqIx4/maZst5y3grH/wATSpP3yjpt+/nTNmcL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860INDhxUMxbP4T9DXR8CQK/GL9iTJbWUqk9cuzr+YrnbBNULH0H0/Wt/gUhPC+P3TY0z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PzrPJouGzluKFjePk5YFs+5j+lJIO6go985eaR2BOd9umcn6mgLyXyFaIh7OmmjjuuJS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P8R5/nVFs0jlDqTkfCoSNhNqG2rdtOx25EUV3kJGGzj+Zefv51NmZ5l7wPTOaFdZdVXG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aNB/n1DA+OKpP2WFYTpnGCF7xG/Tp86LQJMWhiMsjoMd0jc7D402tvKtsZV4hIAD3VXJ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32cYiijXHUvvqPjXoUmmy4LAKeYGd+tJ2ywEkzlNNwkkwG+SunB9cb1cIJ4BpyrZ3YnOf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yBSxCliMdBzNLKiOnZmURqv8JYKT8aYrBMMRKDvjbzoccRklALBMnGWOAKYma3i0gM+W6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RSmDnUp8qYh1NA0RSNAZMdmrK2dQ8DUTsyMwaMtIwIHTakokR5VkiOHRWcad9wNvniqQt9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lkD9T9Pplw7GkMQubSM9vCsgK92N0BI8/L/aq3F+1wDILeOJRtmNQD8cZ5edLteMwY6R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lqWgMpJDYyAKuq7YMZhvYY0yQyHzO30qstz2pZl0hW37vLNBS3OT9oB7gGlSeefSqIvZ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nwFFImhxmhSz7WSRsk6Y0XmfM+VLRSAxatOoDIAJr15JasSyIXbYZBwB5460NAUjYiXT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UJdA0PxwGcq1uOz/AOo4H51HE7hrZFtjOTKSC7KTlR5+dKtxKREEcP3a47zKcFvfS+iJ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nSUXdsttJdDDXkTuHjUr4knOf34Vb7YupXAA0qVwOYzj48hQpGjgXEYGerUOWJltlm1D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f5VVIhMJJ2KapwVbvA4A2Y7nAPXcD3VMsq6WZTtzJ92aWR5C/cTVpG4x8anUGGSVGeWrp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+9GWRl7pUcquJZFQJpOccjt76GJNJzlR5hq9I0qMVfYnfcZ+FUBLyxhSZFJJHRd/nQ7e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QA8vlUF5HxrJK1GFQkkd5ugpiDRyLcZRwA2crj8qbKx3BjEgUiM6sY25Yx8/lWXokB1s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1bXimN1nQs6glWU4J9amS/BUVuYdV1I8WlV29M43oMQJQ+C7f0orENayOMDcAdeedvl8q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5jpmmgDpKxO4J9auD2KaWTA05wFxsaXjk0dxlIdc75xTAmmll0AIcqBnGCOfXmKTAXmu0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k42Y0QhymGUJgcicnH5VeGIOzKwx+JTyzjx8udWulS3g0Q7tzwd9vfTAiNykDRhkUt+Eg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JbLDoByAQecq5z8cUlAvaRtGR3n3z8qaRFwwbGMfD0qWgK3ccNvLqRlmEi7AHGkg++lpk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cYGc+PL0rwlfQSQCpGcHfHWqtdSlFZRgLyGkfpvVpMAZypI0k48BTkdwV4eYVz945yAN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4QXcL3T6IjuRy2xkZA6ZxWoqQXeZkP3SPhWG2Nhv5b7+lTN1sTMcwrHMEdNOw0FhyI5V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c9j+Vbk8yWTRx3GrTJnTIB4cww/Ss26aP7UzQDtoyuptIJxnn6Uoy5DVsxJRl2C95S2Q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VSgH186cEaA5yDt4/KhMgd2VUBxvsOWx/StrKoLGq7aORGxGd9/OhSzGKRo8CRSQxJG+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HGqnSF08s/KouLaSGbspgVlBGteeNqlMKFlZIZ3XQGGe6wO1MRZIjJOC+cHx3pZ1OrT1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3GrbxPOqFRaa0jnJ0rh+eB1oCdpCMRArnmcgj4HNPMMqGUd5SBg7b9M0pIrIdLYLDAyCD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YkMXyckkAfnVlgdzGjOEJOAf1omSxbAJHpU6ir5KkNnbyzTsdADbMVJ1LtyIruuF3Ky+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w3GQc8v39K43DCLQQwcnAAHPfw9a1rK9MHDrpM5E5Cj6/nWuJ7M8iAgtkbfA4qWHcJIb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urz8ubZ9a1JAsCeQPwobKdPrXiVPM5PvNVOnoPpUsoHJLoQedVD8gGAqZ41a3LZ7ynIF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o8yfWioCOWfhQUAJ5GjKoz/SrJCKM8z8TUFwDivYoT88DnTEdjwxyOHQamyezGPTp8sU8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G7i2UR9ijKgwu+NgKZi9qohkyW7+qmuNp2bpnUA5NSeVYcXtJZMFyJF2zjGfpTg4zYs2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d+tSyls3CRHEVLDIG4zWTFHFDclotKnDGUZP4i3P4AVPbqsIlDBlUgkjfu+NUiRBxZ5sM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TDAwPdXPFuz0nGKjbM/2nbL2u2dm/KqcLv7qzObWaSLYkqpypPjg7Z251PtJgNbnBIAO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Q1Dx3r0cWuzyZtp9HQL7ZXETkT2Kyb/iiYpgehzn5VoQe1/CZ862lhx/+LETn/tzXJza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rgDIU5671Txplx9TNbPoEXGuD3C6o7y3H+aQIfgcGnF7OSMMkjMp5EHIr5TLhWYZ2HP3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Erkb4rJ42br1X6j6hpH/AOIfea9pz/EDXz1Li8jP/vbyMY6Stj61eHivEoj3OISs2cd9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5cPKO4uLftBjQfccVkT8LlTU0YYKu5BbO3wrJHHOJSYDXcoz4AD6VU3t7KmPt0xzkYMrD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sf82C0jq7DhsUUXbzMVQDI1kYHmdq+fe13EJIfaC/jtbtnhYoAQ+oboM48NyeVPsoDMWG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xWCRIi5cDAO4Zh0x8Kv2faVpnPP1HuuqOq9hbPteHXUzqCjyKgz5DJ/+QrM9q2C8WmiB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P5/OtC3TifsxZx28kiwSToJjb5DdmTkfHujbNKj2d4rx+Wa6t4zMpEet+pcorHb31k5x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dNwg6YT5gGrcMbL/APWB8dq9xCBYuLyWQdi0TrFqZSuTsOR3+OD5DlRbeMR3s8MeG+zS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qx++dO0FHYQYT2KuMkatUI38GZW/0muOuH+7k3/jX6Gup4gxg9koV2HbXCL66Yz+Zrkr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q7ZViNjjng+8fGs4eSpeAOodogIz3DjyOTv+/Guo4DaTT3XbqgMCOVZiwG+lumc/xCuV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QRMQBJpOk++vqPsdDEPZyKTJBlkdmwM750/QCtVG3RnKVKznvaudZLuGNWyYrSNHHg2W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7/bpGD/4Ct/2mdW4vdlCCuVAx5KN65u7fFxIPDK/LFSlXRbd9sYs49EqgMGDBCdP+IAke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VNukk7ZxC7znbkqxuv1UVwVkxVWUbnGx9Af1ru+EOYPZvic5OP+FljBz/ADSHH1rPJoqG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I/8AGs5gzKQgyc6vcASacuX78nkuPnikQ66o9ShgWYEHzAANaIhmjb642jeMZUOHbyGv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bX2U4lKTnVbAD/8AuMi/lXNcHhM86WgGppUIXAzjuls11N8Rw/2XltjrDuYY/wABAwrl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RaTONumykjZ5uPoaRz9+fJB9MfnTNy2IceLH5f70ojffS56d35j9KtEmtC33iLjYgfER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SP2RvnzgvHChI8TOfyUVz1ukZ7fIJYs3Z/HB+TY99dLeKLP2SCLjv3EQPnhGc/M1E9FR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LOfypNTksw6nf50zcNvEP8RPz/pS9qmpo1z/AHjgfT9ask09EqGZ12SIFWPljSPrXQ8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JStt2728Sn/rLH5Vz6mVrZ20ns5SQTjYtlTz/AHzFdLfkwex1nbiPJlvEbHUhIgD86zn4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7IZwCXbOPdQliJuIsoyiQDBP8XeIyPLp7qvM33aDzJ/fwodq+u6GWYrHyyeQG+B86oRGV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qf610HDkF9xqN2XSJDDsOh7n6muciOCzDmP9/wAq7T2XthJxpVIGEuVwfJAx/IUpdKxr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xy/cHftXHwIX8q5RTq1MerVt8cnMt3cTf/iSFvixasNPwAnmSTTiqQS7ZqQqf+HQDJC/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BccTuZrYHsWjUJq5gErjPwpeMtHcZXnEoB/6Vx+VB4aCsFwAd+0Ue7BNAvB1vC/uPY/is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tod+vez+dcfxByZDny+eTXZTr9n9hkjIOZeIk7ddCH9K4q+OZDny+QFRDbZctIhea4/l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JvpSUCj7XGuNgyr+VNRsSXk8iasgYjjM0kaDmyJ8cKPzrS9s5vtHtvxcDYQwquPTSKjgt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d0XMaH01f/u0lx2cS+1vH5Qch3cA+8fpUP7lr6swCQZB6flTVttbSnyA+efypP/mH/Kf0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xMv0P61ZBoW5MduCP5sn4f0roOFoI/Yu6lY6Q/EIkPoik/XFc+u1qq5zryfTmPzrobkMn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u55j6KgH51GTSLhs4u7c62wcZABHjjFVRdUir4gCovf/AHBA/nY/v4Ua2GbxfJx9asg2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DJOkb0aSSRGS3Z21sgdsKO75cqUuEeXYYVf5aAusyutxksyjdjvgVCRPgZYJHGzSSFmO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DmjknMMiYyO6WHM+FUkVsI2O6q4x4eFKKGEmrvM2ck4ppdAPTRhpyqDYHFAIbLYzzIBx5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AO8uSx3IHl50slwwY4C46AimBr+zmEu5UlACtCwz48s1Ftf2awrAvDkuJSO9LIevltyF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UyAjI2yMb/KgzXcMNygttokbJbG8h8/KpathZa6TtZVYoqJnSqjJA9KBFL2gKByypnSMU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sh6d3l8qIzklHiCpJASQAdiOeD44OT7zRdCFYrW5to1nbUkZ/CMZA/ShpEmTrU6V8Go3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Fc6j95jUfTryoRDRHDA48T1pjKrZkxhi4UkcsUxFN2UYEnNdjjrgbUINESDI5QEbN3vy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1KkiHYiRiinPn0pSJKvMpVicAnfcb0q8E5Bb8QO+xrdihs5eNG3gELYXUFXvBttwCcjbb9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OohtjGVyH1Kqj5Hc/p16RGfdJAZEcUkrgA/gXwqdJVdDjGg7DwppWZZBcFE0OMEK2fj5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liRRlpG+QA6ny/IGtLAQeNsaiDivJGyhWXmNxT119nkULaoyIg3Mhyznx25elJRy6G0yb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0IJ20ZUiRCzD8RwN6sSG0W+ACc4LnAUYzkmlZGxIYxvnkfEVaLtY8SKxQbqHBwdxjaih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TBZN/QjNUfQy6HJGGyFHMmolkluHVO0ACrgsQMn9aqyl2B7XU2NioGw91AApBG0ezEDP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ReaciMlsc8Z8KIYGGMlmXyHL3VEaCOUltIDDYnb4UwGYLcOo3zGN8n5UOSOQuzRJgDp1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BUcidG30qgZkJZpGx16YoQiBdkHDgqfTIpcuDPqxsfxBfA86blVbpFACoycyB+L1pZ4c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81SoCSXFq4K7xuBgb5IDdPL8qr2gewZjnWpAJPI1EuqO2AYd1juM/iOPptVWiLxJIpJ22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qzSLHkZA/Dn8WP6UTQ0cmzd05OrHXfaoiYOO0wAQMY86ZTYAHK43260mIWiuNLGMKxYn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IH1Rkl/4gac1RiQlPx4zqUjNLgO05YY1Mc4xzpAWg1iHVjV2gPMc/SvNaG4TCM+42wSR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ZI3CzQZ5A+H+9Z87SCFICO6TnGc0LtjInaRoxIFVATgBOWPfmqxtrXc7joKLIGkjjjRd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kTIwPZqCMHxNWCRMUWpSMZ2zjyqYXuUhkiRiIyRrXod6ctlK3BGBjBzqxuMVe8jaGRI5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FMHB2z5bipsaiUgW94jCtopedUbUAcd0AEZ1eG/Wr3yixiiQM7drEO0yuAr9QNt8bZ88+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swiACg7kDrj6n31o8dnkl4dw9NcTxRxlUKDc7DJPvHyoopUY+SVBAxnxpq9v4rh7cQoYR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cYbl40ax4LdXgheRkggcMVkbfIA32/Wh30MFtPaCzAZ0jV3cOSTId8HptgcvGn0AirtBc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oRWhdaJ+FtxGW5DXk0mlo8jIX091CWwnnlyba4kLy6WdUJJOMkeGedPwcDkVUlksZHUw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odsnbNDoaTMWTsi/3SuE306sZpuJ7dbOYPG7TnGiQjIXHP5Vqz8EltrO7ZkjVUij2LEk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rBbO8MVx9sitkQtOFC/h04Xr48sUr6CjJMc9yrmC3dtBBJQZAGdvXy9KA6PFKwlUo6kgq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naK0TXZUyGJmSHJ/i72cZOQOVJ8RiguAJuH20xZjJI8rBiCoY75PkRQmDQlPZmCZYnddb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6nyqY4VmibIKSAFzI8mxGNgBjnv41pSXsFjdGL+zoldWV+8QSoC8tvE786YYM9omRANcS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fP5ACiwownBFxlHEhQdoWAGCTv8s491MAFEEeCuknYjGNgPyrzO0TSIkqfxAFDnUCQD8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kUyzkl2YnJ5mtsWzKejygZ6VSQgg8vjVyO7n86CzYPMb1uzNAmz0qmrxPKrttmhqASSw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lY0M6bVohjtJJCQNMbKPkck+tKAGMlH2ZTgitBbcXZQQ/Z0c8lEmknpjHP5UpcW88EzL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03x5GsYS7NJR6PR5yNs0wp5bUvGQfSjr6V0GRbkCaD+LJ6UVhq2HTnUEaQo8aAH5ba17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hqZRt4c/HO/u6ie0yiusMciMMAg7k+PT6UjNJ2ixI2D2SaFIfJxk7HHrRozdtZSmN5Rb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w2rkp/p0WiWt+yLOLeRQuMsBkDJxvQnVGl7TtMHIODmrC7uAWZJW734sADl08vQVTXJI+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OapITZp215dQR6I5YyvRWztmnLfikyo0M6DS+w7I407cwc5rFTIG+aJ2hxuc1LhFlrNN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e1leTHLWc4piygPZ6lGetIWTq8jJkE4ztW1ZD7vTy1V0ROeQvcxjYFDy+dIsAr7jmK1b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WdNpOo9K0JM++UIQxO3WnLeRQiFl1d0bZ9KW4goa3bbcrttRojsq5HIAUgsdDxHSAZIx6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o+/Iih28RIUaRtTotCQDpBNAWLx6iwyiYFHEEmSojGx8aKlnpTIKgjpV2VlLFjyHSqQm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acqCPjQLw2NvZ2vE5Jbe5uUYhbUT/eKd8FkxsOucnbG1FvQWtFAOWZgK5+5ge34gbxkL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uNOcelZ5u0kXj2a8nHOKtednd2kMqbl1jQ5GOmonvH1o3/wBWXfCrVoeDXCdjPJr1gBnV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R0yPGsaS4s+xYtcKyumHEZA0+gJyfTG1ZkF3fW1wL2xuZbSfUzK0TlWGfAiuZxtdmylT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6mi7Mwkk1xYfGoEnlk53pdTE19I63Fu7IipmJGBkLOXYkkbleRPhjwot77Q8Z4lZxx3t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tUccnZk7Hcgn3Z8PChLxriMtvFY3ENrHbIRjsrWNWGP8QGfnUKLKtHXSSWSS8HS+craQ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PdU/HTWR7VWnDOI8REnB7+do1GpluR3QQMd3rvg526Vkca4iktxbyalYQoABkNvz5U97P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/vD8Z+0vkFoEj7JB05nJ6/pU8WuyrTOo9hODR3vDYrniE6Nw8wlOwHWTVnJPhg4x6VPF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cHMiwKytiOViuCO8DvuM+NZ9x7QcNtYIbH2d4obiHDO5e37AQHIAwDszHONth58qRbjt9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9l/xSnusPEqc46DOdudEYNu2wlKukC4tZrDwFL2JXluZ5jFGgwQFjVAdsZO7c+mPPbFih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2ys9vKhZJWKbE7jGQTnbYb4yelG47xeOaWA8PuGRS2pogpGknGenl0o0Ez395cW1nw6fi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wliv3bxg4GT3S4bJAxim00CaZtWnsl9v4C3tDwto4rRQ8j28jHKADvBTjcbEDPhWjdr9h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NCqgjoMNQrriUns/7H2fs+rFpniZZ+4QUJYMQcgY/ER7qY9oLu1h4TwW1uEjeFJMzI7lQ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GRtWbbbRaSRwl0UFxLD2is/I6SGHMHYjIPup3/6Q4kLeSYiOQov3axsTqbUM9Mcs9fCk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0bwkyqVi7TUFUkbb7kAbc+lfa/ZiK09nuDrZ218e8xll7dlJ1kDOMY225Vc8nFEKNnzX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PtgMbpCyor906th7jjNbHtpPCOHwwxt3zMGI1A4GlsfP6Vv8AtozcYtIEhijupYZSWePG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B91cDxe1k+ywW9oqRSgnmVVVIPjy6mqjkbjolwXLZz90fu1H+I/l+lAtAHuBn+ORc+/NO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eYxdraTIWDsrZB22HJtyCR4V9T4P7E8D4/wGzvL6yaxu5Y1ctbOi5BGQQACMYI570pZF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8NDtKg1NpYHIzsTlcH610XtC5j4HZRkn7x3c/9KhRROM+yyezN9brFe/aknDFQU0lApHPc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7W3kcYsoXJCrAzHH+Js0rUqodVZyly2dO/8AAfzqtt/eKFyNJZ1z5f7V2fAP/TlvaW2+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NUaxmR488gwyAMjfnVOKf+mXtBwiRpYEXiUC5HaW2SwGeqHfO/8ADqqucbqyeLMi3IaOK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dGJI+gFbftVc5HDLNVK9i8zMQdjqQOPky1j2kohvYhKhVLeTEjFcBD5+G560Pic0k93Cx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bZEY/wDFBSa7Q49Jidw+OzH+HPzNVjkYzzGQjUiaDgY5LpH5VS6JOkDnpI+Zo18QvFOJ4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Hf5fKqEVtQGlAO4Zwv0H519A9lCI0kvHH9zFNKT6Y/U1xHBMpcmUxh0VHznkCVKg+uSD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y+y/EX5fchB6tkfpWeTVFQ2cNxN8Ag9efuX+tI26do8MfLVgfE/1ovE31M2epP1/pQ7Y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8D+larRDNazIlnd2GEkOGPgGYDPxNTwyAuzRY7zy6T7gB+dbXsXaQXi8XhuItYHC55Ae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elD9lrW54h2lxDAzkMWYKpOCSfD0qL7K8Gj7QSdn7NcKiU4JaeUj1On/AFVw933rnSP/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x7XQSwW3Do5YWjVbfQpcY72oFsfKuCkfVeI3nk/GlDQ5Ddqw+16/8zD3AmmrcZiZf5xp+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PUIfnt+dPQqFjQ//AKRfrVEnS+yEZk4zCzDZrjX7lDH86yvaHgcnCreLiE8uZuJo9w0f8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DW37NqYbaK4/iigmlP8A24o//quFgvLWyU7Q2cSj3Fh+lZX8zSvifO7qF7eXsnZWxEHX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qPH/AO3jHi5+i0pNp1nSUOUjzoOd9Iz7886bQ9yEeRPzI/KtTM17SNZbizhbYNIob0JW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d4LaAEERSuf8AqcCsrh0Be5wp3jjZ8nyBx+Va3tTLHHFYIAQ0dnCPLcsT78iol9kXHTOHk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8/iaYs/70t4Kx+RpXP/E+gz8qZtdkkb/Dj5itGQaYvh/FCNR66sD4YqTJHPGpMelsnfOf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hfupgjrjejtClsi5OXdgo9f0qaFYYqjxnRlgNmPpzoBm0jcA+oo/aLbGNmthPkYRCcKCO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4k6tcGcW8WcHThVHkBtv6CpEKdt9+ph7jEEBgeW2/yoL2zqplUl99gBnNGMbKzFZZGBHe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itIIhbZlxvIB4fU07oCIoLnsxMkL6AN8c1HmOYrPuLZWbtAcgt3gPrWiL6VJNccSgjkV1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u7h5p1IKjOvG5PTPiaXadiEZZzEAkQRFx+LHlV3zLKFgbCL4jBPlVQY53JXKsD+E5yKq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2pgQkzwziRmypYhxzBxz86OUaZMmRXJbSoUZO/gBuaTXVGSjBix5efvp/htsL25aF2xpT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vjSboF2KXAkLFHgdFUYGrY59KokT/AIlGkA71v3XDoXjLW1rDMyLkiFuykx46RkN8vSsCS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EkggKzb+tKMrHJUGBKN2i911HdYHBG4NDaRXX7wEjOcUhLPLI4LjGOWFximo7uN4hFLlW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VfCiQ0WDkqcryKs4X60tLNoZSuA2+cbjwBHw+lF19i2lkX30Jo+3KhAMqv5mhAPxANF3g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uZNMzgrhR+HenYZiECSHdOviKCqT3KMRGPxE5pLoQGOQq42B6bjpRndJVUFNWpsZxyHX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Et1Gr5fvxo6tjAXIA6HG9N0ARYQAFGAQKTcyQ3GTGAPAciKZv5mhSMocMRsaRubqaUKr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8eQppDQWS6Z4zDpGl+Wd8UZlaPQmSCFyoPhSkBRtJkbGk8zVoJA9+QCArDSM7U2gYyssb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BclCB2ZJPUiiXDdhJshcEfiRtsj60ok4kkdp5SNts5PLkBQkINFoQakJ8O9tmrSMuB8c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NUHTbOKotw8hCyNz60+LAZaaJhhsHpgjNeMZRVZO7Gx5ZyM9fSphhiH4QGxzbOarhQcL+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LopWMbZyRgb/ABFXRTrJyAD/AA45UGNnEyBlBTkR5U7PayQqsippU9QM4HnSfQCkEbwy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pRAwjRsbupBBx7/6V7t9cRIjKlTzLc6sV7KR+7pDkjbpvQxFcCTvEcznIOK0Dwqx7KKS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u4UZxuRnpk0fg/CoeJy/Z1OlsamY+HWlLqG6tb+QR62FoxUMN8BcnP50FpFJLtLd5o7W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XjYjfO2cD40vD2DTK0gKgv3nYagBkb48qm41TobmaQtI5yWk1Fn5b5Pv+fgKugmMaaSL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DUOuOnWmMvJazNFJdRspiiIHI53J8vWtOxurbj3EZrnjOgGKICNUBAO56ddzS8JC8IuA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O7L+Lc9cE9efLwoHBbxuEPNcMqBwOzAkwWBPULsc90g79aQzYXhz31rw22lgFlFHE2ZX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6ZPjXPXcZBxrZotbBXOdPPptjkeldI0sMUNmbq9W4/wCGZih7oX8ONhyOCax+IcS+3WVl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zuTgU03oGkEteJW1xcRf2k00kESMdP8A+IxIOMDn7zSfDW7BjdG2jl7OdTljjB0vgfLP/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e4ghJVGl1bk55bnYelaXDrLh627C5vCR9ofWobA0rlQxHjk/Om6Q1ZqWTcRu7eCQXFvA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LFcEg8zv+LA91KsVjsuyn4s2RaKAilRu3NdhnoK9KnD0hUi0nmaO2k1KyswRu7g5bbA35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LeKzW3JjRAGIUrg89vXx6VBRYyWDpMA11dgyoqAs7agBvt458fdSnELWSW0Uw2TqFaV2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wFE4dcXMFukzXEKxNMzB2BOTjBPTbekLniVzJHhbp9DD8AHj0J9PjTWxPsHxZ55JtKo0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bHQ9SRipW/IhW2W5cRR25jBRcAktnB55zt1HL4oXbq0hKsWf+dm3wOhofbJoK4XW2ASQ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+xu7a3knll7SWU68anIy2wA6eRoJbOMoqqVA6YPn/tVdCqdbd8A/hBHwJ5V4mFtOuEKA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JsNF2ssL9hqaNPxAnu/D4URCTBHnmemMdcUq0scQaIxKzFu73SCPPmRTEGNMaDkOla4t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9OVLybbYpqTnSs1bshaAM2QfEVVrcSwFjKVK/hVVLFjj5V4nDVoWn3VlK0ajtjIpGpwoIG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9Z5HUSoq2KWOnsliEL3LytkhBqJxvgAeHOmJGNzBJ2ka9oiAqzNpKgcwATvsD6UvquJGe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kiYblmODlee3xx50J+1ncyyuzOTvly23Qbk1zpd2a31RMfgRR1OMkczQE28/HyoyMMiu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rzbkeXKpQ6iPCrYAcdd6AGWs47aUoqRzRS85HGEUDnvkke41ZJ7WNpY4whjuMq6AalY/w4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MiOJwAFd9sHAAPn4VowWwurQPIpSRGOmVQqjGMYPj6VxSTNrE4rZFs5Jnu0LgjTGMknx9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tnbWV800ck5imU6iVTIJ64HP3D9KUSzV7sRCdJFYd0xd46ugx4mqjJAxYMTnLMc+dGii7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o4yW0/8AyxTVvNaRWMsXbFe0kAaTszqZAM4A58/dSsr2xlHYJM0WP4wAc07sENQq1tfC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I64OCcVu2e8Q8Sa5q3ObpGAIGoDc5rpuHZaEkdDW0NGctg7gjBPTOAPCs+ZsKehxTlyP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90j6VoSL3bFrZt9yv5UeMgxI2NiBvmlZc9kwI3AwKYtGH2aIA57oBoA07VlwQfjTySYkU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A4APXlTo/CGzuM0AH16gykgnp4ihpvE2ei4O9SSQTkbkjlQk2ikGf4TQhMQvZuztGl1Y0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Nc6z61wWztjcVr8XbTaQxjPfdifd0+Y+FZAQHrWeR9mkF0BW2jVgwTJ8yfpTSABcmONc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rxz41mWM9pGRgwL7ifzNVItmOlkKDxDA/lS2ps8z8aj1FADJs7Q5xcyDy0VH9nWrDV28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fHkRU7+LYpAXlt1snWaNEdOToCCGAOfkQKo19bDvQPIZCe6qZUAeB5/U1IcjqD69KkOA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g9k0oBZiG67UzbtxK0CfZeK3EJjzo0SMun0wdqZW6lTk59M0ZL5jjtI0YDxQEn5UNWOyG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bX/Gru7tZMdpE87OGwcj8XmBVeM8Va+jRsZZBgKRRTdwE4a2jI9Cp+RqB/Z0hGqF0Oek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Q4P7f2vC4Oxk9k7FlxjXDLLG59WJY05cf+oXBriyuBBwniFpeMh7Ei+M0erz1jIHp7sc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clPwqktnBIhUSKcjAzsfnU+3G7K5sY4txCS7s7aWbiN012xkDxo2mKEbaQuGyT+InOOf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4fxSRJTKMRSvIBoI6Mxxgdcnz8850ckkSdlNbiQA6g6przsByyOgG9BmWW+lJaMxJvhQ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sQcC4jxueezD8Pt4nkWRpZbuIHAGMJ3t9vD3kV9Ttl4nZWFvEnC5ewijWNDEomwqgAZ0E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+Yw/6alLa8tm1W15IjeKsVPyrGWOy1Oju+M3HELj2lf+0YJrfQCIUmTSezLHBAwNv0rD9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5j7NpZEixCoz3cKd9j0wNjmkYeLX5ZW4hLc3UiqFEjyF2Cg5A7x5U5w32xv8AgV5PPY8P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7t9Z9AQcge+nxaCz6L7HQ2XCuErNEHSa8VZJiRqDEA4xvtsa6P+2IkUsZ1TPNiMeu29f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tXEPY/h0n+KDVEfoaHxL21suJJCnAbC74fd50s0lx2qKmCTpzvq2+Xwx9pt9mnNJdGtx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IXELdlNMMMNJBRRgHfGcgDauU4uxl9r7a31hkOlCzbArk8/Chym9t7x2tuITNIsh78mR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tvTkt5b8Tjihke1hvAwVJpW0ou+Mk+H6VtxS0ZqT8nT/APpMFktL/wC2WljMIplVZmjV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8iN9jnxruLz2X9muIo4uOD2J1/idIhE5/wCpMH51yHstwmXg/DPstjNaX7uxkkksr6N9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Aro1XisaBnhu4yFJIePPLzGR7s1zTvlaNY1VHH+0/A7X2SzBZNqteKPqVHyzQdnuQG6g6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jfX9rH7KtClzE0skylkDjUAPKn/azjb37pwiZUPYyrKG04b8P/wC98qwGt7VbuzS8Es1s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1INyASdth41qrpWS6vo0OH/8ApXxPjfDhetf2tsJohJbK5LdpnDDJH4Rg+fpWVxH2B9pO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0xtNagyofHluBz5gV9bseK20FnBBbJ2cEUSpEgbkoAAG/l407HxSHIbUy/8ASPyNZ+7NM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S5gs7Pjkss8aFuFyQqhcAuWZdgOuADTXsU8S8KYduqS5VtJ8CNj8c0p7WRT3/H/aG/S4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Dvq7g0gDcDGPTHOjcFs4YOGSJeRzxSZHZMI3UgBf5gOWTW8ZV8jOUbXEL7X3GVgR5A7Ah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5fCuFLJhCFYPl8seRGkYA8wc/EV9b4F7EWfHLU8S4jJPNG7skcKPgYXukk8+YPIit27/9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vwnsCB3WhkZMemCR8qmWaKY1jdHw+0/u5D44X55/KtGIZMK+JO3urY9tPZax9krq3htL2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BlNP+IYzz8BWJYXEdzdRJGc4yTtyq001aJao7bhEJNlJEv4nt1gAH80jYpP/ANWJw/tP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5K3+qtLhUn2eSyLHAk4laxj3OppH/ANQeC8Q477bz2nCoHuZJFQnGyodA/Ex2GwzzrJP5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UpBhWJlCIVXxVQCfUnc+ZpqE6njB5BR+v50/7T+yfFOAcQuXmsbhLL7Q4guHIcOpJ05Yb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oPac9gMZ9K2VNdGT6Ot4Jw6VrU3ikDt0ZVU9Bkj8qH7XlWvXlUaY2jVY1J3wqEbj1zW/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7P78q/Z4bbIBya5f2xynEpFWQOiIoUjzAP51TjHZMZSujlQfvnP8AKMflTdvtbufFgPrS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fjvTtv8A3CDxc/lSYzoYoVgA1EYyAT5k4pHizsL4xDlCMDHj1+e3uqL27a70xRjTGu/m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bU7Fm8TSS7sRtQcR+zPrWa1J04GoKcee/KkrziUl5MAJGkdjjWeQHlWcUOa8muOQMF3U5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2lhEkLYbSBt51MEBaRcaCsanORzGepz4kVkvezyXOtQEztoUHSB4b1ox9uV1PGqeHPP1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hVwd9zjAA8fOnuJPaQXq26swjgjGDpLa2O59M7VjOzpa8wNDAkgZ1eCmvW5NzLJcFS7I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CprsNFmKxxEkaBjfxocIYIdHdPXHgelBuZSZcDcdT+VGkZ7YLImMluRGQRg1QjPkuZllw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59KasZ7ixuRMf70uUZWHMY/rSf2eS7viqLjtCW7o2Gd6b+zugUahqU8tOBTdUOw0t5Mb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uQR76WuFkkkadtLMzYwASfj/AEo5IQAuQoblkgV7t4xgB1OTjY5qUIWWJpGGqMADoTjN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qaf4gKi7Di5LrM8aIm4UkZ59K8sTHS0zO79NbZ01SEBuWL5fujbfOai3ZjjUxKopwc43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Dkc88qGF7urBAIxscUxg3mQbjvHw5bUeLiQSLC25zy0g7/ShE41JgYBwAPCrWsekkaiF3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IpOvIBmHax9ooUMRuCMg160nhDJI8crBTnKKMH515CyylVIAZTkYBx+/GrDv5ET6JB1xn4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dTtMIhGv8oPz360o7HtW8AcVeQ3M2BIGJ5/HyqBGxAYoT1J51rFUgBgkAirxsqMCMA+J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PXnRYrEynESM5AyQu5+FMAc0+tcLjljalhECwBO/lWxFw65kLQxQSySZx3FLAbb8vdT3D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glvO2h9yQxC6QDjJ25Z2/YotIdHO/ZCRlfmKstlK4OkFvIV3jcAWwe4W4A7iHQ0hCan5Y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oKzuKxWMHCldYpCsrqAyMAw7pOoDJDAkMfD/EMYqeQ+JzkS6VKIWVB47VaNB/KCc4PlUy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6A6g4DAHONsHfY7b86sFMGqVWzy1BhnIzyopk0GlgjE2tNQGwwfHA1DPrVnhkkn0SCTK4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fGvWVnLfzTOGht1RO0YynSNz47dfdTMlza3UEUgvOzu4lOoOzHO4ICnH+IjGdtPUb1mx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4oldpSxxGcnIPgvu+lEi4ZxBrOW5Fsxt4SRIzY2IOCK2Lbj3D+FNDcRQa7gwOJl1E6ny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cZp3g7XfGeE8SC3EcFsZZGZAuS5YZxk9N/WqGkYvAGgbi0P26XsrZlIcq5XO2cEjzxtW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X9jb2JEdzkprUppUqByIzzzS3C4ZbeewuYYjOVmA22U7csnYGr+0rPPxzVfiCJ+zTGSd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nPTpQ+2VVIRk4bK862sUbK0SgOMa8k5IYjGwJx6daG/BJ4uHTX5YdhE2gjOGY5CnPMDB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beSB5wzZkk068nUuc4yNzjkN/LfTtpbKXg44XbXvaXZbARgQsqHmTnZTz65+OwIS4QbSb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leMhGwzKuFPeJ3xQJuGxWdnA89zqF1CsqIqMp5+B/FjPiM7+Azp8Z4ivDriW3iga0WS37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jmBzbBx4+VJ2Zu7DiIkuoEaO1BjLup0k8s6yN+h8gBjoCAZbpM57W4l7ylVKEjVggjl0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ORV0KqBcFhkatup/QUQMlzxNz2ahpCWwy6hkkHYY+vjRYuGyXMM97K47KJ1DZIBbJHXk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DYKElgDhg2wXcbU5wSVoDK8UIkIiJ7xA04wSaVu4WHaRxogUEL3QcHz33/fpT/BFSOKWW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jR/zMdPMePrzoehrZqXLX0EEsLSW8SJaohAy3dJKgdMHbes67MdzcSySXjzt2qgtGu2g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zr25hnu5REZHU4CNIxJGAM+4nPxpcBpCQW1AdAcj1zQojcjWs5bRIrhp0QqIWChmVjrPL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UsZP5VycZqjqXbABOegFTDGjMolBTOxfG31xRoiyNcYyDAueo1b/AAoTLDEocgnUMgZB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51Ynz3VGokqc+fjRoZEsU+y3UTKCe9pfmfRts07QULtIJ4GaIPmMZ7MkFcZA2O/j4UOUB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njGfhTVxNAj6FiljRBtqjVXHLlpyDnHM45VUWzdiGQvGx2RDjCj/ABH47fTorCrM8QSaT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1rQjbsANtwoxRFVPs3/ElYwjACRF1b53BI26iojhR1aSOTMeSByBxq22HpW+J3IzyJJBW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vMd85oj5wM8qWds+QrbyZrRUKWYADJzgVoLaoNAu5hEu5wQG/L8+dIREs+zKmORblmiN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g5OQ3PbxHp5Vjl7aRrj67HoYCbSae2+0TjYdVDAeQ368s9KDLYXEEVvIyoyXCa0IPIbf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KvY3U8MN5NrfW2jsyEJUYOcbDAFTdX5nulmjhjI07o45Nncjcj5Dn76xSaZdpoQMZSRld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nV8A8t6tcNmRG04yuMA53yaou+/zrqh2uzCWw0ZCipDd7lVNQAxUjGknlVCR5nnkjCtI+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LAYnORtp2zt1G9HBhdSCzoTuv3YIPq2cj4GlxE8hGnSc795gPjvtXM0jZfpWN3icNHIy4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+1SswaQKxzqLplWPhk759edTPY3FsqNKigOCV0yK+QOvdJ2oAIA3zRSAIxdu+X1Anw6/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Kqr6bjwqxOphnI25mmA5HYSx2T3r4REII1de8BnPv28cGt3hBzHIo8f1rmY7dlDTQ4AU5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z1rouGH+/OOTaavH5In4PX34gfLesubOo7bZrUv10nV5ZHxrInOQM7nGTWz0ZlGXKvnbb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eGI/8jVpHMdu7DCkjyoHDGxC689LkegqPJXg27ViU336VpLjRttWRatsfkK14R3QwOfX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TjO1QcFHXb8JHyqy5YMDscbV4qA53G6kDz2xSQHP8ZTSlurbE6m5en6Vlt2eO7t760uMO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z9D+dZiqC2o4wOeazn9maR0VG5wM1bs84A32r2wfKtkf4f3tVjMT1I8jvUFEdkQckcuu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A9MVJlzgFz6YojTDRhTJt0J/YoAAYdJwTvVcZOOVHYqYgwWQ77k7jNDZttsgHmOhpAUx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MqF3XfkMGqgaiMZHmKYEaMV45HOrEadi23XFV6UgPZJ6ZxU9wLgoDUq/TArxIzyznzo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0zUlsgDYY22GP96IAvMjHvqGh09efSgQNSVPdYg1cSOBjU3jzr3ZHnqFRoY78qACreSoM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hN1VHH+KMGgiNseNR2bj+GgBg3KvgtbRYPkV+hrw+yN+KFk3/AIXz+VL4xyqd+gyaQDIh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zA0Ka2Bw8UsbOpyoPXyIoQNTz8x50DLJfwRlBJAUePnnJJ8BjIpd42vXLshRTsqr0Gc0Y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KgTOuACcDwJoAXPD1HKRlPmKatr7jfD8fYuL3MIHIRzuvyBogvpQNmyPMA/WiC+1DD28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0PkxmT2n41xIRxcav3ukgJMOsKSCee4Geg5148btbPiEVzccPg4nEi4NvKxCnI57eFKl7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5H1FeFtZSN3ZpU9QD9KXFD5HXQf+p/s/IuLr2du4G/8A6e8Mg+DYFP23tt7GT51cR4rZ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+AJ+dcKljCx7txG/kwxn40KXg+SSIlx4qc/SoeJFc2dbxTjHs5ZcTPGOG3sfF7qdAgQW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6tt8Abb7cudYc3tNx6aZyTDEg30LEMHy8axjYNbEsEyAe8uaZSSJ0TTIQAMHVg1SVLolt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2qfCwSF4JTgtCN85GdS/pXapxC/jk0tBc93JOuB1AHqRivhM7zTzL2TjWmSHQEafDetCD2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uNXuFOymfUPgazyYuTs0hOuj6X7bXk3GfZuaxt4luLkyJpRSpK77ny6V87sLOO2lh+7S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IONxWhB/6re1cKNFdw2V9G3MXNrn/wCJHzzStxx+DjvFPt68Mg4fLpCypbnCuR/Fp6dP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pnXm74fYcT4Mb7P2eOdpn0AsdQBKHA32bT8K+hx3VvLGJEK6ZAGDD+IHGDuPSvir8V4R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maxVWDLbHD6jyPMbDnXeWHtv7EvoReO3MOwCpNbkAeG6rj51jODpFqSsxeL8Tj4n7S8U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OdLSGMZQMiHLN0A2PqSK+dwWV72QnWaJY23KFxq0+QP5V9J4/aWF3cXPEOBe1XCprq7i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JplIwcamxk4GxxyznNcwyR+zV0kfGOHk3IhUwR7MNPIHIJU8ufl06a4yJ0NcKW2FjEhuO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M4AJ91ddwL2D4deRJxHixkvO3PbRwg6UCHcBurbY8K+eTe1l3IXcWUIjU7hmbPxrsfZL2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EGeCJGEbRzjDW56c/4em/L5U5xdXFii/DRue1fs37D2fCnvr7hH2dVKoGsh2bA8hsCFPLq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8Fy6RlzCjHQWG5HTPnX37iTcP4jw25snmtbvVG2IHKsdWNtvHPKvhk3CpLEOOJ8OljZySi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Ry2yDUYpXsqcTVn9neI2tkb2RI+yGrm+DsMncjHUbZyeg2OMp93xpweWCRXU3vGJbqzl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3+4URrgtyDM2M7A+B91YayopB3yp2Zd9vEHpXQmZUJuiISukkjbpj453r2VHeMY0nbOfyr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blVOhtUZAGrB/Fnx5L8MUbhPC4uK3a2rGJWcnLsfw4HPxIosVC3DzaQhp5lMkrHEcajJ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NXlvJpn7OKAIrHAYnceZA5U1xHg8HDuLSWKyLIqacMrbnIBO2/Qms2W3ilkcxlogPwqzas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waGp1QYtwigJjYkZPXJ896XkhTSCUAxuMcxV0iSLfLOf5jzP6V5mMhxyFJGbYqsYZgMs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Agy+lRjvb467DcU3FADOFXA26kDelLtR9pfnnPUbbbUxifZukofJZeRz0puNoxA8jSKM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efyoBRmOwOB4CpW0eVSyJnxycfWq2MfFt2doLruYWQKQf4sj6bUW/tbU2y3luvcc6WiY7o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aUJk+zRwl2YJyXwJ86JHHcdmYZJCI8htA336H9+NRTFTAxqzvhVZyOfM1eK5EurK6WVu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x7ZyV1EADy8KZtOBzyuwidQV/hLAZ5+PoaroOLEXizE8jnUxyBk+dXkMZC9mGdCBuFIA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U8/A9asiSSPhRt5A0WJipgw4P4SDgjFXQaoyhfS3oM/rTs9nLAgeXVrbOlc74HM14pDF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LYzttgDbnz3pbGkzJSK5trh209pqGMtuSKOIpGKy6WHUY6HxzWhNdxPOCiqysTljucdKi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UVs86rgMi4GN+p6EirK4iBiWFVSYJhgCME8uXSpmgt4UA7PLMudYfYZO23wrpLT2auuI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jEmB3lcnOM+Q0/vlicRtexSeDLSyh9Klm5AHw8TRyHxNGzsbcWQupZntpkI0BMEyDG5G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dp2CE28DkwsDIx1FlGBjPLA54PlTfCIp7q2eS3lUC3iLLGT3mkySPRceYGfOgzDi/FraYw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aYgoTszyDatweZ8+QFK2OkK3l/fCVGK/ZwwBjijCrjkVyMeBBBI3zkU9HYS8Kt7fiPF9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1aAMnDZ5A7+effVX4HeTcBHE3WBYIoxKGUkvJtnfOwpf+2rni/EreG8LG0MgPYac5APXr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mCWSAxQ2rsRGbdlkO6jKDBGdtTcue5PUZacKi4xxCJYUl0aNT4dTLg50sxGwOwyvPlvv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Atwvhg0OY2jEceVGcEbjl1xvyJB3xWSCfZfTFbT2j3UgJLJqdghIx3tgeXhQlb6Bsxva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Ml0Co0jHc4A3OOpB3/ZpaxlC3sTzSYCk945AGRgn1HP3VPELiW4vZJpysksmGZiu56Yxy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5t5JorUvHgr2hJ8fOqarpkp32gfEOKtO7LBK4hK6SuNOrBJ3pNIZHcBI3OR0X8VbHGfZt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kxmbB0gjTtnA8c/lWl7I3fY2d5osjcSlu8+VVVUjqT6HlS0uh7ZlXXCbxuHJeyxNBZgL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RjPXJ8zTvsn/AGcss6XsbSqQvZwgF9R3ydI59N8bUG+41cTcNh4W41W8YEayKpVW0DB58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7N+zEtzacT1W1t2rzoUUuSq8wSc43/qKK6sV90aktxcy8EjdIFiitXGh32YEPjOny658DW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4hBHbzyXdyRpkK4L9fAbDc7edbz2Lm0vhe3hURu+iFWCIzHLZzzO5rB4alxwyaO9kK2sD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mANz5UJIbshrS4tAl00SKjEqbVZMah/GCf4cE+7bwFafABexzSvpYWRg7hkwpAByDjOf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XNc3VzmGOF27V3knZu92YDHHTAwRk7czsd6pbw2Fw9xNLJOqgL90jBTKzEjTyJI+Zoro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7kVGmkVDrMsx1v2pGBk6cEcwOp3NCu0iRo0E2mO41YZSSqr+LvEnDDLkYB/i8aYge6i4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lKJGv4z+EMRnLbbnz5VmM8X9mJO9wFwzIoUgjOnTnY7DmdhjAG2+wMUuJgVcQaVjkclA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zknlz8Cc+I4bqUxssTudJ1ErzDc8+Azy6+tVtezivA05zg6QuNvAjHXGaJcQ4kdY5iLcy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ZxT8iIjlREmNwSrA5Grvemc8+R51WRgqRpHKqrIM6mH4SQDjbkNhv50lMEkfCBtKjY++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+/KnQrCzSGBNDSRu3TTvkeuPlVYLhnlWOKFBqOkbZznx3/fnXoZ2BVSwKjJAIyMnFWM/2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cgdVpMR65s3M8kS6gImI1FhgjOMj+tQBLFbzRyMQoQhcDIJO2f8AajxytKCuA2pNWVXJ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53LTIkSTL3AHRwNyPUnNJAWa/M9sgkwZEGAWGMjPiOXKrLcQvNGLjSwwSzRLkn/Cc4wP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8Olu9YdoSV0qORAHXYeHTpWObbstWAGGrOoruPI0JJgmPCK2iaNYLc6eZJClj5b/AKY8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jUsDxW+SWLAtHgAnPnsOnhvVYrwwK5KOSxyXRjt5D99ackeHh0+Y2ikIPfUJ+Ikbg+WD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ou0LwG3skaa3uy0jOqoVIyx3J1A8l5YzXrm6RX3QSzHckDSN/ICohtbsIChtnQj8GVJ+XP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RzuGyee9b4dujHLrspLdTSDSyoo8BQjvzohAaqMvnW+zPRe2h7WQL2scYwSWkbAH5/Ci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ZQAMuoIHz3qtqoGp2LDSNtMYbfzyeVeSSSEsQFYsCDzGx2I2PhWM9mkdFSqFgJMc/AEi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fXgTQ11MRjBHaHGPChCTzxUjPT7INXjQiXTvYOnxo2lZIpFAYvpymB1zvn3VTZ0ArWHa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teklxtigPH1HOqkyLzGofA1ZI5EiSqHLrHjbLcx6VEkYk7oJcDnjO/marZ3JQ9kjmLtC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k7PKowYjcMORHv8A0rGa7NI6CWEthAsn2qye4Z9gVOCMeedvdv6dfX0sMpjFvaR20aZI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psM+PjQ9L6lONXjtn3eVaEPCmdAXlijbmykDUKzruyzNYyEAalJzuNO9V7NiNRXSOQJB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zssi8t1BGfdQTNaxhkMRLDJGYwUHu2oEJQWCzSZkiKhhzVgM/Wt2CD7PNcx5/EyuP+rc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0p7MMx8MnNbiOxcMw0nsogwPQqgH61rj2Z5AHEHyhbwrHk7zMoz0rTu3wjZOcN+dZTsc4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BumYIFycc8Z50Hhw2kPj+VFvAFkKnrmi2MTfYXl1DQjFtGdzyz8s/Csn12Wuxy2Y6gR61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+ArFhARhv1+NacLajk9PdVCNFe9g+O1QG+8AO5xsapGe7uc4HMdaqGPaoemcUAZXGxpS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4VkfhVxvvjbOPjWzxqF5uyC76NRO4HUePpWX9knVCTBKR4lD9ayn9maQ+oHf+FiD4Yqc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UgR4IOdQ299VwASMHPxqCjx2zlQc+Ne1ZXAQDPUZya8BkYzv4Yr2NI6+tAHhheQwfhVu0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NQSSAPpUY8DmgD22+BjfpUqMnJOw32bFewf4idhtvVcb7t8aAIYAnI61IG21e8j9K8Me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32IBwfLnUgA8s7dakKMac7+lICvI5GPSvb458qkrjYmvFCRsRQBB5bg/pVTkHl8atjcD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dRIQsgGoeONxQBRDg7jI9cUTI07M+c/xcqppG2+K95ZpDIwcYxUYzyGanB5E7VYOQMb48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DFE1HA8vKoxtkAee9MCm4qMb770QjblU6KQAtI6CvBTRezz0q6wgqdVAAMkda9v1pnsU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1oACNQ5UVJHQ5ViD5Gracbc6sYSAM4GRkZ60Ae7aQjDuzDqCcj4UJkgb8cKH0BX6YogjY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y9aAIjlgiXSkRT0b9c0ZZbZvxKwPlihiHJxU9hjnSAKIbGTnIyk+K/pXn4dbuMLdIPJg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ozyFJlAjwaRxpE0Mi9BrBqjez8gG8QP+Ummew1cjVljliPcdl9DtQBlScFkX+Fxj9+FV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GRnwra+03SjBkBH+IUOWQzLpmijcHngkUAKadRChkbUM5xQDe3kN7HdROoulDZYHVkHYg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r7JBoIH2qMeCOGHwxXkigizp7Qj/ABIM/Wigs2rX/wBVva62UrcC2vF//qLfOP8AtIr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49wp7Pivs1advj7q5tnMTRHyBByPEZwayxHZuN2x6pvXhYWTfhuAD5tip4L8HyNRY7ZoJ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B1YQ5BwdQxq9OhrMCMpyukkZJHgKbT7MYIyI3iLAa+ycnOM74bP169KJBwXiNxYScRhQNb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AzSAUgBuJVh0nOcsTjYAb/nXbNbezvEb6ztoD2cUcL9opzHk5XTnIGebGsOy4ZxThN/FJ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qgRkMWwwbAHXOny9eh6mXifCL7icJ4hbm3CwsAl7EEySw8dv4alspIQj9k7G/u76RJDF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d0E5z61xyMxuEK6CFbOMZ5HqK7a3sOFzWF9fRyaFV5GX7PKVGleWApx0z764Xh8Bub+C2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+BJxQhMJPPmQgsMEblRgA48q9CY2R1V8yg7NtpA6+fwFa/tL7MrwKzjnS4eVXk0BGHIYJ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AHGRuOuarZNDjli7mQksSWbB558+tDdYhArMSX1b+GK8yvJtqB5scY2xXuy7qgPkseWn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SpRR0GDVBKS7HIGrwFWwISAyqee46/Gr2lm125CkqAMkgZwegxQBARmyiknfPX6U5BbS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RcKwJB8KzgNDkSEH03rRjlkDx3UbnttIBJQAYHpz88/Omk3oVpbNGe17C0NsbOVigBDKM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9KVSWJIf71lJTmy8jj13Gcj35q16b5Zw6GYtcIrFwpjzgDcDmRgYzy5+9KdO3jEayM2k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9T8KmiiIrorG8as+h21SFcZJGdvTff3eFet7k9tHGE3ZgMhyCc+O+OXhVlskW1MrFCRk6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wLqukARcaskFdRA/f0p0Ia4hJMkaQSqdCuVDKw2G22ehO/OganiRokiMjLkAoCds+Q3r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l3FIiuqgdkjd8+YUDzG+ehp3h3tVwzhXCVhnieS7OS6om+5J3JwORpf4M5W3t5J5lijR3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dq6T2et+LcLuXgis0MtxGCDNJjABOScZPNhtWHw7jScI4kLt+8gLMEB8Ryx8K0Z/aHiH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C3dvuw2M4DEY+gpuwQ7p4lHxq8t2vkt+1CySsmAB/DtnyFc9PJaQSXB7Qz3DOQrt3uvU10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aHid4032pyrkYAGFJ/Ko+z+zvCeMx/erNb9mdXe1nVnbl7/hQmDMEXvELbghgim+zp2m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yCR5Vvezd3xa9sJIbKG3RAT2sjsx3O+wznr40PinD7XiRnuOzaDIZYFdG/EcBTkAjGxr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RUuGmhjmOlUicAufM4ONvD+tPYaNT2fiPEPZ9or3iTxW0BaMwhgo955kb0nZx+z8Xss7T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N2ZWGQNulJez78PivHHE37SMrlU72C2d8jr9KovCrzjXGbs8NgJQSHO4TQDnmDRQjz8E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AiWsSAh87sCefzrU4pwS6gtba8bsIWdo1dY1BHLAO/TGBjl161oLZcWf2UlWe8WKCCFg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W6egrAj4u93c26SljarcIxSRzI2BjY9COZ2A59cChMAJmfhzSi2MbPIqgzZGY8Zzjbnj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acHgsYgHSaNmlYZzuSDhj1yCfLIFaHtUIb77IVtpLSBNSIXQDWdsALkY9+K5l4FGeyil0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udtsZ8+o3p7FopeX897hppHkw2F1nOB4E7Vsexstwbi5tbaeOMzRh3Z01YAJGB0z3qxm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5nYnfwHv5fSvWd01qZ/s5ZXkQxhiNwCc5xy5D3Zz0ptdCs6WG34QkF/28Ra+DvGpVCzNg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JzyqTx8cX4pYw2z/AGXs8gy9cEYONsfGqcO4lP7P8PKXdp2Uksbae0QqSVzsQMnJBTngb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hb8HjvJrh2laRSsLtp21AHA65X5VIzokltLW4uuzje/OAqsCGION9z65rJvbmaXg9nNc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8bqQCM+ZB9x2p6a9t5pLcWsRt4nQrG8vcjAG5OOZ+I5jeub4g1xcTkRp9xg6pUU6dOrBJ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SQylpNOiaEGskaiTg6Qv4gPAelaPBr6Lh57VbUTtoLB30xhWB377eCk7j4c6z7O44ekj9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yBJkjYkeW/rtQ/tt5O4uGIkCt2aQqpwDjJwMeG2f02ok0n4xFiGe4jmABEbFQNOh1BK5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rPvbzsbV7I9m7PMWWULsiY0jGBywTy8D71+0eHVI4DSuSA2ANLDY4Hly5dNqG0AERkYxs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aQWUjlnkZiqkSOGfU22euahnE6dk6HttezHbn0+lWmuXjJREKq682yAQfDrS63qLdB9O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OuKBF+zkQlhhNO2/PPhQWcOATEDHzJBxgZG5ptopLmTVETIzkgKAO6MfEUrq+zysVwQu2M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aNgTatGGZplJRNwVJOc7dKmZDdSf8KDo/iGrJHrjJpyHhqXKvNBOVi5NKV0KM8877nfly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89k7FXJChjkt5+R8zij+wKQw3cM2u27rREMY2OC5648R+tEkuZb2D/ijpIAyyKoMh8M7Y2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AWLspQrQks76tydsLk7mgvd/2g8Ekccb3GsRtGVyZD/CUxvn08vOpspIpbXX332WK6nQ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OWwBJ6eVMPw+4luVsovs07acq7LpYeZ6Zxz5mj/2VcRRmWbhF3blgSWkhwoPiWycZPiB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/8WVZW1aYiACd92PI+p29KN6DRmyQSW7tDcR/eIcMrDcH3VXmfWtARrJLJOUd01YLFxud+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1WWEhjmEK/8AKoOw860RLAwWhlVWZ4kj1YzJIF26kZ9aDKO8d/f40ySIf+UurxJ2+FLz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2RPQOoNer2Sa2MxrhxtVd2ukDhVJRC5TL9N+nWqXEiyTMywJAM40I5cD3nnQEyW0gc+lX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sJ/YuOipxnzosFpJcMuAQCfCi2drHMxaaRUQdP4j/Stbt4bSPI76k4A69enhz/SoLKJY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6lc9V28B61hRH7vbpW9HxG2t7xJRaTuAckJuWGPdWCgZWKnIOdwK0xvtkTPc+mDUYyKu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rczLW0Ze6hVQMs6gZ5c63JpBJcMZJEdsckU88+FYtlJ2V7BIVLaXBwOtb3bxTt/7ZjIxI1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cVhl2aQLQRIhBdwDuQsnQ7en0qsh+2yY1CMZwcuO98DRJrKJoxoLhjsQMAD1DYNLHhlw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A4+NZGhZuEF2QAtufHIx6/lRoeHIuqNyH65VaCid2QAyFid9D7fAb1eS4bsxqJxnIQ75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w9Iz9we8d9xuvnnpU2k5mmkikcM2Mhh1peK9V1bSV9CcY+Ax+tKdsYblJBnYb5OTzPWt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6BbJJ/fOs2TAbPPO9aUneQEZIIxv0rOlXauhGTFJsFznFP2EUktmTC+FVWUgsBn95pC8/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keG37rSKSSTpzjFZT0XHYUMC645HBrUs9yB9ax4gFChfA49M1sWThlD+tWiWaaiNYwmd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zoMlziQdelDiuQJcsNsVMpKxxiD4oplCEDOg4OBnn/tSMSO5xqYDHMjlWleIrxK3MM+d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QzO+Ngp6fH3Vnk+xpDQd2uFiCyntEO41tz+eakRwSxqxt8SZwAjY1etKBCQSyNg77/nU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cbcqzLGBZ2uBHJ9oSTO+SMD3b/Wr/wBkxyHTbzh2HRlxj1xnFJjUUOrWoO4zkA/Kqlg0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7voBigAknD5lBbAK+K70tJBLG3fjYA8jjY0wl0wXvOzAEnDscZ+PrRXmebUEGhWwSig6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pGdute0nqacR2wVDArzwR9CaM9o3ZpI0AYONiiH8qLAzgABjVzqcHOPGm/s8GpgzurZ5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UyrFOrFjzddIB58/3+hYhIKc9NquAvgw9N60ZOEmG1LpLHIwPPOlcepxSRtrkbtbP6hSR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VeYb9Djz51KsvVR7zVgqs506h4UAUUAqcjcVXC5339KJoGdzjbYY514IwGQBg9edAygA5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ohYAYLnJ6Yr2FI2z50gBlD4EVGjrt5ijdm2Btv0GedWCsdiPLOnrQADB6Ajwq2GYbj8O2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Y2xzO9GaJMKUHZnGGDMcH+m3nQAmE2JK8udFRdhg7DpRDECw7wPjg1YW5GCQPiKAKFQw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aR+IE8vCpxkkal5chROzyBk4xuDypAA7H092ar2BC91cjpz5U12YO2nHnVdITmo94oAW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DtTEW2MEKcdN80SdBHhNSOCoP3bBuY5bdaEoIburpAG48/KgZJAZsaW9BtUCPG4UA0ZRq5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DjJPxoAHpz/ED51ZY9WNufXnV8gYOKuJcHY4I8uVAA+y6tj3V5o0XlRMBj1I5ZqHByWLh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0lRkAkVIbTvk0QY6gioJy+jIZRvk7GkM92qsO8AfPGKgojbAMOuKv2KlQRgZ6/rXuzKg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2APJj8KjsdIyN6YMa4/DyqTCwTWAwUfxYpgLFNShWT4ihm3XJ0gZHgcYpuSJ42KOrAjm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uXLFAjopvYqKTiBtrS809nEsjF0DZyx6LjHKh2jcci9nr+GNIZbGKSWGUnIfA/EwzjPM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geIXosL+4tFg0IGjbOrbUQfEbigyx8VHsgY4ZIZI7wADI0t942PeTn51kaFh7RcQu7m0A4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UfAkwrDBz+E4OrBPLHiKYX2msBxC4n4nBJZN2ccfZyxsd8seg5HPyrnLJ+I+x3EIp7601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x2UZGM9ABv8AlVeLG/4/dS8Yt7GQRbJsdWnA35UV2FmkW4Dc+zty5FsbxhM0eVAbJZiu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UvEbSOLEZaVSXTZgBucHnnANZC7OQCwA8Ns1scF4fDd3MXaSrkyRBo8nUwIYnG/TTv6i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Xt7bmzgs4jdT3CuWOJGBxgDrjPXxrj4xGFAKkknpy5V9C4l7LWU/EbS0D3AjZZGOZi2Ma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/aPgtvwXiEVrDIzh01kueWdunpSTG0IJBLLGxhRm3/CG5D4eVDOZWQSNgqMDyHwroPZv2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iu1gRWVSvZBtW2eefOjwexM149wqXiqbeTs9Rj/EcA55+eOtK0FHLhCzCNAWAG1M2l9J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AHVuNOOXp5eVb3DvZG9lillguY1xI6FmXJyrYyPDcVgyWJimkj7Qns3KkgbHG1Uly6RL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zOee+MfrXS8H9mrriFitwsqCLvBRnvZGRvtjnQ7L2QvLu0W7jdBG653bf6Vs8HseMx8Ji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uusL2QZt9+dHJrQ6T2Y/F4Gawtpw8aD+4CGMFiUBGrOM4Onl5is6G3/4f+8IcjJBBAHyr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8NguUuTK0YaZI9OFGTqO/Unp9K5a6v3aUoHSQhydaDusT1ApIDseC+zHC7nhkd3esZJCC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wqLgFtw/VcNapKSdSllycE42r549y7SFS5fc4B3p6wm7Ih2twxydLybDIO2TnxxkefSk0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hww4tpJmGW1Rwk5HMHPL51y1zwq7vILi8t7Jeym1MJZdJIUnO3PHrXRWHFbtuAxRW3Dp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VTgY2rnE9peI2vB1shFGsCIUDMuSfHrQhswrW2F4RIEIjQaPTz+dbVlHcxr92XQxoGDM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CNs/TNaHs37OW91wdLmW4lQNq7ikAfiNOWvCBPwwPJeTMFjbREGwo2P799VYi3H+EwJw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JgFKdtKSBkjOB6VFld2C8BjjjtmMpg+8cQnGcb5bFJXMPDBwcSdr212yxl+8XZepp60lu2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EImDSuwAPjgc6kCsvEje8MQRSxpoyBgMSSq53O2B69KT4zw5nu7FeNcREltJMwIwEEY0k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f8GuV4B/as12rBY1kjjVcYzjqOdZVjdpJxm3urx2nTtN42JfAO2ACSeZpoGC45bWNzxSO2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AKopOSCcnz6b1qey1nxi1uLmztZ4YJCo7XtIyxjHTHIHn4mtOe4vbn2itZOH8N+zO0Lo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OBk+7zpW4SeL2iNtxK+e3V4y7zRSFEJIGw8OQ+VOxGLxXiLW7XPCpYi7o7AzCZ1DEsDn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oxjG+xw66g/+lnjjt27Zo3eScISAQSck9TVrC84fFxG7htrX7aVIEDoupiMZJJO/M4yf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wW4sIoYkijaSN2cnIJJJG3rzpAW9oHv57GKfiMdukXKJEYlozjIJO2dgdh49a5Ma1d8Yi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36EnwHPeug4l95wCC4N9LNc9mrmMkARrj5cxv199c9LBMyNNMp+9fKu43Y753poGWTQi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qkKBnGoMSDz8hv8ANksOJRxWvD7CG2VcglfwkjUclzkk4IHMcuW4wiSIVaMRo5bk25K48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d38tslxcM6ytpjLPrYZY9Cdt/HFU78kr9Qxw+zgnjCT3QhQOcTAY1gqc4JAJAKkeG/TO9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LfBggdcOWzuD3R47gZrcisLHhJjhkZ7hASe8gOW32A8MEnBPWsm+itzPNcykE6MpGv4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+lJbGxeS6lkQIrfaEjBESFPwgMMYHif2adt+JyWnCZ7W5iRdSFS7MHZieW+dtj51mSXZj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lio1Z5EUs0typV2ZlIOxddhy33p0JsMk0dqxaJGGRpywyQMCgxzRyySK2Qg3Daxvv0yP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aawxOTtjfmc86klUKksGU+4igVlo3eMK7FJCq6V7wIA/OiWl3ouhJPLIV33Bzjb+tB1J2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iQoB9+P6168NuoTsxoONwW2bzyadisurwNC0Tosrk5WQLpbkORxnAx86LF2UiMjtp7uU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nilRbqyau1icgZ05Jq0UiIdCtglSuMnqCPdjOfdU/4OwaSvE6MWYSKe4QpwNxk4PP3c6f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u5lg3P8AeLrZvPf1wNulLRWcrO4jlSQRLrJR9Ix4ZwOf5Ve5idEkhlRk7QA6VfUVHUEn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VxIIhgbAtq/GPdt0q9uI40nuZCjLENKddRO30PzqUTWMCb7tEJwVA93Tyoe8oWE/hdsDw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FhHvLZ5ZI1bY7LMmRkEZOR1wds4yfGtrg3tcOBgxW9rbLEf4hGd/8xPeON9ydtxy5Yy2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iZg6k5bbIwOhFCNszy9lCHDB99g2rHPbr+lHT6Gmz6VZe3dhfcOR5pokneQx9mBnPXUc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BX97C12I7edltEOdLps242C42AwPAnfelXkZAYoIgitjtOyOlmHgD0H1+QmWxLSDspY8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jI+dEYxT6G22Hge0umbso+wxuUBbU/nzPnQ5GjA0qmD4k0s1tcdp2aIWYgEdmMgjnnx+V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V5kEnf6VaaQhp4AhVXliDn+FXBceWKXmjKSsrZBU6ceB/YoaTy6SNIWJVJKuBgj1POrk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wG/Lp862xdsznoEQOlQM6gRXs5OkbknpUvlBpB73XyrajOyhO+xp+34eyqJJSU2yF05P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VioOgE79PP1rTnvI0tilujam5kqBkfCsMmzWOiizFR2S4BxvnHz2oYdBKizIr77gnc+Z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O2SAcbVJV5mK5yR0JqChtrmNTqbWWTIChxy67HcVmzgm5kwujUdQAGMZ8qbiRAgYEhuRJ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nfVc6iBuBnbGT+zV49ky0Lk6X3OR6VLb71VzvnHwqUcMPDFbmYS2IjuEdgGCsDgjnvXRLd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x4z332xjwB29K5nVsfhWo3FLm4XSxAX/AAjY+tZ5VplY34NB5beaILJIvaEglXjVgp642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TSSq2Nmzvjby5fLlWOxMqgk6V5kgbVQzFO6Mlc9TWBqas9zGpMguds5XMYGTjflsaSeY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iBvShYOPE+hryyADKgGgBo3WSDpZWHMuckj4VLsrkSaQueQApVnJIOlcY/Dk70yBmBcAAc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aHEmzAx5H1peYZOD7q8jEIQM+YqJDtnpitzMSnOZSD4U1C0T2Okxhnj35fnjOPIUpdHLg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Mao1dAu+VBI8/Gssmi4bKA94DcYGMeBzT1rJgbHlScr65zIMd4Z2GKOkgiHnVLQns0E7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96DLATgjY+VJvOxOQDirxS3DhWGMdcmhU/AO0WkUpEIjKVy+QW5DAOfrRE4fMhCPJleRZe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92FYMNIGPAcjvTcME0UKuZcA8gCDj3dKwnVmsdC15aPGA+FbVnScquD6Dr50kokjbugq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amZXYlhhej564+FU7GLSGBxjPLf4kcqgoA7SEnYnfffUQPPwryIW1FVZ8bkqAcU5HDb6Q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8qNcvZOvaJModdlVIsA+fl8aAM94MKDobUudRbBz4bdK8jIA7FQR0GR4+FMRyxONAjDa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OwpZXLxIkXZuu+kc/wCvvoATR3i7kasGPeXBydJGfwjywetXElsqEdiEUrgaSRk45Zwa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pVCnGSMn5csetDHD4JQFjuSrdA4x+ZoAXCIAMxnvjYudgfz+deNs0jhcrvyDAgDPqKY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cijg6j4716LtYxhnLhcnGDpXHWgCginLZkLSEAaSHIA8BqP7868morpcbLuo0g49M01J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xyILZA5+7agvLO40doUGcaSozyHlmkBNu7CPBg1Bgc9/Vj3GhSQ2vZ4KvE24wEGPXIow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kgDUR68sfs1KOe72x15ByCApJ9aAFRZQyDaQhh00/M7mlzZ6R3ZAzk8tJHzrVjC6ySZM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u+KssUEgBaEMuNgvdwR0OedFgYjRMB3zjScbnl86kFFGwyenWt2Thtuo161OrYRxncfE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40MTkjmqqRQBlowI0hQBz3o8aIdu0OCNwOVNDgh0g6yMnByp28qk8KcJ906uR/iIJ+Io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52rxs9P4dHLbJqstjdwEgodIGTg5oJMqtsrAg550AXaBxlSGwK9pGfwbnfJNQJ5VOHcgj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HcJB6kY3oADo27q8ueBXiHOwHuzTpEJGy7jmMV4mBwADvQAn2bsASx8qkwAY5H1phoF0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qtF/LpPn40ADVEwM55VYqoXIXpvmrCGVjgKWI8DTEHDrqU92MqvMlhtSboKFVQhQqgLjm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twezNzO41Oqk7cq04PYyTumR9WTuPwn41DyRXkpQbOQDS5wMkINWOY/Sroob8OMgcziu6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KK3kwzRE9n7FcloBjHdGMEeYPT98qj3ol+2zhkt5n2CM48vCri1mU5MMiD/LXcjgtjDI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8bmnUtEjOwyOeCM9Kl5xrEfO1s5X/AINvTlT1rwCa55SJ5hdjXdfZ4WGXiQgjnpobQWjM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G2P1qHmZXtHOJ7HgBSbhkY4zy2ocvsleouEuIpi+4LBgQfp9a62CIhmUhdlJ32okaLhg3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+p92RXtxPn9xwDicOrVbMwG+VIIpCSGWHPbRSR77kqR7s19OZCxTvaiSDgbGqyRDRoeNc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enjVLO/KJeJeD5io7uCcg7V7s0GNShj5V9Dk4NwuSOR5bIORtqRdOT0ydsetITeyVnINS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Q5+e9aLNFkvEzPsuG8JuRxK4t7ho1jkIh7GbGwQbg8+eaw+G8f4hB2FveXCGyRQVLx6g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bTWbZ2xvr5La4kfLOEG3Xlj6V0ftF7OWnDuFxNa62kmZV0AgjPPYCrIsFcLxL22uEwkU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Qbl4/wAta/CTxHhfAZ7ZLJJERpQ0yzAbgkHYjypb2Ss7/wCzzywzRw6SI8NHrDAZOdj50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XtqsMUlv2kqmTBGckkkDPrSYF5ZeFr7KQ22mNbkrGCWjIJyRncjfbNT7SS8DXh8T8Me1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kDBzkUw/tPwy8tLOxgSUMk0RIMfNVYE8vSmZ+JcGu+L24uJI1gjhkLLcIUGrKAbMB0zQB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Irw3UsT4I1I5GAem3oKHdSXN1OjXM0k8gGA0hJOOf51re1k1j/ayf2U1v2PYgH7PgqTk88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SIsUZiuTn1NUhGzwu84jZcKlmsrow9/eNFBycbk5B5Cuk9nouI3vDHu4+JvGZZGZh2anJ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z/s5YcQ4GlzMGWV2bJWQjbPhy6U5wrhYm4QssV/dRKWchY5MDAY4+VSx2M8HtuKScPd4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ADnDsM8+tZNr7L/brQ3jXjBnLE4Qb7nes7hN7xiSwUQX5jXvNoLrvzJ5jO58TzNdDwnh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K6jUpns0KAD/AMaabjobSey3Bo+KScDgMN5BHFo2UwEt8dX5UhwyS+k4fEkd+2gKMIiq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FY3kvBoXHFZ4YypxGipgbnqQTQuG8Ht5eFxO082clsCTSM58sUUAfhHC4p+CwyteXIV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nTFcTax2RaQTuAxLBQNgu/PODXa8Ns+DHgUMt60erByZpTjOT0JxWfwi94JZcKj7d4O2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cZxTQmW4JxHhdpwqCORdVywOoRxFm9+B4Vz1twPi96sr29uTHKSupn07A/0rc4b7V8P4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HUsTpA5FiRzx40vZ+1NxaWX2eC2QDUzB3bfBJPL3+NNJt9ITaWzZ4G3Ff7AijgS3SNQw1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39a4Wa8DM0OknBILZ288DzNaEPH+JLD9jtp1iQNgA4HMknc7cz8KDwm0tJ0MlxKinfuZx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qC7N7gcHDzwOG5vLjSTqGl5SFHePJc4+VZVvIxtTHJdPoTZUVzjHMeI6eFIoskcEjRd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8h125/wBaYs47yVCltbySgrpDIG0k48vX5UAdVcXiH2aktY7Od3+z4kdY8KpxucnGfdQO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QwyQpC2sM+nUcZOeuPrRTPfz+zLiC2QQ/Z2BeWTdhp6AfmRSXs7bG44IHk4hNDEjHuRk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dzxKWa3itWdyiKqaXmZuQHIDAGMY3B5866Hi95wm0W2t7O3RZop45dKppJA3+dBim4Mns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ImyVQuwO4znp8qxpOHcQWyF9OpjgVAFOvc6j0HTJOenWmI6P2gn4tGtpxKTsbbspSERH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njpvWFbTXDXX2y6klmtVOJSxyWBzkZ8PH3A9K3OIxRzW1rNd8QMySyKVhbSAEO+AAMk8hk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+nDZLuWXh9roigjAGpuoYZYgnOMbcuvwaaqqFXdmnHeNHfNd8JhWITRmPQUBUBSO9sRt3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ZhdcQhuuJGAJJqcR4AdiN/PpS/Eb65RTNOvZyHQETBUFCGzsDkDbHPfI5VkQNK92JI4n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HiN+tKgs1zxGwk4ekLWolkMwaR85UKHBwOeBjblWa9yXt4xLcBgoKiJRyA5H12+dWRLm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Ctp2OFx16c/64pVJGt52lj7M4BB1MCFyMEDfz500gbGLNriWdGgjQ6e4O0AYIdzkD41CN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3KrcypgpoPdD9CT1x4f7UGKVtRKsAgYnQDgE7fLI+Ved5SskkKjTGAWdU3WmKw95xaa9n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I+cYAAJPjt40m0qvlpFLseRU4xRIVuEuX7WVV7BjqeQ68MD+Eb+I5Z/KlVL3Muu6kGkt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B9AaLoTst2nLYqRywedLu0gVmfOS2k561MxjQ4hYsPFdqMitLKY2iZZGUadROenj0NFiR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GXjHNk2K+6pWBUkCSLgnkQRv8aul1Nbu4jOSfxAsWHrUW8bzypJGcMhBZhsFOeg60DJu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cnAwdWT1NFjs5pg3bFS4IbTkZOeeOgokcimVssURiTq0k/HFQxYqup27MHC6emfnUWFA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Rhs4YLge4HemLj7JJblkEj45IVCZPvP0qy2UCSqFRmDZyqt3snzJApdjBFL2uJAqsy/w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HzqumFBrGK4uZw1o6FxlRHKBq25kZOM+pqL2KaZA08iuRM7AowyAQBjnvjT8zUwXyRSr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A3Iyff8As+dX4kEMT3EH2hzIdRkkC93pk6Rt78chQM9dzS2luo0oVYDswPxYIydht1Io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9m2dasAwPPx3qttEJreV53w4Xl1Latj5bN8qGI7gxlYdf+M7YPx/fKlQjStoeGiymv5U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FnPIDoSflULfW1nJBLBDrkfdkeU9wc8ZPU/MZ6GlLOwSaVdVvJKVHfwuojw2xzpqW6sFie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jAdqV95Hn6YHLy3VAVtb4zcR03NpGRKe6qZLBj0BHPfO2cZ8ORfu+F2tuxe4hmtJ5BmF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B3s/nvSELdpGPuo5HUq5IBUINzjUo8wfLbfY16Xi0kt5M9+kKuScOy5YeowcnbnVhXZ7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Ev8AdhHAXA5jOe9jPL6UqIWhKi5ZwpIOgNgkZ5A8ia8shvouyhtZWtw+GeJPxZxheXln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EmYoBE45v2msyeLZO49PkKSQDUtgk5Z7WYykHIh0nVpI33xgnxx8aVIEFurvpIJ2AOSB40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BA5Hm3kKtNcS3ESyPBghQg0qQGx79/31rTG2pKiJq0e1xhS8YALD8VAx1NDCyqvdTA86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7L/TFL8DwsqujHO3PTzNaUjpKmYVaPJ2BblSXCgk1198NIQFsdGP5VprBAdQhkRyuxCnO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rVmsNC9vEyuqrIyBtiw608/Z29sXAQtg9/IHPwob2TAKTtkZwy8vLNU+wjAJj1Efy8j89t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dkyHAAUDbfJ5YpZsk6jvvzzTxhiJZApUjkDscc6Fc2ywws4zsN87c/LFVHpg9Ckm++c7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UCfI0kbeNWEsZ2DjPntXUqZg7RVHGcOuD5da2OGRxyIJGRXwSMNv8vfWT2YJ3rW4QVEL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2HjU5L49jhVhmtlxyA6Egbf70pNGUPZkAYGxJG5rWklhIxgDwztj31n3UUj5dEBA3GN65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uDtzobDTy299MlWI72Qev6V4DvhZN8csnrTELKrj+E+exp8qFiQAg9cioRtDFQoII5+71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cZ8a2w7M8mgerQ1ecjl0I2qrDJ589814g6TnmtbtGSFrlD3T7qce2eLCsAyMuQQMY2pSY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WYQWkR0gKYwW2znYeFY5TSBzjscIR02OPWi/jGSaHcoBc3CgYUSMB8ahW2xy6Zqo6E9h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4RoXnjalLUZyR05Zpu0BkvVB/DnetK6IeyLxf+IZwjHJ9xHKrxTC20qyAPncBCGI8M7f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AshbIPlnfxqE0EYZCcjCmMjY+nX0riezpWhyNLO77MIzZJ3QLsNvdgUP7D3meF4ZQpwR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U+7GUnVCPcRj06b1W3uJY3DhgzMwPebIPryOKQw8xmjZg8ZJ5A426539/jSb2+cBM46n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WYQRKuekmfdyHxqGtvtP3kEbRsBqJwCufDfIoAzo4i8gVyuliBqJz+tPw8PWVWKTI2k4x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oTcRxqG0uo3VWXVpHXoR86sNczOyaNhvodSAPDmaAGZLaWJnVgrqo8Tv7hjz2qsXatIFX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eApqzbtmZWu0DY/CVBPmMZ2+FNTW+yBIo5JW3wXCke7INAC8cQuMFpVLAd5R+Ie8nb40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pFGoqe8SPI1pRGElElKjcBVb8WfTYmryvZdnMzSIoOPvCDjy6D60AYz2dwGASNmYjkpL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NndNqyjrkb6V/Fv/AIRyp1EZJEhES699TFj4c8d4D345V4RliVZlXGQOoHvyQfeOlIBG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zoBwMeW2T08qMgjMensolYDIYrjVjzbf4YozW75KllbYbAjvb9B3R8Aat2ixxFZQFjO2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PkaQxUiaMd52fA2B3VfUnFNWiQy4OQDnPdGv3E5xVxpiYuraQu6h0I28c4I+dTO8d0pD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H028aAA3dvHpKQzY0nJAzy8TvV7aONl78xBx06jPgTkUIHv6gCwxkYYsM+OARjrioSRz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6sQQfHA3NAD32cq47N3AOWJDfLf41ZJGhKq0bkHcsDkfr8qTW8cgZAAB5E78z0GTy8/Cr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qQxHRBy887/D+tFgMia3dM9gFDDJyMY9etLNHbzA95Dv+LtMUweHXEy5jZA4PQlQfXV+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WeJxsCGClwc8u9uPhmlyQ6ZQWUBOiOME55Ar8DRV4VDMcR27q38yAbVSG7jExYORnAI0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WzwyaOYYbsdRO2CQT5YAI6/Ok5UCVmUvszdyyaYmwOgkIB+GaHNwXiFjlXjOsHkh5/I12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PKdPIatQ2/yjNAntuNRyN2JYAY7jEHA/y5zWay9mntnDtA6kdv2qHO4wpx8t6ItnETn7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j4qa6uNr3DLd8OOFO7hdAO/UHzqJOF28sLyJAEPIqy4/Sq9xE8GYVtwqZWzb8Sgkzvql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0rftOGe0aqrwz8Kuh4SI6n02P5ViTcIkjkbTFnPPTnavWiXtux7NJ1XH48nI+BokuQJ0d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qJ7P2wmLf3gnzGR6HSRS8/FPaWCJCPZmJjkBuxuBIG9ynb35qtjxziNv92rXDqP4mOo/A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5Yx2qxMvV3GnesJRrwbJ2c3J7WcWs1/4r2UntwDkOwkK+86fzrLi/wDUy8jkb7Xw23kQn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TX0RLm3ddSB49s4jOM+mKh4O0y4vJU1Dk4BB6dKlSj+Dp/pwMHt+17xJYFs4kgkcAYYh1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NhXTWPG+F3yM63T26KAWM6YRSemrln0NEm9j+G3rmSaGzd85Ldngn12qJPY+2RdVqoOA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cjbcEdMY26YofF6BWtjr28hxhRKmxBDcx0xQ3ifWQ0YwADhR+nrWZDa8S4IZZvtDyKCGY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nAz47e6tOynnnjD3QAlkBKqsLqFHgzZwfdtzrOi7PBEyZCMMPHkfH6UcyoLbCjD8hnZs+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0JdRsGx780BZk17PpblksR8fGkBDB9YwwJJzkHl+lT2AiDF3GDuSM5zV1O3d0fAnNWcr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KZ5fs0ADMbKAwO2RvzFSmCO8urUdOw3232oqKrIWfShOy6SMD18agxd4813A1Z293lQM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I9LFACW1BwMBRqJ1Y25c8Vs+yfDoOK30kN4XeIRl1GsghsjqD5mufjVsu4OxBwrnJOdt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ZnZzktk97PvzXoM40dDxK9u+BcXu7Tht08cEZXCE6snSMncGs1JL7spFMhCyuWPdxqO4J+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iIGMktjJp6DAw4KszhgS2+M5HLbeigsP7Okwcbt5eyefstR7OMd493oDWl7UcUjveIW47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HpOSf6Unwe+h4NxFbp4u1GkgKpwd+u9U9oOJRca4it3DG0YEaxaZMdCT+dPuMhbRr+y97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5YtcpUKJF2wPd5msHicqNxO60d2AykoVjBGBtsapGUAUMvewRnx3oMseYWfUQGxnDY1c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ulR1/ArLhcvBYZLh4+272Trwc6jjPyqeE8H4Y/A4rmV2EhUudM7KPLYHbauXht+HyWimW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Dp+/fXUcMsfZ48Dha5Wwa4MQJLldWcdc9allIBwT2ctrjgUN3I8iyOhYhXwOZxt6Vzdvc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JI8gIJiFI3PIt6DYYpaCe5EWn7VKqoowNZx59aOrdkFdTyUbfvxNMQJby9ixEL2ZEXO0c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x4NJwS3l4hJG0jIdpptjuehOK4uNxry4cp0OTtUpcRyRkzR5wdmwR9KKFZ1vB7/gdrw7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3Lt2RZvxHGSB6Vyl3PH9plZclXkZlwMZBORge8UsRLJnQp09B0/fOnbPgF9xNS9vHHoGF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51cbj2S6l0Zj4Jd+0Ve9srA5PPyo8cn3Trlg6rlcqADuDuSdtj5748apcWyWt00M76mR2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RJ4FKO9sJsIBguRy5A+Ow/eKE2u0FfoKa4VAyKo1SKutlYj+EHGPXn6V03s9Pwiw4Qk/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Kajjpyrm4Wik1OI1DMxOhRnT4AcziqSvoDq6c/wlv4euwzt/Wm49An3RrR8P4hxMySWi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aVxqJ5c8Z8utP2XtD/ZPDltvsxZ01tgtgEEk+fwpa3441nw6K3syszaBqQR7g6cnr674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+YkdSdEa8/L3+Pvx0qCjrrBL2b2dCm8WOLsWGmJAWYYOxLbb+lIez0nDvsLSXkRdwxVMx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GM+dYEXETFbtCmGDDYOSQu/QZxnzq93JPcIGjl1RKgJCrpUMw3AHlnHuooVm6vEXXhL2l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82SY0DeYGTgHp4UlBxeR/sdpLm4VZEVYQoVW08u8TnOdPgNzSI4pfw2a26KyxSLj8H4tg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+00lvFJRWAMa9ANgN+nlToLOmnsOHW/BpbeG2U3pyVaUjtFAwMHf/FjbbI9M519Nes0J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0WlADpXbJ3PMHGPMCg33EWupWWAlpJVI7QJpYgtnHQgYpa8e8kRTdeJwQRzJzRVCbFZn+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VMjZOOlXW6lkljDSEaDkMBlif5iep9/SiN2aDW1rIMeLUOS+EjALJPB4Ad3NOxF57syv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X15DypaUMUBZNIOcHGNVNwxCWU5DzzHcA/hx4k/lTF3Aj/e3FzHEUGFVR3V+NHJAZVsY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ojP0IrRnv7Ozmb7GZJwyYfWc4PQg+hO3z23zH0s5xJnzC5+uKtEkpVkDns2Pe1EKPhvS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JhAck5LyaRnrucZycZ5fmKHJaLDdmKPSe8eydgG1Df3Zo/DmhtMyOqszEKjuFwo9Nz1o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3jllHeJUY5Y3/wB8VN/hRkSMz6S0MZDH/ljSQOXSjq1oRJqa6CgboZdmI8eR2ppUsLGE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zNpU+YGcHp1NCh4mrQqps7QHPeZbcN8Byp3+BRd/scNmHRo5NJ0F9WtifIctvIChpcia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ysoPPO5bn8hTFzNZXSrcrYpDIvJUcqCB1GcDr4UnJcRMnZQKVLEZxtjwwdvpSQDMbW1q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ceNX/U315UKLsWYPJGi6n1HJ+7QDoxGxJxj9KE0M1sOzljIxuFPLHl0PurxkfORGBghhq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9P9qqkOzQ4nMrW5EMkQV21MIXyunG2ASSM4PxO21ZyJE4w4OlR3VxsN+Q/Y/WJJJbjQJJ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DnJwOm5PL868qsSBnmcb00qRLZeMxB2FxCsynH8RXB8dvzol3dI9sYLeJI0V9avIdbg+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7shUZx3tt/wBmmbMXC96J4o8NsXBJOdtvDkSMb5x5Cm6EKRyNJpi0kSA90AnIx0Az5/79H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jcONhFp0scDO+fL3b9aNxMQ23CzFM5+3s3fcHJcbbN108seOM4HRFZLcRxw6ZmLKCwSN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znGBselRQIJFc9neESR/aSG1MrMWJYdASBn039+1CuWguIwsXaK2oko7alXwHnS0UhR1b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0Z0aVTKpXAXUy5xjxwP3zp0M8888ZuAXMfb6Q6rkBgF88nH1of3M2kSKO0GFV9OdvA9c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Jw2W4kGpIWVQVPeUHr6ZwMefSi2vCp5WDqcpjOtWwMevSi0hpNgre4u7M6SXWMHS5ycA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xsRTKS2d9bxPczJHOxbUGcLjbcjC+GcEkczzxQ5FWCXsUncvHkF0cnIz8v2fUrxlo/sou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cdcHHh7qXIfF7M+dDbzSxOyuVbBZTnPvNLvMqRFZI8ld0wM755elNvDCnaRs8jyhtMbH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OKz7uVWjWJV3UnU2NyeWPQfrWkX+EtfoOTiErLjRGD5A/rVBdnViVcjmCvOh6OZNV063V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yOKNKJfuwy8jvk1Y3EiggMcAbb7j50usuRtnAGw8qIGGnzrN9lINDfSxsMMW331E8vCn4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qw2xpyNP79ayxuNjt5dalgyOQykEHkRj3UhmunFo5ciQCMZ5gZyM+XWq39xbTWcsMbli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lWTofVjBznoc1D6jvjPl0pgUjjAOAefjUklf7tQx8TyFCeZUlZThSNiCdqq11ErZXLHp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YZ7eY7mQ58hWhZyRxQrAGOsDLDK5Od84rEkuZpQdTkA9BsBTPCryO2JRoxrzkSBsEDw5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o3e2WTlkZ8dqsrMm4bPUp40DtrS4OezbVn+XP0q6S2zHAfJxpAyeXod6zLPEKzZICtgE5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nHdJ6+NF7EEjY5A5kE+PhVCjdp3V7v8ACM70gF2VzISST5kb0TWOWOVMFBzZSSRzII+dL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AeXOtsL+Rlk0WVQDnljFRKQqY04J5mpEmkAN0POgyyBzgbYrpkzGKASNpjBAzua0YpA1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oQsdvcazZyRHjxOaPw+SRLfJZhg4QZ9+3vrDIjaAOQZlkfqZGJ6Z3qQuRiqnPaN/mOR76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0guiJPssrCEKoxsd6ciZT3/BSTgZ6ZrPYZ72etMW5OiQD+Vvpihy2FBJI4JslXUM34Vd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JoJIXVJHBPLSScL9aCwZWxq228R9aulvI65GoAdFT57VxnQTIyFVVO1A5EEHTnxGD+VF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7aSAqnGDVEiY5ADOcZwTqx7tjTKoNQEzhFPTkR6A+vyoAYgt4dCyHUkQ7zFJADnwHLy60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JOxzsy74G+QD8aVs40J1qUXDcmyNt85I25eVX1xxTFjG3kMqyjw5DNABLhe0U6tDCBdy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P9a8Io0kMYQEu2WYYZuWQBnIPTmaXeYHGjRseqgFvXNQlw2uPSVKrvgj86AGRZlIgFTu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/EAfHxogaWWzEKw6FbZgQHHpjBHLHQVeKeGaLDybt0DDA88ipi7YMWiWNkDFdYff5/1o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mZ2RcaQdgB0x8OlWEOmFngUozHOAAMfHSenyFUeGdsSCfSFByo3+Z9KpFLOQzFSx14IY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K/eu8jyTSKu3ZNGAoO24yB8jRlkeOBUSJUB2OcgAfA/M0ibpYY11SIiDYqVxv7vWpluYo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jA+VAF5AyTs0ZV4+eV5eY/F+VAuMAoQwGeZA6E7bjBxz8eVFE9vLHgCNyDkD8TZ9KUup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JAwfHG4x0qRoiQGMHMxSRmz+Pfl0Ox+tVWOSRx96Y2ACqZSCN/XHjnnTNukLxlbfSj6R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CRSRMTC6srHcodxuOi8ufhUtlULrwriC6sKJcjGR4bZ2x+dNtwmZUwwAbno0gYPnzzTl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Qhsgu6/Q4Na0HEo2Gh4WeMnfILaBt3s7/Co5MrijmbmwlkTe37M9MEHHoNqTkt54SuTk5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dXeWSNKdMZXJwGzgenP8AKkXslRVR8b7jGCPlVqSZDRmWF1bxSB0uJO0znA5+uem1ai8R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AOVDHY8jkZPKh/2JG5JVArY3NWXhE8bBlfAXkNRwfLxpNJlJsobe04gxchFkOQAYzsef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dcRPtllLczkg/THjV4VkjBVgQudmYY+FaFneiOQ9tIHQkZBbGPptUu0ho1OFRSQodaSYI2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l9DZUFBjI0BT8cbc6DFdWixglYzqwAxOf2K0llWNASRgkDbBOfSuWSdmyACKKZNRZuexJ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vLZkpgGJ/8eCMfM/nTBAkUaUIVsDlpJHPerZTJUylOhXbNSMzW4UCwYZwDuCOnkagcMVF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5zj6dOtabSIAAEB1jIIBNWYCMIZGC74Ut19xqrYdGPLbQGMF0Qnb+HYfXHOvNYQLpLQq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a1HWB1PZyhWH4ttzQ/sz6GaJ9n2O3150rYdCsVrMVOkCRD+HcAeuDUdnMD2sikyEH8HL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Sai647yjOw88+PpQmZyrI8bZBx3lOSehBbApFBDcthSU0vqwVG5PWpiupFYqWCEHA0nLf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G4Z8gaclCQfTGw6V5Z3dA7MoEZxkdfcKAHFuhcoY2RtS82LFWz5UG4FtJgT2iSA7lQRq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zFctI5BbbU+Tp38PD4Uw11HpfQxLBQBqK75GNxz9M0CoWt+G8HiDfZY2twzfgjZkGf8A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7Jo5GKy9ptylGkg+Wnb5U0n2eW3b77spGOWkgjwdj44OR/WgicqzwOjZXAin/CH8j556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jwLV5HxktE6kD4kH6V6Qup76aF2yGU/vxp2PB1AsrjScCNgGHxrzyXIYKwbTgacjJbyyN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mMMQMgryFQ11EGx2wA8yNqZkSBzpYxseoBBPwNSIbZWJm/CuMDIG3mKRR8PjaNQ4LbkA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1PsXd2drHerdIzo5QalgaRdtXPAOPfXKRrG5C9roJ3JcYA+Gf2a6L2V9oLHgsNxHciR+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AfEjxr0GcSEltVveJXcsUgELzSlNugBYenT410XtTwiw4Xw1biyh0yNMFP3jEYwSeZPhW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tLqytnheXIlcDUmXyST6Zrprq04JxKSG2sZbWMgl3a00asYxvgcsmlpjOIm7QECVQCRt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UcAden7FP8csG4fxAWhmNwBEHBI04yTt8qzx3nHJTyIJz5VTbfbFrQ5q0gnB5jJ0+XpS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2FFDnsSSWJBxsvPbH73pqXgnEvsQuZbYiHs+0DalzgjOeeeVIZucM49wqDg8VtNPiZI8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lEjmEaMA64XHLGRz59adtuCXZh+2vbSGBk1BlK/keVdbDxKG04CifZZ1ZLfIIiJGceIp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+Hg0YuJbMXGkk6yurOeud659DYrb6mnJZ1yV0k779cV0vAL20teBQQywTs5DHK20jruT1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LDwmJGtbp86m1JbMw3YnmBSA5NFlmiwIZmwdioJGMenp86iPh/EJ1DLa3TxMSSVjJB33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Ug4WFXh13KcudSxjByxOxJFJcL9pore0WyEIEi6iXmlWNe8c8z607YUc7BBdG3kIt2HZ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XPx6VpWHFJbDhbPHfwRl3/unQl88tskDGw35e/ar3TTmBLWzKw27DWCXwXGGQkL4Hnnc7g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k0TrGrMgAAYllJyTv486vk5KmTxSdnp5BIZbidZXlkkygQjDHJz0391LCXUhPZjmQRj8P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rmQsZQSMKAqKPAAe+j3D2tw+q3t+yjSBQQNsNnc+ec4/2oADazXbuI7dpNZUgKjY7oy3j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TtrmN3UYOGLZ35A9TnpS8ah3w0ioMZ1Nkj5VaCB7iQxxd4gasg8gBkmmKxuPOs3UazSq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tufDfxo3E7GGNIZNcUc0sSlYVzp9SSfD3be+kZpUdI44VYgDYHmN/wBn3+lWlDsNc0jP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49KQWbE1vwuwtxKQLgJnBDBtWcDJHLz/AFpS3AThXaEAgICdufjQGtppIzrZRG3e7o5n3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mA86AfhY6F9w3zSZL7IaeeaRpASc5AHMIDzA8KlOykh1sSHLHUTuW+P1qWaa6YRFFgiHR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LuCAyySRyK2JFbAGx+B8t6OQxPWiDUqMoJ2OrGavJeuyqshLAHI3zioEWq8NsTl0dkLN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q54fbyK/YPI2DjUCMGocv0VFe07VmEckxA5toJG9OxWsHYmRp1mAG+DkfCs5FuOGXYQa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Q+FPWt5DBcSzaJGMpyQADg+GfeaGy1QuDKhTcRwvvqGxOPcfpRO0MRRu0uAjtldMeQzd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4hunXs4zAQTjval357Yo3B7Jkv0l7aMpEWyABvtvj4ihPqxN/gtLERP2UkZXG7E91zn1J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csJbZ3ZfwCRsafPlvT1+gv17Nm0ENktGud9+fx5ZrJkjldhFcSHSuwDSkhSB4HIx5ChP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08MgwLWBVA73ZkHH9T5Ughjx3U04YsXzjA8P3401ZypaaiwZ1dcdnjug+PMf1qJJRdqP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uQ6E8+q8yflVKNBKTey9oYpLnK6g5ye0XON+ec1E128bdnBGhUg6i3NgeRyMfvFTDqhk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Rpr5jByTjx2xQsqjd1UkwBs6kj6g00iSQuYl1EykbMATt5cv96oqaUJJJB2Yb0WeeScq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o9ANqiBzHKsgl7LoSFycenX0qgJhuJZiQJ3MkCEKCWDKo8xsOfjnpV4Lx4rvXPLJBJt9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PGR5US9vIZpT9jhMTae/IuoFtvhgenMU9wi1suJSSTXlw8s64Cwu2DJy6/Hl61LQ7KXEl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p4bcfdyOAVwfI7HkOnvpKJ2luWZjAwA/5CAAHoAFGSTy/wBqc4nwRU4hIsEJkTGsRo2t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3/r1pC5hmjIhmiaEAZWMjBH9dv2KKJNG67K2eG7nK2jE6dLEu5A57AbfEHeswi2cFmDB15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g5yPfy38KA1qraS7OQBtlvfVhCvaFnZmZtyWOc06GXdZpgGSSBVY4+7AQk+fU5zT5lgS1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zYkYEqmc42CnYDHrvScT9kwfskfbZWzjPQ/0qJL+5cDI1MWLMdZ0nwAUYAxj60mmBJt5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8eg6sfnVpbO5LhjbuushUSNSxVRtk8uefrTNtacQkmEgTsA/NmGCBzG2QafThoEZWSWS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sVnLIonTj9PKffgzpo1ik7lvHAFYMO2VwrY3GQc539ORrTgF5K+uJA0kisxVlzp2zknl6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C5DxRTMCO8QNs9PM9KeBkgji/s5yLhgCYiG1KTtp0kZx1BJoTT7JnCUHQrawXgDFrVJg2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Xnj3U6loygyTRxO5/Eqg7j+UHO3hXrqfiNs2iRO1nDapCm4/p+xTnaBkBZSuRyNZSlJHZ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9b7NEzoqEshZgrawjcwc9dyfhXOGuqvLJ5IZhDGGRhqfu94DfJyAdt/Gub+zBThp4wPH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cOWLi+IufhVUXVJp338KNNEUOFwwPIimLK231HcmtJSpWRCHJ0eis5WTZhjnuasbWZRk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FsMDIGKbjt1UcgDXP7zR2fxkznfs86R6mjZRnYnbP61Okg6Sulj/hxgV0bQ5G2fGgyWULZ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jzoWZeSZelfhmI6sqEnGx8MGqM5cBXwAowPLrWwOFxFlCzNHv+JgTge7elZ+HMWIgZ5U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gO/xq1kizF4ZrwY00ImyykZHMdRShUqcMMitWexYHJR89GX58qUaORMkkSJkg+IHLPz61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WGMdPWo3ByCQaJLCYSDzRtwaqBmrJG7aTtBp2VgOuN/jTKsy93OR1B5H3GswBuYp+0fX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35bfoalgg6SFPw6lI6qdhTIuXVQvakjqTsaWZH1dmDy7q5QZYc89ao7Ac9Tu38QbekMc+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9VYZqZJVZRozqQbk86WUFgCjpqfIKtjujHicfKtv2W4DPxq4nkQ6YYcZBYhWJ/h5HkMn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2TJWjG7N3XUHLY546UJg465rvZPYaBsiK7y4OFzHpI55yc+nIDrWJceyl7HEZZCsWksCG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Ocj8q6HKPkxSfg53UzowI3G9akNsUtYg0bh3j1gErgjNAS0VZcu5ZQcHoDvXrzibzTqI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gZ8R5YArKUk+kaRjXbBiNWnkJBChjhTXmfUd6lA8mpvwFztnfFSbNtyTmuiNuKoxdJ9l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UeyQhnwM57oHqR1paNZYj+IY5YNOoAgz2g0k75OBSehrY0sUYXdQT5dKH3VyvZ9p49DnH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DqB+EgB8DqPHwqhKmYqxAzudO4HoDXIdB44fAOvYZGQDgdedWjjYPlAQ22MErn3fCqxz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5Xn8KMMaXBZl0jl19/6fSkAPHZ6lLsgOMhQQD7welDRHkZCpaU45nvZo4eJcBQvaOORz5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CHYElTzA2Azz+NAAGkY/dsyrkFQWkKr16H+lQzMImKqFBG6gMFA9cnPPrTBCxoFyWQb5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6rGF37q5XbIyGx6DmeXTpSGQi6F1ySh21bgrkjyyP61oW132kZLTI5Xc6f4fjvWbLrKqz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A6AEYJ264z7uUJKcd2FJCNlyNePPegDb1KGDFsY+gqNUbHUjqCxwTtv/AFrAWBxlsMCfH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3Ku2U0sGzjY4x1LAnxosVG52MTFXVVkx47/vp5VeSKVkx3FUg6iy8jWUl9MmCp1FP4lI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05FxQyw4LKSwHOXSwOd+fMedKx0KGL7MzBpASpwpVcDx33xQu8GOe7gZ7owTz6jPzp24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r3A/zYpcwZQTMo0lgdtLs58Bg58/zosdA3t3gYhGCAAglcflvmm4uJ3CwYYK4X8LudwM9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pJEunVg4CkhSR6MeZOP1qymOPupbyqW/CMaDjp+Et+lKrGO2V7I8wKx6m1ZxuTjw5da37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TLbSci7MMZ2JHQ7D1rnY4JZWBtyzSas51AAeRA3zt1PStqyuLouqNqZWUAl+8Af+rlz23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8Kia11wW+gQEXDzIR3iWyB59frWYftcUrF4gmOTadOrw57eNbVvxGZYdfZr3m5IoGo79P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3xK1YNqh7I40nbGSOe+2wOf6VkpM0otZXNo0nZyTAtsGbkQc/PnT8nCNSk6mDEkjK7Hy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pIjxTxKV/BrUHHmWZQOp6nlWra8UVVzq25pqOMY3znlQ2/AJIHccIvoY9bJ3NYAAXGB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zqtiudzgknFdQl2WJVZBnZmGPIHmPWl55Yp1GFBkHdVHwSRjc5OPhSWRg4o5SVmiJJkIC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mDjs6RrgYG5A+XIcunxo19YKql4yzHT+HGCOmNsistYSZ2XQnePcwMk7HY8jnrWqaZGjY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nZiHzgHkR6860bbj1ncOrj8QwMHPd99cxJwuSRAe07NRk5645cutLNZ3tv3surMrALjI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xix20fRzxC1fcSEFRsHYY/Wg3Ez3SpBDMUUaS+mTkME+Gfga+excUu4nBJYlf4d88+WA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6ZWSOR3VG1DLbE+XLcZPXHhWbxtaKU0zrn7N1iABCAbjJUZ6tg/vepQ6IwZCWB7unBIH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yVUMdly3ePy/Kn47rtdAEq4dtwQSMc9sDrWTTRpaHALYKMyadtlZM6fLlQm7NTqVkJUn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TRIjaygx6iofpqywHw86pNDbuCAIy4/inbIYeTeNIAJuYtbAPiTlq1YDHA6HPgOlS6mcf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kH34Aq4jDRE6kOApJjdiMkctI8yahoIlyqqQQMatBXw3BI360DKRwRatMZ7I7gAH+HH761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MhUDRqXf3nf94ojWwx3plIx3kJJPwJwPfVQEDoCqaCO7pbAOPDAGeQ+NAEgLJlpIvDHcO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SrELIGjMEZ5ZJkJDeoOB7815n0kRrI0gQ6gV3/XapKpPJkYTBAYOvLx5+flSAUltk7ZGh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A6k7HqNtvA43NWtp47m1jny8cmMSQyEhg3PGOYpqCyaQOS2eeM5IB+OKVurOeAxXkcEk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ZTtkgEasDPXbeqqxBEsXePPa4QEKVLDb9+dWRZV3igWQcychVH1+lexmQmNlmYd09DHn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eOZA73E6gMe7oTSTn/MTvy6CkUfEiECK2Tq8MV4eGojNa/DuGxcTk+yicxKBrGADvyox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S5Qx2pcMGyCQoyfHzr0X0cK7MTT3SdQGemd66L2PtBPxV9TsqdgxJRsbgr+tITezfEbW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UVGBOSCfyPwp/wBnrWC14hLFxeIQ6o+4sw05OeY+dSxo2ZfZyLiXFbkzXdwTGqKHGjrk4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+x4uIHlS+ZcSyJho850sVB5jwrH4txS6seNXMdjdyxwKw0hJCQdh161u2YvY/Zs344jOp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kk8xnnSGc9ayBEO2rtAO6VHPpzrU4j7UT3PCTYi0WJSoUydpnYc8DHzqnE+BNw/hzXa3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QOfvrnTKOzDambUcMMcgOW/75VcuL0Sr8ndW016vswsMdohja32ftuXdzkjFElubuP2d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Khta7d3rWIvHbscLbh4+zDTBo0jUHwF9MHGD1odz7R3l7YCzbsFSUCMvpbb38qimWaNl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C1+yzMUjCk90A7dN6Y4ffXNpwCJRwucokOrX2iaTtnI72flXHuDHFpVu0KbZQEj48q0h7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IiscPZtlDlVAxnOcVTS8EpvyM8P9sGsOHRWS2YkKLjWJued+WPOs6GwubW3hubpglvaS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gEA77nSvPGKi0hjadmtQkkm5gAUbNsd89AM/74pKd5o+J9pOzGZJMsY+7jGPw7bUqGH4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ZFWUaxGpDHqBknGOW2xABrxmhae2+0W62UHY5QRgFnB27xPPODvjqKOlxbQxSRLKsyO39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cjJIA+VJ397LxCIkEnRgsAuNgOfxPzo0JsHIwaU/YowxkkwqMocgeWqlIp5Y5DIGyWOS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B99EtyI2DyyAKP4Qck+4USG4iAwlnqI2wTnFUmT2LpFKQzDUxOdWMn40+nDbiK0eSAgP2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PLA+dXhSSbRLckdmSdMIGM48fLI+VMNfiS1BDALI7d4dRnTn5UpMaRmXkIS8ZEYMFOTk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kmUPpUGXwA6mmJ7iOa5VmhdicjujJx+dEdJLZhLGRGcZOcAj1HOoboTG+HXF2tr97BhtW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mh3q/aYu/YRHfOdYGPeD+dVhmed/syyJGCuxWIKD+f0qI7VhM/27LmP8MYOVOfr76Xmx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I4d3YKoGwJPIZ99EZ+IWlyqyRyqc6RmPcuQRpHjmn4WvrQGcrHFGBhUYA4399LXvGbyd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IwVbkDqB8z4U7H0FfgmmTMk2lY/xMB+Mj8W+eh8dh65pi0sVtyZpLadQ5+7ZX1Ko6alB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HXtYJLUMpLD78g5Php9MePn7hgxW2O3madsbLsqj4frSb8Bf4RPqvnVlj7SZcjZNmHuP0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iktYLeMSJEe68gJPTII68jg+NZt3ObiIQQlowxy2+zDw8/pVrB57OES27lWt9b6uQJxy9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F5w66sLYJcwJDqOR9/qceexO23hV7W8+z8LlSNlkmOW09DyxnOPAfClOJcb4pxiKOC4Z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kjIyfifjSZRQAI4tgN3cnLH0quLJ8DUd5cSw6dUZAG5IK+7nj6VVrjWN1wQ2RjBBPiQe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pjOwC5NMpr7Hs3LMzfhULsT0pqIxuLhkAtElupxG8o+7Rm0jHPJYg428vrQbyGC2lUQz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FsbnbIOPzoReSK3SA9mQg22YlTk5G5x8sfAV4an3ddQOw1HYGqSYAs6zhQEDAA42B9d6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uAeX72q7RkvklW33AOQfhVgqxsTqIyMYHTyqgBhSoB6E4xyNGiWMTJ9oiIh/CxPNR47c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qF8+o99Tr7Y6JZwm4wGPP08KAKSG3VyLMTYYEHtVC+7G+49fdQ0DQP2sWVkT8J8Oma17W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1zIHBERYxsAOeTuCD7qRvVSO+lCxdkmR3dYbBI8Rsd6lUBbh3FLvhrYt5QF6oFGlj4nIz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SvPPJNLI8kkh1MXOcn18K9hSoILA53PQ/vNeEbMQFxv11YFUAMjbOwyfGvAENyznwxVx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30r+lFtreW5kCxDLZ3JP4PM/vNJuhpNukAODpA575xsDWnw6yYTiRolKqCMuvU/XrvT1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RJLjcncDzG1PaCelc083hHoYvSalMDpIGDua8B40XTXkikmDmFO0KDJAOKw7Z2NqCts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d+9gBR+nrSqarm67SKY23Zn7mTOA7cjuPLodsH4KS8QM7sTbNMkR70YbSP1O/l/Ra7vL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g2QqbnOcjJNbQg/JxZvUKuMTWXhF7NMbq4uTcYIJKEKAeW/KrdrGSxDDAONjkZ9aw2Nw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RpPvGPDz6U7acREaMLgySMo7scSd7n48quWNmWPOoqmhueKK5iZGD4IOcEpkdRnasWXgY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QcBTkj50/fXcbW+0iL3Vfsu0Bc6txnG2xx8Ry6Mws7RhnGliKinE3jKGV6MWPgcmRrZiv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xht48kKAvPfanFOTufdVH3DKOu1S5N7NIxjHRVNByMaR4nrV8oNgcnyqpjONzUFAuSeZ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AIODuKjlVcNjAPTrXgxDgYz6nFFC5FyfA0NxzOBRO0333HhVTo2xtmmNCksWpvLrgUCW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lc76tqoY8+fupcqDinsxbizIUhU1L/L4Vmy2qIcZaMnoR+R/WurMY5ac/KhyW6uNJQEe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zz9PFvo5ZEjhJMjFvAEYH1OaPFOZGKQhguMnB0ggVsnhNvnPYoPQUxb8OgQ/3YPqKv30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WdS6KFyScjn79s/GmEWOQZnVySxLM2Mnffcjf41qvYQEDQgBAwM7j4VQ2PdK5QZOd1BxT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Rj9izZOdERB3zgHHTbn0+Irv/Z72o4DY8JtkluVtJViEckQhdtwT3sheuSf+o1yD2GgY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351nXsjfaZGdXQscnO4z1PxrWE4vyYzxSW0fYpbk3FrHd8PVLiOYDS5PcC75Y9dvDnnw3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2J4TeQTmPBKwHuqTnI2J8tielcFaWa3I13F7DBbg5bvZY+i+NaV3xCyWy/s/hETCEjvykE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a0tEcaMKeWW4lKSPrBbAXHLepEfZ5U4AwMYHP3Eb0dbY7rjuggazkA/Uf7UxFbYAUrkY3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t7K8Hk4zDOGcLFCUVSyfhJznG++w5eYNbF37JSpdQQQSpKXBLZkC6BkgHTzIxvtWl7Cw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gIQ/2tWfdZARp54AGkn4jniujkjgRftsrpjRkyqM7eAI58h61rGTSM2k2cLbex0132uZ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MnI/f7G9Kcc4dacJ4ZCiMDOZvxSfygHBwM4GSDXdTXFzcIFWFoITzaTd3HoNlHvzjoK+a8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2bjDrG7qpKcl/hHLz/rvWcnJvstJCYuXBJC9qWAJcNp8+dNxcTjMOJdYPIauXxFImJC7h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9OVFFuwcLFsCoOVO4HL3Uhj6TRO4WNm3POM58OfWrOrlSigdo/8AKNP9fjWc9s7R5RAV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bVKiUYwrEf4cgfCgRoqJCVD5BwACcDB/fjirSGNGAWQOw5HGkE+n75UhDNPGvcJB1b4Hu/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kw8ZBPI4x86AGWdmw6ruo54GCc+u+1CRo5sCMmTYbqScefgORqy3donclOJB4rzPuo69i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QHGoe7woAXMTJhhHlW372Tk9T8avvnSGbYYJyFHzOaZg0SKg0op3BaOQhiPQ7etO21ss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JgD8CORqbGKW8htwqlWCnADAkgnwx4/oa0ZLaC5iLrGFyBnAxvjbJGOvv3qh4XLIupdIa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3q1vb3AlVZgFOQVIXJIz6b8uW9S6ZWiGhCQp2RCx6t0clhy675ORt6daVktsFxHGVkG+l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otYTt2kok3GoEd3nnfAGNsn8ulKzxyIcMA+DjUB06Y/YpJjM9oJmKv3o85OpSd84542o4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owWeNXx6Y71U3VWyQqHbqAf3tRjKEfMqNKq7EaQcDxHupkgTBpONEWk5D98przjxz8scz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3UFEjA2D6Cc+9CM+6tNniePSQHBGT3gcmk5UWPfClc7ZG4pjNW1S27xL6Sy95FJJkB5gZ/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qEJAVVyUQlSoyRt0B3PkMcudcvHgSKnIA52PnWjHLKI3QoQjbFVBUY5HBBrOUSkzoE7O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7ERx6m222Azjlz3xnOKWupVuCiSodBUdwEBgM7A90DmegxsPCs77bFHN2MkvbKrDMg3U42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5mmLaHbCjJA1Lj11ZHwqOJdj9xwy0DgIZIhnCsFzk5yCAQPL4UJIZIFfUZmZNh3cbnOQ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zPbOHFwWIOrKnOfeOtODihubRo21syglAOS523BH59RTpitDo4zKhkRmWR33USqAFO/L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gXcEk2pnliBXOoHckeGPOkpGgmUagyYG5GQPeeWaWmZYmKjW0Zzg6A+NvGko9g2ElvRB2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3Nsk8t9v3nnSRu5yRvpUHKgtg7eteS7USaXw2c/jbGPcak26SI5SPSCuxXbHnlffWqRDY7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KFK4Kheo38CRW7bcStrpMdkGOd30DI5b9Dn1zXF/ZewkHZyswPIZBzt6Cm7aV4mMcgGn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mUExqTR2EvCLC5iRvtaBgMHWDkDzznFZ137OyRqpgGzDGQ2x8dhjahW4dtDxOXKrkgN7s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3UMShHZVwdsjPTnnx9Ky+SNOmZzRTWcn3moJkgBsEgf8AUK17G+BQopXfckEEnbls2D8K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4n7o5g8vht50ujQSS9oCzKx5Bxn4Gqq12TdaOmNxBp04cYTZu9g7ehoK34knWFtDIpBG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tbvoDxkMpONgc8+expkRvKimXSMHkXJBHhhgfrWTSRonZqHiFtKUYKWdDkM/d+PP8ql7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251YYnyNY/8AZvcBQbH+JVGffoI+lMLCUCdo6g7DSzsMeIyaXQF24iCNLxgKF0kgls+p3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+eBiAgkZuhBI9Btyr39nxzvpjdWbSdWnfGfSs6bg0iO/Z5fI1DYjf3jFNKLFbNxHieMfek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9RiiRxxuy9mCrEnOlgNvdjNYEFrNhS8gxzLlfLltitKO4ZIwSwQttk5AY+W2OtQ40UmP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VUY0gnceuDQjdSHDrJ3RsSxOfjtt4bDlXldZZCgaN87bEZPoPyrxeQdqh7RQNyd13zjz3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8kskV1G0kc0anSUXKuMnYnBx69MmiRX3at2JijDLuYgwV18SByI9MUOcGR4wiljpyxwnL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RsVJxgkg4Ix8R86dgfJGvIFFtpshGYx33V8GTp0G1PDiojWe2juJVs5kK6cBiCQM+fjS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fP8AHJGMEeVBDxyyMTHofPLvKvwHI16FHFZvT8cL2lvctcwvJA4cQqhBY4xzztsTvRIO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biaxR5RUUMusbFienXNc3MmkkhRJjmIznI9xzRITZFCHtbp5MbBSoA+eRv40qCxW+kjbi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tAXYacnGKNa3l8VW3SZzG/cEbMSrZ2x6UGOATMzgBAve0sScnwyBufhTENk2VaKWJW5n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fzztToLOg4nwy+HD4reXiUkjTMAyuBozkeWaxeL8GHCUi1T9o7nfC4AxXlPE2k7RJpZuz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nufP0pS9urm8uxHMJLmRe6NGMAfs86VBY41s3DIW7XsJDIoUMJdeMhgQADvyOfA45ciG7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p2kRVJ7LQBpA3O/X+lVjiGkF5yyxHC4GtQTzHh+tXlnLkElm08u6q9PIVVBYFbpUjKaA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Rq7SaYPuocMEwzA5wPMn0qkYQ/dqrDO/dXU3uFCkWADHZO7jbMpJx7qKCyzTI34FTGjS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mgPNmNAzbIMA701/Z9w1ubnEXZAbsZkGPLGeflRY7C1CYkv01scDst8DHPfFK0g7E5yk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++6nYHfkd9/MD863pZRFLphhgdcDV2mRkY8qR/s+GOMm2vA0jN32Y/iJ8vH307ZcNu5As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WllbBP8AlHu5nHPrWbYUzMkml4lcra28UcaOdgWKp8etVlRoo0EUJOsAYDZJY+7enuOz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8LLb9/V2gYyMSN9tunzpP7VEUkuApLFNI0nntv6Z8sdQdqNodUJtA8aEPP3ydPZZ+p5eW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IWtukcTQ6NnB3Q48OufLf1paKA30qvdSfZoVBJzuW8lUc/iBtW1eynhttHHbRyxrJsD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G4GAB40N0IHDbRy3P2OzcxRqMyuD3ic4xnp/v4Gsa2k1SyqUIMYbUQM7A4OB5+dbfsvDJ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IRyxpOCPgyms3ido1vxSe3iizJLJqCKdyvPA9aCS1ube4tSMrG6EaWVcFcf7fKhG8KSa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nnuegPPl8KMtsv2GGQTRtdMTrg/FoGcA89ttP4vcdqb4fbCBluZ40SVgeyRj+I+IHgN6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uiSwyIuMqjNv60oGtxctFPJoKnY6c5/e3zpjReXN9cOkE86KMHsoS+cegr0dhb30vbyO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HOBgDP4STtk7Dn0xQkhV2McNQ3P2i3tHCtOcNMThQBncZwevrzp4cLteGXObl0jRB/eT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+7rTa8MCpAQ4MJUxIEA0xMCcFQcndgQd9w3PIzSFzM9lKBe2l1C8eyTW0pKHx2Y7ehoKS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wllw9YotX99KSGc+g2Hz91I6SQUjJ7x3A2De7rTLxpcSLJAJzk4aSYq2fgMbe/n0qxEKx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5kAwqPvnYcwcbbDFadJE7AxQFWRwNOnxG3lz+leZkUkjD8wTuB6ev6UKe/tWlM0aMRvgai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8eY6dOnWoUKBjlsDsefrzzQrH0EBHTBx1H8W9XjiNwNAXDplmYnGR6VaJpEBHYF3fdS6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XoFkUuyHZ8oMpsNQxg9Bz288UyQfZgFiNLDbSF3/AHyNVXcEDOMcic8vyrQvV4dHG0kV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KluoU5JPv8edChtYJIe0L4iGCToBOfjkDn9cU0x0BjR2DNEpdc4JwRipZH7wkXOhc8wd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0/dMSf4S7Acz++dC7ZVUaIwGDd58EE/PHqAKBA+4uE06epY4B9Bk1LxrHIJML3DnljJGD/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ohdKyxBgspG5A5Z5ZGBgY8qb4rwuKLvWYlZGbCjTkbZJJboOXPn4Y3obAyxG7zKxQBkG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45614h+1bUWaUc9ROr03pqCSVU1JI8cSgkagxVhttsP050Ey4Zu+M5yWJ3Hhz391A6Kr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bbocHB686hsDuo5IJ5ZIq6RS3FxoWINKWyf3yFbvD+EpbZkkw0mdv8I/WolNR2a48Msj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3iSUNGnQ8mP78a3YLdLaERR5wPHnRgAP4fzqfQVySyOWz1ceCOPWyu3XNeJxuPiasScb4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7RP907DSmjJGBuNhnGd6SVlzfFWwsk7yP2cQVnIyMnAA8T8zWO3E7y3uSLOcFdYJZ2wJ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0ZIniwJHLl4ySqr47jO/LlvU2byQXwuGuJJGYgmYHsxG5OxbOxwOmcb8xXTCFHl5czn0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lyqxT6i/ZLDkDyGDnntjFeRNMelUdioBIDah64I2/fuceJILiSOOSIoHYajpbK88hhkDA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WqvbNJGwYRsQdUpGtdtwpA8PM78tq1OcpHG0kgJbS+MqS4QeXl548+dSqGQs0aEFU0oC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+WG+PAUyqnRJPrtyJJhrHRNubAdMsNzndSOtDRWuIexjbtFLZOmIEAnwI5E7ADHkeVAC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IjqOguo7p2IO++ee589vK8byQAIsoy47hZiANwMjy2PMcqJNNM9wO1uYQgCRCRYtmA5ZG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PMlwqSB1j05Vgu2kZ6d75YAG3PnSBNolbtwSrjOAMgkAjbwJpiO7Q7505O2rYfvekU1y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MakDTnbbbY+PuzRkJaKRSDGwXTqRMHI5cmwckAct8AjfepcEzWOWSH9uo86nSDg5NIdr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ZiCNWTnkRgY93Lbzor3MsQJdVyrFCpOk5HPIP0/pWTxvwdEc8XsZOeX5VUKW35Y5V6G4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561c5JB5eJFZO0dCafaBvGGAB3FVYb7nkaMUBzp3FV0DHX3mp5F8RdlOe7t033rwDLvq5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A4qpXJI0nY7UchcaBPJIu4UEY65H5UNbgFwMMpJ2HPPlimQpBI3z4UOe3MiEr3TjfA5/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anuJHbBWwwwScaTsfgaLqUHY7+ApR7OTXthlU4Uu2MDYdSQOnu9KskckaBljxjJ1LnB6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Wntp6Zh78o/ZDYdS2NQz4GrHOKSiuZdgSGJ33GSR7iOnl0NENzobQydmxPdByNXn3gM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eDWOeDDMgIwaDJbI2c7+VVN4RGH0kAnG6kY8d+XhVhL2i6lUMOhBzUcZItZIMVPD4F3Eag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YxkaeW+KbbLYwCAepGKqQMgHeqTZMoxFSpMpkOzHwGMVEioV0jUuxGwBAHTnvTBQZ2GDV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JIyeGD8CHFewmuZLi3ChJiH0liShPMHboc+4ircL4xxvhym24XcXAWQ5McShxnxwQcGi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1HqDg/KqR8P7B9cFxPC3ij4PxrdeoWmYv0r8GzatNbuOJe0l/POwyYrdpC/e9OXw2FYs8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daSUl2jUA48B4ggDw6edFWwi1apGLktk5/iPmaPDaQJIS6l843ODuOXMb+m3rR70WJ4Jo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2VVbuk7hc+Hh/SiyFRH2xEYG6hI22Hng5x9T05U+/D1RC8Vw2SMYeHTnGMb5YE8vSl0l0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P8oxg7g4PUbg+PlVKSejKUGtgBqLhmI0MRzJ5fHxojxLFISUVVUYyAWBJ5DlsedHMpD6j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ck4HXHTyyOlIzRo+HTQP8JI6+/fw6dOtOyKHojoVQzsFLaRGMZY88b8qYZxIFRl7Mk7kj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QDzhVeSOQoCERxkIuOmMEHxp21tY3JfvLgYJU51DbPLJzny8Pc7APoSYKhXOB/MDgfoR5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h2ulWP4R41MMidmXQrJtjAUZ+W9RFcjWFM2nbOGUhh6nOKTAfHsdNMe0iujjoGUHPzpJ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gIpxlDnI9/WtezuuINpvLTVJZKMSGRcaiR+XOtBOKxhezYxtjkwOAfViazcmi1GzHs+M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p6PGQP+7cVoJdWVydXaIuOQVtQ/pQLqKOVCdQJJ2ixkLv4DT8zXM3MUdnMHCANy/HkjzBG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jtoLiCFCNQKHngZ268qYuYraa2ZIjGrE5J+fKvnryNGguIr2VmVu9r5kY23IzjHjUxcd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RkBj3WGNgBz9OVS4jTOiubcQsx0EgAZKHy5/KkmljdcB0kJIA72MnwI+NID2hmziQFJN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r+lXXicTSayIiwXOCMEnnuD79/OrRLQe4V10qdYGOZUHHntUMWliU6gCQQwU/An99KYM8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AcDf0b9DQnQSEuxRTsAsiYPxP6UxFYUWOPMgR8kd5tz7xWxGkUsAjXbUOYG3u8/3is2O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YnUMD4/oacgaRVYnSyHYkpg48/wDapkrGnQ23D1cBBNE0rgbADKkeIHI7Z/3pWSxeOPTp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xsP61qWLwsU1ynXG2sgDOdxjOw6fsURbJw7qsOsLklzrGM8jlc7euKy7Rps5u4i7BvvA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42G1A/F3gUOBlizfAfKugvLIHJDGREwGA5j388Vh3dpokfEZz/CMb7nbf0/KtI9kMpGZQ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C2M9c48KiXbRI693opUgnG3Me+hPD2ZARWUaOuN/D6CixpCyd4IGI6HBY8+WaskEXcM6qw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J505EpeI4AXcjG6594/2qyANGwVkX0Wp+zlXJkbAI2OOmx/PlSY0WW0DqCcKVODuG5eA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dWIdGO+olo/luD8afMobCFI88zK2Tn51HZxMhcyqSTyJO2POpGUtro4PfJ3/iwSB5EH8q0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JiVB2y2M/EeVYEv3SsQq7ciwyapFeNGSI5DuN1OSMg55Hn8qHGxp0dHeW8NympV0agN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ZJZNbMVSZueAVbIOPWgR3s2gRhdTSEkHRuTt4GmYLkTEiRmOe9nWD6/i/WlTQXYeA3ROr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Ib41sW1zc7EmXSn4SsmoKOWcH18PCsXsmjIKKxAJ30lQDWla30kbqNOR4FQ2M7c+dZyVl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jOskRGxaaHoduYxjc8zV3him0lble6M91s+RzSsF6pZQImRiNgNSnflsc+lHRXnCloG0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zyH1rDRqJy3VxYlmYagp2dTz258qiHjg7PTIi6di2dt8eW4p0x9sjM8g1k6UIbG3owx0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uqVnzliMjKbHzLDb5VSp7Jdmss1rKzdnJkFAT3gwHPod/T1ptnjUhXjYsDk6VZR5DIzv+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pEaRe0GxGltSke/erWftBFmQOYg8pBY4Kknzq+DJ5I7ieKGXCjOvYYGl/QkNikLmMwMqy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gA5ZOVJFZkPGNU6ljnK4OtARjf18K1LeUOoARYi257OQx5bxyuOfnUNVstMhZ4pX7IyRE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t4HBFEYnvgqcjvMz6kGPUZHOjxTlhibtrlRjZ2VgDnn+EHNeeytX+8tUjiA/gjZowp88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Oz5JNcJIpjChh1fB8+hOD60CVUjVRAC2RlzjAVvTyqHdGbvY/6Rj6VKLrI7MDbyr0TiLd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idxjfpWvawez0Nqv2t57yeRu7Fp7IJ8OY8e97s0n2EkMHaMwRZMggjoPl7qmK1tmbUsr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UnJREyeL8OhtNIiMiszYwcMd+mwH060gbacyCJYSWI8sIM8z4nH5elbnE7yOKYXTgF9B0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99YpmeVvs0LCFpO+8rnS0h648h+VSm2CCu6o6Q3lwscCsMwxaiGHUEgZzy8KFPxLtgbfg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bSFLk+JG+BsNzRTawRyQGERZiBLdpvnbduo5AmkrCBwj3kSzJbxAlplXukjoNtz9OdCq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mogbdS2w91Wkg0EgHOPAHBpy34rHeBC8axqo+8Os7e7FM3EUapleZ3zzBFaCMtOH3EkT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ZM6dPvoMMDTucRyvnfEaFiT9frTMkIZydZXJ3CuQD7s0N5mtbQmLQrsdCsQNW/MZ546e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rbxTrFK7K22oIpz4jcjFDe2hs8zNAZEUd0KcZHr+/SrXLuJEMymQhBpYt7jzPiCKmOZ2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3e7jyqb67G2Usb+aN2ETRwtLjvKoVYznn6AZ5+tdHFxDRwqWOe9svs8QEeuWIuJD4bNu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+yxMV1uzjZlJC+W/M/CmBb8Jl4SzR3DrdxKWEbDZj4A464xU9MaZm3ItvtErKgMee4YgV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Zol3aPbNG007HWiuigEkKdwPLnVo4JiQ32VcDmpY/GjCSVme4kw8wACBjqHr6ADbn41YU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WUcdvMqDEk3elk2zkA7L06HnzoMV0WTtr555pQcLltXoNzkfCgoGknMkxeV+baedPWR4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ZsaJYBIfUN0FS1RLZWwjEt4kzIySZY6kcrpOnA35/Sr8Sim4g7TzKmrGNe2feMY8Bnbl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YpUlCZGZBkfCtCWyjseH/bjfx/eAKiRqMM3XYe/NLvYJWBs0eG6UJeGdGIUOQWVwcZwf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V7m9a5QRs0kMewONI1jGN2ydPwNAs4ZnmilkgSU9orB1kwBuN8Z3+FNtxSW0shBaQJE2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Xh86b2NCi3NqqC2SeQoRl5GDaUAGcAdBReHXJihklt7BWfcI8jjKDqcePoeR570nHCki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yD4nP1qXZyxWIr1xjGMY8cn3U0rCxqXjC2/B24bJFrchgzmQDdiSdgPPypZeJ391g6pZ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bOOZ2/rQ/sKMFeRmxqwRjA5b70z9lRHKRKrE6VUbAjI+dOhWWVLq4svtEaSt2btlov4c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YGGufvg4ILOCTz8d/lW9wDif9ntdRzxtNFIVJKMCwIOMjfBG/j0ofFbzg8hcIj9ruVIU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MLMmKY2lz2sCgOBzCgAbcuVHN5dThmE7Qx5LZXSMeu29Bm4k0+lextkIz30j0k/7YxVo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u4yQQfft4fGq6YA1JGotM7DPeLPkt7idxzohkdspJOxQZ1Fckcz0OPhR0jgEbJLACSvd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vyxUdismO4Yk3ZsvkYHl4+/ryqgKWxYh9PaaOuMAZyMFh4eXjio1xsgVgz+JPd0HB2B3G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6sNEKjUFPaKQVbofEfLyNWK25gLPI2VyqAEPncbdCNiTnrjbyAKodRkV5QpAOQoBG2T88c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rVpUtI7gDKsT032IHXH7OaKwYvhO4dlAXI+I9OvWjQxtJE8kk2VBwJAofTnYk9cY8vHka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ljux7u4G2T4/GtThnELSximjurOZ4ZcEIsitjHTSxHP/AE9cUkgDW8irC4fTjUGIwNiQ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FatdI3aGKNmGqPCgAldtJx+E4PM0mFAOINb3160trD9nVxhYWVV045Yx1I+vOrQ8Ped1Y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2xvgE58f9q07bhcTqBPiLsUyTIOZ32JIwB+/RuIRiMaCunppxj5VnPJxXR0YcKyOikMQh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h5AdB4DpRCiMyu0all/CSNx448KuD0GTVhgc8fCuNydnrQgoqkUySOtQzBBkkAeJOBVL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ux/DGObegrEmmkvZ1eUYQnCx5xgepGB61UIObJy544l/Yze8S2Zbe4+8RtJ0lNO+fHOeW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+XlZi4GSxbOfEeXlim4re5WFSLZpCw1d9SRjcEjG+Mn0zXiLaEmPtY0kBbLFWQr7xnBy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BdHk5c0sjtnrC8trS+kaVGuLQoVcSJnRnwzucHrtnwq9xH95GnDpoGslbXGFcGTPgwPmc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FiRVZwJZ5m2LANn13zknPMDxzTC2bm4k+zxspOFK28gDORncBsknZvj8arsxFHtTAouSJ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ByAIOwHQ56e6r6IyvZdmZIyWyTNoLPqOGIO2cfXemrlIrSJUE0ayfg7GSIgqMnfOMdP/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M2odVjOkxNpZSAMHl0xn3nywwFZtaxadbSLGApIyygEDqD4gbHYGri3WNI2yuAqkS6wS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OvI+FVS7kjDwpEIkfUGUsQu4IHPwB23q7xu4WKF+1lLIFHaEMdQxgZIyDkb9B8wZE3aR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FtDFsgAjBCggDOWIzgeQFCjFyS3ZyLMcjMi41Mx33B3Y5OOVGWGdFMj9sLmQd8cgUOx6D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UbGXC5GXYhtMgzywPicb7eIzQAndRSRIO9EI3JYBNwTyOV5jckDIFVR+xuYp7cyGViNeo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OPDp1pswiNg6xtHpz0IIxg5wRyAx+p6meCYyyDQhZgAVZWDHx9Dg745DPKkBRIbhoo3l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oBc7eI2GSNgMnJxkYqkkBW2+7CYZVxjCgbEnOeZ2O5O+PPFWOBBrMzN2xJcj8II3GTvk4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Yng7ZIAMLuysMr0zg5Ock7HO2KABG0EiKBIEIQ80Kddxkfi8t+tEXtBJr7RFQDJMj50rn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69BK8cR7RHDSnClUC5xjIwNjyHh9KPpV5UEhAdg6/eNo1Efzjcggkjrk4pNJlKTWisFyj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p0PlRWIPMkA+PSlJ545Iu0By/wDjI6k535tufPrtUpbtDGrSkBydJjJwQOmw51i8Sejp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pXVkEMD1O9TgFvEUrNIYmUQzKc4LE+Y8PDzHwpiKdZSApGcZPXHL9azlBo6IZoyPczy38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KIsfaEKAM0Y8PudJIjZgBk4rJtI2Sb0KackVK4TOnIB/FgkavXFXaOQN3lZceIqud96pP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kjbl+wV8sDoIBXbPMEZ6+NKglZwwRlYrvzUY8PTlTuOueVRgMRjNaLK1s55eni9AuyOoh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nz2O3p8qXnSKObtli1KCRhjqyd9PJQR09fEU3oEeyqN/3zryoH2lUAA7AAAYyOZ2J95+e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LDKIsSFTDxyazpKsr5yuB0IwCfHYeHn5pEOgqGZT4gbHfHImjyQxRW5mB2UAN3ee4Hrv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ITNHhW0DA1Sd5gANwBvkYHX+lU4xZKnJeS6MJJOyAzJkKFG5JPhiqqVcEA+7kasqb4CD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c8umN6GsbBgq6kDOAAo2LdAPcT8ah4l4NVna2jzKeeMZ5ZqEBLAAbivKzR6o0EZz3RrI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6ZJqyRlw2ncgZB1DBPPy38vWpeJmizryQcBj0NeV1DaSwz4VE2qN3UpnQuWzsR6jpVRI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ang0X7sX5DlsJk8hUdmrjVgEY2INURyNtOQfCiLIG8RilTRVpkKoQs2EfPMSIHHrgiqy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fOS0Q0A48ht8BVztzI8s86sFAG2afJ7IcIvwLG27OV5QA+QdIboT1z1xVSZCXAwitkgk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2pvl0NWADDwPjVLI/Jm8KegUN1K0Drs3LZkB25eHr+tWWeOS2ZGtoTJsA6IMDfl4/Pf31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32H6V5ISGHfIXljAbx5ZB8a09xGTwS8FluFDN2EjRnH4gzZG++wOwzvzNadr7S3MC9jJ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8B8HPXHLcnGOvnWQ1oojdEIbI3LjfbzH6VSNWGkSI697opIA3wfnyxRcZE8JxO0tuMcN4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7bKszHCKNX8QOwxnnzwaDxHhcLRmVoyyOcYWUSEb4BGe9jfmAdvlytzCUhhMsZQN/A2AD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16WiubgOzAmRRudO6EeBHjy69OW9SoU7TDl+h5LWOOR4XXtVXDLn+EYyBvg467Y9PFZtc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Iq40tnPI4wceBok3FvtQjSVNDkd5vxYxpzhScdNs7Y2xtmjW1ra3c7FwZUdyF0kK+ABv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tkUBtrZZcSRyrcKo1KjIG3J3yGP060A26yMyBgFB3jjkCavcRinH4bI8gS1t5mx3QmQD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s0s6XFvemKc4MoyUC5/Fg4GdgfcNx5000woqDDBbJGrTiUDcAgLJnrnPr4c8edEht7iQGS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76Qo8PM+leitzIW1GOMIARr1AA7kr3tvEY250RbaSABEmeM9QI9Oc+CjKsOdMAbpcWDA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8OT67fU0/F7QW6baWEYxntidW/XO4+dZtxFJB2iMgDKoZWVtIAz4Z25csH30ABZlLKqM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6fhPXp/FQSdTDf2M4Dxzxs/IjUM8s++tK1vwhVlftBy05rh5Uu5J8gEuGwC+e0zjcalwT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HJJCF/k2DtjONgMn3UmkykfQVmhlbP2gxqdzGygnOfH/AHoV3ZwTDVFpfHdJDbDyrg4+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YYd10LdfSjpx6dZdfZl5WO5jUBSfMdalRrQ7Ne4tpI3OVI0+I5/CgGDW4zkE7DHT31H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286uMaiAw0+dXF1A42lZd/wCNa0RB5MxKcKoZjnxyfyo6yqhVdK4I2AJBBGx59TQF7ORN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5Z5VTsyuV1ZA5jPjiigsYuFLjuJlRuwJwB+9qA8jqQpBwMquCW5ZzzqEuZwCWz3caTgH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wAQTg4K7jz5dKVDFpZncYcqwPPJyR8eVDYFRnOTzyRmnWgZ2EhX7thu0bah48/fSzHCn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nyNMRTtpA65wcHPPAFM2fZsWIbTn+IkHek0UnvBSN9xzFMwxKcaSAfDcfLnQxo0hc9iu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Pl1q8N1FIytNGMjqyZJ9+aWjhfmybHqw2/fKnPsgyFXSu2T951xnpWLotDlpedk2lGYD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sR4gVsQ4jWRpCzIcEDcZ9/I8/nWPBZtE50vgb41AHam3bQg0oBpwOfI488b1jKjWJpmQ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Tgj8ewHPfJ91AmVXPasVLZ075G/LAwefIUMT6kzIsbt+LLDmB0BHL+tXVz2hdXPLnktj47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B1HKMWJBKDIz5jf9+NZk3Bgzsy6FxnJRsj355V1LRxu+4TBGcnIHxqqWs6y9o8+uFgCs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Dzq1OiXGzk04VLC+MHLHZo8g48zW1Zxug7Ms+F3wsgcD1PP4GtKe3jQ94qM7x5DAfDlUP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lp1gH3UOdgo0RAssYZXeJwwJGrUm5O3eyegq8co7PQMgjckMCuPqfhVWQo2lB1/CGPyB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HPUuffkcqgo+XNAsALSKkZxrCSsFLDxwaNDwO/urG4uDMI44FDqmkjXnfIU4OMdTz6bV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yXMjhgR2Jyc7b53JxkdRWhbcK4rLDOn217WKZcShV1u4HmTkc+njXe7ZyKgM3C5Y7YypN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EjMNhsdKkdOuBWFE8zPu4TBI7yaWHltvXY3chj+y2FxBBMI7USTNIivq0tpXdjpXONyc8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LKxla4vJFnupJDLjGlA2Sd/H0+tRf6FWZkLG4dDLMipHg4bmfM46VpjhtleXaRmWSYyR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257kfynpWffzZwqywTAsXKsNGnqevLntQ4+O3VuWtbaR2lmXnB3W07nAHMg89+nSqT6D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SLUqtiZC+vUARsw2xuOR9POtK74ykwhk7f8ADGYwgB0BTzGnl7vyrIubaZjs/wCCMO2t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/h7+eKlLa3W1juTdNK5O6K6Er5/iz8VFKhh7exink2hUoneyuQWHgSD+/OnZQzZOdxsBj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3ZtEdvxZQb+8inLR2LD7SxSGRcEs4TJOTt5cvA1aJZFusMMbyTwayxAiGshtjv3R0Pid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YkjS2dt+6e+o8WPT057UQyTW0UUXD7VlLgBriTnqO+FHTG+/ltjqiyTXnFFlFzFFLOCV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2IOR0qNvsrQRo5mtVgYZwciTcEDAGkY26Cs821vnXhpG/mOT866i2iteF2z/Z2a7uzlUO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R49eYzvXPrZEBEe2I7vdZ1XLHBxv7vjVRrwJguG2A4neLbq4i15wSmcYGa3Lnh/BeFwkX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xqIPuCkY99Zitd28Ti0tRCGbDznUztnOAOWBsfP6U1a8Lt4bB7ziqIQVLoveV2bfA8snB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FpOIJLA0FvahYjnd5Gc+u5OKBbx9q53LsASI1Gc8zy8PjTko/tBtVraFYYl0qsX4E8cnB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SDN0zK2OzkEOdQA0qctp6beWKa10MSCiT8IU6iQAGBJ92c7/AJmmJbM2VrISumWcaVL4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uPjT1vYx2lj9tJFuSo0oSshcH/CcYByeh+HOjzSSXhuGVbztBqVdJ08yAM7EgfDPjjFLb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MQrMdi2ADy68uuaaitneYxRMzE5OmBjzxufTGfn51scP4XcFWkvFMdu0azSd0DttQDKo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wypbcPe4CtDaysmFydYQOMb5JGxzv5fAB8kxGX2dlbhXkUO3PsguM+pzsPn7txMNk93d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qFiPFgBtTpsZI7iSMxq8ig91CG1Z8NPXBqXjSAFJUUOBg4UjS2RknI39BQFk20PDVkkZ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gsCPInHXbP6U7JccItIHFtaLcysF0hzgKcc9/XoDSHYAyESRyRgrkFgNyB4nHMg/1r0n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ZWcxoSNtyN85wdzjn0oCxaZhHGWfAaTOyqQFGx2PhkUCTiU06JD2ihVJISMAMxJ8tzyH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yzaL1mkdjpURNqDPzCjSDv08NxyBzTNjZoojtdCiV5V+9VxtkHJxzG2PeDSApwy0uLi7S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XGAR+InpjOfdQ5kuDF2ZuIJyCwZ+zJGQcHBwB9afvb+wt+EzWFpJ95MdEsijmvU56jGwH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e+d5FAjjyMqDtnG+/XJBNRy7BgV4UxXLXik+CLy8jjf5H5HForb7OQcksfw6ulNpC7LH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jn6ZrcljjbhkFv8AxKjBSp5EH9c59amU/BpjxuadGNbo2s9qnajrk+oHzphXRWbstBUg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yfAZ8ql1cLGshwGBIXBTSxAyMnwyOuMYo9qVsXaMTydsh7SOSNlk07YYMurT8cbb+R2X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QpVo5JW3kVigAycg7HYfvlXpLfREA76dJDFGkBKg45KcHP75U3Jaao7TSulpiNLDfXyG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5b+JItuwtrhCseB+CNEc9RkhgcY26kjfYb5DAWECW8piTVIiAkzRMMlgM/AHb3e6hwJG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/Ex06QBk4zsDtjr6cqbCyFgkE0ciaWVVDMB3ueM6SBy2Y+G3i3ZcPgeEPIXkBGAjHABz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zFTKSirZpDG5uomfwn7JJdHtrO4JyWWVDrC+vXOevy51pmzimlaXsxGpGFULghemfP0x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VVVRgYFW3ziuSeZvR6WL0kYdvtiyQCJAhknCjkyysD6HB3HrRlhWMADBHQjfPvqJ2nAAh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UD5HNJQycSilczQ25i6lJNIB88/v3VCuXVmrUcfdGhjwpG8vlgcRJpaXngnAHmf0qk93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AOzHUD1GMeW2efxAzFkQq63JnRgfwaQ24J/FkgjfyJ91aQwtu5HPm9UqqBW4GuQSzanV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DvjPL/eiT3xSRta3EpEjYZ5STImwAOQd9vnVbllhka3OUeNdG+SD1222OPn8KJdzmw4eY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cKqBh1xnOc58fSuvpHnNtuylra3fEFcK6aFGSSR8NjzwevUetXsrG3mjCJBP20aB3JXlg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x/Caah4rBHw9XFvoUyd5dOAfFsYxjlihG6tJ+0hNvCxIVlMkiRBG5k4JGcjbfbbOKE7A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p720ZZgVPM4zy89jnG1elK/Z21ROSw0lmCugzg7nnnOT1Ix6mvRyq0D4SRFZQoMbMUOC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235mplihkOkaXZmCnBAc7nddJwM4HMeBGxpiBmFwyxRSKynulIJd5CNxgHY8wNs8s79S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xpaWHstY6b7j1Of1q4UuqMyh45CxV7qHvMFyTjBPdwBv0JOOVCiXICRqELvgiIlmBG2wB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8qXEkesw3BLtlpEYN2jEHAxjcn1OxoDwW8dupiSNzFkPrYq5Jxghc9PLw3pp8o5V4mtW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HBB15JJ5DONvftS4mm7ExwzI0YG5Mi4YA47ucHoNvL4AEqbeN4zAMOu/3jhs+LDHhzxn3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Fukc6SxcSaseCnGMHkPDcU1DFHbwaJI0lUMGklGGHLOkYB32xnJXB3G9Akhk7RwIpOw1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A4AwMZO2Pd0AJSVpGWRgVlCYDA8sYPXJwQDtsN/dXtQjRkjwuo7lUxjOMnJGRy6b0WVh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CsIynZq2rIOc+XU8tuVS6yTtFLM5aNGUB3BKAkg8yPDJJboPLcAG6yMC0yRxMGXDK2NWB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tWeCGGOIKVd5AzAdoGKr0yqkkHJ60u1zLHM6wruoKuyZGByxpwBnYZPX303LecQmJWZpS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xgnHI6iAnLoR6UgAKyGXtJkVQ5IbUQug+BGc45+75Q7BGniTvyKmguB3RuMkjmORG9Wcf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EiVIwJCqjPUDfkeR68jzosV5CshHaxxaTsgXBZxnccsb+FAxfsQVVVdnAJzjLrENWxGc7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0pKujS5ndMq0nNgB1wBgYHn60zDLbf3kNsC4/EpUFV7oz4k7ggb58edQUaVGRnI1EnEoyo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jrQAmAmtpHeMt0CAADBGcEDc425HHurxKOyxYYKT3WOnu74588fvFOQRuzGNFCkrhdB0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T5YHjjNe0yB44mmZ5C3cQqdJGcjxBGfHAGDvSGQhkhkUppEgQdwSYwf4sg5O24xz2zXZ8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4WDONhjYg4IIPoeePGuMxq0uISiB+zJyHQtnGTqzgbrsc7DxrX4DcizGiRQjN+AYK6mAz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zz64ZsMZo6cGeeN9M6SWzt5dJKo4zz5isy74FC/92mCNjgb5/f1rc7aW4SNwxl7UBgdK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5+frVXUtqURpqXIIRidsjBx4YI6n4b15rxTg/iz04+phLqSOTfgEgICMW5/XH5GgPwW7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rsTEpYDngHPQke/8qltI5rgczncVPvTWzb24S0cJNw67gXW8RZP5l3FLHOK+hN3oWkI07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rrhNjdk9rbhS2yuh0tzxnbY+/NVH1P8A7kRLB+HE740jlz8s1KrDgrIukYypTIw3Tr/tW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VbSiQbZRzhuXwPWse6s57STRcwPGx5alO/oetdePMn9WcmTAv+kKBEjVpGDMxUnb+Ekkb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DD9oDIRM2B3mA389/wCvLn4C8jzq0bGJsDDD+V1yK6Fl/Tll6d+GQ+ntWmkwZDkqrbnbc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8kQkaMMqtjBxjAAPQZ2C9c7fMhbYIEjjUHOqNMNnb9KIYEZQDJGwKZY6yhztzztjwGB58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PKEo7QmkcpcoJQrjYqdwc7hcdeviNxVrqyjSAhVV2wuWMRHPY8+X8PTP50W7SO7++ijdS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/lUYGOXqB50aLspFVozGGQhjhWaQYK5xnwXcbePSqJEewLfdxpqlBC/cjb+XBHiT1HjXs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zlwSDjfn+/WjyNH9rYTsAyth3kHXGDsME8sZO+5POrtcxBDllIDHHagCTSOW2eR229fWl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rAs47iZxkk8tzkbHfw9aiM9pDlEYb8gM4ztkgcuXXFMAdrEsvZBJMgglFGP/ACzgZ5nn7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ojKLk4HMkYByeQ5E7kjnScUWskkLqW7u5wVyARjapEpycKB6nFEMWSrqRGHYhmDqRg5B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YEFHluMJpxK2hS0vNiTyBAz8+VQ8Zos36igZ9eX04PLbGKKHBG2Djwoc+mG6eAjRpXJE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hNKNR1oYzyyy4yPHHhUODNVlixrV0r2rxpZ4vskjIzgNjVsRuPEb4x+lXUucNqGMZ7w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MyKdiFOOuM1WaKJoQrIoC5IKqAfj+tVDscEjY9VORVkcFtPI42zRbQVGWy0r27qqxQNbb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8Hf51QW8bjVr1zMNjr0afl9fy3tgZyVwf8J2qQccsYqlkaM3hiz0Fxf2xDMzOoIEay95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MyyRAvZoJwmDIr5bYeHMbeBFIspOxOxBB94xVTHrdGKhnU9W5/Pb12PnVKcXtGcsElpj1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TSXCXHeCqQqKMKd8gHLbkDP55r3/AAK4YlCWGpTK+hiPDIBGc+OPGkUjftY3DMWjAGwy+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tt4UYRWq9o6XNx2pAP3i51N6g59M7fWr5x/TL25fgzJwg3amU6nLj7syJpUb7ZcY8+fw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ViU1ExMqBWEexBxqycDHT41WOaSBJ8TyhTgjOQfP8PLmee1ORcXeKQurRyju6Y5FB36e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roz1sftuDXjPayTAogkzHHBaPkZ3JyRvnG35U4ODC4ee4aOa3kY9qGOELZ3ye9gHBHxq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P7TA8aYTUnbEhTjGQApz028c+FaQ4hDevLPa2cHZhQInNwuXB3BI07Y32Pn78JOS2apR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ahhL2zd4ksGKnrtqPOsaThwgt5GlTuKcFmVW3zgHSSD18/lXbG8N6kpmjkt0hYSriEFg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5E4PWkLi9gMjSvGt1b6+wYSbouW3wxxliW23GxFJTY3BHFvaxwZgDrIXTOtU5eGzg9cc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jERScI7kBYtDJqJ655N05fCuyu7O4a3cwCPsEH3iK2og7bEajjoAPDn1rJNunYENNCN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7Mkg7/7VoshLgYcl5LBCWuUVpA+kl004223AIzRbbiKzsQUfWv8AFEvafT+la/8AZExu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M80RSNEGMb6WG52HIc6WuvZLQ6SqoKYbL9oG3H+UHlt4888qpZEQ4MVn4nbW6AkpMzNgq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+tNwurBD2cml/wAJ2f5gnFJ/2DfJ2hJfskPeLaSAPU8/DY+VN23Br0N/w97GhZgERnKG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nzQuLG3jjLKiSRO676WOhsUOWwaQOUeWNiBpOpWXlz6GrXVjxO0tyJLqI7nJurcqBuM4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t5GDnsooZGjIy0EuR7glLkh0RJw25VVctEkhXc4IZuvjt7qVdL2EkMsmvGMqAyk58OeM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USR3AKsMkNGZCBvtgYPQ770hJdyRymN7RSQcAK2HOPIjb401KxNAre5PJlAcHfPd9Nq2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Rvk+VJW9zavp7aCZNidKx9pn1wDT1nFYSSPHa3mmXbERUkny2OaiRUTTiCkKJG1uBnAA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TSRMzuSxI/ENQOfT86TPDOIwRAW0ZnITJV5AoPy2x4U7GbpAqvadjmPMgMn4T/mA0ke/3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ZodKllZgCDuQRmqiCf8AE51rjJ14OQOVOQF+xDNqIYZ1HDjHuoiyQMB2eC3hgfsVJQjF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Nyd6s0gKjDNknq29NtamTH8oAxyOcfWhPD96GGBt+FgTqPhppAQ8g0r2YOOuDsv50s8u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ygc/CjLAdWrWEYYGnBG350rcpokww1EbKrdRvt50DLC6d3IZ21cwMgg+tDZ2kbUzBAzYOn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ClDkMM77AjA6eWM0LsiCezk1aeYXmPf40xHPy3Fjw99LzGNW/jAPu3x9SKzLi4gigKWH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WRgPVSc48CPfQb/gEzOq26Qsw2bS4zn38qX/APpriEWgdnHpzqKF+8xruaZx2kXeeK/k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RihUR4yS25YnYtjcb7bA5qJuG2t0ESxvUQs5UrPIcsqqCWJzsCfADkaXurG4gwbyNEMp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5Jz0GCD/mFGjhtZrARF8tGScHfUMeAIqX1stOwMTi6texjvVIibOnswDpHMq573LPhtSU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ESCEswJljj2Y+R99a0F/Z28bWkVjKr6cvKzKCR8MAb+dP2k3DFla5u0gllbKrH2ildPXU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mldFUZ1uyyWjxXMik6Vcu+B3dxqKrjHLrnx5Vo20KXlu80tyxsrePKggQwuTy8Bjz23r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7s3ks91K7NHFEFVVLc+YJwM+Xh51kDhLrgzSQrncIZlz76EQ3Rv2/HeD2tvG1xwuEzfz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BGfOs3iFxdcXVLlo7aIKx0rGgEjAkYG43xsBjz2ro+C8OZeFJIvEECsD93FGH074xnO/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BesJLqRlBUgmPThQOQAIPhyOwHnQtjsY4Xw65ms+3ljMSQMVVJWKFcgZJOwAz158+XUU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tO0JLTJGoGds4c5xvtyxSk0M9y8biaOREHcV9RGPAAcvQU1YcIsb/tYo+IKLzQSsDalX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G1VrZNnooLNm02ypBF/BsWOdhnGd8554H6Ptc2cLCPU0neBLkMwO+eR5AHfG+fHGQU7i3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UDS4LAaV1DO2Tnffl+xSiM0lz2SxNKQDqCKWAb4jPxx6ik5O6QtmtHfpc8RTsrJuyAy2w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DaryDhhlkW6tZ7iXOT27FimeuOQH6VnR2Ag1GaN5WAzpiT46mxj3+FKz8UveKXSrCXkR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rtzPx9/UfZS0PXrPcOIkkvJYcrmBH6YxzAyMnG3L40pFEJdJBFxIWxpwdR2JO3n4n4dRs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4WYiMN3mVjiTA5bdPfir8Sk4PwdJIUZ+I30hzIyTGONf8JKEZHkPiKaaSJboxhwkxtIk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G2t9+mQCfHbpzpvglgnEbt3uFM8RYq7k51Mc4AIOzcjnw6jbIuHvLfN9ljihUsO82kBY1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zknl1robq7trO0Xs5iIIINCk9F6n1P750nLoVkSdnJdG41t2Ibs41BIAAUqT7yR6BRWXde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sLZTc62AkaPLA+ALbcgDt486LcXev2Yt5lGGeHUB/i1HA+IpOe5SWCCaGRftTDTKi7nwz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xBAksiOIdtfXkcl07F2hAXLEnmxJ5Z33FRO4iJ1jsmAwWjxkkZGDjY7jmPngYLAiKiyJ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3GjGB3cjOGzy5+poNsrfaXMrMXOeXQn3HPpkCtUigh+yvGEt0XtUUHnp1DmTjHPfxOw8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rxrMQAVcKu3RlbJYHA67eBwKNPAH7WNgWY4USPlQAfw4IJBGDvkeW1IvE1m0Mg1B1GovH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3v50CC3gW3ijkggkVtWrU3Qg8jtnIBHXO/oTkySSzBY3dgijZVGB/v603czi4KiORolYAP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0jlgDngDl0oGhnfCQvp6d4yE+ZIAFZy7YhUogKrtvtlqJFbmTtQF1aNODjbGcED/ALs5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WqzXMSrpGFXQq6z59TSltMICrqqkA6ezL47pzlc+YzS0BVLmGxcmECVj1dcrn35yPLxA9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TyFlX7zA0Kdhy2A/6RTjxyTKxjkgkDSMI9aaCVBxnn+996DJwS51IDc25Mi50xk5XfGD5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qTL8MJNyqoCJCO6Wi1NnBxgY55674znnT9qqW0rSGdg2ckRkKv4iGGDt+EnlyzjrWdDw1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HJW5/v8AZpyV2lJCvEQq5AQnTuMnJznPlnntitESWzHGgYKEiB2C4zjA235c9859Dg1I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CUEYjJ0EEjJ2IB94I5DPOrW9rcXLkBmEByAxfYDyANatvZw2+8UaqT15k++sp5VHo6cPp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Ysqx9tKXKbhFAAzv1AyedOKukBcb1IU9PlXsHPWuOU3LZ6sMcYKoo9nHhivHBr2nHI1K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BUmt0UJHhSl7w/iMnZta3DwmRtMakArq0lst7g3jz5b76s5seFrFJdz958sCu42HJcbk7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jxWS+mgjto2tIYG7RPws7HG5xyGVJwM4blW2KEuVnnepzxlHihK64Fxma6iuZ8TvHgK0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j4UKewvLcu8gvQz7PNJIQXOSNyDjkQMHzHnRbfiXGhCztP20DuSjSR5yeekaSDyPLfHkK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Ws9k5BQ51LqDe7nyPUY867NHnGYiwRmNFgSNWjEbZAXOQc4bOd8jfPLbkaJMLFFM0bJ3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xjOASQMDxPljpfiAhtriL7KBCpQvjOoDboOmfeeVOW/s/PPGzOjRQ4VgxYMwIO+AM55+I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bHTMmTh9nJ2UqJB2aKIZtCYZW1EasEgkkeJHuqkaCBABIpjSQthGAP4QB/ECT0z4Dma7O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6X7RlCBwcaSABkY5HHX18a5O7SFbqV7Lt1j0nS5Iy2/eOoDcehPX3TGak6QNNCtwkQ2R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YEjbGRkEbEjxB5mo2jiLfZY3OgsGTxwurIGxwc7YxvTURc3aLdSBsLpbVnoFGGKnkAPP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yS5aGPCAnVjV05gcs8yNuWOVaEi6T3JuPtEuiRoclS6a3bOwyCe9tjbw515C8lq86lg0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nBHv3x0HiKb0THSsskYXA2wFLjJJIJH+HO22426VR7R8yxmMtjdmDg6fDB38uVIBUSIIE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MucKhO2on1xy5+Ipy10Qq8lu8NwqA5Jk0ajttkb8s7ZPTrkUO3ZdQJDEEEjScKdsAAHJ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bN7iLtGt87E4C5C75yRjI57eo55pgedLlIZMQNbscISAUY8jkknbYcxt5UCJILdNM9rrk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Lggb93Bz0prEUhfGFffLMmob42weQ8+ePGhmWCMMVOti3MphPEkYxjz93hQBSOJI7uVLm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GB1HBAz+L3Hz9askMWnXNEy90gMMEac94aR0OCOW+T4ZBR2rKVaBDHIAE+9JBblqyck8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IkVzFB2ByMaVDDPvOwxnBOc4PuQFY4ZIYAex7ZBKUKOcafiPLGRvSziC5u9NmCkb4Z1Zw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+FNzQ/bC0COwy2SAO6oGd/E7czgDrnxElmbS41RI5jYAhtWA+/PHMjYjpQMq8LhljjfU2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kZ659PKjMrLBljcW8L97ChiADzPebl3jjGTzziq9opnkWI6YwSSA2wHlqwSdvHO3Wii3a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UYhQfwnfOSR0IG+Ac+VAANWmVSxEzuSoIfDajjfOfDG/LfmcGi9nLnDJIiju6hhs426+mK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bu4VRltK8gCfDljnyHoHY7NZAZPu0Ug43548MeeMZ55x40AKSwyrGsb4IY4IAy426Lq6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dM0Alkl7CRRhDJhmyNOwzvty2xjod6an+4lAIVcSYJBO48c4I8vHelXCXEzRxSKWYthH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xOMAc+QzvSGGkZpZTKZdbSPl0MfdUgDB5kZIyCOm4x0pvhva3V8uQrSaSzu8msIoyCSD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0rFHdqsjyzPlEP4Do0KMEKdwQNxtjwp1Ls4BtbcgtsWhIPvBJPvqZaKjs6qN7eC3kGiDS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M6tgD4+HSnYDJsVRDhcd3BQ7+uwB655nmKx7SY9mIfsqQmRQ8j52XoScHmTvnlvWhHc2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ooIUggBTvtnrnn4+VcbR0I9bnt2a41QyrnCmJ8BcHO/QHr+Qq8gMQjeR8Blyo0jvAbH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z6UO6vgq6494MBTJIC2CAeYA39/ntRrMIwV47YB35lAY3C+BO+fTNRJJ7NIya0VS3LR9q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ivn/ALZoWjCksugkEFiMYBIwd+Wai8S7WIyW1tbzspGqWbbVvjGxzyz5+VHZ0eYJIr6p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eSDvnONvD3Yy9PF6OiHqpLfYvpCIVTdiSc7AnfYefL5UDiMZns3A0FtBGGwce74fGnQq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+nLZ28ASeR23H1oUsAMeXUHD77ZGfXy+NYPHKDs64ZoZOj586MjFWUqwOCPCqAdeldtx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OJBMRlWXAz67VgXns/eW7nsgJ16FefwrrjnjLpmEsMloySN/fXjkdBTVxw68tTme2kTH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PNaqSejNxfkFMna2/ZlFPgQoBHvxXizavxFBzSJcRopA57bZyB8zRSARyqpwvPYedbRy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0endQ7CeDSe6SAp0nrvtn5ctvHMmwWFgbZ0m1hdOpGJGc42Gem/uqqoqNrQAOP4hzplbg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oGx8f1rVZE9nPLBJaAqJFYRKvZsp1DQQ3a4PXr8wMDlVUQvcBlljkOdKLHHkSuCdmxkd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vWFzp2L61ywSEuzNjqM4GBnfy2FSGjgmMkiEg6WWZlBkGxIxnYE7ePTrvWmzFprZSWOaI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67KhIz4YG+eW35pXpSKdXiRSFyHO2DvuN+v9abN1IkUUgRzIYwupxoAOM4/xUsxkliLd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DffpsPOgd9FLkxXMcbRpzV2093Kr0BCjbruaFOCLVUKGNdsFW2OAd8eP038askLR3rrr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GM9c7b9ahZYZNSXTNpX+7KxgDG/XpnnyoJGv7Os+ziae5nd1KxyI4Ykb/AIVzyx4Z+B2q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xDCh3gOHPPfLHTny2pkFbiIGT7xCisda6D7unqc/KhXelbZ7eNVbXpUsHK6ADsCpOSPP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xaTJLH2MEkqSkjuxsFHjy1ZxigWzJJH2hHZxlSdUjqBgc+vPy5+VXhaEOIc9ppTSXL6dO/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vZQ5vjNZ3GmQK0i7bY5EYIPnz8eVS4JlrJJEzWhtZjBhVkCgkBhkA7j60LuqdyC/8zbV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W7KE6gpUBBk5zgcx0J2PrRGigjkm7TswuSQutQAB1Gd/hzyKh4zVZ/6BiV9ORg+GBvj4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no2xrNe5kjlMSKfMMQCDjywMUWCeUghIe064D7ioeNmizIc7NpQQsTOMZIC5FThkljjl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j3mrQXzIh0gacBiUYd7bn0B2x86mS+u54JIHlEkTnbWNTL02JO1LjWxKbloZt+GNdEus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Ngden50gyIJSQyuyHKumQT+dTFLc24+6lEficbn9atNKJpTMe5qOyKmBRrTKSb+x4TLH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rHr6kmgSB3kCqysmoDRGMYXwBOSOnpR3cmMhcBhjGeg+IoYldWGspgfxrvn31akyJQi2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9oHdCNmQBoz0IPPOTz509Nxi0uuHi0drixAkZg8eljkgA6lY97J1Hnk5O/Oss6ZDpLHY5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hTnqVzQ3F+CeD8M6fhEsCWMQueMf2pqZUEYdkcg4GkpjcZ5nPx67E4hCDUr3CM+VYHu5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nXz8wCORZVfDc1ynKtOz49xKyVViuBoBzpLHBI61DivDCpLwdUYjEjQPZRFlBcMW5gAY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b22CozLcTFeXaOGKknGPJdvEn03rAj4ylzGftEbK7uWZ+nXmedNcOmRkM1tPM8aMw1kk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kfKlw/RXRtG6tXuexSINKULhpQMMMZBOQQRjoN9h76C20K8iXbopbGQ3c6Z3IJI86y3g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yQRsTqAwSNz4Ee+mrVp0VJZSzB20MqxhdufMkfE+dS1QwcnCraR2eaR4VMWqPEqMADsc5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hsVnM1uJUkUhZCqyFXChwM6Q3wwDzztWvHZQ6gxYLGBhRlWxgHOc7tyPTpQFhs3toYli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5jBzv0welLkwozVHYHTcRxXESzYeO6XX4+I26j4Va7kiKo0ciQ2+j7tFRcA+GBjbJ6+H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To4aFDpZRszbd0g9ceROPLkCKBGqjtUjhdi2yKSnIAEkdM78+po5BRhpwiFrSS5d4JWX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e7jp0qhZ4pnjZZxHECXaeTUhwcYI358uWN/fW1LhJJEaRyEkyjSrpWVsZxlcggZBxsN/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wQobICRaVA3BwMEH5dN/CubFxQhZ8UtQ7Rpw+OFM982cpjO2xPdK5HLr12FbH9roE+6u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5WPmZBqO3g1ZxsslolKnOxiXK7Y8wM8/p61MlukUiS28hhQZyFjLgbdDjAzyOfnStMdG/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O0uZTnk4UJvuNixJ/e1FLFS33F3HpGc57QH0BJPyFcyIIVZ5ZNYcbho1GNZG26k9dzgD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sY1WDi7yquNUjRh0TJ3y2MnfYYooDYF5GJRHHPEGYYEbgoxPr/SpkmaJAZIiuf4wwKr7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rJOs8MsWonmUG2AAFdTnr1+GN4h49aSYQWr2pdv7235AdSNJ3PxpUM2BLBKGkcxjP4WY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8qGypLpZcaWOzg61I60iONXRQ/YLmKZmJ0i4VcMBz2BDZ5eNWi4rdPBrm4XHKqkfeW0o1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AOIqrEACuSNJ05BH60u0UYlbS+FK42yCfh76qvG+HRS5Z+IWmefaRl9/XvUaLiVrPcAw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3tbBZB4bZ/IUUwPnjX17ONMEghTBbMR3PXnz95O3OiWXExcQa5+I9msZxlSS7erEbe7fzF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JoVkuEhJKMr91yccioJOPdvVrfhdrAoBWaeVj3QRiNvHkQxPuFdpzA7+9snM10zPNJIQq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igePljODglolwOxklEUqEs2mKRDg4woxnNH/ALL7I4nTs/8AGCFb57kelWjtLixniW378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exGRnUSdhvz5+6k1Y9CH2e8jUItrdxFhyYZLHmcbA+8DHnW3bXl7HGWvOCQso/EW7LPvB3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sxtIi5AIXG/qQ2B+9zSV5OtnCCo1ThhpOoBEA3O3mfT16EaVdi5BOJXdveXFglpZxWqO7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2Cg4GTzO3mKJw3hnDZZ5IGVIbgd4SliwceCg/h+B2rN4Uz290OKXMEl2ISUhVWUKJMbDf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Gtfh/Du3jN1LbyBpWYaVIwqjvHPU78sbbHwpJCuxTiEt5w/isdit9bKAe8kLMzIP8bEc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zsJpNFu4e4YDEp1k6jucbHUx5DlgnyzWmnDuF4EiJHGxH4dGkMTnHTb1HjS92rxGZYpW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CieGM7eOcnOehq0qJK9jI2iMZ1AEv3FVEJwcDxOQcny553pJYYLaeOVn0ssithGxnBB5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7WW2R/t08gc4GgHdjt4Zxz6/0r1qbZc9hbvNM4C5bSSp9GwCfdUu2VSGb8vxi7yEmVQFCa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cuvPPh4VSOH7LLPIwZriVi7SIuUOe8dJG23hUy2F9c3cFuRKcjJHaGQhQeekDPPIx45r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XkcsojTGey/u2YqQSOa6lGMn65p1aoWhUXtjxCJ4oe1DkclAKscZxg+lBsri+iuSbUvZ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I7EYHKitwKxkRits6S/iBydLdMAZ8T58viSaNRbm2KQdpE+hnXGvOCVGcA9CMEtvzwaOP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xA6XPFhGgTKxLGsIlPgdIyfSs2Hh1vfSRdjcuzvktGI/PAy2Rz8qmPh79r2l0r6XQ6QS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vg+PpWiza4Uj7SRpJAxWQMFyQBjO4B5YJ5/Oko/pLSFobGG0hEvaqi6gGEzdmshwSAy7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De2vbxvd3l4kkCnZUcEM+Nt+v75VHGOGXVwi2y6VijIILoVaRiNjnG+xOPH4UjB7P3D3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k43zQ0x9GlFxFLpIYoYQsNupGCB2ajzJznmds1M5jjiLRho0ePUzRseuds5xg49/LlzB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zyaDhFMgKufefInO+2KZubFYbHtJJLaEnKLEqgtkY5Ee7vbeGTk1SQEuilSkSGQ4BMa9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x8aLrRwdUerUVOxHVTgY22OMkj86mKMu3ZySCSSSQRSAtpUbDAJ2222A27u1DaCeO6kh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lAJUjPMZz05ZBHUUxETYa3MELlx2gwrIRlj1HTp40jcWlzdHtIIVjXUAWY97V7hT3YJH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ZtqVcdfM+8c+lRNbiSM4fWUypOoBcfh28BjO5Iz7slAZ44XKgZJ5pAzAZ04wM9SSN+ox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w/Y9KG4kgVihHaFQ/dLch5bnc+eOszwyyCBRKsET6Tqz38kA5x0HUcs7eWfTWMn4Fmhk1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lc82weQwdvXcikMx+zhjJSBSEzzI3NEjjyCEQs2CQAM48TWjbcLaVH1TmIdlrZFRmZuoB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5UK91WoW1hUtKi6Zj/i56dvD4558hU15ZNMiGBfsL2zAmbJZGDYwfDI6Hb3486zzcXCb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2A91FAZVkTtGzIcEpjJHhnwNOw2sd1O0btmZQCRpLavXqTy65P1Q0j1pPdXYAMcegjACI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wtpSHumyAO6g/P8ASsAX0tqDBZLK8j4HagFQV8APUfIYp6wfiOpGnmkijBG5LN7uePjS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O5KzpQigcq9tnbnQzcILs2xBEgUNg8/hRg2BsK43aPYi010RpJ6V7sz4GvPIEXJyfAY3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uGwG09xdShsZwTyzjpz9aUYuWipzjBW2MiPLd5tKjmcZ+XX98q0ra1jlYwgxkJu0esEn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jqa42aKG5llnYDXrAOAW6HYNyA2JqwU2Eivb3IW4i3EkRz0OTnry5DnXSsFLZ5WX1Lm6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DfGRb5LqVicxImBGABjvbg9NqUlV3t1SUSqqgEOc6FjJAAO2RufE5xjfahR5lVmhLE51Sq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gODy2zzzRUdJQsRiZlCHSNLFMg9Bz7xGNtOCR4VvFUqOVu2QcCBQXQorldWSCCSe8Qd8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r4PwZOHww3bO/bMAWQjAAIzp59Dv7qwLaY2Ur3dtcW5dAeyhfkFPVSSDkaiPPoT00LP2r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LIGILQMV0jG+x2JG/lUZFJqkVGvJvyrFNC5dYQxLBw/VR47+lZ/EOKWtjm1eJiSuVWD+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pt4Gkp+MT/aJDFICiMSsRZMLjmd8cyc5zvnakLi8vbmJ2kmk0AkkNGrKpx/FgHDYyduW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pzXgau+K3d1p7Nholy7RwsSQoxnO230+FZPYosoljaNiG/Cdyck+HPYeHWjSPAyoDKsl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8fhI32wDv8OdXt7iSGQFSqpE3eKowEecYLaTt4bHJx8ehJLRk3YET4GAsiIhOF2fB3z+L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WOPIEEZZCq6SjAk/X9+dXmMs08SpFqJYlEjUhiNRPqc/IVcQTriCV0gSNjglA2CoLEkD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0IosbmMgyOQBp5FlXl8P6VEKa3ISQAgEgYI1eJ6E525/OrO8LMJCoQsmRiRXXHMYJ5Dcj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GS2vXkVS6sN1cAk5GQo1DYj648aAF4kZljjkdwwIC9psm3ix5dBgY+VTax2/2nSzpM6j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RjnsMfrRWGmMNI2vIkJ7Ehj3QMEjw8vIb75FI544FADNdSOcKsLAb6tzgjY46c6QF37U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E6B4YyCe8TsSeg3oS2z9u0Riwd0dQQxTbByBg4z8ia9PGszmWUmcy7qVk7QKR1YYPJQT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5E9zLBER2CkH8LIGORlsZONvl03pgV7MRxACNBkYIIGQcdDp3G2fEcjjqYXBKkxrsgQDV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zyzt47ePpF0MIn1xIx1RuUDBt+YK5zz5A4289hRR3Ds8VpbSmSNf4AQxAPgvPf3/AApN0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XRglcsUcb6AwA67NzGfQGnVjeFWLBVU7aW3HPcAYz1OMHod604vZbikji9cQguQ3ZayCg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c/Wmk9jeI4DCS0B1FiO0kwefgB5fD3Vi8+NbkWscvw5qVRKZUVY3UYKr3dXpjfHM/DrX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bkAqb4XfBbkeQwQT+R66L2NlWVe0uEdNILhgWJwBso2OMZA9K0m9juE9qhS0MWRh9JYk5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8+fLqMperxR8lLFI4K3aTSRE6P3xqZm0MN8/hznG59M5q9y8txLGsKjfABZzhgB4c9O1dz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hogIcNoWbtSTpYN3cAjbflsDnehyWEEMjLHaQxSqQe62l1XHIZJ6Zz4k5px9RGStB7TO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AmKZ0/dKXCaiNtj1O/v8AhWjb+zVx2CO7OpLgokbalAGckkkY+B3B9a6ySBTpjlZTqz3m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PLnnaii3W4aSUSOgjAQmJyATnpuemPpuKmefirZSxnPx8KggUwvaqTqOMEjI3JCkEbHGD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FFkw1vEquCVVox3QCf4ufgMEjG2K2n4eGBCdnnuqBIueRznmcHnv5ilXsbyHUzATvuQ0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7+BFYr1EZeS+NCMjK1ubbWFcZZHZTLgZyFG2592KaWEThVuUSRW0gsIxspzjbAOdX72q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Ey4PZyli2oY2AJAIxyU5xR7i2khQSQ26RN2i4RPwDGB3gBk9Njy8ehbaW2UBdJ45hFLb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2yNgMY55J3JHQcjVImke+luEuOzSBimEcl2J3I57+Q5jFWYFghdzKxk1M6KdCjSCRkrkb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oT3jpE7WiGRVZ0HUvgDcjGDsdz5c+WWAaNrWI3EZljhmjJEkhUuQuMlsjmfefM0rruVj+0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baTq22YZ258zywPlRoZ2bN5cSxhSrPCzwhtIwB3DuBjBPM5J67V6PTZFW+03d2GcB27Qdk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+POADy5VXQivEJJpLNzFIbabAaQncquRhQQpO+3X+sJdH7AGKvI0aKHlGV2OCDlsDr1Oc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YXjNuFZWhXuuWZgunzIAHI5Pnz3qkItbuBkS5Rw8gJV48NI2OW+cjPUDHhSGVaUMxnklS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XA5kHf4cq89pLHhuzbu4LHZiAfEA7ChWsNxcxG4uCv2VFJVY5M6cnkcbE5x8KOpWdnS7D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6dR/lzzYgg/BvSs5Yoy2awzzhoXZQUaPIkWIhXZs8vQ+vWsTiPAVlTtoI+xkbcpnI+XI1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86I2tNaiRs42z0/FyH4fE0tPczRNDbBI2eQg6UyWxjB29cfA1g8E4u4M64+qhJVNHEuj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ggiowSN67W7sLG+PZyyRGRTpYq+659PLGRXNcR4NcWnfQNJEc4YDcY8a1hmTdS6YpY3V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ZDDwNWA589+oFSwAySck9a6DE97yKJ2zlFV8SAMDpY45eYx086BqGP6VLMehG3jVJ0Zy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AjXBHNRsG8cE5I5D9mq9pphfIKFzhVZCdW2MZwcnkelQAQDg8/EV46mBBG3gK0WT9MJY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ubhIMFXOXXUmQefTkBkc/9qcjYTkw3DRwyOcI0SZVcE5J8DsRvgYr0Upty7wxqrMuzAkE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JpEiXUquM5ABbJPeHPl6da1Uk9GEoSjsvDAsxPZBH04xthQR5DcjHryoPEbeWRyytjWm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4AwfPqKDIwl1TzOgUFAg1ggYxgMBjp1A2IxgUVp8WnaLMGbtgwkJwWHkMHbPMA+o5VRAB+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7mDUAGKAq3dx49PDHjzrRUiOGNj3lYYKoNxkHbT5ZGf9qXmY38ck0aI/ZDfCjmRuQNuu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9oVHYgDGBkeeFJNMC1tI0byW0yxhgWjH3x0jxyozjceXOkbsNK7EykkYC6hkNjlg58Ol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s11kBAi4DHx05I228NjyoNvBE7yB5eyMm4iCltW/MHcGkBn2pgN2qXcZaPBUEOFx57nHx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+gGIEgEEEu3jz5Z+R61W6teyEbpl0kIH93nUeoBxgfAdfCm4YjqjgyRE0eGVjsMnJI29M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TSxvaQgAzyGQEBtmbbG3jy5frV444pIVngkVWkbBQtzGegx6bUV5YLcNatbozDaOSPOU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6YoUMatHqke3GssGfRkL1Hhj3UAGZlikWMLkldsrjPn15+lLSDRIAWARh3XJ0jf4UzPF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pOQQBvnAwQeR5UtJcwiJoiXkVwDhGyuPMHHLfr+tJxRanJeSNLxrrZWRdgSyFc5GRv58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Z3wBz9KntFmleCWDs2BX7vO2fLO/zHTyqJnSJnjtodTAhjkEkbbqd84Hr4VDh+Gizfp5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+RVlUkjUozyznn7qoQ0atJJIraMB9LAb+nPPTG3jjaioVlY4I7RBkqEOw8c+HwqXBmiy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L0G+atqj/EAR0260MyLrIHdBAPeOM5361UESrlGzvyHT4eVQ00axlFrphCx6sCPCoDFC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vYyNh5ZNQSx6gem9Io1rL2ivLXQHCTogwA6gkDHQ1v2nHOF3cbxu3Y9ppHZPqUAjkcjn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GofxjB/mWs5RvTBcfKPotrKs0SmC8Z1Q6cLhwPPcjbyHxon2OHdbmXtpiAokzz3zjPIH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rurAq2D4g4rRteOX9rMr9t2g5aZN/nUNTX9j4Y3/R2M3bxWRijMpLhWUjJI35E4zjbc5r1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xKVK6GyQZNJwNsnAPhWFb+1CNKDdRMhVdOtCD135jYcxt4+VbNtx3hYlx26qg3AaDIz6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g/GgGgPaG3EZV9/xzAMu23e2GxIzt1qYrqdXVYVUtCvclLk5YjfAwCdx1PSt5OIwT6S1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t5g5pK7tY21rbxqYJWGpHkOcEd7Axt5YJPmOqjmi3T6JlhmvApJcTTwG1hUSxso7UqwX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I35DxpmO2aC1niM7KrDAD5RQcDAyDv6Air9yN+zWF0VlJEZIwo9c+Xjn05UZIbhYjdQx5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WCd9JO4wfgPjpyX6ZNNbFzb3EtvDM0qkgE9pgtoA/zN+8UOWKFY5Lxix2VSUdZcrnGwxj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bIZGjkURIpPcJXvP02K90dfXaqRTT3AWW3mMduBq1xKul88wBvg8ttuR5ZqgF5hPcAQ2w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hcY/Cc5HLfONq9NYR28KTmLRoGnQoLMuBvkjzOfhRyTbzE2wRl0rocAqSTk58P2MVZQy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zMGYDPLdc8z5887UWFCUi281g7zdnLrOFkdQjKc7k+PQjPx6UnHYFHheBxIkh2ESlkUe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HP8AxUYPaSDQCk5VCw6742PjjoKWlsO0RXhw8hmzpJGsDJ3AzvjlnO+OlAUKBbhI43Mg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NsYycDpnfwO9AES3MX31u0gkU7tiRDk41ZI2B9RT6W8TXB7Hs9Z7saByiggHfJbrscY5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7iRsjvdoFUMQOZwS2MjniixUcHFb3UpWWWaa4TOlFi2APgDg7nwAzjqRyvdX9xaSLC9ys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+Mcg75zqPry5jcVbidpfri4v70Tvj7uLTlBscnB2wPE0pHwudYkvXjZ1Y5PRz0HPbwAA8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b4VawW8Ha8RxC8jdsQ4GpgQMZ674GPHNZ6RS3MrSWzus7ABjIzMxwd+e6jflWpbJxF7uG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dZCWVcHAyOX4j+njHG7o8JYRWYhR2KZ0ruzc9/EADr4ilfgGMW6TWfCml41Db9g2yI8Y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eXM+Apaa3W8/4m5t41gVSIkiIUgY8RjYepG/Ks9+KSTzmXtDd3OP712GlPHSAMD3UbEko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9QGrHXFNL9Jb/AAvLxGWOLsBkRqQFAGFAHJR0UbDlQ5LiSVmbSNbvqBGee3Uc8fKpQorD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L8SfyxUGIKwcoqtjAAJIxy5c81RJaeWRrfMjbBSWDDBbOfLf1OaGjRTQpK0eAh0gau82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rnBguYwMOwCju6juKhVcDRpcR5B2znJOPic/OmB5beS7kJCppYAkK2kEYxuTuPl6GnI1t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dQGAoRATtuTtjyO2OnOlOwhl0yNLrdGBKsw0564A5YzzOaaeSR42zH2iqpwykbZO3TOO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3D3OuQGSZmfSWPIZYgAbk8h5VEE0wlEFlbiVsELgKx5d7cD548fGhrc6EQqDEQrA5jxq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VVtICILMhk5EOSTncHHPbG30oENwSQSmNdRffBLr3VIGCRpbPmeX50O7BtC6aIpnBLka9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26gD30qrXDMuiTS6EtljgauhHic/vxvEHRmllgjAJCjuggjYYznbp8zQA42pJHdjISCNO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c48M45b4BqII4CS5RSPFDkkDyJyM9N/lgUxG0QRbaCV3Oe6jY1Z8OR/fQcqHc2oaPJik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43Phz8eXKgBeW5ECNGpdY0AKKy/iyPDl0HWvQ3EUgWO2GiUnEikBShPlnOd/3vR7e2zM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3TxxsTkHw8uZpuG8WCcx21taxzO2NSqBnwOSd/gal2UkAeO4igEiqQpXcyZ0lumlsfQ9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tI4FQgaJEnYEjIwc5A6kkYz02o8jSXjrNPdytqGxdtIjHI4xgbnPPPTnRYVgmVgYtWl8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Xl1zTX9gISdpcxdi05UaVWQaiy9wbY72CN/D31fsz2cfdhAK6NUq8yMbk7DxwCTy8KaLz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C6ww8sD+vU4zvQRamJD27BteGB1DYY55JGOQPKmIXQzhJisjIdOZA7Fg+CMZHIjlgb/P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s+gZIVNinUBVzgc85G255mtKGJBHLKhaOOUAGJpM5GfHqDt0xv5bsgwmYR96RmU9pID3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8OVAGdFbP2qq7yrEd3AAwBuQVGrGNmyRsMcuVTOftk7SXCRa02215ffG+Rk46Zxgbbja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Vd3+7BXAByNsEEE7fWpbXdSdnCqTnSWBXqdWM9CBnJ38ulICr2hgYBbaaN2TDIrEJMrc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k5xyArmrq0K3DSmYSEAd8t+HbxPwro7knMcTTMxb7wo7kKc8yN+Rxzz+tLrwaK5dZbqJ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0x8vOpk0kXGDk6RiW9rcyXHZwui93LTZBA9K67hHCUmt5AgzkgSO43fP+1YF/ZfYJO0i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ntDxHhkkjdmksMgGpGJ2xndT0O5rJPkOSljVV2dNdrZWcT2nZBoVHeUDmevLr8657iVj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yvZoNMQI0xgDy/wB/lQVvJeKa5nJit170jtzY+Ap/hkbcaygiDAHSWZtw3PP0+dGxwlLG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OO8d7aYuVGGGCCPXNbhmWMNqmRWQZIZtx7qDxHhsvs9GLx76NIwumOJVy7t4DbHqaXi49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bN94AD2vdJPiMcxUvHy8nTj9XS6RW6uriSQQqRCJQFWV8g7kbgjl7+lXiea0k0SSFgch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O6ncHb15eVad7JbdiGVFWSMhhk4wRyrLaGBIg6JK8Kqmos2NDdVwRjGrB69PGtoJJUjm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vZvOzBkRYgG0r2KaixwdIUYIJC+eB8aYkMolDTthUQkq7LgbAEKp2OxxzJI9KHdTvbN3g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g93njB5cjj4EnC8E872sj3MU7QIwXUWLaX8wx3Ocem/jVmYs8DxToyRAKSAurSxYDGT3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aJYLAkwWdIMFM6WXUspPTI/AfMY5b9c6Fv8AakkxfxiBo10okp7yA43VTzOG69fMUKOz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WXD4ichoz1DBhuefI8xQBaaC1Ai1tblyhOpDq1NncAKvrjP8A3Y2pRJ3Eq3DGNBCwZIGP4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FlbtLI80YlEcTDC6Tkk7DcH09fKqziQ3DAxAJGACoBwMDG+PTfzoALZs123YsWDSS50K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g8+o54FQXktJZCHnjkGI5EA06kAGwAXA5DcnryOTTEc9vBAnbu8vZjSoZwcruR3eajzz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CGaONZAG7Z1OluZyTzJHkDz3oA892txKEiLvlBr7YFQWGcsDqP8AM2RsMdNqX+0yieL7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YcsRg4bAI8ue522O1S0OpYohcQmC2Z+0fVpIyx1YDEFthtj616NhaSC4miDoAiqJUDDB6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7DG9AhaaaWJ0XGWDCUyovfB697pg+mKnRHEs3auFc50hGwB4A4XmPgOe2MG7WJtSjvIr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HGdJA5eHvHKmtY+wSdmYy0pbKIjB1xuMuo33AwpJHLwoGZ6TRW7dp3u1BOyLy8DuCBv4e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lw5dX7LRHqRn2/lC94ny5VHYvGXt7SZWRGAkmaXUrbE9SARnO2N8c96MeB3el34lOFjD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8aO6T0O23pStBxYhb3CXAxIxt15OUUas/l06j61U2NtIjNGra8akZgSXGNwCCR1PjjT03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ZIYoVVojjszyZ8k/iG/mNiAPOtWLgCwIgyYNL41rGFLAN+LI5Yx4k7nccqh5EilBnJxxT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aQpoSIgDCjLZwx5b8z686cs+APIJu3KREFhGrumDg8yenIf8Al6V1D8MstUhaK2uNB/G0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c5JOd+VMQ2wSBNMMiIMaVYgajjBOleuMADmazll/DRY/05u39nuznilUOJlZXLawQ253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tXWxcOtOGprwIiQO0cJ/fE5yWGPFvy5ZoEKjUG1RrFGS2hVburjqc4yfLFWZrfUsnY5d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jkYB9Dj31y5eWTqzSCURy3macN912a8xqbJC9cj+p88VZru2WQxdqNS89G/x8KQmvItoZ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y7kkqOvI97oBzNEtbu0eBpRHK6A5OGLjH8xJ2G46nO+9c0vTrZpyNEjX3u4eQwfX/agy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JxgLgb8wNzv++VIi9kcKInSOKTvKwTvEE4wucCoW6h7OOAoxXCjLJgYxzyeZPj4ee1RD0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PDexY07jOYy4yvrgnJ/WpktoW70YkQFRshIDeGR1rJtrlbPs3eSN2l682J3wQdz4bYHM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7MIctgBn0gnbPQn50pY5wfx0HTJ/s+KKXXFNIkTHGzYGegG3Lc0wESBRpjZVGwXGR13+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QCu4GTjOOflUGUqSyqzOFLAnwPQH99Kwc5S2wouCHUsgBIG2Fx0/r86Xftly9rMrae6RI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fnVyxSTDyZ14IBx3h4Dx3x8at2jY7PvbAYYUlaHRHZRfZtDRxSc+7p2zjoN8CrlRjuqR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2qNpBpCgYIz5EHnXm7hbRq1HYuNwpx1obb2IhY44zgxMGf8AEFXAP7/P1rzhJ4/vo0dA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81fKg6gdQLd/ffNQrIwKqBqHI/i36H60m2Ak3DsIyi5kXthpPZhVB54G2PE0JOEqXTs3X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eZBGRvnG+/xrQJ04JLKPMgLVi0bIsgiDKEJA69OQ91aLNkXkKEBw8FJHeacyMxI1SM2r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lLLwmaBsRdlNGQS4YYfJwScYyPd8K2AyKpKnAZRhV5Z8c1SNghGMKBvg8gKr38i7sOJgG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8glChBEmEUDY6tjnf4fCmYprtiRZwK4CsC/aMFUkYG53OPLGfppvZwgFFhijMhJyiYyep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opdg7TN/GWOenMn863/krjfkXEx7xy7JE32iHcghJwNSjAOcnfLEDG+w38KBF9vbjRb7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IHwTjAPM557+db0yx41dkjSkgJrGogHnz38etKCO4tV7NY5G1odWlCWY9W3OM+pJ3rTHm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SmoK1tIpYZlOH0MOWQepJ8fDbaqPbT2kfY3U6MrKEUIoDaio2HIb435nB2xzBXCXCqj9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nOcZyOfwqskUsN5EIZCsh37NMnLHGcHBxyGT138a16ewTa0Jy8IsbwsskIU5ZldGVdQB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zjr6VjXPsrMCexl0rglY2JYn5V1/2e+WNoEaLs3JC5ACx8jgZBOOe3lQXtLiPVGLcaFQ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Lfn4DltyrK0n8ZG6zX91Z89ueF3Nrkz27hQTkgZFLbEYB28utfRpICtuSkwd92AkcDGW5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+wx3JFstqjudW50thR4nO3v64pyzSiu0Wljlp1/p8/CKN8GvBRnIzv7q7G74HaSErJbmB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9vGsi59nLhN7dxIPA7GlD1MJdPo0l6eSVrsxGiTptnnk5rxGE35c9s4NMy2lxbnEsTp45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Xo53Gtg45GClEfR1z7t/XPhXoNTo6CcRs4K5KZAHhnmAfWiCMsNsAZ59BUGEqxI3Gela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WxSJnjmkDpGVxEGPTPdP75+6lo44rdopZdnOVB0aCTvjI22Bxvz2rzPoIyvpkda841oY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MeG/KtVNPZjLE1oNd3KQylu+BkEqJBtgAAnbfrzyOdKy3Ur3QuoxIFTI1aRv4cjkflTM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27qojZO/gMCgyur3CSyW5ZWPMHSc7DJwc7edXZlTQlOZboknDKBlUOQVzuQMZz1p+BFu5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ZXLMu2x2xv0FHljiKtIFUxht1lBAfbkNj51mXUE8Sp+HfkcgYBxuAd96BDzqyTdkhV4i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QNjv68vfXk2CLlodIyF1FQfXO1DsNEkbKANcS5YHJxvyyBv89hRVeaV5VVxG0ZyBvv1P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PLrZQCgVjkjdSFPjyI5cztv4UpIrCZpW0zRuD3crlSPUY8enx6sKsc9s8awu2kau8unS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+PChOQrhjOyk4Z2Q55bHB26HP1oARkGuIGBVD7AqSJOfgRs3PFOTxtpHawBtPdJLBVUD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7iQB4TOdQjALL1Pv+G3rTjTySBO+mCo2ZSSR1BAz4ZoAClzPeQtiU6VXDBdR2GNjjpnr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SxhU/wCXnz6DG/T40RCBLKYIymknS64XcevKvCKRmM9yOw1E98ZKnffcZHjzoA876oGh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6+vLxA8CDz8qCf7qRU7yrkaSmCR8Ry/WmGteyQySxiRpG5ow0HzwN/2arJIDhYUjj7IY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5D4UgK2kmIhr8gNQZQPXP+1GmURZZnTHPZgeXnnz5b0OZZZ7eLtAX0jAAUEAc/rRCe9pS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HkMevLalxRSnJeSh0OiyRky4OGXAyPdk+W9UOUkwflUu8kEjDUxVucZXGnHliqv2Mk0S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EHpn51LxotZpBCMkHu5HiNxV1xqxtjx51R7eUvgTM+Oukj1/ZoQiuVwypKMYCnoT4chv7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vKHkSJ20kkt5iivlcAnO3Q8qz3uVHdZNJBxmTuYP78DRFnkhYMkE0kerGo5dW9DU8GX7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zmN3jPirYp+Ljt/Ds0gkHg4/Ssb7fERshBJ5Dw9K80od9pQqjf8ACcn41nLGntG0Mr8M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he6vFVmH4Fi0DPmxYn6c63Y71cMbeYAEg6kOAf1r50kiPqUlVIPNj+KjRTzwn7mVkJ/k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0dMMyf2R3cVyb1mnmLSADQi7YIGcHY78+tEYwAyyPNLl+ayy5VfAADly+Vchbe0N5CpS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EfDGa0X9pLdl1LE6t4ACs6zQ6RXt4J96NwvC5Uya2RSuIsalUYO41bDGenXw2oUsUZkj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5T8IBGPwnLDypCDi9hK2LfKtJgP2rsNI8huNqd+0xOW7Nw5xgbkAUPPOP2RP8SMvqxl7X7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jvl2EhUnngLkkZ6bdPCkuznFr2EkEYGSVLAt0wNm92/6UWMYwNICjZTzyaKtzrdWm0yiM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9uf1qo+pi9mcvRzWuyLeIpGrXVg4KkgyxscDGdzpUY3O2Oe/uL9mhEJdon0n8OnvBvIKx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mIPLI0EzH/kr3iM8xgjfz86HFFbzM+LoysWBC3B72R11dK3U4vtHK8coumjKcQOBIlqBn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yoUjszFmI5bgUMyuGAMRI/mHP5UMy9pjSF15xlxqOfDbrXq0ecHE8sJ1QIs7N/CDt6eZ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BkvMoR/y8+/B/fQc8CnXEvcJUr0Lluv7x/So7+4jkLM3UJn9npU8Vdjt1Qv9nWONV7LU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/YWVTK0vZbjCg8zzxvRXEkYGlWUE4zj8I9R+lBRTrADlNOeex9N/2KoRDxSpCzs8bKv8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YM3aLywgGw9/rTOhWK6VJY9V3I2x458fE0MQsh0drq32ONyPTx8qQyUC3MoQPG250gD8/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5WS27UMpyTGM5O/L3eZz76A8MJ3ZCR11Dw9+TRbVbw20jqbkAEjI3wuBjffrmgCGURNo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L+LO+2duZO/rzpaSQkkMuFBwdO2fhzxj0o51TZHdlwCTjPdH+w6Us0YXQXQLv3SH2588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gCpOe8oLHnzPh8q8xKhGKzxsP7yTJC58BgZzVuyaQiMASyN0A7xPkOp35VMcLLIVQSLJ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efhSAhTOpVlkgkRQSVkyFPgO7z3NUkYiV0KOFUjU2nBHmcE8vj0PkzLcRaomuJ45JCQg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jYD1J8d80aSJoraLU5jEhaVe8CNOwBHezkEkjAweY8kMVjJiETdorIwzo2zzP4jjp9Kb+0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ClpcR6tGMbnG+N/D+gXjt4YTJKhYaiUmkyF22xgHGcgDOTj1pdmMV1piimmOVwHcsyEn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Iz4imA8J5ZXl0uspdWOZGzrznOQM5JxyyKq5dy3dVY1G4U5IyOpwM4O5x1OKoXUy9ikcS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tcE5KlicMQDjmPUnYXF/OYnM0kjl2JVnfQzYO+pckYznYH1IoGXjkRUCxT95X0kRA8z6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rXWi6oe7lFRM6vAeWfPxoM2YY9kCQMVxiM4k33YbnPLocc6cQntCrLhsl2hRnZ354QaR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BWS41JHZFjctqJKKeTZ7wO2evhn6UEFr28EkpRdBwNCbjPMeXz+gonfktvsssUqKoDjtV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ltsu/Mc6DbSM8qx22QsDHtLgAL17xB6nAzzGB60xHl1zwGTKmMd1SwxrPUZHpzGfrgupg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ShSqsDkZxnO2c/vFe7aVpnFvLGHYBVCEpjPLSCTknbPL386E1yEVVRJHMQKhgSwOwAwc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1BYmKhu03JAwOQ6DY7np065pNLUltIwdOQAk3dXqdsct/Leno4TcFLiWUsNOnQYyMgHY7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0yqBQB4eVYzyqPSOvD6Zz7loWhswg776zgbYwBgdB+dHaFmU6RyGc5ov4uW+KgKRyNcjk2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qoozp+HCYnVuKAnBIFXSe8PBt62WUse98RVGwBmkpPwDxxfbRzXGisAjs4gAuNTAdegr3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vJcW9xJBM0RY6TsFG+SOvgPWrcSubMXf2xnEoUYCLuDjrUtxKK8tntLeCVZrjuu8uFWMH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x83yyNmNeXdxxC77W4nknkIABkPIeA8qsl39n06j2rqe6q/w+efGtyLhsdoQlxAutk1u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V/CMdM9R1oEcPZOjqluo0MIgyLqccsnxO+cHw51txMEJvc3swBeIqh7xJ8+WfWjR2c0+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Ysu4znb06439a2Le0FrM9uL9okl2Fw8bKOzXDZQg79CB+HlvS5htlK9ovZM6kvJODIrO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8k5ppJaHYsVMcVvphliZs6pA5KuWORgY26b0xY2U0kskaxudBLmR4yyrgeHU+Hjnyoiw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TaWUpcHcNkEDSpKkjIJzuNqLZtAL2GYlMGTVjXjR6k6e95jAyBVCFYYpSrXTSs4hK6gSF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fly2qblbqbCJiVWjIwVUlQzNnpthsnOBjI8RRpbbXwxneWJZNWFLzlGKrtspGGO3IEnl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3EKNFgkjSCMsSc6W5ZXug9R+HxoAGutI/sUUCdoWEbNI2QTryDjOBnYE7jYUwbdGkb7TM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YICcdMA53BIxzxzrVteBXsohdBEJJ0WTLa+1bnlc7gZwfjvjZam64C0fYtc2mkoSJGeM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jfPI9Bt4zyRXFmKLN7lTGouJIlKyMsakjJG5CgeAO/UD315FhjtZozZxyhkDamLKIyeW5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Oea6bgnBYbPiMj5I1qVUMgTUhHVNWcbjbkduRrZsLWBbzsooZIXiGdKR4RDnGCBsQD4n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pQZxD8GlguLZYQZPuEkXDbas4I3UDGRyGedGbgIMmtFnkcqqxxppJx1JIOy46jOc/DtV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qdSwBBGnJyBnPr0HLbxorQrHGsUWpIlJOiPYKcjPM4B3O2M5qPd/CuBzHE+GWght7RmS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Nggbtnpj5cqY4XwOf7GHil1LKSvaRgqwBBBwSufPPPYVpqsMk8UzSSakypaeE6j3mJAO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1de2iMrQiNI4y2JZEbGBhtwOezfI8qhzZaigUnB4mkXs0IhhKsNHcBcfh33JHLfl88Wj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oATyYyajI3iAN9/jVozIIoU7a3Zs6RMSwVzuAVjG3Pb1Ow3qLguweKTTJKgJIDd47756j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lUdlUiVmtYRJCqqxwT92xOcDkdsAetQ7RREyywpB92GQ4yT/AJRjbkMkmmUs4xE0bxKA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BzzjPjVzAySCWCNYyrHDvkHOcEnywTzJ+tKwF2SN41iELSHJONIVyc5Jx03z8elTIpcM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2M5zjAyenSrTiPQuWRnEZ8V1HHLpsCc7b86pIRlFjjIK4KLpLCQkHcA/h3+Rz4UATLEF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FnAJ675O2ScdDyqFTFwokcvpC4+9Kjddxkb5z18PKqpEISym4jnmLDRuVG5OABv3sDlz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zyOiJEdJ+8QLqwDjIPPyPLPnQAvxGEMn2UwtJ2+QChBYgE5IPjjy61ZLeC1btuzMkSNz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THGeew60SKSUxo7K0ZPf0aNG536j4++k2l+03yCKEiSAkhklVlUHOot4Z8idqYCpuby4S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iMZOsAn8RGx8NieVPzN2WmNIpYlXS7krgAgbknY+mCOefCloYpli7S2s0mklYKpd13yf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Aq9xcXHZOskDSTxjEcPaKSnPnkrknIyRmlsYaeVGttH8RjBXBxnBxjvbHGwBGevpQhFcW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aVYZxnl59OeMjFBWPRLIrXckqM+tu1dD2Yzz1ZABJGPE560WOKbtp2RXZ0OlnyAxJzjG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QxBnueIQI8baQEbJlZtZ9wx/MNs/OjwcXhuI+xZmkmUazGkZY4zjcgYGfzrPCxRvhp1R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qw8M7YPiKvbi2eaYx2hcLlRpUYxndyTjJA2zgk7YrKWKEvBVtDCcYeUmZrUrGqjvSd0g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njnzpuKWy7LQxjjZ84jc4J3/lPr09xrnVtmsjcqsn2cDJlEsWofzAnBOTyOBjenoWa5tS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kLKukHYHOnIHMe/HnUvBFql0Pkas3EoIzHlzLqznTk6QOe4GNvWhScXtoQjLHKWMRchR0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s5+NZYuYbWKSF7JPtJcRBo42QuuMgshIIAx44PLNeS2julJCJHpDlkyzB9IGDgE7eZ6na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niEaRtIrQTOCAFEwB3+nX51m/wBrXjyGKGOJmePWAdQCtnlqOARseRpGNJryXtRbwT29s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jnjwUYxtzGeVaMc0jyy28zgquxXKnSoByccxtvzPrTjgjHYcvwNJxloJIkkgyGUEux0K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Xf50f+2OGm3aTtzCu/3hVlUZOMk4xz/Ks0g3E5lR1ftOQiXdG6DDtn4DHOqCQPcSA22i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4wOeG6bHfxHhUy9PBsLNQcZ4aWXTfxGM99WWQnIPiPXPwo63lvrjiinieWUBwhbSdPPPjj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lTMVVY1AjEYJO+gE978O38XPpUWT23a9o8U+mKLVgO4UDcYBG55c/P4r+NFhyOhRo5oW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NkA46jNZM/EuIRQOWggm7xTbOBsDv3sHn8PGkZOD288dultawsjMWU95dBxuCBu24/i+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fs9EQDEFxhR6YUHbV7tiDRHBGP8AY7Na2vFKRQysgmMQypO2eRxvt6Hem0JXCLkbZYHB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j+1ThIUPdLawNaA90HoTjG+fLFA4nxgOy2XDJoJbk4bUh7TSvU45dOp61hLFcqiVZoG1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O5B0g7bnGPCq2lnDbuTGTIpOQNeQmTvgeoH7zWdJd3aSLILyFGKnXEkIwSFJyxO/hgbe+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eSRxi1kAA7jhklBOMAtgrkjO21U8WSqsXRpgsJApJwRt4EVHYKuCyKRkHAA586yBxi6Jd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BuFDg4Dcm07D8ttt6dj4ikuEaMwSsdknZcsM9NJOfjWLwzW0OxkqSWZ2ViQSMKRgcunO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CZdsYOck523paXiMcN2baESSzKCzRwMh0KNzksQAfIb4386HFxiORxEYGhUNpZpXHdbP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Sl3QBZb6KIFLiFoI2JOuQAoT88VWSwt7iIyWwAJXKMjZVx+/ChHiQklMkBbs3OgCaAxK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jkNvGtNIMBYwDldmztgY6EUp46S6oqOSUO0zDk4fOjYdA8e/eG4/WlJuCcOlBMkAB/mXY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SIrEDICHcA9PE/DfNCmt4JnRGRdUpyHXY46kj5cuoqI3HR0/yeXUkcfP7M252gmYbciM0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JUq43IAOCRXbScNkAYwNrUfhU7Ejp5Uq8ckO0gZG6hhW8fUTXktQxT0cFNbzW50TRsnr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8K782i3bdm0PbnB20Z2rLu/Z63ILRMYm8M7V0w9Uv+jOXp++mcm0b5yMEA+8VBZ8aZBqx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ityb2dvIwTE0bj13rPlsbmBszRuoxjONq6IZVLTMJ4Wl2jLMtxbPGwkfs0bKop2HqMb52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L70ENqBA7u43AzzGfSnXaPBCoD6igm3tpFAdWXfO2+PPFdCyLycssD8Cli5jmaPWsYYH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6eO3KtCOWFJiXRHBGNSnbby/LHjypP7DGuw0t4ZXl7uVWjYwf3oLxBT3QQBkctsfTB86t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aad9B5gR4JV5M6jn0548+lBe5MkzR9k7dmGMymPZRsM9eVL9lCLhpzsMnSiEZHnk5qex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IIaQAhgeezDfz54xVGYyLeJI+0ZA4ZQyPg6huemw399CWaKPSjOIywyHClQpxy8/6VQM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3cRFwynI5aQATvt/tVDN2rnXmZeT5zg/6h60AWaOCKWMpKjAnURIQVbHkdqK8uGUfZnE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/wAobYeFLCCOWTRGNekZGhjpYY25jn4/s1A7RICskmkDYADVnbcbctvfTALMjyRhmkKn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z93KrzAyRSPcTYIxhtXaBhy5777elDWYKIQ82h0OVKnAx8cZ8tv1vN2WoyMxuZSwy6uQ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LxTIi/cPCWKlTpcxNuPnVnRWjBkUxkDILwiRc+TL6nnmiQdm6JHObtVTJPaWwlU+QAGR8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9Q+yTQPqYYWC57D4q/I/rSsAdvHAoBhLNjOrRKDgb4GGHvq8hUOZezImIBGYymoeWk8vS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uiBAbiPUo8CHGOg+tUW0SWRpHRTgDszE4KbA55kHn0FMAQnkKhhIMgAqD1+J228ugqQy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jocbeOM0xN2atp7HIcY0nUhLZ54yRnOOm/hQ2EJIwkqkg6u4GAGM8s/P/agAF2LYSKsa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B64wNufLNG0IkaStqCnYSR8vU8t/0FRCEkgDJGA7AqAsi6mOd9gMjw355oceqFDbXMSMp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nx2UnbqPdSAtGzCMIO0dX7x7RRJn0GAR8TQ3UW9ymQVVhqJhOSP+kkeXx91EbFvOqrln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HJ36dPzqTG81qTbSRyFd+0DfeKOXTBA35fWgadHmlYDUu6lcgONDfI8vjV+1RsFWPpkZ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X1mXqNTb5B8Mc8jcZ8qmR2JdpVaSHO5ZiTkeeT8T4moeOLNVmmvI6ZY1IViAfM86q11G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rBBGqltIfbcZxt6dT6Giw2QiLLiUs++lEyVwQfEHxHSo9pGn8iQaKQyZJI+ORRlZlOpH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bTkLodCVTdFZcg+Hn7v61bttIcGKRWXHdaPBx4molifg2x+oj5NKDjF7AoUuJUHSTf51q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nhMZ6lBqBrmVlXug5BbkGI+FShD/AITnBwfIiuafp4vaOqPqfxnaGSyv4489lOobkeh9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YwNO6sm2jlsPdXEIzxuGjJTHUGtC34/cWwbtWDr1L8xXNL0819Wb+9B/ZBWjHaN98QOQ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gAORqDD8hR9AVSHhSXb+bG9JvaJLMFVDG6/z5wK99nzaCSSWwmj0s8zkjlso6nc7n3US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uSTnvscct+Xu2qq2SxyrI7dpuSF2GT4bcxVzD2GGUSKS3Ll88UkMFMRJIJEXs2Q4y25b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FrjJBh0Z3eQbjyGdiceOasIVXTIQAeWNWon60b7MwHaTo0ak5BUjOPQHNMQv3eX3gTbk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KZWJhRpW6EKTgD0FMKeyfVbTAtnus2AQP0pe+4vxsjso2EgdgoP4dztjYVLb8DVFGV0u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rAjQDnGrwz8fKmY0dIoo0CohOME5Gepx0GfrSMNrfwyyNczrLI51Nmc4B5ctI/YrVhhC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d4mmAqIpdWln0MBzXbbyx+/pXj2ik4ZQFH4ifxAjBG3vpqRoVAEbBzn+JfTmetDbLgyF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dAhMJEIizZXPLGR67j0q8xeSBGjdCC+SGiCuMcsOBy25Z59OtQcK+HDRhzktg4Ax4A705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7W6l/hEgMaj/p5/Hak3RSVmdNAplhe5jkjUHU2chPXkSRy8c+/NDEkLQhWJmVSGIkQqGI5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YO3LPPUvb2S6fE7HRgERKNI8dvHmPDx2pN4JJpRhYY3OD+AZ8tyNsZxSV+RkRm2jRWnd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gC7d7wyeWOXXpQb++Fyn2O3AlUuJZDGCM81wBpJBJ07k9RTF5DNNbIJA2lAwXGkhQCCx8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s9CqlnLbSlYLUsYyZDM8RAPhjVgfLPKgBq1je04bFBfW8IABBCxHtCSdW5HI42HPHVaV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WdnjjGNZfEhj5DAHpyAGx28TTUECmZY5LiNmwAGAMmeuoBuo9wwMep5YxI7mSeJsLlJD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Odt+g9KAAWkN1GYoYTD2yDUI3VcOR4jy33Yjb5TCsoiEws4JmJyQsYKsNv5fDBydx06b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CrrDtGxSMuBzwAckDoP160UdpIIbqzn7IBtCodBI20tg93odwN8GgAbaZVidE7FlyFMk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9xxuOXW2j7LbFJrhQqqGUIcl3JO3IFef++aZELT2f3tqIDjAXW5AA688473TwqPsb61Eh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x8NzkbZ6Um0lbKjBydIUAM00caMpYDSJF1AKNyQAd+WfKnYLVUTLtrf+Zl325CmEt44k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/eIrgAqfDrXLkyOXSPTw+njDuXbAIvMDf31JXvZojNjIG1SndwNIPhWB2UC36D1q2nNX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aQl4nGzlbaOWYkE9xQAQB0zTUW9ESyRgrkMyyxxIWZgAOZPIVk3ckt06fcTfZg+JSw0h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f93mlW9lT/htKRKRGFbJYsNixI7xPTAGPmB9r2QCSdoZABGQEGSM7DBG/OunHhrtnnZ/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wd5Clm8Ta1UYDppCAkkkk7hc9RQBYPb26SWzxjQWHaQl11HIzvncA8sVorFMs7xKzBzl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UfLHLx8edMWUck88SB9YjAweyyxG2ld84BHLbfOd63OIRskLmWaUsxkVg8hcJKxJycgf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huKyNIv2kKXeNVADumCoDAgYBwAT135Hbc1qw8JvHna3WNI9DMzINgThdu7y/fKmBwG4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OrqikagN8jByNjzwCd9+o5JBTMWS3tr8zyhOwcAPkLr0gk+BGOh3HXltu/BYXsIHZSa9B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YEHSAoLeozjn4ZG9acIS1ttMakyKwy2rbAOdJxgHfO+P0p+Oxi70mkrldJcjD5xgAbgg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eC1A5puETSrFNPrmBjV7hNTOHIXHaM3MHB5AH1wRTtlw1muI4wqxxxRhFQhDGSdz3SN8+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c7IxxjQ7xAk5H4l6+Z6efWqMo+9YB0XJzI7YLbY6cjy39ah5GWoJGJDw4LFDYyKEJJJk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tySM/5QD6da0LjhkZjRFDxLCB3NWzDI0hgBgjOo7n3mm40RvwZU4LFtZLEkcjj9eRqI0j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DUz4GCdtvLbH61DkyuJn21prQ/dyK2HwA0aDIJOBoAzgnn+xa2htLG5McbQwvINLK+SV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n+H9h/TO6se0Pdc76cHG/MkkYwSRnFJNYxySMksRMY2LmQA4weWkKDz55osdDdlIHtHlh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O+vJ3YKRjJA5narqCGWZ0MUWC+g4JznkMZ3OM+WOlLxWNpawiFIkCE6ymoEvnfmDz9aMq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FRpfOTge/Zfn5VIwkUumN9CpqBzgbbk8sjmOXjnekzI0zsszSIAC8axuQFOOR2AA3P7N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pwrYEeQFHTpsMY2Hl0rzSgRuYkgZw2osR/CAOXXPwoQCc1u6QxzzyEogKgBz96WGR3l3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KPbRvadtN982mM93UXVV8AnNfLfOB0q00YfAZ3XQFJYIpbUcbYPLn8DS8ySMgldxNJLIDq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Ow9fPqAC0Ce7iURop09/VliWAw3eOBqxscDbPPnTD28KQlmgSJyAdIUsMZ21Ejfoc+NT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nmQygkZzzAG2PdzAxsKsYXCTDwYHCMFwFO3Tff0z76AAw2kSzrKk0sksa9mpbcAndiOQH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lNMDJLgn72Vycgc8tzO56Gk2QteCV4i0irhnfBRMDbfPn5/OiRtdXkJHbosahV1MPxHP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70h0HyJWXVE3ZY0BV/Bq36EZIO2x/qPAIkbYETGQnDMCBqA2OMbjHwxQJbW27AtIzRAn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BGQQDk9Tnf4kiZiyC1V1iSNSXc9D4EDOPrQI9erI9r9mklwuRqjPfON+9zGB03ONq9DL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3QyxxoMoMYGT3T1A5ioMMJjR5pG7QscApjPdO5P13oazS9pK0ehYyR2shc9xTyUHmeQ6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KqxiXTCVUyCUlsnq2rffUcHrv7/S2axhexjjkjypdXjYoMbb4xnxORt50NpYklmjiNwg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ACGA3GF29ffUuHVFjjdsSKGGSxLDBGTjbHQA77ct6GgstLI0Uf38ASR2I7RWIZsnzx0HP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EnCXEh7UBYJ9yVGdssdgOXXxwOdMv2yxsIpHCKAmsoWIUkcgDt0Pu8OXpRHcgq8YXQpZ2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MZ33PM77eVCGWks7d507exj7CPL6u1UhCx2xnGdyOu23iMI/8cskjxKjsilUd30JD6Bc4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RHtJJjrt7gqkMYZsDGrSfAYOcBcnBpmKSXslYlvwqASdTHGNt98knkRRoQC1skN198zO4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4BwDjLE457HGdqtdW08rLFBIUttYLQQvnScbglSMHfxxsenK0k0kiNblYRGyZAVsH/EN8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cSPNcSv2aNlUJCowyAo0jZhknfyz1oGN2M98kMRtVVkYkqncbU/ez4bHn6jpVIr4XlxO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U4OM7BgfHz6VeFXW1FwV7KLTuWPZuVGRjOxxk+WcmlZ0nMTySrEsMgHYIQCpwNhzHhjw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O9ytueGSNoGsl1MaNzJGSCTz5+HSnII5jaM13BFEQNbRL3wAckBlOxUYGM+fPanLK0jt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1nUC3y3PMketLPbJeXQa2lIxIJGMsIDalOM6ifP5bmi70AO3vnuJFaO4SZFbK6y0YYEaj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lj41WN5bzi7LJ9ke2eRm7NRoYnA3JO5wT6b8hUvwt4gxyJRGNDO34ix3LEack8xzot1FL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CHG7K6g4xk+W/pRYxpRHIkc8hRFMhcsWHLlnA72Tg4GeRPM15oVuGGWkZWckFSsjaueA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3lSltpuHazt7owxIDqZpmfPP+IYJ688+tAkuFIktryW4mFsVGlpOzVgdtRI2wCCQNycU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SaGW0iBCO0krjurnAK752II38McqE4WOF54Q813NENCpr0KABsBkn3AYoiGCO1UxIirK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IH4VwdgBtvjHgaeJaeVlUNMikLErhhq6E46g56kc6NIQslzeJbFWfsQNzISMsoGPwbN+8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gIlhuJQofUDGgzp3OOpzzyOo89rkSrEiukUkZwHDgtGi+GF2xkjnvmrtwyOVnGFeLBKn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OBnBFLoYhcSs7PcywRxNFpkaIOXd2IG4GdifDOQOtN21zLcwiS2tJY5nLTgzHGSDtkDP7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AHKwRSZOgEKS7HoT12IHjyqyQi2iJd8SKSrdnhUAOeWD7t/ECiwIbtJCFmM8R/HIykjv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5nYcqNZTd4NF9wHAySpAUcs5JyBjfJ8KWDxLw6eCG3aSWUaVEtuNsndj4jxzzqIYcg47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AtsTkjqQTtn50qHYxO5DxKqvK6R5PYuQQpHJnG2kkZ39azbq8mmQxQwvGcHWGkYg48AC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bWPUIYWWR1K5UDvMdtLeXn4eFAiSQFDI2Sg0406safxZOMc8DlQBNlFmGMOBM6gao2Qg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tVplPfTsnMhU92Q4B5YXA3O5zuem9XVSUm1BOjlEkJJOcg4OMbdB8BV0jH3bLJIJt1G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eAOfnmihWLPbO0ak2RjkRQ+qEjOd+uMqM9OW1RwyS9tiskMsjw7jsUGdTHc8/wB70wlt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vx57RcKBnYDA38+lBDJJHr7o72t2jzqUjoOW++AQOlKk+mOzTg41a3Fx9mZXhmjY57VQ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f51biHEfsrxW620kjy5bbAVADuWYjG2emc1jfYgICzKZnQE9ncSaCOROSAcYzSXZ3cUB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B4+2cq68xhlXu752yDWX8eFjs6aHiSTdmk5MEjNo0HDAN4eI8dxTrRqyESRGQ9CVzmuX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XsFVSpLDXsOey9cbjfB9a34px2RZmihJBLKJQ2kb4Pl48qwy4lHRSd6BNw6KRyYwY354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tLZywYYplc7sozj1rW1k6ipLAYw231qqiQKF7RjjbUcH44xXK3R0RzzWzDmuFjI0Dfqed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MG57DFdBcWMFzvJFk/wA8ZwT+tZs/CpIzmI9qvge6wqHJvR2Ys+Nqnsx5OFWcxyYFB8QKW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FdkDMAWHTetZl7JtJVlYdGFeAyuRuM4Iq45Zx8m8oQktGHL7LKkrItwfLIxmg/8A0zIM4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zHjjr4VIYjcZzitF6nJ+mfsQ/Dnh7MIwHfB0nV+Ebn150UeyFgzsEmmgYnaQYcf9uAce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rkMfWrHfY7D0ql6rKvJEvS4peDmx7F8SIK28trPC2ACzaWA5ZZfLwGffWTccCvYpG7S3c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zcvwg5335AV3iRkMCgbnswp0RzCUPcqJ8YbOdwem9dmL1k/+kcGX0cU/iz5jd8IvUZJY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ZTjOMc2ockdzIuRaSJ3Qr5jyqk77bda+pTu0kGmCVUZZNYDRjUNsYBJwPXas+eGKUmOf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BcF+pwdgCOe/SuuHqVI45YJR2fPDbdqztKLchFwGDAEEYOdON+o2HjQ2mk+zDVKCcfgk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PntXYcS4JalD9nvOyZgVjintnwAQRvgEA/vyrmLuy/szXC5YvqGmWNgyY54zz3BFdEZq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LGwD6TbMT+CB8KPPS3P41aW4K6jKwkwcDtowBpx/MDz35Y8KJNKcZlUu2xOtWBTy2FWa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pgDtu1XV0x48+njVCKiR1iYRL4aTHKTqbkNsjO4869NMGdZHEInI7weILt13HL5VK2Us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aQRNlcZ6Dn7vDlT7cHd5NY4o2hFAT8Ww8OZxStBQpG7duI4CHVgAFJXQxI5FT09a8gW5+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YRZUYIO2BgHrtnfA9534Lc6WeKcM0YyoRyGIHQbb1nm5mjeQShyGxtMuvx8fdTTTE0Hk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n8RdtinQddsbDb8thv2sCkQOuUyQcqcDlt1NQ00jpi3ZiH7hAfXgYzjSRkb+HxoaMYbm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gGU+oBwfcRTAIrqkior9jbiPLRnVGrHwG7b75GT0qyxW7t94dWlNOp4zhBj8XdPPPu33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aAOzUNpYAYDdd988/GgdkYwiYYSMTrR0ICnpjBydumBvSAeWWb7RI4YNLga2ilR1cEeBy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OKGED+9hzJjT2itFv1H4Tv6GgrGVhbUPvI2IOoYI3/Xwowl1KGiSQqzN2xZBIhyM8jvm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+1RoSGGQTG/lyOfU1Duj3P3LR6iu2hijgnoATigwCOSRRE8X+UOYifUHbPvpiWU9jJFJ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KpPhleXqaBlpLmRUDF5CU2JmgDDHjlfPzqXujPHH2jghM5aORiV8yCPp8qGESNkNmgdg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5MrbDkOlTOYmkErSIxyDmRDEx33xjbHpQIWkieVm7wdRsQDn3jx/fSvRoDgPHupAHZqB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qdEaJHkhpIt8BCrD65r0SwucrJEpH8LKRt4b0gsVSaUSl3gJhzjuxhSPHYH97UWQJNlQx0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67H51W6hLTlo2d3Y/hUEkHz93WrTNrSOQaQVAyoxz8duRpNIpSa0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952b3e-76a5-41d7-8251-e07255f6cca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WDO/MaBiBuLhqSEMEAIChNANAAMAAAaYAxMBiByixgAAEo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YxMYmNxcMRDcWMAaAAAABpgAMAAAAGIGJgAAAAAAAAAAIGghDQJoAKABAwAAAEAAAAM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BghggBDQJoEwSaAATQAANMAYAAAMAAAAENADIqSENUJggATKBEAgYgbixiBiBiBg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AEAAgAAEAIE0DRTQACGgBAAAAAAAAAAADTBoGADQMTAQMAAAEAAIYVqUQTQDcRYxtAA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TKQAMABiYAwAABgMBgAAMQNxY3FjcZA0DcQkIJOLyYmMTGmAIGADAGgYAAAAAACBtMAA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TUMTBACAAAAE0UxMBMQAAAANAAAAADAAAAABoGJgmgABAIAABJggQAAADTGADTAGIaA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MEACaoTVAEIAAAAAAYgYgbQMTAAAQwABDEAgAENAAgAKAATQCEAABDEDAUAAGAAJg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AAAAAAEMKwBDYmOIjAABoGAAARkERhEaoYAAAENpgADAYimggaBgUNMGgbiyRFjEwYQx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QMTBoGIJJMAAAAAAAaBiBoIGgkRdMAQ1CAAAEwQ0AFCagAAToAE0wAAAAAABp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ACAENAmCGADAAGmMGIaAAQwQ0AARkhDQhoABDVIaENCAGIGIGADTAAABoAEDBDEDBAA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oaEjQACAAAAExgKAA0wGAMENkRhEaAAAAAGAAADBAAAVgwaBoIAQxMBgAhiBiYJoQwQw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EDAAAAAGCYUxMGmDQDTJCcDREhBIQMQNoGJjEDEDBDcQkJEhAxAwAAgEDBDAGIGIAATE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gEBDE6AAAAAAAEwcWMQMTAAE0DQAAIAAAEMTENAACYJgIGAAxMGmAAAhiAABAAgAAABN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AAAAAESEDaAAAABoBA0A0gkkAgARTEI0ACBiAAAQNAABITUAG0waYAAAAAJggBDQMAAA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DIQwSkCGAAIAEAxA2gGAAxDBDBMBDQADAAAGAAADAAGimDgAGAMThiYADEwEDcWMQNo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DEwE4YigCBopoIAAAAABlAgYgAIE0AIAAApiBgAACAAQwBiYAA0ACGgAAAAABNA0DTB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ADABpEkmNAIAABAAAAAACBABURoQ0AAACYAAAAADEEkIAQJoaCwEK0AAIgAAAAAAQAAA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YKAAAMTAAAATBDQAxDBDAAAAACtpwmmMAAATQIQ0AAxAA0DcWNpgIGIGIGIAAYAAA0wB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AMCAGAAxAxMAABDcQk4MkRBgA0DaBgA0QwABAJgJgAAANAwAEDE6AATQgAAAAGgYgYg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SEwBDAAEMTAEAIYAAAAAAIABDAAAYgYIkhA0DEDEAAAAAAAIAEFIAEAAC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1QAAgaAAAAAQAAAADAGJjAYJgACgAAAAMTAAAYhghghgmAhgmEIYVOMgYAAAIEIAABD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MAATQNAxA2gYgGgYA2mDTGDhMABiAAAAABDaBiBoAAGAMAGgYmMQSIhIQMQAEAIYmAAN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KaAcWgBDAAQAACBiCREGhAIGJjEE0gYA0ACBiQxA2mAIYgYgAQCBiBgDBDAAABMAAEDQ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oECYhoBAA0wAEAAAJgAAgAAEAArGgQBKAAmhiBoABiAoG4TGgAACsBQAAABiAAGJgAwA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AwBMIjCiUJg0UxAIAQoaCgAkggAACgFDaBiBghghgAJjEwBDABpjaYxMYmMC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mAAxMABoBoBiCQmAAJgmIYAAAADTAAAQIBoAEwAEACaAAYgYgBAAhiYNAxMbQNAAgaA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MTEgAEAA3EJCYAhiBgiSEMQNAAACBoKYgAATQIAAAABAxAAAADTRAUIABDQAgAAAAQAA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G0wABpgAoAAAxNABQCBp0STBMEwACEwEwAGIYABllGQxOkAAEJNUJoGmNAAAAAAM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MAAYAxgxMYNOAAAAExAACAAaAABgDTAAGAAAwAAAAABiYxA0AAhiYADEwBDIhJCGI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iBkQaCgQNpgCGIG0Q3EGkDEDEqkIhgAIGJUxIYgYgYmNxcMSJEQkgoEDIhIixkQkkEhA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iBiBgAAgAAgYhGIUQUAgAAABAxME1QAAAAA0wYA04ABgKAINNUQqy0RyQxdUM6zb41Bd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qHPv3NRGWgAAMQwAAYQiQYpRlQDpDBDUJMpDQgAaIYFAAADBiGAmCGCGCYQDAAGJgwCS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ABggBDCIwQwE2IAYgYANAwAaYAAAAAMAAAABAAA0A0DSAAGIGCGCGAAIAAEACAFQIGJ0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TUQk4g0IbQAgbiyRBjIsYgAQxAxMBAxAxMBAyISIiMEraAE0AQxBIi1BCMQACgAAA0AC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hAAoIGgAAAAAoAAAAAABpjAGJg0wAgFRm25avM413NfntEvYXOsy2KmwkkokRCbrZZKp1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Z5dXWAAAAAMCAAxuMtGAMTBNQAgTBJqgagadAANMGmAEDCkMAAAcIAGmDAYFMHCaYADA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YIYIYIaEwAAAYAAAMAABoAYACGgE0DEACGIGIGhgAAAAhiBgAJACGhUAUCYCYAAChkQ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MGgaEMQMESSBuLAABAwAAQEUxEMQAACYAAIpiBgSAFo0AAAAAQAKAAAAAArBoGhIxCgI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AIYAAAAAANMGmDTQBiRlxp5lj57OX1eVqab82rNSkiMLUF1KjcubZG55NBYQcs3Bpdu5t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1yNMQEMTEMMTjLRiYxAxEMQAAhoQykwAAGnAAMTAChohiYAAADTGADTpiYCcDTGJwNA2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AIYIABAwAEDAGIGJgAMQAAJoBIkIGIAEAAxMAAABAAIkkAJ0IKAUAAAUAQCAQACBxY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iBiKYgbiSSE1AAEDEWCAARIRDEKwAAAQgBTBEhAwAAgEK0AxAxAxFjQAIAAAQxAAAIGB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AxMAAaBtMAIYZc1ZjDz25J7hyupyyzZi24rTUAimmCBipvRVaOL7OeHRnz746HT43R3n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iAMDRpJxYwABDEEhA0AAiSAAAaIYmAAxMAABgAAAxMGgGFDRDApicMTGJwADaBgAADQA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EAAAAADQAIk4sYgaAiAAgaQMTGgAESEDcQYAk0CCmIGIAEMQMTEmgEDSAAAABFMQMi0Y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xAxMYgYgYgBAxAxMGgYgbRKAAAAFgAAAxAxAAAAAAxANMQAAAIAEMQAAAABQAAAAAADQ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bUc2vHLn8tkkbgALkdXy6dPqeQ3x6Ew686kMhAKmSCLVgNDQyKkiOzMHotHlLNZ9Q+Jv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2noNBIQMQMQMTGIGggcXQ0DAATGJwNAwABgMEAAMAAYUAADgaBgDcWMRDExiYADEAAA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EMQAIYgbiEnFjREaQNAAAADEAAAIGimIGgAQMQMQAAIQxA0AIQxMEAAqYgYgASMAAQwQ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IAAAAAAAYIYAADE1AATSAAxAxAxMBMAAAAAAQxAAAIAABAADAoAAAAAAAAAAaYADAGJj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JqgAicCKeXYald1W4otvWbdv4dR6q7yl0vpXyN8XOMhgQmIAATRIaIpujXjddo4oz3BPr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MTBoGJwCKYAyLBoG0DEDaIbixgAAAAwBgUAA0QxMHFjIskRBtOGJjAATATBMAEMAAQAC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oVSSYCBiAAgEwaKaCACgABAAAJjQAIBxBoAQAACABFNAAAAAAIBAAAAAAAYgYgYgGg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AAA0DEwaFASAAxAxAwAABoAABAwQAhiBiBoAAAAYFAAAAAAACYAAAMTGAEjjZsIBnQAI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8/Vw1zuryesb65rnrPXpjWKrfCzBLXGw3c2mPT6fHaT1Rw+jLqaByixAhMITBUAdwDvz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IaG4yGmgAAAABgA0wABNQ5QCbixiAaBtMGmAAAAAAANAwAaYNESEDEDAAAABiABDTQAC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CgAAAAEBABQAAgYAAhoABDAAQMECAAQNAJoAABDEUxANMQAmmiAAAYmAmAAAAAAACBi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AAAAAEMQMQMAYgaAYgYgAQ0AAAAAAAhiBiBiBiYAUNAAAAMAAAaY2uTkZwxtgAnwqlzl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NvD6nP3WdJxeNRB1AaGWKIV3hjz9FWc6rrQMe2mg7u3yEj2C870DokZQ0wAF7QHfmgBi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YA0DEwAATBpgBDTKQEAMGmAANMGgkJjEwEDEDEDAAAYmNAMAaAbRDEDQDAAAEAAAACYJ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NOEACZQIBMATAABA0AAAgAABAAAmgBAAAAIBiYAIAUJoBgCYAgABoGIAAAAAAAYg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AgYmAANAAAJgAAIAAAGIAAAAAAAAAYAJ0AAJgADQMAJLmyxzBz00wEuCS58eiQnIlBE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fXXi1jQAQamKSBDZXNMGEUuxVRXqiZVtqMeiyBr2cIs9MeaD6CB2wAAAAASixiYNAw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huLpiIGmNgAwQAAwBDcWDQDQMAAAaBgDcWAANA2iGAAAwAAENAAAAACUgiMqIAhgho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AAABAyLAEAAAUAACgABAAIAAAAAGmACAFIYAAAQgKAAAAAAAAAAAAAAAAAaBgAAAAg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YgAAABp0AA0wZgiOIfPbQDiefJc+rpVObMVACYCQ64tkFZ2yMsaE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wAABNDQiUGwBkG2Vkg9oB35gAAAADAABiYxMaAAAEDEwacDQMAGBJxYxMFIEMEME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DTAAABicNpgAAAAACGAIGIYJMEpISmiIwQAJggBAUAAmCUkIYIAQAAAIGIAAAATQAAA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MABDQAAmWIABMAAAUAQABpqgEAAAAAGgYACBoAAAABAxAxAwAEwEDEwEDAAAAAEDE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1miHPHz2AxD4MLlz31l1slkJwJoAiSTRx43U7nXs5nQxbGiVpSGgJKLBNDQASQpKRXIB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A78wAAYmAAANA0EhAxMAATBMAAhiYNA2mNpgMGJgCGKQkwQAAAAAMAAaYNMAABgwg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CGgBkRhEkiIwSaAaBMExAmUhoQ0IAQ0AAAAAAAJgmAhghghghoBghgDQNMEwSaAE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NQAWgCAAAAAAAAAAAIAAAAAAAAAAAAAAAAAAAAaAAAAAAYmAFDAAphcofPYADfBDmV9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gaY00IGFMIWVyHpE3TjDphVm65YyXWVWilCQAxADTiOSRJMIgxoQwD2QzvzQ0AmMAAA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AAAbESIiNADBgMAbiEhAxA5RYAAgAAYMTAQ2IAGmAA2mAEMEMTAAAAAAAYMQ0IYA0CaA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IYIGRGCTBDBJhFTjSUkIAAAAAGIaAGJgAAKQRJIQ0DAAAGgTBDQkwQAAABYNEMBQAQ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AgAAAAAAEMAEAAAAAAAAADQMAAAAAAEwABgAwoCqFyR89gAw4Q+THqld4s0QAADjITTFU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1OKtGRF1ed2pZSvM3FX1qjkV9dHPnoyS3mOw0FEyyAyQgkmEWAAAAezB9+aAEME0DAEME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xjacSAFGcRDBgCYAAAgbiyQmMQA0AA3FjAATAAGmAA3FjBwACYANADEMAGAADQJgJghg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SEMEMEmCTQAAmCTBJqkMIjQAA0wAAGIYJgAwTGRJIiwAGIAABKSEpISaAAAAaBiYACAA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AAACGgAAAAAAAAAAAAAGgGAAAAAAMAaYBAXIceemJqmuKHJltLJBmgIAAGgACFLo6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edXGo1c2zs7cu3F1Q0UzU421lVsLSBORmwdjMcjP6Sk4N+/KVWYA6ZgtNajIAZEYe0A78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MRIIkkIaAAGmDAbThsBpghhEYRYCAoABoGCiQgYmMQNoG0DQwAGJgAKUWScXDEwAGAAA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JggcIaEpRACkAIYIGJMIkkRYCJBEaEMIqaqIwiMIsAAGAAEDAAYAxDCIwSYIAAKABJg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piGgAQBUAAAAAAAAAAJoaAAAAAAAAAAAAAAAGAANMAQwKAYBGDjuPPQgVhyCPInuI2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BA8dsbF0J66drCWHdyTl4NdFaNcrc3pvgkvo1yNkXzquBSBVW1jkkRTlHJvu11xsveZ5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SZkD34HfmxAwQNMABiAAAQAMTENoJOLiTiyQmAIAYkwiSQlIIjQADaYwAGhiBtMaAYgY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0DABoGAMAAAABoGIgaAYCTBDQhlJSQiSE2ERghkJSKQwipogSREkiKmiJIqBIIkgiMhM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NACYJNACoABMEAIAQ0AAAAAAAAIAUhoAAEDQAAMEAAAAACAABoAABoGJgADTAAAAAGBT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EpJcshxY9QViM0AAAABxkgzt2S6RposGDWYM++g4eXbmO7sovxXGaXFi7TPN3dyJl00Z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1i1DcZlF9NsDTqNd9RZC0MxoDtgd+aaBgADAAEwQAAAAMAAAaY3EibixgiQA00CaAAEwi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wYJg3FjaBgA0DABgDRDaYxA0wGgkJgmCYxDUAMTABghghghsiSRFgIkhDBDCKmiJIEME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BSCJIIqSEpBBsEwEMEMENAACaAAQ0ICgQAAgATQAIgBiBgABQAAIEAAAAAAAAAAAJ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ADTAAAAYADDkyz40ASgc4XDj0iFo81AhqSBNDACiOqq+otKMklEqENZKlnvqODXdE7dk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gEiLZBm0BzqOwV5+3tVGHdya69BHj3R1IpkmMQB2AO/NiBiCQgYA0AJpAGCAkRasAAAA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IkgAAEwQMSkEFOIgBiBuLG0EhBIAACSAYgYnA0xiYADAG0wAgYAMEDAAAAYADEwAYIbI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JBBWIgSCDkhKSIsQJhEkESQRU0QU1USQRUgSkhKSEACaAAE0CaENUJoEwQAAWIAAQwAB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IGIGJgAAAACGCAAGCYIAGAAA0wBgBQDg5bzY00yVD55HiPfELGpRNAmCaAYBkN9lfXd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VbE7AGKuys4ASl7k6rc1oRIGQbBABGSFKEhpSKpJw82srg0ekgcvfbmracgj16DvzYMQ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AAAQxAxMYgYhZIBiAaCbhIm4ShiY2AJghoipIgSiAAADEEiLJuDJEWNoGBDEDAGJg0xt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JEVIEmADEMExgMAGIYIkCGCGERsQwipxIkkRU0QJBEYRJBEYRGCUkRJBFTRFSVKM0RGE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gKQ0IAQCAigCBBQAMQNME0wTQACAAAABiYAAAAAAAAAAAAAAMAYAxDYudLFnQDzQWIOC9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AEMFKMGGzs1DfJakZRkKurVLVbpy4tgHTI0wrsgcFtS9i2uzNaaG5QENDFISYQkgJRCK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NqREkHWA7820xoBJpAAGgGmAAmADQADBK2gYAMYmA3FxJwZNwZJxY0wUZIiNCGCGgTBM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IbTAaAAGmSAG4sYOBgNoGDBNiGxDZFsItgmADYhghghghglJCUkJNAAJSQhglIIqaIqQ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FZOJEYRUioEgimEVNEVJCGhKSpKSEmkQFIAAAAAAAAAAAAATQAAIG0DAAAAAAAAAAAAA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sGdIZmoeEXBWyJyalCINxBqUQaB5p9sjpTscWqjQt5Xe4Cjpy5smnqAIITgcWN0JexKMs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WNxYxxIjZEYKM4k0BJECUq5gAdYR35txYxAJiIaG0xgAAAADCLYqUkAA2mNqREaAFEiL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XIkmEVJCGgUkAAgAaBtAwIGmDTGIJIAYwAG04GmMQSExuLJOLJCYNMYmAMABDBDAaYJ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qiMEmCAAGJSBKQRJBEkEVIIRsRWpogSQlIIqaIEhIE1bBTiRUkRUlSTBKSSKkqQAAAM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AEMAAGmAAAAAAAAAAAANMYA8xgzQHnUR4iHDWyBxlmjRSUojExhAlVPtCtCySRTxw6e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0XxXVfQNp2IAIzgcmq2uXsThLNaESBCBibBoiMhMQMUbKyQ0EZRHKMwIh1gffmAxMATSA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pjAVDQ03ERukNwpRY0yojIiNA0xiY2gnKEhpoEwSYIEDQMABgJkAAwBiYNMbTAAbQMHA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JCCQgkJjExiYAAAAAAQDQAAAAwiSREkESQRJCxJBGQyJIIjCIwiMqKkEFYkrJoipogrE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2NVqxFamiBJVFSSJSKiMEMENAAIZCAoGhAAAAANMAAAAAAAAAAAYADBnMg1jSRjlPPrb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NpRGZ27Iza0QRQrsWdSv0SzYZ7Z9M5bbq6x2sxpsdyhqlGcTkV2Ql69lU80GhoYgBoA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OAxsjGaHKEgAOqB35klIFJCjOIhiJjAYIGDYIklQAAAxw0wQwTTBMEmgTQ2mEosk4skI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ChhADEMAAABgA0xuLGDACBpg0waYNMbQMAbTG4sYmMQMQNoGIhgADAGIBRoBMExiTBDB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KkESTK1NEVJEVNWRJISkhKSIqcSMZogphXGyNRjNEFIIqRZFSCI0IZURgJglIEpIQwQw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DQAAAAMAAYDaZyUY8aXnI7c2TRK0wQ0AABALLOvZGadCdMF9M8bsnzesRJ1bxCWqvSur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2mG8DEEJRjlRcl6Uk81DRIGJwkIAaaITixpqHBhYkU4yQwAAOq2+/NSAEwQIE0g0yTTEp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wYmyAYAAhoABDQhghgNA2AwIYgaAYmDGRbBADAAGIAGAADAG04AYADABpjAGDBpgAMAY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ohgwaYAwAUAAAEIkDEME2CYwTBACbBJglJEVJEU0CYJMsiMIkkRUkQU4kVIIKaqCmiBI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qSENAACZSGQhlIbIjBKQRGCYAmCGCGCGCbAABjPP+Y+heM56gNZ0ACaBgAKIa31LACgK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r6dE+hLObc2rFM6qeTbt1ua8uddZRkwSRvIgUTRyLs9x0WPNQMaaEDAQOMoiYxDjElOA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dhj7c0MEpKlGUUAAaY2mAhQYDTAHCYwAAbIjQgAaYgAAEADTGDAHCGgGAADAYgaAABiY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aIYAwAaBtBIAYmMAGgkIG0DEDEDABpw2mMTBgACgAAAADGAAMAGxACGCGCGESQQU0QJI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iJJWRGoipqoKYQU0QU0RUggpogpqoKQQJFkCQsSSRMaxJCIkLFSCJJESSRAAMVDEQ0AM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muUvhIez8hjUIsliwBlIdF77GBY06ZTRXq47hKSt5t9FnbfQ0RycuefNXdvVNmnNdWU2U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E9YQCpSDiasHTNcks1oY4yQmgbSBTiJohpgKUQaYJxJygwAO6N9+aUkJSRXGyNkU0MQS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CbAAAAbQA0JNABQmQCAABpjaYAQwBiYmA00AIYgaAYgkJgDAAGKG4lSaIYAxMGmMTG0D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YAAAwgYDaYwAaFGgYgYANMbTAAABtMBsipxEDEwBNAmEVJERhFTCBNEFNEFNESQkRixU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qMZogpogpqoE0RU0RU0RJAhsi2yBNEVMIKaIE4iGUiQRGCGgTAAAAbQSyapSeDh7TxWN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ViYWMUVanPjrQEYpq6GHtc1tcr0tx3VZW66qJz3QxdDDDTdX26bJ5NeeYDuUAClE870ud1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gaExABDTQCmIIkkIGpApQG1IiAegIPvzkhDEBFxFFqxDYiTISbAZKMYJoAAEDaBgCTBA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pgANpwOLGJgCGgAQMQDTAAbQSExgAmCABoJEXEhBIiEyLJADAGAMTBoG0wAG04GmNqQJ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Qk0wlGQAAMAGMTAAQ0AIBMBAMBDZEkhDCMbEVkgiSCCkEVIIqSIKYlZMK1NEFNVWTRFT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jKTAAAGgTCKmiKkCGESQQJIQyotghsixiYx4ttsfNezshnQwQrhWWaEEbqr+W7ZvgWd3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c9jh9Jcrmt1OzmadXL3VGUeu7NeXTnmAMIBQEef63L6saAebFjGmgGCGCAIkog0DjMIt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ltd+bcZAEitWxK1NESSCSYwYNMYMQ0IaiJJUJgAACAGIYIYIAGmAA2iAAAAaBoAAEwBp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YxENNUDAAhgAxDaY2gbQMAYAAEnFjAG04GmNoGgViAGgAAAbUgaY2AMAYCYQmmANYqSR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aZCBiGECSqKkhKSIqSIjSpSSIYRjISKkEVIIKaIqaIqRUCYVliIqYQJhEmFZNEVMIEwg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JIqLYRJBFsC2uyPN12QlVaFp1ppKMo1m6fL6/PeLjdbHbocXrpdC6fPljK+hrDxQsnoR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l1zklIZi2gjOBweryutF865ZqGxDQAxoQKUQQxE4gpIBoaaBqQCDuDO/NMAaYwBRmiCk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tBJKQlJQhglJUkwQwAAABjIkgiNABA0xiYAxDBMBEgg2yI2JgIaAYDAABgQDQADBgDAA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AwGJwMAaZISG0KADEADUBoSTBgNxZITGAAEAEMBUpKxAAAAAADAgAUAQQ6SkESYVq1F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klipCQJBEbSBJECQQJoi2yKmiKkhDYDawViIEkkSQQU0IZUSQRU0RJBAkEWwVkZnnMUL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CnrcbfnePPfja1TjPfSF6hjnXux784ybclM1ozbMmuijKG7PZk1zkhplABFo4PX5PXi4i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TBgClWMAaGCaGhjTQpJiGHcIvvzYAAwaYACUoiABMEwG0wknANkCYRJhUSQhhElEAKbT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JIGmMQMQDQNxYwAAAAQwAAaBgDAgaYDBNMYAAwACSCQmAANBITAGMCBoGIG0KxMAAY1B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NxkMQMCAHKmADCI0AAA7EMUAgGCUgi2AEhEgiSCEbIlanGyCmVBTRBTREYRUwiSCKmEC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gSAbcRU0QU0RUyyCmFbkERglKIhliGEWwVkbDy9U4yxkCiYgSDFJRdVXZOWceisKY324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9LMVq11rhOO7PXl1TkhxZQ0CaTgdjjdmW0DNbUiIwEwAAjYiuTBABGSFIAUkKUZESQdlx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FkiMhiYKQRU0QJITGDGAOG0xgAmEY2RIghgyJNEWMBghhFSQAyKnETQSCRFTCDQSEwbC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kkIGDTgaCQmAIbQMGAAxMbixgADAAYmNxYxOAAGmoADGNDGJgADQOUWNxY2gbThgSsAA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4tWBA0EiLGnKotqBpjQCjJEFOJFSLIqaIE0QU0RJAiQRUwgSCKkiKmlgSBMATBKSEAIZ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VQJJIjQSTRzjYvk4TiACg2kRoyNwdlqyb85yTWpzlp59fLpsyktIa8W25xdPm9XPbjxl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KGJEkhRnE4HV5vViwazXKuYNA4sAaGgBwkOLcJTgNSjU4MExiGHWA9HIaCTgyUoSlbTG4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LZCYCbQNBNxYAAgiKmVW3EkIGIG4hITGhxFsIplRUojlGQ2iCMgix03FxJACYIGIaEwE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GAAwAaYNMYAMBoAAGIhuLqQiG4hITG4iyIhMiyREJEQk0EiITcGScXEnBkyDlkJCAsBF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aTBgOUWSEAIJCATBRkERsQwiphBTCCmEHIIkwgrAqjdFK42KoKcaiAAmAAgJUNQACGqS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kx2QmeUhJKhoJCG00wpN2WvLfJVry9fnimGfXnVSq03OPbi6Nczp47Z0wxkuu776dDjE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dbj9lZg82FkZiUkIYA2RUoiTlEWgYKpAACBpgAdVxl6OQmgaByiyUoOWRGRJpjaIkhib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YmNAAEKMlSAAaAYAA2nDQCUggpKkwGBDABNDExtMYAKSIpoYMAAbCI2IYAwAQwABg0wa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ZSYABACHKDJJA3FrIiyQhZEQkISQgm4MkRY3FkhImRY00AANACYAA0RJwZNxJZEQbiE3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ZIAAAAESREaAAYmKM0VxsRUpqyMZi1liIEo0DSCZLEkhDCKkESQRJFQcmRsJR49SCI1T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pasuyYx9jBfxmbTo5aa6HcZXoo7Zvlh3YvPLK9+nRfRonBDTMWMUZwXz/a5HZVyTyUoy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USE6QwItQ2nQAJjGIOm0/RyAAaBtMkJyjTHKEiTi4biyTTGACZEVNEWFAAAQA6iSQhkI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YwipBEZSGQmmMATAAYwYJoSkCYxDAakKSkJSCJJEVJAADAGmNxYDQOLG4sbiwaYJgk1A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AKAAANxY3FoxJZOuRMi0bixuITIomkDYxJoYmA4kpRlKEQkkIyITIhIiLMi4k4skRRIg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sYolhWE4pAgQBkRhFSCKkVAmliphFTCBJkCwistKqlYEScY8cmqEywaY2hcCY7TnZnnP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5u7naV9KObd24dCSjbl0pgYuno0X0X584AiYChKK8HscnryyE4LK7ATATQ4iGmhxnECQE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xZIA6YHo5A0IENxZKUGSlByzIsk4hJxcTcAmRCaQNxIkgoTQAhuATIsbiRJJgAAwQwTA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JoGADAcoyBNCGgaY0MGMJDE2oIzRFSVRGAAAAAiQgaEMQSIsk4MkIATgBgyQmCpgACj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GmNwY5QZMQSQJJpjaBoYk0AA3FjAhoBAqBAyLJESJuDJJIaSJCKk4ETIhJJDIom4SJII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BKQIYoMEpIBgNgMYqrqTx6lGkBZKLAAXAibtsyu7PG2rZh5WN+mxc3PnHr2XT50I6fNhZ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rs+eICJqRGu2peN1OV1ZbmnEJBBKM6gmgGxJgRlELK5kU2NMEmhgxDDpMfo5CYJSQhg2m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ATIBOVUix1MtUZQxMaAABIRIQMTBpjaCSCGJgDEMIkkIYJNkG0DQMGDQMEMAGMQ0OUZD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KkFZJUKSEAAAAAmCGyIwGAxSgGA2AAoAAAADeXbL4X13jL+M9jDxvW6X0dPm9ldx59Gg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JkRLJUzLAABDEDBDiRJuuZJBAIoREZEJiBpRJqsJuuRMgEyATUQmQBqITcCWZBpYQYwCU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GkGmNRFYmMQSEDcEW57c55aMo0mKhpgiJkG3fffzZcMVbaoalRGfTsk7Kc7Tjy59m7D0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1XZ88RiDAjVdSvG6vG60ulBElCcA1QmgbQAhDQ3GQkwBoBgmAhh02j0cpCBuLGhg2KiSE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YDGJgScJEnEibhIYMULYkGIkRYwAlBkyJEiLG0DaYACABoGDESCJNCGyJIIEwiwBkiLb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SYRjOKIapJggAAAQScWSQwGQmMQMHAJkWMBQBCEsq+GXb6uHgu3b1V0+Z9zmrg9npxsr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6ulC2SE4TWQJZOtlrqaWFSLSoLnSySOfG98XsxJRWligi1RCSgiwg0khBFwHKsLCDWxJ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BIixuJLMjIbixuEi50yGRJJoFixDEwAGMEOYsnQ58eXjKGgBTTQ4yiUwad6u3w3h0cSld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PHIlZbrzmOUXpIyjq7LYSz54yjMGmQquznB63L6cuuSIjZCQJgRlEmhAmhoZGUkJNDTB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NejlAYIAbiybgyZElaAGgE0IYDAAAEDcQsdcibg4lKsJJhFSiMTBoBphKMhyi4YA0wQw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IAAAAAaCScEkwYhuLGmgBqlJEVNJWNUIABkRggBuITcHE3GQggTgkpLNOy+zHM0KqyVy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Jeh5DmfVI8r0jk16m3x/rrJEIk65VjhfCyNsBVKKi0hMDn3RqImpIgEiEivheihi4Z0cL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tnXjo9BkYaliqC1QZZOqRdKqUTjJlcL0VSjEmVosK2TKwm6yrHFxIi1lKDlscGTTYmSi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oUkohJSGpMhZKUHL6vKPMxcdwGCGBXZW1TG+DrROLbbGpK2qS3SqOUV+LoXz8yXW5970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WfOAxNAs2jMcTqcvrGpizWRmCATAAQKSAlGGRYA6AYkA3GZEYdUDvzSkrIjBDBSTBpyg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QwiSQgAAJODJkGSlXIkghDBAEhMJKUKRIQwGMTbExiGCGxMBDQgBNA3GQNESEDEiZFk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EYzSwJpIkkIYIYJONNphKmcTqnStUqlrNhTIsszZJde/x7432PMydno8Xow7ji7/AE/lj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36N4n10mqt1aOm/Ebrfln0E3oZTh1YOdr6nl9vFV39Mu8QQ6RkUScM5s5WPlcr6O/wAp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1i6y82et0/O/Z1vEbNDkc4SJkEt889sWxVZGqyFRBWScSWTgxyjInJSglGaphK5KQNMco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yVUyELIDakTkShsFOR1+OebjKOsgOkAFdtbVcLq51osW2aynShmLRiz45ba7IunPshd38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91CUOnTpSUs+dACkgjl1YzjdjkdmXRBuEyQmAkMIyBRcSQ4Q5DFCcak4yIjBMBAHXGd+S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kqABpjaAUkRGgYDAAAipxENkSSESQOLG4sk4uGmANhJOJSjIYADAYDExiAaBggAENAAD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xCbgyZFjEiQgAFAESaAAYgUZIShRV6qY1KkUZqyE1Mji6M44tXo/nmdel1+Q9NXTs4u+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NbkEqitTkZKujzK8/wCc9L5PM6nd4/pcXuw8r2MXZzuli6SW23lV1hPcIyQqrQkREsIM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PILN9rj5Xb3ItgmMEMQwdlUi9AKE4lSsRFSQmMGmWShKG4smRJZOItjrZOKRMgFxXIlO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hSRDcWS43Z4i+eTW4IEBsVdtLRCUZ1trjfnFV2LoTMcevJp1OdKmZu6FOHPWyLj16wjN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CI4tmNeR2eN2pdERxGSBqURpBIi4E4jYhyhISaBjpJgmMADsJnfmkwSkhMKGiGmCYxAx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AAADABghsgpoiSUAAxMbTJOLJSg4mRCThIbiEyLG4sYmAAAAmCGCYQDBDBDQhgADcWSQ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CpY4xtJRoaCvPOuxRI2TlC0rKefm9mPP5p3oR5qbcnG1+fe2fK6dnG9V5/ndHU6vn/Z7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VWQUkpmCOhDNuXiHarri1+d5eHol5zXze72eEnt7jJwOjJ1uT5zqHrDPd1STQwAOdkOpz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cMTl9DDtzPVdPyEed96svO9DtGXTQ0ElFjcWXOuYRcBuDJICI4jlBknBkkgk4BbKuyVi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ICacSlWy2VTi2VUyTiw4nb4Jw4yjoA7AGFN1DUYE3aG3JpxjNqydSYxUaM2pro3ZOd0Y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FN1SdVp58wnEQOVYd2KuP2uP2pbBkJqQJgkEJtCTBpoYA4tEgBNOgGIYdcZ35oZERqhM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BNiGESQQJqokkAyEMAGAAKSIkkIbENiGCYDacAANMbixiCTiEyLJCYAACJOLGghtCtAC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ZEkEVMIkKi7zHq5R5nF6rwOXqM3jNsn0iGe7opMW+qSzNZs5d2rNr8x1OFhj3cnRwm3P1e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6X0PPqz8pd1jsa15zsY+fwd+vk3+y9uHmOPc+8xee7p7iPzX0Wr6fldfkV5CrVRhzZez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fjPFQnp6TT6ePZ7XDty7dI1Z+Xl6F+R9BFkvId6Otz+J3NvGc3uc3zpdnh9OuvyORPM6m/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2yruSlETGJONSspsgUoiHEcoMmkyMhikmAwTJwm4knGSzcZSualEpRYwCI5EJSUKUUWyr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ceLNAZYm0PPopaiQTs9Wa/Oc2jNO8XT2OXHT5uzLy3u5uvLvuDOlhVZWnWTMedA6Q4yGT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nbltHHJWVWCGERoYwipIFKJOKBpoYMAKCQIQdps7c0NkFYiBMK3NVEkREkESQIYIaG0Qw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iQRckRGQhoBsiSBKQRckIkCUkDAAYhgADAGIJCYxA2gYnDE1aTBpjBqMBhFHm0yKq40xm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7qEeb1dnknl+p6GlOW+rjjh9Hy8sT2/F2U9Lyujb6KPEV+z85znIzRz+dtlztPV3uDXm6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1XmMm7di5+jkyXrZmdLgZZaZulf7PVz392XR5DhfRPKZnI18azkz3Rz6dG7LLK/p4sWHu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uG/XjrS+Jhw9N5ecpPI+qx907uHyPN1fU+X9taeS9DkDi9KvjSdbt+Vty6XqfmvpcPSV87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EBygy11WwoXVkWAMYpKQhsGEIkLFtpGUksrKpyzpec1WY9EWEZkLoyi4TBMK5JkvO+h80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2DTCi/O3BpupqePPOO3HtmY4d+RqeuGHO5abayFHU5OtEJG3TUo44DTpDJI5NeS3kdnj9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gyQmScWEZISlEkIAUhAiQgGgBSqIw7on15gwQ0JsENkCQRGxEkIkyssRAmESYRUwi5AiS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aIjBNgmMQwSYAMABDBDAAAEMTGJjEwAG0wGSgCjTQEEnFq0kTUYJyLOpgl7FPH2Rr42Pz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fV5r2VXQsdd0K4HN9lwsu/5/ixj1HQ8X6nVq5/o+BZ5TMdvnOX1u74jVcvSZbfGaYeqz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67XnvV5zwlpk8U1wn0DfztEPS70/H26txjzlNlHpY8/rj1LOD2oQxdGH1Oa2z0fJ6/SUe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e8p55p5enNJq7fK9n6b4XndeuJ+p8ql7WXnej27/AB+Xkr03m/acfLw+u32XGeUv9kdHH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siwHOEpbCLESCMkEnGYBKESFi2KSjKCM0QcYBQpXK1ZtMu2VTlYRJyokXOBBGCp8DuebM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wDPozNrTm2Y3zbLNd44teLdNxtwQz1XRMVxEh1byjzdeV6Bp7vQJQzwGENTgLFsx1y+v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oyEmyMosakhRlEmhDFIiNDcZAhiaZEkHbEd+cnFwxMAYAA0wGCGADEMEMEwEMAABghgh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AAACGgGAAAAgAGgAAAAaYNA5RkABIiSsTGArTETErQBy9es4HG9V52Odj+leIxMmHN3c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9cevnWW+wu89t1Onwu/nj5l7HT3cuF5+3qLXs8Nz0u9F571g+N7HBbLk3lZvSeM7dnAz/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9vmLi5GPZJZyPa8fMfJ6fn5LupyNU12upR5/reR0ONqzl9HPdEPQ+W7eXa3Z+z1uGPnzE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SU8b6HHuWdbwvpMPVQ5vI73h7ullwfnsfQk9Lfs5Gr1t+fTpmvvwxk4HusGVlk46jTlVS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G4hNwkAIlKDJuqUTcRbEmpOMonKLI59VcZ7pxrPfVbE3CwZXISjjOqc1xs5HF4VnueZ5D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YAZtOVuOjMZ69CnLqxnJu5/YuOdsOethfal3OjK94wsjuxnGTPQYY4ITCLCGHfzq53a4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yWEmyAxGMFCyAKUQYxKUQBjTZCSkRGHaIvvzbixuLhuLG4sbQMQSIsYmMSGANDAAABg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YAAACBAAAxMABgAwBoGCGgHKLVjzxfmuxF9HQ8Pzvt8fkvXkq6eRVnS63kNOv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CTy/s/n/ANPy+ea93GPq+XyGy3VbwttX2eR9uU29Xy55L1Hlutmcrv8AnLk9RxHll9hy9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4MZ+nZvL6umvXcXoeTxeRtu5aPodpHnMX0TykYOx1/KR6Dh1er6PEWd/z+cm3rZ10Ub9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O/yu67fA+uzWV5jlOHGJ5c+HR9z8/wC92voM/n8dbejwPeV5vJ6rimrs+S1npOl5Lu1v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OghbzrJrpwz6UrU1UZkpIOya5TRQJhZJxcSINZtOWaiyYSiFdtI3FGmeTknf8fyKjoW8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kzPIfqvK+qXQwpSAGgMmvI6QlGx1ldTZmYtNlDzw6Lw46W1V2dO4MpRkli1NjcNY4Eky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l63M6edWJyyiRsIyjIgSVSaCUEiUWEogSgwiSijlFrIU0iIOuB35jQNxY3FjcXDEDcWN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QNxCZFjEDEDEACGAAAAAAAIAAABoGIGhAAAIYmMTG0wGCGAmCAFRVnl2eW7vK5N3Vq06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lna8f6/L0fmauju5eyvPVg9TjpjbzNPA4zZlww87Z1OBHq6mLPk7TVFIq9/8APulbtn63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Ic/Tjln6Dzt0mX0fng0Y+lyrJe385nj0Xm/VcjWpZsvrYh6L59YfQfLY+bX0XznN9NXZ4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LbnzdG6zzSdXu+P9FJ7LNpxavexabao5Xa8tHD9nwPSLxPF/X/KzPO0d3lrzvOdbl850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fDfSs23Nl0uieZ7Hm+9HVUyoMAUgjOMjh9nyPrM6krC5grC2t2OFZC2K6dqOcttdmcmr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pyiLkEVZz60Q4fMkj511XL7HEtXqcetI7K41YUoftfEe7mrGnQADAMWzE6K6u12ilYbIc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NynCdKSCCmiMiUztTWeDEA4xFzelzKp6nK6uNNSUKUZAkxkGNoEhEhMTAZEJEZCcQk4g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YAA0DAGIhiYxA2gkJg0DAGIGAAAAACGIGANAAAAAIGIGIGIGmgAAAAAaY2mMAAAAEmx2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/Fxds6fRaeE0+15eHMzbu/t47tdcTwmz0GCXvcTg1ydrxHuJx5TL0vT5eLlk+h6ee839T8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LFjOfdm9QY5+i7mryPN67dWzj115ziz9urLl37eRlGzJ2dMdXW4kdmrFVXTz7tWnnrq3G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Peg6O7LOvKrj9Hj9Ccfr8f0Wny32HN9riXXY9m1lkHCx8fNGv0fz3tV6rHowVDyHP+gY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z3+WmnpKfMb+js9zg8Vfc4KPQWxObNNMqvNHrIY/PL1OnzZx0dHOnW6UJRJqwVicJgs3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2KzBLTGq5zlBJwh1crlm7BwNNnY8d2fOsj187UahEugpELINZyqCz3Hhfe50mlbJwmAyx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fe1MkirZmuxnVmx9PGMNgdexGStcHAlOu2Y2JmeCHMqjajPyurx7TrczrYsRkRCRFMIy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g1JEScAGCU0RkIYw7IP0cgGIAAAaYAA0QwBgxiYAwYCAGgAAAAAAAGgbTBMENAmhAAhg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ADEEnFjcWNAMAEIlKsXxOnu9fix8v0R1fP8AoX+ljJ5j22a3zPr8O1KvI9nh83nqPUXx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bfG5MO9ij6Gucemz18x197rx889TlUmL1/hu7lq6vH6W7ydM+NXbw8T0unM8x9P8BlTd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5zesfXFnl0paOJn6HWY5vq5G31PF1evs5voK+d1lPO+t6XOp6MfqfIepk6vK85ord52zkc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tWI1O1Zb3Na8Jpu5kmu7J6k5/X87z69RHd50y9PXqjN2uh8/1dNvofNxyvWUaDjem897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Prsfooujw+9UZTUCcCSUhWQmDBWyQQsxGlc+abvM975kUywK5s6XElZZvXbuN3D6XQmfn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rqNdc8heqvWS+b954b201GDWdStzutLqnYYtmC9LLqbL1ARbDRjzwrU9jE8rHrIyjqkL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nnzynnmCAz8jp8y19Xh783oxLMq7IhCRIQ0MiyBKJKLAJRHFsBSIjCMiYAHWE/RyYmIY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ohtBITGRYNAxAxA0IkRYwBoQxBIgiwrCxQZIgySQMixiQwAYAAAMABiRJxCQmNoBMFJC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R8jhx/p/lPbVXCM9LaVbGDVs85m6vBbySyfmfWRwc/Y4/N1/S+J0dX0/l8DLp6jhVczV+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Pp/U8946Otr8p0MT6D5mdfS9fFz/ADMexx9DiW082fpszjaOx5CNdW3DlRv2e308P1Oh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cz20fEqPTcaFGbqKHb0/onhL6q52vOz6Tyvq/K10eRlnHf8v9L8zu4s+/TxnL6vNzr1PO7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xHT3r2ObTqt893M+lIyGeH43te0cvXOZOi7OWeC+go83hPRnVl4j0a6NJOESCmOlFDsQh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PkQc7/Keg5955eT0N7fna3u0q7WiLlKVelNWl5sF4v1ObXTxkfSTb86utgth1+TVHX9L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SliIlGyVVZ92W7jbVZrrC6qzOK01fPojqxcvRFp9us9EMnPh1udX083lXU3dd6lKOeEL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nWdHIuS+PUOWutLN41vRDPdGg2GGs6i5so6Ky2Fs8sy+MkEZwBgEZhC2qYAHXcX6OTEw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xCTgyREJkAmQCaiixQCwgE1AJusLCsLCsJkAkJjQA0AAAim4ygaCQgk4uGhEhAwBDQxM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TwG7Pg4uXpdWfoaQ4nepiGkiTr5vTzeft0crTzdfoPPYX4OjhTzve5ELJ+x8N6qXxlsN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L0mS/qdr4Xg+p5uM8umOjKD05V16bObtts2cOO75TTmjXp9N5Gu/o5OiO1wVj5S4yyl+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Mv0DznOc6vV2sOXj+h9Ps+UT6lU16LtZODM+N7GPpyes8b9W+e2+Z6He5/KVYtb53PVfi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qN30fK7XjdXveu+LdbL6G+NLbsaoyppuMOqjTSVpFRMMqhdWDN19q8y+nlnoZFcWuEht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8Dy/KTu+r8J23MrdV4ylGMxRfi8/rtZ0OJra9JLz+Rn1fR8Rna9dy+XS10cNtbco0TqUKA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I29rzmzL07hZK7Kwnmuz3pK2ueul1HQq4854rqd4s18/RmZ9dENdUQW+FmiOnOsFlkb00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WzcCJRKMG/GsN+HfmuVUobGVzHDaRKMkUZ9xXMj1YnMl0FXP0SynQnzFHTfKkdGfO2Fog6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QMRTEwTQIABDEWMQMQSEQAAIpiBiAaBkQkRZJxCZBxIgEyATUUTIFWFYWOoLnS4uK2Sc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kFUeHrMaz+dzwxJ+u8d6O3i9jzn0/Nzcyjk5nZw8vbzna3cWC9jk8NcHu4eT0eidvd5C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0P56kafV+bT0NPpMNvlz3SjwGr2vPirveH9dqw8d9E8PHHhvw5lp0+UaPTeLlp6DmQhLC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I9c9uz5GWWTZT7zw0uvTt9SfKPpnyj3umSjX5tOP7Dx0ObrdHzFkdPDktrbpiZkvZ/Obc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n1OZsxLfT+U9PL2a8mDpeL2fPa+M7Xm782m/1HK49V9Tu+XPX7fJ97V9VfltrF0uQ7Ou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nI7fIlM+is8p0Je3nlPW6+K+Xjl3OrwPQb6DVanNhwZjvZPMY9ap58p2dxcNM9e3gzOv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1ZCu5YNSKZsLM+q4ww00lciZF31GaVnSOTDo4qh0ce7L0koWYrtsqI5dGfXW5o1ubV0L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O67YWlWG/R2xrvrvtjztmGW0ayTToTIzZNmVY7Me7Ni3GHKMhJgElDBiTBRkEYzQNoGm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5h1A6ak/RygSCJJCGqAAEAACkrEAAgaESIgxAxAxNAAE1TABNDEwBIwAGKgAGCGIgAaC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AUlc4Ms8N7bzPJ5Xqb+xm/PPQ2rN0dfzWlFjePlbPQ+cjZ1cmWV1oz4OrjPRu5NGJLHT6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fY+r0+O5PovziPofM6nkqh0/P78T33Q8Pq1pdeWTT0vn7KpPKYM/q5e98++m/N7LZaOfF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jXofOaOfosejnc56ft/P9Wmj1HiPdrzNHS8hX1PzHpPLV470Xm+5iYau3XyvlfRcavpN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Kqujo4FlvV5h0Ywek6/z/AKNu2vWnKfZwy880ajk+zvprz/b4sMvXc7R37ef53rYrzkQb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lHzP2s3rq45OXU73I5+uvveN4bl2/R+L4iMn03V8ns1r3fl+aq6fLsz1dZRQdB4azbk1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JV9+RxRO60z2xrJSUx06UZ6OjkK7s1xffgpy0dTgrTVmhAu63B9THTnGeLKLQ8+vLrrJ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Er8+tieO6ma1kq87q6XN1a57J1mrlpnF00wDPIJFsRqKM2vGQ3Y9udJSIUlIAiEgGmAi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ODUDENgTIh2APTyaAQAhoQyojBMAABNpAkVBTCBIIkkIaBiRiAAoaBgpGgoAAAkJDAG4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hhlw87nro2eYji9/teB22e3x83s9J5+uG/nel46zHzvY5erktW2OWZytEY9Inz7y2E6pO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q/l0c7q9V5PZ21763zcOuOxyeBkze/0eB1Tz/R87nT678/x0cp6XzLWqb+X2a9HVh09F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eORszxPQkO3L5zn7aE1bu5pXxlGuuRaMFmZfLlyj0/Kw6N2yrH7A5HK6/DysNpSXY5xz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mXo9PmRpyF2p2Sy5nh6M1159G7mZI7c+Xom7zLrl4P0b54tb9Xj8zSx6WjzVdez5fnbH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6adI3EllmlIsrVJqo0VBbXMjpxRNMKNhn7mMTv8AB3cmz1HCqzmidU5rLRugWW1XmGBk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iac5FVBfXmpNUsNR0J8rSHsvO+mxdU4OWTjJCm6rXW0VGcK623XPNopqOnzdObnvoc0s3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Ol1yOFt1dJSnCI0CaivDtxNLdj25qUoQrEhjiSlCQAhImQZIgmhsCI2JSCJJDGHWG/Ry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VIIkgiSZAmVEkEVIiJJVEkiJISBMqCmiJIIExIk0RGyIyxDBKQRbBDBNoGmA2RJIhz+h5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z1ZTXoqFhI6vq/D9NO5y+Dzq6NryZXE8mWzLlurNtzStv6/Cx8npYcr0HG5acufc7OfL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zdC/i0db3fOSq2ntwPLXjtnWvmbuWaNVdS9DoeahZ6LhbiKzr16eu8pR2tPDV39uPPr1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rodj0PkbOZmo9DmcyXrOavm6+t6lfG4u1nyz+h4PUTjc/p6bOb6HD0dTPzO7OOY+pbNY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PdHjTXo7fMGs+pyednZ2sXOrXdXmsuryOWW6+NSyYqrlpDFn6uQn0skDZXRYVR6nOLJRv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WqWmkplANmWkJX5bS/LszFNe6RJW4yzXhmO7mxOi+JA35sqOnDFWbHlDRXnlK4tkbFaV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Y19fJtzbWglKMxQsr11WjHNdCdTjGStZi1Ods2yjROdjpne9tNmTarTVbM6QJwSYRJxK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JrzWSURsjIITiRsjITTCcUEbaxKSE5RBpw4tiGCAOyN+jkmMiSZEmFasCBNERhEkERhE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yxVBWIgTRAmECSsSGA2RUyoKYQcgiSaQcmQJoiME894x1xf4Tq8LF5OXqwy59uqinm6F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9GWxW1WEn0M2XP6ViXHo6PU4MPNvoxevXh04uHL6DD1xbmhLKmWvn7uqWdpVc9Grz3C7d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z5ypqcpkRmqirsZcFfQPG8r3VeP995L3leXzdRV5OrvbJO/57zXTPQcX2nmHKlb+Uuy+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O0+95j0NU48mK8+7RyRe9gwSXbXWrbKl1V5u6rYc6O0McpZiadZa6JF8quiaMnofOJmd8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SL65bIprjXZrw22LXZZuMmfczFGeQ1xwVm2XOrjr18xLvrxosuyssKIlsYhoVRLZTYxR0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POlJec+m83mnTZit1zXJRrsTNV1M1cv0PF9Gxo1VXRNuBZPnWl0Jm+tbJNMhJ5ZTrnncm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S6yqerPJrxpbOqzPPSxOIwCLgV8jr8jG9t8LYTcSUoWEWkNSiDUghKBa4AQYAAShKGJg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kgAcQkIGIGIGmCGESSEMAAAYozgDGRJogTCsmESYVlhVZYECwKlcFRayospil8a4348j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+KOW7HxySdUdaZMM6tXpZqolso5TdkWowdDJ0TestHO9C7LWuu3JPyqqZS9CuqlHXlzp8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Z89yqMbyVJEs1Q4x29XK0xjulh20Z+jfpx7KOiuPXp6mpw6+rzDR6/zWyXdfxs+nXr4+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Z4dcsymnUtrzprdPNFb45rwWqBzdbuOcegwpk0w7pzr97OSW9pfM1bqzZKhJVnsa54W1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SUPRltvotoI0PMdO/ls328eMdmPLidbPjguyOZRphmC5VSJUW2mN9AXGb7F5s+hOXnS6Q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uJcVmqS5XqRU9JLnd4lKva0u9FauQUWwSGqdi0Zt2SzF6Di9a8tsuPKNBs1lV8JEK5Va7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ueNY7Ja4s6elAycgSeLbmS2yEs8ryixzmAkZNLDj9bkYu+/PolRJCaZGSkNNCGhQmgaB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nKqYCDtiPRyYgAAaYJoABiCRFjAAAAAAGhgANMEMEMVDYhsi2gGCYCpvI4V3TgcnmX+Gk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t8lnO7wqtSw2cjbJKrBLSWK26slnYZzX2qs3hbenSar8E+dvwaK5chj7PTOG9UxLVVHK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3Oacs9upR0dFXTMOVvyFdls6J4/S5ufLr4elOOda+15+LPbZt8+l764ZZux3TXMtUClT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f0GQ492rCaynaZZemzpwa+nzlVkZhtqklOrMHpOFz6zqxyi20Xhi3UajBZoYtWekdcaU6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eUHbp5bNleUl0V13FZEqDnIrWm2OfPpTa5T6kExz6kprmXbiXLPSLlttlLRK5lLudUvQ5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2GZXxWp2ERdjVKTIRtiQkwFfArrszWPTNDkMjzuhis5+/J6W8qtqshyhIZZXFakt9RSV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Yk2t9CasmUrqDRk0UVKcLpzcr3OcJARjZAo5fV5Ob0LKrZWhEhoQIkpMhMiJNA0wGojK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IIEg7DT9HIAAAAAAAABhFgDQNoGAIESEEkkTIhMiEyLGIG0DEK0Z40kIE1zZL1qa9Bh4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cKL6hxDPu49k6517lmbXpjm66+hL0Ojyq8aoqjVc9ZU1L0quPqZn1c/SY5fN9Z5Gaq6tH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uWKg1a+XON+zzKrrw48V6sefXXTq5+hrTVTE1RnMy5+jjKpdPSckn3ziT7vSTzUPRcs5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h5TemDVkmvrPN1SWmu60pvki+nVGDndfi1HUBVs5sY6GjiVHax86JvXPkunPBJOtOpqLJ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iwxrpua576kjlT6TOZr1Tlx2aZTWY1TM07pFMrWtObpZmZFw1U52xTK1LS7lZBzCDcpQ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ysgrYSxsjYVkmJyCCkFUhFkaKUltUiKsaxHIhj3YrM3oOB6K8ZzjYJsgiyqrqdN60Clvc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iudanM6Oarjzty6cXbtb0OftZ1DU4pNirnEp5XV5Eu7Vi15opRGDFGTBpDUWIagakIQS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xB2RHo5SIsAYAADEMAAEwQ0AgkIGgGACaAEMESIhIiEyLJREYa7OfLCmvhy+i5+OiO51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LFmfSyYk6OGgl1R245rm09l7kN2FZuzNk3EUVLnugbxTc7Fz7KcZ3s3LhZ0c+Utm49Fct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n6bjJz+/JOHq7/DKTq6l83uo65Xk6mRM/VxQOp5uys7kONJZbuXI6VeXoplhZIWHXiKN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0XP59UdSPNidOjDJdEaiJSpkMi1RJkByKjfZLzp9GU1yjqyORf0ZGI3tcdmmUud6Bc8tD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ylaYlbtFirUVytiQtUhRmiWfTSlgxRtgmEBsQ0DJCUak0PBKzdHJK50CtKa92g467tyee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+m051+qBXxO5xpuchzo2ojcZD5XU5Fzo73E7t5SnGZFyUQYVAS11kyWtqcaZm6/HZjlKu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bS2rEtw78PTtLo83p6xbJE4iAITqKuR2ORm378muVqURRlEmJgDIqSgTBSQIYAwBgKSI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OSGgaYxMGgYANMAYlIIKSEmA0EhA0wUZRBpgmCGAANnnov8APz0S0c71/jjHGmqNtUb5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1XCsost10Z7ZdnLnUas9eiyE+d0mo38/UueDu3KpU6ysu6ZzF3L481T2ecY9xsthDRAzx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3VZEb8lnQORC2RVbORZPn1HSXKrOjLkROm+UHQrwib4YxbSiUXKqyVKx1StV8uA6FZhlr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nXLs6LOfbucuOeprmeoM2bpZkk7iardrWl2uKi1lZa7KnZOWosCDmxKYQsLUpjYLFOZW1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Y89Ztoxy1noLLaXqi5Fm6004d3dsThWdiRxZ9ZJh02gTjOIJqmDIkokmpQoTQ2gaTKOR2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BWog5MhzOnw7np9zjdq8pssiMJogSRQSj07TlXZdTy3GeVGipXhppHNaYEOemSGp49eT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NtTiDSldkEq5HX42bv0U6JYqcQBiYQmAk0BIIMiNiJDATQwkQHMrJh1APRyAYgBiYADB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GLBWRSKmiIACCSQMQScWMbIEgzyvqXD5z3WWPJcb2XncvLl1TN2nM4SzOtNVIXwlmNOe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A9LVacTHXXeV9blrVo2ZrLL74dWXlSlnOnydWJLr+ere0/PqPQYuQjrPkhtMETo154lka0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q2wzPRJc7s6MvLn1ZTXMl1HHLu3tcdmklzvVNck9DMxpDNZdKWl6EUSuRFXSWl3IpLXJT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2k1EsRW7AgxiVgRHEbprs1PCrOgsLTfLE0vqNBjj1LbOKvStPOXd8ThPtyOZq1MyXTIUh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6waBuMwjOJJpCi3Q1KFGxASiAISGMcRcrp8xtMJ0aYJoJcLu8K57XW5nUvKWii0Vd1Yl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OxF1FyqzicSd81Mra5dNN8OPVUS17xXnvo16Y9TmdS4scXOJC2CqE4pDhd3h5vR0Z9Er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CJQAkmCJRGgGNDGgTBOMxiDquL9HJgAAJgAMRIEMEADQNxCZFgMIKcRKSEpBAYA0TlXI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x5/rcDzubLl6K7m7TWRkndEro2wKUq6rnch7Mk5ZU3RKrDYS00X51zaNNO1UVVU6ZlKT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zG2ZgOnAxQ65Ly7Oq15kulKXly6TOZZvJc0tMjFfoDKaZS8zfVtrPK2zNzu1W1O4KndK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1OxpWWxVDcRcpVFwrS4xZ7OouPFnpw5ltnWMemV16kZX09KcKzt2p589DGzj6dzMl1kjn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1NDbYkwjJMTGIcCcSREsREkEW0DEOFlYABKMhONg4TRAkxNxGxigwSkCGhiZXzOlzHRt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qDzvoPO6z6fpc7o3lK6q8RKRmd1RkhZDfa8rciFPPOVcpY3TZGW8a6FLnsrte9UQnDr0X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TiNAV2VC896Hz+ddLRm1SyQ5IqyBFqQNoTEKcGCbE5QJpMYkEiQJxGIOm4np5NohtA2g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ggpoiSQmA3FjTCJJCYCUgQ2QJhBtDcQo4voPGRyMK2ZmK2tIWVTasoVkZZ2Z7FKKSN1G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VQ0ZrszfXl0NQyaa9Wiy7VNZYaNUvPnuJrHPQ1zzvZROyZlp21oi5lTtktE7lLWTCotEg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Nxk15dtQk3LWxEiimza+ejoGOxNF2WSTp0tMZ1dBwI+isPKV+uVnk9PpLE83Z3kciru0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mOlVgSdGebUJsEMAYJiMu3LsKxIkDEmEZwkKQCakJWRISGJxkSrnAYmSHAaGJkyDAhdG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p1DkmKcQULIDABMM/P24p0cZE6CaJiBed9F5zWPVdDJtvJ31XCEiVOms54zfcnKGY676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2XWiEZ88Z7Kbu3OuDWvXLpczqzlMHOMWAoTrIea9L57Ourpy682LBAARJAEiCkEHKJJpg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NMEMOgB6uDExuJLMixtOUaY3EJkWMAQ0CYIAABiYKES0yM1SgyREJCkIkFfJ6/k83ykPY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1NEc4bbseuWNUb5Ko7IGSV9glpplpcaKtlkVHW5PSaVE6V39jl9jHXlatPIOrC+M1UWy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WWWRYRJ1VmqOOFdCOecXxdiV164mLN1rbngS9JceUt9MJwV6Ks4ejq2GGWtEXZFBTjKK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hBtEpVOVgWOmWfNup6Bx3Vx7PO2enp8z1umej0vK+m3NKTIyiEoTgNxkU6KrBEkDQNwk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aaBSQKSCEpFdikJDCFlYpwtIsQ51yEnEsgIklMg2DjNBCyFIagAOfC2udYIU2OUQFIPM+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ebXeTsrsCSCUGGBqW+8ot3RXZDGVKyOcRYblrptwzXxlrnSmt+x9bkdjPGRJTikwVdtR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368urNaBAGCaFJANAJoY4kiCJkQc67RCBNBIQdEZ6uAACYA0ScXNScXDAAAJRCbgEgBDC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zPvtjD1asp215zo10iEwkBJFZm8p6rk5vE5nT5ebx6OnRrGJyKr1uuQhHSOErojCoDTm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U+3we3NYFGxrq9bn9DHYy63Lyulx1rn1oc7YGfdvOFD0NyeZr9gHkN/eZyJdgMGqxQ4y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ckKNiITUhU30lkhkYzkVyUhgx1jFJSEDExhllhlHC+JW0aOOujxuLyLdmem/vzrdFxOVN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GiUbrKySFNMhCykd0LCIpEZxY0BGaYiSBKRFkSxSiA2RhYhMZGcZEItimAoXViakCaIy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0RYhAwBGPPozTqmybIyBwUyHmvUeZ1j2mqi+8pThIlFgmWHLsqt36G0KKt4knG2+aNdlc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9Ypg4b9c+xxuzng3BzkCAruoKOJ2OPnXT1ZtOaKUEm4yENApMgwEpRJAxKQRmpCEDjOA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n6uAmANqgJQAGmMTgaBgAANxY2mOqxnK4HqtMvj/ADfoMmZV2vO+qtt9FVm0NHG56esf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PR2eHw8kdjjVassmZGpHoYppDNZXZLTRujOaaorouw6aIqoUoLR2lcdCO/izdjehfQaI2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zy+nri01IA1jJocGgJIJxBxbIphKBIItEm1CTQm0KFlZeDIxmEW2InWDAlGaEEQlFnAuv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AKYV6y2lUvXeR04tHSl0Lc23ToM+2rShIVMiE4SQUX0F0oyIzhMZGRGUGSiBIEIcRuUR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GDIzKycQZMVVsBSGJMIjY4SQ3GZFpAADGIYYKL6J1IWKbhGYQm2Q816XzWse5trsvKVt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21279KjKUlNmfVnjbTRdBXOOtXRUsqbomsQjKO/XLscjrZ4DCciLAi4mPkdbm5u/Zj05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wBSiBNkIyiSaagRSRBjI2EFMIkkRGHUJHp4xbYhksSSqJIIjAYQADaYAAANoDPp58HnM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vV8O669NLxNB7DgcyR9CzeZuTb0eBAnw6oJtwrLGmuWSTTGmrSxGiq52YY0YepzyCuhV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dPk213eH2uTnUbV0rfSEly9I3El08HQ1xUZxgGEW0JjCEojTBisK2IatriIBOM4BNSEk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QJg4yCMmgYCbiKMgx8zs5TzNPe5xz4dvk5tW+zrNeXi3vnf3cVuN92WeuNd/F6us2jVA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l8kwaYTIiUkIchIBpyIhEti4jhKI05DjKJC6m8ULqxSUisGIUiDbEmAJilGQkAJgNMcR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Smgii6MWV+a9P5vWPdSjK8pThMnKDRpI51lV2/SWVxIWRny41XThqwUptxkXSZpNXNJG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Z4tJzjGQyMJwMHP3Yc3oaM+rOkm0krIEAkSCIOMyslEcohZWAgmAkCbIsAEHYA9HIYCG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oGRBiikyDskPEbcvm8udd3jZfVRzs/MmRh2/DWehwc/Zm7KObojRTn0s78WrCt9k9EvC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5rUjrlGMtdxV9HR5wVkjPDWjHohXU6lbUc86K0VQvt6WO6jGo+g4nqzUk+fpJKRo2ZNd4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EWpEBsTAc4TIClAkDRYKuSBxYwYV2VFrEOUQlEYCiTAGIJV2RBSiV1aIRmq21L5xU9rn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+h6NTid/n+wmvN+v8RTHot3Krs9cVz1G4IckwovzlzaFJSCu0FGyAOURxmgcZkUAOMgjK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SIoU65iBA1IjKMiDcRMCZKJFNkRg0mRnFnNrkp2SZNE4ItrTH5f0fntY91OM7ymx0wE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+kjKN0OFmapxekZwmNwcKNkSgkWnV5fWz52MnIcWEJQOdzelzc66mzFtzSE4ogQSJDqsr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AGgkmCnAHFhGyAiQdYH6OQwAABglJEVMIEggTCLbIksxg893sOXlOhiz5luZ56v2PAdH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l9uGqXrLFZJRttorPfz2u23lOttGiqTTl080Vkbao14tERrsgV01S2lAiSh0Mai11yZn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WdT938/8ApS89xnz9A0G3VTdeJEkKMbQiMhJoEAwBTjKAcSKsRCUZAEiKkhggjOBaEROM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ok4tBKMyseaDPm1Z0ZdPGy5kY9LeeD2sncXha8Hpojzup5WWdVh0y+lR35enbXYjaYpON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hoQ5KJJRkA0DTBARsgDcJkFMIyTCSZW5QJxkyqYDTQNSBTgBEGxjQyEQCTQIBTJHJhOG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bK2tPB7/AAdcvc21yc7yFlkU0QbiuRhvuoibc4TVhBBpzyq2E52K5x31jESvo83bnz7J0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JzOf0cmdW9HmdLKcZgo3VExIITiWSrBxkiI0AASgyQgUoMkRCREOuw9HJgQDSjTAGiGg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5c3y8eo8fg0ZmLj7syac1UdGKBsookXRhthXSzS9blDHhuz1pjG9KNWK8sKKjZnjQXX5L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FSqJ6VzhuMcLJCNE8srusXbyevyGpfSPnv0Ca58oWY9CUknVkO8YtMrkMixghiIyAGIC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EkJgCcSxAKFtRMaGxApAxSBxABg4Mh57bx8XuchYQqho1M1tdkvV0W5JeV6fyUrnOJ6P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smrEiSdNOosy6KC6UZDSCcbICBjjOICRN1zBTiJTCLjIGAiLHEYpxmRBDSkA0ShNEEwc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ICLRNxccuuyE7oWxciYoQkQ4Xd4uuXtXFudzi6kIRKVa5kS32iRhM3qmycnVqjnrndsN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KOtVxsgpuxbs+ey6jRORGyIV21HOx7MM1Z1uT18VSaRwlAacSacSRJCQgaCQARnEABDQ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PRxYEMBRpgMVDBEhIqaK8eq0y8fs5I875zseambM042V135KFfdXP0acZHXm1xTFxWZRNK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dVLQV5rq6qU9xTVqyxK3NItsyIjDRXVc510rqb4nPOolv5vSXNXKDfT9bwe/LksTx6G4X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lcGDTQJqGmAmgYxKUQlGQAgGgGxKSFXZEtTQ4yBSixxaJKSGkhjicHmdTlZtmHTz6p6V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+r5fZpy8ctcumeX16/QNLYXo5TSOTjQmxuKCjRQXIkQuQKE4EpEiKnAjIAFME4jExxcCU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iyLEKcJk4ygMlESHDhNUmgHFgmhDBsccpRJ3jOA0yKHOLiHE7XG3y9nJSc3ZXKpRnGFC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6IEbc84ievOkzl6Iznn6cLLIynocJQ32hFiy24d2PPZpy3uU1GwhXbUc3FsyzV3U5nTyR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ikSjEFGQIAkAEbKwZIUWlYkSGHVafo4sHAAo0xiBuISIhITlYOIY98q43nt2pPmGneme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jNKd5ks1XS82/oUmbm9myuK/X5TgP1E18dP2eo8JX9H0nzhe35uXka+5lrDPTJcWi2hK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XQoswshpb2eF282quRNeq31zmqXF8+7vz6rnfFq8RNKyLBhCTRJNkW6yaYCYKTiClEnC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jKu0YIBTEwEpRJggUgHFnL8567zUvG1b+hGPl+l8xZ1unHBy10vOxNSeu3TLh7ufbo7K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eOuzLi9jeWEB59FBcJkp1uBSKZBgOREjMi2iUGANARkCkESYQGyLTESQOE4CEiUZxqLQ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kCbQSqtjig53UgagIGlOKuX0ubvl7JJ3nZKAWRFDUq6yWVz33qkm2Si8c4koI4WLfn01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+iTjE+zyOtnzyhYOVLIk6ra45me/O1b1eb08VRlFASJNSEpxCIhjZAbBNAxggEwBSRIA6p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KbkuWXm/TVeTUVhUlxRyTvPj7F2nMJenxbcteD2ewvTyS9g6+d6/dM8Jv9WHmbfQBx7+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ZZYZ7K/LS+w5fzzFHq/NUqSotcZ1pDM70VubKyxFashbW5uoQaK/Q8S1L7K98vrsfQ50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M+m42RlC8pxGqalAmhCBSJCrmhuaIgwaYoyQJgNMBBVfTcIlEJxYDgEozEpIHKIzDUb+b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+b0uPixyb8saNy6ECuo+as3o04WaI0FXlUyzscKUdq3lUae4KrrHm15S0HCkInCUqqcwU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iUZxEMGnAYBKMLIi5FITEhgnIrkgnCcRSJkIziOIyUJIEmNMIW1Sl47hOd2gWEpBFkYp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slAvOwAYOFXbTbS4m+6kVytt5sYXVPLZXcimZG5nGanpULKt9betyernzyBOSimThKEcv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HoYpBpJJxCUWWQURuNgDQk4ggBqZEESIsYmIA6D50vTy2150aaoBl0t2xjYSVuQJWtaXe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D0yMr0xKK7c5OWKg6z8/kj1lnzviR9RwfNYHvcvjL19Fx8zkjfUS3zyBqhRItCctcdMz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c1bc9lQWFdev26/PH6bn28VaqrI9PkzPpfO8j6XO9JJZ7S2ZNLntgxhNATERYhjZFxmQY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UCSGIlEUhkRhVfVYOLBSnAhOMyEosbQPLHkS9NcaHO9vDzM9TpgtQiQLoF9UWXyMD6F0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t1nKnuzkXTAlkjo3Pbaqb8nWWEozgThNBIVEoAOUSSSFZXIknAJxY67EVzi4i2EosE4u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rJiBNMkKI0wTQMSHGcRjUvHcbJ3iyRFtDrblyUzN8fTsGBIJCCVU67aZVz33UVOcGgx3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tUjfOuwVkI3U8/Td1OX1dYlFwnNTrCUJQObm05Gt+3BuxYqyKKRIgNCHIRZAjOuYhoTJ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lAaQrAS5VR9HO8yVHTlxKpfRS8rBPXy8Pyo+i1fK8lfYIfJ+1L7qrycZfU1ecUd6jiwl6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VpMoqs0wzRZ0xzQrUssC+qtaOtlSnnRpeWUXqppYRaimysuZTZNyuyqUt1aUZ9tcqt+p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shm8Tj93maY6ut17PLz+i86WNqM9pbed0mLxDEogNiGDIpInIiNNiTYpIBORXOIOMwlG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aCaGhCUpEHBgwM/lfXcmOTUs8t1eJ1aaujLzdnR0JztWu6scegWYLNbM87mZ47FHPj0q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+yegutLYouovGIG4sknAlOq0TrkJwmV3VTCM4kZJEhoQ0DdY1IBjIMBpgmpUozgSGocZV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DVgq7awaJePJWTrFCanCcyouplwWV2b4+jQ2G0iaQFWiq3M09+iuSM+dX03Y7QSeuTz6M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1TYO2MLI762dDFvz5pRkphKYKM6zmZNWddu/n7M2xRcgnEcZILK2SikMJERsTIjGhuAWR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4uHnF2z6OPnknon5ty+gr4ZXajx2dPHRJK69MrM9lgtaugVR0MyrczA95GA3IyPUGY0I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yZCJZCISUAtee4mosaAaYIGDjEmoWHa9z471sedcLJeNn6PELPXed9lvOTLbTjrMRN19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JkjJAmwJBEchCCTdQDRZAiWJTIKcRABJIYwruouJQaJCBTggknESQQz6qThcr1GWvO9fZq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lkrIO1QK1lLzhpefQDlEULkUljMN8LavbDPfVdEVMEADTBNDiwUkgsSIyUSUoMkhDjJ0q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zKpc4DScOEpEYyQMkRc4UrISIIB2RkVCIcbKF5VnPsnbUsrl0qESWa+Vcnq8jt649xxk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i6zzjPfeEo2Y5U21PMrvqUzfnnduKq2nGnOJ07uuUNb0dPl9DHmnKCYthFE4KJzICXVv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OA7KWWqUAjIIOcBNxCSiSQCaZYohJ1MmMPk00d8XSpctjqC1VskRRN1otUEWqtFsIsUZ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oiAwRISIxREiJYJU7haS8KHfJMxqDItoYV0A5x0SznLoo5r3QlotlVL6j0PH3xybarc3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6r0vE6m84YX0c/Q51zmqu1xe1eacSZnFMckE0RCTiDlWNxZKMwhKSFCbHEBpInJIi1Mz6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CU4inG2KybIVTRkhqqIaJWlasKjJzhVy5K9V4dh4/rcrlx6fred6ddhOKTAFGyBltjZV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Big2JSAnGRByQRaGpREWMjXIItsjNSpJIITUWRnEIyiTraHGYRGDRGm4hYo1lrrrNBnR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y1yg8epxYMlXEhBxe3w+/wBfP1hWMKM4iYh0XVXVLT36IWwWfLAsp59CSjLbKNe+V1dk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UZQ1u/dk3Y8xXOLAxkVOMcyuym3ftxbsKmMIsBxZYQCMmgQxyrY4gScQAkQUkIkEiAfLGX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cFDvKzyuCkuIrcwpcTUYhJJCySKEwWqN2MzcSG0DjIEMBogIlMiDExiSSjJAmrExkVMs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c+jJL9Chr50tMivN8zm7ObefU7s2reebDNRy79J8sl6PV8z6O4sIOScoosUHVgnDQBJMU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NSIOURCZKUZEGgr0ZdQRkiFkUWOsJkIFjzxi8yo1UFBttzKrclfmZfUX8rn5bPNEl7Pp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1jX2vP9PO/YS4+m56UucHSr59VaruSzurjs3X+b0V3I8eEdqHCsOwubM02U3BG6RQaJ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EcezoyMhtUYpa0ZzQGV6GZpaUud3JKo60ZDWzHO6ZmWgMxqRUrmVK2RW7IkWFGLoc+axCX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QWVsON6PzXp+nm3Ckw2pkFZEKLqrrPZF79ClCnHmujZW6kSU5JJaaZRlr1QjKNsFbRnO7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nWzNCGos52fTmXp6s+jCLaHG1FTtCsENxYIYOSCLQ0wiDIqURjAGHy2cJ+js2FxEAAY2n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lFk4osYgBSHa9GIpSJEJyjAGAAAMESIrLa7ESaxJNI00Z89uo4Xb4QJlkCaswYNuPF2Y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/IzqGDbhmr8Gw3z7dmSes4YRXH1W20yM/Y81o1y9E+VZHTMEo3PDI1qiVWRJEI6QxRs3H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61xz7Ogo59XUkcRdtHCq9EHj7/QFee0+hlHCl2Wcc7MTlnVkcddmJyV1w5l25mM0KIXE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cLLbmp7H1M628jbx5OfdX6yzzfped1mt9sLrkCQ4tmW+FhOLUYtmXTVilEiSgSGyuQxJz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KA4JlkZQAUyEkClGwhGUQJA1GY4yQhTIqUQcZgpQE2xuMSUnAMW/nNYyS5+qEphVKURy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d7Pp5tLBhzjIItFma7NdVNPfocLKyakK4TlM47rISOUJb6Aow6ZwZ0bMujHnlGUWRSCLI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059GLAkkk1WWxTJV2xK2MiNE3CwjGcSDlERJDAAGTKw+XSD0d5Ek5xJuoOSiJIIEkiG7I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iJBG2tybp06MRjIjG1FcpAm2RJBFtFdmbWJSCIwSkJGu9FF0iyLkazFTLnj57a+fSyDm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1Tz+jyWu3y9Ud46VsY6zyZVWcPTKVaXX0MWy8bHGUspRaTcZUCCbQSi4mfXReMcYTlWT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BSCNV1RoSBNxAjMcZRHOtklJDEBXbEVkURy35pfH5+ris9BXDgZ1ChnTD04tmb0Nvn+9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3Ig3EiE4knEyasW6lJxEDIyhYJASlWxJoc4g0mRkkWRGIAQ2V21hbXZWEoSIyGIIjbiN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E0gG4pOuxEub0ME1iTMepJsG4hJleb9r472XTy3pjIwE0Bn057umcZ77kJwWwCmBLTGde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c0LfaNclJsvz6ceZRkMsihSjKMOXVmrp2wuzZ02uIwnWKSkKcJDIsIziMIgmySSGgEmwn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70dayc3OosSwViIE0lZYrIExK3MKa9NFkWyyJJD0ZoM9SeTThMHKhsrmSENkSQQciIk0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NgSLmJNWRJRs8+Rly6y15OuvrObtxY1Dj9rmtWauRts7ubqc/eOJKEuPpnCVJ274zcic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ybhIbjIkJlN2fSShJDQRCcZELEDREm0DpvpLYtkZQZKcAaUiLEWJSAiicRDr5/Hl9Nx+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lb+fqVEnZtrXZ59I9mOuy6cZsykpBBlKUJwDDJpz30xMYkRkIcoSCMpEEwBMABpWBGQI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AiwIuLHVprIMiScQkhkGmqlGRZBlkGnDwdDmzWQlHHqAdSi2SiCcD2XjfZ9PNaNMtDAG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9950aaUp0wrxy0OuGu1ldhOEslsZi1VWX0OqcNb1asmrHmalBklGyK2BiybMldW+i7Gn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G4yECJwYNgRU4AyRAYJqRFtDIh861U2+hmnMWJamalcipXooLHZUWBWWEVQvlWItlrNC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35BOo42891lhLFyQlNkFKZBtkVIIylFBTLK5N3MSRYkZ5q+u7Nvn5+6q7j3j6Dz/AKc6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VTLxPQed9d0zs5nV4ic+UJ8vROmyKd2UZOc0BKcJEmnZITG1MaSK9FdkNEgg2RlGQhgg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AAJCU4CshYRjbUE4qWyMoolJVR5L1/IXz8tOWDRk9tm+d4e/n7yt3OjZ6K3znRmvWaM+2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G0wcAkRmYtGXZTTgTi0ThJEZRmRslWQlGcMddSUgiSQCiX0zCNtMhxkyEkDlABxkJEyKt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VCcBpyK7KpxLm9PlzeUmsei2oYSriTBVxvYeV9X081kW2REhNoni24ruuULN97Kbcs5x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MHfjrVdnubrVd+kYyWu2nVm0480qpwZLK5Q4OJmya8VvXtjbixjKKDbENKpOKMqmAAMQ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JMi1IiSDwefdDrqtW5ydme+yFmPaVZttcqWmnWFGTlok5Z1TTdTOmmnZm1zlCFuswm5S0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rmumY9++Eef0uVz7w20XzcayEsd9e3XPkl+3O68W3nMzkXtXtno8aYWZFKHj9mrFu5/r8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Lvk9d5D2ZOiyOOkYrLHM9rxLN57XB2YoySnHHccZJ2babnOTAlKITalYnCZJpjptpNEko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aBNgk2FF9JfFsi1MiraxTjIlFwGpkpC6oZKKU5dlC8+PV42b1/O8fcY8urJ0woO9b7cnq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S2E0QlCwYpJWDFZEMezPopDZGM4E2pEUgsglKTheKm6gnKFqQcZEVJDGVFyCEkyacRJo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FUXGQmTiKCgYRkAQRLLndLmNZnCfP0SSZYqmSRGub6zxHtenmtSGScbAiwWXVlu65Re+4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KWOVfS13555xVolS1DRXZr0JOOt6dWXXjyxhZWzJwnEFKor53R59vbsjLFTjJCM4DCJZ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EGwBxCcXEAQ5QkBKIgDwVe3L03qydPAzM0S1nmb69Bidlms0UbsmOjldFM9tOyazU6oS2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JolKzOrY56Sr01axmtssucGiyHfy78k8/n9R0Ob0865ZphnpZopW+WS6953LD0MaVa8+x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vFTsOe8+DqcaXldHn9HHTH7bxXulyOMsdMsixOb0MPotTi1eq8fm6HnWd6zNJNtvO5yep0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hzhNCcSnOMhU3VRoCJKcGSTQgZKLQAxNSCjRQWAgbRYARTBShMFJStADiyHn+7xTz1N7M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qx7zf6PgTze2/Po9fb5LSvt3RcRsBHFhXNMlVbRTlKIxCyARgEWgSblTUgEIxSEpwGm6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k0gAZEkgjIGCoEANkJEScBg4sSTlly+ny5qhFmPRBphOp0ErDgez8b7Tp5kTGVMCM4SFj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+6hOrPltjdXMtaKnophbLXmnmvz53pjOG/YoSiatePTjyyrtqmVMiTptgUYN+K3tSRix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kVbWJsIqSFJMiNE4qRBsBpji4iGHkpWv0Ypo2ozx1Bis0VpUSN84V6jOq3NpTKwtymqG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059c1KKVuBrnYRM9IqS1iTg86s04tWN5dNzz0ovDWc184pVVpUtNzSVyasQR7cGiGsy4P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2PXz7Z/d+H94vMk48+kM12ayXe8/6bpheQ9Z5TGxtc+07KrbnRxu3Uzu2RsJONiDQjcZj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IbixoEbGRYAOJKUZDzWwJisIimJMAJKIUWKUCMlIiDK+d0c55TF7CvGsfLzz1nLk0Z951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dl+leVq29Ozo681ySBoKUBThMKNGargmVq2tROUgpMgiQoTispwmQU4CsUkhJIYnRFg5R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JDQEQRNMEyJJwlbKMWEbIohixJEHH7HKm6Yyjju7KrCtXxquUQ4PufB++6eaSYyNSIgDw7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1qU812Ml9E3KvTVTO9euuWvPVNKdJshrrOE69ddt+fXjyyqi5lBAsrUCXN6XPt7Mshi7Y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rC+NckiWwBECY4jUkRkIQgkmgHIADytmTV1wFDL0shsUa6Zn1sxJHXEWsfHptKpWTjRo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oosrq0q4olKWpSTuszx0wikumZ3OepK6EOfW9kc6knKzOroJFt7yoXqMynV24CVW+cvN+g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O/zeuv3HjfYrihOPPpDDoy6l3d4vot4xea9D53HRtPHWWrF1WZRvhM7ra5WSkmOUZoOM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IErE6cXEsQI02OCkDSAjIbQKQCaYmhW0omEyqTkKudZgp4/JN/Msikt9eGatyaadZu3ZP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8RrPptHlPUZ13tHE7NhOIkoyQpwY82igtnXZaQnBE4ylk4yISgxqcSNlbGkyxRBpyRRc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CYpRY4WRITjIaBU0wExDZXNSGgFXMIyQS5XU5k3QkY7uUJDjIIwnXXE914f3PXysTkTE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RUabtbx09PmYzfTbVOcbIvNlZXZ25R3ZNeemStQt05pLXqvtWvHmzx1KYxrdMwPXXbz5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Kug7ObDoxjAuyq4z6lRkstRAVJsMYbpcyB1VymdSXKkdeHOE6UufI2mMXz2iu65yWSsJ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SV6aNGpEZ340031eP03Rvq1nNqq0WVqcalVbCWm2NiQCzGqpTr6YnCVtlKJcelavfflRK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HVRosxx0w8/UL6vVwHMxrLmnR9P5gN9OdfnPQ+f8AJ7LddVvn9Wz1Hn+7NYJU343jq00a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8rg9ni8+zkPHSvt8ftXEoWwzNc1LUJKQ0wbGDTJZtFJpE4TUgB0OMkRJBKLIphCyEgkp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FOMhOLWUeTkO3i4tYcnscqyyvp041g6UdOpw416LLvXeW9VjfO8n0ebvFXSjTNdz1nnP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EoodOnIXOVajJpFSBxnAAFbUiqUZikBBpoThIjKFtQBDi5RElEcRrOE40RkIk0sgCLjJ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cJK4sBSkR5HY4c2hmO7RIlVKNTosmnmvU+Y9t082E6Eo5kuo7MF9wQxdHm66X9Lmy112c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OfJTnVc2Ka2rtqtii+jVe8IyhrvfrzaseVQlGYlOuYoyDErJLdZTdmkhpASXTBiRhFFhd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hIUGlirIpWpyKa9cjmLrByTrB5rRJ9+WY0C1wvVkarkUWSCtM6c1RdLz9Z57CyrRXOFC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L9TLORjVMrFvEYWrpmLc/N2z2qXp40lksWMLsvfnZox6NYRKfz/bZVKXp40tVRiiP6fy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fxfQ3Zt/N4+j0XY5m7OslkY51VRPFrPrJqXTHG5enPx7k42Z2dflddiUJNNDTSUoyptB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XtOVICQFithIISiOaY4ziU212ilFqhsg2CkSEm0fk/Q/PljM6i4Ld6yyu2ootIx2DkWWc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+rp8xLR1a8OLLq39bSe6nRcgBZFobiE8mrOXoSWV2xqMoSidVlY00oJlkJhEkiA2ji4rN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JODSRkmrY6SIoOUVGkASJQkhNTSsklTAAYcTvcSdKbEsdrCMCULYEba1pxPbeL9rvyjj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d0udrrbJmusMumnOE7MmeEjcXvGoWuFkc7yWwNeuFdlV1q1Zr8eQgSmXOLCIykiqusrn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s4S5yZe/8xs64+i6fmG6X6Li8rrxrvSw6YkjYYrbeUdi3xuKvbUeW1HapyEWnODaSq9H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SnVUiQUKyOsRhdXZFtkXJkSZCGc6iSKFOO8EJKwTWsyIRqU6QvVLLKZGsx0UkXyzGdT1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AkerypSDmcvp4PB9Hoc3fhx29ZaQzqFNuXOvQ8rZi68+poy6k8/zdGfj6LJRJq3rcvqME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LCMqaJCkpACKr8uwZFySi0SadOM4jIyAThjVQnXYKcCWThZUZwCSGSINMfjvceXXJ0a0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oHnv5sl2S2wyECXdy9mazo9Hytket6HnelL3LeVKukKVkoTiEZRJ59GctknY4sITrIsr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ljhMiRkRlGZBtEoSAjIAbINAwBiKakJFSQRaWQAgaEkBFhEkljKMifE7XDnSUJRx2lFom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OZ7PxftenlbFDQySIhi149dL0jXbPYqc4r206VaDXSNU6p4oaM2uelwnDXSuuypd19V+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SUnEy09bmreCyvSCdMqi7DrwnhrK7O/OPQwbpbyBjXofQ+Twy+o4GOSRnK2nNkXaMSl6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p0Z9c4359HO0t2aiotCUJ00ShfZnc5S0ycM2xOO8wsqv52I46jc498VQugy5QPN2jKyP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rnPHZR35wdxlmsWnechtrzrI3r688kZPpzxu6rfJEizh5L6fn/S1ZtFOevr6dWHO5Z9NW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/XnKcIp56DOPpk05b+ng6DnG6u0sakjsg6kJkiIWAkz7MeoY5REFTkgnECSCBtCbKpuza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ho0nQJlODpZl8rp38aNsuXoXRmM6RKRdVF3RjHr36LOFV6DMcnB3KZfPy7XLs193x0z21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k812tTW0CouqLYyCTUrK5RcEiIpRCSYsLEAQkkbINZKdYAgcWMUgQhzrYlKJNpVJDRCkD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sGIcRgILPP+g8pOm6EjHZTdZNNk82vLqcn2niva9PKSZCbCIwWDoc7XS1wnrrVIGycZgA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ujRfSQnXdQqsrXffn18/JCq6tlWIGk4hC/LTdM86vIJCMEX47sh4uaffm9uHcTdpz3Yq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yyvVqjkW9uS8qzoYgNAaKLq7yrvjLNouiBWPNuz21UX1T1Kba7s2qu2PKzhZDtmu+u6M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oWwKxx+d3srvp74UpRykKJbU7O2IIn5usE325yiEuTXRf6OOeGin08Y06JbxjemFx5OA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mvaczp8mb0RnbHUonV156Odu5UvGnGXD0Saku3bm0ObvpvSVlc6nFhJMJISEminRn0g4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EokTiMUq5lF+e9ZRYKdchsQpxlYJkV131Lj53Xy157F3YnAn6CZytnQujLputK7JyKY6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OFV28cvF5XoqM65PQyW6z158zcel0cDvUqNGeTSQY0wdc4lkawmrqwiAtFFhAkqjKMpZ0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KaGKQlNCQxuFlEZJIyEJNDkmKLircbCpkyDcSzyXrPLTe1Wwx3Ipgp2FWfRl1nD7Pxvt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iMhc/fg10nKMtdYShY2poGgMcdNuMQlXZvoRnBKa7a117cezn5I03Vs2JsrGos5/RwUI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BPJfjPLw2Lvzo21bZcsrTNnvzac2iWm+WrRGiNFfBo1O5lxlO3G7PcnnCTrWROeZifQh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JJVEmEFYVCu4yoskalJfHNK7VvKjMqiOg8+1TebzGMmLPbPhtA++KmHm6OUl3xBOeUJI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MpPvzjGzNL4qTn5vTddk6K+k4/V5E3tvz2SbLTH1xt4nV5mby5RfH0zThXbsHObvovSU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lGSEba4r0Z9AmOiMkSBjjIEhjBwhIhZGSyQxSQSRISHZISidF1Kwz6s5jWyBB3zK7bYh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YirtRTXqrTBi7VNeew+m5cvOjZzK9P6jyXqksybMcaVKK2RbIxnFBFpFwkInErkrFIWRS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yNkJkUSIyiEoNEgBSjKozi0ajIQ0SUbCuQLFqJMjaViYeZ9J5yb0tW47pRY3Fk8OvHrO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86bglsWCEyGLbj11k5Q10jZXY3JoCLQmRSFvO1yX1yjdV1zgu3Tl1c/I4uLLlFqnHRE+P0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GojikK5Viyaajh5+rxuuOlG7bXANxm7tkbMaiUX2czLvy1zdObVqSIEsK51JsMoezrsPP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KhwZJOurE6audVuoKBqTGdcodcTK3izQtRjjoDCKkWRJBEkrEwASSaEJMsUZqxxYRbBc3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w9Dh3y9ri+jl6PN6ODO7+nyuvZPl9fLvFGPp8PO8koT5d5IlXcE5ylbXYtoOwYxTjIBi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wkIBoJoAkmKSRKqyqLJRRZEisnEJTiDiCTioq8VuY2Z69AixkbXYJSAnCkvMwa4JkWpk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j6Fdcnnd7Mq7GTcks9lcaISiswQ4xsSFtUhsgNDIyiFkUiQSINxWM4hOICZIi4g5RBSa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E5QatwZKJEEwEAWVzK+F2uJN2X1Rz3kmkUotVh38vWbvV+V9VrzsJJFtCEEcezHrrMlH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ELs+W2VNt9SyOxxjC2ucJzo0X20wsqa6F9F+PImNlCax0UWwuZ1OXqKyMsWMZ1kKraRV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gdcbuvw+vWIhbm9/Bjol0eq8bts6XNedefqy6LGNy1VXUJYMPZRkvLLKtFPSOUqqEPFrcJ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mFsJCU42WFcdS2MFiqyq3npQkrJxlDcjZGeaQnWO2q3pmm2CiYQ75sUZUiL6c2KWiZHlt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HnvQ+Wxrz/T5nS10zeq8z6malmsjnS6nJ6lkN+TVvFflvV+QxtyhLHaycJHanFznZZXY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CSRIIhbTcAwUkDjJEgBWVyAaHVZCJqSJIFIykOE4ilCQU31nPlJ0y3KbLatERtrsSELI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eq7Hz/wBBNes0c/oIAxwmFErGlcZhlz7M63aaLBELUkoWjrkyuZEabJ1yQhSE5ojGURzT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BygyLESjIIsKcZAmMUSRGUGSQAnEACSGIIlXF6vLnS1yjnsIlYwSrl9Tl3Gr0/nfRa4J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k1c29drx6tdIxIJbCLvkjOCx6087efRj1VzWtwfT1V1W1y7r6b8eQCLLTFjdVOK+bsxal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iU121EIW1nN8/wCg871xt73n/S2cmOuqXHISrRm05ONovM05ttkXIiim2qrBh7MJeWJSC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NgKuaIxsREkREmsoqyFQursqmcVi2QnHUrtU7IQkZpMOkrVkedkpLrmUYtIElckoyJxI8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LAo8f7DxGtYNuXR03X63ynsJcFtN2dQ0VR1nqW16NZxeU9Fx8dONLqvPTldK25Ow4Tzm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kOCUHQySRrvzl8gBiGlIJJgNCAJgChKMTEA2BKM1gCJCkWVSynBt83OvYW+W7Zv2c7TG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bzeiWpqtz9nG+r2OZvubhAJxBpDUhKKb6lusUjNqzXkJAkpVhOqyIOMiJKBMIlrqtCiUS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WTiEWragAQmxEiRBsVNAkwZNCEAphBzCEZIaLDJxu5xZ0m089mxWMcVOX1eczv7nG7O/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EMG/PeuXXGWulVNicrIyzuT0oeyFcNGfPKuWC8tV8HfdGDRutpux5ZxnFmM4BOuyEY6r8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M6yurRSQq0QOJwO7wuuNHc4PZqMqYlThZLXoz3ZXSpnLzt2HfqClGKabs9aSJHtZVvzS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iI1CTUBEiRFE0lVjqSWqoLSoqbqEtjE0thF1YoPpmyLekGOItMlm05pLXC1XCUOXRqcf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oHzfW5acm3XSHtPHewl5dtFuNWdXmdbeXOmOs8zj+h89y7WOM89J203J05xsc5WxkOUW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HTbSaXBkkAAEhSHKtiakMiARY42EMQSSQShYRakpRdA8Ln9Fxqh0edpPTauV15byM0PH+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Vx1Oz4nqHqd2DcaVGZGTiRU0JkSNN9Jqiwo0U3pEjIcSQIQCYxA0BY41EkBISGAJEhiQ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FKE1ZBgnEk4yEkQpRmEW6UpVEogSlXYZuV1+TOhKsx2lKNhESqPN6nKue12OV1N+cGia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hvQ0U266VrRnvko049GOzqslZFovHFpru59lVrr3muWe96t1tU8+bRGLZRELARlz3U1d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6iFd1ZwuB3+B1xo7PF7pircQnGyWi6m4covNx7cOrUvUCK89+etAyPYyF5YSgwSjzSgn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MEMoB2IZSAsTUrED0iNbyA9QGtJutbTI2aiy7Odyuq6t7zNwNxoAAIfNfoPz69Ld2S101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l35dedWdPkdLfPZEepy+N0uXy7OcJ56PVk6DO5iYulGYxMcoyCSdiYDpupL2mNiIzixy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kkwREscHElJDjZEjZCQwQKcDm8/PK3ly6vJOr6Lid2JzMJ5jmZOnLm2Wdc5PO9Dls5/t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pxXVpq0QsIkCUXMpqsqNLjJK512ARBkoANBJhBNDaYNAmIkMIOLJxnWDTIucbUMEEhOUR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RGQk0OUWWUkSbjIVlbKeP2eO6yuqljqiykkDqPH7HCuPU9DDt3wsiEJSQCZDPo5eum2u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lsyWR59C7FbJpirumMFenLw9E7arNIXVT316M4W5844NmUWE2Mx0bY1Q4yxqMopCqyBG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B5/rjR2uL2jEy0p0VWRk0Z9EoBLh1ZNeo1KMQz6MtaBEe5HLzZqLYWisjZUTXBFTCBJES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2WIlHcSZqJssTFTjNWQA3GIRgUMKlz9/L566VdkeepShPtgA6ZE0cvxHr/H3rvp05G+3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e/Hszo3eZ9RvnqsdOs8TmbcnH0uSc1V2uN32HOMmbZQsJoBTjIbEjlGVKqysulGQyEyMk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mCGJWQJoUSkpDg0QsjIacCXL6fja5nV43bmu/k31B0c2hL/F+l8GaEdfGtW1aN5qz9Go8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npfmfo49dq519uqi6tJqUSiu+BJglV1NoDiSTZAAmRYRnAbFUoyREGTRGBNEkpEJpDIs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ciucBWMSLUlrkTIRkoJKRFXUjUgRGRTyenzZ1c1VnrNRlQ4ziPA9F5nfP13S5PW1xEEA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32plbWqWXU81U7cvP0bFVTvnTrmS4tNgzZDNq3666L666NtVnPyA2iQE1OI67slUseKn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S8Pz/e4HXnp7vD7ZzpRkpOucU3VaJYq2Bg1Y9lk0KWGbTmsuGR7qyE+GakS6ySkrEpMg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CsIrLVVamkiSLK3JWCbqJJAmWQjbVrIBYNImJhh3Rlis+z5Xok6rvXziB6+QNHm/K+j84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p6PRWYtOimWdS3bM/Tl0ITz157PsxcvRNqU1X3uJ22JTBm2cAm4zCSZODaKSQ6bqavYC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NSiMAE0NCLEKJEGWxSJtBODgS8L7jylee7fn+rNep1cXsxpJeVsx057Ma0+hzdPUstKb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8Vl9R5qOv635v1q9pt42qXoRjOytTpLEpJVOMgHEkhFkRAxEmimQC2CAYyKtqGmRGaAC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JG0CTislJAOI5RQhxiSAsrlWSlAHJSMnK6vKbJVTnUrjUabMMTf5nq8bXP3mzLrc1OLA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DJrsr1LWqoRlOBn3Zsa05s9kuiVVWueuWfHZo0xd9cIyjddGatx5KmCDZEyIaM86dzLI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xIVXVr57gd/gdee/q8fuHMlCyVScjPrx6ZZKKMOrHtsFZXLHPfnsvEZe8nXfjNDUumRO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Y0FAARde8hF6y2iENDBAmgaArsizW0XLQU3FxKUJ5tc67fi+pOEtSUZR+jwBx6TxvI3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+desy7+Znd6sqwfX4Pfc92a3N1cTLbVy9MpV2KdrldW852VTknJWBIQ3GSSYAmBVbCrS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cSYMIiJNBEAnFkKUWNpg0icJBDi9viV4rfz9q9vved7maeH6ECd+Puy79PO0WW+W6nnrO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Pg9yqeT6DBm+Qz97JLX6nyE7n31nA7S7qYW2EoyKbs9qNNkVOBJDBxmKLVDAGmIlEsg4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FCqUoBMgDlWyRCQSgLKFsSLIE4sATgTZW2xkoVm5PV5c6OwlOkHJVGu6MVcXvcG59joo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hKITjvtCM69aqor6HPjRpy7L1qePc1kvz6JyjnlZec3k1a9UIyi11Z12Y8kFKKThNQr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5lGc9tpIqragqnWvn+B3/AD/Xns7nC7ZhkpyqTDJpzaJoiRMevJqstcCI5dOZNIyX3Uoz5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tqzRuGUxLccXGLK5QLE6y2Mq9xOa6ZiyNThKNgh6ggsAYmFVQvo1zE0jkgrLafl+m9wPF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nbovJpym1L6fn+d1VvfffXcs313H7XHzu6uzLiS7nn/Rue/Dtydb5hVz4+qVldq29Ph9X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kmMGKyMgakgIK5131ITBIGDIkkTUZCaBiZFNFglDBgATSkKE0R4Pe87XktVGtelRp50o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5aHV5eaqqlrNstPVxvJbg6legrLt543P9Dz83j59uSU6vJus9hZ5L01m9MTPbVaSlCwi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kpCGCAJwaHGURpoVkQGpEBSAQBGwIzQlKADY2pEIyiNNKhoARKVdkSg3XPyb+bOk5Rc6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9D53Wfbaed0XEJApQsSMoyKK7KN9ppmt0zpjniaaLnfnbar5yz6s2t0pr00svNZVcWoL6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EopYCIklFlNmXTo5CshEMWFV9RCEqzh+d9F57rjV2+H2zECmiymUVaM9ykVEzaM19mlQ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B721WcucG33lasilcbYRAkojGwWJJEVJEq7IajUoEoWQllC2O5FW15iHGpJqySFuOqyW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pRjr0L5foveS3N5OjbYjJLmqjdj+rw+cXVaenbbdn6Odd7kdPk41qhZhxNXV4/Rzy6vN6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kZcvW5xsKujX0LxwrpWHLl1bThT7Krm36oIp1UmzRwYnX1+eZ3zkTOqYA6EclhrhXMbES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iyAxtwCVdg1Fg4yIeZ9R5OuMrZZ12OD08dj9DwvSy6C+Nzz+N3/Irjt15S2dxnWzpHS3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9cU5+Du015zL6OhcXdzbY2TrmmW+m8Gik0wnWwlBkiLBAAA0SJVSQ00JpjBkQYiQV2CBx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iUZIai1IkgGFchkZQsjnYt/OdbWnNpNkBhHgeh81ceu6PM6l5AILIyRCVV5b8+utwGul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1Xi3Z84nJ1pfXXK8M23HrneELIa6dHTRbjyEGkQMdtdg6J0VGuSzU4ShVSgRrlE4PnvQe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9qXNEmtElKWm6m8hCyszWV2WWyrcPPdnNZAPoUHX5cWuC7S0rRojWWNp7iUioEoiCJIT6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UgVdikSlHJxmogpqxMekIzj59TjKrjtz53S52TFm005L8tuPVwcO/wArqcDc8hrw9H6R9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M348610X5eWbtvJ04x3+B6LzPp3jnGXP0tqB0d1Gi8bHGwslEHOEhyjJGiQmmDjIJRBw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dtHBr9Iq4enps5L6AYduHXGh5XGpZYmqWKNdB84OgYpGnyvpfOnD6WPQuSxGb0/Qc/p2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enLyjtcROlu5lNvoNfleseks43QTUVySULYFMNVZVdG4m0iq+m4CRUJNkGwBBEkyDYAI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qLIjHEaTJCRJQmEUEp1yIyhMIygTlVaEGClFkqrIK3WyaYYMHQwTqrq5Tbi4EnBi856Pz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q3klJJJiCM4VTRbK9IxlHXRKmxuU4ta5wna8ulZzXTCGfNqbjv1OJBOrZVZjyuNtaKRM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CIZqJwiEZwKoTgcPznpPN9c6+zx+tGeSSwkSlzaKNBXCyBlnCdkmlDzaM9XkSPoiT8uGm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sIrtLIOGhGcLJNLtJCLGBQCBBYNMAJEmgjIIKyMQqrx/O67bnz+O+q8k5M2ymebp43Q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zOnnetyu59KYfTeX9Tmqi6GdWRM/Bh7ODZOXb871ub6N4ZQsx6ZZ9GWz0F8JuUrIzJSjI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KZDQEpJEk2EJoQA3EJRCiaCFkZGTXm1U5QcA0MCnBuM+TplcXles4xy8nS5QW19PGunp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fORHROmW7nRLOhRZOWMehpqr0eTWm2MJ2RUlDqsgK2q8dV+cdkWWkJVCyuRKE4A0xTgi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JCACUJii0AMcWgQDJBBTQIkQnEJMrJCYpQkSACLisXGwYMw87fgnVyU50gEUsK7Fr836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fL6d5EoyQadKE0Z5VW3qToOjm6+fvx0vSd3l1JEkFsc2nl45rpYtksdHI6F5dKdV05zhK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k14wgKWSHFUJxKYyicTzno/N9c7ety+rGWxaZrI7IRl0Ua6ojbGMU4zuQaVZtWSrRkfQ3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G6riE9xyHuRUoQESpOC1Jxi9ydU47WQEWEFuWIjZKM1o00jUX1y0GKJmLBNdsRrvj8/o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zNswZb9Ga+wov59X+H914Luwdjk9T3MnrPL+rlzFd2N1Z9UeGHx+viY0K6nt0olCyd3XY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KrRycRyUgnCSJgDTLISiSQyIAiSHZBVInUEoyBECF9VhJxmCaGIGDEMFzuhVXlcuioo7f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s87qdLzXUvPL29HOLmdLKl/SwdTOturmaNTpX83ZLN3TTFDoROdX1cpnlOZbTTjs7L4d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J8Cw7sefcaiqcThKRFiG1IIWRISGAgEwEQJBIIwsAUyI0TgRGpIlCaEMIsYAESYtUyQC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JzUQQ4yCrheh85cew34dt4iaq0UiMJRMirne0PQ+Y6lxx/ScbqavNKln0b8uim4jNJ0W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66Mcs2iwu99ldjnKA0jZVYRZGJZ9WWoDM6GRSEHEhCUThec9J5vrnd0+X04WvDtm1TbCMO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V5lkNFzVXspWnLsyJYMPXSwXfOzqKLMrrsZi71RozYRnAQMKNOeEEUtnSaa54TpNrzWd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rI1qWxRYok/Pqka5VOKLZ49nTNea+EX87fhjbqyWdIpT5+Wz519H+YetPp8vsey0et8t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zqisxefD6uTZIuf1OR6OjmE7ScbLnszhNzlZC0bQScWkhgyEglBFogkyAShMUZoGpDiK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GDiyacQaCcZREwCm6o4WDvcWuZ7Dy3qZY+f6nDOvz6qIljeqV5d2GzT3OH2peFZ0/P2d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7oea7lmuucUKdNIrYXlWDfhreJFiQRqtlWOjpSOMu3COUdYOSutBcGi+sm6IGuWAOgc0O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TcWE0IISyjKSRjKCzFJISTCSQ4yiEhEoxkJOJYlM5FN2ed5qUJpoCUZIXmvR+c1j2HRw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isnAzPsvpeCmp27HlvRVzlzp4tud0aa7t9pRiLVtyJns3cW6+KWGyjPo6koSzzBSQaZK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FBmqUWVRnUqhKtOL5v0vm+ud3W5HZjNqzzmkoBm3YdRZGETJqyXpoiKWvm9PBZYaAuu3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t93Ls5N7y2YdLRxLud6aJ8dVVXGVKvKoV9REHYldKVWVqxyg5SyqW5dPNZ6cKdb2LKHZ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3EI3R4ao5XoOOdTyHr+bm0bvJewsx/PfYeQ9Sfc43W9Fn6TideXlbMevNz0S5HnbtUoXnr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cJzrKyF9z05xm5yuqtBxkjaZOLRIQNqQAA0xMQwYIlQICE0Sy7MJsYAATEyIwaESUJEq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MfSp2Vx+F6jzebG7Pijozs1Vx6y1Jdvjd5qfnPWeajkklrPa6vA6Od+vVVtwQKzQ6LBc7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mok0pkJiBCLIyCDJxFt1BCAkCjNkRMz5+jFcB0Q566CjHPWjO51k3Qq0yxVnSXODpnPm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OMidcxITgHLpnDPobclUJQHGcA816Hzmsez6HL614jjIABxlE23U5O3Pbwu5xJ6HryUZ3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d6tLm5mqyNeefS7PnNHTl3PLdPlL1pxnzyJpFKLJJxi7Htw1XFmammQqtpWCcE4/mvSe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diM8oWLBgZteTWRhKBktpsS91NbMOrKbhEd3T5qSeoXmLzr1UXxRT1NObwF3c2Zz+rkp5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whLlZIclbhXZbFSRNKpRVZZGmO5OqFXSWxpjqaZ4o6dCXM0anW3YdGbZEfNbh2VdE65Ly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5Hg/aeM9816q5+i9vUQzrn7cW6MsM1HLG/Bowp0qNOfp3nKq+dLL8m+43yjJiyyDSbix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JSFIQ5IJIQCY3F1IcRxAlz93JrsESJOMiQpEUwSaJCZKLRXi3ZirZn1lHmvSYTyfX2aI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fJ51D0HmvT1h4fY56VbstWLfOHV09BfTZctwkEpIjzOnz66AkMlAnKCJRcgEhxYRJKJq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4TIgyUUDjKBYozIEwREG0AIEiRFXRXPDajnR3hzp7Zrz564pnsCOVKE53Lq5KkA4SRDz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06GLbeRJMjKLHEiVdjztvRry3b7vlQlRns6rNpz46509nC6E487SQxu7r8fZ0vZ8v1eM59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i0JRAQRPLqyVCMjNiNEK51rGucE5PmvT+X652dbk9aKpQmtcoyMuvJrFGUDFZXYliAMun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Hz54a2vtcJaqplONaNXLhXf1eVlL7CPk9MdpYNEt9GnRzYtip5XVLHHi3rmrDpmB4m8w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MMQX0NmfdVu1IOTWIykiOE0BRprLPPeW9F576c6ELF0vpIX0TWLZk05vnrLMPPlv16OFX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nXZOke1xO9cWSi2LiM0lJMYMYmNpiaYNSBpCbAaYNFSgwCLiXG7PG07JJQNIkCGRkNuIx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GnNqirLszlErJVVn3Vnm8fpuSc31mDpS08rvZ083f1prl6Er00tSIuEyyIBz+hzq6MSQ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iJOVUiQ4kSQRYibgAKZFTkQTCKaBoGwIgwHEkKRXJBJAKyDIEoiJCsQWRjOOHNVzvKSit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HE7fD1y9tornrlJxRIlEIyCl0w6b27MPPZnRNzrtx68m7TzdNclvovHeqYu5npsM5+c6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6VDXRnGXPk0AmmCIluXpYNMwGKAEKrayqMoLzfLes8l0xt63M6ZnurksZJmPXl1ihKJkn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ZS4kG263F4MSzOvE1OuEuys0d5iHrdOebIdJmNFXSSptW7FqJr1cuS9vR59npl5q6OxXi0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2KsOY9lGVbrqzNPe8z6fmUq3ythAEh4BJxGM0eR43XwfVzdCbuvSZ9WOWi2BHNvhT5s6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79pzQ0+3xuzcTnGxlzUkcoSJuMyLAbixygxyhIBBOIhtANSoiAmnBl05q2NIGSRwYqYE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dWQ1Z9ZXm1VRTarClXRM9Oh1VdMiMLgod6IzcqlKEyqUgnEIMO3NWluASAUosEBJSRFx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wbhMUohKdMgLIilGVKucIaAQ2EWgakKMmRJIAYgQ0gGmsbIyk4hXfPRWmlcJgnEljw+9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yaIk0RJoDm3Onp0tvrTMLM6nXfR3uJ2W8v0/Dznz9Hq+TjOvp5rdc9HG6mlOPCWLHbuNH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iSddho5vR5u5WpHPUUpEarK7YVygYfJeq8tvGvqcvq2UWQtmoNMx68usihGWcZJJALLr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K4+DDsz0mnRTLoyTKUluhSFiOTRjyslG3vS8lRt62Fqh2Wwx9HamSjbKm6unZTaa7sNcv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eatO4ubql0yrswlbTDDTLGcpteWeF8qnzeOzaaPpRaqdk12+d1OPE0Z4waMlnnxk6VGXc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ZKM2rOtyOted0k0nOuxCyEhyhME0EkDcWMbEmCJAmMSlEJJDBlUIzq9qSA0A0oDGmCYE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im4rSlBKMiJKJFXREpIjOm4E3UlIITTIkZDaZDLsymsFTTjCkgACxJAnEJxlDQgiOhgK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ABAkEWEAAIZFiJlcycXETQTjZWKTQ1EG5Rjz84Snoti4LODiTIzWjFsz3l6maeuUZwmR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rudNZef6Lmpnpr049HY8p1u718t+Do0XOXNdVm3mKpNi6PAW3h3XcuvYcZMEouGgASN/N3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+eoiCuuyqlUJef5X1nlN419Xk9SyN2bVNVk0YNuLeQjZAxSjNBWRFk2YzQMNVGCfixsxX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otoscVSpRE6FfKqiqekvQcnqYtvPmea22ULrObzLbfdmmmyfJZTuju5tezrdHDeCWdabK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ONkSNkEbbuYjt3+fD0p57RL1I4744ua/LW3dn3ZvQ4fb4Jpx7s+Zy7LKOGI287tdXIlZf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7s8vqszcZM2TjMUosc4SE0xoBjCRGQNBKIxtSIpoaAnCaMWjPrpyAJQBqdROULCBIEgJ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bp1wgOal6tmTWllcghJshGfNL58Oxe/PFqstRISnAhOExAh5dOY2QlEcZoSAmhkJJiCZB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yoNoYpFdjBMVCcCcq7IjKM6rJBCM4wmBJEiAwItEnCwIWQG1I884zx6ZpBZCMqjK2oqw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leTcQc65CaR5TXi0u2zk7a9Y5/eu8tnfqNmCVvq6OB0unm2HG1JZvzctdfKmT11tOOo3D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AQ2Tr04dzPZXLnsjJWVVWUFcVCWrynq/L9MX9Tm9QzaablTA5+/BvFGUTFNSSaaDDuwm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rq1c/m7OWzn41tsqWtEoSzjsUX2cNc/L6DB1jq6XLS2nVq42qqDivN0svScsshUdnP19b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XzeryJaeln6/oQy8n0vOcK/Zmqe7ndjbNPTw+l6KFoDsqNrhWXF1cMu3r8fu8tQ4fV4t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Yc1mOcdWYl2ac9/b0TkSXb0+f0LznJSScq5jmmEoyE4yAAcoSJRcCaTG0xpTECGJikgw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RKUCUZILK5q2IE4pOSRDPpzrZ4j2vhMU3ZnNd3tea9FvOhCSUosPmP0fwsq7HA216Dp8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twFZTYThOqLMl0a0FbHKIOssIyiiSYRlEJIcJNEhSpJMYpCcQsdQSUQbjYIkhusqVlLJ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ZxIqdZKSiNSZCYjz0k8+luNhAcRyjIp5nT4uuXu5VWXm0wTYJSieFyeh4uO0e1ycx1Le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vY7/ADfV7Ttcbt8zp5uXtz2Y9dsay9JVinPtxksedxkhNTIbsV+pLn9rm6YWjlsQVXTd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N+h85vOvpc3p1Tfn1rFWROZ0ed0iMZoxDaTjNLDD0OemsYShLF5+ejHdXhdQazNLp7M3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2YEXZqcldSXHnt2svO24X6sOTN7uLnz7zb0+Jm53qX8Oqu3Rw+hhvo5+nnabY2dZkju6nd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Lqp4nZ28+EuPK13meV8ZrZ6Hy23c18jo5tXT6DzfoOe8HK34NTsed9F5mSiyCzi2FVmt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wFHX2Z79c7JQkk5QkWSrkOUJkZDHGQIGSiwBxCSYpgAgARNKVnN6XG7NRnCUTSBDiSAJg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tSw8P7HyvOssyZ13uzz9fWaJ4cidenzth2/Jd7jmGqednsdPh9Kb9eQlczQEGSIgFU4X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iWIhOLBWQIyAiNikgBMjIBKTIyiAANpiQEyINOdQjZGAUhEXTUghY3CjKsnGEhTTXgWV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CYyjkdXDrl7GcWxNBYyLLK7ICaRk5vdlL5DD76uX55b7HmTXm7dWHO/U9XxPa68dcdfn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dt9GfozHua5HTlEAJQkF1WmoZdlO5gJQ56EMhnvpXNXbVJk893+B0zr6fN6hRsz3TTi0cr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wTJWSjdCK+f0+bW0kJjov0+XnybNWuKdOamzoZa4G+mznZu23maBU0y6S8osLuhzq16u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allMrTPpt3aZOd1qsXH1ND5bp53b5nWU1etp6Tk1a+JhOahzl1a1dDz9fbp5fL3ePmivk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9G6z0WKuj5/t8LLTkMUnQz5NXZ0bKbs+ibVh2bqrLylOMyU65k2ok5VyBgScQGpg4g0m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REibTs5fU5vRqQnCaBoYDAaBuISot5xqlgvXJ5rtcPlq956a9FSZ9slNikVeiOU8F1dac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vN6mdekuz6LmQkTcZEBhnvptok0RkImkDaRGQDlWE4NCkImJiQEkMGmRGyA2IiwAGhkiD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ACowZErKLCUZhWSrODOMsemaUqjNQGpwKJVXXl6NRLzmiRXapUNIi0hzrmIQDAjGcTncz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9Epzr57H2HKmuRbKMfQE49OQCBgSnVKtdFuTcojKvnpAiNN1S5qdGWTLwfQ8Heb+py+lV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XT5fUGhmKUZl0LYEOZ1uTZ0SYeedF3Dltv585dVOfnydZ5LSZpz3dXR5WqdKK7dGsqOr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Ue7zcyjZVtOTooXRsnHXi6M3UzYaMFuTsv14MQbOfbl0uf0eQuvl6cVPq83sWbLKb440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l9LbiV20t2DZLXOq227zHe4W5Zn1zs5XQjpmrrqrM9rL6NC9a2my8rpVzJWQZbCyslZX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JIYppEoyQ0IkRAYwaVmPfh3UhxhuMgBAxBKMhoRDyHT5K+nzUcZSuMuDLV083RTdB1vo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ulpwmyNnS53XXuXV3azAIlpEFJMo05bqm4wi6AxqISQUmpEoiGIGKY4oJpANBFoJJgOA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2qYJxJKAMAcog5QROMJikwg3IrruqXiShZj0koFjjIVWVSjFbTbvj6NjcwZUgBNA4NRKV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mmE0ImEQcZCotRZFghqAASbNWTXz9yMSONCaI020RDNoptycLs8e507s+qlow7limjk9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pcpRVcrrck6hITnY9Nvn5RclHHnd0VwS9X5ZKXl06kc/UzLa92Tn2rz9HDOWm6Oq5itE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2cHs2djzPal2ZK9vO8yPQ5nWVWZ7q0vmRq16TKuzFTt6LR5H1PF0c60edl2UaKnnqj0c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WXVE65aV8rsZNOeZKdNXR4XoLu+dVuOl2rF0DdZVNzttqtonCRNMJSjIkAIYDaG0wEDE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EbEEjNqy6gBDcWNESyIxgCpt4hwNvP25uni6eSu+dM+a3PdjqVcb9NUZMnIqrrUSwGS6nV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Bp1bIS1lpSExErKwz35dVDUonBMYInGVdMUgQyUJITEShJCkkMQNuQoTiRJBKIiYmRcQn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ySJIkVq2omhjFMVN+ZeFfAx6BtVKKBuLlyEDXH1jRrm00SExJSiKkhgDIsaUhodTjFk4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sHEakCBBNXVLD1Me84CS57SlEhTfVGeu2qudzuliss05tFR11WKozgcvo87ojAM7GXwn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jDi35I+Tj6CnH0MtmKrr87Tx6TrLMznuXw0acOd0NvPVU6duTxaTms1kDLz3yOzUtC3K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HLmlO2jLfKOXd24W8fdPPqQ5Xerrjehjzs3fu8xbyd3FqjmU2ka24mEbuXZvRqxz2vrui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ne71MM1Voisbt3c2Uxt187anRu523e7J00HQKak2yxyNir5eXYp4ubjPVR4NtvdlB+it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ZIiDlCRn01Wg4yBSQlKI5KQDgHJ6vPPKaZYpcjlvlosp1c2WF0BdJ29nNhKjBqFmWjLZ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O5yOxu9OanrMVZFIhIYkY9lF9AEKUUTjIENgxDIqppBKLBKSGEiI2DQOMog1ITiASiDYE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cZIAiTqmoLq5KEoWQo2Yl5Uq559EoyiNOwhGUJeeq6d8PduEriSSJEbSqQEJSgMHEYzQ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KISTJVuIIlCEE5wB1ygX2QsrRi1YOmaqrqee3FqFRooWii3OmbHrz2R00abaNmPaKMkcno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BbGaIcvq8s6ZIjgbeng8PLRXXZhsybse3NlR0OmaNO1c76HPRgzexh81Pc3cqq3o61vm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G1X15k4LNBopmXJRi1UhfHNbHT5dN3VZnszluiqovhCdSujWQsux4u/NCrJ8zpYuiemn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WrnOEeu84dh8rteddw+/RzLn9GuTFZOss1Z4dqThHpMWzTXuHPs5nK97pcyOt4xVebN1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/b9utALtRgNIHELAJCVlJaJikgknEkpYTcU3DjJEaNOZfP8AN7vGi3NkuzYX0PBRolWq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r8uuaQfPVc9MYJVKTvXcvf0vpNPK3WWRnFI2QsFXOJRoya6QQiYpkYzQJokRY0gbUhJl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hJEiucZEBzK5IGiQiRUJEiEoqGwEAIHAEhKSqOXZgXmShZn0DjYQkolqmo4uDX1unHp7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4NqSYoAdJihpMcJoSYJDJoAJ1hGUQmBJRkSjOBGMkt2jNqsnzehj3Ks91OKKMZVWUleeV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bTa78e2oxsicbp8zrlZYooUwkrYEeR2OQdMsDTxetDwcuZ1eFYerxcQ0s18ee5roy55e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LPqL/Qcrb5L4v1/M6HomHj0dPco1zVV1r1eL5q67BhX0cFuoTq2rzoy1mHP2MfSY67ehi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8vvXbObDn6PN0z83ZxfTJPNPrZ8+Vep1LaNfO5SEDodjJn8138+ObM6VWG7rNVvJlhv1+d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OTs5ufDpOpmu5/aae557qy9Hy/bM3mZnZvQPmYz0p5+ksuxi6PXV8qF0aJVTpmbmJ21h8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7hsrsq1bWgbTJZ9GQpo4HYzheh8R2Wu+LmbvQ89x68XRh0UYsLKbsiyE9Ofrn1ujmbdzT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r0yrk9HBmVKF3PWfTUt59Jv8AJ9zV793G6+suyEhRcTFtwb6nFkAgk4MkosROIOEgTVE4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nXIEMJwjFjhaVzIiUgGpAnXU3FwozkQGhOSIDcN1tZSjKxYOhz158Xbn0VSGKNiIzgo5L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7LpnDX1IFWiEU0vHYaYxmCGIEWJQJIAlGY04Eq5xGJiaCyEkKM4rPVlvsjXbl3DNdnxpUz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6maqjObFm05F1dttG+i+nGUY43X5HXoTIqTC2LJVxu1xbOyAc/g9Kfm5UXUvM0c6/dlzq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zncryoe48/pxoo6yG2roYVUQtyrldKq+vzN2Wkz08tZsW7L2lkM1mpfNR5reXqjS7lNW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WHVwtO6ca3q3vHXBHRsFw+nj6KLLMmpq6OSxcebXhXddsy8WK/JZJvpsgVrscyK1RHpd1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3ZdPJ0dXMts6/MfN09Ps8d6Hy7yW9anLz2/t8DbRbw6++evZieE+hxqNO1glk2eXTqk19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c+ivzu9h5jj1EefR2varrOzh4u4Znmdm6mzV5+VU6SsySi3LDSuXfZGHRZhrr9TBp3NlJ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rHCGVt2LTlXCygtngv016+fcdvt+T9Lt05wdhn05DF1eL2tSSiRJJg2hNTlQkNxZKI6S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AScWNRnKmRG4BY4Mc62TrlGo2RjE51WCjOI0rCsagGiThbUcHQ5q8zRXZn0NxaMUyqFt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67TVbMyhJEbIyK1OoitFZG+qo0vLcWEZCaQ7IsQgalEThMBsTTCEhVfRcGbfzN5qSMaz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+VWWcrpc2tnR53RwlZCdsdnP3gAcXscjrUA4qTiXDUq43a41nXLCOX5X6N4/z8uZt6l2nI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X88wydHidbc2+N9Hz7eV2aOpqYO5klxt/O3ypVczP0ll+fZ0kRVS3ZdkTm39rJlklqp8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slJ06DN2mrJyOvpxDZg9C3fzrkjqe2WNtLw1mGeGzidCctdUJ9FgteGqjXXxYehivyqWe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XsZuPbzm9RhRtwdTLD1s6zA3rcz3Y68a62bi3YbYZbeh0PqnPq1YNu5Tu2+a8zj+wsyW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X8wS1Ts9bNDVzsLLOZKZ6e/znV3Yb81fJsy2VaU4+lHd41XR29by+hWra4xljUNHT5HSa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jK6uqstpnbZRsqtxXTes0s1a+05k+sRV18+yt0qbEuy6KDgen856DQclEWmAmDTUEwAg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YoyQTiEiLlcqrCBJCTQSiyysCcQhTgFrjIjKKJpVlqUqBxDm9PlLRKi/PoTrZYosnCyB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9FOMmYTAbiyKkDipgrIEIXBmloRXKAXOiZNAWVzrBNjExEqyxxRG6trt5PT5e5TGUMXPz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TJG+Far6Z5X22V1DXl11EaON1+R1RsRBAWoJVx+xx07YBzTt0/O5GvmdHnrp8jdz8qDuU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+qX3crs8rGvuR815XUVfO6+XZP0542fsW9p53qzq1Ks11G7p7HJxx6J8TZxVuzXwuTmd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c6POdyro5Pq8VldTp1cjhriPX1PTOVulDyOtzdsdKedvs08/KnN0d2+HPzOjk0Jadsb8u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6VXonmTcdlmPXgLtXdq5MOH1efDhda+GpPPdm3Koks26zJfJV6LidPnfN+vwWy8rFLV0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auV318+zpa42rrOxlonxczo2x3Ld/J4/N7DLXu5K82qvndWTZVtyZb+V6ZZVCztJRKFx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Ls53VhLooz3Mz6NWwyW7mcWjbi5Wyym7OujvxdXtkd0yFzkSnCyy2qYc7pU2hKtjaRMi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DlFhKLJKMqcoA04kgZElGUaQ2kShJCbIRKISciIIanEkkxxmqi2Q0Aec9Hw7ePdqqnVa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7r415X1eP6C8t065szCJJxAZAbsgApEWME4lsXEdN8TNZYKSziXkJhKtkq7qyScyF1ei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mZtOXTnjHl3ZayK6BZOOvLo87p822np4d9VE1HD6/J7NkVIlpUkWKaIcftcRO0MLuXKf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PQca3o6/kcOb0Zrz7DvI249Rfdj3cda7bF4qEce53MV+T04p2zgvLruh2ksO2iKb9WLnq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+Vm23iWGVjqv4qYQq3O7xcOrpeh1eZo4oVh5rpx309pLlYt/tXV9PVwlGezXrObF0Ms1u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+Grq+Nf2dnha+mcHN7bIQ1Y8nnbKefj9Dv0YN2pTTZnq+Pa5y9GyyhimVeKOvTBywr1Z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6MRu3C6WnImoYW6udfG6jDLKWaWX0O30/B+i43vnLv8AG6VXO5vR16+V1fXnFv5umKqO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xVV6H21TK631659mq4y6LLiqN4cDmdXmc7LVz+pm9Dq8nrdZfYWijNWTZKHCzNRfCYCkA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wkBGQ5JA4FTcQlFxCdVsRaQ51yVqMyLAJxlBCcBzpmTULBDiNNiQyIMYwOJ2+LdU2Vzx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0THR1Is8L1XnPQ749BtstNlckyUVYJRYxMQ4kgYwBoKYRhqcSELWUWkCwoC8TF0eb0tHzu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sbqp0UxkzaqDPVopH0MPQjZz+jitr2czqkSYcDtcfuFStDLGyBcrYFfD7/BO4MTk5Mq+f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ldS54lHpMk1qkZ+V8dd2cvoxzuvxOgdGPM3+XUdGS3nbk+b6cem4GKzqiZbshq/nexyc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oQya+rkddbdubdb1fNfIz3Zu2c18NupT1eUctdDRg6XAZ9XW085Z3MVucrSZ818khYZr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9a+PK7OhfL5rb6XkZrx6cGJoxzNtfUrw26HzdvIuhzGd+jFsTm8P0vney7H0dZVLLTJu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/Rm2YNKpXYOrVmCrfpllqryxq23SOhQ5pap4ekcNpi4jpcLFl0ufVqbGzmsdVlUrVjs1WU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a1rWnLqzhPFlPTzacTXxui+bCu1xPTvf2OL1uzpTzZk020c7zO9Zh0912TXm6L4siM0U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JQkCkgcZMhJoZFVN1zAUoSYJSaxU4EhESEySUiCAbUSTAk6pDtpmQkmSdUifE7XCuoOJ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iwjk9/id7p59rBklFEmgTAUkAgGhjcWScZELIghxGRkEkyIgYBVDWFPU5m3Unjsy7mdTz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FGjLLDM8xq6PN7GV2Pbitx9XB0aCSOB3eF3hElGeu6svjYlr4HoeBZ3iQeezUR83Ho0ru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y08Jzfa5y2lL5F7Wi2ynliVcLF09zh9eMvK6fD1L7N/N2x3LZZm00w43Jh2cr3Oppx7e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t020Rp5WqtEnQ6XLva5+qrb31Rf0uBw30dWGfDnOFMZK6dVO440uoXT2eqUYu3lTI9VmN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fNi00V5taOjldHd49Wjq7ZcPbpzefu6DkxaubtycJ2Zk6ufiuuvz/Q58ufKvX1nnrfRU1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mcPqMvV5K5T6L+hbk8yvs83Zm0aCGV1LeWrg6j0ynXXZV2bO+bRLnY9XuaeDXXZw4dm8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E6mNbHK/zXzWmOSTdg15i9FsPJtnuwybeR3nTfNNTv0cvf5dT35tXG2T5Gz6TrnM2d7o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TBSQ2mCTGJjhNCTAadClGJRYEoNZ1ycRaAcWOMkSQxNANITYKyESx1yJkZC4ff4V1BNY9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Ti0YfQ+e9F08+kcWZBEGmNwY04l1NtJOVdpFSiSK2WACjJCkmQtqsBAKSRaooWjNo00c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l56247aNMVOvPi4Y3Vh2eP1stGLdhusXY5HYsFJHA73B74hkUQuqW4kEOB6DgWd0CTlc3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+pzuhLbRk6dzz8fQXNzur0OP1YOd1MHq7adHA73PjVK3XyOevF5NYehytHfM+Zpq00W3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tGKsvZo2fIls7Zrx5p1vnzLPPrpZLKM2zLuwam30HMetw6/ltjp7DF5/0OPpYuZZ0MfM5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q7znbcPrOk4mzLi43vZeTo53Rvz87c3mH1PW+fxe240Z9GuXHPC9Xx7OeuRrsrrdhs1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3l62XO0HRinOs9u7m0x6PH6ez6/255rz8Lz3veQpy+t0O75vv6zXujbykeV2ubbXLi+k5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WPp5dEc9adfWcJd3h+mZd2b1mb57men4Nt/oMmvheBzuty/Xla6rOd3389XXev8z6blOf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XaIJV08nqpfK2dfyGnZ5FWj0O1yu1l8s2Fcs13LLpzN+q/rOfXty6vatwZu+ulb43q6nda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o1JFbEWqqQ5wZYQBpMTSLUAQnEU4zWLlCJRkgUmRbiNOIyUCSjMUog4WRFIZGUmQ4nd4L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AJQZg9J570nTz3waZBMRJDi0NTgShNAxDTQpoJNIYRJBAsUJicoiY6cZKK9WfZqQwX5qn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VGfNqzGeu6oj1eV1ctWPXjuqujyOvYRkHA7/AAPQABLVCysuUoi4Pe4NncGRw6eNq+by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b1KuSumFVJ6NHecjP3Ke051nYrOXosw8L2efbz/JvNtzT9OKb4WbbMtdubfPDu5rOFbd7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y13bqspe7nw52uXdlsv8Wo03VariqzrnP0cFVuN9J09FOXk2c/Lf7Zj0wt6TLVfnK7unz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JHoc3XzuvHqwGrRi0cbVuw7cMtm3m9GPo1ldmvm6/OVkqSV9LzbdPn6PVJ33LCjtcbcL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ru9OdXQwWxbqz3YR8v7Xh15b2PEhq+qzu/5euXsUNJbcdsk41z04nbw7etp5+2uTVklXR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1OVr4MUr9nQr+bpy9PXxPQ+PXJ0T5WF3f88q1eU7T9eXdz3qa7eQ+N7OjnaOVnVTzdurR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6WL1TXLn3car/AD9PTPouC9Wr7fXVZ6OjYAo1xdFqpkJVIENIJJMYpCZEYpEyIsouMOyq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hRlHrhkQsQxEkDI02KHGcKOF3fOtW2Vy5+hqIXQEgCXL6Tzvf6ee+SgzJSiTqnAkmhwcS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RFxmKM4DEEhomIExDcWDTppxiW7ndLcy4tWQhTNY1GM4FOfTQZITrIdXldTLXj2Y7rF2e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+B6AAJYV2VlyYLz/AKDgWd0CXlGyj5HDkX7M3V1cGnm+a0+o52bVctnL6TXt5++yimHN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a+txLNu1w76cW0KsL9PM6XeUOvSt2S2WWQuo1KhrUVcc222FmNNOrl28d48ys9Me2fRw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7Xa8Nfq7MsNPSO2nfhS7Kq1PW/Lcfb5FuW7DCUui6jqYt/m+/jywbeoRDjanJhl0sfoYN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lHTWyjDq1fP9PV1OjBL0OHxXnz9N57Ur5W7me7PE7OaHpm7NHoZj1YJYvT8v3d0YtlRw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kv5UudO5jd3O7XpQgsEV2VLj1npmXVLp9GTo8T0PBGjp5dSp3TPVcKEPLrjV9TB2zCjqc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2VKy7ucWGL6PZ5/rcNW054GKMJdpHD2Z+mclRqy2c/opIbXGr/Ref6HTp0DFP56wpx6d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e36dRxh67aq7ABDcai9gEkwEAnGWrjdnn8OmjocvdJe4P0YiCJMmQi0WRcKm4hOMJD816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Y9CTZdWCRTRT3+B6DpwurkMuE4itrmEGiKmyIpiYEZILIqZBMJxcSQMQ0NCJKSpiIXV5f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9YMjzpCUSum2iqKdFZn6nL6cbMWvGufr8Pt000vA7/B76AEsK7IFoAuB3+Ad4gGaznaP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noZ1RTDqHmvQQ5vRu4/Nu6TTnyVdJB9Xb1zyMywau3JGirYpdHZ6vnPQJh1VuTnqqjjq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VqWzhIp5nR55Evq6W3S9fORz+v5XO8ftUPLmW7OlXitna5XRN+p4fG83dvoynLkcivVw4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dl6HF6fhfOR6nO89qqjZqWQnLErNFWrbRmn1m2qNct0uabl9XRnlz+hmuXZpx28rrjVT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6ezg1MFtT647PAupq3B6arz75odTc4ld2PvmxbcSdOPPs22YL8Vs4W051qsXo+Lyvb6G/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kqz30d5rsxQwnZleV88RytWvJqpczQdJbRKqWdkYbmhFWLN8T1PZydPL68ZdNfUkzxjA0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5NS3oUW1z13uflQ9VHl1ZVkY8mQ9c3ei8x2Oh8fJPm9R1eF2/VqHF7fMsz87pw5yzrYL+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2KMqaWW2N0b4UnXUNHkNMx6aPKoXuypstk4TtGgcWiE4yJ+V9V5aa0yi8ehXVpJACU4l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cLYtsuLQhwJoRJxZBgSIsQMJRBiZKIDaYE66abElMGTKupzbLFhvyqVyMWDQU59NFU1X0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+PXjXP1+V1aaGvA7/AAO+gDiuE4LaJi4He4R3RhgXjtfy+foqll4NGrnU7eln5X3W7xvM3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65s6OGB3Mxmyx0aLfTMXay9PTncb0eGuL1rVV8JQkqp2w5663P0R87BR6zkdpJ3c7DPPV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svF0V58L+R2sOGV5pVbZDFHXqx9foz7c93mujFt5unF5HqfL/AEot+Pfud/s+L6vk16zL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28vpK+rUjVkhWLlek4fpl+mGaPS0+evxfSa/Ldng7eal4sLMxhbCi4OPbx/pZO5z/AGuN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T7eHjMfP6XL5XXXPs87xVLk9syq6PG9+ZZrV6po28KnM7r4Vub6C/Nt8m7ex5m/k6PJ3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++ZY+lzezI3Z2TpS88VUw0x2R43FDXzu03V5VplladC3Z9XNDq8y3ncmsWxrzvk205NFU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lFdmnNXttKX57bKinBwWjUqc6NNWat9i6E75Nu3z8PVfT8zDkWizT6Dzyno11+HeWeqip4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lVkPVPQPnz92NVVMTzUqZY57t3FmtXrOD07rrypnvUnVaAoljgx+X9P5ab1SHjsNIbQNO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HfncZRSTUSSUgHElKIRYCYiSGA0OMog1IUgJpSqDcQHEmNDi3FWTq8m2M4yyUZQKaL89V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+N2PZiXJ2uP2KbQvA7/n++NxJFCcFsARcHvcBe8MPnvelR5uOahwNrzzknzN+FOzybp5t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ubfndGDJVdpfg28vTo2c8jVRpnppq6OYty68Wbt0cyrMuuzW8LZbTCK8Br9Lo3VS5RG/H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9WrzXtPKLz+P7Tznec3qe8r5vL6sevLFDsdHTxVfUw+mX93P1fLb8Wi7x2OTbn4qeP1X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cKtr1SfQyx53o8m3R2kKKqezpVV5pdu7lYOF9iubo880cCfO9M1b+THtfQ+y+a+n8O+t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K5z07ME66mLGWaednPdnbnplpk309LLhG/lemVRombOvg2+XT5nUrznNfhlV0EjfCrbt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GOXFJf0MnH20U57+2ehjttqEs+jmmrbYndGnNsxy40vW2ea2V6XLtr4MV1G0w5ruH3et5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M9RZ2eW19KPfN1nLPHdV/JK6WHrYtS4jq6I6oU5tMcXTucVXTOeua59Hpbur57f5NdfX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6yrbg382/ec8K7voc81mznasIZJanq3CG977eNbHZuzTup2+aGfTGbLbsu8jfzz6nzFtc6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B02xgoyjVHo/Nej357FFoIZGQDcQU65jjKJIQARJoYNIYImkEnCVWRnWJNk4tELanF/K7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1FNJTRdTVNF1RR0Of0I24tmJYdHj9epkSOF3uB3qmRIVcoLc0IcDv8A7whfKEMnn4b5cOW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6MpCrcw+snDXh06tmeMU1bpJGiyHFZj0UEI6bNL54Ltu5klwouj0MmXQqNPec5OHKz7PGv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3TRu8tz8v1WKXPs28ri6HQ4XSSuUtGq8OvgS1zXmvTn13H5cOs9jDyenN37KdnmuTo1ZM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ec07uBudHmZdHadCmGA7x56wttpy9V88np4rl0IeC5b4w6Sa1UenPHx9vi7vQs2Pk5+nX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s+V7MKjn9Xj2wpjmacvKo9mdcM2rbo5MrluwT7u3lp6cfaHc4WrL0C40vM6deTq8mPD2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wbZ9HMn2+F2Rg8/bOrKa4nros42clHMhe3V2nm6OVtqlPD0HPpu57wZNNHXPSohCTp04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De8+co1ZbfRLqo8ynBlQsWyMt1cY1W4742Yr2XVcrocdO+h8T1ZJl+S5aLs8qvOuvmK8w6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nY/N+gxelwN2/N3lNnOu7zbpzPE0b+fm46dcM/oz6DdxbM6p0ZYzOoceW9NvL6PXte8/M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7pxbusno/Pd/fnkAkhBKJEnGUQkmOM4FkGgUmJooCQk0A1EkKtFbRFiJCIGkbuR1eVVUl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6q3PXbQlPQwb42YduJc3TxdCiUZRwO9wO9UgIhCUFvcGPgd7hJ3SIvz7qd23xcvL8/XP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8OvCk3PcrzSvyVtFkuWMquk1vJq4idNMb7efk3et0eJ1YthHRJhw6dW7zetkrTfmVlWSl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Mvl6Pa8FPlfTc3D3cuXf0w5l2vmydHC8tPZz+tWXyHrfJ+2Sj2YVzN1Hcy4mj0N/NPg7a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29D0DhdPibip9NyOjLOb2oWdVoql0Yyey5mnxWyrFq5NayQ92NmJyiNvIx8d+ph5TX0V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fLQ/O5+qnq1r8p6HmHNqWH1Otdx9KaJ8z6Dh5KiVG6sne6UeU7/B1begxU8nnOwcXfLd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LnhvO/Hqo1zuvU82VhPCeOvLLtcaLIXdannrV6Pw6zr1/IzXYrhT0+ecMd3H1LlCvU6Om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TRHVkinP17qzZNlFQvDz183o4NIdCjRTwmb0TrS5c+N3V57MW6N13JmlIzZLTXU587TzW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mvUlYoVfglyPRIxsl7C6nA6HOylKjzS94n2zqjfy86ulztnZ08a6fJTOzDzumuiuoaMuv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qh2+H3N8puE0bQJMJ121VMAlBMcoSgEUxBOIA0xBIi4zBwY5KREcYBMWeUFhKBBCcajR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fzehG3DuwW1dbj9ccRHE7vB7o2iWEZItTQcLu8Gu+RIy+Q9DT4eXLsmds8fLqp73d6fB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WTrOne/P+a4dXayeicjnad3om3PohxmWUDV59PvcUcfSteEXksrdXXVzcWHUl3c6zTzb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bd5tcHLT630zzPW9Lk8uqo9nykZ7Hn3l1FOnSu5Oau3wvRU9Lvoefyy/Tnqrbiq1aUUb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02RKMfcrt7G3Js8muTw/cW+mfOIevz+ieP9rwFWHq1YK6WTkbN56Rzdck78WiTLt236cXH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Tt6J9vi7uNhoUvIp10zKOV2uH6mNq71Zo9ryNHm1l7mPL57yuL16/ep9F5S6quhmlvO6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jWSeS7Nsy3zlhKTS+3n0p1Odk7ebh6HO7Gbdj6/N4Oxlx9XhYc7v8Y4++zd0mTpYfKdL6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Blr7nJ7PG6/O+r8VqaY0ysuot5HVeX6dtUc9HnujN0KDNp0W4ZOb1au7kbMGj2yvFuqj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XL3c7rscuNw6OtytTpU8uS9nb5frYnYh5/LXpMvN6mJxq7eT7m+zk16dnb5zp82mOerm3V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On2vfy16PMlf5b0G5zzNbuvo82VnU3cHsXto7PC7PSaZQkkmkTUQsiFSECakRkIJRmQYA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ScQJIm1AnFoFJRlIta5KcKuUarqtpMubTnKd+DbG/n9Dn2roc3oFsELxO7wuwl5EligLR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sA8gtGDy8bLqrtTHo7+3jvzXoo0+fS0dbDPTXnu8bvl2cOO/2+c0xnqW83veVrm6F3NtW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54OjmTonTF1b2VXTlh1dGikyy76dOXUjHN5bk9r56XZ6byNYvf8vqyszuw5NzbDNfo3Bm/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iX5o+e6tmF2eiU+h8p7rF5926vxa81m26/bmzs0U+C6uh4jrdVUsej2zo5skbOf7Lhci3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qry67e+MwSVNejq8/fZ28WamF2/Deym6c23JwW25Z5Trssjz0NT+jM9Xb5po6HM9T5Nc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XulwnlIzj9KVPTDcz03Z9SypQ00xhmzd9xRzX6+V0LKeT2t8vm/X8zZ5rn2UPDTLi87s9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t3crZhjUQWGDmert9Lw/p+B6zrFj6+f5+uN0cVnobODm6HbNN9edLdGaZZgz0em6Z4l0e7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nxLtzr8HZzl6i5d208enNUrrbMolFtdjjX8rN62Gu3RVEtKblrMa09zlfPWd3i5lWx93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5mXoOz1vlJ4OrlzYbsfSVuc7Kbs9utEqZZXaqevzvPlohvpHo0O3X2uBu1z7cq53UxAE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gkmglGYlJkVNEGmE0yImSEDTkKM4ADMbTljOE4qjN1npuzmem6ko2ZNhu53Q5609PDuA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m4koJliQPh9riV3RB4Wr1OHx8eVR9W8Vm9bo+V6nD0dyfM27+pKGB31dCrJpueFj7HE7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jy7XjnLq0ep1+O+Wr62jE5mtdCODv53Tq7hd7zldemjrpyY7YFced0K6NVenzLrJRt8bG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0eb1cJ2svRh5nKn0cW5S9DqzPt5+7V3vK59vceE6nJ02V57Ok2bOdVlLvee14etxcXP5r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LO8s2UGG/Txudtdnrv6WdVsIs05epJuzyu5S7lxr0UohPXk1cdV36Ked08/assHSjCpU7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c9OzP1/JrjYOpDbpeb9DyY53rMO/Tx+X6PK3517zg+mxPN8b0/j+q7Xuo7ThlfQ6Wmyq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OzN70MVvza4qjc42jL3vXbjRX4rox6M1a7LrODiV9Lje3NXv/n9XS+z2YOz8zXK3+R9N1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9TPer5+bk6+nznQzOhm06sPPLRj9J29jLHPnVZqdum88GuVtlq2t8v6Hh9ZTdUdlrc9RY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nLldDor7PG6nO9GTl5LHfg1Yt9OqPG78Wmdc7Rm53ecvqq7tM9GPPtcUV6llV2fT0nOq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jLsp1lkZZd6VmE7Y9Zs5uvp01TrktkWAJVJpilALYxmKSiTkmCcRSQMEOMgUxkZESajI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7YpJlZ82nMUVWwMu3FsNvM6vIW3Zy+mMiLyevx+wjcXKCC1ER8bscWu2RDPpr1fA5z5+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kPVe36nShyp4+n0stkJc3RwaLcXl/T+T6/Epr6XY18/j9rdy+N7VO3neC34XyNS6eDP68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1ohg0J3r/AW9Xr+THd5nIy9u/s5a0+S7TRCM/VGt9OblV9SQhs24ufoaKPNYY659pdlVH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N0bS6W+KLtdXLOWWvPplq0UxUnLpZTz6YbnPmWizNbtzWvTJVfBKpWZi54u3lVQYcujC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tXRst88qho087Hoeddel4OS/oyaMmHve51dEPGrV2Tg34dWWzRjtlq+X97yqO99JHHo8a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2rNzxm/q1+ycjH67zlXw287cz7oZrr1NPM6Pz5Vz9N/Vi6sTiji63net9Hu5vZ8d8Z2qu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Juw7l8Z19Z6Xd4zNx1MdveV6CoWWy7S6yO7zXid+o5rq7J82+EOfudDmdGrFVlNnNHXVl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7JXmpTr9ct0V6JJZtRlxmPuLY2x0dvF3eXRdh63KwtM3HXbv5m/m50epw/Rnq8vJyu8T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6cWiGy7MzRvw41fdRPLasuyHDZGseLr199atXA09M+tn5b0+tWxaaq0eM7Ez2ZI1qLUhM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ibZElEESIzgxyiDlCYQYZYsljOBAiJXm0UW567KUo2Ydp0eL2eMr25ramVyl5vX43TS9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Fx+vyK64wzW8aPy+fN5/el9GWaqquf1elu4l/P6VvPsy3PYpy8+5v41HT6fC6XUx7Pn8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vZXEquxdpV0s3VrnRrydJu409PZb7jzPF433G/y2jxXPxc3ovY89Rt5Xszdbn2amaRZk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8zk6ked6iPP9bL57b2K43Y5OPj7/AJ7vL49G3TjW9fCXRyU5dF4Lqli1ykxw7PG1ZX59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5r07svzxkt63E2yXqfc4zi27a+KuqyysyiQunlxW2eg8V1dH6HxOqu9wNNOpbpyUhilt6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vr6I3fOKlR6TZ1/N0r62Xzzbb6DNg6elGzRxuTuWUvgy8Ls5/TFluo1NmOcdS7rcjKek8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3k9YbOHX3nruPykvQ9t859Zwq4NtfTIKXSSonltlbWWuyuySNO8OVbtxast2acz14Ydf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W5Y5b+dgl3vQlbl4zRXn6UW53zNXLo5XY9MjHVHDKdFanPhztXWwsdmslkbYnbVZlq3c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Wbuv5zrm4ds/XnFm6ujTPPbYzx9ebo2wvo84dzmSxbvrsvJ7XO2SvPNMmHpc71dTqcrq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Or0XnQ9Jp8bdq7aetTlP0HB7fTU2naDCElKkIiY0KcQnBxJSiEosItyIyiEk0ZIzrlHC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RbRTbSZ92Hem7kdTmtVbMexABeT0uf0EnKtrc4SibpZZyOnzK7BAPF9TPmxw7NGHkHVf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s4/YudGe47Hl9ubXgxdSq2+TR0eVo4uyaZfO1yvI+1zeicOyzV3lPN9L46pdq70Op5Lod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7d87WfLrz6ma2qfWc6vq9TvfCT62L1TP2cVWWjNRXtbf0cxp7nN6/hcbzPf4nsK17NSc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HTlhuhVWjRVbi2Wecq6Tbt4urT0HBWjDJbsUcTULsjlv68vAj3OHda2qtZs6/P9F51UXD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ccXte1w9ObtII07tGjXq5uL1edPc63P6K4PO9LqU6vWYvBa3gdOx27c3ldP0HpY+50uF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Tx77w77OLytVE9zTZDF518Krekaq0ROV1i8GHZ5Ppypt6Z8vSybtdcp1XDXZll02x5oV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fXpq55CyMPNsKoyQfS26Me/M6cNEfn75l/P9D2YN1fnMz0/FjZ1czr8qj0PX3+M7HmvU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Tyui91ZtvRafP9zi4kcq9N6U7Msxe5VxZbzbotxdzzcvq8fCs53qW9DPwaeN1ect/W2Rw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51pLvKIdi6PN1dLD31v8AR+S71vW0YNeUeL0OdjodDm9HWbXXbZn6mbonnqfTcyZz+i5n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tnGQpRYEZUhomlKE2gCQhBIhMcoMaYJoMkZVyqUbIVV1RTRoorNTdQtG7DuTVz9/Pmnf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+nzemQJuAcRCCXP24a6Qg8LPCXj1KYW5lMbK1jdQ2u5gOjNZLsFk53V8vrGjRm3+VLj6+B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9h4Nc+9+Xk9J859x4X3S6V/oezi+m1VfPZMfWr5KK48/rLbLN9nJw8jo+9XGUEsg8+ltV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nn9HnlUtOTbMpbdsfY5Dy7cPOapejTQkJxwdLZdi26FNxJn1UOO9n5NnNKNyssthLjauV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tHdweaUbMmbm28wydJ2a8Cyx09uj03m3VvQ0ZpyadPOplsqsluXdbN3vFd+Nng1TC2rcy1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DHqrs8Gzo7nC17cPGr3Nfd5Dq7M1yux52nne3l5d2a6tM+ihaLowYfSZ9TzMrJ+yPo8K2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bTWrOnxduM3Tz3c1ctJhkjsvMMuhj0v5mrRZj34M+7OjRPSG3kaY9PwpX+W8P0WHP1ei8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t8/0Muex9KrGJBSkUas9uW7F2snGc2Ej0WBJ1VZKBtsU8zJdq08rp8t0OZpfVrq3Or0O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k4a3+cvrxceqjJ3m3Pi7pKnJ18vL1eg8767bpwatPQYsaNl+HdnrV0+b07kvquS7di3W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Qm0WyrsEmyLJUgiOQokhUNSgbZXKMxNMUoslFhjThKWVWxGKiQz356z030Ln2YdZtw6sa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ivN6fM6gmiJJoiporw9DBW4kHgd1tueFFV6MkXrMcd+KCOm7Vw5rKd3v9Dp83w5x+j8B7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9E6ne8hzsXpZ/S6I8j3VOuzXj5vG0+jnhjN1eZ1+Kniczme16Hq+PfSXOyvWZ1NF9s51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WW7c7u8mRZh2Ec+6yrdWh9mMh08kmSVtuHN4+qvvq+q6NnQzWrEpcNMV1bowVs5gg4hZ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nsnRUsy0blWpYDu8fkdHrXOG+OXPNu0lmz9KOfn3Yd30jz9DxzDLrHC8+/TzToeg8FOq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8zodrjbPPrjV9fy3ud6/ZX4rycW7P6Zm7mHo4jp1cPnedvxQ+hn1Wfz5yso2Wd84l0YVk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GM0V31b1X3OH08Xa5cXi61sJ8VqiWRWyHVm876Xgdbfr5HYsoxbM+pV3+Bu566XG7XDxK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O1m4POd6G3pOdy+py9xY7LOtqhtxr3seCWEJ6FuUmixM0bZrglquNW2yr52sfA9TxfRKp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PReS24I8LO/Yzhb5EON0MfqnB9Ly9PaR5Xb4PR0fO9Lm97rszakulRfmGmEWtXS5nSu7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RogXFd0bhJolOLBxlSkgaESUojiwlIUNyiMQAAAxxlExwUpVbVOIwGU59GeqaL6DJ0Of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OPYji4Lg6nL6gAQCZEYQwb+edMQeG2cT0TjHl25En6LmSwK8XT0WOQY7tRXp/I35+anTn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9h8+5eF6LNldKqXIpRsKVr5nqd7xEH6ZHfmh0saNXr+byna7ufyzgc7u49TmV+p5O7xNl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N9Pgzyevwqvdd3Rp7nOc7H0sfGQv6nG57XR85j9k9PwsS6VWV2abLKb2aZ3WYYLNVeWbQ4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amq9Ri1Qnpq259vCws43L6vQR877eMOfpeXPScv0Xma5+i2j1M11vQxLuD6ng8tc3vT14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bfa8OrzN9HlvomLLwfT11yIb8e8yjVOy106ctVFHJ6XdfxJd77LD5v1/lt+Dq+b883SH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CN3WODmld8azU8MdXbztPOt2mVE4TvKLkSaaHKzPvpwTfp+VzTN9PLy22Z7nJ6EuDzvX1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Y5zk1egfmvm6elm9RWrXlndT06tNG7lORd2LujyFe/F6ErKNmWaN60rnOg1RxY9Xv86iU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F9B49Vcjq44q04N/aF+7Jwmejo3S+f8Ae+Mx9db8uXP6HYhirZ6PNhLaDsdtXb5XXxIU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67X9HndHUushYWacukv05tQWVWiTRJqJOddhBiqSlEsiIakiTjMRFwNMY4jakKLRkUq5Z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020lOe+gy9Dn71sybcUstFVtOudRi6fM6QMUKdcySSI4N2E6AC/OejzelrirJrOelTVfz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66jVWe7QkzQvuzef3NfpvLrzsOrHzMmXoYcqYwl2l2vn8Ld9Bj86vY6AS1kaRT2db8t6E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smpqop62Lg877LheiVyyXbnC6vM9X6rpoycrll+g5XVxqrnrrcrk8v7jw/orvpu9OYdLP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PH0Yso1b+LPZHEdNYurhnNUeSpyuzeZyu9zfW5qsq9WpfS/mV/F3OfDTcV4exzNXo1yqT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XbS6vKd8MdcV9mPsY8euPaZPofzi3G4dTlR6OpbzvWeZxLujy8S/o8PcdXhei8tZnzbq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t5ulhwaI9AXPzOLw/Tec9tevH1LnM8uiNld0ZMOPpc3e7s8rbaZ26Jma0rGMUndbnk7ap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ljZ7GyrN4m7Loq5Ketwp9G5w3cLnqt2ZZpvBW3leg5lZtsc+myu2EnLyej53omG+q7qq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ZcuxChrccvN2Ybr7vmur5bpycn1nK8PfdhToWujiozU5fdLeZKv0Ubt1RpWV2KcDnfiY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zpIlK7e/n9C89VlVttl9Vhfooti2yqVTQEhSFZXIE0TBUpQsiI1RbFkROCVcyalETJFY0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iMJxqqi2ooovzmXoc/oLo5vS5q2ac2gdN1Bl6PO6AwIUosACvFsx1vAl8Npp7U8+XR04c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Wrm7tm6m7UozGWXX6Tjd/wAtwcqvr5tenp1eRxY2U+pVou6OHluRuxfSPZk61zBXV4lXb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+Yl5HpK+ddxti6mzmyqu3N8b2cvR9Webi7FepyLdOzqxbr5eeU5en5b0Xt9DxnqMah5Tu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kLMvYpw1VZxVn7DzcWyujkwXSp62Xf5Rh1J8rX52rznd8z2X11npVjWtm2fR5Zw3wtxm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6fGnP2ZuAUIbXwuiKVa1b/K9XmetVszx60vqsR+38Lp4u/5gnqUwk+moaa90hPmWQSru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v8f6Hz3DxiHotkLEleiu06M+d0M5wYdNG9RBNXdTkXzHVw4q5epoo0yYNnH26UZrqbqxw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exxdXLr8v5HWlHaa766/NeZ1/Iej9Dd4j2fjOjodnzPR3OryutzvPed6vxGj2vXZsWjzS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eguz9nDlYow6XoU449J0MnO2rtw9LClWHfm0r9v4v0/l0ea7PL3Oz0fJ9jm0cP0nnLc0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aza512qpQkayrRxxRVqlnGW+xa3fdhm1q18zbZ07qL96vlCZfZVZFk4SJyiVJMG2gBg0B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WJkGIJNEkmE67BQnEwilLCcHBAZTTdRVNFtBm6HP3rfg6HLXXOm1JUXZ1o6HP6KAiVSh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tpIjyd1Bjj04ZK4vxm9OXPsc7JZetkKX2MOV2Ho5I5ntfLdu27m29zyjH1fnmNWep8W/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ySVcnFdy1rn9NzfbeK4uf3vm3mv0LF46HebOlwej3mqy/mee09HNpSeTpcOuTZXL3ulgj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lTYduq1efPF7GbN2u7PGzM7ZVV5rbDZXymE1228rseT73e2cL1XP5zgVyn7TU7LmivZu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MsvabXTZht5eyi3uyv4/jssvVntxL9+jTl8v0Ek8vbKr2LKlKiGgKDVlpWQCTIoQgXSn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ottrrsCMNVFT0Zq40XqcnObnqwJxK9EHGinSTOTPqrasGkzznRdOVk0ouTSGyhxTKlNb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vLOvWebzOSfU5u2zo8LXnwVlOred2OzjZ1eS1dEOjbd43Pwd3FU+/47ulSvs4MvO6+Xo4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3YsTPn63I0lphGpZN2e2yVWhm2vGpvYtOfl05oP1YTbCcGaN/Hv5ulbbm5YnVks1rRCUY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tox69Wy2qwvsrmWzgywhYRnCRKVVhFqVNxYpAJoiwhIIgWqMSU0AOICZhcZSxlCcQUZF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+pcfQ5+80cnr8hdFtM0uzX5yroc/aTcXKShMADPnvproCI83PFRngoWI7uy3z/FC7n9jS/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5fQMMWLXl6Dvc/l6vT9p8x9rycryemHsRnF7jjZEJIHTEuruhmsznt+z+ddLyWPDr09l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nys19scSPjdWzD3cvG840/QmeeimoV2QqzTnvywT6Fy5OrhrzNeC6pDNqvzeb6fm97in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i63mvmeT3+P8ASvb6XjN3KURdHdPVjjp0/Q8jueNhzdLn4UUTzemRlYRLO9MXUxxavpOb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2exfjfQeYuZ2MHXNFdkuiuOmJnlZAqhdVUpSuM9eqS87dVeXY9/Nsjs59zV1GzEmvB0O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dHNnbG6yMbKklqz9WI59WLMod0Kthqrzaed1OfrWi6F1xjsjdEJwBOuyW3n9ehcJYaUk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NmIaMzDX0uL0vZyRnhn6nF7xrtxcjg6+rH1OLk68tPS9OvXg5Tq5eTv2s41fU6udONHZJS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mx01a0SSSZFy9TM4c+nOezH2xJwlTGkHFrZXKJ2dPL6PHnTy+nja6sHDK3vec7+taZ1X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ojnGQ2mKSkRupkNxZJN0giSE4TTJJhKUZESASHI5sqrpYhOKiVZTRoz21Z76THuxabN3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1bRl14iG3Dsicq5yk67AEiiqyqtwiPG66I44XmHs6ZIaaTN3eDXHoL+Pr8zXTDJiyqtt6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9euv1qS2KRjNWxUbKrr01rQ9jE9kMQVAkutzt3K3UuPFxpX4PW0Rial9Fotkq3IY9cbc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7ndDz5ujC3EUNFWXPr2V20u6JLqZsMmSq5elr9N4/r+a8bGP1rSF9kaNONa5RlrXqezwd3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yzTt7SqGrHV07r+V8/j25/erhojZXG2RRrr1xKBmkvWnJV+O5rRZZZJRCymlYVW3VWNM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Z5WEAaADTmA2SySZghrpnXK4jVOiXT2fO6o6WLPok25N2RFr5G+WrFtx3W2+uximJcQz7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10LORrypVtHSFOvEspK0v28zq8V3m/TeZ2lKF21MmohGyvWvS9DldX5c4uK7P7Z6evm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z2LvR+b9T43Mxekzx5/n9+rvfP9Hl7/Whmuvaw6tTXBdoIrnIthGyacc3YNZmg1AahikV6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+yWXRnq5Zydrm77vfdnu1b5VyL502DnVaDQTaYADlCwE4khAxBOSBMAmkJSiOdUo5l1dk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PfRbRRfQZLqLLN3J6nJXoW0yLcenILVj1E5QctllM4moopqarcQDy/OshnhXswy1e3VGG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aONyN/motvnstRsjVerysPVOjhpu6nXK5K3OpapTkXV6IRVodklmWWUjrs0ZvVprn52e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0q4SnqMJknOAOFNtnOlVq6LsaXr9zl9LzZM3L3c1/M6vldX01/mvUWR5Xb4tRjq1VzYdj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2lFWygzKb1qM5tF0MXZ5Jz6dXnZ5WLy3Nxu35n1qdeVetOU0kozzpddGJG+itStK67/M08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LeqtOLEowzr3p6MzrrTw2zNOW2N1EQo0EojFZCSEZCQbFtKWgnIhOEVu04b5Oxl04JiiiU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/ndbPPmSzO3trk35mu1Q5XnUel4vRHNphtbisqWxaaKOnzDM6HOcxT0xszFjM9c1ddLd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myknWRtzuup6PxlvHXrel5f1XleeC6Xyk9lH0pXJ163ZJErFISirJ2UxHnrNTSrklU4Wy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1lcrVXZ030tfnO5yzsePTiWdfi3W96cJdekrapk502xJwdWJMYpCmgbQKUbCI0WCCMoS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jnTrnK5xZXCSIUW0FVF1NYbKra28bqc5djqaXZraB6MuhbHXItcSVqAUkSzaRI8FOM9c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+lm4THdor0q9h5XrcGfmSXR6Oip+S+eiQ+ll2X6Jc100YU9BRn00F9Eq6lbT0ao0V5szc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Vc6dmmSjo0rLRooxKrFYSJtOHV1+b06VxnHVYM011OSHQxFX5dFUer24eH45L0XB9Tpw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8r6zytZtWbX6Y8+3nE6inV02Z9sP13mPTcRhnyOV6lnl+nWLnW1emFtFumuuJmELJCsp0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lu0wtlOFzPQ5NlUqcpVWrIik0N2IqdjKXbEgXMojqqKXbFIOSCTSEbEUq6K1ja3USAm5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yyTEo7HM7vNl6fmO3lxrZZujoU7cFzRTIuzRn0pCm2BdXLQzXqspkjmsujHKxLTXrpt2aZ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JfG7cHfoy5vfz+Xtn1uKumug+daa81kLZyhJZOtkY3lZ7NU0wZ+lXZVcqiMHBOjLm9bl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m6al0cVmXT08q7LdXY171ua/WrJV2U7KrSRGRIaC2qZYiINWFc0iTUgCIxokwBpkYzgc+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FAI57qVoquqs59tF1XYdnNrcESee7OTvz3E3By2uChkFVcqpmsgR4xytvKvbzr8t11m/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HTlzIUV17urG6eiEYX7tkbXjNGuu8hIlLQplhVfUZ+rxdOtac2S6ujPFsknjVxj1qlN2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r0KNPEzO++T1JK+V1+HrTk3vVbu0GU3RMdmlGOM7kx2Fx0fS+M9P5XCymXu9d5zFpzKt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lGLrZFjYUUdriKXbzLY0aCxmFN0UqVla6dM6pKr6NeVNOmysFW6ha82qreqy+a5Xc0pN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9tK1PXAoNEzGtsSgumUTsuMdO6uTPDbSznHJIuM1nKSWK0F1khsDC9VaVLZWUx0TMS2xK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SWhVmNyMsdlhz30GvPe+syR31Ji2VyS7ORznRPRnSmFqHTdSvVo5WnN6M7a+Kjfnt1MtX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x9KnPTdZbHCa0TrnQRRFTSJW1jlGwRbEhCyFkc+6gxzupsvrVeUrYb+czQ3VZzTvhtat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rHsV3VupMCyUJkkIk1MalWSsrmAMESJRYOMkSSQ512BCcTn249udVqxJVXYjFn257c1ei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eqq5sQqKLqFstqnE3ALouENKJXOudaCJCqqr8XLLXPD6L3Hj6XGWKvBVvnuxyezRu5G3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o2wevDiR0ZNGm/Hv4Uu+6rUZ8XT4ekBm9oZIOSJ9Dkzk7GOfOL1XIhfS6sDpHPWyi2h6C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U158Z57LIV2lEenywupuEAldNlhHbg6cmKkLY35rDZlnCHXfXVMp3Lk05ulMqFkGa5Rv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Zr1YenmZdnI2Ldj35DGOW9xsiyEpBKJIkKQh2BW4Ep1XClFldkBZoikyLieXo5UzTsbOS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JuDurqhCrlELatA692RdMcwRbigrIxBpk5VTJiLRTQSrsK3JmbP0KGcuurTGrm9LlZ5z0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Vqbad9cTqcmqOgklHj32y5nT5+hoqnrap0VLdZUqg7K0VtVxBwkTdOgiRiWQbK6ra7ISU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ZKtmkxapNkoKLepzejvpr0ZrtW+dcyyUSHZXOpNBOdchkZCshMJRBSUhhEbTLIuIp12i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udU2VtK04lVF1NU1XUnNtps0sy6ctmgiDouoJzhMbiS3V2UggK5QmXkSJUV5vFyov021k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F0PRXm3YpLLyIY3Kqbq9Fu7nyzpZYWSZarabdu7l3x0fP9HnWjUrW22VC1VBXVyuFrqta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e2aupksy9LPKxMdNm622eOqK8lmWy6Gz0J5zJ6rzI7KZkK1aFl3PJ6KmV2PUbod+iTx8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HMuino5mWZa0mjXl1ZlNdmdKyyGulllUojDoc+rbKQsNDMttNxGMoFwkSi6SenHaX11z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9FtZNW1hZlvLYyzldcmldkOqYFdWpfXUWRlWTWtxlnXKq7HtKsXpfMFgTIxlFVZXMbdp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CCqdiJVKtJhGNPN2QTHeFUSdiVFtTMelz7JfSCOTk83oZ+uoSkW3RBYuFqOq+Eso2BXN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K0kpSIzLjI7UZ4uNltQRXGSI30bZdXQ5m7ljVZk1Jsv5OnW+ndmvupkZkgCYSpSUgaBz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JMBoYmQmIIzqjDsyWzTU6kUJIz0aM1VUXVHOsrnuWU25i0AKL85bKEwEy6qdUoCSqyqw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fyto2caOlxu5wOrFdGXqshEmvmyr1qM7I1PTntkeW2uzYYZwnZKqkqlugwi7IlyndWee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1x0FKhOW+jbvOBPbXWIgDVdlXbeN0ToYoaY4+fXCzR7vwvcTb4fucNZyjMjpjYROv5yJ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9Vk4Fg83Q7R5OXqPMpSWKpLRXGd6ZFXQxSkv5+mq22nbBaJei4hHJpkZWXELIhCm+s1Zt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yZEaIWwkSc5FmVxLarIkiEhWNk8WnOQnOinerYqhOJNKssrmzP2+TeQkgd9VhRC2JNRp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r12wxXRKeXRUJ2QLYjKc82hWIacYnltoqbhJmdOrKk5QvFtwTllELqNlEy2VDWNo0kQs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K2BVXojYotilEFKuQZ7ZSZr9qxnHXrrxM0tOPprXow7Lq2UsfPHQtw6sw9B5zsb30LKZ6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i11zJIVSlGQShIkmEba5DECnVYBJCzaaJcV3L6koAkYWVlWbTnqiq2o50oS3LMuiBZEAz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YiyqcBiCqdVpIQX83ny8+fReU1LUtyWLUrd4KVyMUdFGrSabbcVxoDPoEzva15tm9nNf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5ytJwi5ddN+Vbr80kUbslV9TJTHXzPnFvXwehslwfY+drzlujKtDspTp247znzzWEqdM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J1xuOnyZzKLaWWRtpNMZZ17fovJdpOj4T1vlEpAqVlconGDL4QYQsY+pyNS+p89Gsjjn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KFZohWSzhKFR0ZtaVBKVitK9WawUNUCpu0yWgVX59RHNuyEZwhXZy1zjMVJG21mWRC2gC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Wwq7NJRKOM1RlQaY1Ie7NFdcq3GO6Sq+jLIvr2ZUUANGPfmKr6pFEVqrLHaFSurg0KI4T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CUgnTZzTp28vqS16IxJJqpQmyDlIhC5EKdcUxvTnIbM9mc7bMl3Hnxd1XX1rDTMMb1R3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cdSdrpYdt69CUZDlALZwnTaZMSLBAyUCUoSokmAmRthMIyRKi/PLw+rg6EsRiVkqiGXR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hLclCWY1IQZ9GYvQwEE651jBFVlNpIA4UtWPHO+VdpCVyiDtqiqFE9BTsHdV1reXt6Om6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q5yuFe4xwjlN+aOiKjRqMU5Xmdet5NnH0Q0rztcaDbicS23LbZqlzNFaMfpNUeHr11lU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9cekcfV3onOj6fgnnrE6VsFAtNi44W6UxRnYRr6FBnVvZPOS06jAvU8U51m6Rz2+sYs3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cDbX6Q83LbkMufq7zgWXyOZ0K/VHO4/t/Lrlt9RanzvVXpsMuqhY161Gv0XH6xxOb0+M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OIz57qKUtFhfo7WPN81f0rLOHDu+WoV6S+j0OOXjdTmdozwsgvoPLdvhxXrxvUv6XLvgj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IVylCrnXcRWjHGyFFhG6FywrlQlbdlXSvpzaKrlUd9FqaOR0KCmGikRZMounEJ1TK5Skt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ouHowth1zrqy3LJCUEWoY27iiF9BIjjNscuta6bs2Zu1xly5VcuOrVNGKyLKK0dDF07pb9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yi26kOQ7K5VNCL4xRaJkxAwBpg5QmSIsGA8unKvP25dcsCM0hTZEqotoqmq2o5soS3md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0Zy5pDQxwnAEBVOu0YBxpWXZxTqqjJohj6MteHrcodlkbKbJuSFzjNd2fKOm9VdWQ2Y5X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9FmXo5dZfKNIujzLT2PE5OIjpPQnl17PyZu6++1nwMN2L0cjXljX0Sry2Hz9bcWjCt1e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mvSeb7llnAswL6fzeXnRc6rCiUdw3vyS0ys6BwNdrrfzN2GF6Oi48t2+d2Kt4fd4KdDN0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fp65XH9h5SzdPmm82aNHQ5789j7sDl7+3zzmnV6y+Q30erOHxfdeWHT6+UfO9mz11ng6P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zZ3I8a+n2F4WD3nmLI6e7ZHi+nT6M4nC9x5qq8fsOYeemp9MZKdOrGsOf3fmZYr08I8Z3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w9ThOPl9z4qyUfTUS8GFmvUxGjNEdOWyiqcS+cOzHOzdPl1VJCXzoi1pqcoqTkNQ0Fmfo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i0FUrxKi1LUTgjSaymkWyxo2QzosdTS9wsEMG4IteWJsjBkqb2ZJWKJRpvW7bzt3Hjz9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fDXM7fO0bvQlFYUzdqdjTwuz066J1Ttm4upNTE3ITGNpjExjQpxZJMCVdgsujMubTnvli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+iqKrKzmzjLpmebTni0cQouzmgQqlFkqragAKbarBkQztXZzHJtxLpefQuG116llkN2M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TVy10s1c3TV2boxMmznUnR5mzIasl7Nd+XtRPzfoOQuTPqB+5+e+k1nv+M2c879HE9Av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znJ5Pp87vzXJ5XY4yXQcjZp4m0efpdAyR9Zx7PJZ5Oar9NwPcx8/934n6EseN3fOnW6e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ndNPlO/5k9m8Kjjel8n2663k+t509kcojkew8P3q7Xg/QeV1nRGMevLvdzyWrh209PynW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W/ybKvT+DuX3Pk8VCfQKfERXr+j8Jeen8hYJZHZmOx0vM71z9fz0D1PCyB6Z8POae55z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bcXnZBWPR0586Spxv0XFqrzfR08a21dvzszTTQk2YboG5RqlhHSWZ2XmaMqyUkF1+eB0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tOUr4hKQtZOBKLilhCSydYSiMk4yHJQEhDdU0lCSJxGVK6ZnlbEjW4GiVV9REEosSCtQ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y9SirNHTz4JxplRZ58aLM2qZz2QRyt2+XRzbM27NWrk76ezHlr1kud0N9bSLq2UQsYA0y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tBITFKq0WLdzVc65yxlGSQpuqKqLqSiu2quc1LpmddmeLUIebTnLkCqSCdN1YlKJBxmB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qmaoasWs5JD78LPReZ73D0Ucfq8nLTVdMoujmtsWnWWcz0vCMEWFlMNBbGuw19DBpjby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h1svVO3ze7zLOb7HwXSXp8F5z0fPotTlT2+nPDYPoXzw0aM9hXZRaLs8qmvUczlm8UUX1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+l+fabo7zCjTGzRd7CXLfznpX+qPG8z6H5Usn6ao8L3avUnneD7jzVbYd/FHjPV8L2Vcf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XMji9Srsnm+J6fzvXlUrp6nr7Ljh18Pg1c/TvcTVmiaNBs9T5v05zscJHoOH1OEdLrcHo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pXVHZ08boGP2/gvTJ1OBLOel872vJHpuh5yMYOnxOsuvzXR5h7TlY8pn7HHRaoOzZhIn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DHOKIu8MlhoMi2ozaRlcpRLK60ShGZKEkNwCTGIiiQBO7OF7zyLa1FZzoRZdmtSzN1cq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bqkrvzyTTWFNFSXqEwhdSCTC6GmWiGyszK7NyxKuE66OnNo55quzxxNNcqljkvz7scmm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m/cT52/NtIhe4SpyUCUkwlFkmkTQDlGQScR0XVLitz3QmpBRdQVZ7aSqu2muc4vpm2i6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guTBAydc4CGLnnCYAFfTz7I4907jE+tis5ktmyzhdinvZ1o4/seEmXo8nopyuD3/PtX3ZN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xbsJHTCZt05cpd3OHdHb5mXEGPfnqejFoq5SnFXoOP7iuLyvU+UPY0ZcjPP9L4mS+t8T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M9pdRpjVCD0eeqrRl4d+j7759086WJ37zju0Zk9tZ5Zc9x9N4jrHd81PmHtcvPhUOnwe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9fi4UzZ2eL3jFzunUW19fnGS/Rrjz+DvdHefHP1/nE3LsZc68tTOqndGqLJV3j0c6YraN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glHjdkO+cDJ2+NVj9FyY5Xb5PrLPKZd2MjbG1YKpkyyJCcL0qsLxZoTB1VF11FhXO1jrt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JEyASiQCLoJqMhxkgiBY4RJoRMqmCmhDBuEiUs7NOaAoDQlGwlOqK2qppKKYOMllMaWW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wTcSdldK63m3xmjUouphLhyzjfbcbZ6Lce7Lfzz0J5r+eOHT6Snprlx1R1uN1F+M09nj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gdnOtLrmTQE2gJxZNJiYE3EqZGYuZ0uTLbOM1Q0iosgZ6raimq2muc095srnUWRkhU6KC1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DRTZVYrIh6Hscjqs+f0qmX03A2cgw2U6FLJcuX0fN7OuzxC0SHbSF+7zfcOZj0U1S7dp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lplyX7ry+zu13PgAvmrsHZ5Vm+unQtXT5VBu55aSUN5g21WpZl0ZyVVcymdVxqxdKBHsZ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fJr7Xq0mb53u+d9BV3nu7wD08XWnmvXeR9KsvMdzgHrcU+WU+i8z17H4zucALbMx3PSe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6Vnf89p5B6TTwK5dfZ8XsPS+Qswp6/FxajmackqU5Vl1U4kHXOw0ZrSSmpe7Lgo3aMZLb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HmglmVMlKEiqwsJSIrK2E0lTaFNzCi+qJcqGWxrkXODUHFEIGIJVxmUSstM5dAgTiJSB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IslSyRBApIi2hMtLYwgt0IzK02kSYsZu8qlZpKkoJqzLSY3ONkFdEViCKtallUoM+mJV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a6WfMos0yKtFMuWNVlLSOLo8ze6s/b5utGmG/OKrc0db9Tr8n6Gb2WU2pKVchsRZCSBq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lyOtyFunXbKhNK6raSquUKqpsqOe0+mZ1zjEk0SqtgWIaxU0kFNka7orksTIjDRRkpl0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LWfEdCnorPznqPLnu3wMaU01VLUTzENWLXWct1GTq8rRHtpU1J4tX4bZ9Pm3R6LHV208pR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7dlUFWuvn3wG5sz6q+scy7VjFOdaZrSosmVGh1VFvR41C6M8Li4SL79nZzfL192NZIev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HhYegRi5nt/PHBevRZRzutziqrVWaOvp7seI6tHUR+c9f5CujX0Jy+W3ZeyczndbnJv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m9meCy66V28D13krLMm3DZL0HDnL6jygF9UIGigiG7LaU2PQuaq8TMtTMmm4M980sXXI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kVqyJC2Ey11ok4WEFKApQkKytgTiRdlBJRkN2UDaCLnEUGhSGAIGRG4g5RYyM1iOI2mI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vfEbFfLPD6PjRxo3w6YtiVqxyK1dAsjGcRWiRncrSDnEgp0yX1Vy44uWC+2+pOXovJZnN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5N2lNW2s5kND69NdmS1rq9bxHaO9KuUWEZEnFhFhJoJikLkdbjLrlCSsiiNN2ZKoThVNN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nCcIm4hZXOtbRTItxFONglNnO00byg0Bx8e7OS1Z3HtDg9g4vSz905/B915I6OvRpTxcd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82yFlsFuevERhdkN1NOQ1ej8p7GTref8AR8M19Xy0K0eftgubRYDs1erTzfJ954so0Y5r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MuKZpntIkq9eMst0UGTPozFVsBdU6Lj0XV8btzesedtr3HJ5eQ7Xc8LsN+vyW09Z5tc4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VTq6OeOtZlDK8us0cnZz03100U7KLCerJeFdSOnbzcsuyiuFl1dViKUWaFEVtWCLLSlw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pY4aqSuVmUshU01V59hFiNUKIl8qQnGsJAgrkBIAarGRY04iTCExDQwbiNAKSCURDQEo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XYlE2QbZEbFIBNhd0Obsiw3Z83DoqhZXRor1LEMUL7DJMBxnERYytuQqtVYJTMmbppOdp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PVoljk06eHfddC3kwTuPh6U6uXCa1CV+WiM7dXpei8qZ17F4tqqSkkiLGAE4yFxe1w11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zldVlVQzXUJilF9MyiKG0FmTTmNM6JF8YSWVtNpJuccvq8rtEREc3B6vy9WpzO93/MdQ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MU0nRlyOuczj+v8ANJkvIW2dHj9yIYpc+tldUUzGqJn7/IjL0zK0z5rxZnQxVbDPcX+1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WpWjcuJ9DAThGJpuovMdSDRVK0ggFilCyN+TrREvzr1fQ8ztZvD1crrHb8/2OCaezy7rO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fReO6fGPRbPPWJzOxyLz0Hl7KT0dHEkQoIWDhA244SojKMll4LmndaGbTApdsymybKpMH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8FH1nkornOJAsiEkiSIEa5ojoqtJJAKKGpRFKIDhImlEbgi2MQnGDCcAkRCURiGhsQSi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inaUu2JAtiQnIIuQIAYAhiwdkSSHBJOiyAdTVxehmqVtJzN08iVV3R1AjYFtLJwcCcq7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EtcWJJJXNVZl8414lFW6jpu/pc3qcsPDstznm4PTcveubKUeurenyFjPRrotau9R5ay6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0JLRMaUg4vZ4i6GrlUlCFROuoZ7s1QpspszMW8uFkIkpAqL4kU0TnCwGkaLcbWnqcm5NR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smOdW9vF66Xh0ei4UdbF0sdz57v+f7qnk+75suhWLGy/Wc2vvcCLjLbZRHRnERtXRXK4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hZdQZupz4LuvXSORVVnNlTmV579Qujn9YnF8v73w4QzSV2FY6NFdmToYdUlhbc1GXV7m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cf0HwS1vqbk8toh0CivZzSwqhWlUs1wz2F2eiRAaSMkhyt0FZayqyqJfGgLESJJBNwR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o4ky+qkLlTaIUhSUyEALFVMGWjlOsqUEOJEmEiCtqCMkEVMlGUSLAYMFKokJgOwqk4gi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sIuUAsqtCGigRJkSUVmgEpojNxLKisudVsQakSZKia1FPQ52jLfh2wlyYulzdSErI2KU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pLXO0zK9lMNcCE0ymdkSurQkxx0QWNsYk+nz8+J2LeXp543UWTk5lHUy9N8/VX3d640e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dnmUr7Uy7MmRmgJi4va4C7Z1WqShYUVW0JXnnTVEXbWGUJ6zZj10mUmizTmJbJVlXSr3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TqkIrF//xAA1EAACAgECBAYCAgEEAwEBAAMBAgADEQQSEBMhMQUgIjIzQRQwIzRCFSRA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NSXA/9oACAEBAAEFAv8A/hPdwm+bzNxm4zcZvM5kDj/vosIXmZn9GYGgeD/vUtiW2qgXV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wNiK+f8AvMtLH2DXg506ApsAIdhOdFdW/XmI/wCsf9ynpGbMsfbPvxH26b4eJUGYcTms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W/wD3cTiE5lj7R3M8S9ml+HzEAzZiB7FguWDr5gYjbh/3WekJljhB3PDxL4tJ8H6iggNq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jYI/7rZsx22jqTx8S+HRfD+3YsG9YLWEW1GglJ/7qcx22jufJ4n7dI2P+DgGAFZXeUK3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cB2Cjqx8jsEXVXb2W7Er1HVL4GB/4OIrOkTWmJqKn/wC5bHAhyx8jNtGr1BZsYECCBMTm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Yp8g/aRmKWSLqrhF1qY/7gsYKrNvbydpqr8kLGixZtm2ETEDMILjK9TFtBnf/vG5+dZ5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jyuVd4RMTbNvDEyyxdS6xdaItyNAc/8Adt9vNPl1WoiLAsxLR1XpKPLiETbCsKTEAxFu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5M/9zX28zzarURFgHGyHvp/PiYmIVhSbZsM24iOyxdUyxNVW0BB/7kEvu5vl7TVajJVY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0fraKIRNuZYmF2ZBSAsImpsUrq0MVlb/uATUW74PIek1WpyUWAeV/bb7qe/DH7LBmY9O2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XWIV1kXUK03r/wBt95qLd3lYhRqtRmIuYB5j2s71+7/hAR5smybZsnqH/beougGPIxCj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P9W9DT7v+NiYmP8AtrUXQDHkJ2jU6jJAiD9N3evuvb/vC+7Exjydpq9Rk7YFg/QY/V64h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AHFqLeXB08us1PWtIFmP0t7SPV2KWYgOf+7r7eX5tZqZUmYox+u1sBVZoapyxOqzmGKc+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eus5fl+tZqZWmSowP1O2CBmCw7+b6qXrYFQYUzOXiDcJzIj54D/uW63lDy6zUxK8xFx+t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q/y2e8GVZ2qsKR6oFjJBmAkBWzB/3FbZyl+/JrNVAhg7fqZsQLuldeYOzdNXd8lKZiiJ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EambHWdpv6B5nqYP+3LHFa9SfJrNTK0mP1u2AiytMlRP8r/7DrlaetSxRH7iMInfhiMo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Hfnf1DwuICD/2zY4rUks3k1epiJmBf1vZEWVpF4H3ar5G91HStIojzEaJwHG3sB6FrwDX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iK5i2dQQf+1XYVqxLN5NXqIq5lYwP1XtKkxFWIOLe7WfIYlpES8ZWxWjd59L5Xg7Cfdn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7TLg6YiFWSKxEWyb/wDtFmCKzF28mr1O2VpmAfrZ4tcrSbYIODv11CbZV6ile6fi5n47g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t9bRGWGDi0+oe7dsdY4jdik5QM/HCg1Qgj/s8kKrsbG8mr1OIi5IGB+p3laRRmAQ8Xbd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lIg4OAY2nRi2jzDRZWfybRK9TWwBHB+31PswwwwdQYIYBOWP+zjhRY5sbiJrNRsABYgYH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xBjydXgUKs1PbSj01QcG7cSoMahCDpZ/uKhZqm216hGStgwPubs/thi9jxxMf9m9hbZzD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XdFXA/U7SmvErXyMcDrZAMQ9jNR7dH8dfbgeP3BxtQMi6dCn47rC91ZbV9DqUatDuT6H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s5h8mp1GyAbmAx+tm3GqvrUIOLHAANnEw9tR7dEP4F7eX7g4nsOBAllSODo+iVWrPybU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+/8As66zf5dVqNkUFiEx+snfKkiLtg6QcHYKFUsfI3bU+zQ/AvaCHyjyDyr2YZBoQj8I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L62/7Mut3+XVX8sKNxAx+stvNVUxxEZtsrXJ8rTUe3QfAO3A/pEHkXyf5FVMfTVNPxP+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N/KABYgY/V9MTYdPRsEPARnwQmwr5mmp6J4f8C8BD+s8R/2hfbny6m/lBQWIGP1+q5qK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nam1Ynbymar4/Df668fvyD9I8h/7Lvt8upvFIUF2AwP0mYa5qKxWvkyXZAK5vgnY+U9tV8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9/tHkP/ZV1nl1N4qGGYouF/SekUG5qqxWvk63MAK1wMBYuJ9+UzV/F4f/AF59T74Hyn9A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l1N/KCguf1doqm1q0FYg4jN5HQHt74/tb9Gs+Pw7+v8AsHl+/wD2A/6b1FnLr8mpvFKqC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QxxEQ2lECDiSBM89wsYdLGJKIsLBhkY8+s+PQf1x+swH/ALR8Q78dTeKVANhHT9THEqqN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anslXLU2MSAP49g32HpL4Pb5tf8AB4f/AFh2/wCB9/8AZfiHzcNTeKVANj/qJ6U1FyBg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UWNa9dRWvA3HBJ6xa1M9lmoIYjt5tf8A1/D/AOr+48fv/svW/wBmam8UqM2N2/UxwNPS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pTbF3OtRVVRmyjYj55tpLRcgU9XQjYO3kPDXfBoelH6R5Tx+/wDsvWf3tTqFoHrtZRgf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kJ6hcBTugzZExu7gnFjrhseoV4mMM9Irs8/iH9fR/D5z5D+o/wDZHiTGvU4NjDoP0swE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htnvFjb4Dgta0pzio7pvG4sFe9yi6d2bVONvnM1/w6X4f1nzH/sy+oaikqa3/SWxNPR5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pbdDNEh3/jrm0bKaOlVn8lwEsJaY9VY20Dz+I/Dpvh4j9B8oh/7N1emGpVlKN5yZRRge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MbUVkVmadA1m4tFJK6uzJz6P8vtp92n+Pz+I/DSP4+I/cf+zRNVp11KurI3lY7jRTtHkb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/pp5S+x602jUX4AEUEn8a2DuYe14wfP4j8dXt/4J/wCz9XphqQ4KPx6u1NOzyr7sHNNc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SpN1mpfmuZWhY8wVRNS62axNuoh6y11s85niPYIHX/gn/tDV6Yams5Rj0nWxqKuWPIOs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rTl5WxVWfcPBQ346xjNZ1PBfOZ4hE/cDD/2prdIuqTkvvqrCDi7bYoJ4d2HUbRulr4B6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azDbZTaansAW9F3Wao5v4L3PmM8QlfbiP0Hzff8A1dj/ANEve4f7rjbYKxWh494hyss1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pXPXRj+fHJNpF+nfTOzKv4wh4J38x7eIdqu3DH7h/wBpL3t+bgzYNVW08WPrrXC64naB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axlwyMVYku17cmHJOPInu8xniEr4n958o/wCzF91nyRmirjyt8u7Ylw5tt9RqccOfdHYv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Hlr7+YzxCLPv/gHyj/prH/sl72fKW3EDaPL/AObCmDCS595HFxtol3TTUqDEt07TUV8t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iMXvw+/+3x31Bd9QqhB5rDh7T/FZ1Z/fwrXc1r73cQ+vQ1H+IDpZ/W40+7zGa/3J/wBxj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nyd07sffO8b0iustdqTvXR9QgxWfdqffxq93n1xw6/sb9Rg/7MXu/y+d/d7QgwldbW2baa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ALYWjrXS+y3VLy5QN19h3WYOyGVe7z6/3L+4foMH/AGYvdutnnb3WHKHotjGsf41qXex8s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6uxdtjnfNP6VHaoZ0UMp7+YzxGV/uExx+/wDtBe593nPuPZpqV9eMHSd8YprQ2PqW3Xaj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s03Q8Kf0a73KIOH3+g8MzPH7+v+z17/fmEbue03f7fHpXpowabBSCiDZRLqyJ02asY4U/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i9v+o8/+/X9J9x7Q/C0rr3UbTXW1oFFFe+y6zemMyj+ahKzv0rE6knLSn9Gr+QduA/SfN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4Y/jIMtcpPVdZdWiVafOywYmOg3Kbb3sGk+QdpT28xmr+Ydv0DyD9mP8Asr6/SYY5/koG7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ztRRa1a6cAy9NlmTD20h26h8cyVdvMZqPnH7DB+sf9ln2/X6UG57G3NpE6rhEBZqrurk4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zSjsBk04rXhV28xmp/tfuP8A2q/xj2/poUz7q3k1rOcEVZp6wXdy76V9tti7LETLao4MM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/t8R+w/qz/wBlXfB9cTx+hDLnKrnpXldJflXqQs16cs3/AMdHBLq7Va6uocDKvb5j2t/u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+gD0/+Vu+D6831MdbeuoqQsNOOZRa++x/4lNXLZ2Lv5jKvZ5m7X/3F7cAP+itoaakmq7S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Q/NTENiD/wBPmZ/9RqP6/nPtE7HU1+pPS27aNOoqTe28kseCVu8bT2CHyVezzNLeutXiD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hDHUjFumsbRarWO2qv0fiS7b9VZq7K9DXSEtqY+XP/pc/wDpNV/V87+ztDFvsrXTDAor5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xrXe7XsSNRas1uC/Ayr2eZpd/ar6jgP8AoguiHxIk67Q3W1236my/UPqjq6PCdMK6fEKD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V0dYO1eJbELwHPHMB/wCDmZ8+f2Z/4A/4Os/q+dvbifdkeg2C51Sv64r0pneaz5uNfs8zR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8g/97n/4fU6dNTXX4fVQbdBR+Pd4c606S6jR6LTsGrYDUWnyGGY4J+nPDMzwzM8Nda1V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8/wDr/EOmlPnb25hlkUdAMeQwBalt6PQu66xtz8a/Z5nj/PT7PNn/AO8MzMxTnyieJ6O7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UoP+n6g1eE3f7X8t6ZValy8T5B+6wuF/OtVq9fW08Qw+i8KXdqNTrUrNT6jUMtQWDhmZ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9GZn/m+Jf1j57PYBwbzVLvuvbfqXwbqvTTjpwMT2eazoG+aj2f8AQOeB7zOJmA8LG2q9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001OtT8PT6pl1FeoptNdv4lQ8asLLdX+Se8PkI8hYKFIYS/UrUa7GZfOQrS3RK81DXaVK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qK9PZlP1Z82Zn/i48mPOBx8S+A+ez21xvcfItTss0vSU9bR1et6+RXetptTl2Qxfb5rv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T+vP/ANQxmZumZmZ4PqakdSGB6DU6q2iunXKdTdQupTU6K2mvQatRPxBYp0enZa35V+d3A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trsHF3VB+agL2oDZqANLTU97V6dE458t2uqrNOvqc6+n8jS6LTHU2W3erS6O1gNS2ab0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fLnyj/hHyDy+JfD537Q+QxrbKgQupRga9JR8mcEQ99Wf5YYvt8h4Xdv86ui9+A4Y/wDv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++W6e2qaU2MadUDfagdrKxddVpLNI/OsvSzQ20asDUamu7Q6hCNO+zTjbpyYe4ms0NeoW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n8vT5BjLmNpajLdEZXgW202A1oKq/NfetAb8rVhtPaD+JcZoefp2bQ1zTg6B7rq6a31G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282j9A4n/l54H9PiXxed+y9Zt4V6dmH+2SaitOXd8e5kbVMWULspEQGDGnXJJhg9vmtg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/APrzM8T5Pq+zVKmn8Rs23W1/j+F1CjS26+mtq9tj6pd2nX2b860HgyhmMzw5lph1V9c8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TBZYqabxHYKbVuQ6moNqdOupXUalqdRTrleLajP5dil8zMzD1FC7bbkD0+HV08xKq6yYq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+k8T9p89nb3LNL/YLu5z6UOdG3wmb6jU7Gxq13MzjTzGSe/AdvNd2HyJ2/cP/rWaboTA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RuStQlev0x02p1VvOr0On0+mmv8AEH02sr1dN+l0hV9NT1OZnMzMwwL0tsFVWm1jsfE7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LJplr1ldStYxiaHomm5U/HTU38irZbpjS/wCq7T8238m/TN4pqktv0niDVJp7NZe2D+of+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zsvY96zssuXZd9H+n/wDmPdIOs0/oQeQz681wg96fsP8A9ce2YfIYPJy2aNdZQbV1F93P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m8KtSm3T2/mJr9Nz/ABOr8XQpTqHVNP0pMWZ4sXzqk1O2vxWuay2rUVVHSUaDVa7S3jT2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2nU1Fq3zptSmzWaj8erw/Ubz58R3Il92rlN+q5q6qi+pz69Dqfx7W8VzNNqU1I/UP/T+J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zUYMOMWf1j8DSqsmWpynfppfI0+vNb3Tq1fkx/8AYayyymvS6qvU+QxjwPH6t3hKNeCf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tdme6pD4j6aq9WSGAsSzTbZpdU5bSan8RNmp1+o02isGq09FVA1yu2vc9YIol+rppOmu56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8Q0y03isGbejpUKdP4i1Gm8M1ltdt2rfmpZXr01Lvu8LruirbFz5dRquWw0+ssiV6tBzbq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X6axWwy6HSm+25eVbXzDYupX8f817GVrgP+SP0Y/b4n7vPbwHaN10m0w1b673DQjoDy6dV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3nMs6tX76/8AhDyj/wCbYErcbqZpPFOutQaa/V+JLXNDrmtt6GNwEMUZm3A/No3rdUw17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DUpppqdbZcH3jTk5K52X6Nq67DF7tpL0r5jEaDUbH1esZ7qfEVzqNfXXB4pp86/xBeX4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XXanZdU6XWICqK9ksrIKbmKIK6rD6luINKnW3/l/xo+oMHaBlJ4M9ejpq1VNqi6otbXq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1Opr0yqbdTQru2l1dWjfZqtXqTqLqfEHrWu61gjhj5h/y8fs8T9/ns7pCeCY/HJ9XML19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v1rBl8mcnynh/wCSv3J2/wDr7HWsVX12zEUAC/SU3pbp7NPqH9+j076m1NLXUk/KqAqI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rpr7Fqprqpam7Q6a2zVeHXVTcGhqLvqNDQlKoxW/RvjaFgqu2YbOg0zG7X0jT6d3ps0h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2ovTUW/iXGrd00arbbqvFSQuqvE0Gr1NzTU+I1UWarX2W6sarVof/AOesQ06yzetXRKdM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4bp+fq6tHUmt1F9emXT3Nfwt07Wy7Quor1N1B0mqS+aq43WVa3TILQdZYn5Fa6w5nNdYW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dQertovDDl6a2r64I6/8ArfEvl89ncdhwH9YYAx16CsbRNRqFZVr5h1TbreJg7+cfJT7q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80StxYL7BTWmma9wijhZS9xKavStqDVrtH4d4a101K6XTWHxSuU6+pj4uUNvhBJ09uoqq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2m6C/UU0tqbDZ+dqM2WC1y0o1hpr02qtoH59WNfq/wAi5t40wzldY1Rda9amqrbS6i2+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mmu0/ieosfUVbuGmps1Dp4RXy2/J0dbeI6hQtL2JpFoLiyxNMhcWcwuzbdtTlJqKmsbQ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On0ac5vyq5Xcj8XpS0eIaMVUZnhGjDqMKNcoenxynFdVVliNZWNNpdfTa/iOmNN1aWUs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g0+qdbOGQf8AmCGZg4ZmeC/o8R+fz2cF4WnYpHWkbFp7ntRVzWsuCgAk8i2NVYo4L0PmM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8g6w+Qccf/PXVdKfXOa90rDBeOpp2ty81Lo6FjaeiWaHTvNZS2mu0V125fCq4fClmlqfT3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tFsVBlX5m32jT06jUTlWuituqa53oDEWPqqdZQt9zinfqLmrXc1XR/D7a11FTI1enaUU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CkMJZylTU0FpZ6L0yZja7BllelsfTvUwW7UHVw9JpSNVokUKJe9KSzxKhZZrrrE0vihB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b7dR4lVUdT4le6W63UWDSVmzw1Kgk8Tutumo0ui060nlXax21Gt0eoSiahrdTAZpfENq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1mMf8wxohgm2BeA/R4h/Y87+6DpPgU9YR1b+tR7whaXMEWf16+fbNPc7QdonU+Yz7oicT3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AObJ2ry9Vqq/D6WepmCgX1Gam0UVUeJBnxPEaGto1TXUajRWm7THh4rpTevgmnzaek0t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H0lbS2/U6Na9ZyKqUa+40LXfaa/DbdfrV1Go1GsF9VisBbRbTRTtsbQoonhlGzUeIVKl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TTaSm99Zo6fzNLon0rvpuRVd+VqtRfovxlNbNZWWCVZsu1FPLufmrVXqtTqq2srJdfV4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K29WqF+oetrbjSxa8TR16i+U+EtPFal0+orXdNBqbNNbfrKaGq8V5t16W6/Xpt2W6c10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S9AEqcoxtv1BX8hZQ2o/4eP0sYTAYh8ufJmZmczW/wBjzv7x3GK1OcpDgiz4tP1t/r1i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9dKvp+ovu8xh76eJD0/+ss+Oq5S41NOlrs8R0+5fw9WvieneipW9Z5rm0aeuvXaerVUV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BFq19janRaq4ajxSltNqNFd+RpvrWX0aiq6/dPB9CNSupquFXiGq/Jso/HSzxdq79Mmb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0y6jU6TRLUj04vbR0c7VryLt6mE1ivT1aWyU7qriNTXc919k0+tbTG7Um7U1UW6wJY9U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yvX6rVVXUWXLZp9FQLLNAKNPSxqv0vhxVdPLNcouniNCWJXTabNPqOQq9tL/FdRqq7j4y4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6YaneLPC9Eupuszo9bpzqdVTytbp35up1F9NdaL4zUWo0mmbU2V6DT1qqrXMn/lY4mBZi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4HhqQRd57PeOkvTcSMx6uXUWmo92SJ1d8Lpg+5ovcVBFuuNggi+7zGfWm9q8fvyD/AOlv1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6ZtVRSp0+pdKgXNup1HJodRY2k1DVfxV0akVjw7SeF3CIrJx8UUtUitZZ4LpjWfHUzovC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1a36fTLVfyubTdtOru1rLR4fdauooZvDm1rW1+EaGq7SrpgF1Wmfw+8661k/EB0tDm006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vV6q/RM+tK7bNLm0uxaJXZa9R01L6hxq9DWNKPDi2J4hrPzGrteiUXU8tfalDtRp9As1F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7OvreLVZ9RQb01tVot02gqor0l1d7ZhVGniFaU3afxKiq7xLxCnUUI21tJ4fzVfR6i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pu5Z05ssSzTPRfRQuq1CvU/MqgmP+RiETEC9cT7Hmz1HAEEavXJXK9dQ1drb7fPZ8k09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6cdZqPkVS7Fhpo2TED2ncumDEs0PBPdMQ+Qz/DS/Ev8A9Y1ZtdK0QXjT3LbpGPjGrp/I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nhlNytq7R4hdqdJXbULxoE8Po1GoroOqM0t7F5aBv8O0X49ylSdfcdZq9F4fRytU1Vz9A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E5pTWol7+JafTHVeLAp4Tpa30Gi8Quq02i8VF7atUbTcvRHUNdplp0vJt1mqDJXp7a6U0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LrtX4dfVSTtFVxD6en8i+jm3eGa5U0V8qr6AgwgnTo2C+qvSrw7W8431i6mm1tNNdrVv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nnT8013eIaqqywb93gtiTV6tNO1TP4g9+mpq1Gt0mssXfNGBbq/EH1ITw7xbmPZSPz0+a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L9OlhP8Ay88RHmIPL92NEsxbfdLNZyGdxZcuSyAhfPZ759ARB/D1Avqd3awVLjpTUbI9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nfpXpPhr831B5D5cT7g44/wDkC9kruBbVakUW1OlqajUpTKtXS88Rs26HQ+Grtru0p1dv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1Vuh0w0us0t1C02EPo21etpsq5Y8O1x07UXJemurynh9mq1NliGq+iw36vxdbaD4Rp9k1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eK6bS0aFbCV8O3V1eOvzadBZTTqDy9YuvOpR9Nq+Vp/BbqdJdc+rCahkOkrOjdvE6Rpb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jS6uil9Ramo1OmfUam7VWWd0Q/jeDX1Uaq/xisanX2LqJZUyWdVO4TR0ajUPci6qPpbPx/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IeiqwW+GVMqeH2fk1Jsp5luxrFLtYSB2T1W163SDT6EK9fifiPKlOp050ui0jpfcdR4hr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/B9RssbWUVPpbq9ST+m1uVMrnEPmx/wAIGDgRiazxC0TTarkqviBRU8QdG1er3vXy8I7I1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+ez38aOsAzObZyt22JWu2642Qdh5MRPk8g4GWfFpPgXyffAweT7x5fv/AOSNtYjuEia2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Rbpq7bzpNFXTNbokNWhtFb5taeLbHs03iFFOm0+sd7Lr3N2t1N1C04fUaLU0hfFbCbatJ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F/iOu1FI0XjHIp1ur/OXSWNVqNfbbXp9AU/F11q1VIFB8Tvq1NoA5rDadKtmqqUfi33e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oI0ynr/qd/4x19LUNdotVR4jq+aPD9G98tc3XeG6U1HU6J21t3hNPJSgf6jqdEs1+PyN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tWnTxpQ4vqZX1em01Gk8J1SaXUW/7hdLqjo6PEtAltXgd2UmQoN9t7o2tEe60zDLWxMI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anq8PKi7VlbNXUiFvD6eXTbZU2nfUX6LT6bTG7TnmaHT6rS2smhv/I03nakNNRqOUlRXT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P3GHgTtjWitG19VS3aq8zTunLrqtaVaeil9fdaznc0MsxK7WrOnOaPPZ74Ox7UtstdOV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ta3nr+TieLS74dJ8K8Onkz+rPD78mZn/AOKOYwulOo/k1oNep0et2UZtuV/DiRrl3aTR6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AWpvS2eKaLbPDdPZbpymm0dF6mjxCopbWuirFZtVLLNLpOerddVYjXeG6xaZbqt2rr0h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aZ/5rf8AdjNder0lZ8Q8S1qrVq/DtHTql1VKae92yEOJZoabNPmWeI2anTCw10FhPrQeJ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WV7Dp9dqaaDVZy9PYzam696dTqdalDWb9RqjZT+X45pNtulpTTU+M0cweK3qmvZ+Y2g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07067VVtfrravwfByToNPpeR4jLU51puRD4hrl088Oq5+ur226zxjSF27HwJrJqtRbp7P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1FCI1XPqr0RUarT2UWaRv9lfqKdSlGsOj1OkpFX6BNaKLr0dHTjjiOBhEx5h58TIBtdg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DdZfUdJYNfbtLFmgs2wE7jGM0/Sjzv7x2EPCt0tBNemhJY+fEr9/maX/AAaX4V/eP/k7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vdr9K88SXdX4XRy6GvbN3iN1TPrbGdF3HUP4fy69Po7ZXRqdPGLcjVaW19Zb4XWKNBzLK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3WXkOyHfh9TaL7dNbXXqNTe11tobFFiqrirPTdTYFNBGoo8W/wBpOQ4rovGnssrshmJU+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qNmmwY+nrWlEBGl1tWnmuufV6hlxNf8A6fXotKziU0W33tq7dKKns/LKtotbYn5KLQqj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kyrYsNlFkTqCuZzn1o5SaCafWUEVuHTHVlDirw7m67wWvOo0KlaZrPD6mr19zaeP4arW6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Gm30eEPyXpB5lqrdNFpjpXsrS1df4cNOnhVnM0fnAmq0x/Nqq5VfHExMcBMTbCs2wjyD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826pQLvE2fTPYWg7qx36i57XMAhExGghHSv4vO3yRZ9xusA/QeFfyeTMLRuo1H9bTfEP+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7j8Ghkfw86a7xIrzG8M3jUaSzTm6v8ANFWhqCX6R+YPCbZp9PqKF1tOosv0S36PWFl3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zfSDNLX+Qb62rOl1CUWabSnUroqlOnvXbYDiFuu7MqG4Norlr3W0WeI1jW6LxDTIviX/9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6Vabdy4MYFAMFPQxAxY/SKu9hRdRXe3Ntr0rsqN035nOtqFtFtS+F5bxDxfS2Wto9PqHt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eKU0gadnq8I01FqXUaYV6/TD/RnWaCltLVrVF2mrqSqhV2iGC4JrNyV2uQnB/ZZdRptZ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aj1G9PF6a5R4lp7m1eoq0dem1ijTjxaomq6u0atBZpfC6OTpOD4UDtGbbNRfq65o9Qup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JtmPIRCsImJjiOLsEXV+IVhNDqXWeIILC3pbtMzPAGFoDmEGDgRE9nnPuEHYQ8Kad6im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Dxq9/HHDaIwxNT/X03s/+jE1Gsr05/wBXcPpra7bGcK7AELolU2PdptQpDLwvG1q/FqhL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cNPr/AM6+/UeIaFLE0VKtrvFKd+nL1GnwylqdHQnKr8do3UKlPKxtm2eBaYXlvFit11NF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ZVqPFPG2ZvErbPx3/EvR/E9ENDb4c9G9GhxjRVm7V6zTLTqhkLa2+L3s127Q+Hpp9RfXO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aadVforb79Np7tOPFKP9t4XRVdq/FEsPiXhFVdfh+k0wbw/WMT4X4ppPw7/CR/8A61LML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2Cx0qVfFke3UWPRNTqObrdJrluiOjzX2jT1V1ta66DGlIeh6gC1VNtg0FdBs01K3TQ+HC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NreFar8mqXa3T1GjV1WzVVG6vX26jR6h9dVUuo8Wdn0PiLPZZZTptbp9S18CalCp3L5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TbMTHB2Fat4nVNRrM02anFtCsq36/maeVaey5JmZ64zOWTOWRM+Qe2EweUwQ9hx1AGzC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cTxp+TzWTU/19N8XEcR+seQ//HCal+ZdodI11muqa7T6vTWqdZ4nqnNV+vv0emLanRudX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UR6VsGuV0lnKiZ30330afTaj8xbOXWz6mrUUr4UV01H5Np2+IUxNNbrVRCrXaeyuvru0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aTWvqqdMlWoh0tOpt8U8P/HHh2i0uor1+iVXqpa/WeLaUpqAs1SPS2l5rMzMsquDTeTSu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EWlOTbpLOV4dYRY/YbiINXqLNPTrraLNVp/9QSnTafSzV1OfEtNrbKl0mB4DqBzNV/8A0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64A1FYS3UaFqZrLGtOjUDWeJaxDphS99tPiN6V6/WVNLNRzvD9HXde1mr1W3W6ltUKr79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5r03iV/i/h426mvk6PSa63SxfGtTldbRzbrqra7tbL0140em1N6W6is6+y/ShPEG8L0+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O2+rR2XJfpvEVdv8Ahdp4iUwzZF1xdA21tPqBQHOTpNPvKNPENNMZm2DAm6IC7ZBh28B7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5iwwdoi7ntPMfpG76rq/kPCr3cBM8bJrP6un+MeQ/px5R59v/wAU3t0+iRIOPiVCtqan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tA0wmq12y0jU6227RrXq9XodLp4D+M2q8U3u/+5d9bby9P4pes8P/AJ6DdyzTZXdKrtOL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0FubvEdXcr12+Cvt1PiulGnt0Orwuv8AE+ZSjivShdT4hqrfDNJXbq9M341NPOq1iWvq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sZ5fNi2dNPqrNNXz7SzrdYwssbTVBtTYvQ+F0i3X6nSVW6XxHSrQngzqKNyGNrhzaOXyaM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bxBGfUXLRo9Bdddq9b4ege3VajTJf+Rq5qdHZowp5j8wqbmr5PgWjS1fEdqeH6Kw6WrV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r9HrNcuo0DUOnNpe/wATr/Dq0Gr1ZXwRpV4U1NiCs1a2ltJPBEX8Pxm179X4f4XPENK9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31eKjlu97rR//PUsBqdLVqBoOZTqJiY/ZqvhW4qKdXVZNQy7dXZvvJ6t04YONPRu4L1J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7boN0ofDwHE0Oiov0ezZbnBPk3QGZxGg9p7cD6Kl6z3GpejEu3A+Sr3ea44lwLpXagRL0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8oh/+RzPF9WaoFNtpr5QRw63dawci99lOj0oBumnuZa9Tv8AydVqrtRR4dXp0qdslxie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mWeKVVJUG1FWk1XhuLKtfo10eo1ABS4LpTqK6tbdqNJVcn5pajw5a9Sl401er5VGq1zW6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qvEOTF8Ps5dj36a+pTY+r0n4wpfTmvV0tpb7Ok3Mst0mpAOi3V6u3U+FvY/Onh2u/Eaj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jTaypdJoecuw7N1rtdZQ72aZ7qaUu8PtuSl3uqRwp1vMGr135Fnh41dten1lOrv0aozn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G1FWl1N3ht1+vXU6h2oFQnhwstm/k00VcpNVWbZXpVru4+LX313JXqdZNATVWKqxbL/j1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tR4ddoNT/AKgdR4cfzUQVpHT/AHOOOJiY/QzATVakFi5YGyyi99Y7UkztMzT0tcbEXkjhp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rNK2ncjgvQ7CTyzPC3NdurdG1QORx2zbDCJ9mHhUBGfcQcGhMix+YeCgs3+3rPKqsDoUa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sYvZHwrOisPx0YfiAQ1XCK+pWDVOIuoQzmoZkfoP6VP/AMZ+TTts1iJKdbSzeJrt13gum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3DyroGXcFOTqW1epZNNts1LltKm4zwzwhrJ4hUKdV1M02sbTWU+IWrq7/ABpmp0mrpU1a9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brdT4hoqh0Ntj6/QPqLSqHJq1dtVYZNTq9Rr6/ydbqtMdKxUIttFtVfiN35BtbneBadd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2WUaJSlrK9ng+nr1er1VS6bR3odF4LXTqdaKGVTaMWorWFlVLq6L9RVt3Lb6Sti110ad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Xf4fallNutp12l265Kq72YkFMjRPmqi7/wD3XiyOthaurTFDctFWabEKzUUp+N4RprNR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cK+tvHxTTi9FARSn8vC5A6VnNeo2cqzStoNRrb9ifj6tzU5VNo3eXHmDAm/ITUu7PMzX0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jpw4KNpdMbBgGXewSqveZc2EBM1eo/Fg8Suy+spMuuTYu5o5Im6ybnxo79yg8AQBuJimY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dIQCpyo5TNQRtPCz+JT3ziMwt00q78D0FmoVZ/LbEoVZaMVt7qhmJ5NsatTOQs/HnLtWb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c1TGcytsj/5TUKzUJpq1v1NfOqsRLVv0CuNPWKaeDVh5QrUX32JTXdq9NKLL9Q/i1OoR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Q7X3U6yiLddq9Rpdml0z96vSb7AZ4fQaPCdBy7dfr9VZTqPGdU2pCLhg/RX2zpmpjp7qs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3DnHXfi41Pgt1QUnNs8P5hu8WBpqZOXo9NZyfCrUS3VrVYoVrlmqw2gS1tPp69M1rrkRL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dNutvlgZbWXbUEOl0Wr1ldOissy/h50zD8EUV6tBzGRwbdO81Gq1VlCmw22uHtG4tqDR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XT4dXyPFKdqaeqqupVCrqNVTQaNTVdNP8fHUDdwxMcMTT9Fb+S/xis2aTT6enTCu/SOX0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A1+vrrSjU2NfZqXFTEl2OFmYMh/aNbYlmo0Hw14zbUxWteu6utX1+mU269Hb823diBYc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MrMjAOCt7401+9YO8HSM2YYIZX0ARt611qQDksYDz65XitSTM9AA0q/rGIOpll4U/wAl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3sbvp/Yv6ccCgMahDPx8Tl2ibrhPyCANWkW4GbgZ0/8Ais8sjXVZQq6PrdMhs8S06qPF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7qsHZpbqmpemxbUdBYl1QsjeD0GagfgX1+FajUC7/T6ZqaeXKtZqEFrF7X8YNmmYSoOt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yk6NSviVhX8rT+HWXW/k26C/Jd6u97F4oRk0GqvXSpXbbPE/D10WlNBVbrnsPtOo9Pguk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2eI6j+S82rsvtcq++1pusL2Ws/gjaVtZV4lY2q0dXh9jaO/qatPboqNMldPhaAUzR6ceI2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SbfE6q5bQBPB9ML72K1VpRTqdf4iv4l24/h78xtJbcLNG/4x3VMK8r4NWOe+ur53jVzPr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XXpE0esmsT8N61218X63+V7Fpur/AIqkVrDNToqtRNPzdHqIzBT57rAi6nWXWNRcEt8O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Wn3rLmqZ2aw5Aam01T820B7rbD+TqIzGwpQ7l/SyqBLcTeAFbLEZIBjDHk+tKf9xBM8fuG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fvU+qIBXXUuZbYWbuR0ZUZ5y1B5Zlh5cbfYU04EAxDxt9rCab2D/AIGIa1M/Frn4+Jy7R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1NeRYhmf/g7r6qA3iyxvFtM9IyGs5m3wzw6g06gD8vwvRmyzU38u/wDLNj3sFXm82znm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3Tag0236pmZ6tTsuv1FNeg0SaVtdZs0TCZJUz/8An+X+R4j+NW9dNmoj85ajgrVu5z3a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izVa27TS+zmWKwUHcx3+oWES81fi6S0/6OPFubpbbDZZybNmOt+qX/R9YtqW6BBp9How2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5Ou01OnTVaSrTXWeGumg0Nlj6h05S+IczR0ajXU1+Ec5jqvFvFK7lOu1PP1HijnR16y6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bi+nvoNDUG7RtRZpj4y6jxUhLSzWOt9iytyXq1d1lQuqTR+M0Vvolb0aO6pTrddptTWG3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xR9NToV9MXWX2GnxGzU2aCx2iMeFQf83yX2FBW3M8SRxZbvUvwtr5htsFYYljVa/M4u4Q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7NUj2nU2LzszTXVU6N/EBj88xNUmG19cOrv2gNNvqCQmsQOkc4gfoj9TuY9iiLl/d2GJg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abjPVND/AGBwAySMcB3nY8HGytekrUM1257Lcbaq1Rb/AJceqtOWgWdJaN13meHvR24j/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GNpazPxR/8Eckf6dUzalNHo6bLldtQdFyqtFzNHpdUlSUq+p1en2JV4o2LbGfdU/LeotXq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21suAr4jap8VWao06jV6nZptVfe+u8U050xGZXqdK3hZQq3hK28nxPw6eEGqnR6v8K25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ulW1L40tWo/H8P0VdWp1NdZ8T1WnSu5mzKNBfbNRW1dw6Rz6TRy5jE0aV3eFVaV20eu0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XiZfRVaF7nu8QqS6eLeHnSNbs1JsOFfdptSlLayeJpqTpLKdOvh4LcpO+GrNlhfUD3nAs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6jVIUwLqLNOUSxn1mku2ndzBXYIvopupubweu4BvFrtUDK6n1Vms0z6SxhsGs1V6aKi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+m0gQamzU10eIeG6g6rXXXVVxLEZFYVX/AJ1US6t+OubaugTGqsfMVsRdSQK23q7BVseH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HUkkudVrdMpPi532+I6m6KcjoABOkzkhGduQtYJVYBmYYwmYsxzcqlZKurcurAUeqNXP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zPqPeK/RWmXWrM1A2ovDw/rZBAMxo3YeRMY3bmLAkgU1/kbq6BvmeZZZkvp03Wh9zmMcQ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DgYv6T5V4/X/AMOJ4o7Pq/tvCbuTybAdECt+1tM2hc7bw/N5zV1XbOZo9TiWu1WpueU6j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BdQmn0um15rtL728R5Vvg9aNnU1PQeZlb7eRobr9aVbUcx9FqNNRfdrVoDWU2v4l4cXv8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LWL/BxcfENUbrtPgamjXq+nv3nUeHULqdZqqqtNr9Rp7KBprAt3imto1i0LXVPFLkfR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HVvprrdOzGvU6VfyNJRpLhp9fq9cl2n0ekL6LwfVVpqr6hZpvC60v8GZFFXh+iqarktq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9NepoqvNAa4vZX/JSfWdHrLtI+s8Tu1OmqtCx2tjtzG8ZretnfnamzTc/VajTmjVVLfV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q6vxrNPS+oifhtoadVyn8K0vOniuiD1eFmuhvEdPRXXZVSbAueDEImn8RNMr1FiprCLp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miFIlrGxiOmmNc8PtpxZ4npEmp8ZQ1vqtUZdrL7KttYn0FIZyql6wVtASVvyp1aaNil7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a03qy4uZTECqMjazHAHW0bQ+d/WMP4u0RerHda59FK9eYizUtuK4mVnho9AgmeH+PFRu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72bMyWmdtIGK3PqrUKghl5wKe3mbvE4/X6zBx7//AAuIOo4jv4jo1SV6UVNr7Rbp9ZbS2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2mp1rUUNlb3OJQv8qmyuzczR7kDV7mldZXT2bjNT8Cgs13h606HSAXaM1VmvxvTWvpAB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ssuwAd+ppt0sTTaxtLotTStaWajT6zw24U+JXaxKHbxIL4eibjoNB/P4Q616K4p+a+poS0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MQOh8Kqrsvv5W+rVpX4fqq6E0Ve+nS9cK4ljMZQFN/wCPpk0FW7SUmmzTVVupRKbU1FvoX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D9f/AKfVq+Xr35WKVUBW9cFDZLmmbvSx3qq8xCSw0lfO1OsooOg6grYuqsSgU6nxLfq7r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bT+F+HLqpbRp9BqafCqr9Jo6rKg12qos0HifNW7ToY9NFZ4fdinUW66keFwb7X2po1061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67RaJLfHXl3iuqtjavUEepoQ0AWN/HFZcJ1ilclSZXW6TJe0mL1sFVxcUNzBpnjV8qVuu3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2utPSUEKdGUxR1Xdj/Erm0oY+CDy8bxOY2S1kb1HbG7fXYaJcJ5D0r4KCWtbAC9MSnGX+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VgiPcAQcgy+Vec92icT28mP/AI3rDqqFto1pZdPqeZbpNQKqKSzKdwj2hJdrzzFve3Vj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2u8kTmb33Nsrf16p8It226y3eosZYW/gqxZp2HKRfWlTANWNsTUV6kPt5Nl9dVf+o6Zi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Vs09dtOn1l2nrs1yazS/m6dZrHrt1h8Vw2s1NuocuWRfDNRZqNJptLyvDlLeH06ijSXa3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QkGoYAGxp4cNNdpdNp3svv9EO9gi8w6jTPVKLuS2r1Nmqa8q15sZ6GvcM51Fq+Gm4ajU63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1NdO+K+qNfee2ZmkSuzUXVVpdYAZtWU14WitOcANmi1DabULrLdQ/wDNqrF8LNOkppwx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qLq1Fzs2srbfp7GfTLp6r6uS1dvuqsvQT3cGtRZpPFKKdH4rZVadIKlsuvLWesrtM6CV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qmV7cNSgD7WJAUgYH2/K5p5KwAAm2zPhljTq8r/vATWn1KvR6+mzbZNLt2MRLCcG4RHV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U3KEfpVD2rXMYTtNwmQxYbUqzY+m6LBxf2yoDcxCCZIT07axuqXGSxDWL6+zZy2C0ozt+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venE+UfoP6sf+71fMQWaoXobHSuxuWc7bfyLxfRrmQ7963eHDn6LSBpotVhNxA01e2q3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3Na9HJsHMoAJK12Atj8emtrHbThUZ1Fpddw3vcLCtlLqTo9bnTDS03HxHQHSTS6y2p6N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TXqvkV222UOoblGM45FgsIpre59DrrtEdPrUui62nTV+JWrZqm6y/wANtqb2y2eqabXN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1Vy2aS+twq+BLTnxVUak6j0m/mTPqrbNRaFmWV6mymxKm5BZidD4madP4nqG1Fqvibw9G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otL4byhrdQjVWrWXfVVcmzxDTfj6jwRBqar+XXdoQ5KsVbUam3WHxJl5c5jbGvtjWKZo9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tTctOqTU1UnV60Wh9fbav5TrG1NjTcxjFZmC1lm52WtnJ2+lT0Dfx9dqAhnraFLDTUYS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bev+ZgXdMTSjBbVos5oWw6xobObBagHNDQsHcVmVVqh6TUYaYlZxNgwYPfvXNhEexMix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ExXZWewvNGkr6AcRLO0XqnY1VZXUKFCkYDHL9JcPXuJAX0qjGJWxmRGlnert5z8lffgf1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o1OlUC0fkNqBXLWyy9UqbbYm5nWwLqVtGnbUeJ1Up4bbo7a7eVW9RUJvd6bDKmYV2n/c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f8dcWaVHlaPXOZOQCy1jN6lat/qRBZNKzO92u/ItPjFget82Gwh7LOabNQTolHp1XiV2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0xrupQXCjU6zR11RdG2qu29NPTzB4VdTTqvC9VVqbv/6BQdXiYyyxXet/BSN66VvwNBXj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Glo25sREo0ent1T00M771eaek22kgOgqD+K06UaawHhWu+HJjIHVHt0d76Zxo/x7aGXX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WkD6HwyogV+G6iwO1I1HiFKWah7Sm3nVbTq1ll7luZfOZa0u5tsFcxiODMqK23AVqeZYu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rQjJi1ctFJMKGVvtnqaFTzcZlx9FaenAwBgKMkKc46FVzhcrZyz+TYYxYMyHFVYL8sCB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jC2YGzOuLTibxBYoT8gxrHecx1nNeM7HgTMwITCMcakzNOmIvkEfsJ2Ju6U5e29t9i9J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iVzmHO9jBHMPWU9h52Hrq4mD9OIRPv/4Mg48RpWkt7S/pGZpQhLgGHDoUuaablLbbZm2w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2sTb/HfYbY52zU+5rAqUOWbqaqx6K01ENL4BQGwGtgjcvl9EQsS/LqexQu88w2NCoU5x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cHS3BOGhtVWdjtfBZGOefds53M8O8PZqWqWoT8VqW8cfmeHBfR4jpG0af/zuLdbrdPVX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D8JRpvEFt1F2hdK2dqaqeT4xpa10uj1Y0XhtOyhNTpm1SLZfom8O0T62+5OXdpaa7tGqq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ctEcqjJtpFQUV2nOps5yXjZbpPxJ4hrm1k6Cc+2sm7VB/wCRVYYhKgBlzzpvaWkRS03M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YZqLLJdhYOU8wJtIrOGm3C1dJtAhWf4hcxukGo6O4YL1AFZjlIG9XMJjEk7eC+p4Qeew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pEsCKdQrTmrWzaliObZgsTw6wCGBoXgPHbNk6zqYR0rGXpSVxfII/YQ92O6L6a9sJ6L0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WLFYIJYeu3009uI4Hg7HmVcT+nMzDwx/8GJr9TjUbd7nsaHNWnyFUYgmnst08IPKTGGwsC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3KT0UKMxqnsWzT2BNNpCYtNFq2aQo1uqWkX+1kcEVfyU7We9ix+jiIzkX42VtguCFJ6e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XgyxGrdLTWAp2ozVsjFSGxotzvPC6FOr1L1+F+Ia+1b9UE3G2k2+E1r/AKZ4k9f5mt1N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EUfQXHTa2HSLpKn6vdzsUIrS6lNml1J0zeP5Y+Ea78O3VWY176XX6qivTEaR8Gfk0iPq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k86wzb1AZmLkM3MESslGTAZnxs9RLJZH6mkegLPQDQN13KhrXO5wduZWMBvU2xq2VRh/Y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DaABZiB7SMlpY22hahnYFGOmBAuJ7SgzMAuWrWCxYbMTJj2szFmM3NgkngD0yISOHpnT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smyCuBJsjxasCxcTTDNlYiCDydAGdTBwA65yVOeC/GZUYF5fAcW7t7KfbxPA8H96DyD9Q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TdAzYm5QT0l1iUzUWa2+rW8wV5NjMq2Csbo/ekBSbEM3hlDb5dUwVgpAJ2Ept03M/EsI5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VXTLZzbbEC7mC8/mUU1jABZ917Oy7Cq/yMwWU7TP/IRuFKNzsesXgSpN9jI23aWCVI1T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jlfVUdhK4FADM64nh6BzYNo6zUbqvDK0HKqZa9Zr0F+mosNUtdn1NNVA0yh7BoPSmvZa6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bmUNlqH03PzQ+rusF7DOPuzxax6nvcjGZ0WFhMzE2ekDMCTqK7lMJgUmGpp2nQtv6FmM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ovlvZdo3CIsUOWstWpaCpQW1b+dy5Xqrix1NkssZ1WvA2xVzNsrwovKYDIIbq8PeYb3nP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pCxznPDPDMzxCzbNkFc5cFc2TZAsxMTExMTEc4lNXC4enSj1qIvFiFhuzEQtHHFTji+U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D6J695WOg87j1V+7gYP0H92P/R4/aekNm0+lypYutzHU3WLDrH5mr1Wb7dVirWaizkai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1GyuLgSs7i+/Yis6+rCtaHVMxWiUCwD+bUruphY2V6VOZEu3RqhussUCo6c156dMizaot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l/IDsF9KsII9m4VH1AGctkXR2BGvFZS3vUm9OTh29Ni9SyExN2QvOaujYbAgu5C0arxob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9QxgbkrSC66+ytQtuwpaoTnPEuZGttstswTMIApUR7MRDvjWbZhsdTFrwrCYgERWYlX2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biLQ4ipmUD+OydgfTXjq8rRzHqYQgJEtwOY5nOZSttsdmL2plMcxEr6pgSywh/Ste6sT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HMfbvPHdMzIhPXgMzExNs2ZnLnLgqnLgrnLgSbJtmJiYmJiYmIBMQRRLG2iuuYmJd20S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6gtFqZ4qhYI0zw+kzKxgv2/wPlE+jAPTX0Ueb7f3J7uBg4j/1p/diYmJiYmJiNhY/qg1dS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qU1Gp0hpa7m6jSabwxGPiLPXPELhZpmq2omVG2y4aJgk1VptvJyl2JzMVC9hQrtsSxkj8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epakewOQ55o6HnbV07/y6osVos2R7bLLW9lUa7ebh6WbeW6tlgvPsFdaTcdzJtgO1iR+N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D/GGxNIu571UrV7Uy4pp/lCb4AS+qCHUX3JqNU+ppLDWVC1tdtrbW2NDe7RiTwGM4g2Z2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6RBmNXkAKK02gh8n8Nc6moKwr6aBM1asYqUjbccvWfTqctcKzFbaDYDOaBOapm6E+ohi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MAD1NmCXn0Vvsh1DxbyqvazhTnhmZhMLTMzM8MGAEwVQVzlzl9dk2TbAs2zEAmIBMQCG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xMTExMR22itOomMCX9B4b8JswTaWi1M8SsIOLwcalLQw9BXhl831j1Z6V+0xfNZ7193/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Nxn4ZsY006RdQBTdqtTutvFr00l7D+Vp6tPRrFtp17qXLMX525zSK6rz6Fs2NynxnptY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6OXEDtNMo3ryxZYTPSWes7635QxzU3Ydj/KzDmPB0b/EoSeWxjVYU9BpVLnUafcy0VrLf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L2lFWeGqIze+FQZiadEneamrYtRRNMNVXhtZittRZjOIFZoUKwbcF8BWJnKbZXjF3V+8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0O8ah652GckOZUSsuzNvorr3MUm4BdR69QFxK9UKkfUFxznIW045lpLG1itRi1gkoqwL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CxVf8mvP5AjXMY1r5LM0ImBCBiZmYTNpmJiAQJmcucqCubJtgTBxMTExMTExNsxMTEK9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k8DBwxxc7VRMmDjq/j0luzTpXZZK6wABxA4N5K2KLCuQowPJngnZvc4wK/aYBMeQS3uO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7Ykw1Fpr9JsD+l8iyyvcykNymVW0/R2XJjsDHt/iexmhYcxhg6S5tPa1+qbS6fSoSBzNL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jU6RVNhGBMFjYNkV8VmtpTUhlnJqlecWVjlqwMVf5B8R6y53SwWc2JpWaDCKzTM1I3LS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Khhg9Y+oXDNuCtiN4jYVOsJllj2MFHBnIijMfpX6ormqy5hdYmmtKqhQknCaVcXrVW/O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U6Mfwa6MuUdZjpV8ZMNwi2nczuYUcjbhjUBK1y1ygLSQa27qOmRzDZXPyKlj6pWn5Jw1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JmZmTMmfeIRNsCTZOXBXOXOWJyhEX+UKBMQCYmJiYmJiYmJiATHDGYVxAvQ+cCGY446R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OpGR4bXuQDEHmaKMwz6+h3LMJ1J+uDM1cG24RT0HVm6rUPT5Twt91ffjngf2Dt/7TcJu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nRtFZpq6q1pWazU2OqGvaOVUecQv+OdipaVmYTmaeqyxqzp2N+twgs36hygFbMtBNW2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YE2HTJsWzR2l1O1nNcor2pDVulSYQ93XMrr2iqpUtY4j3LnvC6Cc1CDe20NZdObYwSx0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GYvU4HADMFTEVadydTWyTcY1jLNIf9yfbjdewGAQFuO7VEeoiIBNy4GowrWFywM7hsxc8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UrHdKlG125oxzgJbcXnMYTezTrPrOOGeGfJtm0zZ1KYhQwJAs5c2TbNsxMTEAhErH8mJ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jgOA4g4mZn0kcRDB5TxZtoANrDiON08J+EQcRBwPcelTwPYeZ2/iqzvO0SwbWMHar44f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mMH/AL1nMrO6dXbnZKMXXSWC6t+p016vZ4Zbzh4iUS7by6bLOe9SBTqMlemTitniVLtNC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HLVZc4zqSIK5zNiW9874tLMaNK1bmcspLaiLtJp1y5QG3ULk6jo+osec1hK7AHs1BYAdX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M4gO5z0CDLN3A68ovGoZVBWaXSi9dRpq6a8HOhqU02qOe20JoscjxI/zdNhGWr/jsOqG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c0B9TLAmQaxhkCiqsFDWeZf6aksURmrKrdUEa0LZ+RZDbYZzbeBPHMMEPXjiBMwVw1zl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2zbNsIm2YmJiAdSOsA4AQiVjriYmIB14Y4/Xkxwx5R2PlxMib1htQRf5jwxAM8BDLp4T/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3VYIZ9cRXkYjjMTpXn0Xd2glXby/X+N3enh3h4n/3hIEtvwNRY612/kiHVNm66kar/ULvy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jV8qvRak13HVcigsjX6NS+l5fIgIL7XUaqs2PZTcEVW36dalsqI3LixEHKFhAuKYq6GI2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2X0LpbBXfZrcn8mwx9RewLvPcQonLxOWsOxCBVDglR67OiNmVA5YehEJhpsEypeikWy2p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TSVqlviW0adV9Oh6afWsGTBlGrSuuzU/yNqbmn5F20mzcz2bGyRtnL6BN8FfTaFjEC13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ta+xhvtm5+GYeOYD1J4YmwzYZsMKmbTBXAnQp0WvA2zbMTbNsxMTbNs2zEAmJtOMTGOG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BD+v7MzxJAnMSc5ZziZuvMFeoM/GYz8RYNJUItNYhVcU/HxzxM1jba/Ch/th5zFPSDipU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ezqvXH/hQfye6GfVXx+Vux7XfJV08h/4R/8AWYGdXqEqGt5lz6jxQ2Lc1QsrsXT6oagb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09dzEyoMl2p1a457ctNrOGguzNwUtRtqpG5fShvIQbmWJitdzPW+NmEYOvoFYx03E4BJm3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2T3AenbmFQIds905IEpo3Q1eu2tUGxQtgy2h763EC9NHtWXst1rNgUWbZZa6PY9jhSwhG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5TFTv6CAjc2Ml027ljt05528xlG8uOY+D6oMDhum4zdM+TBgQ52GFYq5PLgSbJtm2beu3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OGJjhibeOOA4EnaBMcR5Kvb+wssN1az8pIL2MzezcnVNF0dk/DWLpKotNYgUQDiOB4H20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8M/rwcTxMHE9iYYHws6Fn6I3Y+1OioP4+FXx+Vux9tpw9fYe39B/9xs3ii2q2klHp5du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tqgCn8qzfWDLCom5iayVYuzWNdZKrWeW17bldM2HcpZyTsqVrDY74yPXclu2NW0djY30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WnLbaucctmJGIMza4C1hlKDOMCv5HsGzS3rQOaOa1yl21WQzAw2vXN9rHc0VDKxyi9uZ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bfSuBHsQk3jDag7vyXwbrTGyTnhmEw9YTw6wkzrApMFU5REFZnKi1zYJsm2BYF67Mmpf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jgFycTHDExMcFEx0xwMzwHc44Die1Ps45xDagjaioT8gQNa0Cagz8e9p+Exg0FU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AJ9fqEPF/jq+PEPfy60Azw4YpHA+U94OH3tMyc5HKxCpx6TLMZX1sxyy441/H5TD2s+Ve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+wE1VjbtD/LqNM40SFabF1urawjKqD0ptVZYeZe3xKWrJQk1FEp5tjRVIsywdi7qlhri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CxoR62Ckne4dcwVnH3WoI2+rRqOfrQu6isJTXsFR9Rq28x2XFbtjeJUoeaxdkUTYWP2q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7WHX0gLdSgs1K5/In5DCG5zOY83E8c8N0JPk2TlwJAnq5cFcevEVMxUxNs2zbMdds29c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6scMTExMTHTEx1xMQdPMYOynEfofqN14L5MjPNUQ6hZz8xWcKBeZ+PeQNG5I0CZGlpAF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cPv8AQP0WfGo2pwUZ4ATHSeJnFfh4xQIJjMPkbvx+7Bk/5NjGTtiLgWnIHxj0Coenvwr+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b/wfrzCdP/T2qzrZWn4/h2mWqvxilmlmrZvDtdpPxYp2pWpMJ2xlCae8LivJatcghBC2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glbqJ75WgLtm41Kta7mgLGmywMq9u1OIpxMnNQsY3b6zutM5Oyta4F6hRFKhEUFU9IvYF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eb15sN/U2vnJmZt6ATGDhceUKcbDNhnLnJ6tTOXNk2TbAk29cTEIiriYgExMTExMTExwxw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68dOA7HELADmoJ+RWJ+Sk5zGBrWnLvMGltM/ByfwFyuirBFFYhqUQDp5sfoEPnH6LPiP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4dD8IggjDyHgsMHDacN2Hdupb1MyRWICnJ6qnbhX8fE8G7fTfJV7P05/9w67+D1I7+Jun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FN1hPNaxjsGTMEwrghjhLAVY7TZ6ioDHObF/hVsclmPLwrWO4tuusBdAttm3aSSsx0XqK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h15v5FcOuXYNSFXn4nPYzmtne5nXh1mRMzMG2HiOGJsm2CuLUctSYVmyBJtm2YmJiYmJ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YmIomJjhiLiEDP1McNN28mJjy/WRDbWJz0h1E57Gb75t1Zi6a5h+ETPwImjXcNIkShAo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EwcTBDO0PlEPE+UQ/pu+HyHyeItivR/CIOJ4t3gjQRuh9U25U+leqspJnvr2NFQLHO4w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7N8tPs/5A/8AWUp+ZqXKVeIsVLyrpCxY9BYy7WPWHusIUj6mcow9JP8AHuYxckVLulem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z3mFpvhduO0zYYVxBiEJjMzwzASOArnKnKnKnKiVw15Zqpsm2KkAxMdcRx/LiY4Y44mI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OA4fZirPvyZljgLpvZmZm4TmqJz1nNzN7TF5nJ1Jn49kXRgwaSoT8euCtBKqk37QJj9R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PE8D/AMA/ot+KdoevHExAMzxP26P4YPM3uHDGYTOmVGJuO04A2ncpCk+k8xpnJ4p7PK/Z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5hwx5D+nH/rvELeVpaNU6VPm2b1mJQ+A05Zw+MvjOF2467TuVY+CB0FjAHvW7Np3WlrR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rTXdt6HrCvDHAxcidZgmbDBVBTOTBUMVpmcsTlzZMTE2zE2zEIgEImIRBMTH+5xwUDZ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46QwDgewn39ZhsVY2oQQ6mc8mF2M9ZCLbtSi1oNKSRpBG0qiJQihUAmBx+/JTBwPkE+/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P3D5TxHDH7rPbwzxPQTOD4p30nwwccQ8G7jgGgrJPRZmH2Ht0idyAZuEwroYOCe3ytD7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/wCAzHNrTU0c1nttqldRxyy82CusvtgPpdd01BEBMztRULxgRB3AEVBvxmYYI5a1q6yw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1sG0/eYJbDFuxZZy5ypy5sm2bZtmOu2Y6VD04mJibZt4YmJjgOOJiAZmM6oiY/QeO3Cze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ha0wjUzkXvPxHz+DgLoRPw1i07YydVrzBXAAs+90c8B5QOIlHVB+gduI8gn2e/mMxwxw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Pz/finu03wxfK0buOCfxklmn2ASD0HSe49ASpYmVdOP0nt8rdm9r++n4v2H/ANt1M1uq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6eKBY1ZET1PZbmW5F3J6WgK321rCdSiJujiZKsm+tLiptbACg5Fj4s9CIMaHtE7V9b7a9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iYmJjhiYlnx1j0Y4YmOBHHExMTHlq/s8Mzcs3CNaqk6gT8ic5jBzTOXaYunuM/EsZvwx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qzHHE25m3K46cHGYowIz4htAn5EFsRswTHEcB3MHej4/248pg7eccD34ngP0Hzak4rg8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MVQeQRofdB0hggXE6hfqV+4A54Kc1cDF9vleH24ydN8A/TiYhh/bj/1LIHXV8uuK68+m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3nbW21Q24rtZnJZrWIhLbSDtJ2gnpSvMsC7pT1BrZFV8C4+kW8uod3fch7KfTo+t5WXpt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BxxMS/4wOnkHnLYhtQRtUon5az8hmlfPyE1TFdLqDG0L4r0II/Arn41UWhBNgwAPOJiY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7oSWNlC00fk6eafk6htTvoNREXhjz0fF9cB+89+3DEHkPAcBxMHmPAT68uu+LGYe/kI9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fjg8ze4cBwPSBvQOGOo6uO+cMvs4HsO3leP8AGJpvi/4Gf/TWOtapbS6jU0nTobbRjH6G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mnTPqtZpl0ulYYX64VNsZXFNa5IUb22evvYW3GjoxeNXheczQtmN1bpnGYRgP7R7fDu8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AJ2n2evC/wBnSZE3AQuIb0EOqQT8lYtrGAXNBVdBp2n4on4dcXQ0Bl0dIK1Vr5B2PZPbi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h34nsTD6jVpHYflaXTv4h4kt9O6fb6hrtLpH/kXsIO/D64HotPxfoH7ifIfOf+BrPZ24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avZB3g8jdxxxFxBsFfU8GwHr7j3YzEOU4GDtD5HlnsX3af4/3Z8y/+hdrjNTpNU8Ols1S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SzHofN2lqveCDbqNalivZqLWpsLEDuYcbVG6YTZ0WHo3rx9ndWdxebeY4wgfLwPWU24m0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1VrTHTw0fxcNRVzU0t2ZkTcIbFEa9J+SIdRBcxjmxoyaghNPa8TQmfhLBoqhBpahAqge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eI49P02GF8TfFZmgyZXpZrNZUsa98b5ni7hV0vvTsPKZiWfGnt8p/SIeP1wHEQnhjh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WAeQ8Nf/AHK/bF7+U+7iDPSI2MYxPs9yOvaFSQmdn1+h+9xxWnvo9vHPkx58ef6/5wEf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1jr4jTY1WqS7T3czT1BtVzxqTlGDr5GYiWZea48qvWUWVI9vRgxXAqJxitdzWdCx9APSpg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7PizmterX2byG/256RHxC2VXq+sfdrm9xmgGNNw+tVUTeNDqDP8ATrsjw3E/B6rpqwPx6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DAGJ9zH6RwPEcLPZB3PfiP1G1MuS05ZJFQE/I06z/VKUXVa+28ljMZN+nt07cxZljNrG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IRDBPvMMu+FeIhg8gh8h/X9QftH6tT5ic8Dia3++naDyDg3u4d+HeYABCz7PUp6R9t1i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fUfEnej2zHEftA/8ARO2JZpmvH44ubVeH2W1KuG0Vr6fU36fXuNJbr6kU5F1Q3jrxBBm0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eK2O9ur/ADNRqFsrcvuDQKphKV3rM5FZwwG0mnajEscJkeix1wQIX6kwDJK9NEm7WZ3M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cahnW+QfoAh/QPO/bgfIPJjiZjhZ/tr21UN9m1iTGOITMwcFb/UfDlrKstcFUSuYiTHn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wPnxwH6T/wAjU9/0an//ACK8B5vvh1yCYFy1vtmepPVcFYpwa/TX+kzUfGPdT7Z9fpPnz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PLtTpKPFLrLqPDNQdCLjVq9b4fY2iJRFL86W36jTT8//AHN2rbadeRdRapTVa17NRZYW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baf4iu6bZyXUKJYTFhraxqjsi4ttP8ytatcMZ96nsohMrYJCDPCMNrgZUN97U7oh/j6ca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THFuJ847+QdIZqxvqyZmEw94ey9eFLsj6q3nvp/VUBFWETtBxHkt9meI7eQ8TPqLDwHDPA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vJ958v3+nVd+3Dv5OvC858UXgvHHAz74YyuOvZeu3h9p7n6DEX4598B5Wmo+PGJT7eGf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4HT/ncsiPfpCr5YWWXCX4sF2nwNJpjVodNrKxLfFKFWjxS6xtYjaTUC5FjMXH4dWso02n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eiymjV6lW01L2lmjemb7FjayzBYmVI24ruJZWNKgtuO5VzOgYuJt3EYyzYhwYw6+EdHTt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N8w/4Ahn1wXgI0z04N7pmHyZhg85jiX1hoyFZkTZkLNu9hV0MUzGJoPggM+8zPnv9v7s9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/Sf3Can5ox4qMkhY3QR//APKLwH6VOHbO/wCwMqewjD1JLMbKug/w4fY8zTU+yU+39/b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2w6RrrEXl6zVajnSw6d9PRpOZVp6m1dVobTXstFg0q33zValr00uosDMjXsmvekajX3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mxxZV1KPWzYRd+YX3RgEsABCDcriO4BrXdpK1BLr1cenK70tlY3156TcZoQRoRB1mir3XN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r9f1wHaDviHj9cG8h+TznzGCGNGEdJZTNT/BoMTSpkKmWcyvbzHOnL/lUINOVtFu9Il2W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fIT04ngeJ4LwPaGDtDwWHyHy/X7tT80HEQwTJh6+KDgP0vGB3Ynp2HrwbBC9sblwI3Ac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lHtPAcD5DB/6PPltv5Mq14sTXahuY35SeF0+HLp6tOz6hdJ/OzXUfh00MiYEVAZq3RtV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222Hl6Hbat1LUjexjXkxD1bez10I9aIrDknOoTKdGlzda6gaxXZGXEAydjMGXabDuao7Z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E0hxovoCeFDq/u4CaX2Q/oMHEQ/uPywcT5B5BPvgZibZy8vqX/I1mv8ATqdGv8LcpH1Y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mbw3Rc61bDXdpdTTrZq6zTZpbNy8MTt5Lvk831xbv9mfUPDPk+uGP+OeN5/n44zFBaPjP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eVeL9g3m7TMJz5B38zTUdj0NHtmP054H9Qh/44Ev1VNEv1T3z/ULdVR4XV+RqtbfoqJq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k6xtVdpdLVZy3XT2LWGstroGGHKj1DK1VY05INtJrg1bl9Hqfx9V4hqbdZbyxtZQJVXlj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CC3COeXU1ZsDgiLfsHPyU/lfoWdMHmsJlXlmeN1jXWVf0oO3hKf7c9+A76T4eBh7eUweQ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cRP8Ay/pHHHE8McN2yaMH8jxFKF1d+udho0Fll3ybP/8AXUpm63/ZeHdhkhrNW+pr0L+s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8+OJExDPrzkdOOOB84h/ff8A2eA8rSj/APyi8B+luwgn3wEZeuOB4GD3cD5GmojTTn0/q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4mrosubV/7aXWbl0pCaPlNvsytnMcJp00lmmo0/5mmKmOBTFZMV0l4+dORsC80qtmRY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nqqepHvuodNVqUtZTuUEVSzunqYIXbIAf+Na2IITcjkAB2VlsZR1y3XguWgExMEQdNEZ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9/Jpv63D7MA68Pv8AQ0HEfoHyDvj9A8nfjZaBObNxMvqfkdjaCYxmjXl6RvfeNug8Io3T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d4x2roR/IOJ8jf2PIJnynyGLD5c8TBwPeD9Q/UJb/AGD5McMwzS//AOUHAfpfgJ9zuciK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eUzUTZ6dN3448w4EfrEJmf+Kyu8u0+mqWmhfxrHWx+ftGpwNR6g+ssTLsry5xYWZ3puJZ0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tYRq7a0371vtveLa1bM5ZuYUAyAoIldomUW1RtZ/U1TqsqdaogxH9cdl5Sty17TPHRJz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IM7Rt2dYNulI4eygcT7KxiryD9onc+YduC+/9B8v1NRu2WUF5XQqSy6qmarVPahh6+G6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/wA3051A8S1OxCZWu89BKtPummr2AQcPvj31XlPmHkHlHkxMQcR5DPr9OIe/AcLfn87d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Zh4mfUBzG4Cfc3+kHEbrZ5fuIfK0vl3RdP382f8A1FjaXl+I6ezTV1aj8cbS0svJYtum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2mzBCozRziMxsVM6lGs9LNuBHWvYFAUTduasbn1Fu5tNb6g25rH2uRhsoDy1MtwK1XEc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enaOk6mMMQCD0nxD3sTPc2p+ODg/x/Xk+uB847ngIPJ9eT7T9Ah7z74s4Vntaw02Barr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T6NAvTW9NLSQtviOuUNmbekopiL0TyHyD+zBD+kfq7Qz6meB858p8ufNZ848v1H9vhn/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KM8VInQrOsbrMekQ+Yd4nfyNNR2v7af3DgIf0n/nlgIdbTWz6q66MrE26XlaILhN0PQ2D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KOg6tUzLGX1Iqiy9MNe28o3oBMDmBVtmPVWSq0rvO+JYVeK2W6AM+xKav5bQc9YvusOY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MtZKl6ZViiBtVrzu1re7SrnVajyGH/hdjD+mr2wcM8c+THk1h/kMb2GGOMEzstCbK9f7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PTiIkCwCAeYRfn4HyDiYO3AeTE7cT+sweX7P67Pl4WLsHkf2+F/3hwHaDi3tmZmd+AypH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Q8V90Tv5Gmo7WZMoHUQwQ/8ApzOccgNNXpEj22eFzAxellbfT+qdwesJzwY+gGWPhA/of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OV3TpvfmFizmKSoK4JPUYyqqYEO49G1j51StFAcEYJ6zaRD6oIs3mL6Ylm0eE+rxIeqC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BD0i+/y/flHf9B/TT8Zg4Y8g8+t+cmMfT3jHdY/uQZsUZsAmrod7O0bpCxM01G2ImIog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eCfKeOOp/SIOIjf8AAHA+XP6bPkzgQvnhnjZ7fCP7Q4CYHkb28BNxhwCwwF9pnqBE3eZPf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wwVp93AQ+TMHc/8AoSNxCgHV22IjWPoNJZpBbddtFhdjp9OTz9S4fUSrlmaK7kalKksu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6TOJv6mVNtmSzOuCjR3BHWGYlVXpb1WNncOwGQYBGGWGcYAnWCW9t2Irehe+i9Bxhc4X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MHCv5eJ4ff7j+g9qvj/YOGt+YxjLHlNUaaEgGk/zVKTNbei1dzramqu0deYiQCKPLjy1+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/fkHk7jyD9A8pg/YO5+XbMDPlf2+DddUB529sHaBd3HICBSV6RiIR18qe+KDuz5Gmo7KML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gYPKOH1/yj0i0cx9v43h/wDo7hcDK8rkNXMTl5OyMJ1gJiqu9sBzWTTywlfeYYTrFE7z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6oyYe5iE9EHfqSeYZssMrrYwhpgyxfTYYnU5ImesLZlJB0lntbIXwvpVqPk40fJ5D+8Q8T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5McD+jV18xbHRYzl5TVNuEaaardp9NpU06X69VqEUZs8VbdrfDvYJmZjWATnLBYpmePa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h3/4+PPngOJ/QPkgGYenHPB/Z4J8nns9k+oOOITMenA3t081fycG8j9tR2OAtPHH/Fx/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ni2uz4bpdI11mt06UWGZTCLWww8YbZaLK5jqmWGajAAkJeV1WsVp1O1vDdU7/wClXsF8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GWL4NTP9G0mLqfB9PG1WjEud7ZsM2QGxIbLo3MMw86zMzOZiOd0IxxrUr4e+SDktppd7+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peJ81nsHmEPmM+ml9O5k0+IlUtX+KaW5E0+pvNzHqXnh1bHUX6Lm21aJVAoUTlVQ/ji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5asGqetk1JQg5HAdTV7IIOJ4D/hGDzr5hDwPlPBJ/n9zEz5LPb4F1bgPLZ7Ye0AmePY46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LB5BH7ant/jVMw8D+jExj9ufNbzcI2pKpaXP69fctVbMrajxVnNur1Iuv1PM1j/6fqp/p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/SjtHhFeR4TRF8N0qxdDphBp6hAg820zZNR4lpNPL/HXMv1d983ETLTrMTHHrOsyZkGb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CmJcv+0cerT18zU1hVlh3WcBKO/H7I8/15ftoO3kMHAyz44eA7nsOI7+Q8DCsUTMVC013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ncJmU6qyqptU5g1VgHOeb5uEyIcGKdsr1bFbsZ0du08BKh/HwA4Y4jgeAh8x4GCDuYP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Ahg8x4CffDvCOuONvs8B9kHl6x/asPkPSd53buR7/vE7eSj5fKOzzUdvqryDyfXlx+/a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1U6vUrXpNz6bExDN6znVzXFrpRdYIdUJ+SZ+RZOdbLE5zCmud+GJjjmZm6Zm6ZnWYMCmB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GlGp8cl2p1OqnLxNs2zAm0TAmBOnnxMzAaEETPBbGEB3N4apa8VbZZ8kHeafgeI4Z8x8uf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8mJZeFK6pTDaDFBI5e2WaxFlmossm6M3kEJmZ18wjvmI0qO5OFXxDjnynhifcHnHEQDH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HE8AMQ9Z2ggh84n3x78M54aj4fAfh82Y/byCd2KtMYlcfvn0/QzjoYRiGUfL5mmo4Vd/r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9w1NU/Irn5Kw6jI/JePY7qKkEDOF9U2zYIFmOOPNjyETE2zbNsFZhTaH1mjrj+MaJY3j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8Z1rS/U6m5hBOnDE2zbNs2zbNswf0ETdidGmOAmj1P47V3C1vvgJp/ZMeRvJ9eT68v15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8D5hLbYtD2DlaatPyNOq2a6WOzkwngZvQTnCG1ZzDMuZh56pmyZMyICJmZjttAbcaPgEY+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h7DgeH15CenlPWDyDjjEzwPAcD+o9s58vYsczE1XweBfBMeaz28D2g7LDBtjYEZ+o9Mz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Zp/l4HgeDS/3DrKv1Y82JiY/TiATA/R1mD5MTE2zYZy5y5sM2TbiGyhYdZo1h8U0QjeL6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HLZb4nrLJYWeZm5oLDA4MzM+TMzN8Fk5gm9YCJtm0TbNkKCFRCIi5iAbv9K0347+H07z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ATTaizTPRel3ETSfD5BD5PryHzgQ8BxEs+ThnyfU7cdW5q0wvZKwxySJnMJmZgmFkE9T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TlQVTlTlTlQ1CGkRqIUaYMsrImjo3FOgBlvxr7BMebM+p98fqCZ8g4gz7831BM/uPt+z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8PrV/B4H/AFpu81nt4GZ6D2r2aYyXwOB9r9WbpWrERs4M0/yzMPEQzUdxKoJjhjgeI4Hy5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YmybJsm2bIKzCgENunWfk6WfkaafmaUT8/TQ+JVCHxOHxKyHxG+HW6kxr7zC7mHrCizY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HAjgGmZmbpum6Zm6bpum6ZnMIgvaDUmflCc9DCwMYyr2U9btR00zfKnbxFN7ctkj5wueC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7TTf1vvzmZgmfOOIMPeDgYI3ywwD9N6c2nqOB4NgQ2TYzxKsQVxaoK5smybJsgWbZthS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sr6aWvB4W/F5Bw+5383ccT+o8BDxxBDw+yPIeIHkb2jyZ8mr+DwP+pAPIeFnbg2M9BP8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n0PaR6sztxp94Pn1PdTk1QeUn9+eBHk/M0k/P0wn+pVQ+Jmf6hcY2u1EOt1M/K1JjPa0t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0RLHqlWrV5zVm9ZzVnNWG1ZzhOeJz1hvnPhunMnMnMm+b5um6Zm6ZmYZmdZ1mGmx5y3n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TOSJylnLSctJsSYWYmOidK9CM6vVfH9p7dawBUhiEGfDfRrHP8Q6cW9lQxQIYeAhg7Y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7+b/AMvlx5jNVSHhwsa1BDcTFVmldEWuKkCxVgm2bZiYmJjhjpjpMTbGXrWPVPq74vKf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HHDExw7Dy56T7Pl7zHFeB4P7R5AICMnhrfg8E/pDgPJiWjpwIzO46YY4XrirpD7v8M4U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ybfIeBMv90p8hmOGP+HibhNwnMUTmrOesOoWfkLPyZ+TPyodRHZW4hzOZOZOZOZOZN83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snKecl5yTOROQJyUnJScuubUmFnSZmeOcQH9mej9F8IG7W6s9B7V9mrr5lvJUShebfRp6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2fF2HE+QwDybZjpBPrgPJ9zvxHy/ssHR6gws02JVp8lKcRUgWATExwxPuYmPLjhiMPUn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2POe3E9fIYPbBBwfgfOe48naHj9cbOldRwM9Nwm4Tes51altVXPya5q9Ullfg39Ly5mZ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erA+pvdgkp0LjFjH1A8cyn3gwxe0PAy8+teqUcR5ccTB5j588OZOYJzJzJvM3GeuYebLJ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cmcqcoTlLOUs2LMCCdJmZmZmZmT+jMzMzMzwzD2Tpw6zBmDMGbTMTEwJ0jGDtZ1bwMZ1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a/uvt3TwhM33j+G/BYcbvYYOA4nzg4hg8gn1+hPkh/Ww6YliREgWBZiYmPLzVL83EWx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ur90+rO3Dv5W7CHh9Dh3EzBCeA4jp5BDwPET64DieB7cMeQTUfB+OkGmQz8dJyK5yK8c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iK7a/Cf6XmEt4t2PbpuY7YBBOsrwGGTGyeJ4U+/MzMzdMzMPa7unx0+cQTPlx5x5tomB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+fMPHMzM8es9Uw02mbWmwzbNk2ibRMLOk9M9M9PDMzN0yZkzMzMiZEyOGDMQDo/u8A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H61bk2Azw1dmnpUGts7eB7P38o/R9/f35PocOnDE7DhX38g/Q/YDq4irMccQDy6zNeu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rMPkPD/JONkXhiHoPIeA832eg444Y8gPkHafXEDyY/Td8Ih8/ivw+F/0h57OLTuDiZyw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N1K9+NXuHmMu7L1WqHt5yf0jjj9GZmZ4dZ1mDMTa0x5OnDpMzMzMzMzwzNxnqnqmGmGm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5ynnKaclpyZyJyBOSJylnLWctZsWbFm0TAmOJ4fdp6//AM6Jqjln9hlx/mzhUTlaKzcE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8D+nvxHc8McD38n2IeGZT7fMeIEPAzEeJ28uck6tN9Ny2MZrvnRyrXX/kzSPup8mOH+ac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zM+X6Ez5MfpPeEdeH1xzDMzcJvENizmJOak5qTmrDcsFonOE1GpGzyMMDj4l8Xhoxox38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Y87KgyzdYsxCNgHaNwo90PkxGlvtT21dvr/lZEzNxmTOsw8w8w02tNjTYZsm0TAnSdJ0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bHnP7rOiloO7/J//ADw/gvOUfu0t7dzZhar2xTcctw+1OdZ5x5BwHEcT38w40fF5sTHE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OK0S4WVi2A5Gq8QArB2zScxbndUXXurXmac9NE3pHkEJxM+qs8bD/LkTcJzFE5iTnVzn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f+VRPyqJ+TRPyaZ+VTPyqp+Sk/KWHVYDa8RdUzTnPObaZzLotl03WTNkJsmLZttm22bb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OVOXOXOUs5SzlLOUsNSzlpNiwIswM7ZjgOGs6UHv24HEY54meJfBoemmmfNbBwE3fxD2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+xD5B1Nfu8uY0u9qHKp/y+k6TMzMzP8Aw1H/ADL/AGfa9/vwUY0NnwN77D6dBpxcmmHM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7m78XwJqoa9TPDt35XnH6BxEMWHzs2yvSnOn6eTI4FpvE3LOcik6iqfkVTnoZza4XBgsTb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VRa9ZXWdNbqje3cqu9qn2S482q197zGF029Yll5m7UTOpn+5mNTCuoI5V05Fxg01s/EaW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9PWN4as/0wQeGpD4ZVhPD6RPw6RBp6hOUk2LNogAz2n19HqNgMC4HAnrD5Prj9cMcPoz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1vwnv5cZmJ4j1q0nTTzHlEu78DCQxhOCg3FsmfY8u3M7NR7oe3k+rYnQL5BiETEP/BI/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+KbFHn1HFe+g9Hhdns/yuf0+ED/ZeHV7tR02Mu97Pk4KeujwNVvSZnTjmZE3LOYkNtc51U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/OpE/Nqg1tcOuQRvFUlfiDPBqXM51kNtka3Uzm6uF9ZM66Mdfg3a0WatdWKU0N2BobZ+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EZ+AJ+Ck/Arn4KT8Cufg1z8KqDSVwaWuclN3LAgQTaBDNcmy//Bp/jphKE3S+3KQL6Kxv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EjgkMEb+79CN5D5friPJ9ccxeBEPafUJghh/WIeBMz01nWnzoAT4iemm+HzAS7yD3cB2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cRGc8Ku8Pmt4LPqDhmZ4Yh8wEP6Dw6f8YQCY4Y/4bbmt9rVtuHl1PujdkienwxoZqfTT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kI0yVHdLi/NY5YGZ6SqhroNA+V0YA/FWfi1z8Wqfi1T8amDT1Tk1zlVwVpNizas2J+bgT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HbgDDxPUbRnVdaPrtw+278c+Uz7PeDs816bqf8WgpL16Wlrn1+qXl6i1G0ygFn0mjtXkN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x1HDsf8A9kHaHpwz5OnA8BOmBDx+uAmIJ9/R8o8ghg4Dge8Ahg7mboZrPZnqscgkAEdM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ATMPGzyf5eTJlntHkPCnjmDyWQROGJ24Z8h4Y8gMP/KPmWDy48mPLuH6WrVolYU+XUfKPe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n06M+771pxT4f6fB+q6b/AM1ny8RNAMabyDyDjmZi/wBryk8Pvj9nhd7IeOfKO/334HgY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x1o04YazVYQtiEwGcyHUM9eksLFYOBn3wHFf7I7noRD18n39jge/ARp/jBDx+oJ9kiYhg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aYn1rPZ5+08TlPxnz2eT/LyM2CN5KN08tPEcDxtgicB2n15s/wDpQcRT+0wdT+/UH+Wv5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Q6BveJrz6K7tvhdwytHz2el5ngfbpBjTeQTPEeWv3jj9Q8PvvBxPC3yHzffAwQwdeGIWj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g66mzFbHiZytqfegrKQQTHkxxMQ/7uEzPkEPn3cB24/fmz0PcQ8TxPA9uHfyCGA8dXwP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v2+ezvx/y8n2nc4BrPo4HhRD5vq3sJXwExwP/ACSMftYeYdIGg/YBxx+2z5K+9nbRDN3i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3vXg6hvnqGDqF2AcB2sOKqxiriP1U9vJjj9jzP7/L2832e0+xwJYl0Fa2a8CXWtayH16r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9d1lFIWVrBwGf0Uj+XPmPAdv2/X15ccM8CP2CEQcdV7mxu8nc4hxNd3r9vns78fv1Aqdy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HCjDeSjvxHA8LoB1r7cM8D/xsQL0H7sforaD/iDz/aS3v4WM6rW9dSfd9Yzfc/K0NO59U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v+LzjyDgJR8XkzxI4jyN83lJg4/fl+9dc1SNqrYzbjwX3W53nvK0Nj3BhZRXgIsUQDy4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n+hCP0CY4mCYh4DgvXyDsR5R3I/Vq+57cRB3nUzWe5B0+/Nb7uLdJ03D0FmAC2KS52iv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6DOYeFXfz3RepT2w/wDKx/H+9h5TwHSVtu/R28+P1t0X6T22+/wUZ1lpzqf8J/4dd7Vr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nyXdvvzDyDh9UfD5MeT6HlPy/fnbvwJhHktUNXdVy3xNswqTSCzV2a5dluOn3p7309lmp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BwMXgPIs0/xwTtxPbgYI3H6hg8gn1w+vJ2meOeGOP1wHDpDAYTBx1nccPRM5mcA4xMkT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dBwPyAFZtOeX6lHXAEVS0RerdnPoHbhTMeYmXdk947CY4jjiY4Hyn9eIvQEQTHDExMQj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iYhGDtO1ULQ9CqFgtZaY4V9VxMTExOsyOHbhjgRkAcBO8x5WOBUxJl/SqV9rPd4GP9z/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p9V2x/Luzp9c2W4CN8nkHnxws6JWMJBw+/KOKmGf+bgYJmCGfX1PqHiY3a1MxqyIWtlW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6W45sJPAtKyc8zDU+wcAIYs+4TwEHfS9aTBD3+vs8Pvgx4CfXBvKO3ATPk+uA4Y8vbzny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qPjHbiIeNnvg4jE5nUsIepsybXbAVikb3Xdzxo8x4X+yr3CY/fnhj9LELDaN64YWHalf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VrFUi3DDDB8hcglvSp5wWvmy8NkhtoLWAttsswBauDiP7/dYtmXJcuj5HG5xuZvVp8bN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1lxKqbbYLLTK9xUNED8qgHmeS7vVw1XwyqH3eD9I3v8A8X7EM2l1MsILsds1XDMEH9qDi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BDBxWCDyL8pghg4DgJ2h4tw+zG7EQrFoLmy3T6IPe+pusPWdooLNYVrGnqLsnpA4HyN5BN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78cQ8Po8B3PAQ8BD2/QfL0hg4fcMHnPHV/KDwzwUYYr6uF/tXtxEPF/dwbt0Acy1uXXXX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rubByuM9Tbxp/RqPjp9w4jy5h4Dy4/W1eTXsaIuxVIaxGC2Xe3FhZA+LiMbl5hwJ7zWIy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vSwgSjrVW+Dy8ytPR6d6hNoULB26it+1VmOB7LsAzVKBh3q/mIxKvkmocmLjF3xpuQrvK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LjdNZ8cq9/34V/XefdvZYHec9wRq+lm2ybDNp4J/bEH6QeOo9nkXueGYYOA8i+6fUEPE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0Pdq1rGp8SIG6USzgesRuWtCb2oAAEWGHgOPbi3RKOlRgh4juenE8ftuLcO/nx5focBD2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646r5oIDPvyWMfzR24CCHi/u4N1nSL6Y1eBWcjIl3qqZlprPRSNkrHp40cT5PvUfHR7w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/CuScnBRMJYKpWtcsBDcw7x1GwO/JSP2PRgNlj+89ZWOr7spkTqqK/XcJWByxUN9daspG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rMSt9sEuDCz+S2HpBm63Ep97HauDu+PUWLlOu0EiUH+Pj9IuJsEwVmu7RO6+7wwY0TfF/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fcRadPdHrtWZmRwyYGwwug1KiV3Ld58eS3yfXEQ+UcE8o6/saeJEiE7ie/3VLOFSFzyt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5VMO5BXb1WHgOA8lnSusfx+Y8T5M+ceTHD78pmP0jyGHh9ar5pjiJ24NCP8AejiPLZ7u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dS4DzuoRWQ97cmY8lPbPA8T2Wan46PeO3AeXHmz1/SIeFu3bUdr9BHVN6KqzoDWf5D2r9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HeG9bN6XrHSxuqnLSs5bavM6QPtsH8bsp2bWqZ2JQTduXErm08tkZUHb23hZT8zIz22fL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AcCo5QsA/m13vn+Ce7R9NF/4/wDJur61s6mtOZr6ziy1hWD6jOsGYm54ciajqfChBB5h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/QJ91e3yLD5e/lPaeJjKYiVFom0uRtD8K3jNkTMSzAruyaTlG9wgn1PuGX/CvbzZ/V9cR5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Tqf7EweBHFTLPUo668eUwcH90PZARAWL71aX9gQwfE6YrbqXULV1PA8KeH1McPpe2p9l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qMH6TWpZkBjqGHJWIgWGsE8hZs9PAqDOSsAwAoEVAFRdo2HcUbdFG0EGJ3A2k4eZgYyw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Ff4Wr3T65bY2/wAipiyEZvj+wIdhB/HhH8vm1hzcvu//AD196umjgg632fPpeviCe+/K+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L6tzaZNlPk7cRDwb5R5fv9Blftg8o8iw9oIeH3rK+ZU3pC87VOUXQ0d5b3lCbiw09UFtc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pKtT7COg4nyaj4eGPJ9cfqDsBngeI4A+c/pE++OJ9+XExw1H9iZMWXJsfj9Vn/wD3A/Q/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RsQKWPUEEJcxAiFWVPeflawZRhZwPDT9iIO33xHfUj0U9szPmBmRMQwf8kcMfqPmHSHi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1GZz5TMzUn/cV/I39SqWdNN/mOyn/AHL+q7SH/c1bVa7Jq8mm+LEKxO2f0CGf+fiYPMYIO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2z/HgPL9cDxM/Ga9r9TToa2drGzH4f4115ZasQVHCYir6k7fXE8Bwv+Enr5jwPH6HAwcO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eCjiYIT5Mcc8bv7J78D2+kxkz6p6+NjyDtBws9/AnfdcYuXa18LUmJeeiqUH2VTKMSbA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xmZkTpCRN4E3pm25doGycwTmCc3oLJvEyPIphPlz5TB5sjEHWZ68TMr5cebHBlm044EY4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ginzHynykyw5tr913SmgTVdKm+Ue2oA21+/wzG/T9DaW5Q4/VHwCfazpMeXHkX5vr9J8j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cDBG4am8Uh9dpwdVq7rDF7hQBYws4fWjTIuT/b06q2qUWfmW1uUevqohg7eW/wBsE+z5c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IPL9eXPnH6Lj/uABnseA746xu2kGfGfudx5X98ziUDEK72VxvtbDBysIgU57G0ZllXIq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CRKWOCbTMMZsM5E/HWfj1ictQbUBcD1bRNgMNInJnKM2PNts/lm94LZz5zhOaILZvE3C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D5eu1WyqsIow7pumw7kTbO8K9Prg4BXAiIMtkO27cvUdMoZiZw7N6nnYdWQDJGwRSCrr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PRg3B22qOonpmVadIJtzNsPEnge6+zV+7SDNms7N83+KNhk+PQEIlSbTqz/Hxb2Vj0T/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JV1bgP0GDi/s/X9zEEeZni/z0fI/vAJJ20R99xcYH3/jpK8U3dNPFYq11yagaGzMHcwe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h/R9QcPuZ8gn35DwHHH67P7B8gn12jdtH/8A5jgOJ4CH3DrH0u6WJiA7oAK4+Gs5oa853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p+Y/Wab4zNso7eY97u6kEeQwCATEIE2CbBOWIaxNk5ZnLabXn8ky8y03GbyJvM3mc0zm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dYepgODGwT08j9vTKu2f5PTEGJsXdsSdhGzkrmKNzdFcLg7Qqsi7dsPUkbGZYeh3fyHaR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FGAdsXbOgU+1wyxVIjQniegiD0635vDxnUXdWPf/ABx6P8ND/XC5XVHGlg7R/YOnAe7zj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P7eOev6BwBjviPZk+JYKU+9Kt0e4JK68xU6WnLr1h6ysdPEnxSepJlZNVXhjfy+Q8RLu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B3PkPbiOAh4Dyjv+kcceYcBLfnmZ7TFAy3U7vQ3t052+Jc4mb7Jvsm55/LAtk2tAvSvvk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7mSxDve/0vXXtGp9KKgSEYNhnTm3+itRhYZR28h7QyzrF+TyNB5zBxMxMTAm0Tlzlw1z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Vnt2+muHqwHoX4xlQe/Fmg6Svt3YZ3T/AMn+be3AgALdy6bZyunXHqabnncFCs2swAxE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B2rkiKSIc49cXco6sP/I+NhAaP0PG74jKOragbrvDhi9/mHxNHyNK/SaQEaNMuutw1fEj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YO9Px/oPH64Px+v0Gdg+qCE62NrOo1W1rtWtlNA9XIrur/06xIqMpYha4nQacbr06DV28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dvD68HyHh9yz5fKPN34Dv9+Q8B+geQeYcQY3nzH/ALHeY49zwt9mgG7xBUE2iYHmr7xe7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ktDblGHt72/IpjgucYN3rt+zDNP7T5mmAXZdrwcWi8XYLE3vBRbPxrY9bgD9exjOU85T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7sROx7AdB1c9+DdVz1gwSqA8Dti9vod0znHqdSJtKxe+SGGQq9Wbdhd8J9eA0C5jQCbz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IKz7C4cgT+NWY5bjqPhM0o/mt62eG/Jb8v8A47Jb8GoOBVVim/4tf14DgPlhieccDw+q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pD7oYIfMeOt1Zd2u6i+CwQcszbWQleCyOJVqHSV6wmeJFdon+GlGH1Fu2ojcUVNKp3Wt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D742f2PvyfXkMXvjgPIITOkPmbv5Pr9XceUTEYfztO4TGWxnj/j4P11Qh8g4p34f5W+m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nmOx9U24ntlHqbgZR7frgOLRejWfJBxPF7VSJqkF/wDrGlwviunz/qOnYDxGqai+t7M5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0zGcqtAdXpEh8TpE/wBSYx9fdPz9R+jEAxDx2zpj6wDNgnebVm0TuOXAGBOYQ09cHQYz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DzA3ZEUjGAfJWOh9mQ0Pf/LAUXV+XVfFNIP9x3bw2W+76t7Xc2tb2sWxGIbbzTaxZYIB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hnPHPkfolXx+b6+vIIZ/5OCwwQcWmMw9DqX2aeztXXuiUgDlTkiGmGmDmJN4aKBv1TQT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01T7nUppaU3WtTViKsUQcRBwHA/2MQcDPqfU+uAneH3cRxxw7CfX6MwjzH9f/AJD2B4jr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kHkTifc7EhiQoHNfg/Vtp3OvVq3aAYEMMpGU4fQ44lvQ79xg4CMYsaagZOfVMzSn0q+IL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i6aPqNLp5b4sZZq9RbNpaLXBXEWOIQP1n9p4g4hmegYib2m8wNib5vE39XOeK4Kbgs9L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dk5fk1vtmm6Ffd4aP4n6ofdd7UG46zr4tWBttsAniGBqB3+8yj+xDE4fXmHC74QOkHkP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GeA7kcD2HZpq13aZq94pG2AjAYTcM9JibZsUFmDW6n301cyY2nd/Ce9V1DV1aVDBlGDA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9I444fX1PqY4Dp5QeIOOGP0jj9eTP7D7s7p9g+oxDjgw6t7fA/lg86cT7gQFdixrXavA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8hlHxnh9DyXDLL74OAjTM+r+/wDlw03tmZoEa1BVVQLvE1Eu1Ft02wLAJiAQDgRDwJIO4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B8uJiY85/4pHl1vulfSlfdoBjTt8P+eo9nhq41J9Xii+qWna+pG2+fX1p/mHBe0HkHl1P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iGf5/XkPA8DwzLh+PYoVgazOWRNhAG6BXxzlQW2ta69+VzG1NgcjODgqVaZisQavErILa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rAjgOKzvqOJ8nSHyKYR1g4JO0zPvgeA4jyfXmxwxwPnEz/JDFPDMEY9LO3gXv85iduH+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j2LsAV66geQzT/HDPrgOxlD+or/L9Dix6DhdD7vqUe0cNLqrKKXZrG4CLwzOYBOfOfPyJ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f8B7m6DGDG6wcCQZ0n0cYhzBnIzD0m4cTx+m92Fm0TaMYiqMEY4KMllxwVCRgzHkIz5dX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1gk0dNNb8Y+R/doGPPAVnz6mxTbYSbOOm+QcF7cR28n19XdfOP0GL7/rzCHie967lZWpK3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NGYkNApM3KkZnuldOJyo1OYAyF1rulunsqmYCQdPqrKmq1Vd0auyqV6nqDmDtxT5jwH6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IYPKenH6EPE8TPrM7w9/KIvWGZggM78beg8D93kHkTtw/wAoPIe56Gjqw8hmn+OEcBw68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8My6H3wSj28KoeOZum6EzvBU5i6eyfjtPxvI/ZuyjEx6u4XtxIGdoh9z9wIccFnd8evg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YffUQ5M3HLdwMA9UmMQ5EYkr946cGHk1P9hPf/8AkrMHTT3H1Duu38i4gK1demVMmx9t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P28F7DyDyDhZ7/MIYe3mq7jy/cEJ4mP2sWOmJvEHWGM4ENwn8lkSmLXK0xNk2QpHrg3Vx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gM0mrekNyrVBeg02ixB24V++Y4fUHA8frg3fyfXkPHPn78R5xD5Dx0zFq+DDHDMJyEfA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IeC9s8PuDyE4a1hspXZV5DKfj4GCHhmU+m0nczGDgYeNxje+CUdgZ0MHlVS0FBMWlBBg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i+4rqQZjJA6t2x6o3cDh9qMkjI29VGJ/m3WLG7zGAMzrkcDwHtgnUHrwGMgndjriL1Y9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XsZ9uMNwI42nNySzpp0lnRLP7A7UobNXYrKjN/IvpsevF44fQmk+HgO3AcOwzBM8W+aD9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54g8HhEdZbXBTBQYNMIlAEWuIggWAQCYm2FY1csqgZllmnV4QVKGKdoqbchcVtQ4sr4Vd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SBMQT7h7wcMfrAmPOIRxHm0w9E6ZJ49uGpGNP/wDz/bz/AEvt4fcHkvbaa0ZiOJ4GUezi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0EBhMPG3ufdwp9nCuAdCBBWTFqUcS6rG1IEN5MvctV4YQtvOHDZNmI3WMDlZ1gJEJOCYr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YZbb1QYhncRIvAeQjgScnrFjKMFcALMZjLibJj1A5YEiZ9OMxo/HEKTbO7dk1fQ0DL3T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VetgpZXrcbtSXdhx+tOMUcBxzD14Y454f+fzjyY4iVfFwPAcDwEMxMRuzCEQjrs6lIEm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yEQrGrjV4jAOHqKH6pbBQqbPDmKvwphiw9l7eQdjBwEM78B34GZ8h/SpmeDd/KTx+uB46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AQQwiX/B/wDz/t4Dj9wxPbwHug8hGT9DieBlPs4HieH1gBj57Tgug37IFlQAXE2ynpOr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L72Z8sYvC346OgVsj9mBAJ946/QWFeGDNp4L2hmIZ9E9fpexHThjMIxMGL3AxD0jRRiDt3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9j7dZ8+iGdQ8r62/WhY1hS3LVnttrsrrfUWb14t7E+PgP0CHvB83E+X78v0g/j8x4DyN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ivULFXrMQduOOO2OvVkzLKoykQxekdsTSH/ccNN1qMHc9l7cMTEHbyjh98DwZdyjjjH6z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DxPQab28FXI4v21Xw+BD+PgPKey+3gvu83YCDgeBlPs4HyKPUTtjn+XyHjdWtivpwBsE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VYJi6aesqOBIUWXluD/IO3Cz46/jVumP+XjpwIzBNswIBiYaENPVkdJnAIMHWHqc9ezk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2UZbUnN/h39kymN2qx+AVVR/KbbQqU2kfh8bPj4L3/QJjgvy/ub2jt+oT7eCPOkx1+wO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8mOhEdJZVHUrH358PTbbMZGkGNOZiHy5zDBwPADp2HkPD/ECHh9fuHcweX6gj9UoXauMQ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vppfAvh4ffkb2r2hg7iEhQpDDiwDAKapW4fgeNPx8RDBK+/XfYuG++Bh4GHtb8e71UNma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0Nw5t+l9bVAQrLPk42/HX7Ic56gjqH7L2bopOApzCeuYOsyP+ZnifP4icaPMo+V+r+HfN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P+izMqhX36ypQPEq667+LQ94vnHk+6/d5hx+/I/txj9GOnA8C3UHoepI6CffAiLDwE7eY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5ZVmaSvEEE0/wmHt5VhHUeQGEzPkHBZ9Dh9QeYHyDj28wmeAHRog9MqYJO7GDh96/wDp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L24L7ocGzHKfjnLfbpuNbblMMMo+LhjyJP8n9/wB/XkMaW/E3ehsNrOxgi+x7t40bfyWu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Nvx1fHiHEB6dgCMqcGwwxJ0PBOxHXtB2XsvbixxN3RTngTwP/ACPFT/tjKfkxPD1mo9tX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MXT+i2otNUXa6DgOtueC+fPTiJT2/dZ24fXH68tr4ndAYBuB6gCATEaDtmF4W6qZmY85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TM+mr4+J8gh7D9A/R9eXExB+rPmzLfZX8OIYOnl8T/q+Cf1vIeLe0duA956RROpq07bq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2FTTg8qHhT8fE8VjkRvee/Aw8DDLfiMr76jrXFEvtLBPbT7FuIhszCY/v+uFvx1fHHAm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RGhUzqs+59YPBu20QAeRu310EIBaL3frMdEzGyD6oCcnoN8Ptn2T182PN4yfRK/cO/h3s1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t9BlvKaJTiti9VrNv8lf9ngP1jvR8fkH6n4/UHlHaNLOsr6y0erPpXsOw7w8NVrEpn+o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iwdj5QIODCY6VdhLPjr9g4nieA9vEeQfoHduv/J1DYoX44eIGZ2hniX9XwcbdMeGfK3Y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0LY6U++w4VQQPbLCFStDa0MMMp+PymJLMzrzPvieBh7XfEZV7rF9BWE4ET2U+2YmI/vA4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jB0MONygQ9WxmAdPufQzmPPsdJmdYITOk6Gf5HMWdYAYpjHq3cdycD2w8P8t3XORmZmYJ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xg/yjuvsT3aHpTqWPLXvb7VLLrVYGpkeuc4Ft3XcIGEDTTnOq4L5PqY6cMcavj8x7+dv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xxsQgFsGPE9on3x8R0/KaAzT2HbQ5eDse8WGYmOLT/GvtLPjX28DPqDvwB6cV7cR+kQ8C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7dUM6Zfj+s8D3meHiX9Twr+pBD5W9tvSmhiUg+T3WQthE+e72NaBE5mLU3pm1YDkQwyr4+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uOtn3xPEy74TKffc4CkZmyPE9lXtHGz5B24XfHp/YeOJtEHSZmDibepEOYA2T7jCRPr7g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64N36ToJgbjkcCMgLmfR6Svopxg9uI7Lt2gLg4A8nixzq194/rp7tJ/W1PYe9urg1cxlA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H0GqqxqMNAGnqnh2ecOA8g7+Z/jUdP1ffH78v15O0brH1GGTUoYGreYlZ6eQzxZwXlNa11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7eTPkPb/ABTpDLfj+hxX9I6Ad27eU+Q+Q/oMHcwwfq1P9dfbAPJ0x2nin9Xwz+p539rq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YzNrFLHAq06FQQDEREmTY2No7HT/Fxq+PgYOP3d7qvd9zHA8W7X/Ee9Xu1fdSckx4vsp9v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XfFR7P3YmBMAT74boCIOGYOxzu68M+pt0ycFeiqeHeD2HsfJ/ivSf4N5fEDu1tfyf/lrl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rBbU0Jt1KY2tvrfxBeUlhzZNomxZohi3gP1YlvxcT+r6n+XlPkEM1DbKczMR5pbTkd08l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+nr3Fib3064iReJ4/cMbs3Zexlns8g8i8V4GfROT5hPvh9ebHEQwd4TM+TE+vJqP648u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/W8omY/t/wAFGFjdzAdsXNlwhOAc2RBmECNb1rXZWeNfsHlPB+tie7zt7dR8R71e7W+0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tg4W/Ivbhd8VHsmROn788BM8MzfNwMzCBNszB29UBJmGMUEEnLxSMdNxEz1dtvAzHrUer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v3P0pr7e2u3rqElGPy1QVL0L5LtrdwfueOi4j9I4WdVg8g8w4/f8Akf1v6hdSa2E+lbay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vyx6zT2bJXZWZUi2RcrEPHHA+R40x0lnt4DgfMYOHeZ/V9TuvnPmPAQ8fvyaj+uOx744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/D/63kME+39t/x0Z5M672U4dttdS7F3BVxvnadIofUt6KoOY0bmiKwZZX7MwdofI3yD3i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unu13RAeh4f4U+3hmWfIvbhd8Wn9k7T7PfI3eXImRMzMzMzMzMzP68mZMzMzpw9M9PFx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bEPkEY5ZfZf0NPWOZ31SezTfPcRF9WqYs9rtvYcRPD+tA8p/Q3mH6vsdp9+T6n+Ih6S9c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n0adsnvBw1NopptYsVQUVBarIweptNqSJRqFeONpQ54fXDHE9jBws4ngIf0L+8cDw+p9f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dpjj9cPEPh0P9ceRp9R/bauaql2qYuFrZ+relnbpUgUKMKeo6SsWAIu0tnDd8bLpX7IOB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DBwPF+2p+I96/dr/AG8f/HT7eL+5e3C34dP7Jtgiz0zdN0z/AMzPkzLiQVHTcZuM3Q+R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zaUZZpX11CfFQMshZ3Rf5WO1tWPQhw0EPbw4f7SD9A8je/yjznie8z5hDwMYdXAlyBoV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QTxbUb7dIm57Ga61avTj0308o6a4K/xN7T9HgIxnfgex7jhb3mf2A9fP9eT68x/WIPIO8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+3I7eQzX/AA6XpX539rYAjdl9cXG55T3PcGDv7Y9uJyrWm/YtdqEWY5piezieA4WLiY9X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e9fu1vVPvHBvj0/t4v7l7cLfip9k24gn+MAzD/z8zPBydy9vPrDt0n1X1moP82i+aUwd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R/jb0jVHZXxb2aIY036R5P8AzcT+0ecQ9uL67fZVqFsltWQ4OdMvpSHvrbuRQQXe7+Ov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sHGor5VnhmrUCs9R6TMTt5Ghg4N8h4j2/tExxHbiP+GfPf8ACO/aZxAYIOhnUHxE/wAe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9uqHpp+Ozt1h729InoqU23xKttm4VnIslXR7rS5roAj1IYtYSZlfs87TIIHkPFvbqPjPd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vZR7eL+5e3Cz46PZOywHEBBgjd//AEN3S2vtdalQUhh5fEzjQTT/ACv1bR/K/RKfjMpV3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LW65q1rbxxv6UV9K/KeA8w+fzn9AghmIIfP4ndydJpicaIfy7cjleqqJDPF7dz6UCuul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EzL691bDYdDqValbOatbY4N24mGCfbfMfIYIZ9fqHl+5mZ/QIeAh/QPLqPh++3AmfXD78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87+25crT8Vkb0hG3xxvu1PWe1RgKqG+zaBLlytTVKOJ71+zyjuZSMtYAD5DxbtqfjPerv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w0/t4ZlnuXjZ8dHsi+U8Mf8AEH7NYPVX2dcuBg+Xxg40k03zTSTUdKq/hebmQnoiJ/G/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61/cHAfqX5fP9ede3Ff0eOPnU6c4sq9F9fs+6l6iamzZV11F9p3NRXgIJjgwli5mvp6K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V8TvMTsDDMTHWN80+4DDx+scRDB2P6D5PryZ4GfZM+uH23YcemSPNqjjTj3HI4gji+J4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7+2xgqiWdAM6jUAzTj0n1auWtvJxWU6AdY6gysbLTxr9nmxk9oX6eYxu2q+M96vfrOze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iESz3r24WfHR7IvBoP0Y/wCZrB/FWfS5fmLnzeN+yVdGX3aP49X8dXxvNKh2OQIvqRuqW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7iPIOH15E98P7h2/x4Z4iHj9eND/fDoe66dsp3lcJCpr9VzSg5NGmTJrXoBwzPqWLNTTy2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1FWW1EfbAQQeBnad+H/m8omPJ34DgYPMIfJnzmCHh9w+QcM9PIJrOunGTMkzBm4Y3ibhN4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qwcRxs7ag4lKbVdQy9EVvYLNqp0ex1UUDalffmqrIcruOUIOph4J7PN2PQx61g8xjdtX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n3w/w03t42+8duD/HR7IOB9w/Tj/luu+vSn+KNux38vjR/l+6/anv0g/2+tPpr7W9tBVin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nywcF/sCfQ8n156vaIf2mCfXD74CNPqffji8NMc16Q+lYnbxPUbmoTe5POtpTAUcGaB8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43V8tgZpdQ1RptW2dUNbhuBn3BP8Ay/fm+v0kQcQPJmYg/R/iOI7Q+UeXU/Ex6jM9UYbp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ea1WEp8w7SztYuQowJ3s3qIcKtfTTpnUvcWe0ZCU1CxVwFzZfK6xUvGr2Q8TBDD7ERYe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e7Wez7gh9um7cbfenbhZ8dPtlZgmP+af0qAOIh8ni5zrB76/69fv0/8AX1h6L7re1iPu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I1f8Aa41f3OA/WO9Hx/ubt+szxdc6MTSzSH1L21N/KrOXe8itNLXiV+0HpqLBXS99uarS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YwwWE1NYsllWIJTaUanVgrs3CqyGffD/y+cGH9Ih7nvM8cTHH6nY8fqY8p8478NT8R9wE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6xPdwHEcLO0PAdJWu+XEqgGJu2pQNtdpIr9lAiu9ao4eHjX7IeJg4Y9AjH1cPqHg3bV/F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HgfZp+3G33L7eFvx6f24iT64/YjGDrMiZ857/wDFEXOYpzPvMPHxI51y/IvTRV+6kYp1H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uv8AljB1HUXZN3ATT/2eA4DiPPX8YhH7W/b4wf8AZSiaL3mwV1XWGwp/tk09e4rhYpJh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nc2eiPgrYVlViuhEuXMZYyKYybZW+JpdRiArcK8jiIPkmYIRBw+pnp5sfvPAcB5D5sw8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O/E8TNWYvv8AMZZ2h4Fna9h0O42/dxzHPS5TLzifkhTUy2q2ZnI4V+2GDyCWDcnqUN7u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RZrPjHuPcRvbp+3Gz3J24WezT+3MXymLOsE+xOk6cc8D+9h5l92/ZBMdb77KtR12oMkn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0OXPTSVCdlt63Z/kf3bhtHW4dZYDzXObeAmk+SDgYOH35THPoHt/QIe8xxPAeY8D24e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6I4F93MbdsStS7VLNQm6s5xmFoSOCIzEIUTTOS46xxLa8yyYjIMocSu7ErsDhW9fBfdB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7HEeQ+T6z+4cD31fUEergOGZ9ma33VnJ8h4v2BzDwziwZwnW6XdH3KSuW1LKGVaqxCiKx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5wds3bjhXR1TH1DxbtrPii99V8a8frT+Szuh6cH9mn9sWHyHrFnSDtmf4ztOk+vTj66i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nzKet6cyipSq2b1niK5q0Vp1M0/Nc7AtYGAO7nc6e27olEt9x/tgZWv5V71+9Jfg2d+IM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wMHb9VnSvyDyCDuYOIjd59cB+jxr4O8tG0UKPx9QALLBiUJ6UWMJYuw3Vmst3XvQm6x2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1CxexjiOmQ1ZEOeG5QNJqMM5weCcAYeH3B3+zxx5R3PkHf7Pmz5PrjmH9uoOFzk+QkZ4av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eD5OFvRnbata7ax3fswAXT+2CH1GxpR0qPBPYIeAMPD7+l75xGPE9YRwPbWfCYO+q+P7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3XsDMx/Zp/bB3xMeczHkPSfWM8D26zsMgnoBkHhj9DCY8gCh7gTx8VzydFTyqeH+THCDs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ez3p11Kexcc3+MPpnDRThrm/mXtwE0lIsH46T8YT8dpy71H+6E594n5bRdZBqlg1Fc51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/wAZ/ae8Pu4Yx5BwEPHxrtQu6yxt9nsr99jeuylegEIjr0tPJn2O1Ybcc3WonVBB2+sT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OTNJVtjQcKvOJ9/Q/aIYe/lMHA9hwPD68+OA46vsvXyYzCON/wA+lGF4jyPF4uNxQtaY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iRbVMLDCqCNT6jjEPBPbDwPHvBMepvOe2s+IxZqfjh4L2p8j9xxb20e2AcM8cTEx+jHE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7xMTrgZE6544HAw9h2xE6s1e82m1ArNixVad/Jq/To/pR6NV82hGbyctT719jBiy+ltCOq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tD/WgHAcdimcmuciuHTVmHRrG0bZ/DcQ0XTGoWb9QILrRPyOn5VcXU1GC2uC1Jkef/Pz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XvH8em0iZfVv0q6TTjdZWOmIRLSEXUPveijI6TTNtml6vVgBUUqU2weRljrOXiIuIR0E+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BPnzwPl+v3nvx+s+UTVdhFxxHSH3cLv7GlbcOIh43e1B6uDe8cBF7pTiy0Er6bAqIGJ9N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iYOJi9I3c8TDwPbWfEYs1I/iTsYYO1HkfuOJ7Ue3MzM8czP/AACMwQDqek7zvCJjgOHTi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t9nhd1rrfKzf/up4o2NBnEo6m75fDh/uM+mn2/SY2ggChl56+y0/w8T0TSDGjg4DzZ/Q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qjaJJ+EYdLaJy7lKtqVn5Foh1hg1ixdShdXUwMP1+L/Lceun9KWNud/SmkXC18HOJrNR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9s0qqZuoQV7HCWwPuUGHhjhiYgEI40fDD5yOg/aP0HgeH15j5PriOGr82eNv9nS+2HgP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9Te/gIvD7cFCMPXqGxTWuyvintHkAmODRI/f6x5DD21XxHuk1B/iHFe1HA8H7jtwPart+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5cdW4WIrpoLDZT98PEbLKxQm1cddPltU08XP+0M0/wA1nW3w33P8NPxGVnBNoY6Rf5M7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8NIxT+g8DwPA8T2+v0MqmctDKKlLciuchZyZy3m26ZuE5tgh1OB+Uk/JqgvrM3rPFepZPX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SykYCQkAai7mF+rLVzNPSNFQkX4smBuqWbkSzMVoOsBn1wMHf7n1R8PEcMeXEx5fviPI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PkMEz6eImYfLqu36Lv7OmOeH1wPG6bFCqfXqFWu52yoPp4LxU9bM1NWvMs3Z4kxfbPrg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u87iHgYe2r+E90mo+PiO2n4GGWdx24HtV2/cf+IRMQzdBYhjFNPUuSeGvBajPCxdutft4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P/JoelN3Smr427bv4QNh0p/lPZznScdT/Xr6VjzDh9Qnh9gZ8n1+j6g76fqv6NojUoZ+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EVd1bdJX0XSplx0ima+zFeYe/Uhac8Hs2UiyZrwz9NEpMQRKw8K7TxMExAI/RK/i4/cHH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8h4Hy48xg844482p7DyjEx0l/wDZ0pynAweS33t0lfy68BnpURPbPsWDf5LnwKE/mjdJ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n+THrxMPA9tX8B71zU/DUOhHD60/ktg8lXb9mZmHv/xTGVjfQp/JEosc6zUMV09TfxWn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bm1TbtvjJHNM0PzV9W03TR6n46vjs9qOBX6FmlfFltoRNZ08mq61QftEzB5R5RM8B30v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hCFWzt/4tGP4wM8PEeteIE6WajERnZhLhlNPVkCiDTiImFXpFOGbvxaLE4XfCnt4HgDw+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jjjj9A82IJ9+UeQ+XVT77QETuOBjdruuo0Q9Pnu+QtvZWxYaWrinBp618LKRRbkcTLur0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cSOA8xnQKO578TxYdNV8H3XL+tNfcwifWlhh4W9x241f8AwcD3h833+r7UcNH11F3WnSE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Yu9Nf6dQPfR0qriDGh1kX22+3UFDalQtU4wFbnanPMHE9boP0gQwcB5c+XEPkzNP0p/Z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7aQfxL2Yx051J9MdzYa9PLk2pHmkHpi9lECgzbCGnrh5k3vOfBek/IWLajTVH+BT6RwHD7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IxxH6BMeb6/UT59Vw7+QcD2P9nSD0ee0/wA5OGczdztMlnK1GprqNMY9LSb5fUihRhZ9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iYJHYcDBwHB/Z/ke/E8TNV8P3XLPhT3cGHTScMTEv7qPSeNXadYGab4Gm6Z8mRNwm4Tc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/vUYF9oB0IwX9mjPWqHpO813Wghal8ROddV8lfTQVDr/APm1h6xhkkfyWglL09VLf7PU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g7z6gmfP2/T9mHyP8dfSv9A8jQjY2I3u06kJ2WvUvbXVaQX2ksAIblU22CysAYs76X4k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t+BHTHEoDFrhoEOlBOooNYOjunJ1azfrEn5d6weIHC69TF1lJgvqMDqeA8v3wHkPk+vqf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wxBwE1J9Xnb2n+xojup4jtxv/sEbo2c6S4mX0FZ4dcbqSdhsMT1Rm3sOH3Uu8cvpyf5N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24Htx+29n+Z78DwPBu2q+KVy0fxU8T20vfjqe9XsIhHCrhnyB4GzMecnrw3Gb4HH6s4m6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bjN/AH+TSdn7J/HbpvihPLZ8OPdNWc6mr39vD6e7TU/L9u21mtWWMWesrjG2iw/ycaP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+QcR57vh+vOwg8jTVp6mXEp9d1fWa9tmk0GA1q1VNddADYX+S1dlYMs76T4r15VlVjAVX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1F46v2HjiYUw1VknTUmHQ1GfgrBpHE5WoE/3QnOuWDVz8uuDUVmcwGboDBwPmH6j5T5s+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9+B9rf2PDv6fH6h4XoWnKNamVba7nqR1Ytp9TqitrNUprrJgEWWAQd9KwSwWVu/KniJA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zPfgYeLdtV8Uo76jotPAmZ6abvx1Her44RCJTMTfA8Dcc4geAgwjiIe3nDmBgTwziboz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shHVlwccH9mIo2zS/C01np09TYqh/kWnuOkc7mr7X9NNp/dZ89nXUiXSvEsve69Ldwu6Q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HAeU+b6h7cB5h5NR0pP7TLBkWIwGlQ7qRPFT/t6TLTmxhlrLZpq5q/cnd++k+PX17gMq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X3jge0HD71XcwGZ8ufMABMAw01mfi1T8ZZ+O05dwmbxOZaJ+RifkJBchm4GZEzwMHkPD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efU/IID5PqN2b+xol2abz6b2XKGpPDTWjGs0q2lKNRVZYXpFYx5PtxkJXlGdybt10HYd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3fieBhmo+P7o76jsvdjDBNP343ys+nPBvbpu+Jugab5um6bsjMDRLJjMxwMxMfoUkQk8F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9CPXjMX3N2r7WdtqGMJsm3YJrTnQDovqoajWK0JVnrvV6/pfi1nbSDL2f2++qT2sFLM9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UltUOImjH8o4iDyfXmH6BwHcjgJq/jg4iHz/AFGEsWIkr7eKD+Cruo3PTyntfSFJXlJq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o9NqbksXjp23V6Z8HvxEEPDVH+X9X15j5ekwsalDDp0n485TiYtmbJvacyc4TmqYHB4CD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6t/sfcIn1wzG7N/a8POdJ5Two9oOTqU31TvPzGSNq69m/nFe/FrkER1eaa7klDXarVDbX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YE1DufIYeB7aj4/uqanqlfbjp/dxvie3ge2m9xh0sOmacpxO0zA0DzoZuxEtxEcP5sTH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gOITmBxjcNwiQt0q6ra+IrDe89Jh4eIp/tP8AHWKz0qCbNOhqqVQPD4vx60/zaAZfvqK/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SqzlrzzVNOS6CDgJofYOK/8AEHAcMT61Pf8ASPIRweIIs1i7tNX0Nj7EqU7q7SI15w/V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bF3DTHDL3rPp4fYPXhqv7IHWGYgmPIOPT/hdJgTaIawZyROVDWwm20TNonMec+C8QWib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cf54I3kMb2n+14b/AFfMZpz6Rvr1l74p4P3PWDAA4E4DlrDSlYWvreRF3ilbWWqn4l7e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TDwM1Pxfdct+Ne0PCjvwMui+3h9af35g1KQWoZ3hUGGhDDpoaLBCrLNw4LYQarg/nxwzi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DZN5mYGIjXMYtwVLbQXpt5j/AGO3DVdaf8RKaeVq54mcaCUjJv63eGj+Svq1U/xGp5Dh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mHLpOK+Imi/rjgP0fXD64iHyjzX/ANn9g4GN3WCPGq2LsZ3qq6PVM5GOtY6jpKPZqNTG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ICyK1blmr9nBYR6uFvXXfoHmzM+Q+bPEdeBg85g6zE2zlicoTlzY8/km62C1xBfOeILUM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Dwf2j+5ohjTefnbbmcCzVv8AykcScTeWmbJzllFYtN9SgXs0RdizRkNVy1yOkXt584Cw9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3XH+JeIlHfjdF7cDKPdOvAPiLe4i6poNSkW2s8CoMOmrMOmhosEW4qBfUYDnyFxOp8mDM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NkNdkKtwzMzPCup7Bp6+WpgPSZhweLfLPGD/ALKaYfzv1fw7Ga/hr9hjsN1aHGDnUF31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RdIMaUdhBwH/ABB5bOviHlz+luxi9/t4y5myAYhWaiqA5UdAplXt1Gnxw5mJ6miVSmuV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38QMHmx5MTHmH7ccM8RxXueAjccdcQrMTaDOSsK7bhB1LDrDxf2j+3pf6/AeQw/2LvXqG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t0WvMpu2HmsGssBCbhLL79tlGESxTw0zYj6r/cZyFh8n3B3+07nvxPE9rOx91Us+NO3A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nt4fVXuzwxwxMTrMwMRF1Fgg1hg1dcW+tp3hQGHTJOU6zN4jO0R6oMeTMzMiZEyJum6Zh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kOjlNZrr/Q+Nx7eMn+KUf2PvRdFHTSV+wywNztjMb7G3KdjXEsnGz2IMViDv+gf8Nj//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mGJ3hhEAgExHWairad3po9VidnXMuqBnKi1xElYi8RM8f/3E+b78x/af1YnbhnyHr5BP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8Qjqe5iYPF+1f9ikba/MZkV2K68y8KdPqm/hMVd1ur+ROoPVFJdj/C+iT0ms7bqQZz4p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Hn+wOo7/AHxPAw9nh+SqW/EvFe9Hu4GWxfbw+qu8ZAFWpWgqPMKCffHHkDERdRYsXWPB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wgGGpJsYT+YTe0FqwPN83zdN03TdN03zmGc2L1Ex5z1je3xk/wAko+cdWq9OkfppK/a3Y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oVtPddsGf9vwEu9naD9Sw8ceTHnPH70vq1P6c+UxoneNDwxwYRlzGoGaKQgAmI6zZAkC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u13kHkPEcMcB+jbxP6sw/pxB0nfgOFmObPvj3H1Z7U+YdoeA8l5Bi+3l7lrUoCcyv5b+p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lQ3X2k3UXhk6Mq1OUFYYppQo1FeKOwHnHc9F7N5zO8f5Ku7/AB/fASn3cbYvbjV3ms1P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bc47rZ6tyZdkMUbl2zHkLdOAJWLfYsGqMXVLBahgaHBhprM5ENVghDCZmZum6bpum6Dt+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dP76/c3TQ6npQks9vNQii0q1j1213Y5v+EHCziPMPKIf14h8lXyfo7eQcDGidxHh4mfU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7ZiATHFoPJV/Z8g/TnzmDgDCJ2/444Dg3WzGOI4HsDLPbX8g7eb6tXfb/AIraVpsGxn9+l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yNS6da0zbqaGM09xrmnv3AaxREtqVtVr7HDv/sz38wg73HqfMTCZmZ2x/lp72/EvUcaf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V7oBU0apVe3v2lZxCWI326qPSlS1+s3Py7L3bbpiMEoZuUToZt8mYvAMRBY8GpIi6lYLk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w6cQ0PCjjgvu45meA8uv66sd9P8AFT7tR/V1vZfdb7U05Y2VsGtrCEoqzMHFetvEf8D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I8o87RYI8I8mOkxMcBCIBMeYcTKflI4jzH9WZ3g4gw8T/AMj/AMjY82CDYJT83E8PvhqE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z+IsDEbZbcF26K2vUWss1ANVmgG93oryErpqpqrM02wuhra24l9ZauP0L7rupbymHgY/t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k4/dPv42xfbxq90vKEixi9hBeoKQlvKKbZ1FmoiN17V7iYhfYNOdqPiN0Lb65pmWxS+2K6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tN0VmgtcQakwalYLkM3TAM5STYRM2Cc4ic5JkHz39b5p/gpH8mp7a33J73OJfuvsQ8jT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Dkcaf7E+h+g/tPEcX9tHWv8ASfNZE4N5RCIO+PKJ9foo9yz78h84/wCQOA4fUzwx5yf5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vb4eM6gfoTFlOCgoIjJdXrD0jVowpJv0WmtL+INNauaqgtFbV82q2tXrrrxpNJUyOKzpr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s8491ojdvIeJlnxt76o3xfcxwp+TjdF9vGv3wo0HdgMbgk0tO9rdOUucTaWK111x8Md20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LZYCry7TtprNnNJcS2m2urcoXSDntawrYOhmMzGOA4Hh1gZhBc4i6oxdSkFqmb8w7Zy0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5qmZBhOB3lnRaPg0wzbqPl1ZzbX31XsVNpbMHVrwdynpwE039kQQf8vUnFFPxeceY8Hi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4j9Ong/4WfMPLiY/SPKO2eBmYDO/A/JCOB8lgxPCvm+vIOAg1T16+ohqQEaamxbmqs/kP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QWs9t/wAV9Xp0m78TTEnVXs5eyvcfEbDdYy22wKFB8/27YD9oO3E8W9je+qP8KHd5Kffx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LL0Z9wyzbo6bzWcTqRZ6Rk5zFxhsxO7r0W3lsju1+0la2zLqwDUgoQ0VGaqxbLZkFfvk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l4ab0mJtn1xzwD4i3PBfBepgszA8yphVIQVUdtQf46h/Fohm2357zm6n26tsDexJAC7t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YQWsILp4f6iOC+Uf8bWfDX8fnPmPB4vAtN0HlHc8GYRWmesHEweXT9uH1B/64cD7xBB3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Cj/u/vyLxew1+KPe1A5lpFjGq7UM/MouGoqml1HJPeXkY5tYXTsspVVtsrU2avUGbQqj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kMPD/Fvkq72fFX240fJxv7J7eNXyTHVTMiCbS0qcmnvNjcFBJoRQzUil3JLK4MpblJVa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8oWy2pyumq9EsE25iiO9Z02mpouWrTiqyyyvlLpGsn4FggrdA2q2smqqablMxMTExMeQWM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vK7TUexPj8PHV/7D/LV8dtRuIU0ixwETUkNbqg9WMwDEMxND0UcRDB+o+Yfo1eNg6Dgf1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UGyCwyt8+TEEPfUamumc5XiWdUbMB8v2PJR8XA/pB/TjyY/TjgP3jvB38uBtMt9nhX9r7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4rfqEu02nuDjlM+qqtDrizS21WLehld99K1fyBwJo7Aj3301rbq7LoqhQfJ9w+QKTLZnH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3WfEOh40/Lxu7J7eNXyZ4c9xLMmK2Dpzg2/x3VZySoCupinazlWnK5javSCqIoETTblQ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IAgZuvKSyX17IJ9JYojpvUECprsh3szZvyat0o8MLQUIss002vXBZYIt/AEGYhExxUZmY8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8elj/ADk+tPY77LdTqFcXDeyVbWlcPADpoviHkMH6RG/dreimDz54CEeVvcssLW3LYwiX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uAmetpbm6dyIpDRDKjkcTwWHjph/B9fsPedvPjgOB4ZmJ2gPHrO8ImPJibZjyZ4HiOh8o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Btty9uB8ur/typtlun1gXWfkGrWeI9W5gRaNQl6noNBYDL6S0IXbTWobrwPDd6ofIeFZI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GGGGE4Fvz0+6zpSDnyUfNxu7V+3jT8k7TEslkX0q56rnbt3y3BGkq3xdMsA2vqvj09e59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UM+YAeee5IqRM2C5TU21mXYQSj7ahZvCrQbAtlgVi9HLBs1pKVpfqrqdBrUGpV6m5O6ck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KrEr3ls4L2DcLUgwYBGjjowGf8NF8RPX/L/HVWsridc4MTvXx+tMP4R5R5R+wefxDyGD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G2j/E4UeHxT5BM9X6mnpFfaytKG6+UTPAnpV0qg4GCHy/fmx58+Y+XMzM+QTMPlEPHHTz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k9o8o4avQ2Nc9T1xyvImMlmbEGQadaIrbGtzi1xZGcLdzkgsE/kM5UDojt3M+uB4UGOQA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/sf30+634auJlHzcb5X7ONXyRbLDG3Zbt3JaVrksSTkKmhqa60qUYdITuGpbIL4BxBcEG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BlMPKrlt7m3UlylNuygdWFeZp6AGMTaIp0qS3ZY5szUWcCvWa5JZfddWdYqwuGNdpBrG4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ysZsxBKEex206bbNoBbMb20dKif4vsy/rb2nMIllrNKzkpw+s9KelWYPIIYDM8B5fr9u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Bgh4tLTigrmYmo92hGKszMB6F5zlgeawbNYnZz6tO+V01h5gPTzv7U+OZ/8AS54/c+pj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4nvwu9ukG8L7f02aWiyWeGqYdFfU1gY2RULJEd0nheuxL02F03QahYdUgj6wCWal3lGT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kuznsIPI0zwt+J/fR3v8AZWOJlHzcb+1Xs41fJAwQG1nYHh1aWI3LXSVYNCIqNyYbAZu3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GKWnc9jzMwbnHNesK2YTmZrRW1UGpsFbag7CzMarMrbnmUIXmt03KipvpRSj160K2p1J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srNbqeWttv8ACBmFwDY/Oi98tlNbeoTFovDDhnFbH+Jfc0sDGxQTCOsq9ywcD2T2DiPIO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bxH/AIB76w40g9tfdzuso6V7ws7y24VxtSdlOrzGKzVkM4G0d203u0/zL289nsTseI8v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lEPnPkbtmZggO0nyXezwpC0X28TwHFoOAjqryzRUPLPDWEbSXrMGXbOXo/EcIxrmt2k8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Hy0e6+YmMHtxMMMMv+FvfRNT2r4mU/Lx1Paj2cavlxNjx/TMzMqJ5aMM2ah1gvcs0xFHUZ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2Jm3YtYE1GF4Z6RlgVmgqhRVXMrBM02o5VLWqo61NzGJKuzfjCtWepAp3QdTdbkncxope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TGJucjZOs5uxCzNF9zn0t2T3tATdbaBir23MplXug4gdB28p8g8g/cJjOv8A3McRZjr4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XQzOlmBq/5EDR+/8A4gIrssL5OpO62v3aeaf3J289p9H1B5u/6B+4+UHzd/IeAhExCOsPt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C7t4L8HmEPaHgfLmOqPLNBS0fwxxGpuqhYniylG039g9/NUfW/c9ZZ3z04GGGGX/AAt3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2p+bjqe1Psh4VfNFtzAch6FMrQKrEwmBoRGfCk9B6olxrO/B3rjcszmDqAMQ2lzv4bcl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5oA0VYs1OsArtpNcs0qsyVM99emCQXshsY6h+qt759t6WF38GmcoH0rPNYlYpr9EKbgmp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s6mv3OfS3an32n0oQE37oWIBmm7cBF6vB5BB/wAQwcaeuq/aZYeuWgbcvibfxqYx2hLyw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0xPSSQIYzemqvMb3JEGBpvcvYeU8LfbwEPfyCH9OPKDxP6RwHkH6cjg/s8oPAy/2+Df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78Xpqsj+G1NLPDrVl6XbtL/ZPfzV++5AQplnu8hhhlnst6NRNV7qRMTEPan5uOp9tPs40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baTNuV5izcDAZkubF2tW2LNRSqPeS1i1FjySZsKksTG3Y27ocwAzkenHWtS0R0Sc82N+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TaiGpabeYZ+YKabWZpRqHQWbHlTbLtTbaUzsjXMX0mnNzaX+JLrv4wrtLacTFVWl3EMdv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e1Pvu+NgcoJaMWGUe3gJV8sHkH6D+8QzT/Mf058ljbUW931Ggc825vx3usNjdjqviqXb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FjQnpWm87cLZKFyzTTCDiOBMMEv9sxxx5+/6Pry5mfMeAmOGYf1GAw8LPYO3lEPbUdvB/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54nhjj9ecQzM5NRbzj3WQd7O8PAw8DH9tvvpHTVe6vvwPar5eOo9tHx8afnPfmdZnpumYc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9rUOta9y/e6wtMrKLNrW5TgHwT6pYgZASJSv8tnZyxfnOBpAthtq2EszC5Wyh2KTmVCu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NsbUsun7DmCMS506q1p07TTA1yy1BXpWK2YNll1D2Xaii4Wb2WJEjdpV7tScaf727VwM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4UD+TyDgPKYP0dv0/Wm+T9viVsoX1bgq2Pui8HQPUOpxH9umMY5Y9kHMatJf0rfpKm2kd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81vDPmx+o8M+YQ8AfPn9Y81vxj2iZ4fR46n2eE/DxHmPl+uA4j28DwH6B31HULLO4h4GH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T2arvpvJV8vG/wBlHs41fPK60Qav+TVV0Ymo21ibVzszNmJgZ+2GYfdV6K16m9v5B1i6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0zK+jXSpMzWvtr0Q2S74LLBVWnPuFj2bt+yMTAcw7VPPllmTX6jfUFaqkzGAtAKouA69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mtFTau3fYnYCPwXtrf669I5fc1mwWah3Reijh1M0/ugg8v3+nH7D2o4D9dtgqrZt7p0V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Pp7DdLXyaxtrAybNNYYlZrCNNZ8dsoXLofVpvaPP9W+/iOsP6jxPAwfpE+59eceRv0Xf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TU+3ww4r8p/QOH19DiOJ4DvB5h7rJnpZ24mHgZf8TrF9uq99AxxMr+bjf7KPZxq+eOfU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mOnoa579MEpoRaqbXd2bfK9kasFFrXKhjNT/ABSjSZWi7lRdahi2K8+hW5PKnIDzVNVp6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++wM99G5fEKiLdVQwFYYsSW2bELEhB1GlcgMK5a7Ze+0wFmmisqbT12Bh3ikCbgFexdq7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m5rHs6EdSeiahDbB/Ba1ztazFjxHDT8BB5B+8fpo9vnHl8UB5Ag9lxlh3E9kEYxjMyqv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LWzkNXe26Wdq8bB3o/R9WfN5O5/4Q8uJ2P3D38o854nyW/FiDpD5tV0Tw/4/2jgO0PEH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3u2IVyD5DDwMu+N+ydtV7h34GVfLxu9tPs41/PBmLiVBBKtz23MmlVLMzmIBqLnvs6E7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WcI7eoWaepitd9VIUSqvcXaHs2o5sKbTgGVKFNvu5W6zalU1HrXT+1yFss6x9wleVX1s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lRat2K1Nnbp6kXlbg4Ecbp6liphif5AcByWYKTAyLM9Tlhv2Pz8xdI2pNiGt1HX7g7dM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khT+rOJzU3sQoRw/lHmzx+qPj/T9cPEv6onZbX3tXXB3+mmMiqv+NV6WtusUwt17ypsF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aoPMOBH+9PkH6MzP/Fx5O3DHEQz6gneY43/DmDykcNZ7PD/0HsPP9eUcT5j2glXvawbc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9tLfjs7V+3V99PnHAyv5uNvavtxr+bE5h2LmV+o+tYmjraYRUuL8zYNqnNhtIi6e2yU6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nrV9tI/k3VtD6CoG/wDx9GfGeW9en7CEYgbMeFmEDZjLiJ7bx1rAz9JvIcct7W6+kDEu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ETTGxLDZmHrE97dHO5ptFYaw2OJna3URVUxXrcgrpqhRzWSirHpDnh9EysAwAqqdOAM/J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Laq3dHtCwuEW+18vqDZU59V1m40E7s+U+cRvbWPR+zWjdQE6ah9soqLS70rMYjdTW2x+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+xN2JV7Pqn3qOtMHmxw/854nyYg/UPMeI8nf9IPkHHHQccTVdKV4d+A4ZODNf8ekbD/X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YOJ8g78DwHt0/vfrOoFi48phjS347B6E9us76fiZX8o429qu3FPmn2lWTWFW25yzLna+oY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1lfKepfD6uZqkYVwGFFj6tBH164/MQmu+uwsTTLdQyqic240ViDpD2DRhtIc7Acg44dpd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kuyR9f+QtuKtiW+oJCOtfpPNBYWCLYmclrLGMbuvfHV/cPdyWcVulQtL2sto36Rebp00i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x1lqiWUIZUhqUnDe05wvM2zCl8MHsLWQtsDvB/uGtrDVQnoDA5itiVnKfrtP8Q7fssGV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WOQ/ANCesQkSt/Uo3K9QHDtHMr7D21e5YjYao5HkHH/z8T5wfOe0EPmP6R+zPl1fwLxx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04OUuBin9Z7ecefHU8DwHaiWH0kR84h4GEwxpb8bfEvt1nZO/AiVfNxftX5E+fEOjUU7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Holl3KU82yzSEiWYM0h5S80EXeI11xjdqZzTVXva2WU21p9eH6fnTZumRWyvmYyW6Qid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BN0ayF4tTPUcgK25YVZoEzGDLA2QvSDv1Yoog03LbdsJqN8bTpp1xugXbwf3L3osENSNe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DuXELYVsE2/y8xXjdC3Y9VrWWMYE2ppv45uGWcS2u+1j7lhvcQnLPwTAg71+39dvs8+o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pxMfpLWAD2zq0XpCclunANA0ryzVjCXNmZncpTH+SI2163gOZp2wqvnzp/Z8p4fX6x0mc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OOIP6O3k1nwL3PEwTvCMTxD49JYnIABm965XqFeA/p+piDynzDieI7Udm6wgx+kEPAxj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nbWe3Tnd5Kfn42SvyJ8+Jgs2w3HlchkemLYGGl5CV22i25HVRqdWxCW7gbgZZnHN61aV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J3rcnLs0tJFGu1ItfYREbqPU1/vWq15paTZZa6lmlNFVlZ5IYactBR63Oyw2qw3DNhMP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st0r12Loa1VdHSI6acHeFqsRonri2ss1N5sqrYg5yMdLO9fempuZV0Nj5XmbDzFsGBOc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w67uhOJzFWoOBG1LQSlvTSiiajU8pKUm/MtJygLDZngrdUyTXM/rs7eW21Kp+ZTNcvMp8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CLbqtxvYkYxMkxYvuu9ipBVBTKkxL3wpPRFLtXV0xiW+9RmETGClhzp7sjvKrN4n3xp/t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5c/88eXV/FjHnLZPiPsqTErHoKDHKGzayxLWgcGZ844niIYI3m+uIlEdsDcWj8WbE3xo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21ft0vkp+fjZ2r8if2JbZsT06WvUXqbqLzbZqGJRbquU1iRG2NfA5xp2cWZ3B0DMh2Lp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XN19tm+va1Dr3rUSy/ErZ3ss9FdluEijJt9tSLudiFYnnOh2UlFj7ObZYb5pRTydPclCW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Y6q0UL+XHcVjUW8wCwpLNTaZa5cASnqMdLwYj4iOBWbMFrJnJwVKvmDu42huwtfLvtesl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GAbPUvvHMIr09Uu5Vab2uZVOdRmqlGaV5ZkpbclZ37ds3CJYHYsBwusFNdersss1eoFM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1/OWP38uoqW1Hmkf/bfjtNFzVsl+qVBfe9xUGHs0MWJ3u9lQzAkCiYxLGywO9qkwPSse0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YlL7WrsiPhx18tB/n/QJmH9OPOYOBg/QfOfIOOs+JWhHl+2mu+Pf66vbAIR6tuYa51Wb4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wcdP7nUZOJZ04MZqG6IMhmCxtSwa7U9BZuRvjT2az2J34GVfPxftX5F/sQaqqun1WPXWm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L6WeaHSLZNXtqI3PPUj2dIvsRjlNYoi3YrY4W3DtMiUrSVapSdUcIRmrPU+gZ3BOht71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1TmaNadPQizGLwczUX7D+R/F+VbDc9pL7Bi1mXT+spsrabQD0C6btuwLWmZp6eZNVmuc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jZiiYzFMdYvQ5gt2JzWsdwC1O1ijYCt6LLhbNA4GmcLaK9K19+t0VSU6UQkZVzBd1ubN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Fh8UPrrbZczb2OXOj0WQAqBrYdSwdLVetNQwum9d0sPorrxWjOabFJOl1DUtqdYGBO45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5Z92nrQIOFvVXraxlSuiWXkwkngesEz1DcB1lLYiNNO2U43HbXpf+CO/6zwHc+U8N0zwP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7ngwhhmu9q9dUnb6An3Dw6GFBn1CB5kH9H158cRDBKPff7sgDOeDy/stkHWWd7onxn4l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3+Sr+xxf218ftf7JiaZAWQY6iGz0hutGmoZ20VTVXaW2q/CV0UVJqzuFct0u98we1K0cj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k6pQh0tBtBpxe1Oy42KYLzHYurSz5CcxOszG6zDM2qCV2U8hlXbC2BLGwu7fN0DZAYLC9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LbczlsTy2Eb1FKbAn1yXeWKwKek6r4kRmlSu7FG5p0r86+siW5Rdxm+IlhjbRCZUITiVr0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P6W/jNLWiym8PEOGv/kqylVTbHNpat0syRiG1Q1znd7jqLDaD6nI3RRyTXqVYam7cvMZC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9Va/Gm0uBFsV59kcwlej15goEwRDCZuhldeYydF7TOWpHTdiB+ll0LmE5jTM3QGL0V+C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H0cdT8OmsVrPL9cCfOfJn9J45mZniZ9cB5F85msPp+8dMY45yp4a/tpuuqUemZx5H4Yg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v5vo+UQweQ8K+juAT9cHj9YRFfaWYE3DMT4m+Jfj1fs0nkq/scbO1fkX+xLdyVCzrzmMp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XlUJ+UphsRm1NpdvC/ZZcJq9S+ptGS34hAbQsrUowVbN0tQl9O4TT12Krc+261lhMLkg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sCCsVuh6ztGqDxRAQIWDTPQLNQtW9lKWK/VSItSsNvUEueTWpyJnptFipYY2S1Nn8dgz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bNKvIn/kzLXzLFGoq1FDUSmshm7dJYu5QuxFQGbq1qBM5oausGdMVE1nmVl/yk2nUGxr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bhnKbQW6VnL16d3lult3/g37TuU6ehK66z/KNNWk1eKnFm4V1FoUKQEZNkNgK0u1d+ou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joljMbX/lv6rymMYbThjKq50UFsw9tjMF0uyBhm2xcu5MzMwtC0JiZJHB+wXpy5sgSVJi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fh0P9z9I8omf0D9eYeAMPAdhDwH6Nb7M5Ez5TNdNIv8AOns4ngevDPATEx1ZROom/Ezn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vkHd19Ih4PHEIhmOA/rH4k9mqGUoGPJV/Y42e2vyD+zLTdsu0bc7l1VTQqERNJNZSiU01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ObZpcppg1gl+nW2aCrY1x3VZheM7KlOlfazs0LRHwW4fbNuTS7mazSitiuZy1lqCusHPA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+WmmsgE1SNgIYZQXUrSsCcmEF2ROW1u6Vs4VCNtQE15YOcha/dpSvM6K1uJ9jrHKobi22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au+uEmyJnmVmhITuFawjbDgrY4rO7cv3gkKj8wV2F3Db9PUWGrTkytpTbdtFsrs62pXZ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OdaS9mnQVx7lSwX1vNQmwrkkmEzT0vahqRHdZpCJsKvvHLsyqV1YO/os9xfoV6zmCuq23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mboTwCkzlzGCveERRAk2QJEEWCCCaj4NN/Z+/+IIR5DwX9omeA7k+THHXn0g8PvjmHtrO+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mPOenH7h6jYJ6hN0zxEMHbiew4mATUbti9oYYwjQ8CJ/+fP8aL/BqzivTkN5K/7HF/bX5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Hb5TfpFmmdLXc4TUANVTVZjUaNxQer8/kAXgn3HFqxQzhK3a38RVLOu7VfytsZgaLBFrY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ax6muror3qR6diy2vnE0gocqSYx3Mo6amw22U6ayxvxFqq8MTfNVSb67q1quQiUVZewb1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belNKtcrFyMtkhGrZWCWl6kWe07yGVN8c4ZnYJWd7W9ZnorFilLbdpY7MTTttst6wzYy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W/Fqqhh5CxLQsO/noq7dRvbWKvLTV6V7G0yeprGM57F+ZiNexDXlQdZyUe61iuAQ+VtR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USuJUgnQwoaowDrjMorWuarqjVsQu5VYzPq3bja2K4rYlr5VmzEGGx0cQ4g6xa4EnLlw2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MQCCDjZ7a0/3Mz/y/rgf+FmHh4qzBuc+fyYNQIHB45ncarqdKIvaCMeCz749+B4HsIO0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MwweT64mUDLXqQgh4ND2YQjpjh/+dR6W+DWe3R9+NX9njZ7au3Ef2Zpaayimm0mrTFtO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dQJqltuotqaixbq616udKeQwsBhswleoINrkwIrzZAjo7sRWctAwY9jqOwlrfyWN6t/8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KxbqTbMHau3DnoKq1nUR3yulXl6fUazmOa0lWnG3pB2Ubqn/AIAmnXLpRYjVtj1CaZFF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qpjsdynL2+HvuoWqta6FA1NPLJ0tiU7BTU9hWql25v4H8Xh2n3R6aw5WjTx7S0CuZtInc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KwPiMSwqfdCB+Y9s2XWtWoUVghSQDZ1FblUV97ahdyKq7aVHNtsIs94TTqIY4LraLNFZp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bS3RlOErG46rUEC34gcIBkFggLKVUljyvTyi0XTCcvEwRGUtFqipFWbZtmtGFXsx6r2r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1/H/AMI/8AcR5Pr9Wr/slQYao1eRymE/lE51gg1MF4lx3HTjFa9oI0E+2/UOJ4bRNhBD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96e1nssHXg0MaNx/8FIzU/w6v49KMHjV/Z42eyrtx/8A0zTkCNt3KdgdXslNOyIMBmFde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Zcyl+W5uE5myJccI+Yc7mJwupwc7ha2VfdyaNPtrfo1nVRLfkzkq8NjEVnaurPMTT0hI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0+A9vyCf5r4pWhqIJ01v8zNDwWzli3cw0lq55zLaym6xvDXnpValOXVkrDZt5eRu5bCxoz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KUfbWtFlwfQWgvpLkmhvZks9Mdys2nAuKSzVHDksA/Lht5x0z8uK2Y20goIjhC7eoQjc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FsM5xpj0XcxHVG3bGuOYp6bjszGu2yplW9vEKTKcXVKY3UH2GxUTmLZLeq9wYys7WjmPW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1AhWbYEgWbZiETxCJHie2sdU4LMeWzolR9H/ABjwB4j9Q4YmPIPMOGr/ALC9Ie8xMCbB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bqPjHbgZ9wQ9/rgPKP0FZhhN0B8rd6Tiu0/xw94YRD3PAz/w6UfwW/Dqvho8lP8Aa42/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1iEkzYFr7yvGQS2o1OpFKve9zt3NTbWXCIpdq02swO7RKOdZXlfpTL6slFwtvur2rWzl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h6ynStapUoaME2r1ZfSB0OsQM+HSnqCPWxw1zRD1sXK6QLXWW6MeiDJz6tXqzTVv6Dl6i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7YyEPL2yKFzclqu+uYJTRqQHuv6F2EVSYLea4r9Q9rWtC9m17X3W5JQErWjln2VvYZjMq8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+BpCVBG1ZtAhIz3mAI56qch19VwxN/UV73fbSu4Q9vqxsAWkSyxWpFL4uyFUEnS1GkvZY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2qH3Hqjf+LqGDyxzK/wCNVBaPam0NvHKIgE2zbMQLMcDPEu4yJ9/SSqATHlE1PwjoIYO3m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8x4ZzwzM8PrtxMEEHDV/2OJPlf5tN7B2EPD/ACMBn1DwEPkEP6igmGEDzOeB94GxrQjV4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gRDP/Dpfgu+HU/Boe/Gn+1xu+Oj28D2//VMxrv5FYqwLTmcoUaMGPoJ4Xp+ZZqaueXrV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B97HCIHyuZ9rOZ1wM00yx/5A2STwT1ML+XU7816rK1LHeRszqrN6inrj01viNYRGJYxP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NKuiaZcTVu7mvwvnFdEqW8mvSwVttsMrLgbMyyvlrRaFU3cywoGb8dnNtTo9VF9yNU2mfT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lJtJELgxKeYXaqpdyliiuVry7XZG4mULhfENXKr3Wb0Rat11k39C/TeJ1zv3Sz1JmJZy4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jMMEE4MwI1OJvzK3yqBTwB/3Gs9Z5ZZ2ocQsYr82rPBm9SjMsfdFrMTYDa/qKbZp6sx+p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2cq0dZfiEfyW6Yqv1VK4vB7QkUhgOOq+H/jff7BwPnB4ffm1X9jj9+R/7Om+McQf39j9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rmWWKwZyehwyfbe7MMMMMMaf+HSf17vh1P8AW0XfjT/a43fHT2hn1/8ApltjEV3mhPyY1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JcnDadlrs54WahbHXnMkttZoqkWuf4jYeWcBYITiXW+mljyj1mf5OCDEa05dxN4E5hnu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lqTA5NtIpZhMYlOna4V5ENpida6xmpelaEUVsThT6mbNllpC4zO0EJ5pSv1YryTOiB/W1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bSt2tbTssavECsJVVl8hZc9GKM2WZZJzcxk3jm+jmV112axCi0lmFNaPUqAXN6t0dpYPQr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AtY9TKm8IwEDmDaXtRd9a8tKd141CIsprLvYi11JutBoVVoTmNcV07vqHvLFrRW7Vk+u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Rk5Ve4tExG62arVHOkLlrsKARuZl3eyavq1TkAney+7VWZoHWUyphnOJ+QuXUOEY0u1uxV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0CH/AIp8/wBeQT7ghg7eXUf2/IPJ/wDrqGE4qMH9Bg8gh7/tIwyjc7bUZrFySDANx5Zn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IbJ/4tH/AF7/AIb/AOtpvdxp/tcbPZV5B/ZjXctaakse7Yzaap9TZkYT0C3U7ItiWj8u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7rGGCcY6bV9MGc0IK5eOiLuN3UD2ucQHKiCOfUW6qvUqvL0uLAOhg6BE5lbXFFZi5M01e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NLai1VoV06XVuSGjNkVWHCn+POTYf5gZmO5LJAcS7c4RzStO9h3iKY4ldLYtPrAD2PtSE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ZXf05rgrcQtWpSHUCsNa96YmI2m/j0rLyb3UHczCsZN+nISJ0mcyuhyh0+ZZpGWbgJvb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lVS8rU175oulNp3IX2CnVVGre7Fd7HT1BQ4Zoq+tc7t6CCwRGzNTcdoMr759VY66f0y5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2V3D5BG6qvuRsRO9lLui0xquUobB1FmTTYBOZHIaA/wAf/hrtwLjuHY8R/wCi+vOZ9cTw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Mz/9i+zie3EQ8Pry/Qh4HyjzvKj1K5DL1cROkqH8eoOWIhHXHXaMH4tF8F/xX/1tBnPGr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k/8A0wK1kYzSrND0lvU6tvTc++z8sJFY2LVVW6lypS/qRCsY4IRzNHnep63NEqN7mmtX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Hc8NbVNjcawV4J0LD0hWDEyp8NqPl7GVWGurSq2oTUqJVoTdRraXWw036R9+5iYelj+w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tddhgrWemOBmuj8htUjVJuWpTqUx+TOebI4Yyut9t6Wi9LNZy76LaXp0grJrrJGj5tt1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oae9YOijqd2JbdugUltLp0x4tnTquvAC6tbR4fSmzxHTqi+HU82x3Xbc+nZCZq023UDmF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mO1Yinou1QoLF6LFKosaJLr3CFmjWHdYWumMFPS1qdQxBHVU6BZRiKelRjDIspxBlTW3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m63dNOnW+3M/x6mczpSvqOIExNrMC+2bw0s1ODWSUEx/wD+sfpPlMEPkHG/+x2/R/wDqX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n2DDBxHkEPH6/QYvc9Yx629oHxLPeeH3D8Wg+C74tR/U8P78af7XF+1ffj/+qJWzLqKV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2O+yVuGjLXmyivAXLIq1hqhbZelYNVgsSOu6U034SIZeZftDM/wDuP86VAFiZQESrZWni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ajliKFpTnGVHcNoaNRg6jIazrVFQ2LQg2IButZFmnCvTTZzbLAAysHm2N0L2BQr8ynOB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NZWWtqqLsF5uSrF+dqLuX+Tcv8SaXUWrV6L9Ov8AJqUsVqDztUj8tdVWNVqqESuNaAu24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Qsb2bT14fTrzF09K11UVULrEqd6VCzxBUsGNxpzTZU1Fh1iczTaKnbRq7nss0t2w7o6c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tC2B5WpLctyBUynQMebf8l2VcvvGCrXe3M0+mawW6c1BzNLp+iKuPEUqFwOIplJWHCRP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OsbpAcG6dzVpnsllLU2KWz+MstU1t+NWlRoxbVgFwDYoy11opTBZq6SENIIqps3qYeyWq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id/KOGJjzHzn9ol39nyd/J/+se3iYJ9ngeAh8i+774DgIfIvfhiHge56MSM/b8DHbcGhn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XfFf/V0fko/tcX7J34Ht/wDpgBIZ69PU2pF1mmbZSQ5l9QTT/jvy6l5saqmlbNzA7Fms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4Zpx/IQMqNrXHJzmwn+Tuaqi87ha+u4yuvM1NgV+5Wvattu9y++doLGE371fvXhqJT6arQ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6UPsuvfladTuuC1bdQorp5V2qa3SXpZyTXQy8xFTNVjiZhzPymRFtIosBEq7jBr5npsp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6ou3BOAxV0DDc7BBWeYpDrGUWLpxYl5+Hqwrl1x5nULusaWP/AA1FazVQglWjPNs1Fptb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h0VUYQHqJrkQUq+JoLi1LJFOJX6L7eqspYV1hJrCXFvolA330N67TvmlXe1fV84H47Ws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GucHduNPrPIWNpZ+MY9ThKk/kq6nXV2O76noLGMrYNcLFee2ys9M7oW5aJX1JBmF2O6rD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YktRVab8x9ZQrQcDxHT9GP24mPIfMPPd01PE+Vf7mOH3wHEd2gg/SIeB7QwcD5QPU4wz9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Gh4GN8fh/w3/FqP6vhzE+Sj+5xeL7uB7f/pl38dm4TpCc17wandips9NDHdZta1qdRYra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0oyvRW1JtauaU+tziPcu7BZlHqYYNK9eYUVWIlD8pyN11tu1O5qq6ajUG2FpUfXw+2zi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yzbOejwGHYEVawtmSF9JrfcbTuiMQNbqXrrZ1tTbNz8sJiXpsCtmV917PZubToXbmFYWy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gOIq5L5Nr0FYc2TT6UsnVFKgy0tsVty1+3fgaagCX2kWHT22Xlm2UVqPELGJL12WzW6Y1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SjEIGyo8xKUVjqAFv1VnNsmn0gQe0ES3oD7auw9FYsDVqiuq18rV0H1H3aYbavahJdrrx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Wot2tMEHdy7DZVcmksCNgMGQx6zlRuqpqIup6TxPXkRa8mutEjEKtZUlhkA7VqGWub+a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MVluaaVrWbVviabUVJZqde9Ntusc6aaX+r5cf8ATHmP6MfovP8/ER+/D6q/ueUduJgh4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rP8AI/ucYb7byNCIYY/x+HfDqPi1H9Xw/wAlP9vi0Tvx/wD0S23ey9EWUvixKFMKIx1Nq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sycqzXNnf/Jv9Cvkbt1edr3P6UVrLFBY7isPUA4mYjbZtJfOK2Jsf01G+0vVpNFWs1Ol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4lbMWMYGJQSyytZlGmMRhuFFOBnbH6zSZm0K12s2y7VW3ra45TdYPTW1nV8NNLpk5JqN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09SaQ+l/VDX/AvSsemutto7ms4G70277GoQyxrEmndmJtHP7mlGWV9k9U1OuKxNZuAbE7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lYqOAw/k/EyVXlwPiJtx1MWqoKNPSI9YezlWVSq3KMMRgCK/bT2tOYKzjcGD9Jpz67fd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G403Ew+9j0B9TNvAQCAShLWZa7gNTclK/lBoL4mtO7VssZ9le7CdeUXlabi3sWkvLP44w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vsQy5EVgbEUo9otUo7CAdKqixQrszxzA+5v8AiZnNxB1h4H9zddRM8T5KP73EcAfMeJ8og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keXe/wCuB4GN3MMf4/DPh1Hx3/1dGAPJV/b4tE93H/8ARFVFh2sHrNZ0o/3AP+3vbFS5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jWi1tmkXnWtpzu2iFQpxiH2humkqbbzK0YtmIvpmImNg6lyWlSiuVqbHuGClpVbPWU2r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R7VtC3Sw5bdFucRHewF6RW+poiaypX2V1V2XlypzDNjNB6WttDSrSlquTXK1tqcOrSzb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DHTMr69dpxlFpLQUtK2TbqjypQzCX3cyFmU7swkIeSqTVak1VU6nmoXmruqTR0V23vUi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rkdMKVSeKX3qNM1fM/MrhO8J0bcNlZllb2Bl9aBK6qduyz0Ou4gocuMBfSAFRfyeee0P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N0VOk8Rvre0NBtgdbJVWWjUqotysx6a0YmtBSms1uI/WDsXYiWMXlxzLOz2bpWuTodrPy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QW16olR7JiapnrhDgV2rt7QnmJlc017i+RNM9iOvWN0mY/uUhYDCwmf1ffDHlMus2216p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D5vJkbD34ab+/x7Q9YPIeI4HiOsxwHD7/AEDh9tLfd3HA8GhhExH+Pwr4NR8eo/qaBt/kp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7j/8ApnoMcYAXelPRmP8ADe0rwKeWwBuFum/8fh7bNRqbVshfaHsbctvUn0nod5ZFfFeB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QgRBLmlVprRi1zXNQk+sAh84rosPDUNhamEtswCcla2eLSqxEZpq7airN0EHZog6GUHN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O6hgG4Vt6GbataFoxqaqpv4bblaJWj2IlZLWUox+N6ltZuWtO1Ni0iLtjqMVNiX17k0FX+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0NQrrt5DCmp2V/RUmLqiK0pTM8QcUzkLqJ+EM/gmVVlYVGGqeCl3g09alVDSyvpj1KAy85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BP5bwLU0yisHUA6oEZ7WJ/LczATUh7WTRWsK9LYza3SCrS6HDahPfYvQ9UXpFPWzUPfNP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VsaLSSrA7tpEBzZY0rENgWB3lFzic+sAaqyWF1QkZEVemRjUUndTSxYKystQDBum5twaI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b1MSz0VbK7SKUGqssbRZbg7hYtitxMEFq83gDCeJ4P2C5iJiK3E8e8MHETMzwPYdW+/Pp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4Dy48h8nfiJ9/pMHuMt4NBDwMaGGP8fhX9fUfFf/AE/DvJT/AG+LRe/H/wDQY0+sYL/Ec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0rNW+rT0PbqLKK6RatKAtwtv3zaqsPW+rC4TtLH3QEqRe+/S2B7ZqB/L99jvlt5eCI3TG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PUPXkGcoEiL0mLtS34bcy+unb+OtZenNTTsv41xG/lrNIVLb650m3ca16lAW1F7Tw6s6i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NxBJ9Vnt34Xq8RMRa1aOeW5fI3iO+FSwLG+Sr3VgNezswreVS71BmFK/hfkRfDTDzVsG3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UrJq2dtaabSOXqdNdu3BD6m9y93BYo2GS302gLShArVFD3sqAWbSjHZZQVIU7q1sKOz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sZ26WkPSH3R/Sof8AiDdFJ3rlzq7yBVaQA+Zt6InqsTNoRBGatAPEkgvBjWbZp9Q4Dty1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ekWdG7ypMkYAs9ymL1HqWczM39dZeyI+oa2mvougGNPq9Zgrmw6ejhbZy1d7HlNz0s1h5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5Gg8znc2IBMYnMXgfJny44DhXPvgceXS/3h3PlHkz5D/w/vdNSYI3YcTG4v8AH4T/AFtR8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5Kf7fExe/H/9ErNuV74XhXtlvIsj6YtFZLKqVK6jX63ZKovU2PzCuSdNQpbVbBW8YlLL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Krsy/qAeupbDbS803hlYGo0q1W1nrFbIPuZY42uuOWtfWsdRVaVoQbb2HNDxjmVkbGs/2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QXLZk6ijm6kaOorXpK54hya1rZhKNY6karmRmligjwrUV6YbEaOv45wQeYLAw6KN9Soo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VssDPevURgTGzjJgqM5KS2spXXQcsuwpYIz4Cvgq5wbbBZbi1SrcrdWkUMY2Y7hZorP4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0oXt9Lqdz+pQjb73YQKXg3CZ2tqNOGrfAXQq2osOmVZSmL732tqK+aNRVyWDgi3rAcrU2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YcqgjHYu0TbXNomdsF7A7onrDgMFrO+vT18lSVuqQYGn3WPWJsIhgaGe9e0T2RWXbfWM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VVgODZl2UQnC627k05xA7zRveeDdA+r2n8tmmk0qkGhDBp0wg2jPDMMtfErXA4OcDdvgd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NlDuH6l90E+/IZpf7o93HHAeT6H/AABwPlBl3WZh8hhn1H+Pwr+vf8N39TREMONH9viY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VFffh1jE4o5Kj/UqMnTvXfqrSquh5p2VLXcsGA+lq5hQgJqW6NLK+YBWTNNStI1+jGOR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iP7JYiWjSgjUM38epaV6S946vTbpKRjWOnJ7ivTC9rKGrailrDTQKrLb4+atOMYxmLAO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5QWRbPbnC2tZLNFfWvWdhpCgOn01d0S3QUxbksDJVXLtQrJqdSdivkUWI62WgxrCz2cx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UGuM1VlVaxK6xAEj4wZYBYFPquw6LXuX8WyPc9cu1moceEc++ay+nT1NeuoA0SxNN1en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pX6NsVXNvJQC7UA6d6mew7dMpVyybzaERXBlwV15bXqPCm26HSPo26OLAVmrs36mjUMj3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rtDKKzgdy3UA7IpJje8QkTb0AMWl5q69gPWIDK91Vj9QnvoG6vVVcyx8VqHyD1rtsJDrk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cGwQHEa0hnxFfEVyabLS6Oer5I2gATlbpsNhGnsi07BpWBWCatE2dVi7s01ui2HNdz4q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aGNf6KGXImODGXV8q5HgqFltoqTT1XuG093NUebHDMT5f0aP+4IfJniO/lHD7MH6D5BPo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eBh4v8fhf9e/4rf6fh3ko/t8TB34HsP7EDgrpVW0lkCC3MLGALcKlq012o8R0q12Wl7G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BVdMd7g9bPc0p9ypi4smy3MJwQYUwzD0iOhWVj/dXHEoUPY2qWs2n8prGwtozEX06ewV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tM1FoeysCXalCi6XerM1bK8zLbOlNYM5hAPWA7gQcNqaaDd4qxq3YlaG1hQkbTtWPC8B9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lVSImooUWIK0qbbirq9Ch9ZrfEFlOmwzqVgacsyhgq6fU2IV1qznqw3iX+mBvSZzQsv17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ScqjXUNrNTpNBRpw1irNwJsgY4oOWZwinvc4Z1sflcx2m7LOcE9ZdnIBUcxs1W2qv5nLn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ctqMzUv/ADt7qcXLfqua1nUL0ZVOWO0nqg6VopdlVQGesA6qqkLq7GBvux1aYn2jbwBi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CfYot9IuUtvEc7Ry1abmA3Tf03qsS3mQv1+/s+9VwGtCQ2mb3MpZlaq4u5bqLio5zz8t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iuVPTYCeCIrApyz0mrrozSz1S9emns3VtqFWJfXZLsbDGwYa4AIdOuaBsitwHA+Wv5OH15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frz/AEIeOOA/eYvdgDWIYIeBjQ8LPi8L+G/4bv6egGPJT/a4mDvxH9iV7d1viNaKXhMr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B77VCgncak3TWvyX3c2aQba1PT7eVnrd6k3imvTXmw3FMdxduMQHkKZu9ftexwLWfCL1f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+rW/zOKdRUfDtV6L7t52lY/WVU+m3xNKFo8KN8urFOrsO1LLSwR2UrrWwde+NPfzh4ldcF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6nRWU6j8VgNLo7zNLjTWvkSnS8uxgOBlxYtdbzqbWOT0lbFFpG0LA4eWLiwK4jgYqHQhb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4esHpZaK0vsdouIacDTr/MxiXpVLn1Nx/JQxW/kuOVoXmz0UmzVHdvZpgb2YbH0+yf5r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nxAxZq7HLVE5tqjDErtIlx3AwdRuwtxlBBuJWywoGOxADWxa1hWLdS0rfcx2uNmx4h6H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RCcymoQgCOmBRjNqzUPtqW3MUpdWtWXx6rCWNbmbsD3L6VCCdYVDRl6j2MvpoXaNivLM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V4VKL0On1LMVaA4jkM2syhYMIj+ln3VBiFm3MZzhmAiMCdP8bULFToFxBw6QHjza8ghh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/wBr9Z7CGHgP1DyiHhX73BVPo9hDwMaGGWfH4Z8V/wANv9TR+Sj+2OLRe/Ff7M0+i2DV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FfKhp1x2ZQdo2oDcxPKrwTtHqgb0L727KYOssTfb9QLgKM2N1gqGbGFaN61Ybq1saKy7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dQunuu0pXX2DUX6jnrQAJYyvLLErWrUX/mNp6xqkttI/03VWWarw/wDH0+m0jau/Saej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vQYTwYf7V6xbrHXV3C6izT3NqPXodUNgs2w2hK85nWWJmYO3YAhJebBy7PYg6CMWxo8L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jvipQsL7XsdyUQVl2wbXKWOWdidoS0vNK3+9ax9TdpKfwlu1LPG9UViC3x038vSsxMJW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2Gx2ZGId6GUDV0IF5gjSvvXTsO8RbFWMA0dcRGzWeqV992GpIaFl5tD8m1rLHJdks/LF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oV6qY3VUbcFmMgJCZnMsVml6lHTcp0zFrmPoQ5l38UT+WvUjfpVDA01elaFtiha3qKQU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sRE7M7SnUuGreuyXD+Or25HC63aK/U6npp2QGw9a6NtlnORaNVa8UtAelc7zWLnSjpOWY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fh7HHqrU5qbK3X8sLqnxVrDlXDTMuytldzVtVaLJqbhtXbu9h0t7tchwFbr9nymaD+1+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Przg+UcU91vxf4GCHgYYeFnxeG/Fd8N39Pw7yaf8AtcWi9+Kf2ZqrmsmnboWijmA1kH0Z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gGJj1ZnSW998PUAQdOHYKdzY6VYDAqRbeixmNhNhrFbZrsTMx6d3o/8APdqPxtDRTnTl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SXqZpowXamrUrZa3VH2xH665i2kqTlVlHM1D1aWo66aa2pjdZXpBb4hqLDVp0pNqK7WUBW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y7X2K76pRVrLQW1W6a41NStamcvopURb6Fl+pqegvy0qtC1u2YBmtNLPxqZyKsqEMbvt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XzB+IMikU3eEMfydZu5enQ2L0zsyG6IiBZZYiy+6ltPuwN26Ky6epGeKZqNyFcNEKqWB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GowoZtaExh1PZegxLXa0jchOWO5ornmMcxjNO/oEMzAInbcFgcGWgiLkxNEjV31BI1FU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JW52UGuwbtQuDoRuYDLXXbFLelT6YzRekBxwREIs92fTnAWA5morbNIVajmZ69wpjt6Q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zcES7YH1m2DX2llY321t6tRiKnQLNXZsuVt7DtW5R723WL1FXuuyrDUg1WXF33TRNht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VcrB1i8AZuEHE9vD/nEM+v0Hzj9I7Hv5DE993xRvIYYYY/x+HfFf8V/9XQ9OA4af+1xaL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HVFBsIldpVhbD1mYek7xO2fSh6iEkla8lqdMBnoYfaFzCoxUu0WvNMm5umF6k18uai3dK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zFPVtr2X6jmR6GJqproPNczT6lRA1Nce5TTaZUOgbIAlRGbrHzbpjdadApB6HdOkwsS0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L6eVXu3jS6WxbrLyta6BLbLwtdsofabn3ouN2ZX1l/rnabpoKGFHKbPLjIRArGGuFNsv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CDm9fTZLENT/6mwTTak3zUMisbQBvzGswLSSUhMyKxu3Sy3ammaxrLNJzzfpuTdsxN2JTe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kkRNVuazdu2CFFg2w0S2zcakIG0uLaytx6CDrAuABOu4sOH+KQ7Ei3oA1vMgzNLqzXNW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2l3u3ZNR9WQ9enq2x3jDMIxBGOZZbmctmjKUA6iqncttbKc9CfUuTA2JvJlj77wHWd4p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gHRtSGqopD0lRKgUsUw9Qna5jgUoIaKpbR6UeL1iRmxAwsRTgvWcitzEzUEssJ1WAamy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3PO0dyWob0/UPbw35BxEPf9n1/wAFmXkw+RoYeD/H4d8Wo+G7+tpu/HT/ANri8XyJ/ZlT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X4e2mXYJ1WcwiIQwf24MztiSvo2/EHay1iVGAjdCeHaAzKtCMTT4WrMevbp9ZqcKzo1I7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AOm0zahzW+nOkWtms1Z5lNyWxtHWVt0TqNQGVNMcyzUBAtr3zOyF8hbtga6xzpQOd45t3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SmY6KFNzSqrVWxviYbTzC2nt7a5navTaQ2TU01afT2KN9j7p97I9Xo3YnuGKxOda85l1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8ndCRmnGWQI+yAIIpoM1XKsWJe9deehORS5yDkuZTTOTTsOW4MQCupIg1liyzUPbYv8g5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bFLE1NmpsKNLbOXFvVjY4E55WV6qf6jtmpvay2yHtWMDhV2K5DjlzmlYdSQMHZnDeH30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WunsRWCxq+qD1WI1RzlMys+pGwELR7Bndgs/MO6XgmqjT7TjMNTXHklBQfQZt6r63St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Vyl2Q1niASPpD1bDyvlrOh4oegjNsUEtFTq21Y2srSWnm2+uCzqKq3q2mtm6gHI3YneO3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tnJ2tdBXtmxptxHxjcwlLMDWdw+vDfcOIh857Qccw8BxP6zwJxwPkMMaGP8AF4b8Wo+HU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T/2+LRPIn9rE02jp09dupWhLWN1iLiOFMOMrgEdh2OGUDZBp7mnJbdtNccdcyoM7uhWZ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p91r2oEWk7paHatdG95/DrSWrTWy7BAqkPNDfybtdZnS0uyixd0OVZ9VeRp9RZv2l20V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ps21WoSbHtM+UEiuUlRLdOl1l21LtL4dZbNRp2rfTVX2xdKxlenr04/IBjizm29x8dpj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8F3GzQ6cpqNW7rbp49q8nrN2YqZGj0VlkGgDLpg9Kk7ioxFLCF5mUTV6hvyWaPKfTHTA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1cygbnSO3oWxKgDHOWnJsK/ejRdPRqbS1tPK2oiiBUZHXY+k386yyxS0XsMEH1GZlnvb2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zrqSy3bJt9KKWcaW3Aowfe+1hF1b0TnacTmna5G0uHrzifUopZ1vDVsnRu8QrtcYZcKb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s3jsTGcCwGtZzUqS7VvZOcyk32uy2vPySJzlaWLkg7RnM9MRcEN03LurbdM5itiKw2jN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7BSKgWN7VcmVKTH6zO2bsRck197Rts9ZgyIli7h1G8yy61G/JaPbvGfSnRaW9TdvDe44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eQ8D5R5DBLuB8h7NGhlvweF/BqPi1XwaCCHhp/7PFonkr/tS3OHsNjaarc2oUKtnsQdK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YnJlDsXrqWmWWimprdTrrV8NdpZS+nd19VdfKS7rOSIVEZcxq8zwtCst616arlopzFMB9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lya4pbFNeRqKOTXuUw1h2rQVtbfc1fhzbdDZq7gR0mcaiD0lAuf41DaanUU+HVA6ytyZ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S/pIzASJb0Ydre49TbbGlvspID1jm0UV4Xxgi1R4Vq5nlNrOU8A6Wuml0ulOqI32SwpU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YjMTKm2FdOMmtY+nWYbmbxgOM1jLW6asCpSkPupXYO0v073zVaV9OBNmYVIlDbtNraA0Z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2sbBXWTmaR9ikhoUzAMRYPdNoMdDu+gIomI9i1g3uSvVlC7vx+ZNTSdM1N35Gn1OWp8O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8LUdqUYiV75Ymxn9RNRFa96d+56hqHfTVKp9LDoN3pU4F9jVg3NKgXfYBGhPUrm3Z1Wr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xDkgdCI4Ii6xxVW4Ia3qAZuYSzcYUaaVv5bcVzcHStVMxiALtNeZyyJau8RmE3Az8gIq6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7dsS2zD4m7qjdURGOrDaddNqVulyHlqc8PvvMlWz6fDu6GHgO/3wz/we/lEPkHfUe76P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4PC/gv8Ai1PxaYYg46f+zxbsnkr/ALMv1VllanCW05iaWyyXDa47aROSzeyxQ9Hh1O1pq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gJqdWunHrsspQb2eKst1SqKG58SqavSCab0nTkE2Ahk7E9FPpIzEp212ikKjFXfqB7l9I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4Y9mp0/4Vcso22V6REHLKMyRvc3yPN52sSTp9iJXpuTfV37CsYhbEKO8oemtWKvHU4qPS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Stlup1Er09dRqOIM4q21jJmq0FF1zaavaabFtvKWtdq6uVfqKkCWwEGfbdIZWw3BcTAI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bpdI981CPRKNQbUMbsvfPW25aJffZqIvCjQPaldTaVnw8Fn8G17VbRsJgqzdZymiKynt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7oLBPdGHQBo1rrGtc8NNpd1WrQ1nRr/CnuvR7m0gakt1lXsv+GhMADM1V4pRLbVmmu2B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tcrcldIetlq1oz7mDdF7EgRA9xGFlJIs1Vj1vRqHNrJuj7UlZRp1Ev1C1OdYhrVTOsL9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sb8oGUV5Wkfy+lRrNhiet8lQj7imoKzWuGcPasTX2qV1NbzxBkDKwjjdBATKtUVUXb3c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bpnIofbPEjmoSnUhq8dO8XO5rGgZok8OMXyff/CHmEPET7v930eOY0MMaW/B4Z8F/sv+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7PFuyeSr+zKzua5nlbHa7MqJotVZBoNSjB/UDkamvbp6qmC4AlfKSX61LCtGnaMrJKva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tY6U7IObgn1U926xOzHryeezmuhd1eKlqsltfTqh0YzbLDimtTafCm9Gr1dVEu1T2Wav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ad2FhZBHPVu1fYd6eru2SsI9bd2sRJed5fvzGqNNovVqisT0TWanmSolpXprM1DaVuQNW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L1xnZpZqhWOap1Xia1WaLlsZyzNhlCYTvFMs9yEK1ZypJWK2ZeN1t71Y03SrU7rVtosg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BViR2645hWV+IWoq6mxxuWWVORVWwXM1fzsuziTB3lpwK6vQwURUBAEB3Fe14/imMRPi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VXuUk4IlTSsy3sojtiPpd8u07V8KVGxVmpqBmn7V5lmqwDndmIZcd5UR7K6odXYZz9x3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hws02p2zXNXY56Edt4zYYJsaA4m0MSMDS6lUpt1DfmXa021Hoo9AaxnnYm12UWMBzGmS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XmchI1Swwt00Q3Lq8CtLmSZ32GK8zmZ6ZnWbhFGRjBIiifWh6BIP0/XmPE+U/qv8Ad9cT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4Z8F3x3/Boe3HT/2eJi+Sn+xFrVhz91iHrp2KsPELDK7FuniGlxZobMQHmxzYJpgls1Op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RpxdUle1V7gCuu8MzYGfCQvNt1dFMv1Ft00w/ipEHUoeBbaLaNQ8o04wKkDHIjqRNLkTM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BjNRy6F0OLZYpBMbsV6pP8VOIvU0dbBWZtwTYqs7Ns7tmcwLDusdBTpl/isD012CzQ8p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ms+Tw/X8mX3/AJGuz0t5kr0iTVDT110XbNOLgwaxQBZuimDaoADF6mz9Cx4bWAquImot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+9Ta9ddOoF8Zun2laWNYpWyusCb8TVHfPCqhbqr7UpW7XbzSFdAf9xdSBNd6HF1dhwMYjc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QobrQRstaUOEO4GarpV4YtZ02p04sFJzTnD563kSy/E02quaYgOLO9haLWTOU0FBYXpy7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ly7EoFlb26dtzWuttd6vGXruwtY2hi7iyl6+B6zqIrHZASQs2sVOQQZmWdp/iAGBLLBw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49IdsqoVlegoaa1rW+sWIKSRXViaOsO7VJLq9jafTLZdbp6mo0blLXrFhOnWMhUpgxq5g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m51l/dJth7A5lV0U5HAcTBwH6jxP6/vU9xD34YhjQxpb8Hhn9e/2X/DphgcdP/Y4nsvk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UuAx6JuZqtKqRbOUu03izR06c1OHua3FrHpbptKyXrdqNdYhpZFJl1iaZL7Hdq+g2b5T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xtOHNVZrrT2u21NFSLC/pazUhbUtrtWwNUznqrdbrqg2nsazhX1ZF3S5rQrl3cWGl08Qy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sMEPYEJKq+Y+vS2uV6hqpii92XbUGwK22q53HROtWq1ms3xGINOqORYryrbTHvi21Gt7S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KLXli77FtzZZN2A75CFYO+eiIS/sjnLDue+7aVr3GxMihs1LLV5r2aTFaKLEvd6IuucB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zoVCtYhqmmU6rVapamh5uksS6wX/AJdzV6mxrnxEXcyIK6tUiIHuWLl4tcs96qSACTiY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tkz0fvnrqX33aendxqBYtlHQnGWMsDI2SImBqbiMLqA77MQ4/wBQtTE8WAGt6g/NU6hV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6ZgO0MxgnsntzNP6BcocfjK0SlKxaifibROuaz1tHATk7gBLOsUQiEemkfxBQy8NMoOl2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0bk0BzVqrNmn0q4mwwiMseubsKbGhJi45NtYmm7DtaC1g6RATLFG72tnrpj/ABDgP2Dy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99T7hPs9p9GNDDLfh8N/r3+2/wCHTEFeOn/scT2Xj90/2Jrk5ml8O04veqyupatun12o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X3c+Lp1KhHEq2IR3V3rj6r8dFy0v1HKjFmYAmdZ4aOX4bnerbbZTXyzaQWp0jWprK2rTR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DOU1gWs8hqUAPLC43Np8Rj6kHRUZo12l081mq51sT2028s1YfT8mGlI67Bt3jkDKvVXL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bNffZQT0z07QLmEYM7QWegnMPRu82zGDnE3R9TsnMYk5Mq6ywQVTlicvYq+tWxWLLtzM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DUV1T0PBUVLA5tKUH8vKVPy5c/Ps1NPLgYmATSWcuy9d4U4mkr5d93t1K7qtNUKRz9s0h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C3Sfj6gjrq03aZa8ynSWJVqWFaGf+M9CYB0in+RkxKHO3sX7ZwtabmAi1y2yqpdPfZZW2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uXjfRmWD09x4Mg/Gx18S1GPEa/EKL6tdaLtViVXtVLbDa4WVXOkGsTc7iaqvMXdmrSrj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mVe2teurb+OMeGcg8EG0YmAZZ6XhznTN6K4e/SUlaW7M3evvqB10vpnibZSrRsVuq1Fa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1CKu0t1nWaa3YT3q6T6XqVWM+0EkwPvG+VdEB4CGfX6R38g4jiPIOK+7U++fY7cGjcDLfh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749D8fHTfPxPYeSj5oOk06CuvvGrrqOq1xuWqt6K9ImyNZzbbN/Kop5S1HZEd8a+1BXd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2ofV+H0VaXSf0O0QLv1VuyZ9Gk1LVPeE1VVZ2tqV3uw2Lp2oWj+FpfTiGuXafcul/jbT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W2XNnE5e6bAOBgd0glb2So7zfbg9WPO5UutZp1MZcKOCd8Qd+TmKm1iMw8GgBM3GbswC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k12S3w5gOSalxMQ22RdSyQuxBrEKjAwDqLQi7y0MVCYhfaupuUDNjIkWuNZTp5rdUbwLY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eo3ixcGk+t+ta9YTNS2NNRa1Fml1aalGXco7anpV4dQEr8TZ7I2matLBKqbLlupesuYF9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qRW+4WAzMvb0aZZ7V22Gav001DCFMpdu09ui1++XVjYHaEk8PCNUtQ1/iCVKR1xuKrmdp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spoUyxGrKnKkZGmXbEM1FwrV2DrZUMKYe4nacx7rRSkNVcNEORN3BeFnpHc8BKWjSz1G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V++/LRlek6arLWXVUy3xEtNsTG/EsHpqT0fj7z+OqhTB0YmIMBrcTJM3GBFIZcPz65Xap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w8D5hwPEQ+cQwcDPvVe+ffFo0+zLvg8M/r2/HZ7NINqZ46f5+J7Dyaf543WVe225Ems1h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okWgXVslO6k6UixDqGyupyebcs1VR1E1VaI+m05ey3R0yscoau06y6is1UWHDH1CzvuM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+tqO/ntDqmxaWJ0+jsuFa2UStbrBdXdEq0jL4nfTXpts7T7hmJ2KVc1gghr6O3LXBJNNx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eZGbpNuIgCpoqRdGVQcw9RHhm2bukrGJ94lQxDqKjYLqlh16S7VraFO5YRNpMuHVlyGB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V17pnM5cCRa1Mta6i3nWzEqQAamooZVoq6qj6TnMPob/ABThZpLLlHhiS3RcqaXUc1XM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mZfQLl0LYpuaainB0j+nUbuYw3MdPYIulsriEvLUYW00hnrrxWQYlmBrbHa3QvzNN3Tx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Xjrwb27OC+0dAxm4Eyu3HAgEV+lYkU9XVr7atOwB6QRok1DdEXYoQmLTHsqpDtzrezAQc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KOCkrN/XT7mvzLKNsYwH1VkmXH01a8KfEb6tStWBbZjLL0ouCx2Fhqh9LXaj012c98ddw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ks2Vyt67BeosSpFK4ES1q4jBhPvU2b9RodTuA84h85844iav5PIYeBh73/B4X/Xu+O321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PE9h5NP8srG+x7gp172WsulfOiyr34vbTaPa7sr1PcKZU9gutoS6uwm4W2LTbpqy91aGu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VNNTdfsvujkgHa8ZZptPsFmoZZVbmNYta2FrDp9KNw5Di5FRdnp8V1gqmn0z3V6mnkPkQ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haMcyuvFWotSkU67ZVWDqGsXa1doeBRNomr04rcjoq9GTdDS8ps5UWzeGEBhjQwRonWCA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BVzMAAmKoGnLpNwaOLdqMzIvWWKMxvjRBitVaaluTqQmZ+Ty9TpzXqV8Rq2LF7zUWb5iV2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CP1WtsgdJp3rS38umw8ypoR0u0w3c0iF96+8psjanT1vqtQ5GkysY5EQisakc6xfTNN7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abUC2OvKrW6wRdYYj0WzxEKLdBbyr6hlfFOhMWNDO0VxwMXpN+Y4JgHADMqfZOh4CCExB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cTCYW2rWpJVQJdrK6o+stsbGZtxHrBgrInNKznz8gib+oaAwLOoijosWWFgccwVqd2ou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eN6r6NnTb6kTErHUetblwmmYVX7JvV7MQMQdRY8PRdF8Y7IfSDmOevhr79NrdQahpbQy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Mq1r7/MIYPIIf1jvqvkEY8TDDGhmo+Dwz+vf8V3s0nxcaPlg4fXko+WXeLc2JqUcTE0/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zp6q1tq3hSLHvZqdjX3tQaartRYNPqqjTaLh2d/c7QUJfZcaZZLgEq068uuqtraL3qQ5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7OSdLkqT+OdZbyqKs6jdia/1agCL37R+sSroyzZmNqbFrPdU3woKtPev+2+6NUcVurTx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2IQsJzLU3TfhRvzzTEsEGcBMwacNwXoEmcS3qrDBhbgIO2moOos5YrBMMEPVYYMKLdQ8x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jNbX6i3UxRPaXYmMZT2alLFsqZG01bVVtKzi1+9dbWm+3EAERHwtesE0yNZWtI2Va1Fl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3hmYe6iNqXTUam973GSTmWaq5qjbNxaY46PXVrU9v5FvBj0PY+s7AJtm2EZK8NuZ9jgm4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ZgwI5eyW6U7fDflNfW7Nb0g2ntGw4u0vQdCvXgzAxI6LarA1vjMCzHDPGu7lNjoewt5bV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Jlmn2mqlcLXhn065RcqR01DbTViyXNyUpusqN2pewM00xYitAoEK5gHR/bo/jXsqKI6FS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LlbSsprqtT8ZlJAie39mekHbgfMJqflhn1DDDDDL/g8N/r3/ABW+3S/Hxo+TiO0zM8NP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HtrSPrJRZvck0o7O8RdsrSy1r7Wzb6mUsDVdcIbGY0PLDlghzrNQ+w70Zrneuw8y44rF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dFjrdp7QPBa0susLIXYmEYjQDrLWBv/Dv2zeZnplWRiohtgGXx10XusGRqvTo4OkrVmY1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qXPNVszMrTJKgRGSPy1D6jc9d1ZnNStQmIqSz0JktKmwdRjIBMII4II7YlFr1suuzFZH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obOtXGnMHYypSzWKQKmxKsPHqUhqcyxdraUfxaWsFErVrdybtyzVLlalEtvYghpotENir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2tTqdawq0fLIigq1+qL0o5AyGh7ngnXgtKZ1FJqcD0wR6hMcMdcQxFYTPBj6XMo9pSAQ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rOmZQA9sZcwVHd1BXGduYFOdfVy7FLbzqVWUPXbLCErV6XnKM1tJEotCrdZulJimZmv+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4lnqlN71GjUpcNT/AGNkrdq7buqc3EqW2wYO0sFbU6naF9UV2qjmy5jSwn1NL0C+1ZiX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iDgy5iVVlbKuXa4nhrkWzb1TiPP9fqPfgJqvkh4fR4GNDL/g8O/r3ey/20+3jp/k4jsf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57GZBRsuVHD8lrAgtFYw0sZUFT7BjdBUJtwBmWEoNFbRyvTYeWc3UZUaeJSc2aFLKxPD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9Wx69QwnRlaNB2lNYrlVRM1my3UsOmAQVxGHDS080Xja2gTCnt4k2ZtxFAyrqoLEmpDY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JQw3XWrWPcWHqlYyrPsidQBHX+FUlq7IilmrxXNSd9M7Kg3vy8stNdNbGYM2+kJmXW8p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jqgzAIq5libHpflt3CIXd9CrEaSyoaRv4bvdWu1LfTVpf5NPqBy6KVDNp6+c7bcX3b5q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bYvW5DinTMY6YlrbVSzeP8WiDoizdWp1zq6Fgog7SwYaIfUwiDbwIhgXeHGCtmJ9L1GO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DIxNEP5QOlrrUnPJsxNoMcNTdVrba5qtQdSucQytmVr9ZzNNKLSqXap7Ka+sZAZ1EruK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drHZy63DHEPt3Nir1RU9Le7/AB074sVMyxYT6dHTzGAmpcJSrZLjM2lURIvDU4D9iJpb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wMbPZpfh+hBAOtfaxQ0tTM0ibYBwT9Jn1xPkHkHHVfJD5DwMMv8Ah8O+C32aj49Md1XA9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PE9qPklnWU+5lmIczOeAZjEG7QosI6cllllirFvSLasDh7CmmqjWbrdJrLjaQXa9Nunp2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IbBFEoe97OSuDVTArVNkFZ2iDdL9StEV2sH+UWFsnvCIHKiaP4tRqRXNpcuPTwTtptQi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M4LkLN/q7wzJHCqzYa9pmqbAlnWVDCy/4ZVo8pyaVmnpD32KdzNWs1GqdTpTzdNa8L5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Ea1VlerVZY5sslLFZQzb8LcGBUjo93CxOY9LcmLUb4o22aNwmp1Fu6X3EiyhwtVbGNRZ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IxWNyzGVZWCzH0k2Yn8jzUUtUFY8EaEQ9BfiF5mZyCuB1mDMZnVBjqKhPaKukI6OdxpP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GUELY9iKl9ZtnUTRvmqX+q7GJnPAnqhALssX1cMmabqxWONrTp5AMxbmEstBQSncj7tt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q5cs1FVh/w0KY0+cTVXc1kPqK5a7Er25C9LKd8KbWPUKcys4NNqsLtWTKeos9ml+IdoOC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gIP0GfXkM+vKOH+Wq+SHg3Aw9m4X/D4f/Xv+O/26P4OB9um+Tj9Hie1HvmZmIXhh49pp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33arUl53ldGwV17m27Q6kJ2nhAxqqU3N43atGi8N1v41niur09ulRGdqdI7XppqllKKlW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EZSJvfN1VgmnXa7n1IfRwzhRWZiEQjgGcLUnTEtcCLjP47YPQ9gcsU3KN7zDNFrCwsWmJ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nYkTbi2EdBw1J9FfdrK7Y6Suxqi7s/DU+1crMboqrL8opbMxFBhzBVujZUr23KJoq3uI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N6q5XUxDNXVOdY5z1R9sX1wQLLV2pmOMx2xGsYlRmAZmwxE2up3WbIFmuH+0C9NvRors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8wpidpzyV55E9bQL0CzEURk6FIM5KK0eoiG4kJ3evmQMUIaVkHhqK9yUZqbU31pVWdzKB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ZsAmwTaV4GUHbaVmoAEYZO3gJidjXeBDZXMKYg6aglT3Kdq0yJtzE3YRglFjvdBphLtM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ve1S2DmWaeyt0tGvr/h3ZijEQxh1lRw9vs0/xDtFgi8DF8g8x4GffEcT5/vVfMIZ9NM9C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eH/DqfZf7aOicG9ul9/H64ntp/dDXkpWEhGYZjMxNsI6r6S2WbGITmeH0ZVx1rtC63lT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0DKmp1Hi1VAdrNTc1NyFSM6VAEqQbLbdsFH5N/KFNenYve02DbqNcoleusRrdZTy3rEq7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m30vlJpij1W2ljyptIgd5jbGrL2CoINk2iYmpbYkUejHX6ftNuY3Qb8wiHjy+Y3LVYa1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Dwt6p9okPLqW23nTaBNsVsTfFtAj+prFwk0Wssr0xuunNun5OoWLq8wNtn5WmlS13acR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XqLatSusOKrlshEsBxUuUAMpTFZjsK0bc9leqdZVYtk8SYCrMLZmwzBEEAzMQ+Qe36ExB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Puzo9fWJ7tYnqxN21h1EY4O0ysYsCGawfwUVFitCqLK1mOrdJnHHSNzK9af5AOIExCJi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Zcm+sDqThU4aJF5D1gn0l1AxtmwzVUjcazTaO+tXdQuVN+q36aDrBFM+wvqZs10fCnBeC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+v3D3ar5oYOx4mGNNT8Gg/r6j2an2UHNfBvbpffx+uJ7af3gysQCMYFjMNzCbY3uC5nK2L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n1D8pAfVd4kGqxBwdv5NMq10VnKaygWDTn/a8yzZqOcw8PpFVHieowNF0vO2qvXal9Syz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zCQBSyGtNr2NTXh0KH/LEdd0xiAQkLC4MOZgMK19O2P1NWw2XhNPHzYxSV+xorxuCviM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gg7KhYhUSEzGY1YnLGUXadjS225GYljpFyrH+a4cqtAWnLwofBVQw1PRJSV/GroyqpHA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MSmx04fX12lGpKD8qx5qNOt1dFZutqrFa2stYctbLE2DZtlJzWekubmMRgxPcerhRNom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2kkGHyUNkWrtl9u41MtlUwIZ9FYUM1AxbW+xh3uYsYyzS27YZZ8lSFzVSqxBNeg/G0yba3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BJVMw1NOoNZZCD1C9MTZBXBAIVxNEoa5uB6y5RvVYBAs0DZq8Q1O0aXUGlqdtqGvMa/B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N01Xw1y4YSIYOAPD/HT/AArwWCLBwHeHj9cPvj9eT74Z8wg76nP5XkzDDDDNT8Gh/raj2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+D+zSe/ie3FvbpvdBqCBXlkICLZaXKe7YGOpcCLXA/LOpta1lTMFcNy/j32tbZKmxNIgex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MV1GZ/jjB7m3UrSwvqYJev4993Mtqveq2/VWauHsolVRdzUEVqt64MK+o1kx1KzQnGqJ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ZW5Fdi0jHIrINFQKVFzqqQqJSFibZqLFU2alm4A9Rwx6jWY1bTJhErzslPuPeMxgExAM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RSkTNk2Tp+SFyPEfjWvK02ius5MYvZF0prqtsZ4qlm0+nNc12mAomgq5l6VlpqtclM0Km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zVWqGWPAehhMXrFj6tVj6ywjwsgazV61KppAXGJqD1ikobbWsAE1PSwLO0K5gM7TMHWaj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5ELkzvB0n3Za1gxOtZr1UR6nF1+L6tVW6m1ItoEsRnYjBo9Vdntqr5kOkh0zCKzJHGbaiE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vW5bELx9PZaw0bIu4QtFveHrGHXEUlZzJu6DULHUOpdkhuJUHEXVMFW5Xh7OetNGY1QEV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80uofS2UWLcnjHTWpqTsqbcGt5d+r1ItBYnhiJ1ZV2hscW+Or4hwWCLB74O8MHDMHm+v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/y1P9jgeBjQxuGp+DRf1rvbqPbQMVcLPj0nu4nyN7dN7uGkZOVc/NcLkpUqw9AykGvULtc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9Pxqtas6e5dRW69W93DMBxNwaajRqVUMFCzliGvbMjNW1ITHG5fablxbTpFItTbZcv8A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rzEteuaXTEnEuPDYaNO9hd7k6pY6g8VQmKhHBHCwHMMMbrMETrCSFm0TZuf2yhhvs1dN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ewwp6rCK60crZWm8eIuHuQdCnqZcTSJ693p1tX+6qQVCsdfErugE8FAniOsNjd5QmB4vq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M6wiLD2X1EEy2rUOpyOAPDTD/AGzdIH5t4hEuZ6n/ACHgYvZMwRlnUR7jkOTBw3Hgq5mIR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kKDNkapWg3aay7+WKgC7ZtmqcNAF2GvcBSHrwUetvSuWiIBBF6TUgc9pUvUR+8I4WZXg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gmnXnWlRDXNoV32g6a2sjZ0ZIqzlzxCsB9PqH05vta60d+0aDht4JgWZzCIvuEb2VfEI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8i+X68pg85n3qPn8rcGhmp+DR/137Xyv2cLfj0nu4ntxf2ab3cK+qFZT7ziFYVli7ZXD0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Nsxk0eHO6/i6dJyVU7sywY4OYJywqfnUIbfEC8zBMzdHnh9uSDjhaOq92t5aitDLtGtt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6MfdoactmX3rStV726rQ1b7/ABK/dbWvQplOCCVruYDHAmUpzLjVHZFPuLDoo3R12pMQ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ehtTDcAYoDJrLOa3LmbKlU+qN0D2s8p+A+1+riM3LRiXaIzLDKzi3W3ijTdyutsRDrbI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9eYtZlagATxJQNTsBUrPrQ4bTa+7M0g/lxMTXp/FE6MVn0nWY9MvXgzkjgo3NtmI0xBD0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miQ7JmXbWXRbUtt1FaRtW8BstDjFVWnArRcRq5gMHYiIzGBjN5hTdLq2rgXM9pEbuenB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0xDWSSCJ4b8ktsWoVV741fLP41UQbIcYa9EH5jGWu9hb3TEUwiCfSHrD3qf1GzqOpx1f2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CCLw7iDhjgvlH6MweYd9Qf5p98WhjQzUfDo/gaanrNN/X4W/FpO/E9uNns03u4UH+PvD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L6bNheLUFBHCmk2SkVpY2s08bVaWbqGhqlh2zPrUZNmrr081Woa94OpRMDYJsmJV4bDo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WOkXLtVSTLbkRGgba1h9FacyxAFFupCQVNaUqVCb1SpRkrWOW421TMSaX3lTDhZ3isVZ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3REznnNZatZJuIrQDr2c4MZJbgtZ7uAsfbnEVuDrtfvLz6Bp3QU/GTM9RLgbiKKo+lUw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4U177uWFm2at9pXXOJXrq2lT1Y1lwu1SdZYMESnUWULNK23UMMTE8Q/rDgllfLd8mnqB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6FZSsxMTuyif54yOOIgjCBwlYvBOIy5i+uYlNeYBk6o4rEsXcmm1sKhhYPViC5Q23I6z6t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xhk7entIjdCOpEcbUx0OGFTHTWvrV2hjbdjreB+Po9RmMMztNRUAdmZ2MExMY8lS+owi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cqvRVggmIvBeH0J9+T7/AEHgOC+Ye7UfND3hhhhjQzU/DpP65mo76fpTwu+LSd/PZ7NN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0Gl6fjCNSwhcpOYpgQWnAEZsT7xGTZWBmW3bnq0AUHS1zk2IbuYaUrLJWhE8UCi4cKkw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1mmn5enM5tRjCVuxdKzYawFniCc3Q6UlDgFGXMYsK0PJGbbIlIEULh1wvpMqAiNufxNti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ueXD3xiMTv0pbmW7Ulm/cwISpUldr4cNwx/MznmlmaE4HFaSJtiJ0lnUU5MFC7nuzF6R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Meg21kngV2194BgBirIOemtt/HHeNwExiVN1tg7cdNbzq1nidnQdoeCHY3ebel3ReAOJm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9AJiZ/kx0A3TGCMTImYOs7zw4ZYjpc3Lr04/gI61j+HGF1Zy6dUHuaaW+ymM628PEVmmv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l/tZOiOE1FmOZZ6RZXuRDiWV5CrMhYWNkQQgq7dQ0qO2z71Zxp8TS6ndGXMYZBsIncuNr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rNsU4gn1EMXiIIP1/X15T5BxHFfff80Pfg0MMMM1PxaX4Gl3yV+3hf8Wl8h8lvx6b3Qbz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CFoWlqqTo0wtuRCQIGLWupUG2lqdXq9w8Mp5VArZpdamnjau1y1N1s0RBsavrrn5mqHB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lmZQ2xrbA5+kqsafhh5XpuQKVAieJUg6jW6VqSOjIcFFWOEcirJWnbOU05LxFYHW1cnU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ilm+ycmMhXhpU/jsOJWuXarrtxCJtli4Dk8taFdBTYk/KuqlN6WzWOtde6boQeOiUNZbw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Bok2jZCnTaRCYG3QV4BtoSfnVif6lLdbc42zEMEzwqvtpBJZoepxAI/pryctYzgRYYRFY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zZYvETEreDUqous3vwExEYpGdjwoO6XHlrmNfur38B1mOAHDwz32kILrDa2hsVkKYlPU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dDZzKLW5aiA4lD7Wmv8AiPeq16SviHSt+cb7Nsz6hETfUhsqL5eAWqOecO5Y1fHVNZ6b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0bb69Y2Wbpw09+I4zLh1pGTqBwBm6ZHkxPvExDggQnCocqvdIOCxeI454nzngIeP15l99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GHhqfi0vxNNT76fi4aj4tL5D5Lfi0veYxKrtk/JE5sN5n5bmfyWHkGV2tUGsd2SuakYQs7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KNTyqrtbc8rpa966kWeJWimqiw1XW6/Tmo9eK2MoYk8PsQiaHSbU2zX28hNJcuqr8Ss/H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RZYI2otalDKvVNuJ4hlaN7RbrFlfiFyTUWtfbKbnqBYs1Hy7cwgS5Nh0PrquOLKSTqcb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e5bKt1eitXL19DhhqKTS7EsNsxwIi1szU6flRu79BW/rHfOZXqNmnd7DF6VbcjUKI3NSs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KDLaWpMRcw4y3UlcTExw+zAOJOeAEx6UwJYct1hORiY4L1m3AXge+PIiwjEImOFTms2ub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ocQiYyp6Si41W22texg6TSakXCvVVqLrTdZPD7NlviL9BwAM0+p2TV3b2rjSukuETYHr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pW2Ebq+0QLialOFXtq9usPWpDk+p8YldjVl/WT0I6w9qrCZf0qpGE1Hs4YmIDiboDF6gL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j+yv2r3SDgsHAfq+z5jxEPmX3XfPPuHvDDDw1XxaX4jL/dT0pzBNT8el8h8l3xaXgQTF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2WlelCTbiMecwUAMudWKszVAKD2t6VeH/PDKE5dDFaatXqDqdR5/pRugSaWvnahurelK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1Jvte5ha2ar7rbDQMahGWlKsTBmCx8RfNsxNsxw29IOhU5Uy5dyaYkRppGXm2amqqUWP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anpqNDqhZLq8yxebUOAOeGJpFOWJhGRbO0zKxkssWINyaxi1mmGdPfYK6ajVbGqImJ0Z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2hmRBiHuIvDMPk+rPagzNvSfeMwTEJMT2z74iLnOIRGiibZie2E5lYhHAcN7ATEQ7S53e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C+ndiIY67lMTtUm5x1gEIlte42A1Wc0lFjJB0mrxy84iEhgwWpRudztA7iMMRcYuxKept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an2ebEqYq23AexQNxZyDkWiMdxRegODWeIg4Dtx+/IOB831+lffb88PAn1mGGGGan2aT4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p9mm8jeS/wCLTcB0jOBC5y00VOyhu11u+aVfQFiv/vGUiXpmfeqPp0qcuIfTY2X25s8X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5mbMqOCDPDf7yieLa0XlOks4A7Z4WychLF1D6wbdHpxupsr3106y2oElm4ZhlabienBZT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/bYxhRhKV2UfWpuWldPltK49PiKf7nGJpNZkWVxx6zB0gdYv8tmAivDnLV4nJJL+kjpL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qHoPDjvq8Tb1o2016yyo06im+PUVmsX0Ym3EAmOhXgBBBw2zbGWL3x1Mu7Vd4whi9j7u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6zEMErXpiOYZjDbYw6kZWJ3In2wi9ZthWKI1eQ3fEMHDTD1SzsJqFxKmidJqkw6Sj2Kv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/iow1RWJfssZAwXo11CWTYUhs2wWiMxcwcHG18QdITmCJ6bRNR1Hb9G4nhSoUfVizJW2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H6Tw+vOeA8pM+ovut+Yw8MdTGjQ8NT7NJ7DLmw6+3hqfZpu3Fu/G/wCLTcLzkBSRsm2V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Gh6pd6BykxWfS/UQDmWHGLNQYthBs8Up/GJLHzE4hOYoyeV0BwKLeVbrde16N0iIzg0H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GoGmt8Q1h1B0OrWtbLKUqUZgTE2y30xeoMSzAG6yJpJ+MsOlnLuqnO6n5EBgEbAVF9Wq1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pT8fiH9iyASvU21gTcc7uHh64UITLKxGVhGtthLNBXmWdCF3QJHZUm82FGatmYs3HR6s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9yMKZ0gZI77pj0xDMcBLB616ky05aJZNyYByR0UdWxCOBiCYh4CKI3QGII3R4w6CL7lh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xxV1Cy5OKxvdpmAd2VQh5jfdq7qhEsl59M0uOVZcqS69rJo1xQvt13weHv1IzNUu6qjV8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dZDUVV0zNu2CN0VeyzUQdQegMr6ls5DmHrGXdD0MHmMpu6YGGjLl17BsT3FO3AfrH6Dw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7HD64GGNw1Pt0vtcy/snt4an26ftxbvx1Hx6XtMRIYFmCZshAi2UNSHoU8xGhmTHi2Kod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BMTBm2Y4ZnbyC9sbmY9uDQH0Ayxdy4xwL54L2xuZenAtiN1PClN7IABwEMs3GYG0QOOZ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mJoji1fg1Vm/UffDEsGOPhaHlMZmMRHEIAi9nAYqvDXLixOkJz5VgjGJ1lvfGRMQLG4H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ZzKiBHtyYfI1pKxPVLvSOA7Qw9kMTqLukHqijpZ3raAZD9BX3ThYPSsIhgXcFOx06y32c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tJPsDM7HgZnHHTf1+ya45Y2BWRg6t2cetF6VAbkXfXdpd027oa8TU90MSamKCIVLEJ6RX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PXkMu0j9C3sqFyxPw6cvzHHWsdauA7xZmGDyn9g4tngeI7v8/kMMMbhqfbpOz+1hkiZ4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mo+PS9uDnYmm9dvAw5MY7ZVprLINGJ+OFj+5nGzT4arbwtBR5mZmZmHMr7usAmPTXVmb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rreyLWahGl3Y5M244fQ6ATbmcqFDG4abonBVmIYRmbfVtllO6wdrMgn3YlZ63anFMxFM6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iaTVIulW2t13pGuXLF3iVBYRN4qtBV4KprmDX7Ztm2EQLMRRhc5ljSsYD++m0Rh1C44H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6wCbY4weGfOrFS7l24LCYYZ2i2Msdy0p9ojx+k09651bqWq94hlh9I6rHWU9nrJt9VLc7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6w9tM2x/sdIepEEafXDRNmmztYd9hUZ0lm1tWdtdYglfV6eij36qroJqqt9KxX2w5LTp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JmZ6ajqvmEZeK9aKelRm3Dp0HeDgOH1BD+seQQ+cd2/scPqGGNGhmp7aXtZ7Xba3G/20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9mm9vC1txrcow1LwFih4eH6cWswzLb0VyrObmWirT17RbmorrKorU2TxEqLEOY0xAvAz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MS5gsCdNPQHs6BTGAm0kepwom2HEPSLB5Ll6feSsGpsE09ll1gEMBDcL7dl6AWAEK9jAh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sv6QT6YTEPHEE0kCbpycRVEYcNd8/aDUW4gJmTG6BB0hhsBBJ4D2ueCWZjdC3Z/Sk7ys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jy1xj5F4VH0js3ezq3AdIjbo/ZzKWOUUEOvSqH3XI+V7mwwxrMqe69Ixn1Q2RqLegEw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oWw+qt4sIzswEziaBw2q1DihNKd1JGUIiw17WxxPk+uDdJYfSDAJiGBRABNuIOzJwp6j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rN7CUvzB98BwHc9xxH7R5h3PzffA8DGjQzUzSdre13Y8b/bT7eJ93G/26f2zfuGIYvWK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pdJqtXZfNHTyqMBFDHUakCWj/bzExO3DEMJmIpE2cAvQbRLLYq5K9SDyytyNMpH2zesdm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LO8EELgEukNyx3L+Tw5fQxxL9TvmiBbTWEVAks2nNm+nSqksYKtKmwoQHVIVmrXl2Dsv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4miozNss9IHxN2JCBmLsYIBjh9D1HgVhEzwocMrHJi9G5e42NiO248a7mWG8tCJj9Yh/R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LUcNqSirB0nNIiOzxOgzsbKlWUBsQiCfYWHvEhiGdMd4REOwk9eIYiDMabZ1myKmDcbbZ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Vga21ZqBmwDiDPuY4qY79c5i9CvVYZX1mIYRgiWDDU+9elh7VkwZhzNK2y778gh4jziDi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83lMMPDVTS9rjGG48bvbV7OGYfceN/to9vDPDTNssuCrD14HJ4bemts3tUwruIlvSrgB1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iiHgbWI5rCNYzwLMSgdMjJ7O2TD7sdDmNkGtfTiL1i8CoYWLsby03vSLbXtM0uqfTy21r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eai43ua+XXf6NSRiY6auzmuPakIje7bDPoCIm91Xo/pjdTp7OZXf6W1VvMMz0qGXImIO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dbFx5F4V6wrSTk+fMxMTExNsxwPkxMcT5VtZQesEfHn+0r2o9mHwJavLspmIekPQTMUdG6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xiMYRmAdYRMypemOHatfaFm2BY4INGvQ1biWTXHbZaHeOOA4k8e8FRhrhTETov0xgO0o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dz0vZpR1T6zF+SDyDiOI4jiP1CGDufn4HiYYYZqppe13f/Pjd7avZxJ9fG7tT7IOGJTV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MdcCNqzyhCvXTWZXWHakJmm27S9YnOSPduAE+vpRCI46VDqBDH92MR7PQqzbF9+JtmoG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jqBmsrtHlEMxkmHsLlr0995tnhqczV3TxLtpLObRNYMalJUI/QRs8K+rYmmb/AHKno53H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vrNWLp9HgpxN5nViekZcwdJ3jTdHbK8Rw+vOBCBxxwAm2bYV4/fDE2zExCOOOA6CYzMQ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O59PbvXV/Mh2mv1rd0PFWwrdeAaJ14O3DEHFhPo8MdKBhyChUgwLCg2+Rcw7jNpm1p1m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9QoE+piY6Q54VvtboQROzWNuH2/zmUth6Sa7YB1X2iCDgDPsQeYd/IDwHnMHc/LwzMzMz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/ut9578Lu1ft4/8AkPG320+3iIphsaJW0ZTAk2CGHoK/W1m1Iz5haDqSOJEAhhHpSGHq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KPU7jERN6su2HrD0IIYVjdNZ0i3WBajlAI77LYJb7Gad/IEM2EQCYyDmbY0Hbwnpq7O2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ZVals1J36j6q1AVXs5hxMQjE065NjxHKvbrxsttLLBmCHyKvRVxD1f625mCIQTBndYMeT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MwZt4bZtgmJjpiYmIo4GHvjz4hEI4beGIeAh6zExFneV9GstLDEHQnLNiDIhyTsJm2bZ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dscFEbsIejYjQOpTmBm29SI/Rsbg9eJ64xbMA64m0THDbO0PUTMBmevEcdsMxFsZRXdD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OuYJd2B3BYvmMHf74ntB+/7XrZDwPDEOZuM3Zmq76T2nu/UnjZ2r9vH/AMvG320+yepo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01c25lh6/44lliKXJaYjj046Sscceo9+FnWVjq8bog6R72IJzKX2Pbdumj1CVI1ptaETE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lZ2M+oQIxLGuxkFLo51xCpPoLNsqTpYRubrAvrbAhMdtznv3ikpYdXU2n3R+6dwOtntx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uoBmeBg6wLMcMQ9pWuRa+2VD0/Q7sMzEaH1THAeQYmJjMOBwHaDhiHofrgvLnaP1nTB8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9SkKwdJ0xjribZsM2TbltnAQ98TbCIBOkExmYhE+ow61nEPdPW8fuJZEfEtbPDT/ADEd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RNQvFRkHhjEzPqAdcTEIggmIRiHj0hxO8NZm2IhyIRGUCIAAvqTT9IsHEeQcRAIeA8o/V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eBE1Xu03SuffG3sns4/+TjZ2q9szGjOFnMi2Kq1u91gr6lvVYxHBLMTphzAcKZWPTwY9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THRJbLz50MrOQwlhzD0m3gpjdYMYI4d4BkqpgHq/x2PtImcFmwcbwRhIPdno0AyWOeCd0H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InMM3dRaceSseQxoYljEMuJT7f8AFfdGEbtBPvMPTiO8E+sT6g4GBczG3hmZ6jqWm3+N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h7/W6b8TeSxPThWNzZwO0r6oxghJM+h24Awdj3EE7TvPruTG4CUDge+fU46N7uH3U3NVx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gwzLOwgixhxTE+89U6k9Ju8mZ3h7cTKxuftLlg9vXP2cF9sQ7XXpcIvEcB+374HyHp5O5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3E8DNX7qT/GZ/wCTjZE9vEfJxftX7Z1hjiAlmxtmi76rUBJpTumqPTgq7RG6T7oG5WXAY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6lOWsRwYgloh6nzCZOfyX2Qdy3ARcE7FAKCFegBwi4VlKBMZPQWtsVzhnxLPZU3VwDUvb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bGUrHQLFzkEAdyeC8MemdJ9t0qgGF4J1tMaYnab2xV0m3+N+9dwmelxEHHGI0XpHi8MT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4sxwSHObG3BhKl3Pf6YIpirmN7zMTE+zMTEr6M+1o/eDPFsbeOOP2nc4gn1Ok27jtxwqG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VmONbtWyWNdF7DrLmNOor1QMtYNMdSMRTiCd+Geu3MPurEPBuFfqjd4OvDEPCo7W5sZ5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iDB3EzY0dSXEXzCL+4z64GCGZn3R0bE+zwMMMbhq/fV2Mb3cbInt4/58X7J7ZiOwEObS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CcyvKyzcxla8D0HeGVuQ19/MHaJ6piPAcTEptCm6ytl8xn1D7AOCdXeDhQN4cYC7SSQH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SU9bcFNSyGDAjY5a+7d0x1p91qncBkqfXZl5sXYmdxjCU17rUpUy7T+nh9xe7IrUReqm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4sIBKyTOYwByYJuO1NuAvU8TwPQDuYDE6lT1YGEQcDwIn3md59nLEw9mn0O+OgYiY6fa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gszAqR2jQDJ5LbR1MxFE+oF6/eOv+fBRFGY3fgDjhgCA9bfYwmJtGJjgeGk93DWjNmMRG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MUQq0E3YPDoYdsPWYET0ngphbMzwaYgU46x59Do5yLKfdngsrPmH7D34jt5Bx/zzPvgYY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V8B342RfbxHv42dk7Sy5VmwuVEaETUjFkqG6WnAi42vYFneCN6mAxweVr0MfvKzwPRfMB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1iCvcz1qh5Hpp91ijesU/xs381ibJoeitflFvXkYXd1I09Ye5dIhltC4tUpavSAs5GcqB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eGaQfzqBi0dLfdGhn2tmwvSVVLGWsk8NP3jxzD6hB0h72rs08zh0lLrzbscyL1jET7De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DjOQT6FjZmYDwFbbB2Jwd2R/hn1Ez/FR00zKVvXZaOs2GP0fcpOeuk1Ipt1jva/DGW0o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wcG4ExeGIAMGdovWHocCNwfuB6fvuMdeA6nyIdrIwcPLzufGYZibYZnaVMPD6h7me4q2w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bYw6/XU8Gi4JPUmfQ9Vf37hu6LGbqlmIhBg847+b7/WT0/wDL2h8hhh4an5K+0B9fGyL7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V0hAYBGm306sevEHTgJlAGOTwqHWHpwpOQ5xPvE+hYRGsZ+IgEM5eBj04MNe1AvQUiNT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lo2yg+rBLewqRkv6VmVK0oTTy6qxqlHKe08rJxo+mqX26rorkuy+2noR3prDmmqUr/Iy4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OWW6gYbh98RuhEExF6Gtd8tG2e6VocdmHb7Llge22CWDMwXJGI0C5TbB2CzEcdU7fUEZ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Nn1bfrYTFWEYU99sbtjog6v6rMZgJxjM2GFeq9CtquuJtn2rbRY7PEExCMTHQCYm2Yndl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DNvDvGWbJjrjpjgYO1mIvYRug4CV2GtrNTuXiDHbM+nGYO26ERVhTp2B7N2PbA4ACMJi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uQTETB2iGsGcsTT9Hz0Q4B7Jb1WZEVyjI29eB8g/cPLZ2RtzwcTDDDwv+ROxg+XjZB287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97TUWY1fuGpcNdniTwMVIZWQGZ1gDNDFYqWLOVEIjcPoCYi9Jui5wAVnLE5eCw3QqDEXN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1omgGXqWrUWF3gXAxO4G0Vv0dmYUVM9767tSP4uXg1kV2NrkWX6pnRjkr2Es2g6G3ZZq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CfRxuSIu9/xxhqMCwfyJwNu6dyqiZEMRmVrX5kWXWYXS17yKRL15diKWKgcxM56ZPTgY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F6DPWGHrPpT1c9Y0U5OeG6ZinMziMYTFcBe8XrM9TBMwnrk4+kQu19Rqiwt1EONvSBhktC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wLxcrFU7nmeiTIwmJmFulj4APoL+mZEOY/YQtE73DEMWAQD1YEyZ9cd2ID13jOcwNMxSY8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bp1gBmZuhzGJiINorGAmD3B6QS30Pd0dOoHY+kUPvmI00vxz7PEcPvzDgf0GP7NCfKYY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+rjZPrzvF7TU28urw3332cmvBYi1lTExMcMS1Yq9D3m0wIYMgOuIs3TPUs02mCsmcuFR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dlukJzD1Cr0KNgbVesb7tUf5xq2Ms1d2cs00+n3z8YAa5OXKc7jlWcYZM53fjm7rVWjMg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MynrPqZ9Fc1Du2nAzBkADMEzmKPTmaHBsHZoW65hhWYwMiA4Oeuc8Wxt8PHT61A3X3gL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4AM7QZIMEJ6IMlOsz1GfI/RMQgrPrHHJE7wqcN1MR9j3BGjJtLGA4URe7GZgLVmxixZp9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FzMLuZswdCDumMwKcq0zK9rMfdmZUj2AnNNbR/dP8bTKesZtsZ9xn2e5LNPpQdqnAHU8B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l6AuBKznh2K9TPs9oM5E+uB4BhCwzU29Q0HYEiCDobl3J79PU8ayJhwOhofepmm8g/4i8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XxMMMMMMu+ReAPks7/oeL2l9rWvVYa2tdrnxwAmJiKhK7TLuwJ4bNs3TnLA7NNk5BIOn6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sdjgL0Y7p2NeI53rSRGhOJWpdQICoXBig5bKnT+mlq33pj8fQH+IkTxQZppKAam3mWE7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FasbiIR6V6Iy9T22jZy8oZidq7GdoVE+sxfasGYc50VorsGrrn5Fcs25xBD3znh9cMTH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cx8luGCIoxx7niOgM+qjgH3GdYa3AEMrTdLesI6Kp2bY0MPt7gjDdoQZU2Bb0QxevACB8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Am2E8LqwFCZj9TybFWFsTMHtX3ZEQRK9z3ry2Hfu1hxQq7ZnruwyHdL0la9LBkARa4yE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OYD0/wAoB6fIes/yVsH6bblG2ljmZM2zHQAQY45mYYapsCxBsO4RWCiqrfZtUy3+OI+6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IO1tSuLamKPKf+AOJ89vxaP4PIYYYYZd8i8F+TjZ3/Q8XtAIegq9UIwcTHEWMpNrZOSc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TEyrRliKOvLxGUBehjdJhMs+0tlh6AnQToQoM27p0VVsLCxdqJWSOSNr+6g+my3abfcNq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5cov5db65pZdZbH7V92HpySEyG1Wo5y4ET4gTkK1pHh1rHUaI01DcxbuOpYHbu3HsA0X3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cmKOH3g5An3ibTwxFodowwVJECsxEGnYh6zXDmw2VNWMGdywwk0+la2DQJNXTyrKdM1g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Ut0hRUGYEM2zQ17ia+mtrVRX6nyVhOYlTuOY6EvuhbEAJ4UUZOo0wCVrua6s1y1GRLm9M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O9SGXJtOnr5jNV6LBscMwIfdAct3quM0wBuNi4sP8h7wkQdJ1M3YK24LtuYDryyseE44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k+mIPUcTAwe7eXGYRCcjyYhrfNdRyBPrGIAM3PuUeQZyR125n3iZE7wgzE7GonAYy8jl6c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HWEb9KATFidPKJnj9fqEz5b/AIdJ8PkMMbsYZb8nAD1cbO/k+uLRe0C4h9RUlIo6QDgT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c0YsHORIhs2Zbfv3TPR7PXZ1hVOX7k3YCmf4Lt2sqkbdi6SrmOlCCeIL6KGLld5j4dKr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rJlrcrvfFNZtNeiXFmnUJamy5TCMg9IckBvQldlhr8PMGjRBoWOwrPF3KpXmGZ6ZOUUC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c5K5afjOQyNWVGT+CxqZNkppaw/6fNRSaHrpJNlZUt30tOZiXD+evTMVWhhNMu7UTW+y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6xAunCdBUbZdVy5pRtozPEflpA22ECan5hYplluRV0hMb26BgtZuSa1l5YyILmE+9Nag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+rpjTLvvIArucNpvD1XaAL9T4n/XlYyT8iFAupKOq9zYMX2Zr01orLa1Ja2+z7i9w3QD1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Pv6SNiEepR1PSU9DZZuh7kQiDuuI/UwiUEB3sDF7BtEdYBMCACYmceTpBwE7zYTFTaTC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HPVj0EMdMxCyzf0NkJBlXpQtiarJsr0vpsrKNzQY56aXJav0WkYLZBofeBBB+j6/dd8W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D2MMs+X68r+7j9/XF4vbMssJCJ6cSobpfisL1BjZZggA7RRkkT6qPTSVc1bGUWnpA1qD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cn/xgdVzPRtQoYcq77tvh3SZniDD8ekkR8CLuMA6abTZgoVBaP5uGkfbehG2x+muB/Kz6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KsLplWBeXrkA22TS+m7BM8YHWrtbWU4CVd7PZX2YBo00LrW/5aGa11ssoZVh11E1FnNu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OpmutW6ynU1VpdqFcOdxq1Kon5amM3rXWET8uUnZZ+URLrTYDKnKG7U81ILXWO++V234L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o2OmqmCW/Eug0thizY02tiqo2H8JpfQaRVp3cfgtNRSamq0GZ+Ak5WLxpQY+hQJUXSwv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1bLKxe72RELlaLDNh5nIfaaHYVIXb8I7LqmrldTPLdO6CIhIKlQPb1gzGm6V9Sx6/aeq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7kd+k6bAcCN0gMz6lrMaKJibcxY0PtxMcCOOOI45wS5JzwA4GYgUmbcHyMOBMwDCkNYl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bzIWyCsz6qkClusY5GCYmVes5A4DziDzjyZ4GX/Dp/jMPE8Ghhlnyjgnu4v34jue3F59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tZigCjU7FQ9JV6owgEI646CMYtgrj38yJuaKgDOu0BsGxa0p5dhXT9Ram1xfuVWwnpMz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PY9h0daWPXp0jV+nG22tRH7a1dt/ANtZ/EAIdXc5CsD6oRtHKydG2aM9Naf9wbAqPqUJ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uiSxi0OMafTs4XTuRfWUlGme2f6cxmq0hoFOjewf6cZq9P8Ajyvw5Np8Ppmq0/KuTw5c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q10SY/Brwaf92uipx+FTLVC6iYlNQsP4lc1WnFa6bTc1U0VazWVKh09G4LSmNcu3UoOmJ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DNMN3iAHTbtuXq3UNYfT4ev8O2eK/Fp0/jI6eIj/AHSCNE6+IIJb28NGZia4YoU5Etmi6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/ACS4xZjHh/vr9nimOX4dL8FLfk0YG3XqNvaunAD9DZ3x0rOOB6GrpKSNzncr+X/Hb0+37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ATM7wcdswIRwMIg8heb5umeGYDAfLmZgaZ4ch2gUg+6LVZuKNKsqUbDFuv3nIddsZJVb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2rs2StgRAeGYPOOA/S0v/r0fH5DDGhhlnyDgvuh4N7vIfbxfsOK9Yekc4KdA/UGdMVnD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Es7VAZdhWuBtts3NUqAnUbIz/wAVfpe0hhD6321qfUFbvZmZWaBv9yvZ/bqxtvGqQLZr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NsGhLm3SKk09avbVWuH61KfSTAcDTXcpW1XptzuSu281aCauhaaH6SzhodIvLYYlVXK04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kp2V4njHxqMAjA8U634jTXDdrFmOlvXxVYYnXxZI0t66rh4d1bM8RbFWjGNMxniJ66fpV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PRjLDnxNWEewTRH/dmwKu70VGd3s9ujdVo56419m816utU/NWau7fqE11cbW1Sq8DULrKs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9mRPErBy16cLZW+J+WCFfmarmhZbeOXpH5btrOmpv5oqsKQ3MZ3ZLyq2XFwR6V3CHOWU7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AxOpYYlisYRiKOGDhRDMRsT64iFp38uPKYIDD329dsCzEwOC+cYmBMRZS7NH6RNu5sRj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gg6G72Vcy1m03ppPp3dc4f8AxlB2wdh+oQwfpPbVf1qvYfIYYYYY/vHmb3eT64tB2zMQ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1MK7Q3qmCJWvMLacV1oPSkaF4rHN6turIWN8VoXlXukD9Wb12VMhrXfbafVqPXKz1C7rd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3Rh0rOy062sQ64y5ja1KG9q9CANdSFo8N61zWD+Og4sIXccbV6NH93VpXYqrqrN1nhns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DgpSu60EGturWECBgR4wcqli45izxNw9pvrEOormtsV9b+VWCdVVLrVbXfl0iNrasG1Tr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VaBrBrqhP9Qqm/Nm6bpp9RyR+dNTqOcqa6ta38Q9Vt/OI1rKD4hZi+022jVXQ6m6BiG/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3Emu+MLAK0awjR2y2l65VWbVHh3TV0NQUWIf5bx66tMjB6NspXdYNDXLdBXsotdBzrzLN7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l42tjMxgCAFoykAd9p4nMHaivmQ9J/iWMXux9TN1zmLO8J2wWMs3szOejsSueAXAmZ9c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d5jieAHD74ZnSdIegz0zAZjPm++BXMrY1s2oZ459W9oGmYCsBEUjFsVovpitmdmKZFmeWj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zprciDyfXkPaDv8Ap1n9er2cDwaGGGGP7xwU54/Te7yf48Xg7QNuje7udqqyopu1Pu4a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oPRdbGrxEHTMFW45ZJo61ZdRVtduk9JllzMqkqzpmbWwjbQGUT8misX3nVRScMGM9s01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9WE8NI53TGqG5PDn2M2pVZdqd61n1smouNmkatEOXBwbzkL1JHpsyRpLFW19Yiy/WGxD0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nqJxHlOktsB8OultL13jw+yHw+yNWy3p4fkf6fK6C2o/09Z+DXFr/wByNGss0dYGnXmX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B4bRXYv4tedRRWtOgrV6zp0msorShRCola5sWhMGtca1QNRNOR+OfcuAWnho/nCzWDGn8I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Do1/h29PE+tlgwOs+xYGFjBU0vS9O1x9PhSA0hMTxDpZoxmpsAa7rfpKfTqkVa6xlkqT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tQYh7F91hXl/WmOKmbcFhwVTufUQuWZdvACEdAIOkAhXMVZ2jNC3HrB0HkMzMwTIEJyB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hlIBmTFadZuhIg2wYiGHG3hnj9bjC0zPuMIOsHdjw3uJQpaFAZuIlbdHVWOZZ23cuFjj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+lOo4/Q8men6BxesWLV1rn3wMaHgY3vn+K+Q+7yf48W78GW0zkGZAIDGZ21X5PFDi38l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y7IKGMKlGfO6noEKlkZprcC09Ydom4EqjFAWZqybG1K7BpaRcmoqSunU0mpCMzIlONvh7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DV6W7Za2tJl2oslYLxNG5L6LaugG4itcWr6R0sKlRjK/5r7LTveDpO8eL7gAW06gLq69m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AhE1Hq8XQdHGIg3eLqI80f8AdHZ5ohu1wl/t8K+RZqT/ABeDD/b/AHrj/tvDR/t54l/X4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sOdSczmZoXqVHVx08NHqBniOpE8NdUrOoSeI2Bk0t6ir8hTNQ2+7qYe3WVbxFvsEDYtG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G3BKvyEms1HNsp1ASu3V5jmV6pVGs1AsnaLrCBZabCerN1idz3ad4pxwHtPRR0g7j3MI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cB0hbgRwHnPl6ny5m6A5ivg5DqwhDQ52KYZnyA8PqZg4GZmIs2cAixcYsWITNwzW8zCRk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rcIdth6YEEpcpNPeCqkNxHEn9znFdPx8MwxuDCGGN75/j5D7vJ9cW78K13wuoWwbmopy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9eGm0vMlekRR4nWFGl9SbOmrTEbvuGEsJG5Ze6F3sDKcmBYrMqIq8q5RTo6M2zw3trjhd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itta2ycq0ypOdZX4esu06ivw302AS4ZXRtt1AfpZauLQDc0O6L1O3aAd4PU8Hi96MNaP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NN/bBhcRmH+si1I9yZ07D/UeegFuqrE0bKtp1dUOsqxpL1rtPiFUt1qsujtWk/n1y7WV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b6tVqlsq0+pSms+IJNTqxam8TfEfDprmzZqmlnUnHCoqCSFgYkpa9cGovw7ZLqQOs7Cv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CrrRul9LoP8AGtXwyMIM5Gh5g1FPIthGYK8zOA3XgOG3oCucdTgGwdUIm+N1gYKo7CDg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DPHMJ4nz5m4+bvx5np3cRF7gjO8TMLT64DigzCOGOAM6wCIkxgnuvQK0fpG7Rsg4m2eq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9MYhw9b1nd6iiuAhEChYQCnVDpr+oIIg/4OtOKk9vkbgZ9nu3un0pyOP+f6H78Kan2rpm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MUaIzV08uJX02DZZXtTws/x/XiK7q9E+KvyEE1VisGGYuc1VWMSKlSlVL2PVnoUr2pEB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La9HYVi2NVLtQ9q8Pcesq7ggwVdPDfnB6W9YpKaoagKLNdVA/wDLzL7SyNlhh13mMuB6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05g6m0YidTSju3K1kKWPd+JfkaS2JXZz/wAW+fiXxK2e/wD09o/h7Y09BtcaAiW6Qqulp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0IWvOYuIyKZotPzougqmt0tdWn0GkW5PxKhPEakr09Omr5I0lQmqor5v4lU/EqjVAapaK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SYGwSzowA2feMxY7EoI3vrEZ5qBm+rCpqr9yVSrYBq/TF6Gh8pexst7TOYPTC3AQdT2i9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N62DTEbuOsCTZtnSEzEXEyJum7ylpnhjgTDBw6+QDzZmZmHh34AdegPSdOGfLjhXDtjYzk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6maS567CCDC+JvUqbMis9MifTROyNBAZ+OrsRyLbByzzswOrSwrFPWuwpEfIHkEPEeYH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www8D7hD7U8n/AJP0N34aNQU2CeIp/D4f1qx08UX+JX/jQy2vKeH3LWr65BLdQ9grVjAv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tkDUvs2vu1BYFYyqW6gGHhuJmetdZsdNGJdpV5ZlIWMjkAGJhKea6jTuEZ9eJZr7DN1lh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6ofVy99YFpyWbMs2hSei+zeId27T0c2fhoJqqUWqvpNFStdM0nXxIZY4xNJ6tdiNPDPVq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arpT4WOk1vTTU/HWsZtq+Fj+IDE8Ub/b+HDGiE8Z/r0fFNR/cEMX1eI2vy60u5lBlNor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0MTIzF6r2hzuXUYX8kYLwv6b7RtU4huaZLHMFzBA0J65jdeCmCKYBkg4g9QEAy57bZ6RD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UL+o8MwdZ9TMM6+UdB0nSE+bExF74zCAJuWHvDmHPAcGMBizaphTBgxNqzasZJkY3dAC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6hDNSBy6yCGrKn2lauZEp62HK02lTTaH4n92v7eUmHg0Pf7h7L24Cf8Ak8n1xfvMzQnC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hzgI+sRTq9SttdRWc0LCbLVqTc9OjRY9W0Y2Wy85iWBBWRv1VR/HRhWGbmEYlgyV0ZY/h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kaaM/wA47WS8YbTWbA13MSsbW3HcAxhTeUXDOvTsceqlbCzocqK9gZgpBKhcM2TDugxik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2Vea3rpdEN2pYx7As8ObdfWcR3nhfXUbpYw2+EdBzFltoCeFMFX8lJrL1NOgsWsflVzW6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to9RylbxBZq70uqo1lS0nXV41163j8xVX83EfV79R/qGA2vZpW5SyzVF1fUNyjMQj0LO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NF7d4ntscT6G0KGAJOZnazcBjhnMHZACemZ2CjpidOBhPXMzxHFuvnHAAQ4n3B5jxP6e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lHAKWPLIh3TPQGNYpr4deOPJmMTx9UxK2GdqR6sHkNAAZtG4xc4HQsOYp07TbvSxcNR0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241uaXrvDQT6Hm+h5tdPv74GGGGHrDD3h7eQe7iZ9Y4Yj95tzBeVjW22TPqSJoyYdKAqK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i+nUV9rDNVgajA2Od0t5eQQHsW4zDEYIle0DRdbFrGGUAXD+XG0DvXaOZ+aiizWkzDXPi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4U4s1GcKcTuhU4DMsRmY+gMGsyEJBUZwVZsBB1gDhiMW2N6dJdynfXpm7UvbKpzbcl3i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KulS9x+NqZZpbhXpqXtn4Fhmo0j1V6TTm4fgy+s1Sqk2xqWEvq/jXoR04afTm2f6cuNX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v8Wqa6tar006S7TAx0/3C6QEajS8tQMlNHuWxNs0Skz8S/OoZlFFIstfQYjjDKhZeHh1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9YMCGe1c+rtOgNpy1fRrOjsd0ExMQdJjJ2QlRMwjdOkYwEzJy2M+TpMADjmZ8pzB5hw6T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MxwUfpxB2irO82kTnHF5rJxB3EMz0mOgPXMxmbZtM2nAWY4GIBwJhu/jXokZzA3pJHC32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NzWcuXtzEo7rgwgrNPeGgOR5j5jNb3HlY8DwbifavH7Hu4nsvks9+2bMyzKHIE0x6U/N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5LVKoXlCX/wBldWFWzWsYxNjHdOWuH2TtKrdprTJ5P8R9J0jf7lbVAfUJNX1tAJldTMWQ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9GiDV1hbGYgKY/J5IwVyDH7KmWYosLMEqUNFrpVba0Wut8ENmVlldzm3s5BEDFVe1cNaW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3djPD1gWeID/aeD/1gs1vTTeDj+HbieJ/1vC1/wBowniPw6bpWOi2ddM59TDrqMY8OT+E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egtNY+b6zld0dv56bBy9ZeGC/LVcNt7b7NENrbemv+fTWCnUajWV7X6stmIIYtjJC7GD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THVRHGSF9O2BZtEzNyTcs6cAsIneHiZtmJ2mYSTBM8DwzM8FOIG6k5mZgQQqeGZmbehx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Z6foEVQZt2msgOQpW6kmduGSIWJi58i8AYTMmAjiYe/MxGYQOu7qW3ERSMhoq5gDKVHo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Px7TORZRMiczo+Vmi1W6Zg8w4GDgZrfk8rcDwb3fcPtHD7EX3cWi+Sz5MTEvUiw5EpOCh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1aQ2ZvF5ge7bcpN9ekXH4wUawbLfRusTKA4PZgrGFTXGYrXsDT43a/071B3bm0lIdUoV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WeniGMEZUVtAhQbMqtT5FHRR/IVAhYMvUWb7ALm3r2iEqxGT1zn073jncVHpCtH6E9QM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h3x5xNcc6Xwj06bmCeIODpvDOmn5gnijj8bw87dI1oniFgdab2RFfmPfcbI42QsckZer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jO1F7ozaxtpPNdbnWPdZhYoZ5sIJrZoKyCU2vXsWxmqBZ0yzZLFY2MTMXBnSemdMZECZ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MZerHrmHM2kDrGzgQpOgMA6iORAJiGZHDPA9fIBD34dJmZ8n3w+/Pidv044jzp1iVlg1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4gW9YBxxD5SJ1nWAcCTB1hEZIa5tiGGN1TaI3ZCQQcQsN27pkQmVu1b6ixrmXocx4OjJ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B5jNb8w4Dv8AZh7Q8H78PqDgInfMzwbsnkf5MTEv906CDq1VRsi6VQLqtj01jG3E1Yxd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YdW9bX4Ur1ts3tlwtSMUerZAa1XBYPywhi9W0LYr5omt9Yq1CrG1ZzfduitDO50npuSs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CIfU1o22swJnQD1ypULMRglmlj0gOVnrOm3hDZkxvYk7wA4QYO4iFXxaLANOllg/Gsmo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B0NsvpeoUaay2s6OwS0FJRpjYLNCFBbBRWc/juIw2tXQ9ks05SEnatIIspAUdCBujTrgH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kmf5XcAMkjgJiYgEKmBZtnQQt0zM4GTN+0bixBgjnJ6QvMzJiqcxj0Uwtw3TOYTxzMxf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4d52nf9B854Yz5cTHEGVP6mZpY26bTkjBzPuZlb7YVR4teeGJiCE4AgmIy4g49JiETGVUz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wYm4wWNOY0D5htgvgrraONre6Ku13UYo1DUmq0N+vW/Op6TtxPEw8T2HUcBF93EweSz5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K+paEBZ4f7Jr+2ncFCwmvlGpCVnV7jeTecYZFyzdW0oVbl/jtvPMruHLrCEy87AdoAGZ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7ua0bUPb/ABvhieT0qJUu+YA2dOxF62ASy8S91LsZuMIYtjo3boDMvGDZmdykMIjJtYqQ+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FTcfqaWsWFKgq+J4Gn8MX/bbRPF/6ugX+Lb08WmhH+3x01/qu0XwW9nT1+HINt9iqznL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G+AOQDkwdJzMVw8B3uOVBiZ3YzHXBXvyyYKps6bB5EBLWUWIMQ4xPrBm0TIhYmDgxzxxO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Jg4HyffEQngfKOHTgeHWd/wBOMDy/fEDqYOGOAMS6OpeOpWJYMFssq5Fo2vjhiZMLKZmF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OBxw7ztwPDtExk9D3Fi5g6ygYIE2ghqSGGnbDLgoOpfJrIB7rmEStmWUXh0/Qe+q/t8B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9h5F93AeTMDR/kyIWmvGa0MaJhRo7Ns/LrWanVV2KmpKKX1Fkep9tKb4mmEsrwplXSerd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ZL7jYp69GcJkv6SX2istvsOCpRKrPcvuT1Pcuwk5G84rYrDfYV2lpjpjMQ7YWDaVj6B3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WY6KSSwwMiZ6NLDlQMxExQcBW6Tw8YoBniny6A405sE8VfcmltRKLNZWJ4lYtllerWur8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14qqbXEwNKtSa1uuNjCbnEbLywnAEM7zHUQzBipiYZ5sipgQheGT59FpdgeoldRaKk7nEE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/qzMzPHv/wAbsIB+zEx5Mzvx0zkMX9fLydQqBUFxjJYWxiY4Z8+YH2xrcgNwHAmZjTqJ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JS/XGYDOwmoXLbepWCwBFugbIUF5jAqPp094fiO44/Rl/wDdEAnaGGGGGGHi3tUjHEDi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zM1zrs6zMzFGTVogws0ioulQEisCapMppejrLTmOPUE/jBwvVySzhU6tktdXyx2XJU5J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Z0wqdK3RZqH5li0EwqAg6nTgbcJNuEpTfXmWehtpzGxEzsp026NpkCgesWbZuzMQ9GPWf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aZ3FDZjdqZuYty73BqvE6k7CZyXIIwwBh6DfwyJu9IsKk6ixoLXDPqSybmx1nXjjhtIm0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mOOZ34duIbbF1t6hfEXllvMt+88N3kJ454hZiNM/r7w4494Zj9S9+I/TniB5QMkrgkwd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zNzSpyQSMLqLJbqS8brOsxNvEIGHVZncBOswZibZgxITCIB0hEPFIVw1brLMRTuCe25C0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IKNkXOclzgLLBy20mpncDzaj+6O/DHAxuDGduA7x1hnrwCcb1xB5RwPu4f4cBNJ8tfe/t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j5h2s7W/LGlfZOwAj+9vkHyWfKIfbV7F9v0J9jvd76uss78KRHjT7Hvef5MP4NLK/jf2f/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/YiT/JPb9akYbw740nivy6f+tD7qvhp7X/2aO+o7NF93+Qn+I7W+z7s78D7Yvc8T3PAd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++Ih78B2Pf8AxEXyfX0nb6MPf74LD5xwPnM+/J9JBDB3Hl+l7ffE9s9IO8PaHgYSSxg4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W74fDvn1nyz6n2eCe6z2jv8Af0eJ7rw+uBjQ+36X3t2HuEri9llntsjRPY/sPy/X0P6/+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ffDWf2F8pjd2ifJd8g4twHlX3P7J9wQw9z3//xAAuEQABAwMEAgICAwACAgMAAAABAAIR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QCFQQWATIgQyUXCAFEIjUqD/2gAIAQMBAT8B/wDxGwoUKFChR97hRwEfeQOMj7uBykfe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tv3CLh/wGPvY/wCggH/ZQfdR/wBBAP8AgIf8BAcp+6gf8BDkj7uOMBH/AIB2o+LHfdBw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98CnyjSKu+9hSm1e5MNHffWhOcmnwnCUxtHZ++Cjm/KFjs/fAKPKZlOMFCjs/e48ULlE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fHoInynpnko0dn747CZlGJWUw+U40dn74/Cao8SviFhDNHZ++PTU4rTCeEweaHP3w5Xw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oc/ehSITGzX8iFDn70M0iUBFHL5QofvQQsKGUDND9MjhPpQgpW5boKJ8U0x9UHqBR6Zl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/Sx54pUqfTNzR+ExO8lR4TR4ofpsTeeId1maOxQiEShih+jRdik+tZmj3fCYJKflNbCL4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jjtsynGFC08rb8pz/gIeU0QEfp8WT6hmaEQFppz/AIQbKDYo7H1KFHRjoSpoLGZoQsJr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PVN0cE0mos067Ba7H10dQ3CxlXGENSx+PdT6OOo5yDrRYyuo6UEMVdj7Y56a9bgpRdVq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PdFNMUc9Men49/PVCiwUnnlF6NA2UW+F+Mr8a2BY4GUc3cniE0mVqO+KNynH1s1m82Sp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boQfNCZQoShTaEWAoMA5mUwnGSm/qgJ8n1sqekO3hSLXOijAnHwj+ya2EVt6zKPdKCdlH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7CLQVPTm2bCbd0FOKlAlArygi0lDT4zQDnZhPKhNTgiZUIBPx7SLoU0B5oRMJtkolArcvN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0KO4LGYUJ5TBJWoPCY2VFH49bCjghRU88oORMKaNmsKFtUcA6e1bVtW1bVFCLWYRxTT/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2LB6aOvKm01DVC2qOzC2ratq2rao4ji1mE7CYJQ/ta7Fg9jK8KVKBU1lSpqB3YULaoW1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cUAhbPM0c6EDKKdj1cVNIQCIscU0yigCoKgratq2qB2YUFbVtW1BqhQooehKirsWiyVq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ZNJpFJRsgdzatq2raoUcfzfK3BblvW9bipNW2OxaKOdCDzK1D5R/qh/iatT1U96FtRag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t3lb1vW8rcVPGyx2LQgtQUJlfCbAErTwtT18dKFCAW1bVCji+b5C3Bb1vW9bitx6jLHY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PkKCU0QFqe3hQVBULatq2raosHHK3Bb1u8ret5W4rcVPcZY7Fowi+FtLvJTYmE4S5TBT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gAgFHKKSpC3Lct63rcVu9Myx+LQtidOAmtAR8IiU3NNWweuFG4WLpUqVuW5bluUnnDf8AU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+LRRzoTW/JWqmYTc01bB6MIqOEUbhFboW5bipPWACc8YHomWPxaKEDKLzKfhMb4lMzTV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oc9ebAY9CzFj8WhOwm+Uzy5aqDoamZpq9OPRnsgejZix9oUSgEzTOU9kp7fC0m/NNX2x7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zMWPtCCikrNdXuR1x2YULCFAnKO+zFmpaKzCe+VpYrq59m3ND2CaNpKA9A3FmpYKPdC3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m11M9yEes3NHY7JTVHom4s1LBTUbNB4bTSrqZ7p4IUKFChbVtUKFCigozNHY7JoTKChQ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V/GtTwKMIIrq59np5o73os1LBSUU+flOb4lNdtTdQGmrn00qVNYUKFFunR/VC8KaR6Q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fNNTyYQztKcIKErSn5WpnqQoW1QopAUBeOSFHE0TR/0F+bG5o4S5BN8uTP7rUbKYyKam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UKOiVp4o73sLyoKgp2bG5oMkqVHlEwU4/KYZFNTPsimYo7uT6AWvzY3NCfKDY80AkotM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7IW1bVtW1QoUKFHRFzcKUfPayjT474tfmxuaFp3LUH6ry3ytL+1js9M9YaYKIi0WDuBFD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bHNkQmM22Oz0z1phEzUUCKhDuzQegbm12bGZtfqGVpvmrs9MuUqVKlTcUD0BQoZoezPp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FM1PPlSFqwmSPKY/dR2emfPETSeE12EjdYKFMzQ9oI+iZm12bGZpqGBTymj5KkbfC0aOz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U4QgBCAUeYRwmjwgPJT2eFEBaTf8AVrGAgZWmE8CE0BPd+yJAEwtMT5T8Gob/APHCGaih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fRtza7NjM01T8IeFqDxK/wDVHwIWmIFHZ6YPhMPlbvKei8haeED5T8L4THLUePhEuhaZ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tH/VqKUf7eUXz4K0j4Wr/VOEKYX5nSt+8oWEpvlQo7Uejbm02aeaHyVk+U8frRgLjV2e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geQpW4r8hW5OPmV+V0ypKOrKLp8puoWr8m5fkKJlOMoakIv3LUrpwhY5adHdwKfQMzac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DxKdlDwPKdlMfATNTdR2emWqEBKhPbFGslbfMJzIWwoM3J+ntErYdu5NYXJ7C1BhIlAS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+YTgUUXL+P5oKladHdibSh577M8OnlP8p0/CiHJxRQwtMeaPz0yiUE1Po3CGVqFT4TFq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J/8AhQAhMaAZWrELTmE7NAP2lOJ2p7qfxsUFStPFHdw0iO+zPDpoiU7wp/ZZcnZU/qtEe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VuUqVNA8BNcAnEFS2ITD4TvJTsLT8DynCXL4WmHLV3FahiAmEk0YVqPe1qzT+OP1o2xm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BmeHTo/CA3Ffj+U/+yDCU0QKPzwygeEBEKKm813FbyFvKJlNdtMoarpTdQhP1nRFdEfo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s+gZmw26dNVspjdtNT+y0sVdniHC1FFBAJw8oxCa1AeU9QK7EGeUdMJul8p+ntX4/1lMZ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lEIiKaf9aCwUPd8FFqB72nnh07X/ANkwQKuzxC2K+EFKPmjUcp0oFDKcpoM0anYQAhGJ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lOEFFsrYU0eKuxQehleCsd1mbHWst2eZsdmwXC2axwyiVurvQMKfCBAUeUcJuE8eFOwQ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Rvo57rM2Oxay0mE14dV2bBabJvAUIjwgFChEVLSo5W5sdRmaH3zM2PxayhW/9kFqu+EC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oUngFgrtUI0+UUE4eUQgEWqFC/GYW1bUB5sdRlD3B59Eyx+LWUefFG/1RBytOPmrs8Luo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I0GbG0FHUYJW1ER77Tsfi1lNU/Ca3cUBC1H/AQCGKOzwu600mFKlAhOING5sZQUOaadHdu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to4yVpQBKfqz4FA8NC/K5NMhHPC5DuNyjlSasoKGmniju0B81H+H0OnY/FrUcUYFs8Ua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iEeFyHRngmrcoiSnCKtxQUNGYo7rDgBn0GnZqYtbhOwtqaICcdxgJ4AEJupCBkTQ54XIcJ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mrcUFjcUPWbUWkfKnvtKlSVJT7W4o8+UCXBMbAUbj5QbJTRAoc8LkOE8BtmhpNQnCVtK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YVNoKLf877LH4tbimPK0h4RTcSgS1Mduoc8LkOE0F8LaotNfizUyhU0CFD1hc1so0BU9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/wCJogLUMeEweFqRC0aHhKHC62bRQKPKjyoRYEdOAhpIWO/tY7FG9s1hfHomWPtbTbNH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/ctIQKHhKHFChRwyprKfhC3aM2OxRmfoLMWalraA1c3chp/tQmOIodolNvFPHzTTzQ+/Z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DNAZo8wEzCed3gcRQ4oUWwoUKFCCisU06mwUdTTzQ49+zFj7WYTinf/AGUoU1cIOhMH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FFIW1QF4XheFF4oUY+Fp0OO/PoGYsfaHwVEoGPBQKFNQSKaWOIocMKKzSFCikKKFFFGk0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o737cWPtK0sJzQU3T2mhMJupuMLVbC0uIoXT1IUUAvNNPFHe/bizUtIlNcB4o50CU125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sJCZ+ueIocMqbJUqbJW5bluUqRysxR3v24s1LY8IDynZT2EtlNG0SnkwgUdSUP2HE5DlA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OOCPKc6U3FHe/bizUtyEAnj5TdbxBW8OELcvFGmBaLXIdACkqeiTNG0d78Ys1LR+q3eU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oEoMtFrkOEm8UNk3ypU2GooffizUt+EB5QMJzQ5FpFA0lMZtCNotchxhGKTyypvNAh2go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0Go8J4kU0sKUbCha5D0E1dQZQ7Q9OMWPzdK3LdRzPkLTcR4Uo2i1yHNHCxu7kKlNz2x6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brha5DlIDQtNw2mVsnz1DRmaH0B9I/pC08sUlDU+OoaNoe+Mo+kf0h6troW9blNJUqaSp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pjpR3J96LX56JoOzHYmhQpNJW5TbKHHANM94Wvz0x2Qj0otFk0moUqVNY5j3Ra/PSHoT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2ytym8ehFrs9IdWKHtGs2SgeMUm0ehC8qStylOz3zbPQHADfHNNooLh6BubC0I9EodCU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msqU30Aza7PRKHU2HmCZpl+E7Qc3KIiwoKOIdIC0FGye23Nrs9EoWjj+FFWvjKKCi8Ka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T/qtL+SH6ZLk4bhutmpUIWxcbopHFChRdPYbm12eiUOpJoMo18RdNs9UVHNhTSbZU8+n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DwNza7PRKHUhRzSp4IUcZ6Z4xYOFmo5mE95f5PA3Nrs9EoXjhhR2JqOSFFYsHcCNPN25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EoW/PLKPfmyaCkWGyFIRoetuhTKirXbU8jItFrM2nPSFvz0T0I5pU1YJTmbc3xSb8dOKg8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HfKa6bD0hb89wXyp4oRFmm/aZR1dN2Uc0nhjtypsi6KMMI6kIOmhz0hb88UdKYuPIPCP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qeOeKVHBMJpkI9f54jUBRzQttk8EUi+UDeBQVA4jceKVPDNQawoWnhH0JoBK2wYKOh8rU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AYU8IslG+EOI8AoLRzjmlASv6hbp6Q6ELRbudAX/AIo8Octvwn6QOV/KYGFRSKRQrPNK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um0UnuSoJUdIcI4P4On43of6hT+e075UVNTWOIdKVPGOCajrnh3IGaTzDoSv4j/0gps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8YkrW1jqnzwD0kqaYuJUqDU3T0BflBRRuKQgpUcwvHFp6haUzXD8LV1di/ka/wCQCoUd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64qeBogWbUOqOMEhPfutFDSFHObh1JsKinhRzSOOeCUDI7JQ6EqbJ4ptHSik1FIslTSai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VZ0xaMoocBtnm+KQjWFHFHSNTWEBK2qYU0HlQiOYBRwGwoeUGx0xaMoocBvAtjhNco8hF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KBYW6wKVPQm4XNCJjpi0ZTucUi+aRePFT44IoTxGwqOAVAqOAqeIUKBucIo0p3lAdcZT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s2nCFkdMBG2LgVKyiUaC8coRsPlQoQU9cI9EKbIunoR0ShUUhG4cXwhyhE3ig6wyj1t3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hEWfFgUUFCheULIUKFHBPXGUfQQoRUIKLp4BWEAjQCkIWG4igpFIsHWNhFGnqjKPVCNo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h4p4zxSgbRSEOIIrKjqjKPWIUWBFAKELzaOMcZsFsKFCisUhQio4RzN6zc8wqbRZCio4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ajoGkXjlig9EeEXx0ioR9NFDYFHO4IFT6eLYUKFHQi6PUGoHKSpo0oqKD00KFCj6mRQ0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4JsJhTP0yLgZ78KEaDhizUWmo6R8Lf0t3p3XAz3IQFJR5QOs7ygzpFqHpjWaFNz3jWOr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I8wmOPvAge9t6MXbTKFHNlNZHIWyg0D20IUIpKigPEPucomrTQlNPCOlNY+qHhNCgFCx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+s7VtW1N8I8A6RCj7HFCpQNRcOqUPsREo0HAOh//EADERAAICAQMDAwQCAgIDAAM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IDFBEzBABCJQUTJgQmEUcSMzcFKBoP/aAAgBAgEBPwH/APiNcjebmWzcbhS/vbdF2UV1K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miuhP+7ydCV+1RRF/wB1Z36Gvav+6S566KK9izd/cL6nrZelf3ZvrfVZf90fsP8AvTf/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fW/aWrX91b91ll/8AwF/35dL/ALo38G/7i/f8f3Nv2V1v+5N+4yP91b91/wB1b9xsQ+l/3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W/7g/ZY5DX7OCy1QnfQ/7g/Ysb3CiblZH9lG2lRDof8AcWupuiUrIxGNc8FUJp6R7dD/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ZCP7LQxKitxt2z40quh/3J9LXOiVDW4X2SaIzV2xfdK+p/wB3YtE5LuSpckYpdb/u7EtH3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u1z1P+8djffZDl4Q4/bRGX27iHC6n/eH3JukOHFkPBPtRl7dT/vDMrruNfo7SMnDUifKF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yxO3SOYtyYqkicajwLpf9vsv2F3MncxRofMqI8OifP29T/vCpIj/ACZ6nJFUSjuIx29T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/HOL8j+7hG1aN5PBF2r6n/R6KHESr3G6E7/Ayi32IxrTJKhv7bIKl1P+lLrUk3XRJD3VT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vwVofMrJ/xIz8Pqf9CrRinK+VpQ1ounJu/wASDmzHjUeiUn4E2+5sOxF/Pckj1EbLVruQ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/wCjIvnrlJR7kMrn2Gv0c9TZu/Af5E/BHsRhR/J9b/N31OVG5XRJks20hl3dxTWj6dxK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sTbfVeiyvdTNy+dLujI+xEU25GPtfW/zbFpes1aP4solEkhYeBKcZHJb0UhnBLg3Ob2k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FO2WNyvgjuGrdkY+fnSGl5FKyK45MaqPW/zvJ5LZRKMvDFC3chSb7HLGhMyP9imjclzY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4vuPToc3F0LnkslkUe5JxojXcUjbfJ20fBinXDE/mdyf6FxZW7lly/xINvh9T/M2Sm0x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pLShIyRUkPG0RxWyPB6n60rcdhTsnC+SHETiZkxvsenfJGPA0K0J6SXAsZsFx779uT5o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PJ/IclEgn3fU/wAy4ldD5FHbpYitXHWr7DE61a4MaS0cuDCqjyNojP7q62vmSjuHGiTq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GFdb/KzlS4E2zdXfSxotR4L5LLE76rFKx6NPxpXNi51pC4KNtElZsIKjdYvwM+xxLkvd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OatEeFyNoizvokZMldiSeTkineqelaWJ6WPSH2qi+jsXqyKHG9LIsa6102X8T0+l9L/J2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ZOFigqIoaGzuJayRtGIWlHkrWha2Xp3PAmxtnOtl+1fwpX4Huhz3E71fS/yax830zjuI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jxlURTTIy5rRFad+4qiRd6tPTfXcc0iMk+TcSXhCtaIei6V79FdLHrYtVzySdIgqWr6X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8Cd6bhyF30TL1kiKO2icvJPGpckV4Fa5LsZdMtGWTS4ITdWzuL5N6voWj/WkGpO9K3nM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7uhZE3SO5XQzdWj62iUmzG2nyeCUSmUUNiGX+zHKUxx/ZE7Cnfx66mtVpcnykRTT5JxQ+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12X82itKKKKKK0Z30UeSUhyFk/ZN87okclikPSijad9aLLK0so2oQyy9L4FOtGQRLsIbKr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dClp36K1or2L1eq0fAhtt2iX6RHhFD6X7t/gpoSoZuKb02kokJc0UVetc2WIsXTfGl8C6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VWm3Sh8C51fBdjViVFG0or3q1eq078kuxDsJEmxOx9L/ABbkWzcdxpknzo4lHAyLU+ws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ObN9iS0vpof60V6tFWdtKOwteR6JUUUUbfjvVHkUifYgRVDkkQH0v8AFS0rRFlFCWk8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MH4F/wBk7tURk9GLTaiqWkUPVad9GtdulXq0VpXzn0IcUxIkdiVt0hY4r8dZZZIsvqb/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ff8Ao2rdwb64PPGli0uutFaWLor5F9dllll9D6Fq+RqyMa63+EssvXvo+itHrkTc6QlR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2lG1slj+6xrgSGUS7EdasUa+ZZZZZfwEMbvgfHsv8WytGzcOWielDiUVJ9hRfkSKOwlp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LLLL+OtEqNr0bojK+p/h70boXOljfRQo0OOtG0rSivk2WWWWWX8Suhey2kM5bsjyh9D/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bh6VpRtK+JfsWWWWX8SiiivZXsNeTuR0gPof4J6PWtaK+TZZZZZZfw6KKKOPgrpWnkoS4F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9D/O2WNlll+3466KKKKONLL+Mu/StW6LtCdMcorsRVdx9D/Gt9Vlllllll9L9ujabSiiu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o/7LoSoVLR9D/Bv5j1ooorpsssv8Kuqh8C5fJJVyJcktH0P8G9EV0XrQ9H7NdHBwWWX7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GTX3HKfz30R62y707D0fQ/wbeiftvSijjSy/htolKXhEMT7yOF+BfRHraQkIfI9H0P5j6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LiVrKN8/gX0R6mNI/wBCL5oej6H82vYorrej+ZfRuXb576I9T7Fn8iSfga28idv8BfsJ6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D71pfBKXglj3Ebrn5z6I9dJaXR31fzX7NezZZej+S3RuRbY+BkiCv7i/nvoj7DZQu+r/B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+T5K0lo427/Cx69pY2R1f4lvrrV/Mfc3c8F/hY9TdaXyNWLvq+l/Nv2LL6L0ekvmcsjFI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xTT/AAMe3Wk/JWkf1q/l0UJFFFFFdFlllll6X0PSWi+PZZTu9aKWtC/AR7dTdEn+iLEx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e1ZZZu969ZaL4rHbNv4pduha+dYsdeSPfj4lm43G4vR2WXryUUUUJa0UcHBwcHGr1sf9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rdCV8vR/Do2m0orS+qyyy/gIl3+df4G9LODx0LoTPAl+yPbR/Kr36KKKH1Pv85qxfhF2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L8kdH8WumiitX7z6n8pnJVe5wcfKXboWlnY7/AINv279hfAsvSyyyyy+p/sjzySdfhV26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G0LpekWP5tXo/wvjoXT3Fx+Boa+AxCH2+U7FH96L8WtexZ5JdxP8AAWNX7m7mh6vSJLt8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at0cDELv8WyyxMsbL4EWWRlyXyTZBWxqiQhsS4ESdEe+u777H21eikSd/Lu+woVyxD/F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X7I6P4j0Qoku+kdGiMTiyZj7n8kZOCOngUTJ3MfcXJVjwxo2bEPoUSSr5fYu9GV+JWjd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9av4dIooUVptRRRsRtEj00UKAlRKFnp0bChKh47Nu3kx865LvR9E/luXhCWjRX4B+ytGQ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Mv8Aej+Gp2KY5UOVIhPdpPJtZv4shk3DyK6HPaQy7nR6i3bSU1EhkUh5EpbRuu4nfYck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I7V2EJGbR9E/lONi4O4jzo+H89+zEf8AoaS7jf2kVYh9x6P4cexElyybsxaZH9xJ1FGF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3yy5WZZfsxtd0OTv/Zkk2kjBuM23cQpI8kppQogo7+5FaZ+55HotJd/l/wDeq0u/nvpf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VEiV9x50fw1Cj0+bNo42KNaSxOTsnjbIRlEUZ3Zli2zG9sSH8jNcnwQdQ5E1uMsoVTMG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IVWZYrgxQhKTFpm/lo9FpLv8minqxDuQuPnvpfQtJHZUbRDkRXGj9naNdFFdEpbSM1IU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L6lptQ4JnpxEqJQU1THhjVEsal3IYIJ2tcv8AIQ+h/MuhaV+vwD6X0LRuiK8vWOr9qXbr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hdkuWTnwY5OiDluMuR9yUnsMDdjlLxq83JLK1G0RzN8E/qa4RiyqZ6/37DJk2IjnTltJ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xd/wNWcrsKSY4n/fzX7K6o9fjqfTZZycmRWQjSI/azcm+TK0QcVExbbJp2T/AIqzFE2f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lVRRjVSJTkpdiLlttIW+6Xcz81fcxO5JI+qdRISuNl0bh6x76P8AAtWcxO4vmPt0IfQun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oy9NvRFtG7WijajaOF9yMEux6KNvNjVo/45LE5eRQe4njlN2W9nKIUpGRrcYH93JTyttn0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6P8AB0Ify30R79K6r630xHql1ee5KVcCmtpGT3EsjTHkaRHJZHJbrSUlFWyOWMuEbkbl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S7dEdJf0B9Ee/Sta1Yu3U+mI9K63W4yI7RI9yyaFwhNIf1FEs26JjdPgb8kpfZRi/lZl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SOWS7seakiGdPuLLE9SJ/wAqN0etEeb9Cm5dEdJf0B9C79KFyPVSXYl3630xH0vovTcX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ggWSfBAlVG37RRGvuLsofYtfrWI9GR0kzcX8vt+DfQu/ShaNlcCQ3Qu3U+mPQ9H0JnBW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83sUv2bv0dzhqmbeKQ0/BCMl3JWo2N8FwvSiIxjI6S+buv8G+hd+nxr5O+lFC6X0xH7NV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RQkJabhGd1Ex/wAV0LR6LtpL5kn4EtH+1+BfRHv09kXpJ8m69JC3C/37UR+z3KJq0bDa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tKNpRRRRRRmjcTHKsZjluVvVaMer+R56FzzquCq/APoj0rtopEjsI282L24j6X0QXAolG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M9M9M9M2Gw2m02iRRRRKNo3OP2mHJfCKK638dEtZc8dKfj8HQunxq0N+S/wBDdEfbiPpf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hclFFG02m02m02m3Sf8AJmKeyQs0SMlJWuhmP5KHo+BKumUbFP8Afz30R6Y6dxHk8nD7e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P8dJI8HgY2Wzc0bmPIkOaRa6Fqn97GShcbR2PpV/4+hmMfyEPovxpKVcEb86NWJV859Ee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5630RH7OHt00UUOIyRJPwT/2NtRFN7RTe2yGR+SOfc6J/UJD3N2yhy+3bp9N/wCvol2Mb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HyJ2eSvwL6I9K0cb0lfjVfvrfREfsptCyDmKZfTRSKJQ3E4tlcVQlxQ4pLgw/wAif8h6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5Q8D0ZPsY+5L5ND1Yq8fg30L2mhvwL24j91M3IvRex3FBLsZuLZGdo3Ik7EYF/5B6My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5XnW/wBCv8G+iPShHnokR7F37UR+z6jPV/Ypp6WbkKdCyc2TyJ9iWW0euh5qZknS4PWW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rF2RHgfYj20+m/kMYzIRRXGi+QtKs7aL2a+S+iPShS0vVqyhL2oj1fU4FG05RetiySQs7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8i8izRukSy5HKkxxySZUy5Cba5ExO3Q+Bs+k8jGMymF8c6r5L6F+CfRHpS40mrXBFfsWt+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DxnpjiSx/ofBZZelm+WkJU7ZDInKyNEf4n+JKEdpKCrg9HbyKVOmZIKPY+mXfVksdyuyl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31L58emPYY+DnSUqE35EP2oj9uhxNhPBuJYJIaa0orTgSiJIotjnxyTzWXZkmq4JOy2+5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8JfA5YuhfPj0p6MqxRbHx3F/sRL2oj9lfULyb0bl0UOKZ6MP0S+nT7D+lkP6eSHiZ6R6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3K6fp/wCC6Gi+eB/BX5SPSu2skIscRWh8+1EfsqicvBGBFyQ87TohnvuKcX1UbEekh4j0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HxFask1k4Mf2cf0aPXekuhvpfTH2nIjG3YyJIoSoyZnio9byhZLNxfVQ4IeJM/448LNjF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vYq3/AEZdKGtE7Hq+B89L6Y+1tIoejZuQuOTLH1BR9OVLsQl93OjmRkbz1ofsjkUu3TRRX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VX9GXW+ORMTvS/cj7T0rk7D7G3nWSFGj1GirIoyWYqfYt9iWOa5TI5Wv5Cym8vovSStU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+XI3dDdfhl0s3NG7gToixi4L6Yj6Y+0+CTIolkR/IoUWz07HirsU7FBJCRsMydEYtDuKM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+i576L0Uxy1kdzb8J+zM8/il1UbTbpGXhk3XY3s79C7j6Y+3302ocBCWjEtEihoy/byL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JM5O5trW9Z3XBjg13K+E/Zn3IrWxfhl7VGw29KH0x9ukJWVQkNc6OVOtNw2JjnzRGdssd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aR6iN4pJj1RY3fyrJMXYTJCWl8Efwi+G+he1ZYpJMU7LNwpWxxtn3LuWbkQV8mSNuzbR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BrtrBK+RyFK9LKGq+akPRngX4Tx8J9K9uTJV4IqtNwmSlRdiiRx0rL0sss3ayW4eL9a9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jcbjdpZZaJTUeR/ULwLNbr4D0Wj08CF+E8fBQx+9JvxpFD4XB6qoSvsbGKMezHiSIrau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9Dxig2Rjt19Tb3I5Nxmm12ZHK6Nxud2esy9G/0b1XJtHwYlXvMb1Q9GR/Crt8GPfR+/sY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UP/RO7slO6Q3tLJyUSLtjGJncnxyeo6HkkyG85YuNK0yEWcMliTHg/RLFJEMT8lKI1Zt2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RSReljlQpX03YtHIb0XTLRP8Iu3wY6PoYvZ/6GWRaYsjuxZb0daWSk/A0/JjQ+CUyLs3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BIa/QtwmWWWXbJRRwJ6WtJEWWZYuLs9R2XZCPkadkPtY++m6MVZLM/B67Hl5pF2Vo3pR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4iFq/nrt8FD6WL2cUlXJJqiWRMXckuDBJRfJllT4PUvubjaUjg7Emd3wJtFNn+kbPTYnY0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2n+xkpOjc2QT09NnOnc2koX3FjSKVUbton5MmZpiy/sx5WrMdyZHEvJLD+jbXc9Taj1/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sXp3FrtKJke/Sh/P8fCfUvZlIbvsJEXyKO4yQ29iWTwbzGq5LFIaGifArXKIqQrISUOR5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G4lkdikWKNlcllCcUKcX2LXjRzR6hHnl6MonwyT3cHY9KHceG/wCJHBXcqje0yUxLf5G64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erHt05CP4OivhIfUvZs30br4RDHXcUkUn3MkIklRjlzT0uiyU0jiRGKQifHcfcUbElEnK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b3F0UUhwslidkcVG5wPXaGnNkcfBdFm+InY0mJVpJkBskJeRqyMI1SMn0sPBKEocMxRc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kwxj3fTIX4S/hRH0sQ/Yx/T+ZE8KZGKj2N3DO7FMkya0hLcbCTZdCiNSZiRk+4cebIvkl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jXBv28jzyLsczHctGx5eOBSU+4oiOWSVEXJ9z/RBqhySLO400IbKL0uhT4sk+dxj3Pkf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biYp/ZyZsjXMSOdruPLyYna0boeVwnUux6kewvyMR9LEP2EbqdCVnpJ9hKjYxlFUYxSH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5FNMkRdDi5StjaRtUhxrSDNtsilFEnQ5XwRx+TYijbQ5KKIyiyW1DSKs9O1TItN7UKLR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0iDGhjn4JS4ohLnkUUOLrg9FoWMWMqiQ1aofei9Y5JLhCk6tn8jM32LbMUm+4pJ/kI9x6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74F/Lknk/RGUkbtxEnGmTe2Nkcu7VDkkKTa2ojCiUbJYmv4kW/Ijcf7ekuxCN9xQikRqi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c9vBHJ+zJmp8GTLuZLJKXBv2nrbnyZMjT4HlkzezHL7iWVLuKNu4kIU7Y6GxJS7k8bjy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vFm2ohktGTLt4I5Pttim5OxVQxGVqLtEpK7LRZCMpukbJRXIsrTIsjS7nqPwQkyP1F8Mj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qGPoYh+xLBtXIoND/ANCVsiLIxybMq3RoxY/3ptGyVmOO1cm9R7m+xEopkpNMT45Lsl34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RCO1aUcCmuwxOyeiRJ2ODOGtI4m1Y5eCcmzDaWjJ9jHIyPeqTJxcXyXuSPInyN7mi+KIx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+0cjeShZONG2VXRUmjHOo8H/AGSxpsaojFeSEU3yRrwTirsWOPfW0bl29vP9YsL2tGHN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8aI+liH7Db7m/7CHcuzebmcscX5IUhuyLdmxS7mxLkjP9n8hC7C5JYrkJJDpn/HVksK8C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5JWOVnZEpNckMm3g3NmN88kZpjYzYnj/2Y4KK3SJ5eODdZZgX+THOJwNKQvtPJJOaIxceD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/AIi5GqMcYwVs3LsSglIcVpST5PUQnq1wSQrsSbIulRKKZHgds528G5qRGVS3Es8pfxMU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L3MH08cCqPsP40SXTIQ/Yb2m+0W0eLRG5OkdtExIjDyJFVooXyzdHstYKi7HI9WiU2z1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+LF9NatEsUomOF8szq5f6JKuxTRwu5y+xHG1yzcJm4bKEj1ZDyNik2hcdhfUtPaxzSZE2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Bd0OSi+SWTcY8g+eTLbjZjn4HzIa3MtLgX+im+wu/JPaiSo9SK4GyxPRZLJcy0SpUQ45H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JC+pXYUky+iy11Pt8aLJdLEP2P+J5bPTZHHZLHt4gQTj2Ntdx9rMc7da7jdel+CLpiyfs3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lO3L0p0RTbG9o3bMae7hGNy8kv8AZkS22RryQjGySTI4l3ZjW2PJQ/p/0TwyiUMjFydG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1RUVG/I8jfB9yfBy5WQg8kjHB3yKKHAaolll2RkjKXJj5KIWWqJLbLgquWKTk+D05EYV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2EWLklGUWdzsfc+SPbSMqRKSonNx8EnZHI49i3PlswZn/CXSul9vjvpYh+w5Rk6ONWRh5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Ob0i15GxcaUPD+hpruRVvkpriI0o/ezmZUccvvIS3XZhcUrZP6iD7ocYSx7okcuxKERS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QpWQltIvnT+TEtJco9Kx4ueDFjSRR9VGmQy8tLsOAlwRiY47EWxTYpXplavgTNi7iWk8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z7iSj2LvVkYbh4n4OYk15MSUoG6nRB7WOmPHTPRb5MafZ6Ubh5KHk8IywqWiZHuWLW+je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GfSxD9jbQ4M5EJdEmIVFjZHuWTaYpK+S0uWZMib4Iz4aJS3CHJ1RGKl/LsQhCS+0jiii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qz7YcdxQhPsVS4Ix3Lk9GKdlE5bVY88jFlbfJR2JZKJf+aLiehlxxqj05VZT7EMCj3Hy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kk2h4WSi4dxTFIi9vJB7itJoQxpj47juLFJlWii6i0Y4LuxLVuhDEmZYVrGdStjTm7Pt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9i5I54ydaS5RCTgyx5F2ImRW6IJRRuXxX0sQ9H1S+o3OoClxyLkcaZQ2lrKNM22KJLh1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xOh8jw7nwSi8bVlJy+4lG+whow/xo3K6MuRRdHqrTyKdR2ogv2Rmv/0d+2jaRmUZrgh9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fkWOuSrKNyUzLk8IxuyMBxiZJbBLg30Simeih4kbERilrLkUKOB5UTwwn37ixuPBK4kO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in4P+iU32ZibJSldIipVyP6ebdksUlrz2JY2hI26YoRZZk7H8jwQVvSTorcLE0xfJYh6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SPqcrTpEMy9O2Yl6kt0+x6spOsaL2l2bZUertZOVysk9FPgTsfIp3Kia2LceupMUlK2h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2xaExR8sqxKmVyc/4nrV/LuJsjmlFUhZF3HTY4bvAsaRLgXJ3EuR0jJuq4je52S/Z9Pv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3NURnGPclFN3o3WvYsok4wVslL7dxGf7J8TuJGb9SyebwhYXkQ4uBB2TbTINvTGvLPUV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/wBE5yRh399XBDxfo/6F93c9InjYsXB6UoO0R5Vmy+5PF5iU7pkFyUbWshKFO0UJC+G+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9ROJP76Y1xRixOXHgUFFcG0ikSdIWKUnchqnWidCivLGueDI/tMUfuMsvV+0hgUVYuOE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4IxIR3ckVR9RSX+xy8SHKEYfaOTm+R/T/AG8CiqSKQ4XTLYxuyMSi7MypEJyf2o2tOmRrd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2pEt2HmiTk3yY/4IsvSjmx8EsmyNmeanBNCfFCwb0Ti4Omf7O3LMf1El3PqZVGzHke4y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sa8EIRRRixLGTipdyCpVr30jjSbZtS7FDaXclkjEjOLJZEiGWx5knRLidiaLHpKVEXa+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zJ47MeVNMeNvmxY605Rj5Ehon9TtltQ80l3N18slxCzElVsdLlG9E4pR4P4ox7r4QlxyT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miHex4lLlGLHsRQ4Jy3My44z7i+n8H/FiVoo6IYoiGSTfYvimQu+Ccm1z3MSjLhj4Mja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nzTJuMn2P+Qo8UfUT3VtPp5boWxO+3RJWqZKFOiKMs9qpC+50hRp0N0+UY5KSJ4vUXJn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lti0Y1UUmek7J4WJvH3FK1Ysi0U2pWZMrfBhfGtiemTsTPBZF0yKuZKSkxQZWjuEiXLs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+BezyuDBilkfHYklH7UUf6HyYiWaMXTI5HN2uxk5kY4XK5EcdlbZbGbH2HgS5bJfbzZDJ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7pFF6SyJDe98CgkKtWzf0t0JtnOs6QlZB88jaRPJfceRI9BvmyEFjKTMs49hciINKXJkl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YUvJH6jZ9qPV3RtEMl99OGqZOKXMWR2xW4nPdIwLdIzXGbFGObGrMOPYtPQg5bn0TlJM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kcnF8DErdEp//iQlLRsT0ZOJP7OClJ8HZkd0lwY8Sq3pVF/o2yfLK02yI35LFpfvPp8CH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RBKMaRJDKFG+w47VRku+Tc0qOHSRjV8E5PsiMLRCO3klWXuyePdwPbgjsgQ5jo6ELHbtm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QcSDbRZ3NhWidjNtiVFDRkmoDy7hPSnMy4dyVGTBGSILZGmbbP4olGOThj+2VI2npb+CX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Lsf/AJP/AFi+11Ijk+3aIUmhJztGL6aMVySwW7Q8MX3RDCoO0fU4N73IhHYtotHWll2S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hFwtEY2SqPBicX/ImlHsbmbv2bFq0Z4tMx8iilK5kZRXY9VCZIhGzb4PQJKUGY5blpQn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EP2O4kNDiJCVD5MmPciSkn2MOeMOCWWC7GBwmrRknzwbtyolFxZEZ/yNvERSsf3Cjpk5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6StyFAcUJbTdzpKe0jLctMzj50UiMJSRBUqG6PU5JKzfR68JcWZJPebE3RfPpjmsZkc80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x+gtpJw/kxJTfBtaHwiLfgi7WiejkOV6eNUxGT+LI23wZW49yEPV8mLFKEhwUu5L6b7iX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JSaJY2JcasjUj0FG2hu+GYaUeTduZH7XyWj1Bc6SgpdxQUdaK999PgQ9H7SVDTslUUTy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uoT+0j9PKeK13Po8eyH3E8kYmbK5fxRHI/JCF9hsjijBaRRenppOxaM2FCWr5Fj5s3US5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9xjgr5Ni3WRn4WjNq0+oyKPGnfk3beRRb5HyXHGR+pvgeS+48e89Lb5FPgc9vcxZblpQ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9ShOxMSvSStUJem+DIllgfTwceWRlfRLsY5c9FE5UjGuL0cE3ZNUqIOMOWV6nMSX/AI+GU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/EfT4EPR9TejZYtJScpH1OGTa2kftjtQsMckrkevzSMk042iMdzJ7skti7GaP30jD9Ko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407CmmWN8Cl+iyyzmyPC6N2rmz1jhipEVuNlaUVQuxlpO2eqv0RqbqKHgi+VpROEmyEY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Qfgzt0YY7nyOKkuSGFQdrSxiYjJG0LG5MfHBF6YifAjLG1aMRPJtMeT7iczE21onYoVK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bkz6efgZ9S3t4MWKThbGuaZhTizOtyswcw5Iqhj+I+nwIej6pIQ+ShFkIbXY+T6iEo8+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PhkMaibV3MmXYTyORjyeCOZPsXuiJ8ijwToc2uxGcpOyMb5FHVsssYmSZtcuCP078mZL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FPdpKW1WYcm7uZM7fETFe3kyweWdH1EVihtj5McfQx7vLFK+ShmPGmbFVGeKxQ4MCb+4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hFdDipdyOJRJYzftN3qIyZdkRfUyIPjcOUb5P9j7iyido48F6UVpn2R4MLRK+5us9Rxf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w4pnpiil20l8V9L7CHo+p6p6uW3lmT6iX+I5ZO7I9+CqIYJTfPYWCC0sy58cvtYnQxvZ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5MkqVEY+WZ/u/iNqCo+ldoeslZJ0JWicWjlDbswvTLj3kVtVa53a4ERScuRZ49hE8W9oc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4IS3slimYE09MuP1FR6e2FIgzH2GitI6X1zTlyRlTJxUnyTcY8RN7USMZTW5GOdPk/n2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vSyxMzYZTlaJr0V/suU4bkKRDHFqxKuhsu/ivpfYjq+qUqN5Ytc1vsbVhjvmetkyPhkb/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SCqKJaShuQ/pIG3HF9yeZf4EMeWM1Joyyt2QyUSyoc5Mxff3M2FmGO2Baelm8k7di5JN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cclaSnXA2RkZszvahM2uhL9HpT/Rii4qnrlxLIY8agqWtavFTtCVLWhapdWf/wBbMGPd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ucuDPicYI+jXDZmx3yjB/wCxGTFu5Q8biYkNi40aEI+rjas+njtgZsH+UT6a+xfNdEhM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l9iOr6mjYh7YinZHJuITuRGXJ9Qtzpk5LDH7T6TE8st8uxPDGbt9P1mVxVI+kw+o7l2I/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cX4I7ZOibV8H06uZSFFLsPW7WjjKrFI9Voy4v8omLJtdayltVm7cJcFCSXJFb5iyNPYlZ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7+5XuUJUTgp9yGKMOxkSkqZjioRokQhHuOVInkcjHOu5kXlG5mKb3DLoixqxaba5Iu5d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n1L2a0cXJk41GkRaiJ12MfDs5yOzPgcqSMcVCNLpZmwvJIUVCNIi7JwU1QsD9TjsPHJT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kJG/aZp7kYsV8szcTMTuKJ4bdoWmaVuiJel0RiRw1PeOKfcngS5Rj4j8B9C6GJ6y76LlEU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cjI6lSGnLFZiafDHhkmK4d2KmLofKIxp9NDFovjeCOi60PSUdxPZHyRSfZn8YkczRfTu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VOXJuHOhTsTT7lWIy4t8hKlXRltSboTk/Be1ckXfY5sj/HV/EoS6Ezb0T7kOjKvvZCP20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mYjlZjzW6et9C1s4Y0Ni+N4I+zGNa5JOuCUFCO6RjW77n2Iz3T5PRQlSrqolJjsSFx0o2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qO5n08L5ZKCgR/Y5UY5bunJzESolK2fTR5srrei919ND4HyRd9Eo2JV0SxJy3a0SxKTJw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GW5X7D0T0lEsjL4vgXtS7C0zR3kUq2kYOM+pauJWi6FrQ1YjZLJIzfb9qJK4KRg79DMgl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Uq+RXTkfgnGhdvabLHpsUu44KXcSrj2ZKtESKK+L4F7NkizcdxREtX0NFaVokNCiOJHr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URx7XqtKTEq+fXuOGi0XuUiTosXxn29rcR5Ko28WY+w0IkIorRfDftv8ABPpcNKI+2xJm1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j5Z6hjW5jXsr5b+I/jPRe+yXAmX852yEdxg/kPRLor2L+Evx9e63Q5G5kWNG2tF8306jR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2StaMRf5NIar8U9F+Aa07LSixSv57Ql8DFRlr4a5Nnwtg+C+hF/gH3GxMeiF8+h6r2VrfX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XwlMf4N6yvRPkvVfOj30ZXxdusY2ShWq9nGrJxXwV+FbRQyzuR/2RGvnbvj7kPRTolO/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zi7FpOK0UtHZ3+Uver3V/SNw5apljkLn+5J+yymPRsT0RxpX9Eor8s1ptsUDabRQ86X8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ONijpItohOzuNCQ/iVpX9Yei92SsaEKXwb6//8QARxAAAQMCAwYEAwcDBAEDAwIHAQA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ICJBUWFxEzAygQRAkSNCUFJicqEzgrEUYHDBkkPR4SSi8DRTY/EFc4CDwP/aAAgBAQAG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DVarX/8AwKv/AM777oXqjuFLTP8A/gF1TXEySpIUiR2Ws91vN+isR5l/+cuqk6qn3Q2L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6her6+VB/wCcOvJS7XCn+5e+3cLcJarw5bwLe6tt9f8Am+Xa40/3eZu7p6LUOW+0tW6Q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7+fot131W+36LX64R/zXdSdlgRB+Rut0kIZhI6Kzx/zTJUu2ZKjirhev6q6sfktxxC+0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+ZZKl2zJUN1/xjdWJC5rUjurha/JbjiFvQ5bzHT/AMwydFJ04DZkrK3/APl5HLHgcJH/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abWVnm2cricbf82w3+mP52sjPr8jaysVvLX/AJqyt/p/52sjPc7UfIWK3x9FqrH/AJlys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6ys8gefOO66FfeW9ZWP8AzDkZ6OJ57N1kZ5LflbWWuZb3/L3h0/TxOzdZW+Vb5iy1P/LZp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Vv+fvDpnudmSoGv8Az94dPXieW1lZ/wA/ZGev/G1kp+aP+ccrf6n+F12clP3PnycLf82w3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6+bZS7RCLBOVxBVsNVzWn/NFrvKk67ORnn3KylO2bWV1/wCysVf/AJk/WdApNydnw6f18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nyNVMThz/wCYP1cApdrs5Keqv5suUnB3dFFxKHlXC5KW3HVTkKv/AMuSdeAWZ2uzkp+b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uABQ8yy0Hupb/GHELVXWv/Ksu9gsztdnIzzbKT6lJ2HoY3W6UPNB6K6Ct/yrmcsztnIz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huq1klDHdJQnh0X2jYVnKx8wf8q5naKXew2clPXzbLe2i1n1w9tm6lbq3VcLeMFWI/5dz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nIz1edfahunNQMHdkPI0w3SuY6q7IWt1ZD/leTov08Bs5GevzYCk67XJn+dh/bzTa6uL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IX3kCP8AlOTov0bOVnqV/r5kBdUdi6l3p5bL+yHyFwpCmmVFRnuodYqx/wCUIHo/zs5W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qnsNqovf5O69K3TBR+8oqU3BWd/yZlb6P87OVvq82G6K+zzPJZ33P+Nuqvf5fRaQvX/P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nsw31nzYar67MNu5XMvPFaRt1f8AmPIzTieezDbvUm86nzMrdNrLTu7/AAuvEq+808FpG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04nZgXedApJk8/Mhum1kp+7uSyN//moOisjt1f8AmHI33OzAu9E8Tx8yBooGzlZZvFyh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2Xv/AMv5W68TswPWszr+Z0VtmBalxPNACwwsbIIR5Du3/L7Y1c7Ls2u86BZneZ0VtiTo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0QKDQv0hSFr5Dv+X/AIb92xzedAszuPmSdFA2JKDnacGo3zO6aK+qDHLmFlChZfqhtuX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ceb+AWZ/mSdFbZaagtyXg0NOLk2nrC7ITquildULbyG25Dv/AMvfDdjh+o6BZn+ZL9OW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4RdZreq3Bb/KJnCyyq6cnF16nkOTf+XqA/QVzdwCLneo/x5mZ2zDbuROvMysx3KLf5Qb9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imtGvFSupRnVQEyDPE+QUz/l5j+GSAsxv5mZ+zDdUeXFSbUm/wArk0aBWRItaFTYLWkqo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3QGruSgG5TA91kWzmedenkFM/5eNM+yLHiHDy89T6bMNUf5R4Ux/KE2A0GBe4bsRdHhey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YScCefkFM/5f5VBoUWvEOHkQNVLtdmyHTXsslKzPvOQ0yDlhfQXURxRsvDboNVGyI0m3k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oUWPEOG1DVJ12emGU24uKcGiKYt7oDnh0OGWlrzwgCSpy7FNvJvks7f8wzpUGhRa8Q4b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6HdwpiURzQEAcl2wAOnFbvoGmADdVloRPF54oZ6mZvEQrfeE4sIBDtD5NPMJj/mLlUGh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Rddu/plEkw3gFvGVwCGV07L3M5wVorKl+3y2pv8AzHItVGhRY8RC67Muw4LMNNGrLey1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/KOC8M04ThwBU8DqEY0QajybbEeQO6Hb/mSqf1bHN3ALNU9X+MY+7qUPrCkr7Iw0fyr/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ToEc2qCNSqJM7rU1wEHNCJt9Vnf6+AV/LCHb/mSp+7GBqszjmfz2I4ISmN53OIHVO3H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5lxVOm3Vtz3UlxlX8xvf/mV/fCG67clQy8BMMgh3LH+oVmddzTqrI1naNWY6nzmfu/5l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2EQ7RaRyCpCNNj9xwogaG6Ln+huqjIWoR6T5lP93/ADLUa3TMoHkNI4pvZNxv6RcqYsro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oT5jO/8AzIFWP6vJy8kU3CAvCbc/eWVyD26A5U+keIVSecKB2Qb+UeYP+Zav7j5JPRBD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IZTydV4hudGqtUOvpCqU/wC4Jh9kY+86Uwe6c7mVm4eW0/q/5lqfuPkFQNMBTbYceuGU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aqYqE9kzL6URyV3XVR54CMH/AFxPkU/3f8yv/cfIOII0cJGFR/5Qm8zdAdU4jhYI+yCa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J8il+7/mU9z5Bxb0JCsqn6jC454Tnj1GzVEZ6v8AhA1NXYUuUYGNWsjE+RS7/wDMvv5B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KcXeo2CYGeqNeSb3RPJ9sDTPqat4Wbqp90T1wPkUu/8AzhTB5KE7JqyAr7xUN9YN1Vfx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DM1XgDonkflxPkUe/wDzIe3mZeAEJoVd8bpsnzZ2WyZP3iXJwZEHmnVKnparek6IhBAD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il/zI7t5bR1RtxTzyai/VjNOpTnH1FsINGjbIgJlLndy/Uyy5q6qVeQgeXS/5kf2Q8rx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+pVaI9MSE5re04ZnaMui88VB9LrJzD7IQL9EKTdG69/Lp/wDMlTt5YpfdaEU+p942QI/K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/vOu7ENr2cPvIihd5+95jP+D7/wC1anbyh3Tu6cQN0KoyeMo8uCbSZ/Vfr0Wer6G6BFzu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hTmB5LWmyBB3gLqXmFmywOGF3t/2hU7eQcAeRWamJD7hN+HHIz3UacEa7/7Qs873NbxJ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2/4NbScYJErdIMJ4drK+004p7mXHBBlcRGhCFKgICzfFVBPJBrHDp/s+p5BxyMNkax0b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0D0jYA4cVFLdYFNiOqY4cRsDyD0/4MGdwEqreRNlNOXEXhPcbGZhMp+FNYfeQqOu538I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4azVCajuZVmgR/s9/mDw3t8OLLwaRn8x2XH8xjBo6oAfdEbA8hx6of8ABeV9jwKf/rDb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1BF7oeYEHiFSc8APciWmWzZNP3KZ+p+aGTUlFlQydR+Lu+SZnE8AE4dU3kLpx67A8hyH/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wUDTLC8BrPEqERlT35fR93inUmyXICp8M5tPms1N0/LTTAcVvAdlvgtQc0yMy7BFtPeco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nv8AinuPkWNQHAGE9VH+2yPIeh/wVIEnkt6tk6NWalWDxyKfnOR7vu8imVahkzJKGR7d5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Q3qrsbHJU6vw26SYfT8uSpaZGGUXKDiA0Hr5G80FTTOU8kaR9LkfDsXC6NSYb/lZHZQ5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tnM0WV1UqflFk3vKKh1zOi8Oo0Dki3EeQ/sm/wDBGUm6lpkLRZ/At3TnfG5yOQ4L/Usc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97N0jhwTabqbQfuuHNU/9QMxaNEWeE1Trkcg4aOvsQ94BX2bwdjeKs0leJ8OcvNi8Uam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yIbvlQd09UctyLhETlY31HknU/hi4UeQQqSGDmUQW+JH3mojRw4H8Tb+7z6eU7uVZm2q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w90MqHMC+I8h6H/A5yuDWcFvNtzCLWZsouV4dJ7qnXgqU6NdmXxRfPjzuAc1vw6mRNuY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qTWbxNxC3qvhHiAEDS+Ic4lO+HqU8tRs1Gu5qmDy2CRapzUXa9qk+tuqsQtYVwV9mZ6I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9+xQY3htibuOgRgQzkr0yv6ZWWoHCmePJOayWkuuZ4LLUaDSd99VG+pjT/8AgWSnp+Vq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Q/iTe/kwUcJfuN6q8uQqUvToqP7VnadFSJ5SnOdYuEAYDiVmfepwaiTqcR5D/APgfSUXt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n5gviH/D1Ia4Tl6rxqu6amk8llBzO/ShV8MtfzIT+yaRpCFjuNxaTq3Y+xoyOZX2vw5y9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7dPdPFN0ZxBQIJjmmzmePvLM3TqozBZmRn5oeHB3ADPNRU3eqytdJ2sxALtiCqsulVA7S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90HktxoaVwTsuhv+JM7+T2wE+yOd0lGU6fzqie+FJxuQPSs9TXgg0C6ys3qvE8lLjJ2B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UGAbqI+667V8Mym5z3RcIZnA1lkAloF1mquDM1oTMp0CqO5u2y92gR8Sk7IeIXhsY9lSR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XxvvjLEaIU/h6AyjiUb2N4GiBe4eymi89in1J3JusuQQmvpc/LdleWPyiIXhfEXbxQNA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uOkrNAazqFva/iVPyApRTXcin8lCZ1cmzwcp4Irmqr+IEbQ2wnf8DbtQgrLVpzOhXhuq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0yK7Oa9BZWbdoPFPqOpvefuwFmqeFl/LxCpMbUs9sTyhNY4CpW4wJKqlnwhhpN9ITQ5p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pzsc0GckaqKzTTdyRewUnlm9BsVRrNDSQb85WZ9N/iTNuyLKr8jo16qKjd7mjTmW8FNG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x6B1LtFlOZ1U6zoPJ3GFyyso5euqJD7/AKk5nxm493EogOkA681mLBU78Fu0Ct2zvy/i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fvNXZUQm9XKLLKFl1QHF7vNCd3/3qHsbmbxUDdfy8uaYBPJZaoy9UAz1uTab2z1W86Ey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HVfmaealjiJQ+1cwkTqvA+Iy5OFRObTZndmO8nOgB30RFR3hBmrwvsxP6uJVAMLgx9nD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BZmtIb1xiowFGmH5mi46dEZdfggSmvFUPqO1ZGiqNl3i6M5QnTvTzRqM1/wCl4bwKdVo3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jVpgaRJW89vsFfZ8Okw1Kn+FmfVydF/WY7uEXVKeaPylHK2L2nVDcqteG95KDtHcVvVB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NHFN8H+pwXiVd12hb1UUaa+1pfT8PZ28gbDP0uhFUbw0C5UN9I0RTOb0cvZNZ+Uece/+8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vxOd3KFk+LGvFMr/AA5+zdyQFMZnRdFtQshWIO3Gb3UtqN+qzUTvcRzQzGYEBPc9hc46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OpuN2jhhlDhZMqF+fnfRZfuhQhUiRE7pV3Ejqg1x3D/CpCiwnKSQor5h7KmWRUY7lqFo8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V3JeJU/pj+VDRAxLqNKG8yorB2Y3jmvHoNd4QMGeBUDQKBqOCyPbITcupF3FSpEhOqV3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P4Kg4gcYst6gB7q4jCMzfriXOP8A8qQ76rKKjZ7rcqZqfHmnPtdAOETxQ8Y8bhvJB9Gk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Za/BoVNxsAbpz+HBBtOkwBb1ByIggjn+HM7eQNh+bQOwbTOg/lFQ3iqQ4MbJWcj70qnaC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+8ZeQAtx18IAEIh7B3CFCo6GOOvBOaNAYlZGe5QA15qEc5ykGIQc24KLnaBQx1+S37ydO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Gbj+Klozt5tTSW6WI5rN/TYTpyQyVXPqH0xxRc1hhupAUgA7ofK3hqhkBM8lfXqqfjtP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PLOEEo1AQ2o3VnNOePuqkWDIWA3HFZjR3nAAxzVR7aZhuvPBrajgxmrj0XhfBjJSHFf1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acFxGsJtekMhYIEp4LGnPcjLqjTMeMOaNP4nKCwyXDULT/5QgjMCcqyuEHkqbSN2ZKqP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pW+Y6BZsmVnXC9Ujopp7yjUcnKHbjlLiLHd6Lw7PAGsalDwKGSOIR/wBRWaIE6aqkKbvS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lV5BzcOSkG6AEkngg/4mw/KsmQAcIVzdTx/Dm9vICONX2wECVUpAXDZKkyVDOIuUGAXU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/dwNIA8wra8RyWY+wXi/E6cGrdYBgZqGm3hCzNd41PiE/Jd7RIB1CD6u7THBNdQcRUB9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NycrkJw5FQ94XifB1msqclSZWBbUZYjmms8A24oPgBwXr/heJ4YY86xxWhypwpM+1P3+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aiKTfsxxKzZQGwqMyM7Za4LK5xlUqdR+6xwsWwQqkGacZQQvhXOaMzNf1dU8xYmcqlgyd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JGY8CLJ9ajHhzdv5SoKy0myUAXnNxKbToND2c+KIIaHaX4KpUG9ku5O/1ROXLaOadq/4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zXkEHVOdUJcXCCUBmNuqh7nc25Tqs1R32h1zJ808z3aOCyV2u3hMjmj8V8abfdHNQ1ro/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77QV4tJ0iYOBq1Rb7oUCwQZHrcAqT2NgN3TCc+NwWJKptPw5z0TObmF9qIe619AFb+k/0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bfs9Huv3WRoEnjCfUf8S4uA0FlvOkHVWwsR+GDt5cDVCkNdXFf4Tqh4WCq9W4RwGqLKHu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nEeQ/t/vB1Vhy1BeV4vxUQ3RfYtyt/MVvmTz2PHp2OjuqbTzwIv1X9ML+k1aZT0WTNLT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Q3W+9xKtUMo06zc7NQ7krlfdK8WiLD1BHkg0mGuvbit1O8JmaNVWhn9P1I08jTxniqbM0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cVU8YNbWixAvKFP4Gk5jgyHRxU1S90KxMLdN01z3MuoNxwU+lA1pe3kEKbW+EpaZVk7x8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nrA02jQcEW8gomyqDUTg+tlApM+8eKaabswidLBU/EEVGD6qF4TxOU8UAOGE1S0LcDnr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9wvsKoLKo3mp/jH0aN5rLSGcjlooGVg6Juaod3SFlqOzmoJXw1AfdGYofDMplmYweqbS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oNTxfhAZNlVdB1/hB5pudVB52hH4l7Q1hsFZZagzW3YWau7I3krA/X8M9vL//AIztP0rq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/ANqgC5Xg0/7jzwn/ANV+g5L1n6J4c6d3Ed/If2R/3cXHQLN4mQcBzQNczl0ar2X9Rqzm/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CWPLcv8AKIe45hxTXO1xY6mN8ao1XD06K6qZSGM0lPbU/qN3SoK3Jpu5tR8ZorUz95VG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MzDO7i5Cj8TTqh5I0KzfCvqZZ3g7RZ6TMoIuDxQz0GZm6ObwTDGVrhIVKq4tyVNOiio/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Huboea+LfUYGvJ0TvCBDJwyzPILVDrZBgLnCJc6YQ+H+ED3VPvdEW+Icpbc8kavwtR5P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3DTZFz67LepjXQU405cOaqbtmCSUQDlzEKpTa/OxvFNDs/gm7eS8L7NwLYiIVD7DL4dn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1rsvVEhj3tnU8VmrURl/KFm+HsyEzwmXA3jzK3E806jWD0m8SvtHgDovDYSRE3XQarJM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61o6Jn2DibxGqB8F7aYAnmsgbDRbKVVZQG/VdlnkF4cS7i5U6Zfmp/dwzN1CAL3O7Kx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t3ke2HiOuT6WqXGXcUTOFEdFHNpV/wCqdOmGerd/3WrMbuOFR50y4jyH/wC7zaeiawjI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IWLvZWyz9Cm/aF1KbTwQi5lf/UVxSH5ZRH+oJcf1IOzCW8QgxkQNgsbTm+vBMNc/Zzoi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q03Oh901/HQq6dSZXAd/BQ8QAkCBZOr1ieTYQhwc5m8x5TWj+kz/AO48SqNVtPJRc3Lc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UxrZcdAEwfFfDBzQ2JF/qm03+kzoUyvWbnY6x5tVPemi4Rqq2ezYBF9E5oOdoE5gtUI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8RldBNjos1GoDB15qrXa9jHP1hb9dzuignMPy5l4w3XRAgr4ivIcWbzp1WakhR+KpHM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HxKbTmkcl9kN67j7lX3agPDQrPn8No1cqzjUDmG1/vIBtJ5q8+SDIOf72DWtu2dcA6cl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LRJkp2RrS9wjMeCENafZCo/4YuHZQN13Io5dG7vdFjWteHatKzO+G8MckfFfAHDiU4/C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VLi/i5Oc2XR11X2z/CZO8dF9lcHjzTHj7pWVnuVGXMeZW40N/DXZvIHZX0XiA5mu06dE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E+yZ+1SDBXFzipfvVuDeSLnalCdeSz1zH6VlaMtMcMR5FRT/ALuqUvEuREhNFKtFRm9q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1rx6jWsaUMphy8Gq/c6qXFwIEsy806vW+r+KE5vFnThCa/4dm/UsIQfUrFvYqC4uHXGp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UqVBDvSFm4tKqCrOU6I06tXLJUnwmU/8oj4dxNPhKo0qb3Uw1u/A1KNHJ6ul4TWgAWm5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0gqoz4N+WnTZ6XDVeJUzTNoKc3O59NwgtfdZ2l2X7rgsmZ2TkF4rPialhmEprq9QNqBm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tgPYGxFkW+imZIHJVmfCMcWMjVQ8XabhN4NcS0OOkpxcd4aDqsrLu1Tv9VRcarXekaJ7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XzLce1tbwosdVCpHJlyNyzzWek7LmGWU4V6Uuy7rm4Np0cuXww+o48OiaKnq1f8A+yZk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OclTiq0iKrbEKmOqgT9Flzx7JtHKS88vvI1fiyHFv3RwTnMaG5RERhvgKA/PNzHBbvwzW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5JO8OizSRHJeL8VIzaNC/wDpa7jH3CnMqCKrVWloIMIupXp8W8kY3s1gF/8ATvb13bqS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CiQdEA3enkrvjunu8j2wLX3pn+FmpEvfw6KrmucwR6IftCysElZae9V4u5LMsrRKhu/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geRUQ/3aQ4nwxwHFbrG/RFmam2oND1Tc43Xb68OYbN0WsJD5G70wHxTWBzG8DxXw9Kkd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mi+IpyS+fs28l4x+LIbxHEKPE19GduqNGvaqP5wp5vvS1Vib3gI5SJ4rwWen0hF9UZiL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ZDxb8E1td2RnEp1Y1Gvqg7oKLPiG+E88Siz1kE+lNd8K7e0cxwVZ72gl03PBClRph2WX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+VP8AEEt1TQXvFJzZEcCvBzS3LFlVoas8OGosdwrG/OypFjvtGzJ7o+I3e1lvFUD8OJe4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Fgb6i0KeC+zcQea8Nkybp3wjRlqB4Yey8FrfEe31F2htgDUnKdOqgNaAn1G0wWA5c0aL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SYA4x1WRwEuvKcw8U4h4Bn0c0CGFjtCeYTq9Vwa2nz5p3gMLwOKmpTe2mRx4FUqlGtD6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bPdVAXCTosnqf/hF1XOz4caZVQFCj4huTJ+ilzKeUfdphRZUm6iZKLqAY1g4vKFP4ix5p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qJK/pkf8AWAMX/B7IWuFvExwCi6fTe2exX2LXdMxWt1d2Y8/I9tit7HBmUWLdVko68XKY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AhvPaHkVE3/dG5SnuVkqDw6nI8UG/+SzsdLUPvdl6sp5FOcy82svG+KnsmeEcr/SQjTpu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x7i4D7x1TmCmByPFNZULiwackHUjDmqpNXKOBhVDVf8AaB+WOayxLHarM36cl4zP6tO6c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G/EvztJkONlUZRqbubTom/EU6juToXjvuamh5J1Oi0PdWE9kwk/eCGWPEzbsFQ5O+JomS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u3+mbIPrsz045L7P4Hc/MbI0mQyW5nMp8l4bqdN7dJ0Kc6pmJiGpx/07csfmVAkD7Jzc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pVqW7NlSpvfu5p+pT6YdmAgyhSpCXcEGm/hunK4cUTWcf28ApahVDYaXZfdOfXdlGWxTn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K3iZ6zzBAGgWQg55iEBU+7a6ICy/DnTfibFPin4XxdMS5vAptb4fK9jWiYTXPGUaKQZC3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V4Zbf83BChUZDYgEKpT33spn7Vp0TsjC1v1UcFLrBNGVz5PpGpRaH+GIjKeCq1WmbAAn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7kvArUBm4VF4/wAE4VGNte0p1PLDW8DoE40mzlOqdQryH6S5VQ9983C6z5wXcG8vKlw3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55zKZEc+KcTnqF3GdFug5uXBTUogN4lO8DO1h5u1Rzug8lNKxHFRzTQfMqN5twy5jCEL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brOW2PIqJn+5vWFeT2CyuzM/cjmhzenBXfnBFnc0RTBy/wpcA53VZqLYcOHNZa39I/w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5sM+Jb+U6pjIcXfe7qrUp0HPZ3TfH+JbRDr5dY7pr/Gp/E0HWIhNE5A52vJNot3Y/lV6c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Y3M1p4IiqS5rhxUZqQz/AHBcwm03UZA4hNp/6d7bZmuKY6mYOiez4mmH0nD1tVNtNwdA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9IQzGyoD4eGta25hdJunua4hnAJ/wzKh5hh0K+1ph4Y6C0lEUAKb4+9/0i6oageeJsqd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1XQogjlm4pzB8Pfg4ulCpUcGO/lNoNqiqxpnOn1WNkMVSpV9RN18N8RUdGebDlCa0TNT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fFNo1hDC4SFS+HohwY6pY8k6mwRTpnKOvVBjPqqNIkZRUknjcL4f4lvqqWcOqex1nMsv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Zvos9TOGuba2qf8AGA/fy5eQVFtRg8J8wQv9R8NrqRzT6R4XGBJsE0/CUvT/AOo5SRTf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8Mc8l0cU05TlmxjUoyTODnUv6kRPJeJX+JGaJyqk6qTkBvOiqmkZYXWRDqjWANmT/AITP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+MEjO7kqfw7H03ZhYt1Cr16jjuX7lMrMc13iaj8qb8XSiYkhohBx9QsfIs97T3R+HrjM5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x1Z/3iF9pSc35m4KzXI6J1RrpebZZWfxjJ+63gqnitJIuFmosqeC7WF9tUHTogHvhuoYF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qmE6m/mNKc33w8SoN86NWZ/05eQ3yHpn+47Lccw90GVm+G9Oa4XlZMpe+bLf+HZ7qaR8N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X4imd79Q5rI2C3kUR8RblC+zeCnVqfp4jkpfUe2m7gEc7RlPPimuO8yxHZODD4bLnuFm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ZPifhqXUZUD8OSD6h/7KxuE6pV3nngFU8QZZ0yp1QUgwRYHQrNumedll3fZCKrobYdEz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8KBoDqmu+FfVbSPEt4ouqxGroVSnTdLAbJ4q1sj+ARZTq+La5ULW6Fan8UBbe8TnhUp/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dD1Q8Qeq9OAZWpMpsa3gJlB1BpNRpMwOHVQW5SboUqT2sbM9U/4hwDhnlyoUWQb54KYa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ZWtdVfyYmfFstNUMynUKlTzjO06Lxh6X69CmtYOFzzVF/wCrK5RRLXsZfSYP/wCBVK1V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WlxLtIQf8SS+o37OmyNBzX2DQ2mPy6H2Xw9Fr2ue08CmTzVUt/pubbBrHf0wMxHNFp3Y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hUweeYp8NAFEkDuvGpMtG9GD2f6cPpvO85VPhamWozQHjCcfhKbiWgZiBYDCk13wwLg6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6Yd95vJVqdJzQAd3M2U4VBDlTbRYH02XcJ9RTaFZhoX1IX+nquFSjwd0VbL6S63k0iagG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mYUQU4Uogbp6romNHEwj4hvwhOZTOUHot5aLdU4FU+3kHZDaph4480ckPqHToszjJ8ke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48gEfHaWN4GEWPGZvMJlVjxUA3ZH8IF0F7rqG0/qYQb4AJOkOlP8UWM7h4LomNIzGPuL7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rK9/jfDuseip06RDDGvJNo+K54iSTwRLHO8QXlUp3qYZOULKG+H3QNR8wtZH+ETw1Wal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ewcF4mQsZ+XghmdPIIAM3p1W9IcVot9hqN5KkQ4ANPuEKnw4yvqauXiPBDOazimHEC081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5xNp7rmoKZmc12VxApOHNW0QfTqZjxkJpc7Iwugnkq9Cgx1ameQhTlyBrcoBQuL8kKYOa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FB58cvs5PY7Pn+9Ll/p/h/iGub+ZrdCmmXPcXTHMpp+LZ4kjMqfh1XRVdYfpUXPcqp4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qeVwdnZnsqZqjMybt5hVh8Q802+HFOOH0U4UPh8lNgzXe0LxGOPgD1gqvWh+bNyQcNCp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DDGcuKruzObkFiFvDedvk4B7LHNlcOd1T+F+DaPEdy4IUs58YMzvdOpVYVJh7C33Q5pr6T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6JwrZgOCrVHOtPBZXNzPq/wD2NVRrSfDOiy1GhwRqUjuckBxZbyfCaNdEGAzHzBbIKJcW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ghmdmhXsg4G4us9R0nyG9vIPyA8ioqf+5I4Judm9zCbWo79Npkt4qgKEsfU4hTUrS+OS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ftSYeAj8PU/qz6uidR+EpNawWLjxV6jArVmvH5XLKGvyzpOiynNUa4QTGiDCbuRp3lsj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0eOGAp5g1/M8lldpwPNb9POwtghVqtMZWsuGrPV+HfUzaRyTmQRlNgeWGZXVnPH7eK8S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qUtWh2ibVY+KTb5Qm0aQhphUPhxwuqb6H9WLg8VlynNywBdoeIRzIgyFHJerXggBmKbXD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qX1A5z+XRMLabmh+jjoYUrneU7K9zS4XHMKn4zGszCQAqOXWUXvqTlpuc1oFl9juuazOO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Wm2XVIi3BVa4I8Om0aotADn2zFw07L4uo1jZD8lMeyAaBLAHIqlX/qUXw53NhRp//uWC8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YTyRzuaGxCbR+HObxBBI7yr24YVo4EFVa1Z4zkAADVVPimh4GbVb0hvqcRwC9LvBJ0Gs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4ZCfzJw1D32AXjvcxpcbjiV6HgKabwVVaeSE+p98ZdYKRhoXO5BZvAAZ9VLbOGoTqp10H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UX7xTneGTPqcVmf4dMRqUcjpHPn5N8W9vId32sxIa1R4t1e45/IVOyZ+3/csOku5BT4Yyc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zO990oNJuVvAEdU51Oo5jj+VU3fEw+np4gH+VLTIOIqtdk4EqK8hw/Sv6rm31jRfY1XVa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Jpj+V4tMBtTiOaYCdNWlPdqG3heneHFNa+L3WTgEK7Ylnq7Kl4j35nzZvBXVlWLhpoeR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ajR4evZfFfDZi9urDC+GdTeNBmVXNw07KpT+Fe7I6N6dVR/1DnU2P+8OCY1r87XCUf8A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SiF1lMBE5uSq0mmep4KeHNAnQL0yj8N4Mct7RPpOYR4g3DPpRA5681DokI1S6SeaFRtPP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+JJa7dOSwFk2oKnitjR2sJ/xDzFUaZbICs4R+X8yPwtA7tTLuDRNfWDbu1VesCQ5pdlj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sodLSJCpA6FZsji1m6I/yvEzjKpYQUXVXBreqIBFNvDMJlF7Mjml39aP4QrZnsbHqi6Y3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/ADVfZuDuyqF2r2QO6a1t3PMI0BVLafI3RNwHiJ/MFH3k6mymCWiTIunf6h+Qt9Mqs91t0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+q0U26kI5c9SOV1Pw3w1dn6ijTq+oYQ6pJ5BWMHqgwc02lTcfD+6t6XOA3svBf/Tty9Tq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RVIBBLU6nQAbl4vU52VOkQp+TLnL7P1dbLM8T0Gn1RLN7NzC8X4aoN0bzSqlKrSDnm2cY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47FlpshDyDtUS7SFyHJeFUu06It2/byH9kzt/uV7+ZQc4bgQZTdlveOITKlNxqFsRKLCB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WniVk+IbDtCpY6GGxRc5xc3jhEkdih42+z9S3JXqI4Smih8Fu8TKfSqU3U3xxVL4iqQ0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NIiQ1Zmn7Q/mWRjnlwGkq2cD6qKnxJzfebyTtJBhU6z2wx+iGW55Kq19OXHhyTtDN7Lw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8T/qt74iLSqLS2IpS7LZeMHuezQzqE1znOdI/lAO+KfTpkfeeqBPxLPiWtGmnsnv+FY4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dGgNuqaKJIeeIKtM8ZWUtGfhOhVTxSzPwCHgkPP0XhkBtSAIDpkrwqrSHDVVXChP2gBc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fQcEVLTldPBMpWyU7yFIc51Pk5UqjKkU406qzfcqqaGYg+lwPReFnIoO15jst3kf8r4a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822VH4dvqy36BQ3QKm6nAL3ZXN5o1fhX5YvCb/qs/it1bwCNUtzNZcDrwXhMowx5DvdB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SbDDTji3gm/6el4VTUuCd44ca5O64jgj4Zjw7o031XjgQV8O3JAYItxWRtAMcdXubcov+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2dmt1IsSUKtK+gLeaFCt8Syi0/ca26ij6eRVwyOSHxAYWVPvAaFT42WjxjUrwPgaAZ1i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KY4O1KGVzj0lfDuzDwYmeKp0XS2jVvqoYHB40MppqesceqdVG66jbus1Bpc7kslZvhvV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445l1TWz34LgVLRvnWVayD6g3eXNQjUYJ57O7dXCtg3v5J2Y+q6cF0VvVwTJ1y389/ZU+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qbzlawxy1GtyZczXTe3BNNL0xwwyvEsqD+U9rDukzh4VES7mhTqSynn3u6FDxHeATcxoq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ieCqBx+zjOFHwthxdCLqxJPNeFSdkpdOKa2p9owfVVAGmm5j5HMKKhzdQjWbOccl8Ua1F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XRfC+HV3Q7L0T81HxKoO66d1A7rah0Kc2qCHoF7oaEHNux6cS3fIAHsvDpt3XiCSP8LJR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4BBpJfU68FSaPiPDqfeMqfh6ry6LE3lVnjdZSZPuj49nNytMCy33Hx7kR/hS3Q3W56uSGd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MriIkqcwzzNhxVZvxFRvitZm+0WSSGE5iOZQFOlTa79NloqQLczAZKe/w8tQsOipfEUB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EyASvW36quB6ZIY4Kpmptc4aElMniP8AtV6zGyH8Y9IVPxvtfDMiyNac5f8A/cozikzj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BUOq8GsDnaZanfEVAXN9OaLJjnggu9Jlb3HUqabiP1A3Xw+X1huVw/wnV6gDm6NCe2re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OpbM0XPZDJRbSa0dye6+HdbxI8SOSY99ZuR18g0CI/qEXOXgvEpm6Y4b1X8vVGq4eri5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HVHJ6e00QwxdsINmxTX5RnOruayD0tsAs/xMjk1F3wziAT6UP9R4zviPzx6eyDmuk8U0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gts069U+sdDYLfF+af8PUMjUeeUJEqxX9TJPFE2taRx2M0bukrM/08sLK6zt9B/jY9sXO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13qDoPnR952vZWwz1LMGnVFx47Z8gtHEIb0QvUP9zijSdD9XEcE3MS5xPFA0Rpqzmpbo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8V4r/AFFPY2m55de3BGk6hUe9upaneLOafvWTGOsGi55o/EfEuDvy01A3AeCluhQDtBdVK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hQ0KoCRvDPCrzlcHVDKpVqeYUHOu3kVmjMyLjmF8M74eqHb39MlUc7cr2uh7SsppiQLE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jQ8QVTZVzNvd3A9F8MHZGlsxKrPqVLZh/T0TW/DROhI1WX4qiKdQG870hBnwbA0PuJ4e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rkLOCcHuGYECYnTRXMDNvFalzXbzX8C1UaYc9ta96YvfmUaL3NcQJsgM0jVS2RyK8b4il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Vo3ohrM3c6qnSY2maQnI6PUn1IYx3qIGh7J+5mz/AMINq0uEar/T13kRYAKh9mfFdqTo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QqrxYvdJA7KjnfLWj6BAue1rFU+JotaKZMtZxhU6T6gbTD9TwshQ+D8OgPz1fUU9r6xq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Z7CzQAC8o0Wu+z/KmfEfE1B+imAsrBmJ4BBrKhfUJB9oRqE5WzAPVXGZp4cCqVR9OabW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9T4aJygXa5QVXaKRrHKGyXekKnRpw6vEBRqTdx5rwWQ0H1OjgvBY0eFGYzx2HUs2VmoKb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v9O+A9iNQMGc8cB0cFlqCyJpk5ea8P4kDd4c02mz0uv2TWN0GFN3GCPOuVlbcBEFEZoL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HJo1KDWjcBxzHjgQbrm06FXt3xOD6fB4lAtmZuVPmFzvS1Zpgq3ui6pZvFdOAxhuqh5LnL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iyhNV2BbjnN7FbtY+4WjXfwt+i72XJaq3+3c3iCNF6X/AEQDszD+oKr9V4zhut0wz0/V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b+UwoKgJzaX2NAavPFOAr1A77kTvJ9H4pr/9U2+8hTp5jNsoXifEbo/LxVSmNBojxCD6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87WVFJga7i5UHeC+o8Hfdl4r4gNpP8dz5aCEynWL5ebNdYJtKsWbwgEKeKbWoZWVKWt7q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q8KkZaTpHFVKvxJFKpTAgVOPdVP8AS+mq0Zso4r/T0Wk29UQiMpz81/qvFZT+IFPJ4Z0X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mnVMrA7lwCPxNR92nK0JjWtPqljY4cUxjRleTF7KvVrVwzIctr5itz0ABo6o0605Q2wV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pzdfEb9Ci4B9QN4krQdEHhtjdb7XnvZEEbqe9gLqdO93f4TSZH/a78FWDw6SzdjmnVa+c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ZUq1+mjUabgWn8uq8bJbU022T6fxFJjB0vK/+ndmpuEhNEkgaCVAHFH4z4h24BDAs3wt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sDakaj7yY2lmsLzzRlF88YhERvf4VP4ijobObyKrBtU02cY4o1qdTKR6f1BRVblfhVPW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lgF4nGIxMi4Fk3sj4gkclT+Ib6OPRNrUt92jQF4nxXxApdJVqwrAfVZuPmQNVYLKC6T1t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recGohz3zFii13qFl4r/AEf5Q5L3wvph3WVnqP8ACbTowampzXUOph3Yx/lX+Fa9/IsH+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1eDs/wD0rlWvhGVQRBGPXyW0xoNe6AESrcUxjdOKg645R6zr0GE6FZ+IwOxa5XIK9zgZ2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7UnuFoCt6m4YarcV9f8Aarmt1dZehu60IN5GQoqMa5RmMj0n/pNpt4Yzo4aOCc2o6Wv9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UHVWP68V4IOdrdAqIqvBkwOiY97/AB2u3SZ0TRTf4ZFw5F9N1aoIz55TQ+rL37suT/hf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+DsASE0NENROWXP3rL4mpG9AIlU3V2B9JslpavhyaeURIOaZUZZcdAiNOysnPgN7Km+0i6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fqqNWlXDan5W/dTKj/iafi1HQZGg5pnwvwbA9+YTWPNZhkqW7QpCGYZXcQdV4dOr4eZUm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znzcEKtIl4ezLUzNsmtpNYWzD8yqZt1pGYBlluPAdzCot+JJdRfU9IOsJ7Mmd+X0ngsj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SYAMXTW02nM7Qc1YkBaT7ou4lf6almNAHl/lZG09eWqcHDK8ECDwVZu491rgz9EKVZhl5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Ykbo7ol++83JKaKviB2Yzl4hG3jfCm+U6t6hNbQzua1vFNEbxNlSzEDOzOTwag53hspt0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Og+q0phdr6bGy8MXk2VSj6/ijY8mL4cUWsdWzDd4lfaiajvUVT+HZlHiWGUQm/B0KgLn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tH35KWOU8yTsUm/q2i38pQb91lyoHNNe9xkBWLJ6hZm7ruYV9fKuopumpyQNLWfzQEDD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1xIUuMBFzNP8AKe0nQzC3jC3d4T926Er1BeueyltN5jSbJxa1rZRc4kk6lboWo9lvZfrh9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szbIyb850QD/AFeSXxPAd1ec6yuu8oQrE2W96xxw8R39oRLnLqjoE8ddi2G9f5G4Wi3X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91vNcF6gtf8AZg8Qyw/e5K4cFna4FvNQao9luEvdyUw2PyouczISwYiTrhqB3WVzGnsVm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fjLt+7U5rdc4I0vhaud7xBgXCz/E1i0dTKFPxK9a/B1gs2reCDadVwaOC8TK1rtd1Bj6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06B2DBct0LSiCdWp7niWMpXCfuikyrdvHKslSmx5pvzdU951JlW9QX5h1EI5iQP8KrQ+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oTwRIa50XJjRU3tfnLjeQmudLCbi3BQ+q90czhU+IqhlWpWjM6Eyo2MzeaeXPl0S5xX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F3tcbJ7AYc03BTXWPCymYRLSJaOSfWdVf4kwpdu1aTRDF43w5yCiM1tZ5LxxEZsrW81/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zR+Iq/DMqNIBlx9Kin6iLjjmRsPENzyaF8YSSXm7Cq7C0Zz4dMfVUvh/iMoAcHE8HBZK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6K+U/tVMSRT1nmiXegI5XhtDXqmb9Ntt2LJzw7MC6HADAVi0eHBN0yvYMd6RN1BEObzWq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KTKjC863WV7Y8NvDqpm6s92ReIZdU4h5TalADK/dLU0dNimOQJ2nZvvC3VZn+o3KzVhA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FKoc1J2hwEnXyDfTVEF5y8Fme3MOQsi7gDZREDDth15INZlL+P6V9oSVeEXRM2heimg4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Vcf3XW+SVDWwoFz3W/UptKs+QgeP1TbanlCNuK1FuSHnBjfUtN7mh9UcuHifeNgpPpGqz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yhwHNHJOAB1hWW9f5m4laLde4e6s4HurtnsVvseFd31ViP8AYk1XR0W5SPuVlqNImzgi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1EE5afKUyrUIqZvoquQAU5t0Tazx9nqEbTufdTMkj/wB002dUfz4JgZJOawRDi8O4oeO7+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UqdRoVk+GE8yvtKgLTrPBCjLTnOVtbkn/ffrnKrO/ThacmisniuJa8ZbiyilTfTqB28OE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gm0qjdxpkTwQhMyEgkj6oeis/NG6NVXLqNnbpmyYxmSTp94p7qhL3nU4ZhuqOPNb7Q9vV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dUHFFtH4mjTMHMHC6p/D1qY3SN5FxJI4dl4xY7wyYzIoUuL4gdQbrw6jWsyiwHVUsxovp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XNYSTPReIx7s51Dmr4PwyS6rdzuCElxokGHdU17cuf1utdUaOYlniZo6ptQ+sGXdU8H+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KFMzWgacCvGeDlNSXWsgz4fMYNz90rxi+XftXgZftavqcn+GGD7MMtwhDI7VwcmU3l1S+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GjXim/6hzvDHJMpUKolrt3mjRDM1UHLmTHU6T6LiN6VLiXO5lBrDlbyTYMZVT3G06bGu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M6+TOE74qIqSLrXij/qfQY0GsIxTLS30ZR/lZuJumGqXMokwXwm/C0d462vCLsxEclRnf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20Y5Pp0w1uU/f1W+3KcKmZ2YAW2Rl1KzVjIY3dU1LR6QiybjFs6Ayuql2qaz1bEuRvkar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cT4Yvki5TvCEN4ThTl2/ew1Vqbvdf0xPdXf/AAvs2ucnAQ2ePFcUYlXsrvC3RmVx7csN0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5kqBC4o2XqyoCbo7qKF1xTpaRHNaLVHyJxji7XBuslZYjgF4Y0H8rxH+wRVll+uN+X4Dc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/wAv9hbpgrNUc97upWY0Q53Ac1Lvh6WXk2yzfC+PTrflN/5X+pdXptH5TqqTKTvS2Ceqe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3A5QvCpWJbvoMNOw0Yml2o4FB9MS4XvxU02cE+k+nmZyPAqeHXCGEsanlhJp8UzKW+E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4QbweXJOotY4lwiNIwPw5GSpA4alFqbRaWMpkZw4iS5V3se55ZBMoMrv8MjVrrFfDspZ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Co6/pXiZnU3N4C90fDdkbnzxqZTHs+Ifmruv/wC6e/V3AlPph8ML/UU9rXlwBsdF2VJ5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+k7VhjASmObVo1A78hurIN+KrDwmycgt9U74gNaWB0a3QDS01Ke8YXwxN2upD3sqnwRbN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FRo0XHLOgVBlVuZue6BYXOocP0L/+mt4G8I2nhCd4f9Sm7mqNRvxdQkjMdICrGrUFShoY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u48ToqkOMcRhdOqv9R/hZkwajVZ6MGsP6bXBBtR5c3WIRJBCvLHxmsqbPhfhWio3e8QdU+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jdDhIPRRBk8FvWjgi7i6wTWZ6ZbuuAAvcr4b4ak3O6m5x3t2V4FcMY072VuDaVFu8f4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L4Utohrhq0ygarPEZxbojX+EORwExKYKv9PiOYXifC0yxo+6U6s4MZaIlfaODYvdNdmF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hqt14xnkE5z7kM+itqcPUDHNTEKSjUqWC+zD6juG6g3w4e67icSAbhZnJrTUa5uroP8A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KMy1p4Ij/paStFqFAIUAT3X2hJPRbrW/3Ik291aVl/lWOivqUD/JR0hS5bui4C3FesT0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M+iaHKLomFdBd8XHGFrtF7tAg53FRdEt/qAIT6+Kj7oQ/KFm5qfy3RtbE/7nfm+7YKy8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V6Z1gqnpmO7HJFwDHU5yuyalDwTnp/r+6qu8RUnUKoAXOj0ygWkkRxTadVubKJHPsnBr2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Oo5bz6tYThUdmaBaVIuFNeLiRPFPJpQeSzvYMn5Wp7wzJeYCFWo0Zo3UMoJLrKKlItn8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wzfl5o/E7tKnX90X1pe86lUajsxN8wjRUnUh9lUuqZa9scV8Q+g0DLByjiFTo0Nwss554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e9rstXNN9CvtMuZm6cvFMJZ4jAZIK8JtIvtl3Aqhq+ubplJ5hpVRhpurU2dYKpvc2GVN5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vY0yQh4FDJV/Oh/qd/O2Wlv3T1Van8JTY9uSS5tsq+F+KqPd4eYAZToEwnNDRAzaovoOy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qD4pjZILvUs/xZFf4aoBnPFqztOemx0N6hHXxP3wGqpUdvUHEnK3Weaq06QLGVPSDwKq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JaTrzUipJc3MW8kajnOc0U5fwg8k9vwrHuYDN+AXKEDrB+q+P+Lf9nB3ANAmVAxuZr80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6FpvDVeshw1CJp3ngV4bi3K/UQqeX+rluS3Q8kc0ZhyQp+n7ovoqTaJApNyiRqCmeml9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ruqOfq86ADknUXm7eKb8ZSgNDsut0DU3n+hrQEaZeHO+9l/wnilGZrcyIY2nSpRGd4vK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S7JEpzneg7vIqKLWsbSGYmLnovD+IpCKlw4hOeSGhwy73Dsmig6o5o1cVAwLncOCyCmH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WNZ/cqQYZabyviYeJO6MAymM1Q8OXdS856mpOFvSEc/p4p02435KpVNRokxqv6k9kRQY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8Ko+WdlbL/lbsoNcQFGYH9t0HioMnVFmbPHGESGi/NE/4TSDE2TzJK01wcWnMfyhQYniu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hGe3NWQC3dFEAhcFrO8rCU3RA9FEozZepv1URxVyrFTz2TsdEODRohBg4VScOr1bihw6K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76xqZQdG818PDprPOaOQXw9Wfs89ws1Js07Zo+8jVAcw5obyhFrZBneJNiiwNGYxvcF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qLT7I3LZ4qZbnzbw4nqnFjQLXA4lG1kypnBz8BwQLiSo4SmsYJe4wFmMur8eio/C1GOuc0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/wDuBlweIGHiPmrWG4zj9F4b2FjAbMnRBgaS7lCb4tENzDimPNOaYu0Tp7Lwn0A6rO7I1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+lpVRha6mytdocqb6bg55lpaqr3VQa7rBg4KP8rw6/wDTcLZTxRDyG+G4tKeaxJYX3jWF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DWMy69Sh8TJLn3zRZy9RI5ISLKo+rkFKm2SHL/6epnZAk8iviPh3iZbukBUnsqOc4tED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y125RJv3CsJUGxQbUJOXgUG1JDSeCruA8QAZWucLkqr8N8MG+O0ZjnPTVfDVnHdqb1uCD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r4ul4NAz9oBURolhzsN7qvQf6/uxxlRVoOipvZkXfCnLxcHcSqjnOGZrw0NC3rzeF1W9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04oRZ2tlnlDf0Q8cOyu3Z6r4mmGAOoklsC6bmM03QY4IB9NoqPf6m2tGiFSjVLXN5oV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r4em2RbnYFOcQ93xOaGvGjWrPWqZWTERr7oVPh6RkM4HijUFRz6jrieC8ai+mKubw8jv8q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aPxN3OsDzVN1WAGNhVPHzVH/AHQToNhlHMWU533pr/h3bz7XV3Oc49UG+IC8je4ovzb7n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mJiToFDX+LUOscV9nRAHNxXqDR0WV1Z8d1efqolaoZwb6I69oRIBhvMreaAFDQs5dC+0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nqQspgO1XqCEmUbmTyC9LkSVkp2PGAgMP+0JnDT3V1MLeDGqM41UHMShDY6rRq9eyUO2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+avouizRZqHW5UNTG8llGgV7rdE81OAR8g/7W0XhvcQVUzUzM7qyuLiDYOHBPDnzVLyA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XpUioG/pqaLNSEj05CdD/wCyp+IA9/L7oT31K7MwblB0A7LKCSBpfRMaKbGmn97p1WWd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GYmEBwQH3imOmYKhnB0hOedTulMDbO4psODDxKpPBbmfcmFdGmabKkiSHI5RdvFRUbFRt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iz1HgNQY17X57QviaVcNLsssdHBf6cMzZHZiV8S+s27zuk8FUqywvZFPeF18P4wOZrpcm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UaRNlQPgwWcis1Vx3TYclSAkuTqIy5miSZsq7PDy1Gsgh2qdH9Vp8Rqq1K121PtGd1Xc6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H/KsXRxWTfsd29gtVDpjmE+mac/FmSHTAC8FjB4sXBKMajgm8RwTWku0hrUaRbB11XiZ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iRltxU0W+GLQjNZ53sxaeJTnU3lr3jK6OKYHCzQGxEKPhPXlJuhXc/fFhHBVn5txzpkL7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N26WwWnotEbYMbWeWU/vFqIo1vEbz0QIViQeqDpIcCvDfXbTad4ucnFrmmHRHE9U14GY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vxHIFMpBrRkbZosLBU/ifE3xDiEHfEQKN9eKsVlEg8FLbq5LWrxK0Opu4j7vdZvhH5Kh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DPWwtunPDA0k5Y5Lq0oVaw/awpwZDnu1I0V7HC72plJ1MuP3lS8Crn/T+VT8QHuHANM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QWWS4BHouKkDLT/MVuvk9lJgqQSLaI8e4WYl1+AW4PouOF3Nb3TvtDPKFq5Wb/K3XMHZ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/AIX+isJRC1RE6FaoOzQNJWr3L0kFWYxXdl7BakrS6A/UowmDsFEusgOHkS5EMvzKvog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n2CujU6WXMqRPspKM6YBHyPZD/arnGm17Rre4TWCnInddxT3ekOfa+nRZaJkETMpr6D5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rVHcNU5lbfI0LeKir8NUynmE5tAZqZbx+6nN3MzaYDuIKrNDG30BCnmjVfUFNrhunmVm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Qor1DT1zzYhMysipF7pjuMKIutJ6I901guoa4iLomlJYDYOTzTEN1A5IObYO0KIJnh3T7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TE1+RRpfE521RoS5B1NxqU+aY5pzZf8ACqeH6a3GNE4Ma4nrqVnyuh3F3FX0QqfEUjDt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uDc40fxQzQ4dEGU2lzuQTwAHTqHLLXa2m6SfEVBzTv5Yt3TvBc40RdoPCdUANSoYHVIA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+CATYVSk1jc1Q7zk/xg2fChsCFUpVIfl3brK4SOCfWOXxpho5dV8S5jwatL7X2Tn+FLZtK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IHQq2qG876omk7KSIsvGgeHOQXvKhMptYwtb9V4uUNGkBNPFZjAfmAI/7Rc/0zC+Lj+o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0272kyqjHiHTNuE3TWjVxhBlEPc30t6lCmSS7IHGeCq/DOY2Jz5+IWRsnK4iT3VWkxuYu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+GYPDYb31IVMceWDWH0NMreeYRFRj+kJxdMEaEWKGV2YHX9HZN+IoOs61QJ5zC8ceK+w1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PHDRaAYXKuZXNelOI4clOZX0w6ngogiOCBhHchW4ayrriv6kdkAZe5dVwRws3+5epg7Jzi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rl3K10QBqR+1D1WRgRh1Ug7FgVyU6dEYTZXq+i5dStP52JaYW9fyXhQpfZNN1A4ItaYa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pUgbqg6KOWAR8j2/2pvGFD3F3QWTzngD0kKKIn+EXBuXoCuqso+9PFNb8S4RxcxUslfx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xpfUd7BClUbkrRd+bLPunu+GzOZwzcEX/ENM/dE/ymNe6adPQJpzeyc7N0nki8yS+5Ri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st82i33wehWVhILTPdZQ7IiHuzBbz+waFAc09EJgOadFJus1ENa48U0MhldgkcnLMWeHU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Y7dyws2hmVn4t0XiHimfDlohhnMrgyfSmUjka0a8yro1gw5Acspjn/0zvC8qnXpPbMwY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f6fvFvNH/Q0yz4caGqdeyuPvQq2dhc2nTJsdCmv+IO7lOi+zdORkX4ptRlMhrhGbmcLa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kV8QHMNQuYYETK/1Di3IDlN7hDLXfQfFnQqzS1lTPGbwt2esI/CatD8wcsrw6Oi3buzf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JWXdFyJcbBDw2GBqTxKAbQNQt1AWVrePFN8SXAneAVP4j4IAb0OhZc+aWz74ZeMqXcUQ7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jVUviSXVHVnGePZfDuq0y3O7dlUfsnFtP2VWq/dL79gq9eYfU3Gf+6rh0eiQTzlfDi0A5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Rk1JVT4gQ4MtJspzTUm5J4Ikv3+SiHLcC/qAeyy+LKBe6e6i7ugQtC4R1Wab9lJN9UPEG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PBuEreZbss8bp/hBxIgo3W9b3RyxZXLimFSiBgCuq4LRWy/VXqsXrlFvh5iOZW42m32U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QthUg6K0N6lTn+istCrYarVC9+Ss3/7lBgDotQe61+gV3HY1822qnJdAuuncuGHTXDuF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07J8gxy/2pY5eyDWl9RxEmbwp5WKaeKs5OFQTu7pnQpmSYHqPVNd1grcktqXXwzqbclUtM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QTaNPZERZNYPhGeNly+J/2mh8w3QJocIaLn9RTQMstEWGqFObAyqfKEMoTmni2yInedon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XDMR2UPJBOiyirI5hbrtdSnb6jTqUGsdJ0Q3cw0koFusL+m0jog9hlhP0T7TyXNRIAPE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NFVa4MMiN8Ld04J1Or/TeLprd7w2+ibxgA7+UykHnKLgJ7Mu8x+eVUDalEZo3ag9S+L+H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a5gkBU/iPgHF1szm8W9F8M8kZ8yJkaT3Xw3xFInK5tzyKqeJfcMyq9Jj4Y0SOvRVW0Wj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h72Yb478V4RBa9jYEiCFX+HeQ4xAdyTWMBJ6IQ77VxDTPBGoxuUttbiqjqVPO51nl1r8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98ekoEfD0czm7pYdO6dlb4bniCSvDbYD1O5KoyZyOLU9vitZVc8angnfa77TuiPUmzu9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J7Ro7VNqcHHKBxKd/rA2HCG0/vf/AAgKYylpljeAT3/F1WeM2qAxrERyJXifE1vTbJzQ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b2ohMNI5MmhTiapBfrHFFmZwB4St+QVxKuw+63G2Ux1QhxnktSrOeCpcQfdQN7ogTw4J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oIW9neUYb7r1wEMua1loVfKFZXbHujcLeznsgSIA4qyjjhabKYuuQXqMLjCtg+UYhX5Y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19VeJUGfYIhoJCsAoDoGqu47F/Jt53Vy0hQ3gnYA+yYFHAbMo+Rbl/tV7qVQw7dP6gnXj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1TibDmnX1GigyBxTa9F7mnSCsxEl3PgucLX2UYU6TiMrCSPdPq9crVFu6yvGV2oXBwHJ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2QeEIvY6WtcC5vTmmfrP0RPr6c0ajqRE8SFOrVlduDmVDNOfNQTx0RDdQt6E3IwiPVecD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pneXAdk6dVleDJ0Ra8Q4IxqcM0cIUt4KpTb6SQXIQUzO9zaZOWQYuhVzmr4nrHEI1WUy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UpCoXGhryKolm+2o2RNkzNDfFqmY1aqtNkuyuhdnaJ3xRDRXaYtqqtUOe2rmnvyTHUnn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b1kPF8WP1IZr5TYcFUJf9q1yp1B6TqJTKsg0T6Y5rM8fZ1LEqq6A5pqk90weCxlIXAkB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cA37yjN9Avs/qtwOLojM7VE/zqo0n2QiJ7r/AOUWspk+y3hllZpaPZCdUGl+6rFx6poL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7oCESSPdSXgeyJBmNFNQSnZVYx2whHqUGuF1bXihcKGl3sF6CIGpX3G90QX5/wBIW7Ta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t530WXe91eE8jkvV9FqrD64aoNJWWQUNU+BrxWpU6L1Feoq5O1p5uVuuBTvIgbF9MCRw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6XcNpoXv/taOODQSbqC66HIr7Qp4Hw/h0eM6wqLHtpiLy3U91nqv3zb0yo0d04oU29yo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DpKfmlr+EDVM3rcZGizE91nbcDWOCLmm/GVHBDICLQZ5qozc8N/EiUGsmNAhkaJjUrPUB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B0ap7W/dVrKdH6WQfUueCa5hiNCES6p7YTmV0d36ou5r1OaVLnS3SFA0ThaIQ5rMOanKY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66LKT7ohxDWj73VBpffnwUHCeCIOaP0ohymo5gpt4O4oOzTmlSbuKZ8E9k1nGG//AAnOe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jSEtrN3hwBXwoJ36TiwrIwA72ZVKhgOeZsqrXnw2gyXIva10/egLe0eQnVWxnIyAqkHC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1dzUutTKLXvYGayf8KoHVAyj4hOYDgvsWObRH3SePNZNWhA8kWeBRE9EGjguH1QzH2Cg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6IhCVuzHRM7rQXV74cSUTCIDQrnA98HTotU+RYmy4KCFb18kXVHtpcua3XVHv6rdogzzQ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RH5QrzsOj+Ud8N7Beoz1V3hEAq1lzWjfdXP8LXZ1+WtqpOL9m6hgW+UNjgu6y+Tbyp6of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DB3Kf4e9yWWrSeX8AOAT87Xw/daQvEpsaYZvglMqU6huLgiA1OHhB1JgkmfUe6YysBfg1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p0joMq3QB1UusnNF3zqtZAug08WfRNe42Nk7K0kcUKkbosvs5I4jgVVi0CYUKiG1PFq1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bWa6jltl4JzbRwUNi2pKqZ3iS3KMxVGfWBlKLuafaR0UNY8VRe61We/9vFblMD3WV1in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PILdpRmsjFxwKK3JuiBCIQdcAmxCmq8wU6m7iZleLutMxPNZgjpHFR91GdcJPshlEkI5w7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126OYXw7taVQ2cV8NkJZ4e8CqORv2jZ90K4zRRjT+U5l4z5rptRpl7pEckKTWjNM5+SHw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mm57TEGEGt4K5tyQcCZbdEmLmVvOVjKknpC3Xa8k6X6YTqNThm2LNsjMwFPifwmAEkys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09Fo49SUMWiL6rgrFbqFrngt97QeSOUkz0XpcUA1rbcSruKdc6rNa2qMRZDnhu8oQkgK7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Nlr+BdVLtdh/dAYwxS8ztyi7Bs/Jt/2TvEDuU3JDh0KqsNJzzNwVGVzXNM5TwC/0zMsi+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8Zv8AHhPuvh/CqGM0EOPp7rK4+LlF3NtdU2VKNNr2mzm6EKg0BrbZiBzTc1RonRENrMAH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6oxz4EjK6C1Z8znWgFykDugsh5yn06e6HGSnMBsbwjATHOiXfk1HdXfIaNyB/lNrHNmO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0WUb1TjlTcmvGUeqhnumwLjipJh3VE63WibDAwzeFI1aZ7pvDvhqcoXhjQrmjDQ2UHSI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yV8xQe+m7K7VRFkV0Oqkk2unEtkp3PVaHKi5QNcONtU2Hu8KncZ0HGoJHMzKzsflvayd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0wT3XJGXG+EaqDAPJEb0hHRcFqrTi4dYXBrQJlf1HQeACEAmFGQBqsXQgGA6K4werpnu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pf0z7lREKJC0JRlhVmjDUoBaIZT9FcORW7qjMKJCtCMW7L0ieaGaPwnO71bMnjhDblb5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ThNx5JPlD/ZENMJwdla3nqUN8k/tlM+KdQLx94jgv9VScwhtnDmFQqPIDCSG3n2TrZ6V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w266f6Z4KdwFvqD3RPZNL22bZtPNcHqg538KHMEFfdcC6EGAHIFU5vEKzZjDNldlHGLK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XW6x7uzZWZ1J1Tp/7rM2mAQp0HZO8MX4OTxTpnuqv5iICDibtsoFnBB4dfUKTz4Ld913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jLwVyjcHBzfulU8kNixXEo8kImy300EaaKXaYNAGmqgLqj2vg2A0cQmGo9sagcVNwOy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Df24ek/RaLXCyzTCl6t/CGiIdqELIoFoMLM5aOPuhuhQA36YNk2wNim6TOA104IzA7lZ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LNy5r1x2CGZznWVz/K0C/lX4qBjwV4sv/hbocuCmVcnDVa7Fh+DSVmdrsnsmgAudyU1Db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UcAnnbOEeSf9lQ0K9Rw/ajl+JqOc62TUlAP04jiEMlGpU+HpN7LdiOizvmXWFk2pPGCE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K0cVzHMqmWwXDVbzrckeLFumyJabuaWaSv8ARvcPCYf/AMCJeK5bG65g4pvw7gG1278n/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ajTaxuE40Du6mdFa+Y3usl2u1gr7V5YBoVFrJw4o6KoPFs77rRJCLc75HNuijVboOYa9U1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gpoGiIbPhqW6rfMNWVlsZ44cidEKjiMk4FzrBH7xKuFbgi3IFusAKl7r4+myaIUdVx+q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kjLFFpCs72QzAn3WVtIHuVAbSH9qN1qVLrpib3QOPugXbsaWWj3D6Iw1cGq7yVCdzR0Uh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SQLXX9QIxJJXoOkL0NWYgdlyWvyMo/PzhLlnf7Dav59ir7G6LK1nYnp5bf8AY+qtc4XJ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uupXxNStdweSX8yE3/UPyVKzw45Zs3kqj2kn4dro1uqdO4bSs1qhx/VCLjvu+6Cqg1L9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M3LcadcBaFNOxbfMn+O13xNRwndOio5S/Ky5Y/jyTn1bOPJMEy7iqkkCkbR1TTkuOHVZ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pwPzc1HFZnalF1GDS1N9FIMdUJeZ7K5uuq3Rc8FmcN6YRhbg3tVJ1WbKL8jhErUfVXcF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SS7KLIMNSGsW48yeaAc4meqjLDtrojY4TaOab3VmtCtGnJU8Kk8yrLRPBWq4qCruagGxC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PNXCbmu7kFOaF6pCsMLWXNXOJ+Xd+A5nacB5B8nv5Wt0I1WZ3FW08wf7EMDAwcrG6lVhR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LaxvCzjXQhZdF8U1rcpGhVOmLVAN49FUzVqriz0DUKpmpBzpG/PpTj+e4tonS9j2xccU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i0/VDisz6zWdNVlM+JrpqgBxQ+Hpy+fUQmtad4cQqb3C4tb7ybAhD8yywM03W9dQIDUAC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IwdLvdFhFuaLnFsjQK71ubys2/UrgFdwRcZlZYgLdKu4laqZKGSfddVfCFzQNlaFJ0Wh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ZlXNlvDjxVEDmimyqfJW/wAYNc6wC9QRN78lutWqAd7qyugOGq0QVvdSUZXrEqLrNTuu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7zrLr5p2j896hhP3B5HsfKnyJa6VdCE4qOqHbEeRH+w7rQ5ecIPDWOabDhBU1WnI1ug4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HREOByCc2XiVRdknJa//AGqmWm3k9vAJvxFV7DI3abOKyVModWdJcRom0mMd49J052Gy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MLJzaX9MmYPFZZaekpzy2IFgmnWmRN+CYSA2l0VN72HK6zTzWUCFAGd8eo8E4uO6L24p1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7xsSmtabRot5w1lq+11PFem8WKuZPFEW3AuqDqkx0R8NkD9S0aFBqW5L1LU4XsruUeru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jQqBzUNEnopIhGziuS3RvFXsiXcF0hbuE9U0DWcAy5cmkCYVmiEGiGgIFzlZxRwvdcThw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huH6puVt+RUQArPcOyu931Wp87T5KeHknv8AK3IXrauJW7SerUvqr5WhXqFXJK0VmhGy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GzH+U53EHCyzIRqvdAGE4nhiPIH+w5cvFdv5eHBU84puZ6wA7+EyjkA4PlOYwkstlPJOF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oKrHfLn8eEp2cS7iQmVKtJ2Y6GbICS4D0pjnXDTMTqstFpguzSUIcR0U1g4iOC3x2uoy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ubKQDaSiXOiqzg7iFUFEaiE0D1xdaxF1mfdx0Ce+Bqg7J4nLovVlPJetZePFfqWoVlcl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V16gtUAFxRhZEI1WgRKJKgKUS4oBp0Wt0ctyVyLlfRcFr7KJK1J91FoIQCiFlOqvotVd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RnKvhbyo+bjyT3827gru+i3Q8+y3aL1u0Y7q5ptW/WPsrucVpKswKwHkHsh5B80LoohR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FyzcSj2xb5HX/AGHrHVVKJbYSXuPFUWklhaMzLf1Cn/FZG0KbbwfzKn8Q8y+pUkhvAKsK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+idDozI5zdNyOLjzOmGYhp7rM7ISNANFwCDMgLuyDWuBdrC36d5RdTnKtEM13KY1TYhQ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VTw3ZcoBU8cbqysriFABPstP5x9Rsi7/JXDTlgAo/7RnVFxQOq9KsHFBrB6uauRChoHsr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U9VJC9OVWW86FqjurM0RaFoJ5r1KePys4H5Q7d1by7uC9X0W61x9lai73XpaFd4C3q7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qck916GqwHyDuyb5EP9Ktp5gCgrVAfeV0SEDqcOysqnTFv+y3uvWYzVrbNCyENb4jSYiY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8rRxCqOpBtZzt4SbNTm1fCdaAWDRGNU5pWk80fCpmOAAUk2UtKOf1J1TM1z82Tw/+1EN+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EcVDyCBxTi2eR4qVmJ3JhAixuMqhGWnMOCtcouP3rQjCJvjC6QmhnNGYnupc5syit6yN5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Qm5ea/8AhTNlCthwlXR4L1LKX/RQASOasFaFqvUVcn5CfOd5NvLjgraeTqFrhELdbZaK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kr0BegKw+Yf2QG1riPMCBR5FdkOq6LohzUjipPq4J+bji3yD/sLK0wDqV4dhTAXjVBmq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1r8EWZIeSKbXAQEGuyS/ldEcVmdYKaQdHHMhWDnSmOpkkOUWuE4qIIhNJbY6Km5nqRJ0K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1pImy391o1RLWwwImpc/lTnVakZ2wnEDLCY0D0iFCAA3eOJITshhN3pcvXAPBAngicNML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tVF1KlWAU5oWp2LqzvLsh8s/5M4XIXqXH6KwcrUyrNXFepb7yhcrRekKzR+AHyXIebCM6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0IcysoUm5V9Ti3t/svKfTgHOYDl5rK9zWkXaIT3syudUZL25fQE3shPparWaNAms5KGaK6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fSECNEI4qCiA0NHLgpo2zcU0jieKhoynivzcXFTJAHHkFFOcvXim0miCbAo9Nlxcg4kL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qtCBXqK1V9dniPKurKOPy91u7Lu/mar1BWkqzVAarMXALffCvUK1W8rrRQB+EO8l06mw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oEDDqnZlbVWCzO2G/7Oq1KzC5kxmmwWWfCY6lGbmiJtwKK0krf04BQQY6LdMzju+8q8zh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olRoOJRaz08SVpHKUwRdpKfl0zFXx9RwvsXVjsaX8i/ksHzhR77GuFlZisxfdC33LeJWk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epafiJ8i2qg6ym+bJRL7ArK2zcINllUtXBX2G9vIJ/2K83bIgJ1KnT8WlTbNSLITAGoE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udThKGQG3NWupvOJnRCF1UkSV3Kgbw4gqW5QJ5oBzmkBZ9G6Ko9wiGmNjTzD8i3E8/lL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FpKgaL1KCXStFJWi0WnkVP3H8YtgITOpTfLgBHkrao5hJxkSr6lQtJWZuwNs9kcyH+w4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Xz5dadMWVXwA3wo8MuA1CtYALX6p+YS5Nj3PJAunJOq9VlDbYRxKsrq6s8Bc0SASoIib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5hO3dU1r3nIRmcq74i7WjDdQlQVp5R+S9vP1Wqtdely3aa5KST9Vc4CeK0VgtPkT+4/jd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jyw6oxJUcVddF1UqCnctgbZ7Ipv+wyAco4uRZ8GCyhOWR6nIDiTELwKrw/LwBsgMuUc06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gm2gNNgnZTmCBfoUcp3VosrbBdFezQoEBqlqcANeKOScmHrgrIwuc5fbOzO4NRnjUxauq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jU7bGoWq5rRWaVZq0Vg5fl91v1F6it6VZi0G2PIsFfyx+Je/k0kzt5B2I0Vyt2zMYRnD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yTf9hw7RN3gyo70u/IE+pUa59K6FN32ZP5llB3W2kcVCco0ChqcNALQuyzZrK6LShLYV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+Mp1pyqXiP8AtX9RuoZZztSpTY0JLseww8Rvv5TkPNu4YaKzE5zGepclvVQiTUlAudEr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T5SAvFru9gvRUPsopOyv/K9RUbAK3TY38pv4kz948mkm9vIOz1WXrdThMqTEYcPZO2Btl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1TdCJbUFl4odImAOaByZehKv5HLqqjiQ6hTbF3Qqfw1FgMs3o58F9rT8d5vUvwCmI6bGb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AD0rfO9yV4WZ4lFxbAKiQ3us7XNW8Vc2U4FUgfySirqse2EKDofJjrhrjc4WBVqZX9OM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cs91ORbrArbBQ+Yl261ZGS93Nt14dNpAOpOLWVLmmbHogPJPZN7fiVP9/k003yDsawFYw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RdSdBhDrJ2wNs4Hv+Lbk+yDi+I0lyayrPjC+aIWeszI4WlZ6T3ezkBPkGmX+Cw/Uo3LxT3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U+0LeCNPxHOa71SrtOXnGzlgl3Nan2XGVLzbqr6LNILeCl1zwXUqwnqdETwChzYPMKRo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WtH8Y1HdYx6rK71DH1BayrBWC0XpUgYXermVovQFZo84/J2WqsoF1NQo0/hfd6jO/Lyl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5Luyb+JUv3bdldUk3zL6K10DO8UML49QjPluV0e/4sRUDu4us9eplI9LTwToqsY1vFye2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facW5bIl1F7ncDqvtKdRp/apaZ2dE0AwHaleGxpYyn/JTX1R9m7S+izeEOiDH1XeGLgJ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oVlp3wMiXcAt473+Ewc0FbgmtmJ1KAbZg0TsQ3gmjqFXP6kMHfu2G+H6nL/5QuF6lqrr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yMTdWwv8Ayt9xd0aoZSIVzDfyjAAcUR8Q0sVhOwDx8l/b8TZ5FlS7IeQcYGuIsUIt0wtw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dBnyzgfxSwkqa1RzWj8tgsvwYfbVxOqNb7JpaLxxWTPE2cdYRoipTnhUJ3U+ficw5DigK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lZ6ctf047GuGU+sjdaE5z6Acw7uVU/h6kUKM2XhOM5LBAPiyynAGlviJPdOzd0QFdEtFzo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TS61laXYSeOHRQrLqqIP5k48ycNEzrJ2GdGE/O+/yJtLDcL7OmAokK5na8Fx+2pfyFlcL+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PoEPIOMhc8GZYspN4wuVA4K6snD/AGE1tR2WkP5V4DEM1J7RU9ElP8WlnbU5cE3KW/D0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9J3oqDRE33uShjXH+EHeFUjjmuE2s1pFI2eOS/8ApqLqp58EG16Baf1OsmPzAB3BEUjD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+LkZeDeaILnWGidLSXnRBzXOn7zSrIygSLFaQEeqGWcyn+SrVASgKjteKa1v3Flp3PNSt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+60lWTGuMAnVfZvaUwbDujPnW9/kY48PJD6Zh7UKgGVxG8BzQPme4/E27fTAdvMMrrgM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lPl+6C9/xQuq/EENX/wCpB7oml8TTrkemnOqYyuXaSGngg4fTRZc5qR6colD/AFVNjWj9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BaVubx5clHhMh2klNkFtN7pKe+gQKfMqpWbUoV7XBGiZU+GlhNyZsEP8AVfEnIDYaLwfh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KpqlrQXeniqAo0RRqxvOj/CL3OknXNxV6kIZTmlS0kQrwe4XC6mLK+iIZYKHLkoChXt2W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U/8ALRchjA2K3t86zv8AJdcS/gMI2BK9z5jP3j8TZ2wtsc1Y4fTzGqMLfVdsHSitE9DE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RqNNQ6xMKoWUfBpN1JvCo1ar2UwPS9gQfLs0QCbKn4Tj4xs9kT7oNHxga428PRTV+Lpkt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2rRwX2by/iTHpT8jt2kJuqcNO6dZVP7ctZ+UmyrtNSk10TpEpraFAZWiLp1N9NgGnZENI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3it1xy6AuUEXW+1ubDKLAogwQDCJ9LOfNakD9RQbc8YXUck5x15rVWQPJSQnuPsndFfD+F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noNmsf1f9fOt+U0VL4durzmdgXeyAOhwbnMNm5U5yRoEG06biPoppkkcRxCzCHN5hX8mj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k+3mDup1nADjx2h/PmN/FJcx2X8x0TneI1sGNFSqNtWbqWoPFR5e7XdshW+Ih/EtBVUt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wiyqVfh3f6cNG9e6dRrU3GrwqlWc0g9EMpDSplppzOqL/hx4TC2Ia5EAINY19R3JqbLod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yYBp1VWnXe8MG8AwXJTXH0u0XqPug2q8EDotze6Sr6p2+7xRqCtRPJXCpxADQmjQdVla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T9QrK5aFcZvdEwG5uA4I21CBHAzdOqODQ4/lEBX7r4zs1v8AOLupR2H9Xnz7ecO3ygCO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TQBeE0VajQeSqeD/AEwbJ7jwFu6ElGXQ0I1KDi2DYrJUaGVo4feRYe48mj+7/r8TH7dm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/wApbZHkD8Sh7pd+ULPPhtbwT6PhMynVyFK2RglxXgFjS7kP+14E7guITKNN1PwREltr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2j+iNRzm+MXf0wNAnh/pd0VCoyPBcCGNKbLpJ4f8AujJ3BpBTchs5QKpzciE6k6WvPpc0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ozVyOpDK1wHBMNPLUcdbwg2o+m0NOg0CO99oDpwjuvWOysFFP1c0bXcINlli/NSSmlsP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80BkEa6qTKNoRYAZ6LKdUBaykLpwxNR8SeQhP/VUGLHHjU2R1J+dPb5R55NKoxrmCc6qf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TOiql+jW5k+NJTqn/APEDU1f/AMSruj/sqApFiOKZ40SyRPNDr5FIdz+J/wBvkv8AmR5A/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OM2XhVG0nnXO03WVnpnTineJScXOduHkh4d3HgHI2jotwhv+Snmr4jatNt+p6JrWWqsu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4RpvBLvylHM3sAmHMGhy36od+kKRBn+EQ5wAd+mVl9Xsss5gFL2/RZSMr+DlTdlNRn/qN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h830jkj4dBlJpg21lQDEreAWar6jwW7Zbqtr0WkHiVnklvFOyoNb7rM2xVrdVPFSrIhR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w1lUXd9mn2+df8jGFlUqTZougi8/VQNV8UeLsrEV8Pyc8lGtUswDjyRfw0aOQxgJvQeR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IKqd/koBR1242wpOv4fayzfHVc/Josi//QM8PWXviyNSlT8Fn5QmsndnibBEU3Nqgfea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7Mlr01oAzNGrbJlMuljNAsznFx5lT95yNO/RbzSFmLXBo4qzDPNeLVh1Rsb0JtYMa4zJB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J2R1jZw5oDgrLLUpgt6L7G6zOAL052pW9KdlvIsgeODGDuU/qLbIZFM2MCo6AvujspFi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/QShK0VFg0a3/rYd2TB0+df8h0TS1X33/wAKD9pU5N0CyWaz8owjia3/AEjPBO6vbh8K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6Sl//ALP/AGwvZg1K3VL/ACezP+/xN3byanf5G11yC3ZjzgpQ/DuXVF9Tez7oJ4rw3b9B3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vf6SxwtCMoEU6bbRDV1GO/BlvAypB9lurohkgSsklPAe2WMnKT6kICbAcJG9m4notU/73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ZRoFGaOPZbo3Rz4rLk9XEcEGDT/KdTbpooQBp36LkoahhBUY3F1ZSZJ2KDB/6dIBBNHM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8/v54lXJjWFvcEb7EcJlPPModan/SY7WDKP8ApzJ4FE8eakqApOvlO/aPxN3k1T5hkLMr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Q8gYD8N+0zN6xZeC50tLrRqixxcQ3gTYLPWcZefs2qX4DCDgBwClWRyn/tNL43xNl/UL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yhoAH3eKcHFTqpy2VuHBW0Tj0RJ4K3GykxmAV1J4fypqkyeAQawQTqgH8rKTiOeFVrqQ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IUuW6ETN1u2cqVPWXBVo5xhSAvdew2AOvz3ufPA5DyGtTBPGceigarr5dX2/E3YxO1VP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F+0rop0Uq+0PJMlD8LlxgIeCwNH53LM/NW6FtkXCmS8+rJwVSl4TH06hzDOm1fFp7x/pg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h4KUFHLC+AaPdQhTZ7pjXfdRhQr4zkBVgrBQUetlGFxKkNg9USbxxwlp00W/9URaV12j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ieEu/hF063WZNMWAKPt/jYb88PPPbHomx6ZwaDpN1THXAOHphdVdQLlSfV5lbuP8fiZx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WRGNiVE7Y8myb+F30CniooCarrDos9TJPLWSvFNZhpneqeH93onNpyWTbMLprHVd1hsx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VRzWeGCfRyweKhLTG6eEplQ3GhEcFV+0FKmJcM+uLBTc5xy70iL4QdjRXKsrOIX6lKOE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RAJhStPfGTrhe5XLBqninNOpKhV3/lpmMLI1DoAnd/8ArYb86U3z+4xgLM7CqXR/ScqS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M/n+VaIsfwU+bV/d+JvjC+3V7eZMwrqy6qZha4QNI2h5Q/DZXjfEgOePQzg1PeGjxnn+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G5geZwezVxuHaZcNVrhfCChJgcTrCcGnM2bFZ235rM6+FwVKzGwUjQq6ngrYZqnDhzRy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BAsvQ6Oy/pu/8VDmuHstFpCBVtMIOPVVHXzSGlaq6b2R2Pb513ZDz/1NV1DRZSUThVdl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1PBqDfhZzn1VDg0DmFU6QEZ57Gq1WuzbB/7j+Jv74xslV/N5q9sIU4Rw2m+TZD8PpsHh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jB8b+FFU5KTfvZVlbWZU6NCsrg91Z0P4Tojgw5bPEieKuIdxRyspgDmoOT2RDZylQ2mXF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RvhOLX6yECWW5St7J9V66bVvVh9FBrOjo1Xe9X8T6r7Rxc7kHSVHw3/9OnrUK/pUmDkxu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G9nL/wDUVv8AzV6jz3dscCrNb9F6W+w2Gn/9ypP0TQgDzTIO6GSQu99g9vnXfIkYv7YM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9mjRuLXRujUpzzUy5ui/rL+st6q5eo+5WrFZ1P6qSaf/AJLce4dCofdvNSNg9z+Ju8ms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0Uyum03ym/gH2LWuPUwpPw30eo8J7e/l2RLqb6vDWGoF4yMJ+6NE0D4cUXC+Zls3ss7a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slU//pfAgRuhWpFRDfqrvpqPGA7NUuqE/wBqGZ9V0aXXoJ/uVqDValT/APFekfTbuoNTM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ll6uuvtarndOCtZeoq+3cYWOxyw+BZyY4/ygmjgoHFoTth3zp+ROFsAPhwLeojSdk02R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HXovWVcnG4WgQa7eHM6qVkdodNgfiZxvsao9lVPM/I2tC1lTda7I8gYD8AqHk0oRV+oT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72r1hM8E5Mp15r7Yl37QrUyrU/5XpatW/RA1d8jnwX9Nv0V7/IXX21RrVHw1In9T7L7a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K+HPEXmOalOODu+w750d/P3rLc3j0XIoue6y+ybm6reMN5NwHnmEHcxi38D6/MHsn9/P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TMtVOqnTEeQPnbkj2VpPsvS5eg/VehqLXRB5L0BZWvcG8ldzvr8vLiGhb/wATT+srd8R/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/c5blGk36leqm3sxZqlZ5PQx/hSdevyl1bYMiWu16LcOZsahHY9/nWd/NysueivDWhZjU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+yp5errqXuLjsXOGi9KsMPUV6itVcbFkZ1UJnbB3ZN7fJ282Pk52tBg7snd/OOFwtwlWF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TaFIl34/cj6req0x/cr/ABDPZWe49mFWZVP9q3fh3+5C+zoUx3Mr+rkH6BCmpL/3GVYA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fJghZiH5o/MnBrniFuVPqFFQe6kY5qZtxbzW6YPLY9/nWeY9w1QbTtzKnMZ77N7BWufK0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OWD+xTe34kdi6sNh/wC1e/l32QrCyd1GDcwgI3EKP8Ii8H8L02d4gd1evSH9y/8A1FL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Vf1f4KtnPZitSqFWofVytSpj3X/pj+1f1o7AK9ap9VepU/wDIq5J7lekL0j6fMa432R3R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rGQtFocBzTA6ZwKp9vnW9vMdTPFZXWI2LqwV/kNMO2L+34Rr5Z7eS/svfy76K9+2MonBx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UHsCvvn+1Wov97LdoN93L0Uh9V/6X/iv6jR/Yr1newC3qtT/AMlfN9ZU5QR0w3Codula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oVotMOC1C9S9S1x0WgWgxlU/3Jv7lUwaCVGA/aU4uA+isB9MXdlTH6fkLeb7ebP3lvGF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q/mzsnF34me21pi9e/mBHAQoQR7oK/4VqtVrhrjotFphpBxv5Gi0K0K0w4LUL1L1L1Fc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j2TQqap/VO74NnQDAMaSB0WYZtNSUepV10wcgPnXdvOuraYafKHC2i9x8nP4A7sueOoV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qRa0pvl6YBCFmQK3UZbIP8LLqot5wKP4BxWhXpWi4LULULVXK1OOi0C0Hz+q1xKC7BN6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p9kSxDLor4xzIHz1T5ot4hR5Rxb+78Dt8g/svvfVafytFovSFotFop6pnlnCytqVrYKZ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xUI+YU35zRekLQLT5fRabGoWoXqWuOi0XpXpC0C4YarVa7Ohx9winnk1P6NQwLOGGbnJ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4hUhzePnn9/mqhYSDYoB+58TzGjlDxvLv5bP3fJW/AXeVS7eZJ0W6VmUfVQNAuSzDWcfb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1WuOnl8VoV6SvSV6CvStFw+q1avUF6gvX/C9X8L1FauXFaLRaL0haD6LQbTO+FZfEHrC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QlS2yaBsUB+qfnievy0DVOAkgcQt3CoUCOCz8QIXY+XT7/hOq1WoXqC9QWq1w4rR30WU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NPt5ekp3AQtArLur8MDK1XCOa6nzCj87oNjRaFaFaYcPI0Wn4Gz3RVQ9VVPNyYMCeZQa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dthg/K0n54Hzxi5ztAszZWqzE5WcynU/hgczrGoeXTBjjoQpe7KOadkmDzweo5mds7FId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2r1tXrH1Xrb9VdwHVf1WfVf1WfVf1Gr+oF6/4Wrv/ABK0f/4r0VP/ABX9Op/4r+jV+i/oP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f/uX9If+S9DfqvS36rRq+6tWfRetv0XrH0Xr/hf1P4X9Qr1uXrf9V63/AFWrvquP1XH6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ekL0haBabXuNkYcsJ/wDzRU+3kDHqnnmgMLq3FR/0nbceQfndFoPxUdsJ6rucfiHPJ+zA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1dbmWI4qzmL+oz6K9UfRPzmTlj51xPJM7eRcr1BQXBesL1L1L1BarVeoJ7C7UclYwVvUwT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GAC9JKYX23vSnO5nDqVuiVZjPqvTT+q/9Ja0/ovW36L+oPov6v8K1Uq9d6/rVPqmMD3GxN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e7/yVifqr/5WqsrtC9DfovQ36L0t+i9IWi0+Tv8AJ+48mPdM7eQMZUYydEJFwpTihsmEf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b12xge2A90wdUUbL4r9wCr8wIC+H/AEuQ5NKd32K916h9Vrs6heoL1hetq/qNX9Rq/qBa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/0W7TcrfDVF/+mqL+g5f0T9VufDfVy/oNH9ytTpj+5emn9V/6ayGMxW/UBHIIfauHuv6z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rOV6rl63/Vep/wBVqfrhovSF6QrtCsFpsSNHXx7qeaLuDdSnP0B3G/8AeGZ3HzR+zC6t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5G9oj2KZ28gbB0w0wkT7Lduhs2/2mQJw67Qwf3wp9kzAqq6nUygv0hB7AXPePEzHvC+Hn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O84oqMXubzV3r+o5ety1d9V976rQ/VelegL0NX9Nv0Xob9F6QvSvSPQvSFoFotPKaUUPIj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IEXQAG40RK/01D0/edz6KjTYDmbd0q6Y2jV3o16rK8e6G2dg9GDzIxvsj53TBv7sLqQj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lcof7ZurHbCPfCiP0qn2xB5ucVRHKm6frKkelrE8flZl9ydkHmSfOqftA88DqPlIKLeS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7d+8R/jZDXGYKg+XV6AeTf8ACm99qMWpvyMcUdPdbwHcf7fcgggqbeQXZuAC+Hot9Z/90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wKpzidgqn286qf1eez93yVsZIs64wDRsh1SROgUNCk6ny6w7fidL93kj/wDOKHyUR/uB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CqfTCm0cTCcfussF8Ozm7/tVDwDk4k3Lb7DuyYOnnOP6j59Pv8lDBdZviHhgUfDs/uci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UEuPpapJk81bzKx/V+J0f3Ixor7Y9v8AKHmFaqcevPB0iVot3Xkdg/g0/iZTu2FLuj+5V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kd1DNdSVRc83tKMjdG+7qpOpg7B88eezsfkW5fvHVWqFvZSZnY9sQ1okngFDwQ7S6jzan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6nyB+5v8AnzSjxKv6TxWuImI4rupKkKR/ts4Hvgzoh3R74O5ucg3kf5VI6DInRpN02dhv7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t8iWuEhQDIxzVFFMZKI1cVl6I4B9Gzgoqtbm/MoPmu/ccT+IU8Twxmb4WWafvtQ8zmu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zHNZg4NClxB7YcJQxPkD57p5umzKtiemInXa18q19u+DsB3RRPJq9k3BneUz9ypf/wBu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2KQ/V5zuyb2889vk91Rb6KL9TyTQBrZo/wC04qNi3mj3PyM4H8Ap+/k//wCxvml2FhYa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RyygKSARxHJWPVBuwfwXeVvSparaoFSmcJwjKUZEypAhSOaiFKngpd6ShvCCokFGRoug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NHc4RkCzgaIZtTsNynQp5HFZQbhNHVQ02Qk31ut1f/Ct/hDNqqvM6J14yq/LZCJwODPfC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UzAQNFT4HMmEWdofqoTByGxRHc+c75B/yZQAWT1vH3Qi+oew5I4gDVeGy7vvOQKA8xnb8T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VGI//uN83eUMOqFNvur+ooOgXTSeCOb72iyceKP0V/u7B82/zA0hO3W2W8peYA0CI+6S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4StRGEfdhOcg7koboiH8EZVpnA7oMrurmAmgOtGqMvElWMpqmdeCaOih2O+0kr0H6p/JC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gGqBwRUtRZ7px9tmyvgO+A6NwrH2VcpuPqKndPsr0xrNk2DECLhWgq4wZ0B86OZA+Qf3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Z8M3J+vjgdgx6jp0XRDG3knsmdvxNn7cdNqmydwuBhDzc8dlvaq+oUHgpF1maLwv1FEK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UBOqyuut1S28IPF4WaFpCdMrigE4DXRNE8EM3pCKcrub7rdqMRzRKcYQUGboidApJKsu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xh0VlnATZFu2PunqSmuP3iuhwbGEcvIZg/o3A9XKp1cMYbITWayhAB46qHMdszAlXaryt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+QPf5KmQpNzicbJvi77+ihnw6/pvas2ZrqZ0coOEeQ/sm9vxNn7fJpHjm/68wlOCaXey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3RkItdPdCXkxxUc9k/gsEq/FXTYOuqOQrUJ5nVSu+G9wRcSg46rIPdcwp1Xqj2Q35/tw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uqIOhRhWE+yOZo+iHRTEYl+ayBlBO5AKn1Mqor+lUxyQR7IRyRt7oWiEGxrtsHTCsesY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FMHVQqbf0EpwPCEC7WcxRceN9h2XgYVwV0VQxby6XefwKn3OF7BeHQGd3E8lHHGyHTE8l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Y/b5NEdz/HmCSneGJjVCUwxYG6kIHkrG+EFF52T5M/OScIK4qy4rUrLON1qVCd1UYE5o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PFSdcNUL7qKAxgXTegwvxTI0Cc7DtgYXVRxOA2/ZBOPN+FP9pVH3KKYEUT+VqJ1TibkNL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hKa0eWzsfPJQ+St6mmVLgfovCotK8Kn/AFD63bETC3nl7ui3aU91alTC5YBT5DvxT+3Y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knVSe6zzxXRQNCr6KwXsqZMQufZQ3XlsHyNOCH43b5RyCp9STgP2Kl0YimJ0L4k8gF23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3OA8zs3zyh8nHBeF8NDq3E8ApeSSddg4zBjAeUe4/FPYIxpiXHVWRnAr2/68sjqgwaC7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U8FJ9SPJNA5XWlkJstxu6NVmi/McFvernzxOzqrr1BWIKGYRhqPmp4eRr51sb/NPPVT0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6BHozAk6gWT3dV8S4/mCzOPIlCRE69tlnbAeY/wBvPPyQ5lRRDqjutkWl8N5BWQWaoYCzN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ZbrzHJBkMbVOkcVDtRw8pv7h5x/BndhhbbPbyTg5OJ43WfREN4JhKzGSCmzfisx1QPNQ1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xIaCtBjdzlxXpVgMAOAw0w4r1KzlwWgV2rQrj8iBGBxhXKKu3YuYWqkOldFqpWqMnDoh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+TKsVKvhvLLjbHVXsrGVJW7tlP7Jo5NTO6jm5VfogjyRPNVerj/hEk7oVQg8jsOTe2A2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PyVM/pQRUBXu/kpdog3lixVCfylBBzTBFwhWbZxG+Oqyz5LP3/L3+df7eQU7t5JVkCcAx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wi0iRwUDQKxm6tomd00TpdXT38XHE+SIN/M02LY3x1Wq12L4g4ThyXq2jCM6Liu64rU4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c1vC6sCgFlC6LomqYVgtUb6LXA2P1W9Ksh1XRB07J7YHqQnKmqY5mVUPMoJzuqaE7q5y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rOedOmwfOhP/AHHz/f5GyYeIwJdYLLQF/wAyl1zgcI5oIN5nHup8ml+78Uqe2F8b4ZYRV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4arirlarVP8A3HAYF7RYWKJbomkCEJ9eqMeoq2pCEG6b3RlGDdAcsT+CalBWwhRwRULS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CMNBgFKKC4qMNVuKMOqnCCiSnLRWRtqohbquFGVXCHIKJlDeRGw/thT/AHqp3Q6BUu2M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gmw16rOPvO2Gjr588yT57e/nWutPovQpyynN8EAnjgG+LClpDlvAhE4t6K6JUBNLyJ5Y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pV7+TXV/IqfuOJCeUDNyJTCLqHmZuUI0Lwh2V0I4IT9UxuwfIAJhR5N1usK9K0V2nzPSt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kaq+BlG6upla4GNi5xnC+i6YWN1qoCC1xmUL4QrK7ronYdhS7ko9048mp36W/wDSGFAT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n3iAeyexukXKbHpmANimOvnt7ee3zS1p3AuJX9MFXYVfMFZ5VnArRWcrwt0AY5uGADdV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2PndfwaqeuO9orbBB5L4g9fJd3xKd+pZjaBuoE6LPeeA6IZRaZWiGmiEHojNmp1T6bB8i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NUuOQUDOPZep49lLaq9aBpEEHWNqzVey33j3K9YPYLdpvK3aQ916WD2Wrfp50KMNVdccZ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6KcNEV6VcKyJxlAIcMD2TRMpzw4HZ98B0acKhVfsmYUstP7mqYypT3nxCqcTIv1Rb92b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sN6T5zuyb288eZUd0UbdivtG+4Qy6YkEAtPNSBEXtgHa1XK+vmD9vnT8rPyNX92ARjG+F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iUWgTzQ5RC/QNiByTGlQXgtUDzBF1cQfIHZHvi/uuauCE6Ljhhuhb5WoJ6IilT9yt6oR2s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bDhhoF6VpZW0xF1urkcDmK1KIaZnZb3wrO5U8D+5VDzKaig1z53miFQDeElZW8TqhTp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62Nj+3zn9vkPbzKgGsJpHEK+2DUG6rCBgbwoKODWfE05j7w1Wb4R4f+nit4EeX/Z+KVf3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j93mOQjQrIxQMSeSDkwbXv5A8kI98X47qzVnD3RFBk9St95jl5mmzH4WzD4j2bg3uv7kO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PbdTz91tO5VLwxAMgdlTp0wJj6Jw5bFTsPO7kfIO7ea4RNJ1wrYaqZxvvFSfphmdZiAp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5ULTCWmCstcB/VSxxYeSmMw5hQbd/If8AtH4pU/djfYGFXzCoaLHTouuzuCQrTZvHa9/I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j3xfiW0ovxU1HFx8rTYjHphOA2hhbC/kaYaqxXXC+1Pl+2DutRGE3sUwdUeyZGshfGFx1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RYd0wNEHL9FVyCXboA5p2bWdir7edT/f8g/zYKltxgFwXJXM48yumxure+yfz4FXEjmML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TzUtNlFSxVtmr7fijzzccI26vfzHbeqqO9vO3dUR5ARxdifJs0rgvUF68IxGF0R5evkH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DriArK+GXbegqfUkqE39qYE5U8+kpxo07WEx1ujlBOZ1h1Rj1cSnucZJ+8U48zsPP6vOo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ny3DXDULdErkFe+3u+nkV/8AtvW8PfHKd6l+VTTMjkeCkGWq2xV7/il+ZxjEc1Cf2VXv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VNHHj50nRHyAnd8XK+3YLeK5qwGGZ5sF4dMe5Xob9cDtTsxs6L0qythfyStVqpUlSV0V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90SqI/ThHYIYUwOBlZHOEW/ymimJe7+EabN4jUoGpctLT/nZHc+dT7H5A9z8lcrRWHlw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soOMjVCpSsPvNQIxqfu/FP7ipwjZqdlU7+SMTtC0ys1T6efZXPkBO74v2L488d4rdErVO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NMYwnZKGBR8kThKnY1XQbPZDYtge6emN5NTR1R/cnYONQ6NTfDBLi5BtJvdxRygutwVZx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2yzt539vyA/ALLLU15rmMQHelyqUjwxd+4/ilucq6tsQgnhVP3eSMXfL6z5ARxPXYsueN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P02bq3kypUqThfyCMJR2nHkMD1KKp903uU84fE1cshguqM7u7Ka3LlZBEp1wGxCqZWnK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zt5zv2j5Bvmj5mmZ1wup5k/5+WImOqg/O22wnJ3V3kHYPy0ZZXTyN5WJXqK1chlqOC/q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lbthtFe/4LbGV3U4dNuqemDBzeFU7pib0Epxw+JOa7pEeyYPW6BCLSQOypNAAl4TRzJP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889kPwTRCyYOWLB+JlW27py9/IOwcJOilt9iHaL7KXM5FdeXm6q/knFi0wGDWC8rXE7BR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dnX8Gf8ATCj3lOPVE8mp3RqOGUU5LiboBrYiBKdmdq86dAqGvr59E0U2xY7DBzcPPqH9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DyxYOn44e6HU+Qdg4QTZqzcD6hsZuHBWKn0uGhU8eOwPIKPkuxp4iU8N4Jpdz2DsFHvjr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GB2uuGvzYHN2A6MJwqHpCqId8KcP9lvuTJJuSqTA83dxRLyCdLbFH9/nu6uPzs9fm3dk3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jJ2R+5M7+Qdg4S7U3UHshOothA04qDgZNlJ4mdgfJO7YsxyjQJ/ZFX2yvfALphbAbUeTo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0U/IUR1wqdGQgndwj3TEVQaKZloGaydCaPFdbRMcW5wJiFI67FL389vnjvtxtFNTu/kZ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r+c89E3t+JvPIJnYYxsj9yp9TPmFRzW8uYVUcJnCOCH+U7os9T08BsjyLK+vkuwCbhlG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hCvjbAnzYxnHXEIq+ARwlabWiurbNIfpKhVz2C1Q/ch3Te2AAjfkf+K8Kq2BOVQx8gcC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XE/zsDo0+ezt57e/muQxG05+axdi0k8FJ85/Ze34nU/amdvI91R8g4b2BXbASqkcgijl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S8S3pwUjYHkz5LsAmyrY1OyOyMSj32tcYwCthbGyjZtgMbeSZUwrbBwlW2ezQmp551MGe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/UqGV9/DeZ6koU37zah1QM52fyETqeCqNbo05RhqtU+fy+c7sh288ea5saFXCsYKIKG01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7BDr57vxSp+1N7eTQ8groh2wKnicSX+tygqwU/dVirL+47A8j2V/JdgFR/coxf2R2Chi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Fps2V4wsrq6lShgU0bJRQG1V+iCp9SSim/tTQnKk0ayhIlrW5D/lMY67XCQUA4y06FNc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TzzccNFoq/sPOd8493IbBY49lGy57tAnOdqVmd6Ap+75w+RB/Ban7Sm7clcwqPbyDhHLB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PJn+V2wIYLmya3jsDyPZX8g4hUu+xU7I7BQxKPf5bTHTC5VsN3C+wVddMCEMAMO21VP6l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ewGDu6p5jA5p9Vrs2tkGH0uG6vDqf/wA1TpOMjO2Cp2Kx/X53uPnCDsMdteENG3KthplP8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eHne48+PwWp2Q7eTQ/b5BQQnBzhwK6m6NuiAUlS/TkoUhP+7TaYVtVYQOqmxUj5YKn3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ke+HX53XYtsCEShh2w02nHqU89EwcmBDqUe6KPdaTZZGNDXcUW8IlvRMj+oyVXcR6WHZ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8gfNOLVI2HPPsiTqVnqCS7gt0ljv1cVBsoOi+005oRcdPNZ+7zj+DVOyHkeyo/t8go9A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sQqbjogWXlZjvOUYSO6eJGUuzLrzWvFTyUcHXGA8k+ScAqffYd2R8h6PfCZwMrT8EbGu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B3dOVIdV7px7oJxDoTTUIzaiE+NRdqp1uAG8qlRp1seuyzrJ86n7/ACB84woQQ2MjfSz/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KTxwy1BmZ/hZmHNTOiGY24oNzZqTrsdtW22fu/FH9lbC20/sqX7fIKvj+lTg8cJXIqLKG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6K5yrfM9VEqmBfAfJHAKn32HdkfIdjzwP4LB4Hyax/Tgwc3hP7qmmp56IBfFbsm1+SzAza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ThwdojS4GCNh3ZUu3nN7H512WmS2dU4QQ5SohN54ud942CgXJTaTfdSdcNEfFbulR906L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3pd+Qo03+oLp5dP3/ABR2wZGwQj2VPt5MhA81CEWAXSUeizHjdEiwQMzzV/StVWnWVlYp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1OA8nTyDsU9g9k7yHI99jT8FPXAeIYlS0yNqr1thQ/ciUejV/aqhwrwRBqAQhb0tQ+ie3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sVOyYOQ87s35wx6n2CMfdTu201o4J1U66NUnZynhooK8Jxy1WXY7n0U8eIUeUzsfxRyK6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cOLfKah3WcpsIU+GpTWcyoHDRT/KzOP2Y0HNFrJkaLONeKhmuyPJIiI8sKmOuweyd5Dke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oG0BzeMKfRhOFTsj+1d3YVHMcQQ4I8YYmdBBK8T+0ovmznu/jYjmQP58+p7fOU6fJsru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AM0Qa30iwQG14jffAXWZq3vJb+0/ih9kURtWXsqH7PJurIHqoj7JnFS0WTqh1cU0clPu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W8kT95civQCFlB3SJ2B5BjVHN5bUzvsO7J3kOTvwkO/KUEMjcwV9dqiP1YVDypoJx5lH2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zne6p7CyrZfTog3jlB91H3XKk38ub/OxSH6x59b93zgPNgQKlDGTosrdF+t/+Fm2yDoU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Crbf9v4THluw0K0K6rVarXA/RMA4M8lpWtkQeKyNRCaHNgQnu9kS/WF4h9Tlm+8UWEwh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91sbA8iSYRyunyChgFT77B7J3kOR/CXNPEIA6i2G7tUR0Jw+IPYILu5e6pD3wp1Kbt4Ai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fdQOBkIftGxRHWfPd1cfnKVT+3HscfDb6W6qT6W3OAG1fAT6dFGFvorWPLyD+38X9R+q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69DMUO3kjuowefomzq5TwU9cy/8A4bUG0+C3pzBGpUk5kOQUNEMCgXJ47A8nqjtnEKl3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yP4UfIA5MTVVPN+FJN7lN/bg3wiWsJknkmZjOpRA0TCddCn9LbDOjT54+cM8L4v7YW9R0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+4rMcLoubrwV3qcwzBSTlehjf1BSMJm63xZZqRlQ/Zd2H4p7o+Qw9f+17eY4/qRqO0Gic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AByUn1OuU5ya0ckbbsQg1zd3gQrbA8q3ke+AVPuoxcneQ7sj+FGcDhbYq+wQXdxRVDsm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3UzN+VFvBOA+9cd1UzazsOPJnnt+cPUjAp/7USUTxWd39V3pCzOV1uXW+5rUwNM8VOI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6LSFbCJg8F+rkoOxU9vxRvcJ3fyKX7vNfRAtMygwCwTGnQXwaz8xUeyZTbxKB4SjxkLcN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P5U4jyIGEnyPdFBU10xPZO8hyO1pjbZstT8y7MT0VTNo3E02kdFvWKOqjGsf1InoqI53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HqginD9LUO6YCfS8fRPP6jsVfbzndkPPHmt/cMCVUcdF0GilnqKzvMnC2oV5jG2FlvEQ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AhRjU/d+KM7p3kU+/lHEqeaqP9sGO6qeAV/uBQ7RegLMBB0U8TwRHI4jyJKlbytM7YwCp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h3ZHz9dg3w1+TK3ecrfdmMoeGwOHG6ZWyllSYuvtI3f5VTPutmyj+VrODjzJTz0VEfpX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db8xCF7FVOWiCb+of4U7FQu0JXqWo8x3yA82mP1KE1vur8VA5Jo6IY/8A8N38FfpxAVly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1WVMONT934oNm+xS/cgfJf7Ykpx+iAwnkVYR2Rd+Y4u6LPpC73xHyQ74BU++wU7yCj5u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sa4cfNLouVTAsJxbylA/fdrsOPTB/wBEByCYOqf3RPfAzyQLQUQfddNU79DHfyENh7nc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WP8rRXH8K7Fdv8rivUvWF6wrFCeLgPkB5tEdcDHsuwXcr+NktO8w8Md3VCdFHBDb0Vl1T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b5JnfajGh3TY8knni4dE1p0GLhzQHE2Q5BWOEjXVNaNSo5Yt8kx5Puigmd9h3ZHyCj8qc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44cFonIb2WFutFTst6m5qaHcDOzWP6cAOb0VTR/cnnogjlMKVN780fYBV3fpj+dkdSdv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lYjC7lYrRb1NXY5Xn6L1L1heoLXb9vNo9iieL7BTyQaEXctklyJWZ+iIRPRT0XVDn5I2J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vjOxR7oeSByGwba4lF3Dgjl1F1mgFTlXFOfwbYbDfJPk++ATe+wUfJPzem3pgNcNFKJ/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0wNP9M4VOtsKP7pTk3op7p+DzxU8FlngSpOuqrfvjYJ6Kj2+T0Wi0VpCs5WeVZ11zX9Nf0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HzKXZNbwaMCUG87ld8ZKgelS7QICnZmmDi/RQ0OW46/I+UNhv4oz38mj3TfJIBvhlNnD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k+oIFqsbygOOwPlAmd9go/hGuzxQWqOf/ACt77pjYZlO4bGyObUmcDVJvmyEYAc3jCl+0l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XsUe+ALmy2VpuiyzauKHVHk6qdh/YqmP0j5aNq4WirSPvQvSFa3urOcvWV6gV6Wq9L6L+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9S1CpHHpgMCSv04Zc2Qf5Rs59TtgcZ+8EDhfaGJTO34Hb5Fvk0E3yIQjgmxrKyxHVE8d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0zqOS8Q2YNNiBqh5J8n3wCHfYKOyNg/g55gxCe8C3IIO4RpjA/MMSfzNnCiOpOHZiPdVj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bKCqY4r6qj1LjsP7Jvb5I+Y883nydF6cJBTLk3QwedgAcTgFZb5jBlgpIC5FZW6KStVu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/GzhQ7FN6CPIYMKf7gswKD+MwVHLEt4zsgDXgjm1bjmGqHkX8r3wCb1KjEo/h7cosFXe4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43QKpGsJkzMJovqpDS7sv6bh3VLMI3ShnIvyVNo+61BVTyjB/cKOyYinMaIJ+9KsL9Uz9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0bEcyPnx7+aOjlHTDuV74iOBwlxgLLTU8MGbEYBT5D+yHb8UGN9i2FH38lnupTT1VfPF3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oY044gyeuyeifwkYSfTwTWMN3IeSPJOATe6OJR2AhsH8GnH4l/WE7sr/AHTGxdZQYOqy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AdXYN7YDwzuwnZXAECb8Vu1JcBdVYP2VMD3lDNqBGxQH6/nimdvNf9cWhNxqNGvBbwUN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rhovQVcHGxT78EO34oPJZ2Pk0+xUAYaXIQLhLA5GpTADhe2NGNZWSJe7igCZxJW8iDqF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8k4DZKPbYCG1quC0VtvXHX5kDV50AVb92FYcnp3dSpCjmYUibWVVNRPNxwoDmVGDRzKMX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40hZhug1skl0lew2KPufnndkzt5t05vLEA6q/AIm2BNlwC4lCOavh7KxVlfb0w/+MNbK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Lepq9L+VdhC1XrC1H4Z7eSP2lZvIpHk1ykFALwpHc8FGohGk8A5RCyu10wp+DrF05/PT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QCHyRwGyUdgIbB+f08nsnnmcPiOu8p5mcP0lfyoVU/qXsqOFAcmoIppIm6HhNjuml3NV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hB9U7Y7M+ef2Q84O9jg0dUVUjlCyu9JV3z0C3cO1lTbx1OLU4cJVit62EcUPIaOuzdo+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LdcVu1FZ4K0CvSX9N/0XFeoYa/gft5P9hTPIaWglB33HC2DHkWGqOU8FI1CZWpjcef5R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1WjlsuDtCFHPDLxwHyRwavfYKOwENg/PaLrjGwcCm9cHvTJaQIUtNkQUeDxrg48yU8/p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oI4Bxv0KpyAGAelqe1wFrqkz9Eo99ioeTQPnj7eeQVARMYNHNyGOWmpOqHbYnjjB9KkF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1gtArtC9Ks5491aqfdWc0+y0B91emVdrh7YeofOEdMIO3/YUwdPId3RbyuMfDeN4C3VFz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wuhLZc6yP5jqdoGJCaZ0TiRwQPRDyB5gRR2DsBDEo+RbC6t8lrhwVseOHpXHGMB+ogKO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y3t1yD2XzWVU6FuFT6KkP/wA0QTuy98Je6Gi6c5kbwgBbrfS0lFoQz/dGz8QeoHzzerx8m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nLpKsZ6q69tggo23hrj2Q+h8igP1fMaK7QrNVnOHurPK1H0WgWiuDhb5N37R5P9iZPkFWN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5HmoqttEBy9WYkaNQqOEEWA5I7Gq3U4OEtP8AlZmooIeRbyj5g2CvbD1YafN8VK9QwMDC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GhnC3C6Abqg03IVd5be8HDu4Lsm91VKce6CLjmhvJaKlGokO91nZGaVWqu9R2ah5v+eoj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8IGpUiyjCcDju8r7I2/h+/wCBaDDUqz1q1ekfVXY5aOHstfLf2wvtn9iHkEcU7i03Cf8A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nwAI5YEj7yNM9gUPkzsHyRsHtheR7L1hcCtFpCs76rQFXa4LXCQoNnfIa464bpXD2UEH2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rG/phXRxfi48Pu4VPphRHN6cmqqU89EE7W6uGtB1cSmBjxUzcuCY0MJfOvBVvyxA2QeZP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IR1sriMLarricMtO/XGXFSxRwQ26Pb8L0Wi1Ks76rULQFXYVoVdaqr7eTU7BM8gMjkZQF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6+zY5y/pOV5HdBx9PBHK2+slBuhVuOpwLDzXdOH6j5NvOPkBDYOOitIXr+quAVcEKzwrL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/quaiq091/UjvZWIPbytMdF6SvTtS2Ec0SdnpizADm/D4f64T0Tyn4Fcgm2WQAk8lBBB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883oPmJbrgV7oKaf0V1bC+A22/t/E9FoFUAxtslP/aqfbyKlp3REouaLtaChUduyBqg4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OtZZid1EG6a6iYPJU2hjcx+8r3efvKJ3uWB5oZfSieZKHkn5UIebZer6rea0q7SFZwVl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u97rRjl9o1w7L1/VWM+TrhwV2helWJVnrKfJbKKojrg3ozB55NRXd2Bc3it4rLS9R4rc9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h3ZMHT8Xzt90U3z2/t/FXK2wQdh/smjl5DXHQ2R5OUyu+DQdDfA2XssoOqb9EajtBZqM3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D1T8xF9ChCNmls8fKPlHvh9Ee+wdkbBwuYK3ii1+6rO+vk2VnLeEq4K9QwuAtIW7UPuv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7+TrjPk3wot5NJwqdGxhVODe+ExorDtATzVqgVfylREyqfOTsFD56s7kfwo/pb+Kvnyav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RRzC1MDgih2QTovurd0Q7wsp1bZNb90fzgfEiZsnN1jUK9+SqZLQgOnktR8o98TsHZGwc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hllXw3VBP8KXFS0KYjybErVXCvKsQtVeFp9FuvK4FXafIHljozCseqCPdNCpooeFSvzc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ZuL/5TdgRz+fqx+FVT0H4rUHXaEY1e4Q8gNFiqeXlCZOp4qeBRQHRDB1ll9yqtUDQ3XMI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3LL8O0/uVGj99x3sB5DR5QPVP74W8kIbBw0E9EN55UDAowgzWOCkugoS+yayg1tTmSVBp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xPPRbuGo8i04XGGoWquMLOVoK9J9sB38yp9EFUPNyCYOZTQh+1FSxkcyUA6dJTQ7UiVm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fqd/wqr3/Fan7lA2rohVPJFUcCsp55gnU/dUmtE9USNEyoNAboudoLoOpXbpgOAcIVRr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CA+64Sg/K0jRVQBpcJzIg9EGAf0whn18geYe+J7+SNg4SRdA6t5I5G5UZ1VmhzuEr7R6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XAKA2FCiZCNPNlbMqSWgcyVDBJKhwuuITw9xz8FvALQqx8nVbyutQtRhot15Wkq7StfI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I6pqPZAyBfjoi5zs3UI2zOJlOdV9RuZWeu6GN+qzNEDlsN7E/PXUjj+FV/3fitTvt3wqf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2SDC+11HNNP/AKLhLemFx9E5g/qNEXVesxnhWuzqMOxRjUoPpDeNnLI07zBoi15gvKq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06ouJF7kpvLyAp4IeSUe+J8kbBwl6KuSvVfqoc+Ceid6g3hmQhWC3zmPRbrYCsIWfO3X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EOEtcs7L00IheD8KCebuaL6gH1QdniUftqQH6lEtcObStfqrR5FitVcK6scLjDdeVwK3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Monom9sKQwfhMnCeKGcHpsv6N+ecm/hVb95/FX/uw12/iO/k1KYbmamZtVfgvD/LdOpP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NnKW5crtbaopyNRuoTy3WbIdRdBruBXqIHRCnTNmXJ6qKtSQreT38ooo4T5AQ2eK3TI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BJIwvje+FrLepys+ihjST0RY/wBwV4bBZQy9Q6u5Kau9xkr7JoyARpheFZFxEBWK9AK9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ErWe6uPotfqrHC4WsI70jByHsMG9sD3QQi8r1QeSsEQdMbjCs7sPn29vwp37z+Ku74HZ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mTlRaROVZtAQs2rSLoEtLS1D8wUFClU9H3TyXRZfzJ0vbBTQNItCq85THxcLwaXr4nks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+J7+QNvnhrgY4CVAMOCvcrTCBcqCIf1R3g4YZXXThO6boODtFnQjVZWfVPA1IhZXAyuM9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IUS4VFcCE6abTbkpdDe63KoHut/4hnuoMOHNq4g9lZw8n1Fc1dv0To5Ye690Sj0GAUNI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ptd3WQ0mtdzbsaKp3+egofJXVvJyudvclLd4Lp5nufxV3fatjW8l7nmAHqueuUKkzjCc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TJbx0VxDv8rqsr1AOdnXUIVCZzjXktMpGoTwbBS8ieXNRRBYz8xUDywoPlv/AHYBR8hb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07qnRxUol8rSEHDghUCjNErdJKui+o6Go2hgVlmiyga4BztQraY7zM3ug+lb3Qzul3JR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AFJBd2UAQrO+qsSF6gQt5sYeoeSwdUcKnZFBdIWUTrdQ07oU7JR/cfnmdSPk3u6qdMI2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QpHlt/AL/Knv5NXuUPIrfuwa7kiP/TfuyqhaZZMKiTxCpGmd7ioOvJdE+me6t6h/Kio2U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W6qXN8up+7AHopHkDbviCuqk4QoRvDQt1zsCpOiyuLj0at0GFv0zm54E8Iwk+yIiZUOW6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srle5Rc4KNCdJWaq6HA+leo5ei+zzFy3t73QFRuUngpUlb/BZqbYf0UNlDekKNeyuYVjO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qigi1sX44WCmNodz89THX5I9kOaBVrSjtvZxE4BW8opvb8VJ6+TV7oeQ99OCHGVvtITBG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Tu6TwwlpgqKu6U2oy8f4TatJ3BSRB4pvJardBPsvRHdbzvogxsXPkQj5b++A7I9/IG3A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q2iK0k9UWWWqtqg1ZQU2NVDuK3b4Aj0poayXf5Wav9pV/LwCHhQ0cgoIlDNoFnd6kXO1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66kol5hSyk6pU5uK3xvdEKeQQNF9k9zP2ob7nRwKbUq0gSOSh7CFNMmFdCXQOqf4ZaS7j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OVWqfUJwD2GMPZNRPMo4Oxly02WdvnqA6/JP/amnADkEOuzrhUj711OBCjySm9vxU+S/9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AdluVI7oEDNF7Jxc25vg9w+7humF4NX+0/wDSzD0lZqZ3hwK3t08oVnKwWqpn9SPyRTu+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cJiVc25Y2QDNUPtXOd0Cylt0cgAJRJJzbBtdZpup4qZhWFuqdpYIBtpV8BvnsoDf5Trt3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XOKHMI3noiA2T/hNcwyhUaZ4FB4v0UWErIwgDjKvDlYwCoV0DwUuK5lTlaCOSh26t0ot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HZqGLj18lvb55jeDfkqnbFxTeyuQF6oC9eY9FMBQ8A9lmCY7UaFOH6sHeUeyb2/GbbL+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ynoj4dSehXoKuqWT1RdeF8TvN/NxCzNeC3mpaddjJweR5NkPJKKK/tR8gIbV1cRjpGG6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6qwRby2Ze9itbPaOaIcx2fnhfC11criV6ZOG6CqtOJzqDfojl4rorNKDvinEToAvsqcn9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bgRDeHFRrPFaYZQoUMZf8xQLygndsG98J0arcOSzOG7KaGMDeqP4G09D8kepGF8IdYhN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u6BH5UESm+SUPl7fMXVtg7F8Adip+75KHtDlaW9l9m8OW80q+OVwgqn+7ydY8pyKK/tTu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N4Lmpbuq2vNRhfCyuZOBgmFZv1V1Y4y5BxMRojcuPXCSjmxn+Ucgk801tQW1X2bcreibI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vzAKX5Wd0fDo5mfmX2zrDQDgjCkNUYOpAerigym3M53BZ6z5P5Qj4cly6ovB0UjKPZZH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1FNuGo3WThOB2G9/n3O/KI+RkKmOZwzclmDihPr5rK5S3RXXTGSvbEdvx4+U/wDf8tvs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ymq10qn38gKfLPdFH9qPkDvs++Nit8YZjhbCAsqAedyUzw7yiLQF0VgtVYYAhpWiha3w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p5NW/RbTTX0zcJsWbzRybx/MvUFk+HbDzqVvvhcHBAs1PBZw0FATunWEJCHLkibNESLq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3U3MR7IZrk8Futb2W763XJ2ir+Q3v8/V9vOJOi1seCNOtdrgnCZQzYHqu+APPC2MnYPlD9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dsH5bNkGbyB5ju6lHsEfIHfZ91xUOwCvrhEqzc3NTYD8oRkDNwUnC5Wi5LLx44t5IBvB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ZOiuLBZmaJuYzZB3BHqrLM+5XiREq6sEW6E8lZaqSh4ubL0W4QWogslvFHKwIv5LNUup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8zCyPbDsRgVKlSVOqmbIAbA+eKqnr53hj3UrNyUnG/DAoI9kTh0x7qyA8pn7vxV3ZDyW9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QTuwTu/kDvs++EkICmwDdFmreuVlyguOEuUtsFda49FcfwpPNXVlLnfRWcod9VPHAKSh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WZ2gWdgcvtM09V1V5TRmMDhhor4NDDJK3lAFlJdCiZwc3riKYu88uCzASeZR2HoKeK3p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Dd380vPBFztThvaI8sYxYFfUqyiFpg3ugieAQPlUv3fir+yHk0/f8DMDAeQcAv7QnT5A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EdE8FmZeBooO6AnOZJcE3PBIFys2QiVyW+Xey3bN/lclH3UI3iVmq+s8+CnJmK3muatw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cPE4NRc67jzTQVfRTUBqHgBov6dUdl9/3ClQpdqoWt1nerNR8MR1UE5V6z9VD3NZlGqsZ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yIgZncUPE+imECRCOBTWMEnVFpAzN5rOTvKT+Cnv5rT+rAYQMBsZjhOGqzjUahMAw1Q8q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t5VP8CCiNfKOAXsvbyBtk/XDxHNBy6Jxbdzv4W+4Oq8lLlNTei+VZnfRZSpaMLaKS4wO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PVQQJ5pzALssVLvSF0Re85WBRTJbTH8rQYZovhbRXBKGUWGGgRWiljb/AJoWpJR8R4pt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Oyu6UAo8OepQLH5eitdXRCHPC6nhwwuZwhEl2VWp7v6k402BOY7UGENkkrd0V/Lug2bl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gFZTw2OqeeWBJ1xso4Ywh5TT+n8Vf28kpnb8DynCQfKCHZGeBjyBs++GTgggD6RdHKS2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1o7KKggrM4wp4KEIbcpzX2AMKA2ajtEN0o56ZnmeC0YrJ5H3rrKPdDxHtaOpVM06jTB0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CgsxR4rw2HLPBZePEoDgt0AKU2Rqcea67FlNSoG9F+nggFzwe9/BZd6Vc68EXROYzJW6w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bEK/sFB2In+FulARqoNjhmdYKab7LK71SmlBvAeeUPNIwga4ADYnVZ6V2O4IEekrodif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TGl2/Aj5ZUoJvZP7+QEdgd8Ps2Fya58t6K6t2UBRTaJ6r7UyRZNc0+y32oudoy/us33j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DmRlpKE0f5UaFG4JOkcFlZbqm5nEqcq02ZwvgMM7TJdaUHKVfRbuF8SrNwuidFGdXwGA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UH1GkMGgQAv3QzVo/S3grmWLdBBQoH69FlytgLTKUe66FQtEYWbLdOycEydQv1YZ6m7S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J8xyHmnkt02UuVlfajUFc1OMed/b+KuU7UYFU7en8CJUYXPlsXt5J2B3wLqNVzH/AOUA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eAhLd1SBNQ6BF1W03TgiCE48TZSV9iM7+fBZqjp6I0mRB1KawNmFmfThvPDM45WBE3hD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CF1riXSPdZbwOCjC3FQzQYXxgKEMxKsFrAWY1Mx5QpwGJjhqg86p9M+lwUF30Qe2vkW8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8QoduqJlHCSsjdSoddFhcTNwipKzBjgFBTQ4boHpwJ2Ah5h8hoIJlZmG21Kt5FsDGG6p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w/FT5EL3TJguhEiylXt8+VZSfJ98WJ08LbA77AR2PfDKFuIGqWuH5UDTUO4p/wAQ8CSV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YALft2QDgY5LdbHsozIOsJ0Tg9sS2xRa+4Kez8phMa7jcofD0IbTby4qcNFuBbrSUc1mt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V9KhuiiYaonQ3Uhumi3wZ6LRXBGAyMzdkb5B1TGTmLtEAZJ5q8lQ2xTWtG9xKzFyJC/p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wGJcNHKHIg6K2mFrLK3RaqNcInD9Snioa0I8041DcWQJ1W7/AFOCc8mXYWOF1dboV/NH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mvbwRpk7xMjYlxUN0VldW8jKNThZQMHYQVY45mm667Vf2/FffyL4NOMLdW8PnXKPLODF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wO+EM9b7IZjfkpDBm6oNyUwFu/dKayoxx7KKbSO6/MmukX4LdaSt8Ryw0AKLRoFDlqq3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WgFNziJwsFFP6poPEoNZZEN4nHopHBBGFLhCtqnVXaBZidOHJbzMzkWtZCzNEEprj6heV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bCJPsEA4jXRbqsGD2QzATtAZv5Ws9sbYhxdc8MJLiVI0VkY4Ik3Kk2GAPDirGBzUuzOM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TOVXEd0HAi5hXKt9UDFlAxIHBXOBc5NBAglQLuWaq5ZWsJ90d3KRg3vtG2+NCsrggDws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cDGzbEIYlE4QFcq2FlfC2EqeHHaqHgfxX3UHyPdZfwIoyrbAVirqMoXpUe+NNDtsDvsBHY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1aN2yL6kuPNDMpa2yd1wJUNQqV/SdAmZN0O4LdBKIcIPFSnFW0GqEMmE/wDM45igmzcN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DEELup44QMIQ5Ivf9VJmOC5DmhSDPFejmi6eW+hSdEIEoAKzigXHRaSVmcQs1QomEF1Rc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ZYy4AhGTsWUbENC3tFeyyuO71Rpk3bx5jAiJYgxv3VDk4VTDWI1KZIy6hF0WU091awVD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l1ysuaDyKpt4Jp/KEXuwzPsFu2C3N5DO23RF7eCy1IynDLN8DGqrZ01rR7rfmVvHMz/C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SoQxhRo1c1uq+3123H8WHfyR3Xv5NsL/ADAR2Yw90V7IYMWkRbY99k7A/dhJv0WoVlpGB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jSQhS/NZpQLnRlGVNc70smyGUAdk6qXtpt4lxWqhZcysXSnUzymeiDBwWYmAsjDmQFSc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TQEeinGEBwTABwuEJAHQrMwa2Uc8CeARK1sitVd6+8rSsoWiu1RwUxbCWtsoNk1vABH9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K8O2kpl5bN0TFggdFququvVgSVZZirmAmvbcBDLqQg4ek/wpZquR4hE8wvD/ADKLBoUM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roRcqxhSLPVEnXQoqOCa7KXd1yQazjqtxb4AWYacVbgmEepwRc9bpwIb6eKt5EnYnbt5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/FWd9qDwxCPmWV/lQjO3fC2AwYqn7tgd/JH7sMzWE+ymFwCJa2R0QYQ4c1u0B3Oq4hMzEQ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qndFx9IQndYNGrK3eKb4jspdy4KaVXfHBZqhi2isETmCAOqe7ipGnVThCzIFhvqUZ1wGbE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BsYXICHh+8I4bwVldBlPXnyUau5rVWVwJRThwCDOIXTCD6ZusrLAIni4/wAIEcFZQTZe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PJBzhZBcFbVXUkow+XHgpK3RZWExonAhbtlmI3hxClsx1Q+6FDnZaY0R5qXFWQUrNk+q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rjM46lPoOuFdB33TosoFyiJXTADg1AKS6WngrJqBAUQiBoEO6sFBVgdmw1UvIVlujyoQ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L+0/irf3IeQE7uh+AhE9PLC901HrfYGydgfuw3KzKY7JhL2kPciMkjmsgdq5er3UtJ1h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5AIxq4r0j3RPpefor+vKU08rIHiUZUUxdE5hPVXwGxCLQCVmnfKjDPNtNi4VkXIh5ucAY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XcSoH3kQLrS6O8jIUcUSPcpjh6YsU0kajA5zZaCE0NRWVb116oU6rdMLWUM9godI5YDN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ulGEFdHNwWaAC69kVDZUjhzRdGvJWC0+q3v4wEiWriCrrfAlSi/7y6KPusU/eUuMKJU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YwxaGyPLUK+qJcIw3LuKl+uN1YzgANcNfMHkvQd+KsHVR5A7qoeTkPkLLmr+eAjy8sIH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8n+7C0pmfdHNWI+iJYBDcIJ1MoiicjeadWfUDi3ANAkq63VOQ2TmtaSgzLBjjwTS58oCW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Bt+QWigiI12ADoUGUfqgXXKqVOIFsGhxhjVDRCg4ThA0GigNWYVTmA4p7qgnkvCpZWzq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At1XiE+2Ayi6dCBcSXclywy8EAbxyQ3VaVpIX3lIRRcrtj3REIxZRqpsoWiupwzQe6BOq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QabLmUMrbIuzesosuOqdTZLTMJrAdE6q6w4Alb1wOC0AWUtCuhb3QA4IA71UrefHQIEla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yt4COZU04IUOAI6rNTnJxapGqyowL803ut1pQ4KcYjZBUj5XNFo/FaQb3UkK42291UP6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/lFBN7pnZVO+wO+ydj+7DUp7Y3RzUU2E90YAarOBWY+hoyxh4NGBOpKyuLXdijEF54lWu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o5N0q9zGuAnVQnHVX1U8FlGihMwHdNTm8Srol3suSiLKYsjzUc1ut0xA4m68D4Z373oA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FsBeEGMu4ovrnOTzWXdHZQNFBcFNjyQyGL6BXdKlDkU1otdTTeI6qC3NzWoCAYS8kSi4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MIGa11v1948k/wAb0tdEKQ3cjmubncOSyyrfypkIwVPPUI5Vdkr0q1kCs/RGLnki+q+C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NFMSQuaPILoRhYotCyAtATRTfqJsga1OOuFtFKKvoF4dM9ygrqSrouqCwwLuS3zlW6VdW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xVn7Tj6QtcNFcYMj8wR/d8vYq/lOU+UUCmpid1vsDv5P92DWnTiiKQOVdVvKSb9MC92gU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BnRcSVxCsSpQW6oeVZQiG8Vmqa8EUMZPBTzVlLroEC4Kl13LSysd1OJ4aJ2DZ04pzjTc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505IAHYzG54BS4vavCJnkSt7hwUEGOACu5oQa3QWWivxWRt3YSVEqFESmz6iLRwCy8CC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8EJaVkqgh2ndQO61tCk3XoCsLq5lWTrcFfQqQVcK0LlsWsrqOqag0cVZZWaYT9U0hTxR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H1pcFcP8Aog+ncKDjGbuVuNAA+uEYaWQpt9LblQ0WWUBS5Qyw8mmumA8o9l2/B7+dT7Hy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+a5q+2Cr7M7JQQQVuWwO+ydj+7CxWcm8xGAWad1qv6uS3ne2Ac8FoOhW7dQrXK01Tp4NR4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AEozsXCLm6LK4QVfRALdjDwxMc1GF+KhCEUOXJTG8diTZFgp+ri5DQIOecsetZKDpXVS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hGqysMwt5uYnQKHNhvRWEYZnlNaz0q7hHdFarMW25oXsiTwVi5BuY3Tm6kWWlkC4OhF7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NVcZqDuPFq6KxRc84WVyo4KMGlXWtlDdVfCFCtoiWvg8lorBdVLXEHjCYARdQ7VSVvKy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4lSss+6sbqf48mmrYDynfizeg2I2aX7ke6HzdrLmr22By8sr3xqjrsDvsHZH78crWl56Kc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1LP8AFS554L7M34Jzqgszh1VNrvS26cYAEKHJxhRxRc2J0Q6jYIKzv0WepqeHJPjjsQmh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lElXKDaUxxKut3hhIU4koWOLnJzzcymFrMw4hNP9OdZRh276T+pRRu53NE6ooinZb7iV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fCDCJZELLUCh26dVZXWVpzBQU1z7D/KAaA0IaTzUxdZvuxomWG6VJw8OmJbxKgndW6cx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NU8VZWU8VmcNU7KRn4Qj0w3sJIthl4qcozYTwaIVNzPUFMzhcIBZSmhFXUD04fmTIsrrM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2istFCD+B2rypGn41/b5NH9yPdD57dKumrss1N/cYHyCvfAqpPHYHfYOz/fhlEqGsE8Z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bj8UTYZgf4V/VyWd4gclYMPcI+lvYJk80UGtTY12J+iJeXHuV12S1QoGNlfAFObTHCFl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at6wUM2J4Kx14qeDU0ng1dThAU479lZdVJ+iMcXSmioJVHw2gADehGS1q1vhJ0W8UXTL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tQBxQnVDxdDwRYyg2COKg2HNZX3nRyOVaY76aA+FYyiJgLKDJ4nDecAoH8Ky3kTTsVmO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mJ5r/tPfeQpu0LMSVpuoyJtKzemPTClzd7nzW7x4KYxyhZtVfALKzXmhmcVPOyhZZunf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/wAYQPrsRxUq11ZfpOqnEd/xaP0+TR/cvdDE/OhaqeK0UjDULXaPdFHsjsDvsFHEr+7Dd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P3UW049lkn7MHeKhF7uCEgyU45c0m4R+xax3Vfa1Da4GIUYaqBxXVORL1aA0IIlAxiYV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Gw9zjAGnUpob6uKJdrg+dAoClVC6M0IOItElZaTjK6ojmsvJOwLdYxyhpOGijRb0mAjU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zBt196OZxcabNLlS84NpNsP+1d/1QsCj4wjlCzBspswG8sdbq7gjkhynKIUMbJRffNhZ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+ApaMy5YSpTRzQhwtwVj6V7pzeBW6JRNQjM3VqkZmp3iHNwWYjsMBKk6LVWhatXhZdnq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xkFEO48QiOIXey6lSoaNFvOv0UymlZQoyjurYZeSCAKZ+78WP7cI2L40e6H4GSdcAnKe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2VSeGwO+y7Y/vw6KGp7uQRiy6rwxwuUG8T/hENmOiDncUcxOG9iFmF0/Ng7sjvQG8U2nr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VDxHHCSZw3RcqOK9VsByCnnfE9VeGgnVPFPeDVSyDfPqnkmto3aG3heK3Qpof6yJQQPN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yjgFczhZCm52UC4TGUoPCUPEdJVgSjuqNEAHE8lwB6qDvO6J1NtO7hEwm06jcpOimoQ7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lKg0ZzxKljiX/wAI52HJsQJK9P1UBs8yqPhgZVenHZFsGYTy5oLuqFRggaELO/8Apt4c0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56aYW0N0AdOKsIUcF0F1uugqKuvMcVDNFlZco7zZHBZi3fwKDWgDqvUUMhW8RbGea591I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R2KluE8Dg0Jo5otbZilFjdOJwlW1Ul0YX15KBoj0VKOa3UCfxR37fJpJv4HrZWxhXxOJ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d9l2x/fhLwGdEDTzEzoiCLooniEczb80dwSVDWhpWVXRe6wR8M6BTEEWwus1KHBbzcrk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MLthLtAp0Qb94oNbCZFzopfd3JZGtBPHDO/Xku6JwbeyA5JrsA0KAcrGjVZWaE6oQXNjk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jc4Im2bCDwQupTw71KV4hNigVFQQVINluaIObw0KZwtdOLDbks8WmLL7MG/5k6nU9Wib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Rzi4Bu6opt9yojM7oFnkZkX1CgGmUG6sWcc9FmBhrk7OM7luMF+JVObFvJHKgasinTuU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JBzW5HKo3omMJAKIcd0HQLL93ARdHLrhkcrKWr1tV1V6NU+6kaG+F9MZAK3lZB9XjoFd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RJUEWUKHIQIwAWbipOMr2U6CIErK4SVBAEqGO7JzX6qTvu4pob6XKBGULNAthlHqKOt0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4/RXd/OMA/iLuw8mn7ofgIVtrricCj+5FP7J2w3vsuxK/vwhS4/TVG0SiVdN/lZhxvCy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vt6kDkh4B3lJ9PHCG4lEITwCcVAWVuGbiCrJr3cNFb1YZn2VvShyCsuaicHN5YDmVvGy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lomhqbOiJYOKdzsm+G2w4rwyN48UAYlZeKa2btao44WUNb7osjUrXVDunAacEI9RCaBm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Qp4hZ2gZnWKuU3hlWXTqt2wQ3wDwC4IgbrihI3TYo91TAPdEwjBsFmMyrmAntDXVJH0Qa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47gJsE4TmYNCi6+GhUOIXVSis/3ycMrxYFW0KvonN/MECmwobGbiUKTdBcmFBCaDxKtYB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1KKLszcxRDtRqtFdDjCkQs49XJEcIXqKs63VbjgUMwTcwthmDTlA1W4F6o7IH4iXiF0K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PFZ6l3leqF6pK1C3TdSNUW80C2xQrVTflhBqCfw5/YeSzsUPwEeYU7uin9k+eFtgfu2Ti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3UYTxQYNTZeE7de0LKSo5IlSHPfU6aBbjgeiyu8NoX9Zi/rN+ijxGPC3gr8VK4zhfCU8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JRdwxzELkzltmo43PBdEFrfCNDqt0tJW9ddVHCVHBQLBDdmm6xdxQcPSgQjk5L9SEOE4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soTQU5ycTyhQj0QafdZADbkswCPIIF9m8FliR1w6i6d+q690UC67l4Y9yru3BdNAtCZU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m4Nb95y8Nrp7IBF0okIknRSOCGZOa30qPutUKS7MTwCjLZW0TH/kP8IqVK+0siJlv6lSv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dfDosrf6rtOinOHO4prXBRwwa4szCNFLWhqh3pIhbpwzMs5EOESt7lK6o0aGv3nckFBA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lciVfiplEN0Cl5UMF1JwvY9FqIQQzgysoYxwiZlTo5/LhhSn8v4bU9vJb2P4E3D28op3d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2G99k7H9+BpsGqb2wnUgWHVF9UklgVNxHEhfZMytCECah0Cd+dSEJxKvqg7Alonit3VQ7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cYN3KNJ5IVHHOs8wzkgGMDWod8Jwb2wvqvuqy6oOfgcqvzW8vsmgnmU1lXLkBmAFAAgo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XeP8J2Yb2gQa8nqi9pLjwun89Vm4ovdrlmMBPFS4LuuqjV/IK5ICJJCGaV6kKfHDKRYH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+q/pkO4mVITkwzBEi6gG/NClT9R1ROQjuoe4NlS1wjqoKg6YbqLqxJ91x+qIptsFmZY9E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VBXvgXus3msvBR9EeqKvwwtd5/hSbk8UGv8AVz5pruWElEHSMfsiVvvYpe5SJRd+UKALc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AlEocygBg3LzRiIHFFgTS7gpUM+7qt663CppkDut6sx3RX1wCE6IZNBs20+Wj5Kp38kD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5RT+6Kf2RjYHfZOx/fhuU2D2W+0dxZcxwKa7kCU5NH6irNJW81pVMsP2L5lTKPQSrQoKs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iaH1UYHCQig0Il3BEgKHCFDdML2C0Qa3AlDAuK5L1L0ppe+OC3WuKnIb2K8dpEcFHBDB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LxH2aVYuCtBCY4gZpgJxPqBVyVxQgywlOA0yQgFPBC4I6J2ZohOy84AV3Qmtp89UJ5oB1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3dCD2C2hWYIhyLabsznCIUNC8N+vNaOy4Bxad28IE6lZtCfqUzK/cfwWaqdOa1UzZa2U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Eo5DIQA+qMqdQg8WHJWCFoKcs9RQDDeStgQu6gLMTkbzKb4JmPUeeAcRK3T7K9lOZAcH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aW87ieSzG8qFlPGy6ps8EAmhQNBgR0RpsO4y88llpjM5Ev3nnVQGjOgBg1tP733lvhZX2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QV0W4ododkk2XRWWnycEGOaAYHE9vka37tmNj+0/gQw9vKcn905P7J3TYHfZdsf34QLF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YDylQNOKzttCcHesYXmIuh4ZcGcRzRKq9k0cea3vqroDgOCI4lDNorGcGjRqtjEo6LNV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rolg3kKr9MABxXXGAvzFcgmspknKdcY4YThbmit0TKj7vJSFCA5FPvCl2iLc2991N8Q7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BokuNkU13Hj9E/KwF0WlZSdOSlz7KGuCIcFkdeOKqM5iybzfdBrPW4wt6oM3FRlGXjAX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nuWd3sEzKPtHKajnF3NEQ7vwwykqGi69BKs4sCky7uVDWgLgj2T2nhdRmso4YH8pTp42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YTzVvurmVJv0UhhUBpU0zmcNU1A4djhJRDPs2cXcVZg91aAv/dOkYSQYwOENurOjsoJs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CzepvHDdWZzpKuiWjdW6HSt4LMdcLBXwicXM5rKXIuKtutT3EnDeMLdcDslnEeUSePyV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8CGBPTynJ3dOTuyq99hvfZOx/fhvi654QoF0alQSdAEzS6E2nReE2x49E2lQGaodXngspr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vEBZGtAbzwa1Szgo6YyFcrSHRgI4oJxcpOigGyAUKyChQipKGbRS02UBSURBawcEB92d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8kXQbYz4boXLB7nECNJX9QEqyhO5I5tFDBZOfUG4w3UtZIW7dWQjVDunYATC3tVfNPVQ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wCMcU5EO9IuoFhgVl+7xUkZncAEalYltUn6LdrfUJzPDzZTBhAtEI81ndqpmO6LaZ3Soo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Oam4wKupZThquoWuDnNtKBJgnTDw6TA3MgBdRF19ox0DirklqkLMBBxaWWIUO154ADUm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0QleHSMcyocTgYum9Lp4FhK4qSF/RKmNboxqU5jt4EcVJuVJwvhAVlKM6L0hFQjOisp4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TY7Ua4TzKy0fqt6T1U6DCV/7LeG4nOabygHyeqsdvKPfYjMJHn1P3bFtn+38CClHynJ3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2B32Tsf34b/p64a4Q54aF9k8NPRS6o491uxZVX814dL1HU8sJOigelWWarccAgWtAdKM7V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wzfEPPZqljpYbjHewzcUQu6hQAvs6ZcmteIdF07w/Tg4e6k8EWcQ26+0Ep4pehWOoCb1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rJTbv8TyVnEKSJUMEBXwfTqghrjMrNTIKcWW8TVEnguqvoQpPZXur2RyBWTH1LjgrQFC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DnMIbyzzuqytcrrhIdu/lUGx4FHxCLcVLN5yk64CdTyVrEOunA9wg0GVBv1TuSyhGB7r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PcgdU7KNFd7kzQs4rWEOa3TK6qeIQTm/THKjhu+ore/hek/Vbp9irr7vdSLyhGqLHe3R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FjucJwfIdwKIe7dhBrVxwupXVFDDgszfcILVZuKkouwhMos1jC1kMxzNwlQG/VFrmAyi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oZplan32crfUdgolfZlfaf1BwWghA+XVH6vJPbZn8Jcnd05HsiRsDvsnY/vwDdSOOzmq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8gs1Jpa37zUGN9ZF0EJ1TxENIiTwW7dOzOgMGYjADAdEA0SrgOcdShUpw3mF6VJasrvU1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7UYMHRSymYWSoMrgs9S54BF8XBhSNF6oPJZfug6qGhCdVlpou+862xCMoNpwI5onxGL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fh2zUPHki57Dl48cTm1XiVaoYxBlIeI76r+i/L1Cz0i6l04IhzgcJWWq6FlpjdCDJ1TI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q/K7qui3m+I2LDksw3HG+qmd1XEr0r/tXUHgpWU85W7ZerN0Clu7wuoFRO8eDTbxTcxyy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lpgL12Vqn8LgHfmRh0ygUXNRctN0LM5mVZWWdzKLqkyrgYS0qSgxjC6f4UGqE+4e12Ej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0oudqvEecg5lTBhOVsCVJx9JUtWi0TfzHCAofo7ipU8UVLfVxQJcpageSA5pg6xK3d4d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BQbyTf5QWVvFRGYr0LMET95ekqSFpjPHAXd9VvcUDxCLgpwgzmUq53js2OqgrM5wDU7L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5VTv5Lv2/hzk7un9keyq99gd9k7H9+E3Q/8Aqy1x+7CF/qoUJ7XEjsqTt4w4FE+M0zwb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XRSIRd7bIEwxEgg9kJ0UYNcNUUMKZ7hBeI7hYKNXIOcIcDg1p7lX3WBFzfSpNqQKfT0H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BI5qabj7rK6xxtZA5s2Epg6olbzszuTU5lGnkkRJx0krM5jgFVJ4BZGnKMq3i8nnKiA7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Zbj80KWCyZJ1MI8WtTmU2nPGWRwQc+/RdOSiIwqEuMjQK+/3W+C1WKgrMFOFzZZaFuql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rAmsZpTEFTlzv5lXRLUZKmZGFwFJQ4gcFwBW89xKviC3iFqcyAJQbmhqu8uX9H+UNWuW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GM1X2VmDRakzzUInLZX0R7JuGkq4as3hn6oxZetAm+MOauaKhAreuUcoAVwhqo0QhEm2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GEYXULkvUVLiugW8oYvUUfvFfbFS8Zz/AIQczKe2JYVliyusrAQ5aZ29VnyZeyCuVY3R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SNfLqd/JqdvwQ+U5O7p/ZHsqnXYHfZOx/fh9pJZxhBvw3w2QfqRwvyTpxu4ZuWAEWWWn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XRrCDDqblFrzIGkrdN8BDiBxV8MsGI1WbkUJuFI0UnCAsz4jqUW/CuzxwaoqUzJ0XhVm5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81lCK8Okwvq6dF4vxrznd90cFVpA2aYEo80BwW4SCoe2UIa2As4bvNTd6Gu4BZi4U+Uo0s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Qs1OC1HxqfZykHM0qoR6HcFcdMLKPURohYBmsQoiGoFOy/eR5nB1Jm8//AAi1arqpWYVB2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MKFJ1OiuYCCBmVTmBvIrKxpeeMImTRpjQcSry0odU89UCBu6uU8VugL7UtDUY0Rv0TTn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kWnULthcoBrtVFTXmrK6g3TXDCEIQjgmTpKLc4tyWm7xWUGO6ZT5apvZGFB0Vwuhwjlsl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oi5twoi+DXnhZTqCssRxXJuaE4DgrCyhwVhZNc3krwSpV1B1QKgYEniryoBwhX1FlKz0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CmoMZxQ8QHpKhQss4WQDiZWqsoOilqv5HqErdODup8mt+CO8pyd3T+yPZO2B32Tsf34F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0950oK4Vtdg9dSpUNsOi3nEkqAswwPXYLibKAMAhjJR4ZkFBNuSvgOZRcDZv3U40QL8wh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3cDVnetB3UsGcpjqs5eDRohWi/Lqnlm89ZqkAuMkyvFNQOy6iEQBlZxKy06YJ/MUAWi3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3PMmlw+zpD6lZfhh4Y/O7/peHVu/WdZUQvC+ij7qf4cWQceOFkTyXimzuCys0CPiPaG9T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hmqO9uqFA4oT9FyCMTlUD3VlwdylElSUblUOO8hRpGPzOVUOvexWgAXVNBOicso1Jwzi5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Km0cHXXRbxRqMf3zK2BhBzzfkF6fqiC3dP8ACsZwcDqMZW8AGcU7w7szWKe4CZtHRXOU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NEXmw4DCw0wKnAK+MAFXlXKDQT2VlIseSzs4qVUb7oDohmsjIj3TvEGYTwUBjY5uRLrk8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snXW6odBVrO5J6aNjMcDa6h1wjDt3mszauY8lvM9ws3DEGLp4aJcdFHFcVGF1LdBhK6o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RWOBElXu1WRb95bylhRzHgus+TW7fgh8pyd3T+yd+1VO+wO58n+/CxgdES4wVqjzVl12L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XxOBKEDCSpCtcqSgP8hBSEV1VJ3Qq3qdZOq17WsAmZbkDePVEl4DuA5q+ic0cNE9p4C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q6qNFydEGN14qBYHVy0gcua9JceSfldkm900MPiPKytdkH6VmNTxKvOVvMaVmpW6YPX2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HRSZjnCmyl7iqXgVO4lWUzovUFdycxpJcdLKAblF7jvaAYU49ZU1XZei9VSVN3HqVZoG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vwCqTVDHH7v5la63wngC4V7JyHEresslMkknCAs2rzoibd8MvD/KIOqklWuE9x1x0w3g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DfQOGB5rVXwsoOu1dcQr6YNIqGSFkqbytLUJvY3ChCOyiJVhF0eRCOYTGEM1Qm5UccOi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XYnDug22fitTiRwVM8kQ3jdBo5oZ7hXwO6BCBcjyTXEX0W/ryVgAiG4yEMJWdqzfe5Iy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1GGdvDXCdsqt+Bjy3J3dPR/aqvU7A7nyf7sLuW7UBPLG6kY6ooDY4not6x6FW2L4W0RJ0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hyOy1zzut4LwmD7Pj1WSMg1lAsbvfmKuZX2g+iNNo+1qmSeSABE4ZjiYuQt76LPUfbgF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owu5esr0ypBAaUHTJ4rKbHgUX1ZyN/lNRdmIa64hPY12YNMThfRcgr2wPRDLi2oRc+no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1AlQo4BaKHCOqDmnLUbxTZa0mLwjDI5lZ/FueSnPOMnGTqpK6qzZCBduwi2bhXw+zdEr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VC3lELK76oaZOaIaLFWWV4lqcMCgFZXW7p1UG2IARL3Kwd9ELQBh4XxFh91y3leVOAjA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hOELK1WCk4TK/ThfYbkExsjBql2iIYPcrOblaR2QTkDyKkrKzUrfuV6SOxX2clEaq+Fs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qgRqU2FA44dMSNgqt+CRx8pyd3T0eyOwO58n+7A5r919nYc+Ca51Rjp4YWWikYycCcJF1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VzQGAjVplbhv/AIVOPUEChdRNsCGEW1lfasmmqlaNxugWaOELT2KspYcyDsumqJK1vyUZ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6yr3hUchgwZhDCykqQLr1lCM4b+pQ8gnioQBPFN7KkwOMZZjmg55yMQyHfU6ArLTBKh4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bndAsACvUgoHqV9h3hNW9heqEcrgXDjg5jTZyEYnNbCX/Rem8KcJN1aykOJWd/ZcVdW1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ZGgM4mFrC1kresomQtAFvEfRQGZvdOJtPLajjhd0IEKzQD3RHVdAnO+I/tsoaxx/sVwa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u4K10GvsFBXbGFqt3VSRKFtMDl1Kmp9FZQ3QarUIjqoOmFlw+qBK3RcrKNeJwsoOqynE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QrHE7F1LlZpKc+nuTwV7rRB3Eo8lOBwOQ7yZPqGqkqVyarBa4byiVMnGv+CHynJ/dOTv2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9k7H92EuaHO5uUMA7IvcZJRlW2YcFCkU3R2WVzS09cJw3FdXU8FbVSUAFmYT1wLQYQzH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ovWt0oIzo6ycOLjZZAd3krK1io8V0JozG5unAmyd/wDt07Ac1nnLT5BNawQ1FnVbll+p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i6tX3/06NTmsdnaOKzVCGN1ug1u+1wsQt0Q3iSt14KzOGep/hXlBwdLOSPMIIdkz9LVm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Uxc8V4mTsvtWmERxK0xc+zWt4lb1T+FkqXDfSVPFdU7NpsPYyIBiVzQwnYJR5hFx0ClP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bKcuA3Rn4lPy80fEO8t3RZXAJzeS+yMHmjvko4AYyMRsaogPcpNyrqAJJW8yCrp2XResh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gUTToOJP3eCaMkFByyu9tjNEoB/ETgAnWsFbRRqV6Rgcrh2K0gqcN7QqQQt655BD7reWEz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dFQMIFsLtUggI4FZlJ0XMrSy9BKjAq6scquoOEldE5oGmAGG7CuF90hXAREbNbv+CDyn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+7YHc7J2P7sMwmGiTgSdApRwDQJJ0C+033ceSD6Xodz4IB182i51P8I1axMDQcyrT2Gg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pW6o48VAW8JWgGFiqsot4lFz8XFZm+6nCAtSoceyga81nDp54WQMzHBGKWUcSFmGpcV9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nCUTzWnurWqdFvizJJHZOnknNd3B5IMGgUD1LeUt0wlBDDdG6FBTn/lsE5lT8qDGe5X+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Cnw/5UVNxw4FU3s9XEBDqujW/VTSlzf4UVBlPFCHBxXNQ9iIaMJUuMlaLNoso9MTKPHB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PdBFvVQg0PaGjmhmiDxGxTLOS8Rog8U1PPU4QdCi88rIk6lOOJwsr4Cdm+vJWsi5590J0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7oOPqTwPUs0bz/8ACDh2KhflCnUK12pwGgOEm3RSVmabqnPAKzZK0TkOYwby5rQIDUlQB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CSodTHsszLswtjkIFuK1UAq6AzQowynihmRgICbDgrK1jjB14FEHC9llBC3mhDqgXG6h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sxUxqm1KRi8QoO69O+uMLom/lwrd/wAEb5T07unI+yMbA9/JH7sMhDGg6wgpp7rlFSoB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KTOObeKKe12mqdUdq3dGApsP2VPU9V4dMQFko71XnyWeo9x6qTwwk/VQwZuq3oC6LOwQ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Tl76YlQhncGrdc8uQKkIBQqw/SpOqDWUGMptsXzqryUwUyRmMXKyzu62Toc5zZ44A8kc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7w+c2D1JUqTYJwNRpW6RjZS8oimzMOcoseCER6jKuoaYniop2HPmtV41SZ7rLT3U1tR7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5eTUylRq5G6WWX4feP5it5WwtgFpjGBIMDmUAbwoeIcMAjhJu7kvtDpoOWFhKzvOUI5XZ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7ZZWA4XQhaK4scMtPXidi+IUgXWjV6vphnf9EPyHRB7teGBcBDdAnNOhuFITY0iE9Zj7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nWCjnu3ipptnC4lyaeaJKzO+ic488b6BEu9EqzfqgQ0KGwAUA8yCuq3jcrccDhHhTInV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VbH0FeIdSqjDwupfZAsiVGe/MrovVfovtPqmeG7hwW7UKh8OW8IU03XKutVfDK8SnckCd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KYOZlSNVFTVWV9UFZXwrfu/BGeU5O7ooo7H18kfuwhRcBG6yMnO7VbtN/uITS6nIB4XU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OYhIiyufotxml9U5jHik3i7VbnxLS7kbKD9UcGydfu8sGtaJK9TnHvZTJCcQR7YEIYAk5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1HgHkjlIPuvSuiJ/KMKnUKBpxX+nYIYwSoJl35WrORDvuAcFkb9k9wuV/VcVlqu3CDdE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Eob04AtKt6uSceM6KXalFjPTxPNAD1KXQPdRFyoe4By3z9EGB7shbmN1DHFq33EqOKp1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pYxdpWmJcT7YAKEFB4bGVvrCYP0puW5Dk3wb8VvWOPN50CzPO9hutJUZYQa246rfomOYVj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QBkN5YNiN5Rt91qpWmLumF0wfoRbxmQoGgst8gd1OuEIjkiOeEN1/wAKTUbK3sG5eWF1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/wDMpx8Me6gLe3ncgtyGDoF9oSgRwXifd1TnHjgG1rjmm5SHWwB4KNqEG1Zkck6pTsiz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LKCZCsVqroN5YdMOOGiemjquY6ouKOFlcqxx0V9ip3/BG+U/sj3RTlU/dsfXyR3wmpDO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d+YrfaxzfovsvVyUffjXmhLGuLd2HIfZgN5JxeDMJ/iGwWVlm8gqWa+docRyTnkgNBhZc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wi6oczjhUkgQ20qGfaP6LeMDkFPNHGVHFZsse6JqaqW68lYlb6eTxwZSbq7VZQjlJb2V9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IzsZByw1T5+6E8sGglZnGVZaXUcSvDEzxW466gz3BWs01VfxnKMCAg3kste7eCqVNBoO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4qXkucrsE9Ecxnk1TEL0laKOChqlTOEZlqrhZWBdU09MGljoJKy1ID+fNBvGYw3hvHiix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ot7QCYU1CrNEIGn6CvCOuWVIVN/Irl3Wo2IcmrIDAwjiFDdeK3tFuEIdU8loL83FSyzuX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AHuopEg8woe3OOakKeYwhuuGiyOG6U5msGEJ9RWpU+o8kGOAl6jMY5J02jgsv+UeSlS8q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MuY5eWE4HIJKh2z1wjEqSszlJWi4qZOAEAo2E8FMK4RDlBEYEu9PFObkAtqrXmyl5ViV0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4YNXRThI1W8p/AQm9/KcvdHAxxvsfXyR3wbnILeGVXRCaKd3nRXAdU4ngFo2OyzHhzWc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31kaIg74HBO3IHZB2Rjk9ou7XsnUjFjwwvd3AKXu+iuUcgLuwUkZWdV98r7MmeRRY8QWn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hC0qGvuhOhUoOKm59kS7nYYF51Kuv/p2NPcomrOfqg6m7K5fa056tUjMPZbjtmShDix3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JJK3Tv8AqLVV5ZDjKY9/pCy0dOJUtmUM/Hirp7c33pW7Cz5hZOedSpVlcy7C6zOOMIY62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6kaL9SHS2FzuheJSdOW8Jr2/e/hNEC4lelpTqjtXYE5oAWUtXj/DGCNVNY5ouUB4bQ3oi2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E1Oal3w5Uke2DW80WNhZ+BW6MTClDZn7hs5SNh3LRZnelQNMLJw6qwjuvWQoeSrOKpk+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yUN48+Cvdy+Hb0dhbiAUCNUHD72qA4leqcIdoriRzCjDpgFAQHNSQrWV95yfmaJhWUHT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YaRqtLqeStqnDiET1VR3IIc9iWrrhdMgN0UhOwYArLorLpgPwIeU5e6OEjY+vkjvh9kw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n9Nn8lQKbB7KuWNBe1xDAVnqF4H0Cea8+EDMpuSWUW9NU599LShE35I3JcdV6yY5qHtk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1kZ1UU7v/gKXGTiwjVxzKHa8CiGeoWIUn1LoppvaQiDz4IdXCUI6qyMNlyyfEOzLVxVm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YdF9pVzO/Ky6c5rMs43EtKmlxK3jC4o5eSb2UuqsHdTmzEcAvEqWnmi7jwWcHeXhuLYO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L9auir4CcYaLrMTJV11WRuquVxQnVCF1QtAUohFSVBMzyU06jSnG0FZAmhwLnHgi1rAJ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AQP3FpbCD6XKeK6Krl9Lm2QQI1BU/f8A8IuPBT8Pl6qKjAVTqMM0s30RVVvvgXVBDeqy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ZZHe2JOAAW8UXQSpAawHRS4C65O5YHm24xunP4kxg00zvUre63nCm/kU5zfToMLQW8ip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MW7ZZ268UALrfN+iaW6Gy5YlThHPG2xbC6gY5Twx3tF4Qdu8Jwsgg5VR+pNpN1JQk5VL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5dFLlphkf6TgcCceuLeyH4C3ynL+5O7YO/dsfXyRjlHOUFUrVHgSZJQo0GlrSdTqU5td5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cSADosrHSByWVtVrTzTi7feUX1RUJJ9IWcMIb+UqMtysjbczjypjUovDnyCFSHTBz/vu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WZusItNoKpBZGCAE3g7jK/qN+uNvUiTyT6p04LLTAc//AApqvLsJM7ENc5vYrVamFdZG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2Hka7XbZmxwuFLHeyh3qxuUbBSWuwIzBZuKyt9RVzjE6KJ/hZnGScb68k3K2Gi6u1RdW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KnZf1sg+mYIXJ/EIjmrqp2XiOG9wTaLJPFylww3BMLfEIIRh1X2t2/wCFLHZhg4ck0D711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Vfim9lDhZFvLRZa+vNHLyQuVfB9KoYBuCstAh1U/wp4onHrhLirEq6BRRdxwbmvdSIIU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VvLQr7P6I9NqTshNbzOEO9QQwAYqj3DdIXi1PWdOi+1ddFtBvvhGMKG2KgySsp12IC0C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r1KztkZzCHzbPKcj+5OwdP5vNGN046NHFW04BMcLZd4nknZtTpKeyqeyztjKNZ0T6jzlb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44IS3JwCAdlc2bpzacZibIMpvzkakc0xtSwK0I6ymsb6U2jQEtbqmscRIw7Y90QWnKVnA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oaiXVCfdZzus5niopuMdVmIaBzX2dQT2U1i6k/73JCh8NUDpNyPIn7qhoTTHBSLOdYKG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qlwVhsZjqnOd6W8FYeZJsna6r1ri5DdKlW2IOiAwB5KVJ0Vsd4Isznor1HLuoN1m+6cA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HsroJwRwaPS3qruzFZ6JLXBb1njUIFd7LsieJwsIcuocuizM9J/hZcsuCOYR0VhK9KDs2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q1HOJEQEAMIOih4jLwQ5tsUFRPcKFka85Sh5ElcsMrtMIOijYtZjeK3XArrsZG6uUNwu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wRszwTeSznTAPam98co1RFRpEckws9QKvooabYZavsUAMA4cFIYsuSDzQRJ9lyGO8bqW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6cEHDQ4uK8M68Pm2eU5e6d54wGT0D1dFlavDYDlGqErJIDCd5fYHd5ouqkOHBBkjqg2m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TxXiZ8tNQ15y9E9hJPOEGtTDqJjBzQYQFMa6lUGk2cLqVI1Uix5YFzteaimI6lHxySDx5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w1jadFFOqwjlKklMy6QvBo+v7zuS3jAPEoDNM32dMWAcllbd6Larc3IrxHCGN0CFRvNR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bL0lHmrjGVPkQ307LDMYQ2T7KG0yFD/UMBg5byiEGAy1pkq2iqQJbK3DfkmOdqN3Yt6R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H8ykXGJWat6V976LdqNXRZmSHLJUVEHUOgrorrIWnN2X2FKOpT2u11whW14qn2uobhmq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vApx5AqzyvtWA9Qt131TIM2UH0OsUQqTehOzJV9cbqy0wjCDdqkabUAy5PJ11wGGY6l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JXwmFLCt9t1YLRWWisFcrVWVhbDVbynWURm+04LWTzx6IdcBhODk1x0QIRZl0xGXTmie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pQDNShv5n8Vb7wmE1zboZmbvzTPKcvdOwP7tg+SMIDDTb0W6CepxCuJMovDjlOoWV4sj4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IB0TqvsnR7J2S51JKDmgSORVxlfxbjClzS8jqsjHDxOIBUKePBZqhlT9VDd938YEIDAn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hA4ZuKOf7uuB6AbOY4tZYcMA0arKE/opUVL9VLDKaT+bAAaJw4jDqm5fUpurjDS2Ecdi/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KwRtQpfYKGbow8MDe0DsJa7KUPEdIGN8JV7HmoK33a8OWGXmiv0rJT+uH2Zd7LVyqNrj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zCvsn35LTe8hrqf3Vmq+wC5BW0WR92rRX2PtDvAQnVDswNi3Db3VeycOIwkqAcjVLTmTm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3QFmdphB06FTSv02LYZT9VHEYabUO9BUhQiHBHJDmngvEzQ5Q9OAU8EKgHtiI1UonjwW6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HZeSEYlpRxspaocnZeKlxlbtkHk5yoncVh803ynL3RwPc+QdkYb047zvojkEdSsjzY8V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jmIhfYOy0xxCDTBcLTCJcVuuI7L1k91JieYUHVBb9gvC+FBA4lTcFU38WmFJ0baFnrH2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03KS1VM53gLDmoFgt6+JPE4P4nRSGfzsDKeCuVuq+BI5xg7qcdzVfav3Wqf84F6kYOW6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CsIaOCvbuiWkF3CEcJCuuiAarBXBGxmpugr7VvuFLdnRUu52bq4VlxWqsj3QJ4qH8LhG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alPUJ7nX4rdMDotDC8SqNdAtICy0teaD3EkGxTzxduhaIFpgotjf5oAmdkqFxUH22JG1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0wMYAHTGD9cN5ytdWTXttmQIJlQ6/NfZ/RFz9At2qFIK8SNdVlcPdZWldcfZRy2LKFdFb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yjkpUHQoqafFSAgHDDdHupOqMFSVcY5uE7AkI7Q3AnDhwwdTOh+cZ5Tl77ftsHb9Bnqt2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B7yt9b74CijVd/aUZvONkFmGrV4jnsDp4o5HhxWil7Vb0lGB9U8lzs+WZwzVSPF4B3BWcD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oJzN6qW3GyTq48VmnKBxTizTnzUKCNjMEWg7y/nBtMfducLo5dVcqBorYaYbxgGy3DmK3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wf2wHXDdCcTw02GtHGyjKC7Y5KWrMXFbxJ2YOhTm8lKkXCDW6lXfB7I5SHt6LsV3wPWy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r8EGHTVX0Cyss1Q3hhTzOJE8cJaVLsOqvqnHkrY3eJTGi7plRx826sLeUe2EuTXO9IOE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a5h1TJaGgKG4Zm2IXh5bnXDdcQUWODYRw1W9cLPmsi4qVmnElSCjM4HuihK5q6Kv6QuQ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k4gjGDqMWsHC6KG1fhgefzjPKK90V7qcSvbywr2UbMZnR3VQflxBV4leg/VelAZTl+8p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awfaE81L/onu/KJTajRr/lVibQw4ybIU6RJ7r7TePRbrI91LDmadWlW2IZvVP4CzVHFx2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yysu/wDwpOuwVlNnTyXqb9dgRhJU4a4R91W0K8ManAcl3wPfAPr/APirM/lCNG3w5lQ0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gaDVHNot24UO2Oa/p3ReeOHRNqUxMKYh2E89cQD6QjkAuiX2KPVR0WsNWWiPdSZVgSpyl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gvUt0ojiRCMrcCuSgToVE4QcQrYzjC3VfCFGHRZXexUnCDhJ0W6ZUzdQQgDqMKnfZvor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wlQ2ZOG8pROIFS7VYooH82H6QmorINdVBEOw3XEItfYrthZGbEaqKX1XVFD8Eb28or3w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28gr22uGxlOhVzdNnQXWVui6qXepQoanuOF/ynDwh66nDor3pO1CcKVSXOtChousnLUqI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kQKgcel1rhZC0PB+q03SdQmp3dBHAlSbbOVr3RjlWtlIhEclOHHC5RKv5Htsge6upY9pw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Vu2ULQIEC2i02OqIdhzWeNwKAMN5WxmFvGXclrA5YHmSr3W7hI0wnit5XcSFKthmCc1x3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WqutVrgByWgV1ZRswuuEYdVBUgqMOoUzbipY4EnkgFdS3Q7MjEYNnast4Ky4LKdFlcd3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J4BQ3dYvUpZeF6LoZryt76rI/eat3VZiLt2AeeA6p34K3t5RQ7r3Q7q2JR7eQV7Ybvk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9sGM4ek4eCzQanBpe7KINysnww8SpzOiL3kvqFehyh1is3NTz1UUxdG5IHqKa0CFHBxV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kION2aOaj4MlxtporK+1bEFZnOiOChn1xjM5e6a1ukSob9cDhHE432BgydW29tnM4qwX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WOFuagYS+yhumJB5rRaIuQOHhsY2x9RX9RytUcvVPcLeblKLn+l11dhHVOcx0tI2QArqo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St1rsLQnFTKbxnDM5F/FRUGYL7Mygz7xOFvKHbCdjvjBTu6BwDueAKkYEYNw91HFc1y2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utgRxwjnjmAuVotC4C2NlcWKa8emUYWbiwqWm6c0je2CMJTpQ/Awm+UUF7od1IxKPbyD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DdNnM5W0wYBwas3Hgs33gZUUWEPP3uWwStN9w1wJ++E2bFQ3RFlNtuaYHfuPdR953+E0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UmzBo3HorY3WoB6oNlWkK90MGjrjcqwKnJZDkp9lfB1Mugq7geiLjxwvhe2IBFjxUrgr7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YrfvK3SFBsrmU4pvdEnEqya33wbe6zVD7KGtW/C9IQacHMa8hrtRsdVemD1W60NTj9/m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uVGjUC1EKOIV1+kaY2kK527bFlkOvBCVA0QI9XHEbDsJXTHK7TBysuuBMiyE6nbKlhhH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7YJGwWflKyU9ea5tOoWZhkLrzRE3GoQJ4KCsp1FlU7LK7yHIfgYQHTyigvdN7puJR7eQd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TUFOoWVuvHCYnouQ5YscdIWZ3thDtFdW0W8PcINd6Z1whWJwyEEqzx7oODgUXlNewwQh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be6gBHL6x/OFsWYEcrrMs4TZUyryrA+6hqDBxQzOaFumQt4+yhthhfGwxuiiMAjgABjA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Zoyg6KyDOIGFP3Upwi/BSU1pJPJWMv5K59lDVvP8AYLxg4zMYX9LblSdFkow53PgvHq3d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eAoO1dRTGYqJjsmzyWVm85eNUuTpgxvvhI1V8B2x67NtdjXGQt7CWlb4XqU0/SP5W9ul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JW79V6rrmsr0cIFlcprZtrhzKl1kYIdhuqNdnRTChSoUQrarfErQjAypc6ysrq2G7Zyv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VBC6qfqgGe+xGyUNofOhDt5RQXum90BiU7t5BR7Y75iFPDgMNFAJGG+DKlXVsI4bAjgv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9oITsgAIutTB4Y7qGb3QgCMbIhvFDxHGeic0Xgoymd1I43wy8luOIXiVteWwCfUVPJSo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orHC2F07LooQz6Lmei3AGhS9xOEBOeeCFTW8rM27SgxujbY3Tqh+6gVDNHXVteJwFEdz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GDXqgBxTW/daF4LPS3VMy8RJ2Z4KGNkq4EcguuxSHSUZ0Cc76YwDbDM652ojC/njHeV/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FsLrKwT1WbipCEnLUb/KyuWY6lcgrYvjScJ2raYdNgN+6rCysYRDrq7ZWXTZYeJW7pyR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4xzwKH4GEO3lFDBmw5O7eQ7sjshaY2x0K9KsIwgIOqbjf5Kswu6uKmnLSr67FlmqvyhWp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XHwnG33VGM8Vu+s6Lf16I+G4iOCDgZC7YFeI/QaYb2vAJpdxtC3/AEtuUQMJ2I2GtOi6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CONtNgVAZBErKDuj+cDkcQ3ohhPLDucA7jEYFx4IuOpwOV0TbBp5FFzTropTWi8LRq9A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bi1aY03cgvDb7r2xDuRjYvsZsIxjzZJ3eGMFDxdIW7dbjQvtDZHsoPG6y4ZXoblwtIx9bl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xjDRWR5q6f2wk68kX1OKGe9MqzV0UqxlboAUuKO3l2NFOBQ/Awh5RQwamYuTu3kFHavj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CbLdybr1fwrvj2W7VZ9VZQ9ObyUqG7z/APC1OUabQAuTwU13QeQW44juoq/+WMrMt6wR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FAKAoZvOWZ7pKkC4RDAZKzFFO7bBwup4IObqFc26I4dSt0wmNcZE4byGFlKgcNjKHnLy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TshswwLQn3W46D1WR9jiA5xIGLG8yoAsMA1p3lvNBW8C1TnbHdEt9OgUYuDDYq6ZJtoow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4u2TsnyAJGihoJV8DywzHQYhOCy1//JS1ThlqbpVsINweCyjTDrhCg7FlJ1wgrNEtW4wz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ZCm/Xgccw9J8qeG3Cj8DCHle6GDU0YlO7eQ5OxPJbo91vOv0XqKsZW+IWqBBsNiAm026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xtK+2fLuTVYH6rccURUuFmHKFdMyiNwTjOw+pVeA4elep30Vi7/xWv1X2Tm9kZbrZw/7V/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kVm54PaVu3eVvGyuryswNl62/Vagwcy7qOeN1ZQCVfHdX2g3St12ZSeK7rXeW6xS4Jpw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ZdhOIAUu1UFHljAx0UEaaFROE4dUHDUFCozQrKP6h/hX2LKeKnZv6264Np++zKttnvhlah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9sJQ64NwDeSZ2xsZbyQLffBjvZc28kCNMGjAA6KyDuHFSFBU4SVPDhgRhCaeRRTutsMlT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Lruo242YOwPwIeX7oYN2CnbA2HI4hdNnknqFzKE2vgHeI0GOayUbM4nmvEI336dlospOa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oENR1T6GsCZQVQjSYGLcLkKG6KSJCsICELest4woDnORJ0F0BVpkA8QnNovJc4REYAAcF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gdVGGi0Tm8NQg5qzjiraYa45uahRzW8rDHNxTPdB2hK+zeVFQT3UekrdO8bbRngMThKc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5ot4wtc3ZbtIrdpfyoG6Dy2z4byAVLjJO1Kg7OduoWbjyRcdu4UxbZsYVzOA5qcIhW26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6LwzZw064Dop+iJOpQ5tMJ7jwGN9MGDqoW4fZb1O6z8F1wBRadCiAVBVjmatFdDBp2B0s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ESp5IHzYOA/DvdNw9k3Ep2wNhydjzC/pn6r0qzB7qwauKu5RT/lXM4MeNQYQlO6BAINN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Nv6VAMcXOUNCAHrdom1G6hS0kP/LCnGAVc7Iq1OOjcAwHfcpb6x6gsvF5j2W6LLS6uoaQ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TChHGV6it17h7q5D+6L364bunJEu1Qx6LKNQimbJCAGo0XhvtyXVZagkIcWnQoA7OVol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8MNuOKu9ypj9K6IRdbrYC3ytVZ31W8Pkrq2mEfJSFLvKD2qXfTCQstSz/APKqX0UnDe9L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4Kn6BThJsFAOAssv3hg7vhIWce+BGDQpRnDdMIkm52IDvPOBQ/Dh3QwKZ22HbA2HJ2xA1V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3rnDKz08SrJoGDWfqwcj+3EDi65RqVbNCNQ+w5eWymdCb4GpUMManVDx0Qcwlr+izVHFx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81LzmWeeK3eOFuKbT/IPIkIEYFOIMHB2Yxayscx6IuO6xvDnsBVP3IU6vq4HmpGqLOOo7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hGE4kph4ZQsrfQ1MKl3Ewt131xLKl2n+EW49flIxG3u+dA8s4QcN3VXwvoNi6Baoi6vi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xnCyhRgAfJsumFigpC37Iwo/CANod8ShsHYGwU7C5hHeGEoOjedhA9P+U49Ywz8MysVm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GtHEgI8ghRb6Ga9/IvsM7FXXg0v6bdTzwnF7nOa0zxRFO7W6lVEwp0GHcE7Q90SbnZnY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NFcKmz+44c3clTdxJKCn8wBwDKxvwcszU7lON01rFA02YlCFGGQO3cC0atKazlddFY5m8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Dx0xk4WxJ2beUccqib+UMTszs9VGycIwBUHAOHHY6KG+ka4TyKaUQV4db2crKHI2g9MI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MJV8BgB5NydqRocBy/BgdpvfElDYdsDYKdgcL4NMiAFlHp/zgQVbVemFBOP6Quihhsp4z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ok6+TGEcEx7fulZKYyN49cOQXqCg4kvE03C8INYMtMfyvDq+ngU93iN02BGMKGhbzl6i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BTnDiFJ44FdgoZ6/8KSbot/I7/KaU0cmDGGu2XuV7YWw3js31XRZmOLSi5xknYDat28C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0Q2gRs7y18ifInyrbObZurlE4HCChgFcrkFPM4e6LDxwzH7qi5apad5RmKHGdsHCMbLR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AUR74j8Lb3xd2Te2wdgbBTtq6vgAX5HKfFlbrgVbAxxWVjS5XI7K4t5FtrTYEaYXxjHo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iyiLnDJxV1DfUjgWnRwwe4dhsjFznenhs3wti08x5UqPIg3wsrq6gbURhZRz8q2mMHA+R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Nm2LMKbfdDJwQcOKcDpC3cQpZ6gri66IDhi3YttQfJgQrlNKDrq2nztto+U3vgVB2TsD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7GimIbzK9f0XresrM7uycwCXAXWgwg6IjbuumF1daY2K3RbmtZCthm8jXC/kjCZgwrqW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yW0nHKR/Ks6Vqt0SvyhX1wh/pddbjgcIbo223OFscrvbaHnSFLvI3VvFe+IX2n1X2dxs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PQ4SjtxyOBOGU6FE7JWcYGOGFsZ2rYDy3DkmcvwR3lN7o4Cdk7A2PdO749FIXBAux8Sp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m/U5Bb59guvAIk+t2q8Wn7hbwIKs8JoY4GBwV1byBjHHCDpqoFgMTl1RYQoV1AUK42Zw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jIvwwbH3VmZcK50C3BmTc0SUcLKPKcNqOQVlHiOjY67Ftg4AEY98YOIHn22o6+V0VsTCl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Vlb5EErLOxck4gO0KJPsmv5o9cCEQeHyUbLh0QbxChDGR8+7ymo4HyRsnZsgC1RODM5hs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rf8A4RfUMNCDn/TCr+3yoxutVDFfCQt7dK9YXrCsbqZUlGNMDjvL1LTZeeqOawUNsz/K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SookyVmq7z0SbNCdWOnBFkb6vhHDXYja8R2mLMC52gTnHU+blJuMQpV9nmFYR8tfbvoh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krUQjGnlXXDEztXGzKl7i5Gi72wqMOocpU+ZdXVsY8yOB+fd5TEcI8kdtk7N9FM4jMSc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pb/lNJwrft242OqugDi7GBs3QwON1G0QzipecDlgg8Cpfh4h9TlyAQYz08Exg4KhU52K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Oy1vNZW6DGG/cdCCgekbXRRsztZCJPNX/ABHkdU1n1UHRFqjy7+RJxKkbGdvqCJdZ4Gi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Wz1QjT5Gy64wgUEe+BlWwCHzzvKaj5Y8oTtQBv45Ha8E79VsTnsueG6PKjAZRB2mlDsow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dbKuTOSbybvYUh0KH5m2OD/qjhO0zHw6Zk8Sszfcc0PDBbthdVfYj8ObgSoPqGEqQo2N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trgSjy8y58nopxjCcGg6GxRpH8BPfym4FDyfbyrYS621C9SuSfPvqjOAjYtrg0KA4wuow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xOAxjm0hBHk3dWYe4UsPsnn2wu265DYKsmu5KKTfqrut5Aw6DZj5e3y18JUDCQpwsr/I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EoyT5g8uAjn2B2xp1RroUDz/AAA9/KaijtDY9tuzV6Thos7teGGViGGt9g4TtgDE4RKu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XTY0lScJW6LqSo1CF4Kyg3OEDG63NMPbGeiGAcw3CzzBjTqsx57V8Y4q2A8u2q99meKn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l6K+EfIaeTZAbMOVsG7EY5vmLDbLYWX8Af5TU7aCGx7eRqtFom8VGjBhA4ImbYbykKyO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1wgYT5EIxjIFsITUcbq2I2IxtgTsdsJ28oKuj3wAxPyUnbB4+XOwEWkXw1uj8uBsygRr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j5oGEhRjGARB+fCqeUxHAcidkeXcqyurDB6LWHe58kW8Vl+uPXYjir4jNoop3OEeXKi2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/mQhsotIgpnItV1ZNUBFHCFPJGEJ4owZHkd9iOeA2jhqumErf+qtoreXHm3QB4YAOssgw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POJUqFCON9nMw3UuxJat8QreRZFHZAKO3OGi0WkK5U4hw5X/AAB8+U3Efu2Bsnt5F7Bcm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C2qzHCTsy1Rljb+0+q3T5Q2z0VkE21la4QnkpHBB1U2RHAFAU+Gp5q6HdWRGN0RhbRAD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KIjRbvDakaqMYCOJxg6LLwRPAYZU6fVwUcUNkc/NtsCUVbZsVJwh4KtphA1UOEbM4DZ6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Dyo54jthbYttaLRWw1VtjTZJ2JXdR+Ale3lN7bYQ2HdtuG7z1NQyrY+2MDGMbfKDHqol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ZCKHRNy24LInEjdiE5jfzTKLDOYnNKJvGAa/RWaMHMPBZla5XXB0aKQgRri3F3fG2BTX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4HEK2x1xJQNT6okRfC5hQ3A7UcMLbWbhiMIwGHhuHuizlgCdCgUS4XOGkkqXCGjYODsbbF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rI+R02cwUtwnYvhfZ1wtbCCNjqr+Wx3EWOEq+FldW+bKPYeUO2Mc9kbDtu2I6o9U3ts3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SU1aqSZKlDKLrK5CTurLy0W8uisrlOHFH8pK0MprgACDBWRR7qngSi46ldk4/RSjKPij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gSbL1K2qk8TtcY2r4d0Z1xh2wCEBIBUYDyumBClWwidm2AwEouOFzOwCizjHHYMLp5em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AjC2NtjTY67GqthOxphbDVaYlh44zjZSsw+aKcRy81vfZGw7YGNkW/lF8AODFZW0Fti2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MjyvSrBTH1UkqdVcQEFUc1wEc+KZzC5IECFL3T2WZos28HinPIy511wKiDmPFW5JsHds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N08lW4pvPNKsZ7KIhp5o8lCAVlvCxssx5q2mzbRShZCwWiMc0cI0GFzYIwMJBhbxXdZW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uUojjwU4zjLuOm1ZR5kY3xtsjAAJs8diIvhGEYDGMJcnHggr7IAV9VbYELeUYX2dfJ0w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1OF9oFA8HYyoOuMfNOVTzZ8l23m++bBPnUhZuPBXWVpjalTsw3ZsuexdWXJAzhorK5BU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lTwW4xQDE6I5yhJtwwCsnZhCkjVZRoUW04l4gqm9x3hxWhyqzgVxJWivgFKJU/RAO44T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gc9tgHunHFom4XXG6Nr4gctk7Qwnns2wJ4YhxvCa6m6A9RInC+yCNVmeVHDAYkoqTwVlK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EeiC6oolAbA296cJUwifIjYKtsWwvtXU4QjhddMOrMIRZzXIqD6h845Tz8r28x23nfr0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hGPNXBW6I6qIkrSFrh+pCyjKrlCOC1RlCeC64WRI4K5sjv8AsiYlDgjzPNOLTvIyTuib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W0VhBWqOYmUGcFYkIo2CJ4a4a3TXTi1QTIVlPLA4dFKl5XqXrRy6+YYwPPzbLqrKFZSR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RQwu2Y0TXDU7OR/DQrdV1KmLbF0HNnKhJhQtMI2ZwIxyc8I2CVbC60UR5E7M4hSpwuMN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j92cL6YGNCt22AdyUjR10D84UPN9vJPknaOVdVdWV8bBRx0V3BSbgKwV0FAV1Dmy7CYv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qAy7x4rUrScAxuvMrJx5oKziHJrnHdFinEaHgr6yt1v1UONlpddUTxUrNxTeauEWhQt1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EDo1UcMRuroMCNq/khDkiDrhbFpUNUu0XTYngtFA4qVwwDswhNdOF8CSNMJagE8IBSNF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cLq3BWW8muOhTRjOOilXRCcFIK30Eb2QAQnAnGETicqurKSgpxK7KNiOG31wja0V9kAD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DYP5qd/bAfNuQ82fJOyMeiMKdiVbZ3zYLcCZFk4O7rdEqHWVoiUJQgIrXAcFafogKeY85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N1WapjRZQEQYEI3uNE23FO4q6lwut2y1QBWi9ITmo/mREXKgYEZZJWUNuvtH+wVgiJ0O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AFqUVopTqjrHgE48FDdStFD1ZTO9yUOG/KsvUsp9lZXwzOwcpWqg8MAnOOqPiGw4LdHF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qGD0GzHdRe2w6TxXqCsZQjVcMBvBEg32AOGD+yzuV/Q1e+F8BJXDBuVAcVfBzuGwVfaO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cLrRWHzfDY1XMYaYDGXOgoHVowKjguhsiFZX1+acm/LHbjGEI12OuzGgUuIYAiGOsLL2hQ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t11RLcoKIMZowA0CBcT2XpVjE2hXuBwT554OUgwtZK9NlA4rorNCdPPFo4Ysy8QsrRdem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aF3dWaF+4Y1G4UyDpgOt9goK5XRPL+VkLoZboZlqi5ATdaoFnBXN8QMq0KLlGWys1F/N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jDdW8hlEjsrLf15LdlXzqIl2GuJlQtUOqnSV6kA7ipctSjTGgw1uvs7lQW6oi4VjZbhQ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T7ymFyUBTKurKThK02Y2IUAFZnIbPVdcBhZTjZX+Qt8lumVwWXlg2RMLRXCsrqQMM2B+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e6VcoAoZSJUrTa9RUwtFqr3KzO1K3+yzNzOedE5+TqstsMuW3NHRSbuwtxW60RzX2jkQ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jj3xBUMBKgbqDnEmea191czKdHBMPTCmR91aq5PsnPZa3FXc76reOA6KykaKANFvcVul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uTYMyhnc7MuKDWmQdFvOXFCk37yutF4Mq7V6E9o0BxbK0UgWUlXbKbkbCzFaBNAFji3F/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FT1wb3TO2FBvDGr2xceuDjGxfjgcDCcgjzwiyKFkYw0vtynl3EIhDyr+dx+Wlqu2VDG3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hlf9cHN54RgCPmCm9vKOPt8hfZthGFtmQmT6lM3Cc5g3k3NqVBUvGYqGNuoKvopIwaDZ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YJKuLytcB1xKF4U3KzREKwKE2QnROmco0WXKAeaObgiOSy6YQVMhoW+DJv7K0kLeP0UtU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FNb0ughZN5xhTHNyA5YURjRbi3oMXY1e+LieAxZ2wYm4U8RhZVCiZTnYTg0Er1BNaEBP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OZPqcCvVCO+E49cMnE7DZwzHitU6NVJ0whWxCjCyvgFfEKyhTFtNiyv8pbyDJ8nTYhrV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dGFbRa3V0HLob4x8wUPKPyd1mKzFSrLeWmEIu5YHCyF1MIzqUYuVTH3wvSMN42WbVp0Kh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VJumEHIXD1JwLnP6olh3VbRcITHcioB+i0UgfVZeAV7o5BovfByCI/lEPICKkBBa6LK6i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/wBfpATgdQ44PUcE1NnRQ3SF7oCcKYHNNvwXqVBrSDdeoL1hUyDZq9YXrCa4HdavUvUvF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u0K+99Fx+ic7ni62qswqIhNADjAVmmFdWarNWZ1l6l6v4XiTvL1FeoqGalXBV5hZWCTh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3mVvFdFCvKkelBuBhFrNFZS/VbquCowvhYL07ZPLy7aqZUNKvjf5q2MHzZbqoMKRhdWKu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0YOHXAHiwqMNVHy5Q8o4n5DebZEwowGXuo02CEEe6EK5wl14VlqnOrNLiracpup4IkBM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SZRDdGqCNVFR9lDGh5Q3Gsa3gEWg2Wq54Was3JOgRg5PaV6kQOK00RkkN5LPrCuFLVMK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bOuFrJTmBmvEqAhh9nmyoK7j9Vx+uE6BatXhu9S1avurwrSvUPovUvC/leorivDbzw6r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hN7L0KocgsFLhK9KLgL4tHMr0hekIjRWUOaO6tie2D+ydh7qnhTGxuaLTgmHngeyM88A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eeEIK+uPXByjCeWBQ2I+ZvsXQjburYdfMkYwVZaqami3NcLqRrgeqjCV0XRT8rDvSh5Rx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yqSs+WOCa7niCuasFmiF0UklQt7AvbdDKAAvXmehJsumBe30hBzjorfVNyPzTrZBHK1N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gnYOWY6Qt26+77KGiSt50KQTKdPPAqIQDjg7DMRwhc9gIBNgWhFvvjSadCVGFMYnF5xq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7I/uwqfTH3xp98Xnrhl44dFKccPCb/cjJ4qxCa3qgCbrVdlcoYbiMhpTDyXqATodeFHVa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BQ1SFACvhdW2gj87HkWK6rRQGjurqyv58gzhqrq2G8oadMLq2BkWUOsjGux0wt8pdN8o/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FkX1XwwcURmIZyXRWutDgCtAgUMboRdBjWwofURgL0zHALkFrdFkd1LmnIeIR8MX5pz3H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VqGALnfRS0wrVCQtIHdQ1AmT7ojKAjPHFzOOGoWsXwFrK/FOTWIbNMR97B3QDGl3xkm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UcTa6u4L1pzibL1r1BEnitU6OSObiuKcBNwg1vqm6HLiixs3UGZVg5BoB1xBGoUZQt2Ff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6dkMSsxfbDNFsZAwg6q0qSLKytopK3dZUl0dlAM4nptXV138mVf5/LA8jn8mVfbsThBa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qkWWcDuparhCBHyw7oeUcD8jELeQPBAiYwHLYjELUKAd5XUASps3LrK8SoMzjo1ENuIlO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PBOcT3JWRyvOUI0yN06pxaAQoIAwM7ABEws4BPHYjqrlXd/CqVWIcArkKTdWiFvFHLop1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hXRhQwGV976otdJqcVcL037rILPC1P1Wv8rLxXqCs4Sso4K7kSHXCdmOi1TnN1GF1uzzR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5oOZFz51XoWZrYKbmbJK9CojLEleheheHwlRkC3WwnStVI1xlXR5YDYgInCG6KFB4rKNE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dDlgOX4Zp5lyrHZ1WuMZwB+oWR09sNFKiNq6jAnSVGrVLTY6LeAV7KxQTcx10+Tb3Q8wo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KAGBgFEOKi5RyssoCuYWstRlfpCa5xGQX7olujUJi63AoP8AOEK6ytmOSiFAV5UCxRBM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KibqYkokWmwTJMQt1boCm89FmJGDpbqgXuF1uAkrNEL1W5IiDKEiIUK2qkg8rqdGrigc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cKxXTCscarv/AM1xqHB/ZP8AbCp2UZZurp0akQj3wPdM64NHNybhQHfF37kXHgi4iESju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2zphdQSt1E80MxssrRhqrqG/VZBsDYMYm+E7FhsT+CWWnl6K4ny+mzI2Jw64yVkdoUQc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0+SZ3+ejlg66IUSi0BHMt1srkgJVhPdWATsAplam6EBPQkQAgQh+ZSSryU4QmvbrELeA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LNRbmXNRELsv/AGRm4QPNEU+IhZWAqGtA6r7R95WQtJet1gCuVl4ouhSmxqU7K0DLxKip9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HnjWceX/AHjXd/8AmquiZ0VYniV6gnEkRCfmML1t+qfDgSU6V6gnNBBLlyWq1WU81ZZW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LimBs21QGUr0lNfHpWhVmrPqdUW5dVkaIGFlptwtNgIiLYRqVdWUaY3277N1b5K3y84W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w7n5NtjTHewsVd1tohSm81BwOPT5Gl+757dXqUXJWUK66otDZct7K1Rmle+LjzUk4BrX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45tLojCTcrri4cytboKRC1lbrR7qLSb3thdGDdRaApqXW7YRKhRhuq7yOy45uaIpi54r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jzWUKFuo724soYFcLifZcgpGq9bvqruN1uEgnkvU9bznwj4LiBxV3n/yTi4mAOaPhytQ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9f8K9wUSCFBj2Qc5wJ6Bb2i1wnQLVNg6qXXK0UU7A4DKEWYSFHNTg8BgK/pWRplgQYiiEM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fC2IC3UEdi+OuNzhbDorbGmF9jXbv+A3VsIcyy3W7N1b5MK2AIw3hKBaIUQrKRhmYo4+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suKKbjl480AXlx4rcDnFOIEdENZVmqTqoIupd/CHhz1nC8nkFDnQicyCHVarVFwW6FEX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lWXRAt9esLO45ei3RcpoUmyht0SBChzsqu0nqpDAuicWtLkIIaDzU6qTwVrrKbFDotFGW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wnfuwq/tR6nB6E8ScPdGJWklaHVNbywaOKZODQOCA6YFCFonuCBlZRqr4WWaRANwpHxG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WM4Ccd0rVHEYjCcI2fR/K0Kt8vJV/JjztPKGDc6tBUtx4fIXUyoVsJKgFXsrXUFdFbC6h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CthLVldr51Hv88ZxlC61ReAt2ndQAGqH4WAW6gAZlGERHsrhWVx7LLpKbdS3UJt97ihJ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JsIYDDSyMoZRJVhCuiMCmQoIAK1w6IyVrKuFayBLpVmSFey3ThZCF1wf+7Cov7sKgXuc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tCAbqi4wmtgANUzqhgGhWBUxwW/pC9Nk5x1RiFc4WWiEKMwWoK3iLhc1YKVYrrsXVgui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8Ni8BQL7EbGmM+bf8CkEK7VDrFWNlCnzreTwWgW6hNlcrXGyzN16r7ePZW0xkIB2nm0vm/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iGMoK6aUOC3brMU0kacFori3VOzPvwRGR2aNSuMpgb6uJ2QjqrBayULImdFfVOYeOFgi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KvhbVXtKykz1UNGVbxsoAk80MghCXAAaBbxkqcsY9cbEhDI557Fb+aOq3CQ3ovW9S/SV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2iac0DutZUOEKZgFSx591Ctc4GdQpzQvWVxV3LXZ1QUtwHlWV8NNqeC9MrgFrKvpjqpc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Vtzm+nk6rWfIg4w5XdsWwvcclLD7Y3wg+ld/LZ8374aqVpKuFbXGUDhKbJurBbyKusjB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CyOa4cnkacFH3jhkB7rrjl1soBXhh/ui1pmLStV1V1eyDmjRNJucCE5zVJUhSpcmhWQ4qz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2UNZ1W8t4OLlAbCDi4RpGJKGF+CsFHGQm9cAP1KnbBo6pnbAx90JuD1JWVOQnD3Vlc4Rx2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QGiXFGWkr0Fcti91ouX+wrISFuLqiHRhoNmPkbjYgoxj9n9MZxnHVX18qn88eygLVSdU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GtErSEXPOmF0VdSpZqVvJrpiEA0WXbAk+laaqFurm4rLmvxU8TwwCgK60wsrH6KXlGVor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ikIlxVycBBgIl11ojmRQwz87LrhPPAJg6YMHVNk8FBKYWGbJoGsLRPcVCs1VDzCiEHck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5FabNsbabOi1285G//hS0q9zw/wBl62RkK+iHh6rclb0yoPmekYW2/VfGVdWXXGVqrreb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yXVAGzvJZ59vPM7EBb91ui6PTAhRxxdeEY0HNA8VPBR90cMLcU0Ay4qOOBJuVOBz3ehl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hTBK0hSd1qBvg4Fb0lEZZToN26YADjgZxl10bBQohOB4rLKgqMcvAYXUMzW5L7/0X2hJ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XJUxZaKMNNg4cPos9sxWgnmgc2zbDTC5x5eVI1XqB7oZmfQoud7BaQredbzLq34LBwhuq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4ggcFMKGNsgCIOxfG1jh1+QhcgtZVjfGeS5LVXUqZsrKSpPp0Vrt4FZXq22zt5V9i2G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jZGL9sDZKCPZO2TsmdgI7QxKPdFDA4++NOPyp2A/am4Huhg/vgNsbQQ2h5J2DsD8VPm3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HyIRQxOyMHIJyCCCO0O3ktR+U//EAC0QAQACAgICAQQBAwUBAQEAAAEAESExEEFRYXEg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0UBQ4fDxYHCA/9oACAEBAAE/If8Aaz/9evkZf+wnB/Sv/wDAH/5g+t/1l/Uf/hp//KVf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oX/52pX/APFp/QP9mP8A9IP/ANyP/wAtf9e/7vUr/wDIn/a3/wDLL/8A6NqH+yX/API3L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4/24/8Ajz/UP/2B/thwf7w/7c/7w/7yf/i9/wDzp/oT/wDFLly//ltbxEO/xHxI+aPmT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BEQf61Q/2s/rP/x1/wCnuXLl/wBG/wD4AWsxGPBcuWS5cuXwQ08ZCYb/AKp/9C/6++Ll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0ly//AIQvZloL0nbPtoQoD083L4uXLly4MIZYhYuH+of/AHty4/17l/0L/wBVf+6uC3Uv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xy/EpsczYL7VP+SkKbPnKdtvHf13LlwYRdjbz/8Aerl//ZIFssZgny9EBUtr6cTuahcN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c/wBo7VB8YTri5fNweC3yf0jg/wDmn/Rv+vv/AOWIWx1bAu2teULRrfJOz8vr14zLanrUC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FofiXL5GZJ8Q/on/ANYMv+vf/wBOgXHcy0uV0eYWjW/1zuRo+eOv6FXN5Pkj9M0qH5hb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RWCaf6B/Qv8A+Qf/AIK//iOrdS5Dtc+DzP8ArlfTK08P9NhEi3UfJAmWvGU7VPMsUVfG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pH/xz9N/1X/W3/wDN9ZqHZ9h5me/6PH0r724JZV8EfqOT6XUDEPtk+ao2lVQXpx/8yf0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P/SX2Lo8fT+ARPPh+o/9jB0o+IBqv3OHKj9Go6/pUdkdv0myB/ljGCeGE+G/9GfWf/AP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9SQlfEX4cePpDrIgb3ho/uBcUYXGUwVmj5MMzgp8QDWT2TBlH3LPJwlkWx3wa/odRhC2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AAyip+n/AMpf0P8A+Eo1qE1X0hQOiNeZ8xRBQxzNl0jTc6+pjpV6gu7+YbySzuGvamwn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3/wDhJWVUNrPwh+ff06LYyN8viPwi5i1M3AA4mUxVxOJvX3n8QGJocfM0jCGV/UmLhH/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+qDatBtjaqU+jRbHVXPfhP/VlUwOH+hnedRiR4Wz4S3qeOK7zLG3wmZsmXFJrqyx0nJh/s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YduA2y3pDv6bgtlirn8EtlJOow4GYv0iwQ4dyucCEMFV1mYJvgiRmPgi2f7zerFBoym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/5EL+JYzGx/71NfQoLUVHry+OKrlh3lT9x/pwNS88MDiudIIcCdoHnXDJtqZsn6lHZ8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zT5//YBctq0P+j1BRR9CBeBLhc9viWVR/wAyshysFuaY4VKjwYah9Dnkmi6iAB1NGBl2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TMkI9yhKIeZqs/E93/62FsS8phq79QKKPovEIrKf4l7WIIcvO2fwx3LqXLlzuaIa4rM6+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1xG6JR3uO1TXiHF/+tAK0S6z6L+CEKPpSItbfxFsZS+pjDpipwbMcv1PJGHN54S2+WDCv9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oFuJuyOvr0QBR9ALBkX7OpY+5V/R/kj+h7gTv6O/puuGBH/Zj/wDOAtxLiv8A3qgBR9Fg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Gsr6mIfSy+FQzQm3uWU5qOppzrnvjuDhnXKcdf8A6yRdG+2TTy+fo0XLEme3xLJR/SbJW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V5YYOX6TEONsfp6/+Zriv/vTMo4VQG1VWVe/o0Wym2z+CWOExjD6WEwPbKVDTGoBDueJ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yd/RcOY8M6hH6pv/AGU//NKeJf8A0ysqtrt88hMeke1s9+E+D8wcX9ElR6ek9SS1OiWz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VRbYK9RSx+cVsKCAMueXHf0dTbNTvh/19f/Hv/wBYFHgjx7ZlVLWV+jqbXz2+IuTqBX+j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Rf48q7sf2mpW46loVzHYVZzMtlXqOqK6hZofmCj9Mw7AXuLjud+ow4OH/XVw/wDyb/8A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qXtL9HVzIpnvwjK7Lgof0/v4y6+jzGyTB1BF3KxQxZvLFxMeJggjamVYYF3qGtS00RV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w2B6hvmZSqx5mkYO+Ov9acv/AOcXpyoKtre2P0UZvZ8S5Ol/mGH9MffFf4Y8GiVVsWG9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dQamqHF4YLmzhLlohgZdukeoTb8CdBvqC2Z8MDw1ATGDc3y815f9Y/7Ef/imza+5EC2/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TZt9vmVQ5Pq1uCY3i+foT3rBRCa3uYqbqbGiDuFSjGDM6+2GEGJ2lYgncYLp7gtIDwzy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CA0w6LfbAGC+rl9NJlCN/wCwv/wz/wDW/wDKIit7X6+mu3z2+OFgP6aWCmDk8PEpOyYI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gsGYZLIUaZmuGZ3y40qHcYR4EeM8I4gNw7iIaqHmuZgJMrYnUXMpb8MtMkA9wf/pklf0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o8xhs6PH0VMxfd8TZQCGPqMzrkL7IzLsZpmYE2eG7QzFbgzcxyFEp1qHomqDEZiwsUvu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BWDzNIvHWV0hNUyhubjiiXHyhusJMkd0PxEyiDeCKVn8/wD09SpUqVK/oVK/+afJQ/c/4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4i3Kt5V7hfWH0dDuHQ/hKtyoghLqKvuINwfeBs9R2eZumkqCYXLkICvCXXKYdWPW4I9nc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GSVUOCkZpDKQM2gsnlijdH+zVH/dK+iv6zxUqVK5rmv/AJZJSjNAx9j6VplW3xMI+6w4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DXYTBbcoVAzHUuiWujv/AISgGImUitfEaKHC+p3IcBqVO5jkTRqZWi/5gWMFCKs/JDniz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MBLsJpMODTDUIVe/9vv/AHGvqqV9dfVUqV/8u0j0NsTxj6SltX6jJbu8q9wKoa+l+nZC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BAsWoeyAAAUcWJcMwu/uCpNsJVlcd48mCVfBgv7iLeqAKMK2a9wIKe0JJcdrmhx2HF/6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+mpUrmpX9GvqqVKlf7S/7RgFKGVj1GBo8+/pq7n+oq2W8vlCFfTeJX0KG5QaZhYv+EpY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KunlAxCZzfx13yTFw1w8sM0+i1qVmYWCIQrlbWqzAsH9RmleT5ouBtwcjn8f1X+tcuXL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+yVKlSuKlSuKlfW/TX01K/wDkA/BtlvSPpUcSv1FV23te5ieo/wBG6Ljrv4x7HUAQ5fM04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uXU2z9Oao806lPpOppy6mkNcOozDCBiXEwj8TLafPDvpwEP6j+K/DMPf+vP6j/v1SpU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q2/S0Cv8AUVFvOVe4OnPX1qAq4i5j+6XvhKFUVx3O8PS10O4tx4DqD6GaT9LkZr6TGEeH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nNRNu47kLGM3eSKvCr5f684Prrl/qD/XOD+jX9Kv9FX0VK+ivrr/AOMFsyWx/wCj19J4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vKvcMS/6N1Z1KfKeINufDaE2mIr+pRJ/Yz1MTIV6G/rGDP75rOpkwZ+hhywPoHc0+h3D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6d/0z6D63+of6g/o1Kh/on6K/oV9dRPor/wCEC5kp/wBivpHZOjxFSK+4hijh+h4JUcZZ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u4MVW8kAD3c/cM54TxgqujriueppB+GbfmCiVBqLG+GdcHhnUNfVJUGYH+2v+rP92qV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Lb+R6+rKjMEZYpA+p5MRUWw+41lIDMqPDHxz8UL0Y2vamV0EWPv6jhd3N/Q8X6EFP5hq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Dl1CBO+d3ghubQPMr/Zr/ANhP90rmpUqVH6q/3/c3r/01K+jY00eIpKu5TFdy4x+hjCKl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qLLzH/qVNY0Co/OYcEqt8ajvD6deO1wahAXmP0HUOK4ViESViGobjrm4Q/1x/ROR/oV/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9afXUqVzUT/dyZ/9sfRUPBq68RSqnvzADr6H6lBbKsRWdvPGnDQN6mRKvk+MAPpNRUG6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aYcap2/UzCT+SE6hqo75eDlmjw8BjgkNRjD/AGi//iFf1alSvoSVElSpUriuKlcV9L/u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RUIAtW12+eCgYcvJxRtms15SpHkagCoDbFUCjg7ju6YeoB4uGZEa6dQ6Xe25UDHUMlBT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Wm75mvBO+e+CXmX9ASVidQ2xhw7huP+vP6hB/1R/WP9grivpr+hUqVKlSvoSVK5qVK4T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LKEQDVbdmClH1XwRmPNWjCP6BymIJg/9Czoz+x6uOnd4JmTO1gW8O90zAFcx1XfcfoQ5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qx9ZrlgfQahtGHDLnX+vP9zP95qVK5rh4SVKj/t9vkH6jx5EQtla7YYKJf8AQYJe5mRJ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G2YMj8I7GvO3/wAQzFNWdXce6EwYMIgBb9wLXfrNCn2eJ+h9TP04ZjHBO+XU6+m6vi14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f1a/+BP9wqVK/o1KiSoxlRI8VE5r/aSa3hYyzucXkhelrtgAo+uuQyxXMfuhjRRxXFIw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jWc76e4paHpTPuz0Hqp4Nq4IGCxUUPDOIy2tJdSb1BuCNZ3Bj8cdc+kZ+hDSjqdcd/S8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X6iH0V9VcH/2dfTX9F+hJXD/ALYTLwEjHv0Sku+zwlCfWcM++l419EFYObj4X9j5gt6e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7UaWIsI+1YgsgdbiexF4J6CwBhBOxSCDZDJQjHrmqOGPB/S+vvkfQJfPc6hwPpIf0jh/p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v9Z+mua4qV/oalcV/oyBc2J7uDtqe4AK+nf0gV34jhr6J8Tvl3b/hBKc9vmUXLge1GoVo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FFYK6mSOz9Ssm2PiCkNc52yxlr9k/wAaWSxznXRcrn2EyDxDxy/S+Pxcm53K/oD6dvofo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/AHVf6CuHmpUea/2MmG9cvwz+TcI/SRy8kqMssarXX0nkAXtmNCdqK/8AZ2XffKNiAKDq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9V9iZSDIgdmrjt6GCKOGmKG2qnZ4nup+eT9DFL9GVK4ylwY/UNcOozSbHBw//Un+vqVKl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qVK/q1K/05LPrfL6Z2RATXD9LrTahVd+30MXRp2w6GvtRWqR2dxF3MWj6jvccPMqGPZl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MMJMwKFQZ94Ui9XBTwdPgf0Fn8yoTxDBwzaMfqYcMYTbg4YcXzUqV/QP6x/8AUV/Ur6a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1E+qpX9GpX+kU/znM7SWPoYEXZ+Ye59uDlKoo8nUrrwQRwgyP1ArAU8sJpttyvMO58D6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Y0SqAFJ0Ryfzzy3czmEejD9/W6YsvtMLfD6DMY/U/wBExhHivpY//a1Kj/UqV9FfWy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6KlcVKlSualSpXNcVK/0RBoa3yTTmlROV/gMEduXUwZiEUs3U7YHWlJ3dmPEYwWWWEey0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HiBbXqCB4PtBSATb0/XuObZaB+kbARroQrhiBhtUcLAWa+vSfvqBIUCXHioYP6DqBK+o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SvrP94uX/AKw/0p9D/WqV9FSpUr6KlSuE+ipUr/Q1/pmxgX/HOhCtygu8Q/7EwOi8d8rW4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qAfZpe5hssdUoQF5vwLDO3ps4GWKO55wW/BANCsO7mRD3HahiQZPn+g1HsmP2HI1N/TXL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eDhhr+kx+s/3Sv8Adj/SpxUqVKlSuK4qJKlc1KiRPqr+pX+kHMwI+4PUqQW0kMNf4QjwB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iEoC/u7lqarf80BSUYQ21HYseorZ+0rIBa0HcFsP/ZMqouWYnlVEpQ8z2TVDFqL5phkN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n1aQb+BMl9OXf9Gr5bh74eBF4Nc3L+q4/TUrmpX+/n+/VzX9KuE+ipXFf6FUrmuE+ipX1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oNPca419QHFoXjd8+pnJv/gg1Ynm5UdTyTXNSNQg6q2hQ7yANfTE2HrJv3LpuARmI8ECi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2aQmn+hfsT9RHcrEyhj6Klf0Tv6TX0H0pxUrk+uvpf8Aej+kf7Iyv6tSv9LX1VK4r6al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lf0iaZkntz2h/GWFg7dfHLuPa+BcuHQIIL8zqUJNILdpBKTtPHUdanz1BVM6jRZ9WxFVp+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12X55Zqj9Ws0h0+CdwYofSRj9fX6GL+jUSV9B/8ASH+z1/Wr6alSpUripUqVElcVzUq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IKPw+Mm/z8Qj5e2HPcNs8gRs6xqUbGEt4Il9IVeeHd+IsV+GWpwz5EpSwBWtQ9sR7S3g8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WKn4Pon6K5Dh4JX0Axy8K+iuTlj/AE/j/RV/WripXFf6w/1Z/stSuCSpX01/RqVK5r6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qVKlcVxUqa4fzJaN8wdBwfQd3kjVlrcz3D+SXoBsqdwyp3E8KDXqJVufJD74Pct4nQ7g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9PPT+gazbinhg/oPBF5c8HD/VZX1nJ/8AAn+rP9kqVKlRJUqV/VqVKlf0KiSvoqVK5qVK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auARxxX05j0MzjZOT73gkYnU8UyPqM2g0EQqmzBM5WhKXvWPldxqW0eE7mVvX0PDwzLx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+g/0mH9Z/on+qP9gPrP8AYj+nX01K/p1zUqMSVwkqVKj9VSpUqVKlc1KlQOalSpUr/Qfu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fTU/ihjybYIIg0YIfyTUtYKroIK/I08+IXJG7R8Q6qOUp5JSoDopuTMMDdZOrjGb/iMIx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f4IcMP6AxzXPf0acsy5f9J/qVKlSokT6KifTX/wB9J/sdfQfUnDGVK+ipUripUr6a4qV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KlSpUqVKlf0dPCqhw8dcb4WP5TUeobHWX1HfYGsfC0NecaPL5i7kywe4PuTwbdoQuzJgD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VxnlN3x9DykNu8Cbw75rk+iomJWIMP01wclfRcv+ufSfSn0EqVK+qv6VSuT/AFB/rD/a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SvqqVK5qV/Rr+mn9DRFaPrjiGJ4FRfYlt1Fo7QppWoTxbHwQelo9ys+C6dr3O5isemFb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UvmaJTvKwNnD9Lmsc1wF0O41nbO53L5x9BGXiCrlmVUqHSd8AV7iw1/o6lQ/pv8AQPpeK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EqVK/wDhX+pcv+k8PFSpUripUr6KlfTUqV/qCaYK9n8n1JA45ymiTua4SkR6qyx+28G+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CZgM0mLpqNorD8TRPQLJ5+eNudROFxGa8dk9o7x9brnTggjcMRJcwRlYgY/0NSv69f6Q+h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rVxUqVKlSpUqVKlSpUT/AFZNMf8ApeYwj9J15rnljuXCc0ksW2vUs3SBgcSrXoqEVeGP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frPZ5g/Y/Mew8cclTM4Cku/M8wfQeWZx7vmGowcwjzuHLx54PqdQ/0df6BP8AVn+1X/Ru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Lly5cv8Aprl/0b/p1K5qVKlSpUqVEicJw/6cm0dPy/n6Erk3M/k4SD8tOj3cMJ2r7gC6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kVB9p8enwihsqUd+CbEMiY/CU2sdT3Uv6K6j40R19DUu4bm5qXwPoI/QYf1L5PpqVzX9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E+iv9rvm5f0X/AFLl/wBa4c3Ll/16lf0HhjzUT/RVKlQIFX8Mr6HklZseK4RUef5n9kl0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EFwRkoAL90S34/5II6MdrRPEAHmztBlFzriZ+x9ekF/SI4w8dzSLvh4M6hNzv6OuAufL/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T/qqlcV/tt/6U/oX9Qy/9C/TUqJKlf1q4CfzIajyw57mVTRqdxQoDZi2/aMst+U9S0+79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CS/Iia1zN+YfzGFOkmYbmFiFGoaPYrj9jl5qaM1vc7wcS4OYfU8acqxz39Z/rH1H+mr6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6Klf0a/3C5f039N/0T6rl8XL+q5fFy5cuX9Fy+X636a5qVxUqVKlSoHG17Q1+J39Jxue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rqtQ/M+FW/ZNLy/KU0AnxBoO4KfcVH2v4S5pbzCoQQ0EDAdsNZ3xt+eK+i+PQhL4Nw/oM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/Q87/rEP9jr/AFlf68/0Jzf03/TOF+q+bly+b4uXLly/puXLl/06lc1zUqVKlSpUqVMG9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bwzYRgrqIR8sMh/LxMUgqa8QbdauM2YbB8CWFtu+57b2bFXcDre0pj/wlEzeukHyYfngam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Brnbg+h5ZsjuIgcd81E5p4/oHF/0R5uXLl/0Ll/7A/0T6KlSv9Jcv/VXLh/Sr+vfNwZc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uLzcH/QVKlfTX0dTd4YPxz3NOe3xNJrBFoYO2GQfiIVsr6l2Eaj+IcWMyOWLxMJf47xP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e3OOoX5te+PKfyQ5ZfG6fr8h1yPrYcjXBv6ev64y/puXBl/1D/Zzg+l/1R/S+ZSlgvX+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pLly+SXLl8MuH9Cv6n7mdPrdviGgmR+hMe3Qs9QdjsgOgDJ6lhNED2ywPyzpCtik8iza1+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p+Y7mua5lXwnAR1FDjuXHf0sNRJU646+ioa/pn13Lly5cGXLh/t1cnJ/ralf0qNd4GVU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D4XXbFzz9u5aN0J+YZLGz+ncH+pcv+ovJf13yvAy5cuX9BKlSo/07ly+HU7H6Dh/g4LY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Mg23PzArddkGm0w3bMuy7cWb51jwbvPMC7/ECNCk6hwzT88PFcPClmMr4upZHP0PNXExz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rqVwf0bly5fFy4P9c4P61SvqP6hD6qlf1a/oH9MMeSMeiippjAHLDZ/lDLUS6+JjYCoE9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7jZiilmB9NxEH6SDB+i5fKy5cHi5cuXxcGXLjF4uXLl8rl8XLl8H0XB+gYRj9C/0iOvgj9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Svn5F18RHrtuDX1KW+CMWmOAgcXi1svBCrmIAQezAoJWf6SfpeLun0ipeE+smOXhh/QN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0HN/TX+qqVxX0VK+qocH+nr+v411c9ywHqd9I+ncfK6DO9NPEodNcZ7Ti/iDzfVX3PfQ2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tojqMtwLlVGks+keLly5cHh5HmuXL5vhcuXLiy5cuXLl8Ll/0rly4MUWPL/SqBMfZUfr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ch4nwHPv1NQcgUw0fg3NIGBjtZKEZ0RcnjOofT/fEvRtc7cvrh3OomOGES4Y57+h4v6b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+CD9Cc3L+gf8ARq+iuKlSuTg/pv8ATv8AovB9evxkeok3urjVw7NFo+Uls0QcQZbKY3uF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u0MFb9CqG1uMaivfHcGDFly5fC+S4RlwqYUr8TCILPouXLlxi5cOWPFy/wCnfJ9Qy/6w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9e7k6xWop94GHJMCM9jDP2ynQGMz4L49mp5eC/Q64/u5COAzzcYN/Q8HDwn0VxXFf0L/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c3Ll8P+zH9RP6Vy5cv6GXwqIGNeVfItgkdpdQtF8j8S0DFEuP2Jvyj0jG8Gj1MILimalM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O4mYzeLidw+q5cuXwjCOmC1j2KmIR/UYmIZJk/bBAqxfRMuewFVAvvzCwW5i/TgwYPFc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/oAweCVKhxUqEqVE+gJXAQITOvn+ab/Xslw+oweYa+g1PEl2/EprSEKg4Ge31WCBhrz9D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3HD9T6BX1vDKly48XzXBGJxUfpP9Nf0X/UP6Vf6A/rMf6D9Rw8b1HMNReJ4IecycI/Qj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0r6uCNHVTY7/ALMpcBXll4Zyq9wbe3LWEqCpZZffx2R0schjuVeZkgVF41BPMpA9HDEK9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g3pv6SXP3FE+/IalEPeOn4hCmgUDA67h0tLHtwxWZ+ghB4DyxajxXL+i4MPpOBg8krhU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AlTT8eV/T1e4NjphLGhDbUObGXy8zTWDML+D5Q5fsnscqQ9XZPeUxDhGo+5OuX6/Bxcq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Dwb+qvoH6HcQuVGXCBmLX+gV/oL/AK5/QqV/sKSpUr+lcvimGdxUbTCZQzLAUbrqAbjp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dG1SRYsF1L4mHB/jqHzFClhXf3SnWZ2KmPzDrUHQXKxsBjZslCK030MqdIjqOXbPUmZ+4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6jiE9wO1XkgGnWPDENbDklJ+TADRXK5fAfiZheQ1LoMmt8vO52cB+kZvWx3e4edyJCNdH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9FxRZcXBFxMtlsvhfJyPoJXBwc3Lg/TIJUPoB/oI0TFYXtIcaMcCwtOpUzxPMICrqTs8N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9sFRNDpDMuK8E+UZrP0forktfcfyEFDxGocMyhCKnxytfWy8wY6lcG/8ARP8AST6rly5c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+lqVz3zeYMshUcMUGMGtzZA4aWWT+cR+RoOiFmZukbk2B7qU617q3+I/GCv5F1GitJ0f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6saykWM1bqBEfyiEXbKzojwhthBY8eXzLjyQJoLRJtr7ylSh6nYjzcrX85Aepb2EyDLfAm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zLj9FZegwfoiXKVZ9TYJdZX7WjLbcGCV8YJk+Z2hehxnUUIa50gQ0C3iWaUPpKmosuKD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EOD6B5OLly5cuEDyIQ+q3+gIB2GJdc8kWrgxjyxWH20losmx4l2gw5QFo+L3MS63EsnkF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UEczRr/aigLS3l+pH6GLxyhpjZLuG/oSp1DnvhIOLnfB9Ff0a+s4f9Lf9AhD6T/bHleD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Giz8EO090tssVFsYnV5MJ2j9j7IjfbVWUtSso2JT/kRHchAk6i60su+Ys9QxMOBliTJ5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ct0C950uYdv2aX8hrKOd1djT6meY+4s26WwwYPfzNIkzpDtN37JT/APUPjOFlpbzL+Yrs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UKu21lE0uHR7QgmOyVdi+0rcD4Hn+iR/QIn1kObh9Fy5fFy4PBDipUCH06ft/Qa/mXRW4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py8xUo/OvxGlyPRBhqZ+JRgBQ1Mn6Y9vcWWdRoqNaj1DmtPhgWeG1mcLx+lHMqjgIlx4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O53OuLvEumMOWGr4Yj9RCV/rqlSpUr+jXBwf7isuWMolrlnBpLt+gIMQtPKYeKhVVuVI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r1j0Qgt9r16IYKQiIQFhfMKSWlJcPvPsYmDCqNCWWCWUYm9HcdBJgLohyg7j5DEbXQ3m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UAi+4wAKE6X4S+gnJN6lfsMoVGAe4/wDOyIopiD0x3D+gTfSCX8wTttC209TDa6lmEypkp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6SpX9BQ4YxlRPqPouXLl8XF+i4PBDg+on7T/AEYat1co0auL08sN2VCFp6ObmOCssaek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k0J01PE6iHHuXio8YDD9X0LHXFifc/YmpXG4bjH61L41GP0sDi/9iqV/SOCXzf8Asd/W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W4FRQcMcxk4MtdHX3g30AQ6icIOlMxD/AC+IMqzus+nuWFC2WSMOaoZfZKxl5BAQVLZB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zSOWOCYgEO4daNeonoTYYmwAp0/zBZLbOVMxRaND4GfETrzVMfKaobr2dMXRLL8eoR1K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933CBr7L8zJlq9B6/oWgzh+9EHlxWl1PumZQaMHimKXoAH7QcjsB/BF6H2y64O1uVH+g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XLly5cuD9VSuDggwZcuX9L0+Y7+vWMGQKX3MiojZgL+SNEM+Uf5TCgeV/U6D8ojgusvi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D7cMOBb6nTjqPPX0QjcIw+hXLwcMuOSG5XJA/wBzuXL+i+L/ANY8EuEpgZwx5kM+Rfcp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gjF6I9u4Xtrqmoi42j4PMPw1qm5UjXuDEy44osWu/IZiwFUu6mPoDCxCeREHv/DKaxpT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a/vFwMyO3VMrAK8rP3Im0fCpL4JZeH81M1PQUvbju+4/MvdZgksg79ksNwFHlg7gyYiv2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doqvvSE221i68JUSA8vqVaC1Lpl7NqdJAmexB3H2fSz9ohqMP09OpUgPiBS6NyAAumjA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6mHi6iSghlO58EWhWVXTCkVvp3Am2zAzDmv85hjAeXLsxrm/oHhZcuXL4f6YeTg4YCV9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0d/X/egNwUr8zu5Vfaw0ZGcxr+X+OJg1hECwbDslU2+fiLtEqFRar+/JGLNd8McRhKqa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55Nx4TgjwR+raXx3wo/6WuK/1N/0b/rn9GvpSVyEE+l1G6pcjBmcSsMIdxax6PiOFsHLB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wPTNIwWw5lqAsWgiaao8MTFDjvj1Vj2j5TbPEWMCpUR3nVsWE+Jy/ZB8XzKMGyVcyhka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kV9B0wQfIAJiHmctz2QdwnuoBa4l7b3UP5ZWrJ8TeA+Jn5DF08fMspN35ygADAEY4FdEp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3vk9sDUK7+z8RkDaAHVygFbUUw2T5zqVJW9qKeJT7NwLaHdyzSw4x1942wghUpwsWpbH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bhVi217crNPwg5BeIdWM7GBAlsx7mXiV4RHZ3RuMcIBwh4SVsHLDtgNdi8Rieh8E9DLd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6oOHg5XC/SP1H0BcqvoOCVA4VKlSubg/R+2j9f67FhZYPFhKgMDLdajTcyQBc5PiJOL0Y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D5igbl5+hYUK8xg5jyoxz8X0FEd4j9BwkMR3wY4TPBV8HIRP9RUqVzX9CpUr6alf6c/r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G0uHUbCPc/AwQCldFklcgaWflMWhXR3KQlGfAS6GhTbcLqPLdDcXHyosMlbF35RhhxKKM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xz4VLtZ9GT7QWwXBbhjQwF7pNiekX+Ee9K9BKG1APh6+ZVydviXkrPL+0sTbyijUCPLc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An8J0x2YXW+Z9fEbrbYZp2QeF41UlyxLmZsNYFwnSlFMsfskZZ7GVUDGSLL4qDPPrDY9w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8SusrVM1KaUAsRAsWFbvwgRY4/yRKo3K6meAfYEzdmTpF5K+tzB6+KrLHWNwrGeBiWsC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Al09x7UYDAGmQbvVFAWsY37wji0odG8gxabYX6qdkx2ZHUbw5VgRODpMVLB+iG48HtO7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JYMLAT1Y+gjyRJX9AODiuCPBLlwLhiXLl82QzKlSpUHgi+vky+LjacDT5k4GnqKQb0mPG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8Z/amZtNqwOkZGpuMW5rrVx4Z19Gx6mx4E4IvPBGXOiO+GMz4jfJuEYRhqP1VKlf6Ovq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r/Qn+hr6sIc2uX4nRI27h+dt15Gf4jMn68iVKsTpsy2cfkqV/O2Aj4L2VhYXdFrYkeNXz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nsJmR1zJF8bgzYeWGMWAb1vUxITQyNXv1MM+hTohY3GUtiuDKQmj2s19QfVp8l7lqdpr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/mZ5sEc1/mEhZY8szEc0hBg29we4D7jVYA4/CEzO0GJ5oRqGUoYhn7sz7w6OzCd39oF4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fheQB/aJ+DPEpA5TRMCO2+yUyzcbtphDsMA1ETDoYZlJ9PEZoYKIubGrKYGY8XWzqfPI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dsTPU9n9niOOh4KwidfKYeCVf3HcfPGj44JtdNF+4QCB0RABQb/LAPsg6HUEpvPYSh1N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8MRXqmDVS4jRWADYPcrF9cGUql1GBlu4m85DkiQ2B94wY8jBlXE/onNcXwcHBYjLl8WS3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py1BYyrobWAl17CC8+IpRwOARj7eG9vmZWbW46pXXma12J0Qc668vxCBqdE9zhZbLnmGn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7V5+jqO4wl1KQJUqo8DBmOYQPmd3KiQi1qDxT9FfTXNc1xX9OpUqVKlSpX9Ov9Sf1v1RI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fc0/+74IABLoVfOmyFj3EzVpdvZUcx2R8yhAWh+aHYJfISmxoVZIcfbZm+kxAEEm1aMW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j/Muq0YTUlW2nuFVCAKt5tQpR47pmHEbmh8RaqzVipYiCDN5ILtLs/BOzLn49wFX73lAl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4MAgHRTfVykCuxpjcmv8AMpb+8dw8R8SlI+RgnYfiFvY19pnC8fJ8+RgTW8VncNth2mItG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4fBiqdOglCnzmT2Rck0fGD12yvJ1L0IFGBRwGIv3AMh8VCGQL8sBerK2KA7q9xZxU/uP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5E7MfKXoSsi8N3TE6VS1FyxTT1EZ+wZv5mI+NkGEtugGhFbBY4DwhD6VDQ/HmeVUbX1K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zHR/P1DB4T6KlQIkr6KlQJUqEuKLxFDMVy08sSooMuXxUIsdv0ed/Tn9kfEXhBoUsMPD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N7TC7bqdTzlfcwEsfg++moXY1V4kaDoMsY9onVTTL3xR+swfzcNn0TyYivnaE3O5dRzNs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KlSpXNSv6LKlSv8AZ7ly+Lly4KXArFtilpKip9VdUszBFqLPmPz8AO4ue6qMYsBUKdZR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sxcPAy275EVfDC/mIKqgJugAppg7BX5qlEQs7mY8AkFMJAx+YuU9PB4qU6+4ofUqIpOJO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6+YhYR5o+JXRqE0jx7h3unvLilBWhz8iWhachhfD4jNKaIabH+0xgBelP+Y7gKZ6fXqbw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EGWzoMqkwF1GD4IbzUGyCDm/9pEJTlGsherKFD3HqQzKn+YoO8Hx1G5/fZouUeU7i66gV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brNDv7lY26zBR/MNjAsbqqYhSp8oKfF+YamZl33JTfcBpi1F3VKlUbRRqmotkfyUmcC3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ExH7tytEGGyj3DqE/FxlvA9pX/KZAVgzg2U8u0GvjA1AUAfiZq05Fzcpp9p8TaD3rU+I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+JVtl33N/SQ4ZUrglQ4qV9CuXi/oUzQbJceVy5cYay0fqHJ9OuFvBT/yr2+o2uwQQ07I9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3wEVurpPh5mEIFZ/6seqdmtRwd2XGOwD7w0nzP2ee+Dl+hMvvAz2S5WYG4nI8k7hx3Hg3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qVKlQ4riuK+iv6tSpX+0jMz34i4EGTT8MO2W1M9y+Huuk/jLgmDDwdkTDwKPMol/oZQOm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3XiO7RqjhWYYSW8q9LEG3pZBiIBbYtE7h4L3P/ebHCcAntGb8NyhofP7pVYDk1T5lmC0m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CrNAebe+5lrz4gPmAl7V8zWnb5X0uo5uBVm1gmnK++2rgAXsG1aGHu3ZKG0woZR6fMEl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i3XqcF8UfzLjCYWKzuDtf5mM6SjREqyMKgMD9dLsmo8QVuz4IqNWMnT9o5ZGt1MBEojQ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rZSq6feJWA4Y1vjqWAD7qft7jNtRe2kqmW6n/SSrxa0m3gO7qP8AjB9yqSg9nzDERg/Y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RAFmNqO6wz5h6/xdTo3CfIj7nsG2KlKtLr5lO9ZrBInJZLvyMBANsbTuF155coCB6WDC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xe74mC5WzqWiw2m4NXxRG7LG2JKlSuSXL+k/psUy5tFS4UY131BrjcUIMIsTvgPjcDtsP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kmt7LwfI6AO4YdkC0QNaV4R4fBigUHZNxfuDKChD0fKJmXmcy9jtOhMUV12YC6MPfzxl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GCM0l38MeHtN/UzXFsal8PBncqdw4OK4IOZ3/pK/+D+dR7KNoXTLzhMtnvEdgUous4i1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/YLxEKxbILce4zx8C/W4+Vd6GLrtmVbXkPU0au6xJL3WSUn5acVBANE/bcdV4MrgDQ9T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QvMEtshizxEmEerg2xdjk9RsNiZLMUQRrC8QFN1BhlKHZFkKoTYPnUM1caqwRc2hGnpg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q2XRtzF108bEgdTDOo5wAyYZ/vM4nhbp1O1Oxpr3MgjLNy2eqErYMHaRraNuoBNe6a1u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jQ4l9JCV8scirsge7F15mzS92l9sEqpa7l+Vo6L1Etu4gV5HtlpMNWS7xZj+6DwNayh94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Y6lV9S+4rDVLlJjel2mcPYNIjaGHgm32bYXj5lVcD0S03jPZB2UI50vV+Y66QORiirVTNP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XLjMye1gtAzEhHbQ8yhqME9RCbt/nEZ8R9xlisVZB+0uVuwS+bBqVwYrionByfVcuXB+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ktI4h8kYsDQYo6h4E2iN9C/WXCxopVsz5YtH1k1RsYFR2z+UWqF21DItcPuIzXao44Hs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wLe1jm1dzS3l6hMp+2d8dT9+PCjPEG+NJdMd3DA+JrnqHDDiuEzwwOe+SPNf/EX/AEzJ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ohxCCG4NCrX/AG5Q5gfZK8VDo03BS7v7y9DRbT8JgNHrTGhdjfkZXs8rIHuGga6mFp2no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xUSOn7BCryLPqEaLYE2TDR78zcO+mJNocQ7JZwToLpm/KL4qpfAowEDv7xMvwB+8vlsW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B5i7+FF0JlmIdp8Ik7YOQwBxdj4lSSehbkX4lYeO7xL9pxb43M0FW/gCZqkjKTw9xGF3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vklt2WLRfqUeDpjqXgCJTwxisXLuAnlB6WZ3YDQnSvUGympQWAvympOPWpfkB7E9k3SM9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E1dvudQTHzHSzRUh9nVjwfmBY3xbalVdh8FylMQafggKvNX8ymjFmOLmJiqi1cMDOWg4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5YT8AeBvFotDzVCpYp4HrJHKOkF4IENLwF+CVAG1Iqq3w/TL2dWH6ngMoPLKZk+3EXUrzC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XBxUThlSvoPouXB5GXBgweF3EhqKZN8DLxeZll2jYlmwSUmYgNJCa/6wwYV7U8MpNWqz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qICqafOH01zjvlEg3gwTcHMVLgD4Rrnf3/iCyU+M3CnRXfqK+kPdg43HM1ufZwi83z+D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RlQzaVE4DczXBy1ydzZXCv8A4a/6F0Kxt4XTRDC/sHwYz6QhYIMW4mEGflDsfaMZ4JhV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uFJeo9bi8TRBSuh1KQAYe06MBWdpKXKpXwe7FcP+Yri0pXaA9J2KYxp03yeGZPvvImXu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wS1ifcNFXLDsPc/vJiNl302wWzBBPVy8LTVY0+ZbC+iU8038yUDu5emFSRFZU+Zgjo2K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bEx0oDXfslg4xjXzAtcXniHuYC7YjD0pKicJDh0mZmYc1azLFXVD0ZfqVRdYMwuS7lKp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iYLuqVgWN+FwltwTzKUQKQ2NMbPV7Aa+9xFUAlhGDZV6OkQOy9RSwrZ1QfHcZzpEVTuor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lSaLhIS6SVBHsKZ3w8vJEhpW1aEQBCx4X3HDlmyAenqJ23AuH3llfpBVo6lZ7OS1EjVb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LuJYTu3b+8seuzwL29xtsvzecTmlX/6s0s9ZpXwRbiHyBOoNF6D4SuQfs/8AM25r6UmE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Q9yniCVKgQiZ4JXJL+q5cGXLjLlkMrruUFeo0Fsngj1Iqrh8opFeXK+8CgTVC1+YBlfC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WG/ZLUH5CC2W9mNvBh/ofxTphnEqiC/k5Q7fJEhucndRwO0NhPIdxj6nR/vMY2jvnJmP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SuG53GNpDX0hrhbgIb4cwa5NSpTMf17/AKB/ugXqVq5Wtz+9qiH6RFXDJALtZ9iVaGMO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gWwzKI42GjpKf2l5h9tNjfNQbuB89MwqTKvugGR6FTJbQPTqL45w1HzAjwz0SySmhSNi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XY+0bAtOw9EOum/uCN5mZVyp7iwJqZ5tbHmUc0eP2nU0YrL9wLPg/FTB9bMHLqUz4nWq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uprwy3XxWe/PUY3zBZDeHQQIG3Gpi1mbduqYJ43GI4yAt2HiLdxCwjDC4ymAykp5pT8M8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/CupSlryCzuD1kLJUZoe/D1iqiAHzqZYJVbMKYxdODy7UOH56BP+mBTPJASx/FTM7L/M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KCejnlChFY6U9HzKdyW5vuVJMKGjE/xv8KLALV6lzXIMAnqGprWxBw4stffNlVGhC19we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MusfGNZs3vKw9DDLSWmkv6ipkeY9CY5+hbRSXz556zM2M8n0yv8ANj964b3G0Lt6imJGw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VM55gQ9E2tLPbPtqVX8wun87Jd5NckCVD6zcuH0EqCWm57I8EvsoW0up2VaQ7jOlmkawK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mP/eZaWYxWvW4CQKQsPdzYeDERdFhMp2buXMwO8xtRLfSy+NnxBw8Ti49XT8Mpa6unslm3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sJ8dIDMzK4TMWDxHg4EdzSKj9MHwVOkqe0xeI45b3NS+oy+LYbg++Fyq5JCFXEcSY/qX9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2UfsIqZL2Y8MFUZL8jESiYPUKmi+cZJ6h7f4iqp/SrMR64eHyw0B33G45y95GGoTbI0jx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/c8y7vKNU+iZM2VT9riZT4L+Y9YsN49wF2hNzD2wz9S6KAIyuZYp2Fj0r+aKixXtVxE0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jM7PiPzhqTZmP7iDNT4AhDuZodepXpWidwGtMDp8Sp9orsRrc2igHbh5ghE2ZEl58Mwep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wHv5jdfdcGvaEq1btOMFUaTbf2RjaIrux0w00Vk7Roh2Ty914lO7caTDM8/Kxn5mMgWl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6gVf7lYLXo6ob/cwPa0CB3jGntKeQEteKdMubgq0Ybr8I+cI6Kt1EsDAEA7mSkpw8+t/8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xnRY5uopu8g+J5dD0b1x+/OHoZghY6xLW32dnyja10d1mYgnHld/glEH3O/M80vjpIqj5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ABCMRL2tmfLEtsytvxg77Nx+yVEtKx98y5L5EKv4lxNBWXh+0vypumB6Z4oxN5Rizbr4+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eu9T4ATqZmuVQ4GuHeS0r+gqHDwoLUsojB6ldA8uPeC7B4RWFJwB52huyErIEOnkIs2t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Lx4YpaX0RY9+JhgfZeD6v406IcTeOqlJS0eCWRfYE3VP2w465NSp5cd39BGYw/YTT9TA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uXBYv0GOGmDF+kxxf/xOYHU2JkNt2B8y4e6vF7Js+VsTs/xB++gVDND7AS0jKo2mZWh7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hy4j2+8TPZmKJA/edy5Z5PQgxoMpXw/kuph6sSZW4puz7pYgihMQpdJ33CF92x6lfAUH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/EVkBwNIK/HlwE/7hbiZm2WhMSHwVlU7TdIXLqCaOmXeSYGqjnDtzDNWMr/JmDRtwUL8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HSVp8wBN9TKwI+nwK2Y6Nn6jESMaPxKhZUbp2wMl7HwKVuEnTtkTDZcLWoMOpO5isQwT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Q/MVB1jWfBffzGmGM94cMBPYXWXu5ncR6AZH7wq8JUCHxQAz9pQQAXFVbVRLh3V1XiKJw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woO8a+omR1A9CFKv7n3hFvprKj+01PlytKZIlMd0w9v5SVKFOhlhXcvkXDfpxBWa4NaI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ITkuj4lbBnRddIWSXTMLNBMY9Z8y95sWGj5lSPi01ua3LF/kjOSC2NFnyS8rfKMkvfZF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TZJy+DAq16SuK4HAQTPmPArgIIEOAJULQNIG06mvu9n6lES7obr+0qzdFwF7I3cFSEo1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K3E7mqeyRYxNMzMWGh9P6H4sMzSblMQaJBNT78G+b4peNcfqcMI7hAG2I2x18UX4ppz3L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X1OXg4NS8yzhcp8/07/31LKZoCCHSRbWFyqqB6gbw3GhbBdP7zwsLXUyWwB0hOxTnsQ/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kYNKs/wDEoQjYWlEuPiNzwywzDgUMt/8AEU1gSv5QdawV5lWtDqC6nkMv8SzVjBILVdLN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KlATmnN/ErbVaWD8otcENnwh5vUS3lP+WRlLRz+mYXPlme8Z0iYYepbz3KCfx3vuF17f7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M/0xbtXSvmVf7nTCstsaoxQY7rMpkoqr8w/UTYYGVJYdFoJcM8JPljxKXaZw8AZelq6e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qCBqShdkQPIu17OpfD3yxzoQFJj3Nw5Sao+J3DKOLmYuLnCh4Nira4ondda61n8or94C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ar5mSlysZflYH9sy1GEJK4itPuAKoKOMK7Qs1Pfz3EVV7Ibr+0ENX4TqyWDFop+Jstqa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KMqD+QH7zEclU+zcOCvQJc+/Fi5SZ95SsxA8ApdWggEfIQt6HeZpPW/eXjzvqVKiS1G1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Ma3RspHQ2lfIGpWf4IkCVKlcukCQxwhAlkp4EBAglSo/NDM+yybqWBirRUENdCNp4jo22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xj4Wep1TKO6nvmpc8iL5QpNTDufpvrqbMaQVO8eOFuR7e4hqXwGK92O+dphqXmdzX8fR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tI5dXwJ1CM7nU6m+DU1H6q4I4eErgxxX/AMScK/1LolqPcOYoapdPU+IEs1nmVCAd7X9Px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reVkeHfFWJfxiLL4yxZiWrOOJH3iB8jtTt/5iD6aVLhyNFlr/lK61sGmPhMNWqJhTNZ7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GAYTFRTwwrtUtKBaV4anVS5m2KfE00ofuoUoFdd38QCx7/yJfcCjtEvsS8JAPHA/uQat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l/qq1z84zehqUkzU0mX8kPXe0LiBvJt8x2pzrw7jvqe+j/eAVUDXTM8KlfeBDsOtXGEGt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qMx9bCCuMpnBWG01PC1K7X5gwlqaGiIbJ8oGjzqVaCoVXe/sS2lugsDxfcr/AG3a7UpY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hIdl991uJsAawO7PjEbP5SsQx2uNk9olnqUFXYd/MI/eUp/fUIou4ORdlf4QVo7tzukR4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UszWeoNw3tD6bBRj4QL5e4jXzJH7dQxWIVx6ZVI31jqMMiGIRZEGCovu49VOS4Az/wA3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4SlCnb/aJkmP5JWMaI4qPTcxatoNXH9qyr4IoFQRWWUCtmqxe5ea+tv2IsLSWkGtTw2y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7uSkInp6hCH1JcuPDb6BICPTQRJVnx/vMrn21n+b/ZKLiOXB9pcdf/Cs0lWSq8R33K6K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HA7I27PxPkSbzV+Lh7TcvxC/yIPwnAxWXA+jf5PMxuMqbCCldbiSgQaOvp6jK9a+Pot8x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bGOIzSXmX3RDXDNp1FmUqGow+kca4wuGWMr/AHM/6yt50ZjueiIOEvPcaNXBBWvdpT5h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D/FHbkMx+5meDiukf1KfnpPCpKe6Jbs7A+XZM2Jf1KBQXT1eIyoJQZLC34BG+GntdRYY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g/iUPiwKqVFSPKQ33K0ikcs2dlMLi4C1oHcVaA229zfGWbw34lx84dE7hGiWXVeIVMimR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+0cEGYao7I6+Wbijqmb7mqIBhIaKQ27xGttfcdi9z4LlbZoUKO5dDofJn3BH2ezQKAOKd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C2Ln9/FiXqVPcfinyQLT0coUSkzwi2Yy1LaUAXqCMMGmUyIaqaR3b3U3cNkVYW7zsKBq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RoheCZv+KKYJTDFH5RMdpvIj8RREYuS0fKRyobLX4m7wpCg6r3Kq4zqyhBSAV1bNEYaw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oAv2mHwotX2xKkXtC26lziNKW79e4T0tF+JXW0DOzgjFW5R/sQVZVWsRBUPf4xeoTJlps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4r8QdS73VhhLP9UYaZQsPm/MOtdD8T1CvKZgmAbD4NRDI2+CUWAlqU2R7cQNq8MA8tF7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iyUL+YwmK2l2S3L3amN0R7O+Ti5cYQ+gOGgtoiSpYFVB3KLxW9H2lJV+SwVPGaYfc/vKP8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AVNfEyJHI/8ArEPQA8dSv4ROzzGiyB7nuMe14ncir+0covkxPBfuwai/EjgH1LOFWUL6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umEcwhldobXggp0cD0Tbt8IXGhgw7FMH0NTbjf8AEuXNo2I8PHBLB6xYl44Nz04MR4Gm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57Ya4q2Fjv8A+Kti3aFgfP1KBQPAcFa3CRVo/kf8JQJexF3Mg2SHwi1msHqET3/gqU7C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jPkiRhOw07ruU9AmWjBUONZeMHFDPss3Sl+PylNqidnUdgE+f7kZfYwHNeEhiRDR6TDR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SHmGHgwCGOoYAORgm3Td5jlWVPTCWvUdDzKm/offMZnmAwnn5lIa70PmKWA81f7QgCnb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voQnYBWpWGPgwTDK6PYxPtzeoHAvqNwLanZgS0tnFylfcM8GElIy68QhjcXHkYuUma5Y7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gjk13ECMgxs3NTR3DMr8p0gepnjT3jMjz9BJtxm4wVqpVamke4Eq+wDVRhNMr2TvyTTQ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tVRdVH37jPuP8wl/giLY/5JVGqU0HoJ5ZqKmKI896oeLMZQ+Y7NtK0U6QIZ9X2x14mLpt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18xBYmn5C7iG6Oul4uNMGGwiXaCIP3htkHnEwaFuvXkzKHVr0swqb3UCnF1QUwVgjV9z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zCG+35ExnqBz95pR2tZ9Sld2xKvS3UFlVpsjiVi0yY9VXfdgGaHJ3GYJ1OyGuiWSvoGH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kG1IZ8zp18MJmB9mWFvoOPaO7S2LuIH+YLWqMLofp5cWA2YuGRHfCuTylsM2Z8S9+Jmc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U8Q2+IO1ggesxcFcM8e5fxLeoj2mExgWODUO9Wf0hd78zC61HA/ltx3lPxOuRmJnj9afP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yPqFqFhklYZ/mddfxPgIHFTR9FyokJWZpN8VxjqbQfMoleIn+0XLly/9Pf9El8Dmk8g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jMYv2PcKNags2VftDIacxAelEDDZd9Rbu7ONum4989Zt8zMo5rFg+OpXVhnD6zC307X7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Q/8AyDHax39yxNkdiVl+1LWUrmIQpiragNjEGA1OIXyMBopEKgXv3F59c7XXySv5SxEl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NjwfZsZMVBUBU2W8g0rzFCwpNq/cyf0edDakZCAFZ+UBTcQ23dtfMRsvP7FM0E0dW5aj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oDTKvkQQCl/nHjgsE9xaNS2PkhnMcZPz4l8rgrz/AIEJzLfu3fuCxsXCfAjdPdNK6f3G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LbfiaBS3Zd18xGiY63MGrDOnMHgU1MHyWAVRbmMwJg8kRCa5/wBPiIv/APy0uEhuH7PX3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3B+AFr9pnV8qLDN4iCtheW36O6ljQmgv5iP4GMW/TMpsNn32xNF12+4TwSqGuLig4y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hYYm+8zPyiBmvbBa+8e0HKH8z0Ivr4VWr/pL/HjggrT+zXz4hiFq6wX4lRfB9nmevBEv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8u/EAOWhph3Wi/wC5AZLGXpMVAURIHFAESPIqVzXIdkEDdhu9sUBBw1ARZYs0mT72914q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WsO8/wBoYaBc9s/jFnlTT4lIrohIaOxLlFL6df2lGn6J+PszE9zCDFzBhz4jzwUfJHnQ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XBBPqLPEDdRQtYlnhqR1PmO+XxEvBG5d6O6SswOVf6j36P2OTRWpfkRIKQsFBgOfPG/4l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TmMDp7SxpKe2M/tBm8hAfI+JnQ/0xiD/Yzyi8JDofvBsqb4ZUTjoqC6574JVzMvM8n+w3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/ANX86MynN203cpqa9OFxOvgkUrm2j6Yz7mezGCdItmv+XuXACbvZPdIA6iAy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I8xG2ScCgWOz0/EvZ5p2MokbaQ/tDLRrvnEMmvTKAwlW7ngUsGZgwlWX+I0WzfbaL7jZ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V9rcYJSLmmoqTo3cQzMtrU8MWfMHLIdsxQey3X6QqxoqF6Qo3ovFbqX2YymJ93FPfbu4Y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pVKoC1NKgb0XqqPeYd4YKu2s4hAN3uBXKUdQtYF931LNR4vcjXuhVYd/M2mQDWfMdb1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BNXBAEJTjFfMGr5k6mKIMDJcstv2qELajG4e3baD7pjkDNV+URgX4NR8GpqD29VLeFXO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eq3cCAsrwmfAnWF83GlPoNPu8y+iLV16itQZMCYnD/CXhFpdGl+8616jgxlhSYm699xb6Y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x+mffwTbFA/tGWw+ffx+mYmcSXHKTHEBsR34fZEn2O/CVKjLhxS30w0gVAEC65eaxEXE1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2Lpm/m6gHilyFrAey5tkfaE3GCVFCyv56h9CcK5OGrWIkjK+JWUyKYD2eYFFRTqqjLsSOy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+wgXBvy2hikvRnKmAMDon8aPFRPG7iwM3oTHSiu/DzMK71iP+WVAX/uq0ux92x+ieiNU15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z70z4eviOLaRDYSqZkqsRJgRcesSzcBV1mG2zXzDL9+FLQGYwINvtFQLa/JNLFxxLSna3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PUd1hk2kd+oU1cmG9TVjuZ1mY/DxUZkZgILWJF/IYQ158Sr6k2vEJVdTtlYlSnYQDT8S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FZDbP6an/IqJNv3IAwPzG0IPnM0+h+4s98d/R1CV/oL+i5cuXLly5cuXxcuXLly5cuXL/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dwY+GUzOi6yzyAUBBiqyZik0GfYeXn1B8oGeCNFn3gQJWb7/ABH3t/f2jAd/I+7qA6Gt+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zsZEH7WERy41VS8eFD88dwEFABj7xAUif5kGXi48oVmprfbWtsZT0O/qWCFqDWMysECa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gemP9ph+KUmH5j0tp05IWF6mmYS7YFmCGoFumUkqydR2j29wWVV6GQHyFifAfEwciyjd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5jLCjglCM24lv/dzzHgh6+usRPfx+eIAysllV1XcUcawS9M8HWMmJSJpLv8AeJe7sOhV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FlftmUH/AOIodXMkvFINZlX2bYFj2ajO+TWyPSmMBUUXtLp7Pa9y68cVRvtPNBCgkxfU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9Nj3KeP4LDRf5jnAFyLoNw7cMjbLkTAe4+iSOwHhftBdLNC/DN9mGDymYs5ZfsngxA93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2Qa7GdzHbl7PE2/IYpb2/aY0OB0eIVWCiVIDxZYHT+HEyt/5zlgtLLvj1O5lwqEfI0h/5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DSwO19yl/aZ/cXCAyY5gY+Vf0gudEV+Fbj8wtbdm/sJ6tAbjpC2UnzjBDVQ6OmBDsjVb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CXWEfOX1A+WYk2LhhFXziNdX5zK1Z+DcA9FED5lKe+5JkpPflYgVklFH2FLyhjTF3Dit1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9vuhoEaQoYZmy9IE/5h5u46bslTEWeawFhh8xjBg0wtiFWdSkY1Zcuhf0zqA4A16XDOZg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lqUUfhqXKqO4g7ZkTaqxMzwxVvExDc0jBKxVoAUFROHd8cOkGmPcNTrkZRKSiqmuGb83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ZNNfUC1p8RzkH3iPYD94G3B6JyOdcV/XuXLly5cuXLly5cuXLly5fNy5cv8Ar39V/Wc3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DLAIurq+GorIb90evSa1ArRuARK6irseLzXcZwrVMymvMtRXsRVUuR3kANjs8S6Ev17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fDP8p8dHoW/Po8QztGrB+YtXquD3eIJQ2ODsmrnLbiop5aF+Y18edvmMY2gZw3KXZEGM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pQPFMGS0Ze2ONIqSw9ENqOkq1efEd03Q9w3mrLdRvGLOBRCoHfaEgJyz4e4Fpm7Fu1ikQ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BO3kRiIxBMTtOuyBMIsZDo/EuG2J1yTaNg/qFkIML168VCCGxWvj1MogvJBGl4IHhrfK7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2jm29HiBstNxVYPx3CGarU6tuqIXzxR5NW/dmMURC2Hc3qcBHxBP51F/eGaP6F/37wGet2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rBAYpKwAFY6Esd8YomptOK7CTZw2jc6GKw9l5lk7sK18CPb2C8Hkl1TTq2yKI+c5jmZu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hsHx8wWGjQyM21V8QWZnNcdT7XEXwe4fFrCuH3B+IecrV1/eNDVtyzOg/F9TCeoEdNwj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tSfKEd6/KeJigPi+WABQFeKhV+P3S2PEkwIIdOD6ajO+TohAm1oYmV9KWg1Y3H8Q1rU8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QMq0MrBEadr+6K1U/BBRXpFcsczFDEvbeIpMGP+OFdUfUjJZ8OvxFqgFtlVBaQFZjELsp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JeVnltAz2joqXumVuP6PAS95sdwWnEBQ/UqvAloLuiXmKjMbRnUWeiZNG2HXUmXxHrunx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rbtajd6biHKnduBdazv+00CabMRoBcCV+WC5VsbV5xHRRKbdw/PFZbyYirCpnFbxAwDH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9ngwIwXh8wCY88XXD9GIhEMxJj3LHBPjEZU/houdV+yh+Q9X/ABG6HrCEir4len9f6K+L+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v6rly+bly5cuXLly+bl/SSonw7P2h3JPNEanswXjyMSvTufnxLUKN3qP2i6AWHT1UI15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NjMNqz3C9zcNwsVlEvfwlRq6dLK8n26+0tWVLLMyyR7AX8ypHLSNjEKUbDUEtFDL5S25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tp7W5Vr2CoGb1LWjDZ2DLHpEStCyW8fMVq0Ex4MMWtX4de5uuFLNtylXE6l6GkOz5QQw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gOuqjuI0o0HxFYBzYzCWLmenKhua2NjAnkYDCCe4BVfHzFBmlUvvf9peQEF84fEGBFL9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YuIR6uPq0ZHPaerxDObarAy3McRwDI/O4yK4L16irAdKl/DUIBjIyPXiEFKlS1LqYD0R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e0GGA/2g8tkNGgZB+L06j40xHuvM8FQlRW6if1K2AOqjQcsZFH2i4YVDvP8AxBdGidfh7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MzKxLTkvuLNR2F21mDR7lpl9S6fWtA+JbbJdXNXUu4xNKXpP7ywSYUvEFpTAIk9x+JZH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YuqzDiEQHYtUyvyFIVChTlf7EEOoYV7X9pYcrLq3bMWQRh8XKsbAP5F+YUWfSkDB0fn5i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WVtjcfcbOAYRy3V/TUg8j1CsKFHz6meqWXR/zAg8ol8Hi/ukuLlaPMRpaiQ15CaPn6Lq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4QWTnCCXQreLme72E7Q4zLObaVI19wqYqq9p0R5cpSbDpSiJ7HtfwuLu8HcaUb94jFWG9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tp9iw6tlmmIFe/jUxa/CRZPXOYrpHmoTNtuqlnJx29zQaDxbPKPlAHLWre5QbBqbSiyy4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WVVIvSkF/F9AF+EdTJzuWiNk2q7eKlWZ6dHiYFbQx9oDYP29QBFRg/vEe7ZfKGQuvuMYv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vqLkNuYuLZh8y6egKgBo4vMZrjQ+ZgfvNkJ8zqZQ1n69cdSuTc8MWVYRziNVFSD+Jm6j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XLly5cuXLly/puDLly5fFy5cuDMYCd+IKuG2F8Uw+1CNIbyKvFxVjQcSofK4hkt4+YsOs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WWSqKvcBKKMS9ts6lrmNRUYOvfzHylcpkgfLJDVPMVm3TBl+WePKuqWJDb7JgoazFDPF1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13GLWKq0WbNQu1YdHxNHL5T7oyxvcoydS6b5jWqzOIyqGwTv8Soyhja3uVeE3N2Ycibs7p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78yzgfiU0nqXnBlaju3uWRKLS6P7pmEIGUvlhjc/1eZlneTKWjFArHUZdZgLC/UygNUD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09WDHZ1FPwfMru1Gt/dH7CV6Omo/uR1nO5VnsudgxAxfmLUOiS6cO5XPQp6qdXFFv/xG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8aDv1EDhTEsD68wishbB6rzKR4rtVeyZgwugLePxFmBg3bpxM6tZxmHiHXuCp6Ao+EoU60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LAXbhHDbfkJb9lj2iVkZ1AOsi3T8Q0FG44WK/wBok4/EGEwQlEkwTMJxbbVshszL9q8s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/eE0Ob0Ghz8ssJIOQnZ3LknlaAbWVFlVGk8wOkrqCAy0lR/E20mqx84je16zDjIkVhb936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B0QzL7V9+4iiA+T4goA7mKjBFtJmAb59QDInxxR+Yk1iN+6Ok8hfE9l99xjY9u0qbrdM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mq90KH7i3IFhbwEGi7CMNXvQTPXQbK1FLWNLH3WGHwO1Uyw1eoaDu9TMrh1eI3Sy+WAt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SXNFNYkvEB7XUCxfDyl5VXvqOfpbMEpZ5aoisg0AEegjURXCL9/tMQfmPYX8IG67naOeh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ZmsDDSneoWzVFs+jiBRYa6hYDWrhgDtKV1Lueqw4YQxRMGm02sxhHNcAegzyzJJ2Wb5N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QuNAQ0WsRVoNmfrs9RKtbhVRsQrJFy5bfmK3MENxX4Tv6HUzQ44DCJcZpBTzpgSpXG9w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JUugRfEt7Yblw/3m5f1kIsy0BWAZxF0yYAZZ0A+Yp5QLIMXrnq3mJ6lq6ul3KmqVK8QS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6XeZkChaKzWYtRNjunUC7PZerMKG6ytY9/mLYMMjI+ySroV3DwJ8tztSgni11fqGdZi+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MeGIlG/UtuOgqLZsdblet0/bzX94abrHoREi/T+oyXxYdS8wlHx5Iv0HKzT1MNgvYGan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rsXGBdi7JjupdrSM4dAle5gc0LkPGYzyn+eMY2K3GX1q4FepSEqlV8qguw+TCzKXaj7Y3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pPFd8n37imxQBV8feKXYAzt6mEqZ1eJYLzfnr/ER7dRqf/ZdU3a/DHTH3+yVtjWNEFke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5jkLSpKZ7xwSB4xwHnqYc6o8mn2hXJJhfgfceClmr/zFoCbXQGW5WvumvfUTXoHk4/SZ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sDkarq5lYTVF34jgefW1GN+UWYDe4E1Z0Q/4Xco0aD2JgQtSdEq17F6GfHcQlsIBRvad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asbANnmKEktobrPn7TOO1S7+JRPgV0YQ3gHaepgq4N9qeZ7ZhWQ8blsWd7CFP7mDmQkVgK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KvaAbneIX4JatK6PMoGmNxpdO4nfTY6YoFvjZ9pTjoj0R+uwIyqMRPV90Hn0ma6bGr9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gjYEbPiAdwwcfSFw6N9CWl3+DctCWsYRkd2wH8TSnU4F/eBHAHiDTMvqJSV24JexoXjJD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2pHTdFX0j4v0KJcy2TAJmYz0TAgK76MjxehVNQe0aoaw3Kv78qFBYYe0wIKMe4rRx2yw0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YaHwTASzvXqBTa99ROpdp51MTDrBah+Ny9f7UGrm1/hLbAGGeoyKAxqck+UswQSwYeEu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t8TUEWDKR6esMYFbF6gLQsgz7/EMku6vsRl7OvtFcDTsQBpkTxCEWJoNs7G7hgjt4rnR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i4n7TqoEdSidQyW8bnUZUHDuExDh3HXHc7l5l1xUqV/vQmPJ9voWncZPXdFqlOPqI8wL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oBQMCnf9pSfzR4KgOE0HwYlt+2rYNZI392rsNXEuYHR+YVOLVtlK9AOvcpLyeS0/siX8p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ANa734ZeJKqrl8VtFzfeQ8y3u90V2V2TuK71SWF69TCMv8mD5jrtbsphqg3FS+iE3fhLj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MGqFg5Rd+EeyDG77Y8MWAunpfMx+2isxIqf3mFnVehM0tLVRVolBba3UEpqHEcqqvZaLXs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n1DTAYgaTqIVYooLLsb8QkFq0BFaYtPsyt7M2C5s6xAvng88XiZ2URteCt1FQ3C3XqUE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YH+5ghfYuWKcg/PmFGtrSnK8/Mp/qzLdzIGRZTOKH5mABgs89nxH2Sj5vkl1YAdbEx/E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Gv/ADsXe39RBana3PFeQfaGlznkhu4uwC2niXlCMFs06z5lCJtdOKZf0ZnRpgftcylwn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Ta+SD8S6Qa4fa51b6yJRpbvN51PIUDLutR9HyU8j75gVjEB3JSBxV2XefUwOcVQ/FRM3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I5pB/kIS/wB45Yc2rvHo+Jru/c7lrZcwWdAbB8TMWKU2ns8RjGGg7MGXArov8QOEqiwo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t5q+ZiZVAUh3QahOhdEWbf4sA2H3gBG76ICzE3CWzYL2wEhewAzEOl9oz6EBtlXX+WZb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XEfx0H7nVA2nrD4l5ZV4qAD0n9ydV3tljC2DeWb0XLiNN2y0ClGyb4o9didgHm5YKM+Z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B3qoPJPlQiqPeIVY84MTzMeUVsA/Ecto/E/XlfH6mFKhjSKWi7gUjUXDXBPmoEWCtjCs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cRqWliaPAv7zQ7cg0UeoA7oFRjQCANg5u8k6Tu0AB3HZMo0l4PphkXncxqtfQBZCPBcg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m9cajw8HD/oqlf6o/rVtdIDpO8mp72BwV7hXGNAKW1PEtg3DcwNjM+YjvVOJfeBpbbjv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/iJn/wAmG0AFo6uI7llkaafRLGrbfYPibJs9xDBXCRLWG5fEoB8jKBxX47litXJ2HiGu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G5vd5P8AMq+hcyPUfQ8D0zII8/Hj3DeHVJK/hJf4zE2ewOjshVn0vcUrMqax7heOD/YY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wfNs2FMZfphHmCSso0nmGF52uAjRDf5xr0hHtx4l7C1J1fEY/RPVwpa/Qr6vzME9qt/Mv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mQzDd9g9yqGtGCv0gWrA5JpgvNmTid4grNr3iCyjSwM31HTORQKxcAjGlV1eYl1VZa6SM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0psvwRgqy211lr3AXaQhVp3cCCA3FfJ9xJSSvsQy/mH1gFMB3KJFjphrXWABqKnKMNEO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/MXi5KrsIgtmq7/iLlcIsnXOpVcLJ1CkL1/EH51qIElorQqUCEvGx6fcoFh2QxlS9iHcW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8HmMp/EOPwJUVjmrDKC8K0mAU+Y1NcQwbvmKDd8orxF2arVPhLGxJQUQ29fMG0Xy0wluF3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595gEAMWLYPcxKtFouvidN2sxfB3gD5+YL1ykKCx/FGjaHzC1A/MVVbomNy/AA53XxWN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G/K2X7l9ZwpwRzK9modlPNEFF2Vbf4isJ4MJlp7I8FEYauU1YLI9UZWagr4QqrY9sJH4R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co2fDpIiop+NxM7PMWfwhsUCLZkVFsTHUy8EAPiWfGwbyhUIkZrVvUVgNRKwBiGdclw14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T+SaohFKhbWD6X5h4CPihwZHlmXr7T26ECvDuVO0Q2Q8dzNqnx4l21uAd3MEvDqfGME9w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dw3xERYAPMyxH/oTRV8IskhtsB3csthzlLM3L/sNyoH/ACTStgb9wZLaLNDcFgekXSWo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dcaJu9rgrGJ1MiFnDCbR41y9Q+gx5rg3Kf6apX+xhcWSdkdHnExyR2FOrg4dsyaRTeDAf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LuNqk6E3qoZbh9l4Y++UAxl+NxwujzEM7sIvSdaj9cFoV3XxGiDaqbdTBgumC8O3D3Ov8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NSoueW+ftKKvf+MMym9IbQjSHMO+C6vfqIip34DzCBDMeZn3Bk35I4/t35QIBleCVpj2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upp1Z7Z8OD568SyAGxk/4jYRfDlt18S43AxiA7alq4WN7fM0Vzs6fmAQsM0EE4I9RKrA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8PmYt7BWlIzq3WyWpl5NnuU9eFW2vUsw2UF48vGJpQJaPAlt4lHzH19zoy6PJBaT2BmF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YegoyRIzTdOr+ZeNWWw43MakZS4TyR18ozxDDWAMCjZND68y6WIqeFT5lNuH4Iy7nlDLN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Uw3vc/Uj3ChunuL/ABtNbfuWHdHoVu/MTUo68kU8Fp2b/wAIbShD3GhFPHkvef8Aupku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3aLGh+mIAACvuXhmlc9KX8/zCc1SjJ6h7TCpg7D8RoQ02HWFfaWcgYbq+5YwgXb7L/iY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jEWRatnrURNwx6ut3ncAJ03RFakG7v3B1NDNihjnFMrx6St8x8zuJm+xx0lIHtWg+PL7j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lSj4Vzy32Yt1/uCovfGo6JtqoJVcdwtn3aSxFXzLdwDBqZ525iJLbKp3Ld2ow1Lp08dz+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ipWIseIfMuviYyy6MI4p2LXU1ALUv4c5lC/VymsRtCvJmtVTwupVFXHz7gdIHogCW1+prN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WjStJHoU8LuKqNVeTcf/ABL8x46gjdtswvsUDG3vrFkpVyyNX1NhmM4qFDIfKI0YH2QT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uBwu/JqGC3DwR2mVdsZc1O44JTjEyAIGX/jKE8sOH6Dp4QxAIF1mC2Kvw9xvgZbkm8i6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r3FcvCYJq7x8RNPCVKq2189QFS281Fc1XawoRqF3FaT9qBwxZ1Pccs1p0pmLmAqam2I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Q8dxZWZpqeMTv6NsriuOoEv/AFNcVK+muK/02hYGI3GWM0XUhbP7xE9uwBIndz7xFXluO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M23KNUfHmdIwFLr3fibWXY/Z4Ib/eNXuE8I/wAj5+Y14tFN+EMvPv6+YCIrS7YqCk0v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7hdAVtiobeB3TO9FavqBD2EDu2jkhCtS8EvYiYbIu0/AVA275E9qEfOkgqDvaPcTBBYvFS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85dZf8QLRvboZeim0e5UP9jGcEQWXdRMlpW68TM8oOmN2CUMRu7V8zMIUXTKVqBdh6gY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OljpKzIy0h0xtnXmXtArR4mV1qRS6U8RYLQKaco9ZGCgpR3WO41Ra49w2fdY1Gg+kKqh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RMnV4B+TxOkC3YctvKVGPa+9Uwu0hvLcuK7V9JTbl4hTiXxhbUoLyzYwqZb6DxLSvJtH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0qgprxcV4tBeTsgMz1XW1SlCotyIhb4JcE9GBFl4mLCwKwGFngNYRWonRZa9QCjUiyze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ipTTD/15hx5d8oMH5mQxgqZOYZdZ6Id/uNN49KD/ABFtr+CaJ7mwCyZQY81BlaBhY93w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pBRQx+I9YN8BC0YtNQGUHRe/iGuEWHl4hKGxgdS24OdFwRYTDmvllH/BBACtxS+JtbDc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KzEcmfEFinzlvmg7qNF2mdVLEwjuF6rz3KOw3KClW7lHZIZ4LeZUJs9SwVB5cQXTO7gaQ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ipYR2nFG0YjG8qzqR3EGwerhYbecxRgN9Ew/gXMaAulteTuEBbLGWEmP4spivMdl0I0e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sfahHwaHIEO6XLm6nwE2pO7YPk/cy6JnABaSnuV3Ljq3cp+4YQ+gbS2xVGoB5May0zPTn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zvsCrju3ctXwTDo6t8Tvb2hVpQwEs0tHqb8StmfvRZ4eGOp3MBwriw4ubSu46jDfHcq5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wZdcVjiuKlSpUqVKlSuKlSpUqVKlc1K+qpUqVKlSpUr66lSpX9CuN62xjmJ6iOM+Yq8j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pEzG82VCIjU1noKbqBGfjVFaolFLx5/5iFdYP0LfvMBxbbrHOvSCqyu4Bid6vXyisDdGo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Z/tPgUB/KMQvdfMRRfsqaRHzF1qywVSTLKZOl1uB9mkHqpk9X7lwVlnlKQ2tS7Zi6aZV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0JDyS/wSkKjIhqdx1Mc1Ipb4ndL36xRFJ7XhlFfBHdAGpUJpXRFfeWvI/tLvK0W2eDxE2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MPD5mcM6jiNAus1LxrWBWvULrVR7PvEM1GPn1DfwVqvhEMo6U2B3UTEL39O/aGjAGrMi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7lJKr6bz+8LSz9hcLDmnNvCVagA817+8uPIj2GSeUEH90KlmQGXdjZGztoOzKCiX9i5o9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K1JegsH7EdqRHW+8RwxmKuVldkG7Bzi378ksLvJ0/wAyrdgauu54qWoDnPqLemAvS6W+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pcJLfRUomrCx4iO3ijKejuNRu6PncaCEeK9rLAGVu7qg9ZZ6iUrxbVCWgqv3cWJhGZXyy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2gSgyTa+Yc33ro71LC77gGKsKGcSqinolKUGPCiACxwYQ4uxsauWy8moYTDN3Uyq2WrMc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LYZLNDJDtRS+8eOx3mgmIAZq24ZYP0GWEckgNWiv1AZ5fnMoCSqxRVyuglum0KPAaqJu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YWORKEPJzqU2mPDMCgjL1E1Y/KoeNHol7KdMTIbe0Rl0vqAj95kuz3EAVH2nwoMsykxn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MR23GkIZz94VTRhWW+1qLAf7lF4joTbH7zbKtiJW8y95EMvvEf1+Jkf8TcrFS0PlKPmp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QGIMQYhO53NsTXNYusehivU/Sj0ShmgJdYt6TJdrTHUwJ1CdpeZ+BrhtFUspLWWJl80O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I1VVHiQmcDlOyBLnfDTqEesS40hl5JX11xUqVKlSpUqVKlSpX01KlSpUqVKlcV9JKlSp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RW7aAzb1AwZ635PglXVvamGJqUw9QKBZBps9Q5MCMsWLQdMsJcehMKIplK+IKiVb2t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ypQH22Rigb3KwVkzFKor03HxD7iVcgvbUouGrXr7S1dgm06cWD+JR9NlVS5JCby09Qce1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F0bpB322CEsCtHRueEHRZ8TFZO9IqwArIOYhZvREYSJijTLMPqWJ+DqYluvXU7hKMdxc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Kl7AX+1QTrJ5YiDJtkRjU7JjQywjsl3Hm1WPUywe4M3KS5sZZrON1e4m3ieaggKY6xAd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JafNPkvLPKQU2hJb1cRZKZXTqJVR03CagIu0IwYKWB1dXezyxSTOYphfcxltNx4CE33VS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DN/aJoxXwXLPEKzqVRuTbgvcJpQpd1FO8ZbDEcXg1nDNxbbiUap2SugwHQv+8o+dH+TCI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vG0kv6lKmJjJNIL7GCUQAobD48Tvb2spRo+yyMAHivWJhRzldo5BMXZlI8BTv8TX832u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qBqA7idP1AB0fyo0ZKejPgq/KDfGc3FCoaba9QPUcCZbMNziF7CeidEWpVamH1KxqXW/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oXoMwuoVXXXzLLLPbU72fqo89H3I1RtJFQL+5GqYaaF+Yn3ycKHscYZT/ZdzsJcXhU1p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9IELa0qp0iDO0aikX75gNV7qXgqOagXBF5xBofx8IWFvXliW9krEwiv3ldCv5m5XywAME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ZfqXTCH5l+EU0FSm5awb5gvEF4hNyJ3PXKQK05Tx1yoDRPgcx8glQINi4K2PuCBmXAmf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igCyPEZfN9prCvBO/uYAN0hxJ1qZw34EQIY3wbgAhqGzEe/iVVbNVSkhGLPDD9Sq+jXD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Cf6KpX0VxUripUqVKlRiQJX0VKlSpUqVKlTF1ZfzLLdRc3X9wWAt11MJfV3Kqz7Jb7Aug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4PyQ5TM05IVXOJYFTqUNn8JepgZXuIbweQRKWfcGAWiaWGNBl6W7MDP1QwkPZdX/AGai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yfczNU2rvs/EJpXxbYrw9QpqQ4cXeYwVCwd/DHALdtD3KEO3CwmBCgoe4MKoXVQbK6vk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7030IgS2UwoHjUVyqDSyr7PUovJC6wgU0ojDnqNMBoho1cUDGMsuy2ijT6i+MuiBBezF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/Mo37IpQWGYAlnDNQBa2B3abzSNSgt8jLlUNwM0g3Yu+tzZB5gPLVxfG/MwkSRTkz3DRH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Vu1+ql7Wx8VziHDCw1S6+0e0UJ4P+kLMMCy24W+DtfEMxQgvO5hN19I8ylSwC+CyA8va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1Fd2qWadX7IVAsD3XmXTp89D+6LeENo+EqGUCydfhibYycLq5mjVsS866gIzmbMURwoz/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e4U3uXFaQX7g8DV+42DdCLDeIS+RjXWLZtWIh2e7dxhwDouIniftKDWAz1LLFfIxK2D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NTF4Im8Rsy0nqIAZdOppxFYuS5S1vYNXca2M+J3WHb+8XLHTK+0XZB8RlqIfluCQbIy2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n7Sg+LjRPFT0m/E0qOs6xnfG3TD2+qFD+TO4nyXKW/wAJYFrpTLwGDVLi+IdY4AC/5jsV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v+E07+0vzL8M+ZmIy0GwKyccE+EKQd1AwPUrK8MCa+TlHk7YluJlTX+ZUENcBBMoryvf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J1GWblLoYeYZAKvA9T8Btmr74EuCob4kHKMXhWi7li+YKjDEcxj3Nsv8hH6ETMIfHJhz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cXmLUMnFcK/1L/QrPCpUqVxUqVK4qVLDFvvALAd51FoAXB195gBhbe62SgiZ/ImohbUTd0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Xcva7yR/eDmtBf4PlEVkxb3/AIqBx+g/Z9zMsPDcqS+SdPcbVajXBSar+8uDgLYr7QWuE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ypsWIFQqhghUiRyvuWkJNP2mEijC22fPqHSpqpEGjpOCMXIVKWdVWrltsBeWT3GliQYr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uwSxlV2y/HXWG4j8xX+J03qCAL+RRS+U2WApKdf4gb1xl5g0cad0u6+yZCW5NFUbqYyra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y+1zCJ/M0SzuGcgRHcaMtr4YCClCLyaTyCM3FXvs8zAUWyevUVTtWMQ5Fpq+4xN7qM2oe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GiVMV1Ge3yGoFDphmmuMuvMZNAfKhkNTd3k3qPpv7Gf2irgWntnzKuhfobm8DL2JqIgM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niCQ4USmhEatiXaxS9XKMylA2xerNS8scPwgQH+ZgGHoNQ1gIvO2AECzeYjSVB6LnVqG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3hTmteWXq4bQhKgCC5r7RhQLn4lZCDHglEK0Ui/sBKTqqlEfeJVye4zRuT5uN1oe5XBg+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BBq9i8Sm/IjAegodxXrEcAnotiG1GOsEdMGG4n36XMplXl3HpfgVPRvuaOz/wCsAz53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2XqJiqrR4ii0NYTFRsX2bfMNKn7xbvMcPUw0Spu4t2nywMsLLO4NutSi5aZdQXB4wNZgd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5TeGPMcZaa1MvAU3KrZoNtErdz36h06npqDXu5kPnKj2sECtbZhFf4i1r06htBw3I5RM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Uy4SvBE5Xnw9zNG1zSVCaYOODmd4Xzj+WLG/oYGLZqcF8s/Wm4cl8eUzHlj9O4cd8EM8P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lSpUqVKlSpX9AAj/TkOV2rSFPNuA+0xSrQP88GkGKMVqelRfpSEJdmbJ8oNDgabr8z+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LcODoC4mgGXV95e46SU/GHJtjhXTEyHShuvGIYEEwAivpVYgWC8AepvyC7rxEZB29iB5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vo8ZQGHKGc6igNmq6ZW2/i3cbcJVvMFDt99Fe2AG7yTB0LjX5hK98DcoUr8U/UQNpqxr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LtmEDeTSovUxBN8yjEWyZ/tLpp8GoXMeZM1FFShQ1/aWF4gaJSyZT5lxPcyhii/FYPCci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K1IcBAIPRia4qNRbAVoSstjjudrGEIq5OL7ldDLojdE5uC/LGJemhGgDZdJid0BWwTbM0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W9y2oQttBbar0R6wNi9wo1qJGinBncruG1SFoNTqYbY+XcF30hYmXUCC32kGj33DLPuM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Wm/UKCrf+CJ6k4zVnuIdxQ3mDWVaGUG1Z7h5p+cswFUW4gmPEJmJQTvt8QE2wp2ubgs7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7lFQz5jqZUOohZmYdF7YmTVzQK/dQW0vzBN0vtZ8aZptgN+U7l9nmEGDAbTveaZjYN6G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cHMnmhhSGqIoVmPJKXK2zZqJH9+HiTL1FtkUonkGCdfqNmaaMSniE08SifDkM9M955dQZ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hNQ/PgRbuEDdt6PMS21o8QSnsiTJXouHHYlZUJHMvq1Hbs9dTALRorgY8kyZtmNRVbDN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c6cFkHFu+XKSuN4QtlqYYXqZ3d3C3FZmbgZmouIS191mHNy/QOJf01/TIP8A2JXFfRX0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PZ4878syJuguhuDsY8Golaykp6E/xNoEwgfy6lDhv9jJVPXQTZ3jxEj9hg+spDX3btLa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GrcIKVdeyJmI6lBq6qsZhh4u1Mxz1eZ7gmX4ZlMi8EbTBNpCtZLXKpvrzLv75Q8ZBiuI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wH5rMZmnEbLu4XeuAf3ikUcU6hig98fiFUltly2nYod+pvG8i2Ilxk7nAv2Q0FBojCSp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T7MpBV8TLirMNFQZGIWr+VhMqqYiGryeIijTGiZAakq0bBLzmiELCLR5Z5IYlvKpipSbGd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l8kxsSg/wj0syiDV/wAf9ptw8illD5WXmWEkXjOotGcOwX7QG8C+5ckflNitvUZaAHqF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zMRWFa1ubS4FYmRYNUBdTA/m0miZbwupTQuoKxtUuV0B/Rmn9S12V3dSl8Jgbg4XmVCW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LNMS5e5T5+0R270pGdr0yldgK1ojTaJaxWYndrWUtNl0fEUt6IIMezCB6CbnxFuwiY08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xirXKXIvfUJyfcrEOk9BKBZ94VdfmXVl9oCgr9sHq7lOpTxFcURBo1FPiWIix1FcRI06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UcuxylCIUfFwOAfjgXfUq8+N6JVe3gJVFE1v8yow7oPHuJ9nHiVmDnH5UHwkWKjOP00y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a4HcGZU7nedQNW5ToncJzKdKxRDgzBD5mfAl0GiUEfzQKR6hCeIke5tHS1DhXgnU2XPUse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gJfidSrhhnjuJXFY4r/b7/5DqWN49ioa9Yl+riAYLfFjzfeLBWG7GNsA2j0bhvYhS69w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J7sLxIuRBWl6ApjrQG/UbLM9ItckUYpYS2W031KRWAdnqMQSChmjJbwTwZOE635I11P2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jEDTFqZCch4LeWHeI+z9566oyD/aZ91fCdxbBa2XCIy7w7g44Jkqlq+LHcl4plorT5mV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3ioROncNYDWmO+DfMpNDSFy6h4NERH13crgofme7M+cpCYYi0O3NTC/LT5sQ3NUmIW0Az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WR2WoQqVtXc+5IW4HtAo6ogM4uJZ3AiJaq8vmGo14REhdYG4IvctP7zs/EFaVO2E3W9R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EQeKRF5ZdiND4ZDvN3Ly3dhY0ms6ghM6dwParUpcQp/Kdz5dTNcqOy4gKyl5i150Btue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5iC7utwi2m4PxmWF0PjSBllNwmutS19O8vcQINzPTKWCpvBf2le7wBiDJhciw7h7ZaTx0g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vuInhMIEUNEs7hDaZpliKZqD8Qc08DuIAgnU6hl1c85azeNtwfRDgfDicBRoysS+BNB6l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AzKO5dWSsX9QG9KiJsQeevtyok0Iwu4JlqzBtDvMPAg4Nw3NjXJFBTwqoUYGona3HEdQh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G1xJkadk8qUYlGTGXxKeGBUedzVOPNMvgjDTO48MIQlcLf1dRZQycdy5eIamP9ff9cXpG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AwFtvAG+ZT+IjarGIIngzC7gV/51k8YiicyCqOvvEVQt/wCC/Mu14Tg9svTMIOcTDGx2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7ixK+GD6LNO4ezmvgkazAcdu7j12V2X1GIrKu0rTDRYtv1mURwW7t48Qnip6+0+9ECEw9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1qYWvoeiGVU6j6xxczo1GIrflcY1lavcdjrymb5B8/ZCNuqJqpSzAMTLLNnqNQlupVgi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B7QO/wCRGgE/aKT92ss0SpZ0RF4lAETJNm9xWyM9JQwWdMWk33MjcsSn9iIF4v4g0i3bx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8D1KFUNRe2s0AiO89tsCpZ5diIfJMLT1ASL03glSyagUAB7+IGWR1iUO8oA0/LA6/cNxs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3qVspR1Lu+GU1n7QtCUdntfqVqK8PwitiVN6bWyFgrXb1KEX83mCFSvUNqkxlvcXJUeu4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2C2vMAPLBIaViXR6mUWOUj6lr7lW7gmlRNoasRLyTDMoZXG4ka0eIcZGSZZc/IY4HnKn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VwgRrixccpmM57n5WVRAmUHcGJVzqPAuBL/ENFarcIX1/wDaCo74GLZvg3R6f4lxvc1+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/LGTDPJcwIwZcWtIDVkaZWmF6r0hsLPJH0a7m46ZqhNIR3GaPDI2OCOkubJrHceDhtPiX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47lHF8X/AK+5cuXL+v8AmKUM1cHyAvv0RvkDiZYGllVBOD8lGiXItfBB2AXswQPGLsI79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29TJIGD+L3Dtkt3Ld/adUsf41ECn0LWPkF8kSao5IA4oHxMCJaKKZlQHBLAmFL6M/DAH/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/Upzo+R5mdIJeMUzrNrqYKv1e2Pxit6siqiBwQilGPKW5wwNsV4cRFaqqp7invA6hLqKRr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AH2vE6WQdsvadwPSO4mHxO4/d3beY1WjstiIBkplVsFmAeoM7JmR4BNg7/EQm71jE1D9w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4jdGn5jbXgtt94WxUBMjFwzCYXMHLMHCKuwoY1AMTOZgitmKxjaZm6u6+JXxEMXkZ7uW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uFsYrb5l1O2K5QWlPFyhQqzA5Ry3EjSMFbigDUO0qplT32NQZk8A3BBcDbPEBWYsJgMcb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Dtu2ZMwa1Oo0dfeKWHDUDAJAueETCWBFCL1j7YgL1AviDxHK5azM1CTOE3E88MlPDU2T1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ElQpfmE7j0qBA4TxHgZSuE4qQNSupUJU9ohtJWZF+ZsVr0S1/Go8zAQlJpESDENEVZ8fw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E2lCjXDKBXC8RyTDhQV1hUoUZGNrAeqjv5vAmYvUbVNYcnnhy8sTJmoaG248BwZQQ42K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jr6EvX+zXLly+TbYEW6v7aD2PG5HkZoka0of94ipD1p0Rwgg3anR95eUPfhhahAsaOzpH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8YMqsah3gIJYd/qHX1C63n3A5SrIbRfzKotgGyhMBgqAbt2SmCKvzgnF94cYu6VZU1G9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67WyupZbwoWYgrbSFFhupplukWh3EdB2HvKbYqzzKAqsukERQrz5hoxa8THkiUbj2mB1g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w4ll2dsV5nZ0fmCAnnwZjqg+CABXLGOD+SWZa1BZMmBx6iLUFVqY9eezLTAveXFUR/BG0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0XN1i9SxmypwEGjySBkyphC0xwR2BHBhJTki3RCLqD3qCJfHbKKCKuoi5vUyB2WS5fT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C6+KVZFfLAg4PgifFcEurdU3CkXVCLvPOgn4SUVekrKoUP5EX5Q9sy0Q0zcs1GOxMEzL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2I3eIOxBHiF7ISQ363wK55yCNDl6SsVjaCyOYpiXay5CExOpleKjKqGIJWDmomOAjmVO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MIw7C+WVjf5JXo+Am4i/UE0p8ozh6G4aQn+Tpls/madfaUytVBRGoHOsNwmkR5mxKIaw4q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6MZ2ldxR71KAo9wGEMCpsfiMDcK/MoZw9kRechjPbCIFAuUPrMTa5qNnglcVcUbZ+uT+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vip3HgMzXHXNSrZhUrgi5/2g1JffUohfU6e2XwNVCUdQGB61f2HqVYwj6+H4hn6B+BXk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jZZKQYlcBswfw8zd0MjNMx2+v1JcHMWzPVRc+mTiY1nB3hlUJ0cvvK9jV1ojYh6sEArE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6Z4BhYV/cD6qdouMFg8zG+zCusWT2EwChwu14ZYN9izctDiOiaE02I0yqxVrDb8RGXah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wNLHlc6quVoiwlpsD4Jgc7Gi5hPysIdEPBcabqzuoHtX8wu5mBk/Pc7xEICur1PIc/HC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GM+ZYLpbUJQu5dIvZOokaSXQXEBd2pgA0a85iWCz0wRbFkhmWh5i9vRKpdR1rbbiGI4+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MphKzdln1DMt82AVQLimf1GpfuPSvi4bZK+WWKcy6YutPBd7mTLZfiUwbREdpc0G4mqz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NpmGMDLiecJYDh2lRwnpKlZm0qCVmegHA+/UCMxuMDPNBcd8ErisxxVcJRbqCeZozBaH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sbhzHa0j8T8XOwj1qFf5ZhMv3swX+DB6X2gBiMJlHc04/dSn7o7j9Bx+vNPzAxwqBwrj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WH8yo3tfd5JU+8cX8RUMHUB5mHJYdJn1GaJd3qnzKoZnU/S4vl1MOFhe3mC7zV9JCPHp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dxqiYjXCf61/ptyg/LqAQB7S9Rh+9nLgIn2KkAQdkECtAK7cTIfi/YwFQaFX/MMcYxAx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oDeL4EUPEEAgoHRcrWR0Is2nwEQTrntLcwW8YTfVnNRMWPLpidbX4goFma8RgNl6gtDI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iD1g/cJgUVL5jBVbdE8epY2/mbmUsY4i9G3wRO1D3LkuvZF84F90mvhlyV31GiA9GPTU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N/tF1MRNBTBDk7gKFeIqHBupjhYmfuPELJNrVsQvPOI69sz4Sv2ZpZWG2MHAld9Wwi3kw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lrrxG7RBnGj1ceBl5qMzCmUvBjOO0UyvtHbs4ffcsmEENXFtqaKJ/EXCuBlFIzuPsRyD3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A1qBu52cZS1glHE4ziPSIm0OColQTbhVzCFsephiVDySwJT5TS4EGfUFVdQ1AeiEPhcSY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7hiUEpsn5n96M6Sxe7PVQFdT2mjL7cy5hvieJfGEFuI1oPyT/hUCoR6I6TNfQGOCVGVw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n65Dw2wUhiY5qHv8QOyqWwkOzHAJhDUfotcsKu8Ru0W/iUYeupeA23BUuB5jgLDxG0Cz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0TitNEoxRpUqidT9ab+vpFXiGjA147lQOBfqd8LxXJyTh/wBTX+k2imJ1/kR7iV80BIJV/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UlxIKY5+UGwrc9lZmbWL6QrkWYQtCLdwwf5NMEL2ySzgULYf2xHrPiAuo30gml6yohyED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oRcCywBuN5v4jVwXyfTDyq4LqC3SjzLMCy4J4K7MQZOkZUp8RwiZB9oFI6IlFeSCeMxQ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4v7RlDUIsqGoNqh0DEFXtkjkAu7rBKyiGggAXstETLR3UXqT0gFfAlTGY1aXO4q5lXou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ikrcB2k8LmyQ2JXsr2EoYiN25+SBOD+87i+Wdy6jlF6gjqK1LZbUBdS7vctFWmaUrB8TW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2hRj1ahSZx6w5JNye+AZ+gGE/JMsRwG3IrWRKgXKxNuZ3BBtK993Mov2JVh7ncXQo47E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z38kpo/hAatiyh5xKgz8IHZWBSydSlzOn7yzZh9zNS34mmCW89mGDggyysR+hI8WdQjH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pvhReK+Y4wSy4jJgMXMx7JQvj+OG8YeEqMrmHMIubsbg2leZQrmAWYz1D6aglVm+5lHF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L6gLClgRAMkbgolVP1voYzSDDM/RMw+5RUCPG+LvH0MDBz3K4DtP4nxyNEYioi/0tf1q4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gtj7iuiLL6OiKYaG7LxU6mrOfnzLuMNKx7+I93piUrB9vcq3r2wJfAehqVKJm+nxLDR2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GaBszb7iPAGUZp7Pj4loMKYXpoxrTM01UpBckgzRLw9i+yArAwTNg60/MzLOwpdnRMhIu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dUYjihBlcsvVe4ZMwohb7lRL7sn8aGInq+AgwsoRvpZCT2Q9IW1E8IvVy8kv3AFsZwzM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yx9pEGK8VK3bfqI5klcPBiZrM3uNtyuRvxE9T4GJLJFT4ly/Msu4sV6Q6MyyXqCp4mKE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NPRx3mOCONsxhBnNJ5SnCuFQ390FI4BKzwqBmBKzZsl3lgTGYEQllazCweoFPHYmbDiUQ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iS259pUup5Y/VXwSreH3mzr95/aKGyiWdsQ5kHgMMGIl74SmEruaxPaPPVQ/cSJmEijzr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uH8MOTwxYi4g9E3CE+UpIM3nhtzCJxvwJhBbHLAqCgzAHS1Ave/xK94al+hGoyfFLG1Q6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2/QgUuaFd88R+hOfsmKn886l8MuX9Hwjlgy4fRePo7j6jCV/pq4f6Z9OP7DBrUfw6dT7Rv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eeHSk0K+0sBWZ9EfU7xCb18+IWW828EuAsemYLLGoIyHmB3pgmiADpZPUdOlG7l1qfMz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58QlFVR2uGOWj9kxhhhEoLYBqCfb7efaG/SfyZTSVJfxMYWWZuNDDA/fc7Q4o2KdMcVC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fKjmUte5rUfaU3Cz1M5cmYroFjqfCBppSVdP5le+CexIvDZM7jkidRuDcz0loqZIpHSIq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JOHxjOk3hnAHJHkKMzOeEpubSsd8AmlR3LHp1Ewf1A4JVze8wmZXORwSVxj8wwlZXsRW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+Vh+kouh+cmfiH6IJpLlLFC+5hFj1Art4nfre2CKIEaVXcGnINUxhDiaRhXDaaTa/rFwf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lZl4Ybn60MnqO4Hmb1BXIgeWEKzTA0B1BNoNTcFPDzngMUbmI8u4YVpWQ6iu+6v3CIOX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AWQFWyXzLXIfeG0g+otj9iM0mPxcdwJtO5jG74jMPU0fPBwnBzfFQPMrMSvor8wz9FcBY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frt6LfcJJFOBLmBLiaaeIDLlSjZ0x6X3GdnV6j1FI/5Juiu+kqikIe2HuXyNzEvJr0QD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G/UTorY+CJUu63cZr0sfLATDnuYAibps3LrXEnN3Vm4KSMNPgmBZijPuJ6Sv4gzxGaCZ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njr8wbbwh5KmzxjX3CmoL1uN928pfUxFiJmGmIBj4TSYYrQMQHUAFBNZtvtg7E2Ub43Q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wyy5lm2MBYQu1GQQUcBBziWMQ01MdExcY1EEQrmCe8yjSJbaj0sFwMOiv2luyVdfzO6/Y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/Lm4s9wH/BAABENZoesQrYfiOlT54CVAzGOocaTWJDZxL4KgtnpDMqLEHkRlV8zrgLlR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39eYy4UrYl8b3LS0ZUbWpiOhIOZXDKrEqbptCWeIRZddLAyGKxUosRYO2G8fuZuS1cRqWt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9RZurlx0+0VcrfcYx1MuIwfoNnxHYYDUeM0I8vAlcvidzYl8VDcuBTyRUA8S2/X+mv+lX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YNbZnkIZAmYVHqBMGbPc26EwCL9jwQubu+5i61lzLGFQvwmSrLbDTZafEDfNeJRTuFS1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/GIrRojVOCga6gFrS4niNsXAqIXUKJhwPEJl+zksCsPcvi2xKxM+X4lvDAmRUCYl95vJ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73Molk9EpeoANca1iFDMPWGGoZzLx04qFJZBeI1Y/bEYqWh+EqGcOLSGMGBmdw2TUGJ2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BhRqNJ95ZkWnt8Q3RqWMQOyj5luMEKDAd1EN/dT8wJCXk15hFC+phpl9QhcR3LqObTbE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8yNzuHHFcnadfRqzqd8LqbSbQQkqiLNid8qhxgHF0E8mYXE3tlZxArgmoyvpOP5yB1MHB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NwSmjO57Z/dwm0NSppBZcuUvNpb1EzYXAENHAJY6Pl4hQTJq5R++U2IlNTq5Sj4IwwtRA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myYkFs8z9eEfo14gyVVQcAcJHg1X19QiR39DCVFqXL/2KpUrglyoZiXqFYPmDiZWrT2xz0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Ux+YV0MVIaCnxByW3QQbdVT2jAHYJf8AeAoKXmu4348TIef0TDG/cNuj1cIp1jj2ETg6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+0KACAam3GFBdG5nuqfaZrSa9F3GhmiXGBXuVI7YX10B1BnD2lL1KGoRWFYWhwxuOV64+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JjrU/SYMrPCvzAuMa3Ew7h9jPVcIrErisxKn8QCZTr3KlgXuKaxKcMUytiw54b7TbH3j8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dRfzL3L+ZQSilw4vgzsQ7xqGFQjBiDmncwcQFqBwd89fE7OG5kk+9fyQ4juLcqVxqP06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QIbIxcKzU0gU8AmRma1xc6nUXxMk7iTUZ3z1wm9bsqGJUN+Z5jBvrEcw7sz9qhkCDMNx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Jm8CvUT0iHarfRqJVN0iUcmWYrbtbBEHhoQM3PQlPv2gxg+Jg3wi3Foo3HEmvjh9c36s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ieIcX5Iy4TaEccvBGXLWPNy/9BUqVK+qv6VfQodneKNdFmx8wrnuHmGlQLyhcuARpbqL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OHl8xwP08nQFJtxsA3PgK13Lt518Q8AgoC8M17l1V2mMgPvbZYLVlAR2R2R0RHsFBmVF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W7xqHCalBsPcxZSOPtNLjyWY3otlLUVXiPx448CxKxMtTT3MVDqpT8cylQgziFTBKogY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KnUCZL4BEzA8ynon/pT0vzMMfshnDrzAJk/aeAfMWip6JT0PcAsfutDIPyRM3VPPPvNW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GDhpgQA6lflHAYgDxAnUwuOWllKuMyeyJ1n2fBgK47XNcWTNEP3lf3Oo7fprjqBHXFUT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nWLSdxYcXw4CKoZCbOGE2m4CLHUuDwcDHB9AEvgTNZlu4k0cHG56j/Iytcpj5iwhmTDA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RuWGnPjMVd8mfKzyIzL4bhE2upbfxMioHWOmKt9I6huaT9T6nifrRTqKYxuZfM8KuGuC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XAeH6+5vinn6bl/7BUqVGmZ7PMNux1oAiSWpZ56WAeYpeg9x1Z6jwO4gS0d+4bXsqAWE3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eAfolKYNInM9JS9p2BTEYBEZLnp22BqbT5iLQXyMviXRQr+Zav8ADO0aty7DwSlo+VzQ+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wib09Q9nMN3tZ+KN+BQm/ni8Hd3Km+swpwCEymjxKgcViHMfEIx14YsEqoHaN4D8zVNz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2fkSkYjSj4mhCXUM5RdELMpAiv5zRQBofgnhPxE8Yjc1UYeGVDuGUIyzO+FTHgEalE0t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BXRc8XyBMIOvA/aEO4YFqwKeo7CVZBTuDNnFw3MfjjFQMZh4rhIGIRzKr6guidUY3NoMX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vluYLNp1FlxLnfDrgxUrk1MxgYAlSh1xticArOYPRND/ALufroRVxmJRBjufuwcbR3Ka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p6cU8wzE3Vmp/JCwOzwTzfrQI81BgmNviLqzcOJ4jRD6K4qdfRWYFcXEaly5eeKqP9O/9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irYbTuPPmAL4hgY3gQVqU/PFy/ppOQdrRAXDvQvz7lway+g7I7soJ+UeI3YHHhw6L6jlj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L+Jmtq3EsI6LVzA1W14TCurzCWwNBCtwqIa4YKrtGTCaojgZv0y/RPhUTLWz/wBlwuovj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0J6gJUFlp3LJpGTgG5intKq8UVZL5Nol+Uz1A7d8NCg/MGo/MuMr7QP9+Zq0K3Qe4x1S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A6Kqobk/EWsd+oAFAD44bIe0/Xg+WoqKoOpiDKncqMN8G5hqO/mWvM2jiDZ5VwYYzA0Z+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NhFy8D4p1KGodu53SK7V5i+LdR0KjjyvnUU8UT4UwH0iwjCPGYzTkiy4d83Rjhz8THXF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GuDEu4Xw1L4NxxPc28uuL+g2PkfxLz8vOE2nzqDeCJW47/69w/i+g2jCM7HmacEbZfYmz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zrcDo4Lw079QBcrBA97JkwZ46+8yDKRm3lD6WxHfxyisl+JjwCHARhxfDL5fujwc0rMv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RGXxX1s0Bnr/AHYKWneXKihNmv7bIpcHdhfM/JNJkGXXv61pbO3Amrhc90TWnxDHprcc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EXOR/wCjN02xqUQu+IWGb1cSib24cpu2l3KpB++eezuDPMQAbhcDUWt46Jo4mLNp0E7Q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Q1y3filLOzMZf2GMVGbjgrE+VHhqW4a6ZW042+4+eedItn8kCfoqeUqeRfvFsTTNsQVhT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Cum+6OavzKKoVgB8cZhllZjviscWkOKuZpJj8cOD44Fw+IaZpxXcukaeNwqOYATuXU/A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94HyP1MeEeD/ADADAuP8UZnvZqFJZOWVcqdgrtZd++ix51KvU7qbeuG17TH0BKjubmmG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U7iNx0wbnUqZpUzUMHCrZonmy5m5aGoquDfKofQJVcMZ19OZXq7+JZhL6IjEDW4bzKEtw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Hr+8NfATrgYa+jf8w5NE3TL3eWZLb9MbRdxJoPyiYFN+JWFzLm78eJ5G1HEXUdQ0cPF8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kLg5jwYR7HBGV9CqeDEoqYid9SjhcGy5jx/pLl/TUSV1YXTSPBegR5jpgTsfggY2W0cXG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YOikxRTfQlWZ9fSK1eVvnQ1BMaWvcHn3US/lU0Al5V178yo5PBIbuWq38wgZyjzlO7ru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naLhWZd818iyjaf49J+SpdU3eSIvx7Ez39IJRHSP95UDhuBD4iKqs1THAwM/MPuy/c8R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fIP7YalYhZSGIikaPmMNeO0dQqLeBp1gYF1KCRSmPgQwKgWJbhKhGmPKQiZ4oyqccPjj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yVDUw1HU3GEObm4xEo8TVYZBmbY+1Ut4Pww9R4e4mH+BIqWcUoC4rYPuPwyhzfKV7KJ2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BQmdTwcFUqNpbrUsSDIR7jBmCXOA40ghCHPri7mourmOUuY+UZrz1L4CPAR46mGZleXi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ECX41LhRmWIaq8T3FmpJ/BCbRhGbTFz9iHGcC/CDmkSUW8Sw22WZqZFZQ6EC78sVzLS4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zUozw7jOj6mjiCR+SbjTZKzK+lVk3EnXDCVKliyoYIGcxjmO4NEv6qlf6NzXiybnoRUf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gqHuadCo8wXJOy+VQydvtphI7d1SIaKvqUzC2jHyipZT8SpVFs6JFq9PcRtdjNWCB4Xc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Uxi4wy5obAieCQwg3dxg8eWd4AHEZWye0awx1AoNMV0cC8R2QOhypgtuDFqFvLAh4XUChv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161BAUoyQ+LcqNsP4zK9ir9wupGp0fmaZl8hlueKMci4jAols7hvnBBUSb4dTvkcb4eHc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INS+NYwlXDOMMsWZbZDB7lgZn/NCR+WWKVBW7rJNzJ8sHSdszvyxZzMadMtdaR8Gn/Md0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B1A3BiphM+ZvcrPqCVU6iGJ+RR+4e5uO2HUBcccDgbIuufc3ueXGkJV5iSq5C4GYYQlTq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UcDDB9ByZjBZX5mPVyoS8xuVAutxowzW8P8Aea8vXJuXHPzctLNJNJyZusEN4oNV6g5M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L1BZqU37mKi9Fvph0EeHrkj64HHDd8y5Yjy+YsHtKiRKlQI44vMDkTfN/QeN/XX+lB2Tz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Gg3HHSCgr4/zECg0CHDyRfsIGiyBx25fwgqR4Q6An0kUwgdxR9pQwFQ2KblHTSaRzWq0R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FxoyKRjPjRakfv4NM+aFvJMagwGkgAf2lvk9zI5aFeo45kEnqARWdAzlJdvVdXKDU6eo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6ObIi79sY8vVqNGa8zCQ9Eu3lSiWbzayyCj9VMGbV4hYl58JmVPVtM+KFQ8IQCC09H5e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CGGbZVzfFx1GM8R3DMZ1MhnaQxxYlcZMrzO49SokK7gFNR39AwImYlR3qWlbDalTTh8Re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jUoRYL1P4l/mYSEC1ehTslKPPDZAMQoFReYYzFuJ11whN/aHXz/NMIRhr3jHUMwm0NzHc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ceppxSi48GVQILlHJZhKl4gww5qPJpGPByc09gQr5RcepQK4KWPuAtYhxeIVTon6g1yY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oqmQKQQbb2xsFz9TuKFz7epYQR9x1AC1RGhouK+q2MI7PmO4LJ3Fzj6C3jNkfEPF1DLh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6xl8/ecEsvmv9Qi6amIy8URJfpMYfMkwjwS+n8MeIEUKMpwlVQA0GZToGs5++Li9PsRb6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3Q31nEIcC1u3OviUi0tBq/UqjXdB6iOf8Ar5isihj09zX5fDPn3DPyAHhPUEwWbL7hH+O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MxMYFbzx4ZcGW5IiqFOkNcgHcS9r+s0kmqmygC5mQjZ8SzRXzOqv3AIYegZYP1MqX4MF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ouequ+8CE+I7m4NEVooJUYNkzbwGCo6gVw/QY4zdzfHzE8R4HuHC8TCds2mBiEDMqDFw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3NqizrhR1w86mnFlU+U92RLCxY2dzDmWEz7AIaZRct0LLJoXv+SFRopvCGL4OE41zsZt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QI64CszFXHzMVGCgYGJdTp41NwZ4IMkHUcQ4cwx9GU65qEfpOHXBtZq0JlKXCFe5jjW7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kuJjUNn44HgQ4audzudQjeCtTNtkYJRq66iWYVj2ivA0q5tM5gLFhD3LO2m7iyFyWemV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ZMtfVrxzsJ/PGXiBCPJFlzUZXBvMwmPAXARZ39FH0VzX+jwxWhojNF11GMRsoKtax7l4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8s2aluLus7OoH9QduotziwKLdibmNYqOn3eYOSbW2Kg8zJa0BsgmsjMtQ5fQqVEd+fv7y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AHmw64p3B69RXLgsP+4l13h4ZTN51Vsv0wZqL3IXnEUS2EhVq/bfwjLgdsFDA6JoJgIGK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upjqV2xH3C82GzWxdTJt9JWGFItqIlfmBmHqCV1fBeWLDmewlx6v/AHC2nUR8prPsAfj6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1NnJjSUcMFYmmMOHcFgnA1x+qsYbm8cMGV3BmV4jrE6OK4WTgZdLMQG4NED7OP8AmFAPU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Yi4hQ23wCJUGUHggQX8u0/6GAannh+D5mJ26hGyVjMZuVw7gFMzDyf4Z3weH1KfedcuM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54wRyMXNJ3Np4Rh54NPqdRhGXhzc64rEd/QcnD7grPF/iBq+orlO5ks0R+x9LIs7lyrY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tfYfmftAOVXT3E/DxwlWNw0ZmeSDWqkKy3F4nas84bPmVTuJAzGBw/YlZn8/PaFTXghy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8hLxzWOMd/6K5fC5fHVsMAyawH3MBQEF2b6lu62HYfJL2esI2jFoDnQf5ivoUCt58yzH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VfGnziCk5tqwxS/YTp+Ygikq6HsmctzET3Ls8d9Slu/NcwVMHslAHaofc8z+8UaTAOdi7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LECWzOhpClDfqIRsR0VK3WnC7gqtIgLWPvMy6dw9wQKy7Y99APLKA1aBoZSphNkQaFxI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4MoO4vqhSXDFBShYClmJuBKUH2joboflFfbqfeLLcG+8H4zFk9yqzzGX/oxD6VzuMOGU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TuKxgD8yoeObsm4kCfgKE2ncvNVFiGuLxLHxNy+FiXw1xbxO58qZ3AaPzX/MFBQFx8RG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tDDhRjZr/hIt9WxCtSti1B6vF/uXKntpGv8AMsqr3pnXB4bjN5g5zqUdTT9mHcCMdxca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P3KUqeExJVGGZky42rjvgdvcYZmCQaZY57lY3wYCPAzqBbGHJAjHkhyNTFd5c7ltIRkA7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95dNpa10OZ5dcM24JlGKkupvMNzRwGIpFhtZibMdRJoixe+AxB8y/o/tRZDU/nleYW5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QgzuM6lR39BHi+FOuL/0dSorLv7jWIWGWPJ95Y64NAnxHLTUm/gZqEcf3kMouIzs8MOWPq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3n5jzK9y9H2RjMNIWqI0EQv5uXDeUOiE5I7ln6gEZgwvd6oM0cBej7xO4Xt+0YldIUeCd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ECB/0GVgvYpnDfq+EqEL9mSO0um+5me3HpNsOvhMEn4iIyrpmmMAE+cQdqoOkIVw/cmU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zMNaiMfe0wA/vxwH5PEIDN+7Utdz+ZrI94hRWoqHw/wLGe6HUZb8VL3vzLxXGMLJ5H7n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V4gghnfHcV4Z0ENcFzwZJ3HfIvjKH4IGuLlzcrEeOptN5jNMSuFKj4Spmtyw+aijrei/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DAb/AJlnOWdu4izs1EXnNX+YJN4cRCaMT6/wS6dEoXcgDqLlpUT9vxMD4v6mKW9Qaybm5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3Xj9RHEFvgK3LtlSsVMoNYl5mAmDmBZ0JqPVSvMqOoanc6MqtwxO44X9EzHfBHW5gzLh5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K+gzFidn98fLPNN8L9zNS6hcW5n85wqszTl46mmyb5h9BpmSEfC7hQJXB3ibTH5ZZ1Bvl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mr3Lg1HHJrl3K9S0cS8y48MIRxyFuIPulQ/o1zUqVK4qVKg2CAnZAh1UxOmeIlhnbK/u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nNJhBUzCm24W2Tppgo+cdnUCWjW0n0CNAP8ALKQw2lVSuBXlx1E+MXXzNhPQn7gytz9Q6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3yh7sfqI7fyyJpQPatuJFcLp/THcDsNvAxi92/wCNFhYSnyB6lK8bVtndgMG1ZsyZMoMd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cqrtEkJXY5IiNHRfE7sRxFxvylzaNRGOzlG2WMl9nzHUpT2+Z7VMqbHcNz26glo3HeRA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mY4ER0sbBF/KBwYz4hr7rncePA/iVCGMvnvjF5npMmolMvh3H6CE/UJ5Jhecy7YZnUY8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o4lRPIuHscWyjuMWoGkcJLmq3lN5j4yKKnp+K25qT2Rf2xDW/l9BtndchZIF6OBHvrCc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YPH4zfsjuBqadRg4XO4nc0TKbjF6m0E2mouIcCcdR3Gbe4voBK+gs65xKg88VHnwMSsxmy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QxLvg9pmaGpakzP4HGrc6giTXPTEuE7mhDXIs8mpitLeYJOnnxLuMvMeNHzM3A43wwmMNz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8S+Ke5SpU6majGOiXcCYrH0EuDw8KokIf6tSvqux06Lx95ek6sVP1LiRKc1B+Uxd+7h2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VSsY/EanktuWMWT1DkQNZJjO673ti1EqHXuMHHuyxIi9BBtRco6Ydz+03PQNTBLfnbqGG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3mGGS0Bk8L4jegOoGEaQq2HtnY6OvMDkLvBgEht5NS4Ic/wDsO42LUD8hWIskhT5RhbHZ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DgYwPcClTWIOuGyL2BfMAzYr8D4gVqHb3AjcMsQ1zuYC2nrcp/uj94xg3Nb9InbL+YHOK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d8K3HZHfGpcYcOOCKcenBVM9TqVi+GCA4/YOQhiXyEAamuahiHcqww+5bGlM3K0s3XSW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uX0xZjND+GQSxpKOf8IZdtmTxRMW+PvDxnSj9TTttmbe7JUQOfO43W8EI625Z7zXjUBKS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qPKshqG+HxDM7xg+Y74uWblHzMcAzHDmDiNiWiqILHgxhuWY8Vlw4qajKhAynXAxx+km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jf64fUtbxyCqzEh5c2aPD3LTvgJHfBbfUphT28QmXgfzKqr5YYjwxhp8x3LDm4ca1eDI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JVQ4fDipWOU/oOuAj/pSN05obXUKBnq9vAy6Y3at8EOuXdg90yFgZhYPVH38y4rQUzF1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qGpEKxe4ZlfJ4gWmvmXbw7eJUCPmF6NbMN18RBbl89S5NbKz+wlDtB/aUNGxh6ZgQHiZ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kLpKRqwFI3RHA3e0LOz3CgMy8G1BJL+VxIVajs+LpiU1nuNrqIO+Ky6lrxHCZI9CK17T+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vUamaInQK3y5liyY8wHG2Jj5goLll4wYxfhqBQPB9CZhiB42IxZjh1EuLSYM6m3Cu4zqD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Tu9588HDKhMmC7Te44iu53xdv39o9zrTwg5dumY6KDwYmHwS3riTJ6P2gLzp/U0v/i4zD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snmXyKrKu2Fr32gr72VtFxSoaqXDUJbqXWWe1jVTY8F+2LwVkPmBGGZ3DUdwIqJd9So45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nXJUIa5au5tlVxpw8EVTrk3D6BqEyXqoO44cwLzCLwfF3NvuZ+9cU7hqEcxJ3NvxxE3i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hsfbDMbR94CDrpA4Xgykw8xKbO50H34Y85/NKzw3mMeX7sxR8RQGIlEz+pfI54HFQlf0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WKXTcXlnGlse/UQgGFsCofEVT59QV+Q8xuoFErc+YVh3LnzagoynzxkuS0Rsm6SdJSFZ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M09V1NUN+3ywCj+G7gNvvh2gpuo6t8Nmo5gMEvFUiUFBcoKYOwnSwBCDhVmdxbNsX34zd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DKkeZZ7PEabuLDzLyrSosIEBgRD9ncrQG54oP3GTLXxA3xlVkmKJmUhMsaK/iKgzGe5rF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Av2Am1R1xXiVHOJVfQZlcdwu4mY5hHo4MvE7ncYQ1xi9ze+ZOODy1ueIQ1gmZbFbhklQ1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7ittaL7hUHUzQO53TzQFvzGF0uibrLbuYbfsiIzLROznuygmDUsccdDqVKK3FEutQHv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MqEWcQhoizbi4MRZTZC65N374MmVbPDMiuE9zW4wmydT54rEWDEylttzPjgg1GTCBid/Q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7gWh5hlkYyq3xU23uVQePpG074/Ug1VQuRwmdLdNdxtyydZhQuWI7omVIRxp8NMOFKGcQ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J4/b40ypU75apQVmPtKJ7zOYTz464BqVmdRJUeD6XMI/QP8AoSBgu4uH/ctG2Z946Fl6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68spigl5r3UVyV879OpcOev4UoafxK2nimLEVMRNlsCCIQhhi5mlW15jJdiw+pn2ZloWf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AwmcoN5KmSar6WJGg9Qrol1lUsv9oFTqN8ouu+LqZtdPSEJdjDqXajLTCJYlpT3qbK+G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2Kip8Q4zBTjfVwrsVoK3LA35JdUOj5jopufa0dthK+8KrQfUyMWj+JjEDzB1DbMF/Lwyp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K/E3NQlbhibgxX9FcJ4lTufl2wQeZVsReG51iJ3FxO0Jeah8x/cLzPmL8Di1vUpcUvQf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uHRPZ5gQKC1R9m4jcdGG17eIhkSeUrfqFHojdPFVOYELMcp4hiYTbM39EaQgK0Qp8Im0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ViBO6IMcvMxmDol+p3K7WprMpXzNmYQl1gmY8bjovlfiDcJ1HlfNx4CEX22Ah/MRXkw3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nqZS/W4M0lGoETPBy+IQmV9wtpqzkJVsrlaYN7i170xY3Ch8hlbMD5cEb3uiHmMYv1Gu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fiYeiXFm8xMQOO5jM4pw/U8muO5eISv9DTVtMDqMK2+5/wBLcmEV9+380yb0Dv4rlxPFD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fcEVED0r4hAWUH6wsbITyK/qGU4rwgqt1fcbKXY6eK7ZZnqGj7TvLGm8CApcVHdLIfEBk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3YV8uYm35/Usup3cVSAAVP7oiRZqBULljjeZiUL5hNgX6UEd0ji3FzFLeiZ7A8oiq/E1d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U5nQemUs0U6mTqZ0/Mqr5JRFcoJuUzQpxkHycRt7wSmdmUF1B9zId4H4E0oipjlzBf3O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lduVrE3K40TqE7+is8qmuboizBPU/R+gAGDHOuDjeHcBHkl9zzdMEBCpd45no1kI9Szx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yyz1A/v4b4UwYgyEDAsWfENtcko48krMNrATLqVbiYQwQzHuF9zFPP8AYTfBRJZup7R3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HcPDMNRczqde50dynUr3DU3MWO4V1O+H6C3O46needxK5OOock0Rt3lMi7PcMxLN6nWI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jymRNH90SuCH0b7hNk03BVPJUSklyjkeYUJ2jBUe5VMAZmjYnqdJpS4YjHUZ1P25SyoxP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+Jk73wKiQV9IQQcR3FjMqUfPOEMsQ4Bw/QD/AKPwbo67jISf+x3O70FG52Lfmo3FclBz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Dezzco4Y+Aj75mUKPc00sT4PjMcd86MHxG0wySrPiWIPBWZeZ1YJlayyg4RjWpQ0QlJf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v3LrtR89RNRv3FiDPuWJHgNqe9TTr4JuTQ9zLez2xRER4INPoDj/AJilv4JaJmWyoLhy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WjuYXmOYDWorK5fZEpWPKHhwBWMw+bOIdIkFGsGftu/8RlB5uHOR+XFxjB5l3uJxtfMI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iHDuA7jvUGcxhBw0SsSp+wmPwk1H1P5ndQgMQVwErioTqpSp6PZ4gGbfiHYEdZmZF0R2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CkSy/o8sOsjgUnomBXmIFtaj7wl9D9E+W/hPSB+OAulwR8p0NfmU4Myj4RsQOczVeZHG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qfEvPDqXiXib46mmxl3F49wYgS4kNQO4ZcTbP0rctlONJUMwVykqVwepgjnKJ8s0J0jM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1H88Gf4g1CGoc9zZ8Qg5xJhUtdCviVWftErdrR4l2GprPmWBDczV5M3wb+SVjECsys1L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00yoqa3L8Q41yzMJcMyuDMrhm4T4SqhfR/Wv6yQhO8K6SExYU5yO5jWpa0XQxIuN6L4u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lq0cPuYJRdNYcS6X8zKw9ZI6KjSNTAVwgpT3aI3egqMQC8jiLSYenNOjplx4Y+D3AqYI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VlBfPA4OGQ6hSqn6ogWSh8YsgLv/AKoX9xYfibH0Q/bxK8o/fYxG/wAifz3GeRv5ljZN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MP3DDCO3AxlkrmheV+QI9AzHQ+RDXeftrO7wgjCHPyqyeo6h9A+YMI5l5hrnM07mix7h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qo/xTQPBL4+YHGeJ4w4suBjjAxubgMGi7uEDEo+YB82bCZ76Ps1Am6stH/MtZOkD7vz6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VOv4g3+EBzS9EYuSHQH5Y2lw9CfxsrjqhvOSYK+IZIexEjk8Rhpubj2374E2qZZ44Ewe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jvgDuVngfEEF9xqeo4wQW9sWXNpcq4mcSqjNq4d8SMONOVH3p+ESu7lpt7l33A43fHEh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UwBxZLDWBAiVlmQvuJVZ8os6rol7O4uXGajFcrqKzManxHEy4tErCGAxy+BDEslXHEvg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A1LIsOblz5/VQXvxIANnwMYKk0oK+qvpbgCxe2V/eGCvXN64dkxmLA09PSAzzSCfkMJH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iWXb9qEFsPG5br+ssxFEIdr9JRFEq2p6gj+VH8mLYUUq9IHR/ZDGsfEt8seKWEAbVQlEH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MNd7V+BA1MHoqXf5Yi2X5WU8T4cF9T5svziR+wmk/vgN2Sz1AvDp7eogUbPW4gC6/IQN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qAhv5zGQ+YaphBDmnUdxYsdhmGiG53GXUN8HXHUzxaQrmEdcMN8MCd8NDykNzBJ3KMeCa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O+B3NSkJvC8QF0LZhateorCBW49JYCbRnojZnmQiZuBZH4g3flYWeWLfY+WemZhCdMfk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60fv3EKNMQvZvD4gnmE2n7B/c+8I1/E31wptjrktByEG4GbjNy6C4sQw8LO4otbUPiGW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0rzBiEMQo6l5m8zxEozNoscH3wa4OFZiCDbe5eoesRbU2vUAsSx1xeIWfwofuCHCuL4+E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HhM0w15mgypG77+CWWOHLiVnSnRqoAxmeo2PXnhj9DJ3HcUZHI7wal3O54TU3CMV3GBi6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ouP1fYZd7z7gxnuUfqWOOOhj7tk8FQHifbDrD8xDs+MyjurrRY+sAlD9lI34PvFmh/MU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PgQevw4lrVvLDB3PlPaVxQleiWlZn0QXiKupbyEg1+svvpFy/ab/ALIH43Liz/2lT1H2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Mfb6aHZHz1Bn90co36npEJu5TFDAFdfEHoY1AZoKYKfaV+Ixr1w7o+Sar39BIKbjDDhj1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upeOPaM6nX0HljqMNTV8mdxOKicCdQYme4GYnglr1KVNwg6vgQ9ss8wAwHbojdWPLBDU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BLgepcuGYqqeGCHU9x/EybGDCeJm4m8ShT0RdWd/E9NDLOpr8T9KdpqIkt5gzbqIFBy3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774YOODNxxNInCuBa2Zq1uC1lG1xqp2m00xVmDbFHg2cA2w/aaZnaacGVKnzF8QzNIXbi+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cVbriopsf8cZUOO5Z3L8EUniboa46l1jgVl6InRHzMuC53dXLVK2yiVUOfFQzgrg2Hy8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n0pfHuXNeItLbxqaJ0gxgh9BZfiC+eDc2j6jL5Nf0GfyWPe+KXpX7VLwM3mFAAPlh3E6Y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Lairu35WYtEHwfjhghnqEVKlSqhwri5ZBwTMJnqI6g+xBamv74Lv1O/f/bc3i9gfxP2A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N+tGL+Xu5L94ifIg34ifobxqnqn24WXLly53GIPyEQL/AOUUS2L8zwLSNwcdhPJE/PKl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heIzSEZdnuBwdcvhOuTjXCuOp7TRCa8k7iQKvIyRxBxidxKInQywUe56Sh9WvEuaS1VW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Q+xb8T5EY4/EWOC10SnUTqC/aFm9RBhXGzAQ7VfaCQoxdTf5J4SHcVOhTAdkfBBYi2iYk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CeFA/Zwm8XzO7mVy6uYx5m4Kh4jR79RN3M9yqEdZnUJdFyoo3yNhcqENConUcKMMHHeE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Ktsheo4ImYi8wqEebi3GBjiDcaZfFMMtVNFxNQjTcdfK/iGpwOCBti+OBqLMFy6immqz1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ABdns3BWvR06liDhkzyU2YgtH7JnSrGe49JeDqYZMHjholQOIZmBCdZmD1LjPUzqaOal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bJUqW4aQGVyH0Ugx6Dgai239L4zzQElTNagLyS8tPkgu4R6mX7GI0HyJ+0Yzur4V8SsG/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T8jQCmZ0P7RpT3rFj9VDfmoBBGGU9cLly+GPbBeZ5Qh3wWJ6Si8FIj/pPA4QHmDa2LuH7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84opirrsfBF1b9I2OHKbGm7UhX5l7JrjJmRXtfzFg8HLrjUYImOdhh7iYgR1DO4ozyTC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lMPthiLTK3KGVTUZqwzbOksuM9AQ+8pav8kHR720MW5YSIYvqbi9jCaL5mfL/E80D4mf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HkSseBHE7CC1ce/94A3e4gObkBmhCuLJ4/imIPhBQwstyyquUeZ1BzHzLb6lX84EeSOF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IiFOoYJub51O2YJQ4namO85l54+Ga643x2m0TMJruXnlPoBSbeNj0zKzqbYgTayluhLP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3U3/ADjVSk3l5fpqb0hpLx46m+Z2j6IULf5gXN8opnTcFYX7zNYeWGJ51qZQj77EsIdib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hSK4KRbmkvNfxHSorfniLJpL8S0MTCDKg+iNS4s2hzVykYfowlS8EwcEk2YqD38sqfuK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L0j8N/aJbfOT+CIP7w+/7JL2M9ti9fbT/ed4+Cm1fxWbofMg/sS/3jtp8kQ0MUNcmoyk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7+g/lw+U+c+X0D5sNJED3cHsh0qhoJ+ZqGZ6hk13sE+UQK0+YIEyaK3DKPwJCrGfqK1fY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ityhBW2+C6ekNe28eF1PiXVRbhyMKmxccvUfXDrkaJ7TUqdHJTuO4rm0z9KeBco4uMfi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NKTh9wUQtUjFxEuoWRZHU9F7YZFq8sFeWY8E9UG5U4npDw+lx9YzXgDYreICVWFQKhg985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XuaEKJjg4Mx3yRPErZDNTBzx1xcrzMc47lrvqBBUGeBpjbUFbnhKsJiKYeLrFcmXMSrq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VwxLK3BTu5pLvcz4jfc/fTu9+ROAm3ITUwNIEk+yotfKGhGXRZBdq6xc8PMQ+dUGB5hlw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bxNKImJVT+CZPoWoajP4YFHqbxYqMIsuWS4PC1Fv6QWal8XMIN8xqFeGIfzF/aOl9txLd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RHW/ITp0+/wDzF/wBHRXwIxl/f/aO3k8r/lPyQiPiPxHC0PHU/wCNWfKmbEewj4U8+eO2U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Ry1LOiPnHLc+UfaPAwyxeUYPxDwl9BftK/wCJPdgneeo/MF7/AC4I7hK9z78r7WfN+eQX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A9CVTyI8XmdvP5mF6Fup/cKfCRXjsL8ajKopRhiVVjfILjrMzMH9ozWwfxNszYhzNbgH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qnHM1NsSExxtAs3mO+PaYm4suFX7j+sm4+Jjc2RKJpOp3Cd893A9+Yg0vc3Cekao0/cR9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7ag9zDiCUdR4DhualXwd6JHGU7mIdSuFeoFx+dR+4556mppHjULvPDOpcpmYiL1DcEmX1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Fy4jqViJiZeIPmXm+GeGDuXcKoZ5tNS4foHOptmXP20dmDE31E4ud0QuFoHcczBvUwNd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yo8gE78Q6lJtjZnZo88SAoVZu/5m1Vxt+dc/AQRX59wDV/fmoZfZCkqjMDGIbglzxTSe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gmVFQmZXBNcVHgOL4qt8dyiL9yv/AJx8f8zwM8bA49mPjYg1Yn/a4rw/MW8AMzFPRHMSC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hPgxm3hlvb8TPX4pdr8Uuj4fzPZ+U8srf+Idi+0PYT2L7yrr9yvpPHL/ALiU6D8Rl4e6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fpuDw63ShpJ8KbmJ+f0mLxiISt1jzMmyCuDapn3cMrHf8StEmZ6TxcaxMV9VK9IQ4q2W+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6nkmuoSpaINuEjHhvUyuobl5m4eWuDaBTEzMk8CVxu+HM7i4olTqXBzEhKzMEwlDCpggA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wgIeBKvwlVuGUw0wlQ1HVVGKqaX3wf2YIawQNg8/zSoHqUwIlcJHCG4pCViD1GjqUoyxe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DrqYtrnmjxwsTJzLrgEFHBuMMRhHcCajAuVXMWONzWMXEIbjtvnBxh4Ma2UqYd1Kdfmnf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6/JG+3XxLKl+oau8sNXwSrjMH1F7IlF+YcHewZltqzlmy6uCnT7xsZrFM6DLHBrjA2Qs7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JZwxj+GYI8TDKYuO9Q1xAbPZk4jUeSy8wpiInA4PF44K4Z4Iw43n5ie+C3/WWnqZeY/S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h8z/AKGHdC7crdn7Q9n7S+B33+Z6f3EOsrlT/ihTR+paW8y0tL8Vsv3L9xeGYlJSUlJS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dT4T0z1cXwT5wHAFHDPBMy9V+4aB0SlfKzAeVnZ8v+Jh8Uza6JZ6ffmLjdQGKoEx0av8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ZSDUyP8A6abQWXBnYvMeNCdTF2wS4h9o8INxTSBnxwzCXViGW4b5IGYzc/cD9cKeJcNT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T48BE0TRwI2lSoTEq+761Eqxkmhd8MRpolR8I/uJDwtIrCR+BLFxH1P2lVG1juDMvYgx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TpmiUSwwXSbjX6libg7ncq5RRDjIkt3qeM6zzMTKyaEGb8QJS5nolYzuYM7iviFwynpi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bHlP78VBX+9nqy8bIeAT1YFvaEoOkEx64IsOWpDi13uYgmi32iss16mWsAyzP7gqpnlMK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i4PUK9PFwzTNw4XTHnfiArHDGfDlz4fAPBP7YtE3CLiXwuprHKfEMzBxbisfUXUvi8wM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/xpZ1HpLy8tLS0tmZb54x54pEeZcvn+6WzMfCV5OcnVX5nlSX/zT2l/5J7zH3Sprsp8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IPo/CW9fRJU8z2z5Y9Fz4+3KdjUsyv5Q3IPDx1fWTH2rHEEPB37gUnn1LgNURhD9KMe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WrqU0Z7jkfbwYLh6m2LNTuOIsqaNSrIYaZpTFDzPCMIbjjgsTu4xi42cSoOdSpnbxfoPK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U83ETUqHCTHGu7YxXIAp01KsCxq/wsqtL03jMbHjI4DGVUBWJ6I7wq43HU7mx/6wztyw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0GX6FVmXjEDruU9wFgHkSvMqOoRvBC0SmMYgV4lrw+9yt/MzKpsIcXOI7q5uVCKe9c3B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+pZzVTIWTLDU7qOH1x4fTBUgxAzKriuevzxc0dQL7geIHTY/hmZnVUWS5z22hhVRAVh/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XjfUOocyzZq/CZqMTMP6QPDCPXGjNiKn1wF4cDf0EuAGKlrCLwMx3FOTUqW+gJ958S/M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8JXk4FT3FfMtFRRFHvhiPgynqU8EqeJ9n4lj/wAlvMt8wct1f4lrX6yvL+0/8We6+0v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Mv6++P/Q42zf4pfsflPlg7fxz333n/cz/ALmf9zK+Ye/8yU8ErxEhjQRz7P4k/MVm56CZ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5pG+xRssqEyl9247Nhi/5fxCo9TRDGauK9ETLdvwODbFBgcXL464GmNyrYwWHxKLcC5pN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Elws8SZ4mSO3y8H0DWZ+CaYnie3AjUNCNFVENwSD4lhGlYqCKwOyOha8zWZ/DP1NoauP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bI1NOIaIl9zSLbiO8O2ZZU0fK/iUXiOpvMlDUeDLG4pmyYoLlzuO8/eFtkUPmPXr6F9T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jAthhxM4DPAv3L9wzSUYmngp3EXAx7I9OWf70f+Uj/wA3PVibFHDf2n/lR818QZOgDTua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jHTLzGssuYOfYLgPceGXxoQ4yrofE1dUFc7LzkibNK8QxVvK5nEJCC066mVcbqFKG/wx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HXAuDP4lTTio6mk0zDczUNHxDHA+geSo/XfFxea5s9M9B7nqks0MOkY+77TwS9dP+5nq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4fzDyYkd8NeMrxleMvwSzwnwl+pcWAvmDtlniW8v0D6NIta+q2519KTY4ln8Wjv8ABPlhJ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Kif9Q7he6ExUrQi8juAHzbGs5gsM1PeILtCa/wCkQmiHuDTLuXiXMyOYvG07lMy345WX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7j74IEyG4QM3M/Ot/cCOuC7lZg1KMfCOCC3fU040lTU4uolVFbAxDydkFhFEGXETx/Al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p5SCDWhbqVJFT5amGpQS+J/2BUUudHCrcDpGzTqlmoOfULMDaHgfmelHaI+Zb/klP+aJ7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HZKnk/B4J/7XH/K+FPGnxJLv++Xa+y4Vl8A1ZOky/EF/xo6H5CPRF2ClHip5J/M/9ZDjZ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JSz+iCeP7cdjDV3IVb/PEv+SfK+8IgYVNEMv9mAP7U8ZXxAeI0MEauUlD1CInX8ktaCxf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IS8df3RZxHXyV+0FP1/iUb4DO4zcJhG06nau2IoY56fMx8SOS4+8QrgPiUYY7Rg7V5/u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n/Vx4ZoGpUo8RZs1LixZaaPCbJDQfEujgjVZ4SB9LzXISuLl8Wy4X4hbYfmFdfinxI35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cxPruXDgL71x3/QdQb1/Tr6XR9vA/Z/vhm/uXfk39RWP++YbPr/EzInbYy0q/wCJejpv8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hkPv3PiND/hU9XhUC3HDt95cOHUGXHMeOSJL8Sm4xmvoZQRQ1HcJdQZmYAULMu9w4XcY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DvEDQynTLs/vj+0OHxDwGKjGND/PHhAysxGMLeFgy3PlERKpDuCday269yrfBKBwOV8EVK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613W2J5mQ8E3iCqhsj0yz+5BBP8AOlnQ/M/6VHwfxOcHc2bX2ENBe47e+Kl3mgF1EOiXq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8vlOoXJ9za9+IXqgGx+JA9fiSnX4JX1nUIsLtPKD4ImgUlY471OoQM3NITbcvEV7TccF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G2okEpBUCAdTr7wgF3DfqY8TrjeEDtZij/tfA/MLn/kV1bUODE9zN+f6Q0/WELSoRjNu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4QGXd8UFtXNqVwQ44r+Y1c03BkLponfwjE4K7cEz4iYfFKigm5fD5QWMuI0hhmMIESmE4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xwFxHighwY5Zf0H0XL43Fiy5cvgzwmE/mH0H0HAVqVAa4JzUYhTl6hkHzElc1NTxr4A/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baNhwqrlz9v6UuxtfIzE1zk+xLSqiK8q2zP50IHmYUSSD5+YaM8ASwP3l+RFPJBPJAeS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n/vz/n0q/wAke/8ANE+yKKGfiL/8IDSfaPOiCDbfeJkmHknXvyE8H5Sf5YIfQnplzma5q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PsYI8SxBCkaRqNqJWiO39yAlYPbP+RMvf5ky5P3n/ALuf+hj1/cjJnP3npVHqgYgH+who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RBgPxKnUB9DT57l4fMeIFfNFvw/iSlqK10Rjcig0dqLRcAKY0O2VniVn4mLhUrMK4kyz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8D++XDweEp2m5qHUtHJDUWiGY9p3DPzG/tPbUQvwjX3h+4ZwmZtzHBG0rk6hXUwXNfBBL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TDWYsXuXxuEWmDLmM2iZuWFEwB3H8iSVE9zMt+8qampsKKvhJh8Um4MNzUeMls24PAMY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NVFHiLQlU+EtR8j4lJG8wdc0vM1MCVm5vhFiqlYnUOHU7QwzWAQ44EYb8ECvpGK5gqP0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kQjr60zf0OSO6+oXNcKEDkQ/pviBKlSoErN8zOCrGbbHCpUqVP0pV0TH7CDMw2p/nnYi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HmZwjjQej5jCzJ7ZnXqwvX/sv99swcDWe48jwW4jAD1P7aJ5lgRmL0L7uWUcQ/8AFxoe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xLlqC69ylx+GZv7Uq2hBuv4lDACWtG0juIRWzPGgyyoWO5+RP5hiX8otQ7TCdvDU0wxD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5h1NTmIHBkzGjJ+HcWVC3IFcphDqPzNapbLt4eYcvb0L9StOiYbOqbz8GUWt07mX7Q4zKB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J1hsTGOSeyOf+6tm+APxKHG5cIcxmtwVu5VGImuS1JYxPXglNxFmoLlLzP0nSIx046icCu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pU2xHDLWgYmSOprizcpAGY0eEvZMrKDhiVFomIA+4IV5eZ89weNfs/2n6adVDh8OR7Z0g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qmW9k/YmnDGdZc7vKnhrhhu5g1K/qEymO06ue3IwXK4PNm5XzzUeb4WOeD6a/on64gcp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R1wH11m6zMwKfJLAkqVxUY9PUzH3Lme3LJXwKa3sztLj5qC0/wC0RzakP2f5oOGlNVu4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iGZnYS4p/wBAhg8Y+lqZctDBCBa+OUxIZZ1EXBLl4Z4SxA0yvsSdZnWpVx3No5Ya4I8s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5VMObILPU9I52QQ6kplPsVQtBGGmQNXD/HmH09TqQt3KprRE96y7qB0usRVGQlkmgeIz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5l6jDj4gfXNsxfhA5I2opZBzN3BNqj6PiLYZ8wE1KhV1HeY2YTfzPbgCszOCuGuHM6zCJ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gZxLozGliKxLm9woZr64b9uDeBrud8I9hIGfEYOfY/xB+CDxA46+jclSvpnAgMqVTwuj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5YTOGOMoGY6hHXDfhdR3Dua9piuAl0wzLrg8BNRJVQmIvDwSr5NypUqVKicdfUkTmpUsc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gTAUgaZUqJK+ipTxXFcVLPVif3k/LzKB7IvWs/QzRhHmMC11q+hhweCfmpvbb9zR+5UN6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CDorUuOk9MoLuTfBrMXVcWDJxlLgxlZg+V/A4Gp2yrjRiDxOwg5xcGUvM7nuZE7mVPSGT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SQ8TMMGJZiUQ9wYmcNnxDEUUxsvZNMXGShGBV+Y6uhM1Kxqe3csSPKEGUgMuQWeYSCCt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0NYnYs2uan539pWqmLEHmyHmd8ZX6mfCVmXPc3BK/tMOo5m8Z1B4MJjmVZK7leIlwIU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i4eZvUGIYmXExG41xUGZhAoGdwfEyT5X8Tuba4Ae8z1pnnzB8yzvUHwAfwmPxy/qJohL4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lDklmjb3PckwL6Y8gmzwqGJcS8yo7cwYY61DiAdxPHAlyofRZMx4HzPiX9HV8BL4rxAvi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jzR9S+yXR39NSswJUqBWo6ngIypSVzX9HKnym18KaHqODyIrfhU/CCOo2RNQ83CKC6rw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5SoOn8xf5e65lMk/9JcfafEX+ODg8/EPcx1x1wGZl3FP3NS+p28G0SdzszSbZfiLbLzGa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JdwqovhM1fmdw7huHDKBqrltvEe58ywB9J6zauX7Qv8AAK/UXGkSj3Fr6m8W51DJZ399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lD2yoI9Qn4udSx4ubgNLOH6JQeCZ4Zhpl4nZFsmp0wxzTxcKSGNR47TcXbMhTNk2Qj4S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ijjEYxcVArMeLniDBM09oNrNRdd5Y84nYc8XDL4RvrJDGZdf4hoj0GDtMvkmIdQ3GHBCa+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CviH5GnnNVXX/KME2eT3PAJ5iV3TeGMHKnycMNsULhmMyZVTadQYCVIixmItS0GCMPov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9SuaSiW2OKiVKlSpXFSpUqVMiolPFSpUYKNy0lofQErglSr5ripX0WXJK4qVy5b2zEXw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dKR35E9Ilu/wiauZqpnmbwTOKDN8QvdJ5eJjY/ujCfMyxffxAqi9Q4GAQ4FsYalzaVFm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iy07IbnbCeZgx8zuGpl6UjqBxeJ1LNTCOXgzw6j36mZeYYhdGEHwmoA/GNaryW+GWrUus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gLjgg0FVApV7mKYOIhDLNjNPcErEeDV+ZaQy/ELjdxMZ5dCb06g76htlcEvqXmXDZG5f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pMqqONTaO8albDExUrirlvgI5Z1GOvSVPqVwwJmdQ3DHG57/AMSj802QmYMZzAsW3cT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4msp8fQTVTT8cEq47e2I7N+jxFc2fE1LZR8U3KAtPsnzHiXtFSESumICqpwl5j8mOEiX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hhvhDjrKUl/cnkhqKuCXHi+WdQ4IpwV9JNcWSrmWM75qVKlRPmVzUqVKnZKlSuB4lSys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CuKhApOoY4I0bm9Q9pUrmpUCVKlTM+BhBv4U2T8rT5Nf9wbTy44COo6r8R4GQLrv/AIQi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PCxv46JUIq6/UHPA5fEFj5D9xcvoHPDPKH0PUcLN4n6BnUrGJUxdRUrJPiZO2XGjAzHj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xnslKR1NQaB6nghu4ZZkolRfUI8WY/qEiOleahYBEg9HZfRM5C6d9TdeswraM8d6rhFD0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4IK3DMQM8CHiZMqnjpmUy9n88SecG2GJcd8da8x3BiXsjrUIQI1KOtzBzMbm2C3ljqNN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moMNjmpLhhAlRz8ITqacWmaYiE9E24pSyaPtZZwQQgowVWIjKqe5kY33BSKdiEF26lW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zDH0G53NPxxtCURj4Rgtt4YBmxSjWmMfzAUVWMxuf4iWegSzcouU1DpzJbQPGYaL1Hgx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S/vLjXA9lwxpNbuVL6OFEQ6h6T240+gg7+hPo74r3LJLZIyWQq64VLeIwZY4amealVMtT3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C+MTAS6nU0AhwMcIn3YsAPKNIUOHMVyhD9AV0zCygWbIkxsh8ypgypYCSoqVEKlmNwKXQ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FZGK36jqpp+f7Z+1PkhFu/i36h+5bNJlTy/aDEZUffMw3CbPkJQO9vV4nV2/8v3DZPiZY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5dQg54xdQptneZk/DlC8DjDkzMO5crE0l6mpVNbl36TAq7c8jFV6mTK9Qa9JVcdQbjsI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YZlywEp9xBNNNv0mO7ZftRkG1bWVka7h7lWojeG6ctRqV2kxOPZN3gQzRLm01TIeX9nLum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7Q9QoPHAR7GWmsvMKamWHHS8Tq4Z4KK4VZ5VxVxeONGVW5tfUuXGHuNYHFVrjU28C898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0OjNj0zZaMwFrxMEc6nzNG4t3Dr/0uapfDuG4Kg+Jcf6Tvk93b+CXVlCKve6iJfBXhlmR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wAsIWBCvDpv4MzphP0ls5p+0GYwmk9Q1HcqEUczC0dwcTAlQx9JqLnE7hrjvg5HpEj9D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sMkXWJcdmCJQbfMUyFTyBKMidJfZ3Bsw0HqILPlGDBow0w1dxjL7QgtpfUuQcHdQlXRD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2hheaFSwowdxckp8MyQ7ZazzdhAz1YsUap5qegGIYmvjwQlQItbdhAt86RMpdk3EXaYA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X85vxcBlxJ1izyTcv11AEDnoSl4F5l3ddtypXOpCCmCMVe9IwWn5TNfMNPGps+F/E6fU3Q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47AeoRNBnzVQIfuX76lBI2fzDUtoxFTcy6V/ol55PKuLuG4k6OGnw1DAfSNcKzHEyJlw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NZ5TWapG2r64szItK6hLxDJDEFVDxKdoMLMpumG0FHur8TU+15fbOiBQaHg4JZW9wW7Wp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o1BQa5by4Ts4blQx8zVfEHCZQcp1CBZcOC8XN2cctEcdxanWfEGH3BUaIanUqPBDgTuX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2JE4eUzY4bl3wxYSvc+IT/pPMY9wwTMDSUrKXFcy8INXiMyD/ALZmiVHnpD6IY6jRF+Kl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lSwSIRNaEDTk394VDn8Ez8qNfCJbTyMwsDunDNcrKg08O+Nk6o8S7IvjgStcGePDmvoCH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m3Nr6YOhrDUtXAu/gi8kQIs4lQ6NlBMSglkAr56ga3nPmPTa/llC6K9Rb3jJ7llWro+I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63TMzWdJfBoaGUr9AIjRVb9ysNxEUzVtQnUHKyyRpAtS7ohdLpIX9soRrltBXiRgaemUT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9qY65QwSoO69am4X1cP2AmQhNvtlBfILPEw/HPxBKgMLbECvOv1+jWXURM2VBOI+Rsmt5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cNYa+NGnor9xMHgIqcFZLH1PKO85hcRfLFRPKFtjsPrNnuLGX3Ii0sphX3qLPFGrgxZcu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3F/2TPLqPBlHUMIZgTA3FmJUJWZtQtkKNI5KmMAnuBVxJ764GDPCzqFZNw3LmydCVoXl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oBPor+HiGXz3Fv6mN8ZJZ/DUbzTcoCiK6iiwEHAzxDk4Cx4bgTQ9KYqusd4JglT0lYhF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ZYkjJwFkB95puMVslw1LLqYmyvMtB4czqe0ziq8FYvg61O5UqUIr4PGItYR98CXHXfl/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ZpYwz5nU38y5VmRPYHiX9BvAjvmNwqAafPiI9/8AjKBeWj7iA7crfcv7eav5lBVhuSIV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e5clyWZU8PZLHuL4YvCR3wG4RIt+vENZinpLRI4jDVfQhKo564vrgjFl8mYyyes6qKAt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5rUWiuzcID0SzHcVUdS5OpadTWJ6fzmJfiOYNkBgLoZPmZvep+ZjDr34SxkvzAYDywEc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Sh0myKOqsuUlG6xByMBtgisxu8CajT0s1wbBzLsuLOqDdYjkW3uyNjV1KTR/ad/sg/PD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gwZiwrOYmGzSx/b4xLsG2/MrlLRKTeep7IKxkY6LttjMVekhsksPZzJuxR/Wfyk6sRhb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aRgWfi5Ux34hD4Zi2fciV8ar9Sn+wwPAfMMaHtCbIYhBZ3CKhqnjQef73NTEAGSeI9za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+87l9cDREQ2VHcdQeDUDjcJqvMebjLE3MivlW2ZwRh9k7w3BJ3jQZR5ME/hVB/3BMQAG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o7mOYVXqWr1O5WeMl7yo/SO4S5cM7gVBbcd8dOVasjalmIcBbPDLzcpxcSAo8xVfpJc6g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NH0vFY8EWORiHfq/uiYFjG5cF3LOtwghvgJ9o6ypUEDMvM3O/oaVlr1MKu84ijohhBKH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ZpwtWh3JMKQvfgjHHDpGoW77mABo4eD+WYcjEMxVZmdvCt+NcRzwckqGpvimea4XhMcl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MWeAllbAgA64XGjMD3OuS0YNkDvMtGL1cGwC0oOxXqFsva+EFI9JYeG7D3KglNS4au3iJ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AuX/ACwAd3fAmjCu5mGAbgCtAVCtnhHs7dde5Qgt0Yl/iJ7QZBiBWXSNJBepSNLOpfY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BgfEsRqjKC0Gj7lSvXUNgwQqTD5mJfCCnghrebiEE+J7lgK9vqYr8BMc4hj0n6E2wjPK/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XCgVady/tdG5k9CxXxOvH6jr8xVbOH5NEdJCz+UQDDL8oo0C8ydPQppb2CJsCQF4Lga3L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Gw9/04Zc3HEDW+ArhnfG4KiVSftXhhiPBS/ESHB0CHOdk0M7mOQuMRteyK39vRFkus3z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QLdMQ3dz5Rj3pOy+T1wLdKpmYXNwYJ0mpocJoeo7jDi4dzRJhOOoUF98GPiVDcMMrbqX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ZiZGDjU80XNxfMHkY5IFEc/Eu2dc1ng8nMeF5lY4XEthlhMv+vcyND7jRaY8zYShle6ju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IyyyPAJDHBBmYcb4R1aACi4NJ7m4Eub99TtUgQtkOSobMSxDGtyyqbM3MWytMFKy6jDk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4S8+TpUG4cRGVU24YDxPSJji/o7jwLmEfouLxUd3Z6lDfUyoPieyV1tmP28uAp4hArih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CEU33jlg3tmKG7Yd4dVmAcSeqhDq+5hle+G2c9fUFCYb9y94UlsylrKc3hyBQW2sShOyq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dS9W9ovAx7lxbeEBpob4viWyxv7IBUyanghLmwzH6sD4MFlvPEN8H33KwfcN3CNatf1H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Aairfm8Qb2Q61ghoNiHD8RfMIjib2i4xBkKYENyvoC5SZn4SSz1KncZuowcO+HEGE1GV6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xL4MCPiUMcHfB4qGqjC1dQPMLofqAUAfHj2zq+Wm4O0VrjTtu2FV4hNp/KyzSey4o67U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kMCGZibTubi6n8L+Z6iW5jSHIx3K4eHklDjDgcJwWpgjuHiPCbniHVSn6CXeIwaZlG+G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UZg3ynibQpNzT8I5/MoxeIsh7iLc84hwbiuSJ4Fn6+g/Tu4WwMynjY78yg2bTWJcL7i5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MFWr2lYXDKZ04/SDsBTEvDKPCZZv88HPBgM+cyh46i88dcDdlZLHEoQU2Qo6uPNXcuj4S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FSpUqVEjHhX0qlR5SyoKY8VKltVErEybZXGxJKm7zCPv6WMFJcFmi9z0Ax+i3UF3LvTRB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3fzMN4H7mi8jNz3KvbZ+ojwmH5nxQkwbaEI89Sy2W0dFYm19sqs1fBD+bcM3ymEEDmHn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mXfRDIIDiDvgVBHLOo74Jpw2j3F+KGvhjrg3P2l4hrM3ljDudxqr4YNwycDbO2bzWE7M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tj1KZMcK8TaV1PBi8TDmjcpYMTa7yCC9dwcE0EvSGocbn0NTyH74IXnqVuPiaqGYeJTrc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KUCZeBzmLUaGJ3Kvi+OicLzDc8JSsCVUuyEvfJvUZpxBKhLzKmDDEuakYQjldZKjMy7YZ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MDBfzEfR1PKYzbiofhFKzCYHfGaGPDqbYQVqc5SjVH92ZfK/UoMhMfMRvPUBfK+2W+B+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O28aiwD2G8XHIXaGWAy+N8GG6ZH7R4b3uLEYOxzFpuC6R31S6/7Y2nSUMwWRkZg3Dqg/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U+5LqdED4lSszvhi+Rm3KoQIkSEAvUVk8SjTvipUBLMVuVXNe58j8yviVKiSo1JUarrE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0ZYqoVwCqIuxXKuyuApsl+98VKlRJh9FHiDleKNT3ApgvBP6g+/JYg7EVp/0qYeoIK+6NR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/tf+1N4P5mMTRu/xGCOguXiEdn1DVntBhalR6+IlKgCZ4I8NQxOor9IOHUC3jqXw7lQw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+OdHxHxOobjqGSNxapnlKxDIJv8AENN8MJgENMsXK/qG2zvAReXx5DXSfsSn6jUx0jx0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dz528bAnkyS9CjfA9ZUJMCoiw4aRWOKthuOsTUX3v5p3O8zG7wWM+Y3Vy3cvHHfGQGPO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biAq53w8JUfUMMHLHpeYzqdSzTKqWHE3qLNkPETTwOGdR3Dg3GoIbB3BXgnqKrD+JjaL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JiNSrPUGDHzwGeB1Ke7xOunNFyKO78Ro39rKdaGECYBPDFuqn7s777EFsGtjzMigWMQ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5JfRVIJ4ld0lpl5DM0lUAZoYpuWf0rnnt954hmiX2gDBn1O/0xs1O8J0yDdIj5B9olp/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2/aObnXv9IV74gvJLtMPJAO5SU8wDPlBMSZgMccKE6QLKqoB3zEAZVKanYlxm5JltxWpV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iuEBkJQThBRTc6aiTW4VyNnUup34uejBIhaxUUqwNkrkFXAs/CXYVpK86mRkfEo2UgUy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kYe4W7nTFVFHOoIl2TMVWMBsz7lS75g6lmolLoSoOgmC8iL8l+ODFl2obmaeVn8XPthKn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ZehIvJ5jOdsX9ph5iMCd5+MCGDe3zUS1Vg9DA4P3P0Jj/BgUSoay88lwpcXtFPvO88aRW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EcReCVLuFdx2wITqEzPjvhKm+OowLuDU03Kv5RIZQVHaV1MJqtW/mKp5zMBbKWv6kyD6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nxPZKuU0Q/gjrylmhWHTDdy/gP8AmZDy2TDgXPctRuUUudXpB7mjHUeLx7g2xYYdzommZ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G48EqHTwMPhHaocnRKizHSMrkajh4JmfEI2PHX0IMrxwblbX/AKqfCZKuLTH1KaYuAxMGD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HO0cQ3yUV1+YFVGdE8+5mVjqWgLo2Y8oNdNt+4EORWZgFoS5Pm/ES7dkZi1pb6YtjwLJW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2SpV6/wAQK5lIDD5itS5cuVRcXiwFSzlGyJCFca8GKIlDUsnoivSdaGdVMnc8yIG418Twp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pghdKTiIL0lGTVR+GoKsqXWWXLLuDZcSlaQLmdR3zWl/ifCA8C4lAWColn8IJ89orRbe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6CGch8yxWGILYolAaPuNp7xVrDqVqr8oq1yWSjUFFfuV+MpQ2balQPWWIU8JlEICGCQkf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8TLsRgwt6YgM6fMOI25rLx8xxAEWWUTcqO34U6lxeAfmZeqiVP3H7J/aK/LZovUb3NUq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ctcI37G/tLWKCvEamyDaBPzpoDU6vjNQ3yT1NcDceq3L1G75kalw1HgkNy4GOK7m+CaPY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jOoBEqdy6ZtMF5mP3B3mGkCG0R+IcXwRrrL+YZkLD/hHW988QqEOVeahwPapWR1KJc5v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LnNJf8UZ1ngmDwZgzEVdv9jHRFivMvhpAvEC0d8epkIcLxVtRK39AcMhcGLm0aqZx4zO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Gd8LwuiEccTNMvHuDHg1qb3BmZ+lH6maL2SyVpEdly7f7Rh6xWVqNzVhu4a+CY0sqP4g/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ES2JBO9+oCcMMf70q8ouTkRv2SASOoZJycZWT+Z9ynWHnuKvUCPzKjQTt1KUTaFkrS2Svu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UirSrBK7hqDo6R4fuy4ZjuEWHng5jt8RV6S6qBiMPfDNl0RYzUG5V7hqb/QQx/CeuWSk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7OCxkOEYYbYrtdTXaS2JcmIdBCHoj+ualE15iNBlGVtShg0Qdys3qVb6EyluXM0gyKABu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1J4f4maNOf4ZAxcnECoH3i8BRq5WgB8RrNrqCl+ieNPiV+SNyv0wVFj2QAlCTDAeBumGC6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BPbgKB2ItRPmx7Bmya3i82va3MT7SjoA1PnMFPQlF0Bt4u5QUMzO3+I8kxB8FwnUJ8wM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R9Q5McLGHCz/7AwjNE+ZdYjXW+KgxOoamlDUqanzHTNbicLxCVU244chBgm1nUl3mHdo+6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4+NnU/Fte5mX4hbN9mo1qfo1KP8AZJ6hR3B+W5m2sooE6jr4l2g5cURbiM16+Y/AlkVP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rCVYzX9r9RjuBBjBG9x5GmaIcKjcdo64YamBOqmlR74McfE1LnnxpjB3HjcOaWcZvX0q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4i38MUOcTViT43G7IngncBluyeSlk1I9ML9TXRNHHcu+VOjEQaJZ2VV3FJ9N8ZlQKjqB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czgCvWPPddQJirt9o3wbbHZ4aTwu4J1GErEJ2mDI9zINnc7mn0VLsqVNs+0Gyj3H+E9C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DgJ3NS4W6LnUUqn/AL2WV3miLSAIGgibfmYOImuo4dHN6KE0dSD2JUJKrxGNOcRAypkp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KD1Yg+sUBblHYTE5qDSm5YjuXtdzWlRRCifccsPSGFQUwgCXUwn7xvVhPdCHuI2VIptH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cWttS6CU6qe7m/ode+jhg/8AoIld7cHrJHUka/MWGXopI14yl37f4jYVzLXhEiNAHn/7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wqsTKGL8w385DEVhBmGJcuo4qGZWJaVNDzKmk+p0YCp3Mw5J3DUUvjqVBGR/LAm0WJjA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slU9Kx37l9g+VjPQ+YnX+GL+241Fj2S4fuU7f8kwaHpjZX3xEX8wHcGrgOVNRrBSxcui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TaH0eI3rK7YRSkyJpx0huO064MTP0pDM7lRKgQxC4jDlhCHJN46TIlSpUMsYYCbmGZuO6I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KpjGH1KgXKl4Yw4ZeJ+iV9BNs8PXGn6gdxwwUWco0A4GU/eGLpxK6g2JeXFBm8J1Opkwb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gcUwxtBWj2iWHnFZ/wAhFxpQJYQhK1vxAQ2G0C+5lMm47Fl0ChwOHhhd5nlF+krIgkLY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zNwY4GA6/B5lky+CFGXb+1LZRLqqRhsNj2QLkeDMNhrloj75lRZ8zcD0MxvCV653a+SPV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HH0kGuADUYAKINqIb3yhbbj0MT8EpFlfHBwKHAffE0R7Md8qGb95n4Ym0NyytVEU3OK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kEsOoHqj8wNWZv3PmX8BjnOx9R4OfMs54eZjlKG1owuBTQN3PlAr6XR9iMzHToNL5h/Q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iYfZFmy+qlH0uJnsAHeZ0Is9MNfaAOu/yajMo2PcVTqptGWpl6ygd3HgE9ob4OoPCyOZmq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YJ1Dg3w4hAxuG6hjc1PwmTH9LO+NIPM04O4TCFFnAr5yOoE9mWAtTBiU8RTqB1H6j8F4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GWmblwNgoCC0SsFLatEcVEsPES1WnLDIVKalZBiVuE2mkSsxwzcz9b/mekGZUx4DZHWL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QxWJcdQYi44LandQYfEzAS3ippndx/U7jRlGGo7gYeago3KxAhEzxdS5ZwUYjm2abblD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p7jQ+E7iSAzQxynD4m18O+Dt7gR4VCoeOviAn4Gpiu38xxrEz5gaYjhO0uc7bSHnkbuA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gTbKIyJdRzMomqF4Y1qjxRw+M+D2mBCW+UVe3tBjFlnhUQFgPcWZ/wAmZSitD8IkmDi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1mzQLxEZBHqVq0p7XhGiCExYlrJzX0VKlSoM8VH6DmudJnzFfMQYlnbFyDpYnsPxP+4iJ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K+CDhzUBpTHUX8w2FBsnxBMpgfEQ2X2hLAwlEqVKmj8omp8Cg+9wY+pmvInwYP3Mq/n9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gc8/ExClcIW78swhdGtDUehDodbmQz94JbsIJ3ibPShrhow4FXmHFZ9RnmKmLGl/dJQA8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2ZM6h9FzpMGJ+MaTGFSlwu16mQlTK4G2Dcyi780nUqiZ0PyqehCLbGoliAyR+EKdy8F1h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uKfCkRhc1UFx11c1iHobyjFfOzURqJiDMrMDGISswwwjt6/umS1ExM1TwdxrSKNOL45Y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24ucQZc6oZJURYm3gS4DVnL6hxh8RKfmVMwRKncI5cXUJ0R5YZhCDMbvcbE+KjQeyaTUO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rDKcI8yflcTfzybjuJHUzH5muLIG4YBov5m4ylL4gFqJcYvTmOXMF9bnxMsOOLjuaQZV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XIXoePU3mnBj9Fj+1/MeMftS8Rj8cL4mmhB2Gegib8IwQnJBgeLBmB4OIZahuUnqfYSr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MsEcGZR1KlRIFv0CuK+gZlSuKlRIn9WrMyp+lY/SxiseX9EzUsWrb+o6+UGrwmWWGVgI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hukMqaoYzUBHjzgGzXR5bYIauBb2wgY33OnmZt4Liu5qhwuPCxXHxKjOh6f7gzyy41iu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78zTMN3gEDafENxhqeEFavqZXCrzN7ILMImVD4IbXme3UvZpiMFCcTJ1R5cR/SSaQnQ0T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Q2lN+0x7IdviKoafcFkt8Q+yB3h2NSuB/wA58H1WQAC3bL5anqL4TqGI8RYxXuH2X92G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uJGUb1Gy6rkzJYFs8Ok6h1NoZj3Hj0hmLLhN3K43HDyYWgZYMTviuDjafso4yaggaGNT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a4djzTDcGmbYM7i8bT+bknfbH/OQErK2w1ypbru5cEQzKXKn2XFjHhshzBwNSoIXiAur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hVweeA6YuI8/Fn7aeUIoKbmTa7VsnzgBhxpBxXiVDAwd6Y4+Uc9cW1fuVrzwKoe2NxOk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pO1xxPIEtYzcSo1TKOm5TCuTcsMKZelR6S4ZLOBngeqGpgtBqh3PNRixulmVwvonYRZ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oSepijZX0VPfNSo7r4MNi5t+aVs93M/1LHykw5fhL0Eca/mVHD8t7jEG2flUtbHs+uiN9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G64E6h2Q5PhwYagIfQVxdEIv7oN/YY7j3UJ1NzzNDi+GBw7ILn7YQrBnxwwlXrc0sznbx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XGjto38p1n5ErtV8CZtfdLM1BG/+uJA66DUP2ZTxATjMty+yYYnRisl4DIMLbmUncsQX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+JQZXV6fvDKXzQTaEmHBzNTf9H9cn3DJcq4HibjyLuec6hsupi8QjuYMDCFEuiMuOLzH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G1M71K8xK1mC6lVBx7jl7Q8oFMTBQ5OSp/0DLUDmKDwilOajskGFogXcJoqfpuQtifjg8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5Tj6g2ZR+KsHB4eOz5gZ4HmOkdsssWRUTATeYsVBgxZggk1qPPwZ+4zo5MgxWBgzNcFO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ji0jdPlh3DLeH4lS2lSmymXxJpG5WzuKfHK9RCjGEdBK6ZWUEo6qaSYSZk7jbtxAL6TI3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4ErMumHGVqWGwyQkVALGMFoJVVHHqGIEGc+TT7glLg3BODxcJgukSo9c9xzUzq6oh2TU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9s+Dk3Ih/6DqVkkLi3SAj3A3pAftHwmdRNBQux9S7zD+eF8B8v+PHnkb46mkp4WI4yL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Y4GrlUfM0igg4I742yz5Shu5VXwb4GFyxS6HBIIt6jv8ARAmlr5i6D8y5uDZ/NPPEHRcA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I8S+8QabJnGX2U0PxumdOPDUW8k3jNq7a6+Ji927Ity7Rl1fyeJkOHc/Tn6jLQKK8ytCP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NQfUWmp3yzw7izZGE2h4mKt4XmMuwnScBj4hlHM8RVfCyuOuEkyeTgTTcI+X88GoBZep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kJYWoi2N1a5mskAZgwedsR0/E18CHH3hyVrT+eZlBxQx3LB9vlDUeO2bzV8xGi2OuTCX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vgzIMXiKXLJYx+wi8P48GtI9TBSwMZmI8NZ2ZygfEf190GlfBLIsCboATmCQGPXClhg0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iuDDUBtcazomInlR9mJVoLLMwnQBmtghAOTtO43LJhmVBiVQsQZbZY3DRxCmyoQBfeMX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xiKRX1lQKOjNHuZrwRCkXMGX8rmVStlQJc4SPgGflSdfmaDo/VHZeAm9lRnm+o7Su8Hz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xOJrwF9xlQI1o2/tHgUh3MfLhveU/fOEEPU2jhzMBUt4lUt3EDgmRzxlX0nCxLzx5jEqe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3m55kNTcqGIRhBTK7jgl13xpCrhJ2eoJErdUu7TWNzyaiupW8dOY5RgUnilmahNHlUrQ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2EpUs4zCKsx4JrK5/f8ABNJamLidkrFyxxE4Aj5moNRnzGBbUvSd8HeJk4lU5ijPUZWJ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7gnCa4Acd8PPvFGVU7gvjXJqUU8fyTPwmjxNiz7hGU/CY7j5lxmkk7ni5VfQvLEOLaHPb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aHGk746PmbjGaE0hGWqbwKmTsnrMJh4FiXL5GO4amdULqECwYE1Ouo8szLl7l0AYI5mo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2X4gs6xPCiUajkgIBCMLgmYgO2453UAqABCIqpKqpLlVPEgvESglrAxBmYMaxmHBsuEOuK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7lZxGi+onyJ3+YDJKm00LAbwhYwltloTEtK1NzRbMgToQbtKlQLvhXvU3fKmz6mFdJPZ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wlhJXAYK+YJVIz3UOgtvSszBYAVmcYZIO+OI7hqGEz8xcE0huEI7GV6ubZ47lqqD5nX1/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3NzaOWdy4fQv7vBjJFfGXHSMeKZlMLqMDCUzEw2j5h4pTVE1Y5PilrAzDynUZW5glxXn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J78hG6x5Ye8Hx7m0NvHc1fmFhSZPxxbYzuWk7mXygmDGAWPOIbeYY4WFTaEX5lpiKYO4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vuG4lR4KN1yDfBK48EuEc47gcYEHEI2zBmHbMtW8TqGDzMLW5jUfqVMOI/QduFhfXKOIZ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ZIbcCVjg8f5vokwmZiY4K3x7l2CT2y+nl1HXCw4PuGUqHA0hPUpKXt7hqFHmAz2hklza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gb3tixE4aTfeIot/uDUH6a+jufaepAHUCkzsiZVuJfeUN8SrDUB7jphrhoxaXLYpiKEFZ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S9C4idmoMJqX6WUNrNw9y4pq4leSdCUb/aG7NsrH2cgcK57GXy+8yLwH7ix+AJWYyfZv3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Axs+BYJyGxr3n+8AFSwc6gDRUfmWxjLp0E6h7hMJMQ8GbmFmnHUquLeRcNKuMvV9BjNz+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eCbeHC+JR8HGozvhfEE3FmYYeIlx6RxYKMkyZlSJZ8czASwSiFBgM5XDnhVVE/E2uZHG8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4mRlHDFc0nP3Iagm8I8XS/wBuOJgy+gyPoFZuOuLuYnGoZWSYvG5TodRoGT3EiS2Tx3HX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OCLqBNoSnEZgJ1LxM7mDHJAitfBDf/TuYTEoIiY1LpxLt1Gf3U6fiZvgbWbx474/Wmr6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Y5r+i/nhrgQ4SyX0hpnzKx0PEd5eLjFLiyh2xpJYPl3C7P5YxL/NPz5U8p+ZT3faZCDn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Cr5fcs8zZ9pjAxY4K4GV3w8055b+qvrqVKlcJiBKiSsV1KYdSpcYwUVM3cwVUYNyh8Ix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BK1bG7lK2S+bSds8WmFapUqVPUjh1nqoSwQbfxb+o4X6kxEAtDBO/wDpltkAK+pgvKj3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96uCKl1nymEOpUWXuj9yqo8YmoPojiuLxAjEzIuaZm/w/UuGZqOYHHquKj9FTCb9KdcE7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0Y7mDmLULLBi/E3C+4FIFhjJAogbgxmOPlOuDcO3RHaSqYmImG+Zv6hOz7yyco8il6gW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HvEp7QP88CMH1N/Erc7hDRUbcWLj6glQURKCJKj1O+R2lnAi9pSQ1F4NcuaJcHM75qCz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F3lzaGmdlRwF6uZCXNFzOlkPccQyyXfwIxfv+0/l8nhybudT9Ca4TpxxbHKUJe6ku48V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gmMDa2cacOpp+WGuH6B2S0+0BRWxk19BeODym76j5JhzEffCs6h/DAqBz1U11AtbQmuPz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6g/QY+0YhbOz1HsxFVO47MzKm0ihvMoBW4B9RU4GKvqGZibLP6df0rlsGKls+IrlS/O4y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aYMG/yhewg+mzH9gfqH84TSW2EsYEqqx1iMydF0v/ANJiylb8gUNtufnHBCCzwD9zJRndg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xBoqDncqH+MjDBLzOudszvir4d8fMf4eA1A7inUIIxhkqYZbnzDU3JcS9soXFIuTeVIe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LqUzOr1FzN8pNSonH4EDxiUQNFoL4R5+0VQBiYAnQcXK7gw55i6WK8mme0utxIszu+O46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jAuagxZQzc0/QGimCLEW+GPALm3qVKIVX+YlQ7Rlt5iy7s1HI+YadzTPJZNLWGm5NMuPu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fAueo8IZE8suBc1fwMCMYJujA8+5alArXuIpPIIhooYHv6APyPHcbRwcDHmJLLceRjiC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qRRUx20fGg/QgsarvzC9EiZIEVl8Ze/pQfJ+0d3zDxYKvlguAxFRQlXIgMsbd5IQQF91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csrhf0VIGFD3LDYgBe4ZIg3HG+KlSvqTEIR5fro8Z47cgsyr3QuJ9oK9kOhlyMsPyYf0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K921/iLirdL0XLh7cVYP/ePfjF+n8QhbmE6hojXXUanxxaDBxWZ4w2nkfuVmMDM3cOCM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l3Nv2itsIuUITuVtBuZ7nuX4i0wDRtn3EuNPCCGKXMIBqKAkonhS1xDpHw4OFjMBbMoJ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zY8KfpoZI5uEVcHhiUxVknZNp2x5rUdscswjyYfmZ5us+L4uOY2qXgzmVUcwlzrkeGMP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22hcfSaUbgSBjUcxK5wp7/tn4jI8dSjm6ir4GaZWWVdfPFRZdGYgUSPlhf2SxbF/tFFvb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4VH1E9Vaz2y72zJxZj80fqbwlq0zL5/Q7cPPDXitpoZ9hjLoKxBXzMKIdJ4YJX5TcuXz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HmAcJVoQAyMQ0I6uZuIhwkOzJLppDUB13PClPcdfOC1a3LVi44uXHfvG9oD0wyHcqrPf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s4mscRfJxKK2GPIT4J0KhkGXRHuAApjv6atjT6WfKW/qbmwdP5MK4JteSjW+Z/Ym7BZf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KHO4iXShkyvJ14h727fNwYQ8zV8K/UIazwCEqa1CXPjgeRB77eTgWxJqPXF1DPBqGpr8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c4vB6QxHEWnFwZg8ioMPV3MwRhU8TKRGKhqO5fiMIfWdTP0Hior1gXpDv2mQgzDcC4lZ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cxUxicoocbd/4gxeB/EXiXl+htZtx5JqGbjwrMeNoZ4xE4MyphFB7OUxCdy6hcZcJWcRh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TGV/iaUjHxDSZg2K41GVGEzvn50cBMJvX0b/AImuEOK8fN+paowC3DA/SPvFZIrtvS/3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xl/xwiG5pBBwjPF4jqEwqby584Phjr6LvkII/TjyTOX4qXs7ojg5ABdcb7m6Yj6JnJaX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lQsF4gobgNTFZUwJ6R194jpubZ952Q2DccfbFS2X8RYyYXSPhcNhcFwfEJcy5dzO8Kgd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TKjUSnwhQMjhHc0+cvIS8tqiEKsRCIZnwhwVb9Q8m4Sy+Y7It+j4mn7gs+Uf3k20y1Lq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y0zp5xHuSrvB/wCpTKgC6X5iAsQh/wB5Yw39edRC1lftkWrISxsgJWJ6uiVOjkalz9pr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iXQvgYKL1lQKhx1LmQhycEcMyYBEzFxXBC+epTp4O4RMwwLd9zxmRXZ2zBxMp4blSYlg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GNTYRtADbr8QRolRZYdSjDwg5+ONZ3hbwMxfnw0DxBuVXAITB5i4a+ZlRTml149sYYYr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KXB3NTITepadYPBNTUp8pUPoeal9Su+Kj7RX5afxBrXuZVeJdymRwflG3M231aCvPGbQ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0ejtCJtmXxXIN0Jlcnq4wL10xD1tEebozPGBVSrQeT1HbMqZihhEWQfoH9Ay3wlx0zES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JJ34ZrP8Ap+ZtF+WA6q8SlcIOsw1fIRcdTFfVmG2I10VN1e5RMx8rB1tDwJ1n7Q1BT1Ig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aEaY3GnJcvwSvHB1mCIaaLmDwZUb+EFq5Wln4mxl94uglnrB8FwVVSZewle71P7pgXvR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lX9ICulpEbQ1DR7fTgfGh/NPvl+ibfiYJ6UUX6pFppB+5QWqi3/TU2FjjjWo8rqLKwH8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cil8voiRtuLZQqEFNlX900jOnFzrg98aORmK+8qLwJfF5jHEJ74YQgnXDMcQtu+DXDix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AhmWMjGC+/TMxeeZcA/Ex15GXZjh1XGJc7h3+9F8Sst39+MQx/CGkmU1mGZVRZtqDaxO4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IsvJUJEfEcEWI6huFQLzKzmaYEcRECNYQ9p3Bpnjh1PIhslly5pE0nFWwUw1GzuViEeN7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PBvhbxKnUqBKPL+IaP0/iMwSiOeKs8xtMpcPcH4eDfGKnfHUX4pWhCl/iMLdjaOghiKF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tV5HB7jNOx9EIRscTL1vlzFAvjf8AeICVtCx2T8YB+Yx3E4RD3NsTaOvc6lxfXcYeSdoc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P8s0Ov8ACCo1xq3lsQfPH/f8TS9S4z+FxlXKuV9IzuLirly/DO4gNm2UZ62eQlbVwbxH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NSk3qHpNMK+KWUpFZzBNsZZR9ktVZ32oQyxKnAR64mUm0r6LIfU37E2ro+jufEK/Sfg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3Ux4dGL7Yn8Elatsb+IwDb+1t+4DYLQZttXh9MqPh8B6I7+0fuUJo4QkCsMELudwQMQIQ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UYxH4P3O53Bm1w3mVfBwk1DfD27gx0+OLgSuNI85OeKnbdgnLuYVEwxlm7vDn0uOse4aj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LbDv62+5soOA8EKl7hqZHBuPFxnc1A59coUXjZEdL7fzBqaMQzmJZ7mLO55ncwncdzLL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jKiWQiwbgCSlyq4bjVJfiXm5h3uVKzDcaM64XDsjmURgmO5jrhWUSGoNw9zH/oYgwPAc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MIqLapvcPyu/cFfdcGuDfAjlP1pgyaIJfBwpEvrKvbQl3Tf15nb5hIrRKo23XBHGOkI/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pv5ixF+rWXNJUNARa3aVmHHcdR4r9ibuH9qO9xtf2nkcLlmEC/JCKXw8vilfRW+YJq45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+h+pXCqW8EXyJg2M9sxBTFTUtX+CdVWTFyYit0qOVt/iWELHxM4cQArrgCtoPdUBZTYy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xpJ/OSneyHf0dz2U5sfCYfu/8s2Rqm0qB0l6onbF9/c4NTaWN/6+0Dt8U6rMwfmls6eY6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RdtzvgMTI8tPwQJV5I7jghKhA+hPcHM/NL9zuduEaxAxx7niHuEdwTudQ6Qxarxy6geY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1xsuAEWJVRgGQZkwa4SFg6mt83xKtf2LGv0iHOprynjaBAzpv9MD1R1MUJuZFTRDmDbn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NHv+bhgobhBk4eSC5TUqkhSzEpSBvmzU3HEvh5P4JrW4ajxcui4ub+g6OBork8zLgsls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vlxYfSGvKUURjtIdpVcZYms+Z+onfJMKiqO0/QirxLCPKzxWwYk/vNHnoeIhKq4Tynt+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mE9Nn+JW7hzXcaFsQMA6N/vBmBmrkDkfghLQ8aoUYr4b8dcKrepuZtFRLudxKzGM3/E28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Sy0U7lfmfRCk/KjwIs6n6/DMDL9obR/aSy10SuKlTHmIdzwRHiU8M+M+M+HBi0z5+qp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wfzAXKFuzAsRldjMr3jVjQnf2JVnxM6LiBU16T0TIu1zc4qVMG2ew2/cVfAQ+nkFDUAr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3lTdhS2YlKwpVvVkN/jJ/CDeIBOrsJviwHpx/iZB54JvufIjBmFnBkzApi8fQalS94xD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XN/ovMqai8d8XkgVCDF3L47lRqJtNE6YNpZe7maNXDThD6yFHO6jxCdSRh5YpFvcNaQO9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7pTFf8kB3eEBBvT1+ZlkSAHxAzGgVN4i6Jsca4tprKmvx8GMTAzxpwG+TjvjTy4FqXLu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OI7jBqOWe03yYS4cGEvjrgrXFXqNViXmXxtFUpj2uaHdEdhGmemF3mFhK/DjqPL02GvS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J04OeMVxciHuDlMhfmKZJ2/ZLG26FeoQG52viPgOhhFAr2aghb1LdPjH8x18CjxBYardj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iyNnCWNibQtHP0QnXMeGJKA74hM+DNJUqbeQfvT9POvvwRPypnKvoFjLlx/g4QfcwCDw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6OeDEv4IvzFXa/6E/o29T2mGVKSKdxh3Y+0o3t8zwTzVxFb9D9sv6mlYL9gIqq6x+p7U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p+fmNaMPyUsoQFaGXcpXPs/OyFQLQ9c/2YhUTB8LlE+J3NJg3wM+8IZDcWcwhL56lcL51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6409ys8OoYg8urhwhm2Z8PAY474nuGqmks+yCw9soEJq1HRz8yaoOGfv70H5hPtjr0A8E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8JXbyXZ8y0Yv+EBxweIkbuPvBG4zTPiaZRNTJ6ShR3NEVHE1mbmv8v1HfC7KnUuPARMfR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GEd8MTaLWpd7lYncciBU3B4ITaHFXwsG6iEeNzadolPCcTTBdcND6TIM3FG0X4lprUuq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eHDS9P4niaJvm8cZyVnUKZ6Jsixzh43caXk1nqAyfqAoGNiWEGB3BfIbrco5tuPmBjFF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ur81EBTd07ifOvbiKy2M465apdEGC4bmES5uHng7hhjhm5hzv+mAoixtmVP3s/g/Rvmmd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B3MJTHTww6It59VE0gpr/T19D9HtAMxcY08H9Eyt3hqeoaSCPht/MP2sxSn5ti0dSPTE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4+kx/mVGyFHuKAVTfy7jJGRfkvMIZhHTeFKOe/5jO4Q+snAWTfpaO4Ru+BvnW4zu4PFx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mYJV1EqJwgmjPN3lhAxIW3PvXEqTuUVrFLzCGz4YKitP7jA/WJRlrPuxzFlBSZITmDL+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xFtl/wCtRTcdfMWzaGSMOwalVxvPDrz/AJz9QQ8RgjTDUYYnTOuA4qOY4K5PAiy4N8DLK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zaRKlQ4YbjyT0go3LhwFcKvhi2eiFoamXGupeKx1PaL2DuAuou2Uyj2x+Gf4m0vCH0E2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KZzLpHaQQHyDMrFitHS7dd+YbduWFHHZfl0ORFnDBXbG/MYuoB9pk2+U7lLkhtQe4bSv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4J5mYm3xMsCbPDMkV8PE3zZNfzP2Zc13Oz6ujnTHj9afYcMPTcDXxKebSwHuCoLUqVKl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SoNMQBc6TZHTpDEF3DIn1faD9uDYezF7hgzHZHT6TMPiExKlZa1u6IAHB7fOZ8F/V1Br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8R4bzwQitSarpIXCDDcrgciESGocnwH7hvPG2VDfF1Mj6wzNPvw24DEVx1O4cMvEzvSf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0yw5JqOT8w0kwuby9mLM2psERc9ZX3MRXHpKkLv1DLmqD7Ssunl/aHi/9mZav9peYKUc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aKmemo8Pt/jhXAt/RCVxKhAzGVceO8zRiLpnfA1iMuMVcwjhOuO4V3GJXHvLXFsntBid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cXcJ/B/mUsqa2fKKUTFiDfkJ3iXuoGWYrp3SHkhATrlxwzbAy3Sk0/UW/iFXh9eYGClv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P4pfWGAisGlyxhcwBFOggeybmHmCkCmV2zCXuMYKj9DmuehjlnB4vZ3D6Bws2z+abJ+9D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/en8OP0HTn9ThqemMTGrlTXxLF0hrfCuFSpUqVwnNf0Usgriv6V3vmj4hPasGrLl3+j6v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5M3RDl+AfuZL/rMP4k7QxjAbL+JrqojXuDU5s/iRJ1U/ISl7CB4wJUWKhDbMMC8GORyY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L7Af1DgnXFyp7cfH0HJ8Q9y8Tyg5YwJWZ1LnitRwnFz7z46EWV1TLgUH4iaagMNY/Ep9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5yUhCKqPc70vrfHxGH4ly2Hn+0R/uExj8pdXh+SK5XcosoUj4hv0/wAhNQ7TcyZlbxzu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wQcfQbm0QhGJwJ3xhiXe51hcNNwcaEELM7lZlAHCM7jqEJcfY/cF0+Yzdw9Rc447nGRv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SPFjrnsm5UZipajhalCukzLoxu9z7QBqllCfAi+IqzU2qOyn/kiVU1xQO0oHmWrL2h2f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90nPHJ4b9JMAlFdzziNC62z4zGql8MeG2a/ng/YjSv/upt5f3ONl9ENPP60/a4OLiTWoK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jhUqVKlSpX0J9bEr+g6mB9a/EsU1UImMzmqhBdbeI7+ioq89P6jPtTmcweskdH6E0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GcMewx+tRYSvwCPIMH7ma+z7wamTKxBe7f68x2whvgc7cEMJfjg/FifYIcTceDi8Q1Lz9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IbEwS5nMGBjh2Ynh0IqiWEIKL2XCrfE0j56G5f8AZzP+iVGcGOpULmKaIytwl/MMAYKY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hV/jLBgfEdOQ1cJPaHECeEspP3hN/D+7g4vMue0cuOoMs2hiK2pgGZEHA4nXDMmDNwlZ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uIOeSmRcIMamaMsT2mmPqKXmNIIzRKzwqP4f3OgPmDcSaLQ+0ws14MBj1KjSUJTyR5fo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4ThsjqKpaq+SpUJdGpoahs4Cs+3zHeGNbI1WFLuD5b9piU8H8S+9IeotpaVfj1KEg3Cts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zqBkR1wZ+v9RuXkha0j3KtCDXHfDxk8L9iPfA2P8ArEUbHP8AK/ifxZcvMvHBrrn9Sd3z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eKlRtKlSuHmuHg4eDhL+o5Lw6lvnJPiYmN+2VTOyO/ous6k6E/AcOoN9jMg/7omPoMLO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MogfnGP8wcU+UQjz8wSlYVmr5vjCEy8Z/pBKjHkh5Sql/SNy9vlfuCbQ3GFdxjBnUN/R3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RYMIuXmMLuZBUF7S8xdIuLq4FqpjXqZww7vFnf8AkML3cR8HbR6JSHU1+JglcOsf1HGi/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omUH73hlXdMylY7ju/Yp9hBN5ieOLBiZMPxj+eK74rMN8LAuC4RncGpsjgnhgl5gJiWu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GNtzSCoypWITuOuLPlO89y7HgD6eyuF8BiEwdeT+YVK33FlSnxiY6m6C3zwqjhAGzT532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KScGSGWeZsjxMgyUiXG6YsyA6wPL3BA9SBqbBn1Nrtsi0kSbY/HqY89qNyixTFirDUE5U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GMeGhWOHUolbxFNoFodzOR+PCGokqVcYSzLR8zzMOAtAeZuCfqM/hxY8j8IkTgv3os2X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9Zal/Q/6GSgB3cS2VmbpB9HrCgsPZMfASfrIfuW/ufeEgo/EfyRL+DZlj+Qv5P4iZlEr7u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tvh+kcS/MIV94hBo3FYcECdRYQebuaorZ7V/cN8n0Xy65Jsnj1Lw83GeIfqeoQm0DzSk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L9za9S/Gav8AKUGVpncrPmZQoy6gNN1LTaidRzbzKAbB8QQSTI9yrptl9wOpL6mI2eYM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yzgcFB3CQS/+4icNeOyemenzM2VFQxBi93EpvzEgzuEZQkuMOd8VcGmdxeZgE5iNy7w8N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xOidy5dkw8KbJW4cEy4JU1mJzVUI6+Qgv5JRB0xjVRL6lPjMcnUqPUIwgcbTuyO52h7n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iZsA/cuAG8oAU4DCVrXdqH94s6xOonaKQWpW0kuSD5P2hzfXTvm5n6MdTSEqbReZtmWDT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DwlxVEU3mb5qh4T4UqhfUFfAz+JLizZNE1V4gzEFTC/n4DLiVWULXPL0l7qUYzEaRLcA6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/6yY+s4Cx2cTTjiNWm3aMC5jj4p/BPwpgPlRZJ+Qf3Mx/6th+Akf7TI8FgaCXmVp/h/mJ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fBaokva+edYb8YPy/QJp9CvxA4ONQh8Ep54AzzqOoe4ZYlP0DNcQ1DJHip0QjKblRMVH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s2ivx/5TQHcZaK/UBWWXwe2Lse89zsKI1RgAmeFlMoOnqYBqAADEvuOKwywNv0Q6lKzT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PUfLIiKpirsKIGg7eXuINh0zeZmLzM/VT9S5p7mmZhm3CXfshuBaO+pfN8GoxWZdEYw7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5qpuahcWYztGCowc0yofE1O+bhSKyDHwgqbZZGBPZcIT3GDPCQWPmZA+H8z+Dg4N8HD+a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0gZd1Sx70XqDhPyB+IB7I8BBfsgnrQMMYiGpcslldQ28w10lDHeZfC/HLvc0eHUSy+VVs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QVCn5lZmmLHDRUynVwbQs/VymZnhZz91wGM1NUWPKv4o/luGEEeKl+VMusTbU3cKud4un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1UKEd4kfNy1fefM9jRCnUr+r2c3yPcsCGY7qp+eoCi4bNsyEFITzBAqdpcJa/KAu5AQbJ8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8AP7S1YlTwfxD9lTDpYfqZZarMdllJTrJPJRiKyP2k4nupP3DXLJfFI64BRcGmUqEYIc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1IaxOod8azLzcYco8TTkw7mvHcODf0AjNKTF0NOICCqBcfcmpOmXbTUvabzL2WOWzEZDm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jO3iOsTECz4tE61CLFezh+Iz1D0hQq5qWmLixqIw7Gtza/afHG//ANYORc64ETMwYRWZ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6mbl8eeKjhw6xFmd8hJ2SoFRYIYFysRhudx+m6lxPepeYatLAC3KVfJcNx6qUWmahlEp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mahKphDc8udXzAQ8NTbhWtmVYLvMib6w2S+4BLEdWlePMuWn+WMitQHH3Mx2O61dkX0m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H68uPFWQxKqEPAuoBPaUmPzAP4HCpauLmyCm9zXAN1br/EwflFgy/wA7iYxZplA5/cTZ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iHLPdp+ZjNnIUeXlYPUu1Q1atVKy9+mbpcRNkxX5hjsV4h3ZTp4X0y/6Asrk5DJsiLiN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RMp1JhUDEpp0JbNDRxFooqpWZkS7vLMLY9nitHtfuYeBB9KIMkdTqv6mR9fwJ8kUyrgL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wOk9B3PnU7+cH7meCWlVE7lKn4mHg+cTTN947Gbg8G+AxOofRmnxKrE6qHuPqaTrjCM3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5KRAyg1O4MPHcJsxPmMY/nSZYTJ/VpifewnpgyW8mCfHKkiZ8w1s80himWmZYeIbyn5Zm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uKA48+Y/wQWTDLwQZnFCXHMKdtTPZV4jDk3PMFw6nU3fv/aDMmYLMcGI9S7waQnZwTp3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PL7RWN4mJ3OpcM3Lcup2vkKhT4hr4Y8VwEZUYOJsjDVMshvM3Hff0CF/fNBqbxxl8T+Z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N8HcJufM3vXJekngmkjzFt+Zo+YTId/21MPB6Q+3d9pmosNwbhIgel9pirtsbTqfo/QV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GLXKaan4Jb8cGoI6Ik3RWHJP0kdvfK/G8BjHi18hfhn7fFgcCKiSuMa6miZGI4UM0Ur7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5JZoqkRpcp5Y2Wo1XNpUck0eJiVH7nux97JXX091FuW8Sk64NzKh3zyDaR3OoqBlZw1zD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p3OqxPX7f1ND6n5CR9sT9T2oZl8M/c+5lNfu39zN1x2hmJEQu48dKR9INh0/nUoxYr/Y/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9FGODML5JVGQ9QoLfiLyn55nSWQ9D+pZ0/EdsBH7p8z/3YJ/nghZM/wCgK47WpeJa7hX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8EpGplAIHUUqlRxNTKMVs2lYuMf3xnrTt8ER3bEACLiTYwOH2RhyuWSxWWO4NUhx4x2Z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6msKGpSiCoMxmSiwHqeqZGkctoIsh3SFPhlTX34KjHgcxVFi9KgiRxPcHghiOSG/o2uZ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Fio4hsQCvobrDNkNzrhlQLJaoEwGXmXZH95fxKiu4c2NeIGxNTuIzZJGoq7gZudRm0cPG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+oa49q0iktlp8RmiPy8QCo0j+8WiF0GJ5N9wW0AB5Htiz2yqiMGhUHH6X0hwYEFtNV7g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S+FxF43co2h1LViwRn7Sa8WM0TUhBn6kcb9QBGLXCyJyMVK4641HM92+EUq/ma0RBkzs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GqGoHrHxLZTXzHsp+CEMZ+yULKfE27qZDYzHeodAn3ldZZjWsJ2/MGFfkRtsfZgMzTUt4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KZ0Y7+7piC4IwbSpZmBlY6vpzp8S3woizyp+7lh8w/vEFfDEewYZYLUbljRS7l4l1n+B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hwbnrDn8j9wzLmepYl0e5h2QE2ZYaRXNZoUPzHdEtBh5YLsafTHUKm8twxFYbBftBC2/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DAv8AFi/8kRQfnl3T8whcJqC9zMvM8QQWfzw54wIwp1yUmRELp4b7UyXUUd1uZn0f3K18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hCCe0NTy567iCjVwA/S/iG3whI1hPSCYzdjNYxDMq4LOqssfFOq2zEWOip0mXsb98Mcm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4BsnUDMrMNxJaoZYvEu4wjLsM7hwY5ODVTOeLzwMN+5bKBiGpcCCrUXOOOokYT/tephm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O4wxNeLh9oai0R0Tbg6nZHViIdXJzt+JUaUdnzxsR/kl0NlsxC8N9pi5/fqAMCZG4BdL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MBq8QwjxtyNYmuckVqa4Rji4uCzfNHBp8Jd8KYM9wWPAfjeBjGapoQYM3xEARgvvqbmi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ajw6+pB2EQUuAKYKKiWWKlxtWU/vB2ntZbzcb8pA1lj8SodYiemJrbANlAyMe2F37Jmt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maKZrzAuWWkLiEQGruVvWH7TdQQIvKl/omY8L/UaP2X6m/6jqeoCztiBLZdwmVTUTzCvW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9LhuHD9Ep8wvD1FUNZmVRzXFlQhURWNzRLjcJcIV4gHqHaZtDGYlJa+5G7PP7sZtn7mG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j4nQkb6FFXB7FjnFTvg4YZFhUxWJ4iz9zLgdD7wmX5jTPZ4ltTMHE63BzKCWelr3LG7u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DpQnUMRl3slteH5Iyg5T8wAzkmCKnlUbvHLbzMoRM3BzP5/88ZECPqHvgKjmbHjhv6Dx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Dy0McEHk3NobmDDhudcPFvUV8PG/aC3mXBm3Hlg1xuOGOARs8RsDCu2Xj44wVT2sNcPHF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XeKjGX1DJ0BJUa+Odj5n8/BtDTvQ/wAkyEdtzEhoKn3XPzL5/TiiYlR3yCeUzvhqFE6j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2cN1WwwZT3F6jP0Gay8Gapq4uZKb4GOo9wKGDOoODzwPGPoqYcXnjr63n1fuBRtmDX8QH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zDQ/DcwdvvBXBBW2qXFY/2YDSvxFz4mc5lRRh4w63codTT1ZiIzo6L4mkr4QHH44ABXms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3x2vhlzCaUzlg1b8w0NIv7y5XoD4s+g6s/wCxLE6/ghwFQxU6+8q2Uk0wYEhuCjmanSE7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6mdSowi4miVh0schQovhi9y+ENTA+88H3pRr5RPKfhirM/KJmI9w/vhQTrOkfeWa/NCfK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3lSdMsM70v6ggqb5jN0GWOuaOiJ+CFib8rGnuq3D7Rzb5jovKTdUQ9pmGMF+YFHbiKmCK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IcMP5OOyOPgmn68VZjincS4Q740VAN8NolcdzvMO0rfAcKpncMdTKGFQ3BjhMmMd8Bwh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1Kqb4HKOeHMzT5hqVVd3CORnmVw6Y6++sLFqpmsTcVmBibM6ly9A24IUIHl5ih4IB98St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9wlDshLyT+fjuJg7gUNp8iXR2MHuPImm31P0foVwdTpPTm+VqkvZyeG6fxpa82nDw1nb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EeTR9G2cAGu+O51x3DnuP1Tf9F/o2dQp0nwzrf7iHF36CUs7zsSpKs0bYXSCK+07ZlcQE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7cAYUfeoxUWfKf0Jrcd/7sy7+ZD9jxW/E/cOPvjFV0ZfeItPUFy+zjxNn3fjU9jU+7DHLr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/ABNINQlQMZ4tx4Q3KCEXpLnBwZ802SuNMuOuXbjVMQgrPDUqobmOuEHZcV2INkTBvML/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upfuyVt4i+IojWdGJrs3KawxrRLO77gyRwAs897BZ2k82MahtJD6glhfCks+QXzBG8Bx7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bImMQhqd+Inga96cxH0niEdS4YqjuEc8O5Kxnn5VF1O4rhtncIuFBsiGKlRKrhVcJGHA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GDNok7m1keDjqa44S6YuZePcu2z7gnmfpsIpvkaEwzHcckNwX86WFQDYagQM9NMDkabG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NENJUuV+HNWzWGNWRY9J2lC3MIjZI1+H8TBdzadcMu+FyMyG1QYzY5hE+g3Td8Jsm8m/S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Kh+iafCJGM2JocumbJV9X953id/QfTc+EBFcMN/Rf0P0H9F5gRbjDBmkXWyMZIFxqMboO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E3embfqFnnnaWT7wQUIKau5a9FUkOe2XOiD1gJgPnMzfkJjB/cTCDJQ58srBfCiUWrPg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U8bhA88FE7MfmJ1wqdy/pcNwZvgipuZcGBZuaYxVNszfHUonuEOGdkx9iv3zuGn6C++G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vLhcGFdvKgDUNZlWRqExDIRX0HmdAeTMcSgT7X/mWv8AzBF9/Erem55piWMxW08jU7e5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5h8KPUueXnm3rkTXxLlid8yhiGczqFG+uMw7RzBjDWJ1mK9RbDh6ZgMxlQIxgzpHcvM+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7+kT+Bh+0S1So1mzycG5Rz4TBw/CFKE/91wOcw8cu53NU8f2RrE9EF/cF7J+g+8oBntF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5XPJCDSh887Syq8IXuFQzUR1bVGnK66PMMHnU3nmLUMxMTuaS0rqZS3/AE2GeB+4R2m8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DiJ+Bn8MHfUHmIfTF0zWPvBPMs8k+HhJ3Azy8ksiKnbhcNocPPleOB+p5ClFyvuOIJ0ab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FeiGsz10Ri+ph8TRNoJDe80l8t7mY+yP2tPwQUnxKnNYPn+0FHDzhdQAZdSy75FmniAh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mAUu/SJdJ/ZFCEN97fjPGkrE6hrjuVDc9PBtw1Mid/QQ8UWQyTtcUITcwPQYPykeDkeLn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mwiy31MovgZiFnma4dTsZMp2UVM94Vm74n39DcEYbK/MBZwZaGW5vLirq9MQxQwJGOr8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SG21DpitDcErFwG+NITtxpVDHOmGX1DTBpmUPU6GdCWmo2k0morOq4ZisR1P0hFck6h5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N747lzES7I64OTj8IRyvgjNs8b48Hh4wpqEdy8XwzTMD5/twQQJm/MofmUC6ZWO5RWgpV3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sgyp1NZ+7xUrLzzr3EuAG+GM+ulrE6Ur2Sxnze/cwSzmQiu8Pgg/BNuOsWeNmMFimszU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U0n7EY2+UWHyQ5cJA+wzaSWRM1hCFnwQeZU6Zs4vq4DtQfdPhlu0PKAnxGKeSPmjF7Ye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1LTcMRyz5TM0J3xXNfSkT6ByfZW0zIdruG0eZ7GszX8IqcAVRsP2mZCsXccWfxMvmnsT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yhhDwEu3QkOgH8hLhChTdxUbgV/mUEI06xdH6l0n/QhwQ0PB+uO4OQo5tIGajV8d8GY3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xWODU6SkWYcLHS+8wXrwTrh52TSdkvMZp4OIrO1U6TNh8QFK8JY7oiygrz+Iry/eJkWfU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SUmUFgzeHhFB+UUrb5mwWMY/wgqI3MOYGcKMdxDTLrCXKWB8Rncf4DLiJXlgC3daGdlh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/EwzX6j+SqbSvzNJ+WPUM+mWOmOfMc1Wp8Qh2juVw2lcXUzSdR1O+A16QYVlCJ0l7lx3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GCVxV7jWBiPA8Mc+USiV47jhzO5eZ3xS3sjyPUKeu4yqZ3BBqLmd4hrpu/ZAFjPiaRSM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CHaGPoLKuz4gXdF/OIFDnczSD63T4EyLl0y7i1jB/KKotrUtpYacYgVRsmA6DhXTLzwV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8x0+OIlx3Hg64MJO3huI+SXqlumuFj/EzH4OWYSGaYeBJr8Jddz4QSZlxCFFIxeQjzBTS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qWOm4Gbll8HDx3ELM9IU8R80v2s+U+TMm58otBUBoB5vuCvKf5jqDfdUE0+RBncaIDmyy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2rEO3hP6lUvNv7mn5gr5iKx8/54iQiWoim07uncy7vj6mWZAVq+YIBxk+FL/eE0eahDfGY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PBwVMQMkeo6ODENy3tU3CYD3GK48Lqdx8RMVxqFTCCqD0cHLwVco1MJcJfU8ZR0WFS+o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6UWj7xJDBUWNjwZgGBRKPcGZ3DFGVwssYsfibf5lalap+j8FNnmPdj9zuObfZN5R3O4xt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zBqZ+0v3AVkPxHCTGefgmwJ8TNHxEp0mI2tz+SU8qSk5g8R0tA8wd1H2Ssr80NBJRgba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jqeLAzHG44IPc2MCPBNOCbmuFy4Ixj6mRDfDM/8Ap3LCJin6L4bJlX3/ALJ+p/eG51Kh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UxQb7lBZEo69QjuZck2zhl+h1pxBF2BaasmEy17Q7Ih2BJbXqPsgj4FZZRg0alLpmBUGk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dB6ZUa18ShzKl+Ljg/hH6DcSPD/Z9EKLPodnC8zIvcza8Js/MWUSyfpn6UvEuLMprBzYn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pr7Qi3xw2R8kFGLyTQzxfQRG2VMw5FNNfEFvJAHn3wRGzG+AmkaiurMuTBg8oalq2XFPJ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KLg4PNsDdWbL+ZmOphO0CUYp3JVbnpAY0ygCKaiuXjLPaK/cdeMoPX/3GCxMfHZifZM/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R07wXAZOAGCBTs1o1XUFTzq9WEVtGO4bnzMv/ckJ0hPaX4+hVTOobh3HkNRDhzgcGWaZ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vhPyR+5tz3DUd8XHIfTRhgLGMks6nixKi5T4BKHylvcw8e7k8p3KmZxCx8zIfE1HiAZ2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KFKwNjPejcdx3MKQPHDCFRilHTLKISkvEJdy/EIfJPmGeKfGIPgI7n4J/bXHpp8MT/WRS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J/ZaD+JcweE5c5a+SoFhPvOswQ3AXuXm4rmRUcMrMPEzlwhzmM2lVBc04rWZUDw8E2R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CMqt8FdsxKZs+Jh/27JQDeD/AHhuOORuMO+A0ip+CKJZLyxmfGGFjGiGFZvYx8xyO5v35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8O5953nyMuy3ke4/kJ/MqUzLuZ+hCevq4h5lV9k0cagwxYpapvnaY+tn7p/PPFbO0/W4W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0ILP1EvUM+pXCD5w8YCFgj8s6ZRkp85UOIOW4rv6U9TuseIo8S5nLtudhQip1UIxBcIBC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6fOZYxrPmYZ/dAILkagFUzMQTMwToKlXfeI9zD8ZmeyCn6nWtZtilHrb8MQwo07YCBC2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HwSvwJ94Ez9dIfhTP7kvSLb36loHkOL+IqFAp+SXgNpivEI1blvrDjhauYbvhd/0gmkIH0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VxTM3KtjuEYNPFloiVDFEIMXFiOhHfInpBmOITE2S8RlXDMWZceoQ2YvDMIuXx/ZOuJ92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bI+BDoRfgQtfccvtUYPwMDuU2XoCO/U9zC9xb/cPSO7i4me2Ej8TNz7WzualWZhR3DOS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24VlWSswncFRWDGd5gU1LtiZNf2h3QempQZT++BcrKu+YpafsMp2/tL9L7QtzZGhb98I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uDa+IuyG5hEvUcPA5EyB1/cmlUMs/JKvLcI6j5T+ObT3/mI1W1HUWw4/vDg4Jj80LEsWq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TDKOhshoBUOr9xYrCKu5c3FUj9iPF1uIt+uMw1tdQnTLK6i5OO76lA6Rn4GJ+hKgZjwT9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2+hQbnc2cLtFkZu+yNXbkauOWXCYL4jwzaFjBhH+Ob4OZYYt8weg/MduEdv3BReC/kllm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ooZSPhKqVL98EEE/RhfxMqABDZt8TTZibuvELAa6iWSt+LmhrWaiBF4ySUitlSl4bhnR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tMT3exN6DVRSsjMA8Zk3KwQ6eFLaeDPtrBtPMz8AU/QnrJJysyDX13UIIAsTyjRChZSy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ctoc3bcCG+HdcHBqoQ53x65qErMXi5aTc2ncfDgr8+/641yY5IzBmYciWNw1g4Dhlc+C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q1BVluBQJ+I7ovefE2l/gEIkJsF/ZzYHSMdJNNTZeJcYQ2HcuXMi+UsioJgXN48FjNoY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WHuCaSAQ3El1BGMYQc5jhiW5lRZsGJdcsHqf3m2PuToP8k84+Ir/hZmtPzJTv8on/ANlh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8Kpn8zUu5gvAnb7lSBbiODgGHxFn5jv1/wB0/aY6niESG+dyO0BbhgHUsGlwlVxaheLi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+ZcNF0Qqf9/c0zbNncWAgqLj3BYtbS2hb+DEtmcp+5r+P6DKniLLGOocYPLTgduKs/JMR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uFmbHErjtP3HBzl+VP724mBiG0jui9M/6ZmsH6Z/k8nUj7y01knYiAnxHmX9KXGKqOoi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3BwPREfBwG+5WqEryx8KhRBu7olmAC7SjRnyNfMb6PtNqEPf8QU+qnQ9ECPqXoZCwTF6L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dj/u5+1YvYrN/FJj4CJU6ckuWeNP9oc49nH745vK2cPtFB2+6uEIblVxPvi4EEMRO/oI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hwptOvowYTU6lxmr8oTceL6rh3jm41RDUyiUw4YYGYKJkJkYG1ep3DtBANI28BqNk0Z5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wb+46wZXK9wETtBMgDzcZg+Uw+GEWHNyi/OB8Jg1meyZTPAcMeCRaI8DUcPcbQlzeuWY4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0G464WLcICrIRJPCVTNRXrEMlPhi/F8MR2/EUY1fxGfwhnlD7cLpJHa6qM1cczsZT+It4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3xMrPEQ63ZcZWJeJfJXcVqn7EutkqlzUrtv411KIRB3CyVHuGP5GjUC3+OFlFfSOCe7T7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XVjENiy7HcZ1Q6QCtWQChoA/M1T5g8EIuY5qoto1ubJcI8LGa/aC0R4/7XIz+2beKjyJ4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e4y02ftO0T0zTJ/KC/XRW4/Md2PDibMrPWYHSPtO6PyoP/rmRK+E1YOhc6AvVgv2lcWoa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IAT+ZnxPXx1+D7zzU/eA/5wUg9vxGzYnzyN2LHOJdZanfqnkRMXUGpXwnww4Uv3i5xwG4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RFqYDxcZq9wYHUfu5+ehNYor7zLpWvLc17RpIAENDazyeMcZqDz4mR9TBgise0+Xfs4to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dwjwEaMTcqVmL9a5c6hGh6KMGbnrxxSov0ViA1DUeCsOMehBYzelbuVpd1GR1f3x+jiV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/wCf8QsNJYVKrluE63OkIkiDF8PaCuEs+FMWWjk1wFcEyJ1BqOZf6nUwjqGIzcqVKgTt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gajrh8cB0h7lzKacVD7UBRDW5j1LmkUN3yQiOMYIpgmpQ7WTsmUJUVFDYeS/ufrJ3Hf0O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nMTVBD0zJR0uITVDjR44pqFo66ntHJ1IHgOEgfZtr1KPRXco0ftZH7RyhhysYPYFvtFRj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cSKARGFe4e4r9x401M8ysQ5O+Go0J5OXgxmyZEm354YfjFa+ajHc3mz78PA3H6XLtN/w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PeZTvE+coaWYsctJ8M0F/hK/3QxHMD/ilBDlcxoP2lm7PlVP4Ggh/wWP033Sz0fWoFo+D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eSeyeye6Uj5Sju32mxf2hXX4Y3RidT6ZibdriONw5eWD5bE62MT5u39QMT87ia+4Zr95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YM4hNLydStxtreYmvWz8cEIvzJ6kM0lI6gQhwRZeJvGBjjffJN8EqdXx6lckuqeidyswS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r6cZnMJ9zWZGW3KJpMFxundIqz1Cgq/MNcBlKzH5x8XK+pmxyZ1lozqLXscsrheL4Ivk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ZiQwVwOY8bc2/UuCWhFwp8RzxdNkaL4HEHDLJLrLiBVOHZ+IBfBjiOyZpMX1Di5+eZaf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Z61VO+NZ9c1mbz2LMtdbahkAo8wk09NRZncwEfE7zVRItg0RC2eTB1RxtZ2qg3md9ln7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C6fcAUHdKsQLeTJaIFxnKKcM/aaHJz8y+A/bi5fSYuDQ+Z+6mzNnzwl4jwfpMY/Uh2n6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2MMsvVdy5OGVM4l11fZcaEXk9SjxP+6iDGncTMzPmdgPhmya9twBh97qaATz14gBu5tE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ADIif5Colo/GZa7PGEs0j8cKeZ85jK8PkwXWUo7gvBFQuyOdykTh+gAoWRuksiBxiD7R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T3PzUzZ8Svr+WLjSxv4Ese9pstTARV+IWK9hhDrh+VDAeDhWeDUOO4Zm+NuBqVwxeYy2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ocaHBN0md7QlckNRxz1PDqEa+gNxSTCZwOFY4qkcgK+J7g8TAuO4nxDNTRLE0eHimIcFh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5fB4U2cK4PF8pA8zIuNENQc3w44PcdQ1LX6mRwRfEufEGblQwqKHwnU8JU+9oKai3Z7i0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Sb48vscVzCG/pWAmVT8Q5To3ECzGQiwNgvU/ATJfFJ+CjPGyyHt4Z+YxXT/7wEYJb2+Y0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7kB+EQDaCtCp26IaNG18epXoATUjy7nUYGkJelehEz9DElQYSJY+Z+z4s38kCpM3MJ+s8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OnjJnqNWqgFv3CGvEzcQa6QLUht7VmVvJPlHoy8gbhDheLubO9JpubJE6hD3Ohr4lz5jlk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4/G6D5ONYOhCeLJ4n+EfD+nM0X8c/g/mLPU+cKfR/lMC9fQR3AlcVOoaB1H7jj+Z8HQhu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DT0sVfDHXN3X+oWC07VLPwZfL/wATDAxilwmPdDgblVPgl5nU9p3CDmbZXDvgixZnhLj6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3Cdw3HLDMoTqPkgLxVp1DXJFwR47qHTzENwjmYS8T9uQWDMHc1Kg8RzFZY2zK4eptBf2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0xriszuD7YnzLqdxMRZjBxO4x4I41LS7gxJUqB5gjuYmCZIEBfUA7iETMI89R+hg89Qj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cot7zBxWJkUzqVzM8G+Cx7j+tKzNkuDcvM7jDLMmH7RabW9vdTbGgYYEXsiGrUK/tkwH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p8RCHn4CadrfgxYrB1MaZebg1WL1LNFeabjsLNWP4hBGw/5XGelsIYcVwsw2ZVQqiNj9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n8n+eG1+2I1F3dMdcG5u+/DxpwG+f5Uz1FKA8sGAwmu9S1OqFfKUVXUyKO7JkSs6EbPH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PQRYZlQ0M2S9UFLwYav7sxVn/MxYu94lqwXESX6gyksmrmLyTYRDZu/mFY69RuxPU1gf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KncCf+YTefvRxuz5Jkd4QRMQxMswK4LwOWK6dVGXz8IGArvBFUn4sOTai0iqjH2yEenB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F6npDE+Ia3Wf6huOiHAhvgmKw8jHi3i4wYqXng7JqHFYhGEj3qK38yfMeBU3y8HEGp1K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C/MCVcTFTJxLhlwqDMIJbwCJCEZ2l5izafgAlxKxOosZhwhwZJhzfn6K9zfGuYsCp3CA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CPLHgeKleYnjXFYhgi8GZVTqXCNPzpq8MJWyHUSVmN0MTF6pn70IYrgZtDHBjqWPOz4h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nD4ljR1T8IgKoJeP4CEqKLLFu2W/zLBIhC5pExwlu4EkEK9wxYHlnMOcBviMbCrwgMxb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BpNsep0fEYb5eH+aYnq5157+hSazf8AM/bTef2IMQrHBG37xInHXkE6Z/KjBtEa8xhi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cO9UtWmYZEJzcpaGMx7BduCq6POV9wWkHzmY0BjbgIzq2eYDszQJedSGJdJZypf3qAEk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ILHqpjIXLhMgkLuEXlLgiWMPCh4A+446TGF3zAtQdgGKdCH84M7YkwDfGYJuj7hoJAzP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VST85UwE/Zo8XqfgglwFAy/2lSgugUP3PNivfgi6IE/shMo33eAiC36TaE04NR4vEg2w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pcVw3wTE3xXFcEJhyoRgLWoMylFvc71xUzWYQc8GWEGoZhLxGHKTaVYyuHh4SChHCdQy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XBr6HUZl9r+phjzL0JdNMYbl8CHDB+h/EeXgbOLnWJnuJnh+p59oscckqouoQkYqBU+Y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o7nUuo6s1BznUacIkV+UxeeoNwEP7YNX3Eqa4dQmOAk7uUeZHH7jhQuE9JaDMFcenzDak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S44HsmpVTIfBRb/M1uUTWSft3LhZMeWVuG6hjpcdz1KZ1K+CjB37jIxTby8SyOU1shhh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5oHtBuG+GVXBZeOI4O3Z/EQrRKxH0gZmz78JEhwfMy+DnzxXc06vma1o+SHtZfEroK+q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xDRL17FJR6Jifv6h1+l0iqD6txAAHqIVmYC2xZUuWuES8haj5OZWB1GEXy78RzADm3QQ1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UnpcLurp4igQzvTCHyJTX1fSI3r4Y93GvCHdVNOGD5TYhPPvmB7/AHcV2J2l8M8FPzLD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8BzO3/BAbT4neagTIgs3Aubv2R8SUFfP/mUsy8a2VJ4omaewmVfLGyD+Iu90dyqDLw+5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g2TqCZeh/mHPHaEOT6DkmuLr6Azwq8sJ3P0CGh9cszfrnZBRbLqbld8EGITNgjqYQfkh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q5hT4ZnEzKqply4J3DgfMSDY7/iIq3EmyX5hyHcvi8x9TbxuOoKS/U+Mvi6IPJZfAeeF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qPFTOWmIOKmDLBFuFaR1MA9mGGVF5WXKWCtclJ7lVht+wfueE648R1wYqlNYcVvUQKqL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0vnX4IRdHIgXfc+JY9eZYrAa5De+CNniX3j0wZLe0KdtoRf6U0RLHA52GXyngUSg6v8At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Ia5Z1Ll0YxVoS7N5mSjLajwXMWzjfuzaPHuiVunSTriszf951HjAjKFSokGUTeIYWJ5mg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hGxHtJYEDVtwIebh5CPnFaXTH3YanyzAxXitxv5FUv1pdAdR+MSQQX0CIKKKMytRtGpx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JTjcaA7bmstnuNEMbuGI1eWXKGDce5WJdih8LUbl5fEtCzSXcuMtBO42igv7SL2kVF0fS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Y6D9opxZKpxWHCfg5gvUMz7mfqc/ITa8xdlQG8QO4HUNLZaPOu54n5ZQGxrPcJwiWMzwxB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2hNEI8L4uGuOvoM7j6hrg5udcGp3NvzP0UqVBxBxKTfBBNQ3Hgnq8bTWXiXdzTEdwlUe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YsyQhd4lAjAmk25SXNvz/LPcWat9IdkZXFcZjPU+ZUr6Cb4BZXDL8S7gY4Jpl/QQxEZ1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4TMxjMl9orM7lK6eI/sllPMV8MGGannRqOl464uM1jmDip1Kg+QgalpbmBY2PmVyIxZ7J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8u/LGY54/jRF5EitTVqmGDBVxLR2dDESuu3QRSBKiZS2vjMQfy8XZKh4lfT2TAhX4E7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y8RLcP50MCj8EP5M65/uy5vj9ia+am77yjx+402g7pYm6DKvZUqVQLPJHcyy/UEanLG4k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LjPvBgNMzFi9FPcChaw5gix2b3Opr0yzur0/EXY3uKGrBKqZ6hJ09EOzh7Dv1QP5MLiA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KXFywuu0Gr8UpqRN0l2fmUZC2eYAcA8nAhcW4Y+01QQ+6gLu+6JS9vaXDuvkEwr/1iXSO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yzEygZPTCFaBXzCvpAJQykrCQv8AcBXB2ygODiESFWSvtNM8HLpGH1XioE0ONMdzROuF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jMHRcFD1OuBNS74JuVcr6Did8zOwX5Zd5nzBb4g+Jd1GYHAt41h+Atldus/EruQGRMGIa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m5+5v3Bah7mvqVuE3CJZqGIvGDXBGbJh3PiXTO+DiDUqaynqZlx4B6iVCPaJAMqz6OouM/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Mz+TDcSW8WTZ8pk48QZXMFdcDVTRzo8icUbfiDA6eVuWANKeKly7Ifgi4WVTJ6zEYQs/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K999MN+tZfBF4QC7+JYXpqP4ip2llvcu5rezDZ4SMsZ/dXbNJ3O48tuMalRiguYNBkIU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HWLLhqGh9p/FBYeiGyDn+9yzV8zXGMJsufP9S0LJoE/lAvmbMDA381omEZQ6lxugal0D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7a4W22DNgrLVzJm93MqcxqEs1MhcUDuM1AKnHzMMuRBoFwGZecv3gl5M/itSpgYt5ilG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01S+YURnxDa6fcCBH2EE1WMRHs9RoewGD/miMghbVO4Z0MWxYdXLTJLBKeLExa6cQ1U+4S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zJ+ATNTD44uylRgN8ALphmD+SELTGYZZ2gxiUUHAbb3LXggYxNIow+hgweGkvEGXcGXjl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3Npnx8y5rghlxluZsSpXiJZXJW/UvHaqr8TAMpkOzctF9oR/PO+T3Rt6r35T9sEI/OSkj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dT7nb+4V2iHTDs4TMYMNR4JfiVBUVc249RjL8xMcRrhrcwZcMvU9dRYsYxGWGacCjgIE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jAqzeHmK1mZjeU99Q5vgV5IneFc0gyj8X0CHOS+8qv5nWVsxTdHTUSGeg9RvcmGgQ18N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Ks1PTuXm/wCtLmpT7jBe4ZF3GBfEVkNQKczfU7qHMGbeBxQFSXLLTxOh8cXLudTSa8lA+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ovgn8wm6LhKjP7nKT9yaZUSZm35l1jczc0mSU7hxMHyTF8pZ3GYln2jYbBlhoAKj5+8xm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bbTKkLGjolmIZPJ7llfhJSieQuJ8OpYK2wILZ5nYvQ8yiE/CLsT7gJQPdQqw/ImBPUWo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bCnJuuMAarWsrcF54BE8dtjjcRARlb1MHV6IRD2kKMUltglRaoMDKxC26QHYfDF3xqcQd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vhKiDJ1MV/MJ6poyK9jPmFIsDBeiA5gCxk+JjS5i9hGlSqDCDgO+ppSj3J++HUMQne8R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COSXfJzlH6lfxI9QYamnJhO4HK+NR4XL8KCDtmWeR4lSjBMbup0MGp3LiuNlCEbRn5iU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sMyjhrrhIDcdRwYz8FMSQxY+IOajQq4kYMXCqjNhL8x4BGO5vfGRiZJuEuscXmCNRV3Hg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XmH6hThk06iTU+IqeCliRznuGYwQGpVR1Pyq/WYYH3CXZHg98WKIqXyz+JiXrg6m5UYF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78oRdFYtPExDcCyw6zBDuUVA1G0HsNTCKy8d9iNoMWPCRj4Y1LUwxGP/AIYr9HCpijz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FEGHE5aTqWsoTsxEsPE6hKnUZujGxw3fM/az+Cfpf5mo9oGJXD+5K4Sa/OauGe4MyY7j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J1mBWtXc3TwOalYVdvcWxZ7IDTc9AikpXREO8GGXRGG85ijQPUpKGh33CFnwlcgt7mSP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ouzcB/sSBWFVUyF1eXdQtyGAllG16uoA2Wr6jjWx3Xol1yZ8zPAU5lVct+VMoA8prLH71H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fsRjIVeFz8A+erxubEZZg8kExH/6sxE37lJuLGTepgvZ8QBQ7Zg7PQRShcEun9xKKR6+k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MywPtK+bM4QGAywQcaCo+ZB5e+R7RpneIKHpCMpqHVQ5Mn0OLjy+H0szwv0FJDDKI93r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nh3wyqOdS/MWZcfCmBfEyaiqMuPyhF5vLD7iZgwVsbiisVpGPlumbpLG6iBfJLBx1wTPD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MRzwOKl3KhhjU3wYYvITuLxni+D6DcRl1NQzO5rUu2VxhuLcGLDwqFolT3Nzy5BT7syh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UqKbxe4/UhMNSszrgKnfCiUBPcyDnnGbSXrczJ3LKLOGVL84igHZOBUUOzqEL6vfqFpP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Nyv18K0YNs9GIdmv3AGmHrENJap9pcEX6tMeo2THsi3wvMY6nlLfaJdz+LO3Az+IK9B/P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HDD+WGzEiQJ+1K+I4yZ1gump4IYtZWA35i6VHcpz9lFl3rtlhX7QqE3g4xKWm5S8wVm1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/axWy3GpUTBZ4RVhBcvRKAYt9zZWT9y6Zqu4vLF8rWF/BYPHoWmfhKLKBd8MQAKuy5oM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eWNghLaNMKsmh6ZVpT9IAQHpELO2hSytT+1KkTevqHVSOmEpqFwAW38xEya6B+ItPQ3cq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cJHa4rcbBWWtbZUqZYAi2V74ZWHzBYPLNmCAatmC30RxO5dnmK1ipvw0TdP0UOSDTjU3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kvh4HlhDirZg/SZzOy01+I8Evh4Iwl3zeJbcsgGPxHMCMyl0NrMf6R7Eatl218keT7BHK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w+JdejJ6iodKouufpTEM08H0PPP8SVX3walrlZslSqI6lkDBJRmVCpcuEr6PmBDrjH0O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ZUSCyu5gwZU9MAqCDXUZlMkvzDDN76hlc8UxMsTaGO5SGa1xu9S/B/5QYceJ3FiHXHTDc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sxQxPmWeadqA0g+iGZQPBcoUKV5In1/5YNQ00A/8ASCBv0IsvbMz5i25hvEuWXUeph9QQ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FsMySGU75CDEwOB+7NoqD4fzDsOOvofzv0D8nATqJKhy+Yl2T0FfcFf4cqabjbW5UGiC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h6SyvrNFCr1U9pi1AxI9R9g7PuVUQWT8EA7zC5SJpgWnUUBF1Nplg4qK1RzXVxUt28RD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MVVTdSzyPUXKDMvUsI2K7ResdHUrcfbO0CeKDjLOgPuXSj0EoobIhVw79ylahomME2XU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l7gW7fB4n2BNykWWW3G/hbxM/lh/ZkesN+yNVjNYyqIrFQMRStygp7h4gZp3PlwK4Ecld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0MQgwzKyTbgcJCKXztxcuMNQ3O4tS88XNzrgEPZZxXHcv6Elw4I6g2zmO6Z2Sh+NHNQp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gOIzKr5+GWNCm4jtcdqsTdLW4ykHgwlfxNj3ElvifrLFjBnfGK4YSq+Bo8RILOBzBrHF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e4pzl8wxw44Ke43OiHxGJDjr6SzFHO4NQcx4aHxKI8YRjuAgyzKOH6kO4Tb1G/a4EfUo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+TDUd8dzudHIOGp1hCMvEF5mAc+Sdv4vkrw4i6CPMxQT5lkq0I8R4IPwpv8AmXHP0118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7J45R9vrXIp+1MIpVes0EDxsn879H7/EkynXGfvD6XsgoCF6Zd5Rmuo0PWruXLJcU2Sw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5WO/UKsYPMe/edkSlgeYvyVCbg8xW+pSMB77lTJjTFRKJdKhb9R8A7lwHx6hrE9FsUdA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xzR5qYyV4liFjm9xcM7pcrtqqCrWA6Yvy/EWvZGo0S9XhproOLltlX3RLAi7lvb0xQz2Y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AfEF6FPsR2uVHb2uEGL4sz71OKSolgIsJ92iu0ylQ/qHVwM323B0/rMq4WIu7m17hlIc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uBw8TSd8HJyNQ2xhwQ3F4J1yEcQf9oMWD1/UWJTeNd018TyibIj5y/qWMsPkzMHQZgv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/wCZ/wBdqCDOMCqwlD4la/XAXlcDMv77n4ka5ocvUDEUMkBi6ZceOEXwniPuYIxWw1Hx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40i1ye4BHMqLGuOuDhOOpgx4OC4v1O883D3LmmOGOl9TteE1mOWdMRaXErZ4mk2T95Fi2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HvjL6VZ4Ohm4e5j/ALNUAf3yZ9/BAP3hiv4c3x39Bx2p2hKUA4Kiy+M8QcckeYaXik2j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+G02T+5DUOS18dca4C+5hBRFB8kRYHNX5guMkaL68sei2UFtMd3j3E7XHZI0GpcVbIl7E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hWAmmOqfEcSgIKLH5jSBore4DtTCpcs5n0hVepgjMUSB4lc2mLQX/AH5jfCGT1NBIWtwS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RACfHuKXbeoaH2xgt9bNpcIC6HVx0I6SrmxsiYpT7IonODDLDJg8Sy4B6/4gNgr3Cxey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jpFkQAfBu/8AEumf3NnzFwv44vvkFqhBHa+8y3if54dQYqiGmCaQYMNzVIa4IVwQ2TDi/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gzPPtFfxNfkuH0d3Fh9AG+GYycX+yXYvA+YRA8Q7jV01XUqmX/Glb5iq1xRnGUAUMAT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LGogE2jI/iHBOo8LpiKTJimr5CGWOcK8xzvfD4l8LzW3I8HiYrMXFQBg8cL1Eg0cLTHF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vgr4Ibmpc6jUSUmZmRCG54n67PNDMqB+IxmEqXilY/bl1GYJbI+kMnBxH1GSXUdwqqmo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YzmIVcNiY47+r9yJ80m5hKx425bR4/yEK/NlPuZt9H0G2T+/DkRaPmOudHyn/klMSWOm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2vgqrpL4QrBauX2G0mCMA/NmWtsWCpJKFw46gZRZiMDRHEWduWvHqZvFyxw2zEnZqGACcB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tFixUIJ1By1MLfJTf3j16GoeYt32RVVHaErWiNTsOj1HaRYH4AivAuwdQGCL6gD+SClM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SL+/XqDQv7PcsUA1bTHXG7MAT3g7qYwUa/MMWYaqI6ANkNBWYsftL6rwpUFjjUxzFBmK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dZHqWB6vROqFElie3UBwJWyCV8zUs9WYbhyoYbmk7hCG5a88LgyuCVXCvDqd8PLqXTeo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S65eNb+4uK0RuTnIYiUiHHBFVWuVR6CiFMsse7zK3wh/xMeFuCN6UwEI9/EdF8IlgtcQ+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8QxDDi5uE6/WacTI9zTceqnUDk8BidcZ43KrMygwju4sWXLlLzKcIPDCgmyG5ctXHfJx6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UCYv7TOjshBqFpbXqZy4dQyfQY1GGrmmMq2XDIZ4GouI5hrk+ZkxMxjh8QJqRm8eWDHj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rc3PX0GHBgjMnmNQ7XDClb3IUGHh1P5WEPogecRCSp9febhsroqolswu61FhOX8EuFMV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FB4TUWf7xCAjqKrcUEA2v1CErZZE0Da6I+BD4E0H+5AG0gNUBzfE80K44W6lMzwnRL7M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WoIj05kYmigSMVeLc5rp03hHlBXTGxgM/sqOwtB9RIRbe4TJo8JLwYQBeCIbsgmmJnm3t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fOEiND3zxdxBqptwqSKj81Ch36XEmgauvUslX4s7TV4IaJ4JmbhvzMFQ5fEJkciEGXp3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4EePOXCLcNxjyRnc3zZ+ZZoxIHFy51ElYiRaJqFH7ibAXN/tjbqhLyLIZV9QliVE80vf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tRq4eMJ/MID98OP739s0gkdNsq96CgRS7lxnfNVGp5/sjyKVMWoYlZlRlQ1DiqnpCHDUy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jy8y4q2VWHBudcVcqowTuVe4eIK3x3zcKhpmXzZeO4a49GIZshr3Dc/nlS6v6AzvgR5J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gwZ1KgxDc6ijngdcO4k3xqHCu4nuRCPiZemHO8GY8BcLkeJvgi8jcZXD+Zhz+5NHDGaP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ynts8JrHlMPzRTcS2EtUlAAae5VgEsRWrh3K3OD6nT/eowq2advmUdWvmUeICvUv8EhL5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BbqbSPRcEu0+IjtU+/IsrtQ8qbEnQbjXDtxkhq7PmY2ny1AA4cLCV7D6rHQhepttr8xb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Kt/M9l4xQYD7hNG+7mXH7JWLB0YlzX3Y7lyTlZbBHhFrG7KuZCyDSj1CUnU5hDC2GhFGgm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islyO1mPI0goNuMo4ue0ZbmBbKrEufpB8TtD6AeXcOTEPpODzyWOuXU64Jk/vx1Uv6GL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zOKhiCKWq/zDn6xCq0w0RGZYrMx4ryzG8JYm5SUoP/yhNoUN0zMfMIu7OvMEjkOoEJ39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/UXm6Z2cXmXHcOHM0kY8XL4qXxfB5dQimDF08ncONMylTXDCLeHuUMMYQ4xDMoJWFj/K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RjuVx3FZMfmZ0cBiPDw/UoxZEuCDRLuJwNQzEpmSbXNQYwwTuXMGDxEKhXaC1UQ1hgx5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w4ff6z+FHl/K/Qb+afzR1wzV8y07hdma2lzhlxhbKEoWYOhLqw1fBFshbmjUDL9A9s/G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5m6LELeepSjAokDXtPMlGRgHLAFpprdSleDAJaNtOrl57CDXgaisF2GZuIWNuBgzep4tT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KfJlILHxK/ebuZv1iZD81QpBtYKgfzUtKHbJDBhL1suF9F76y9B8phJBcsoBg2FrKyF8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eSFtrTqBgeaxfiTIKYEwjILB6+CZhvPNwJGUpnXUVjctZ+Xuyy1c0YCHjV5L/nJu0qU8r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f0Q6r94DwPAY4OKs4QLVHueIyyIXomy8dcEHLqEvMylzuGF8TD35nUGVKmnhh9Bma+PFY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7i7dztRNvELAZj2FEGiRjYLda4bpW3pGRbRW+mG5eW98WcEHLLjFjM7n3AJhDy6m6jti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dOCwQjvhzNxOKnUPEYnBxszK58uGVc7RmUqXiDzMo5hm0MKYUuUxyx00FrqC2pVEZhEd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dfFNbdXho4vGY81nkE7ZUZ3xW0uDDc74ySPG8qDGG4amzn/DLMLlLxqpdVh7Jkc5TeLl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8Qfmn5RjV61Ps50n8zDXBP2Ju+eUmIlyyxUjtbXcodquBdbKS8QciEDzje0wSUMQFIbNV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y4Y1jcqvjiGbdJ8vqN9Ip2e4hxz4jBKX2E11D4jy0o8TzOH6RQGeoQMY0QWOOX/uNsdRwv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F+aiBnE1zuJmahLjtlieo2hbWCXkr4E0I7JmM3SFjbe5OoB6he8Tx5mFh0T1JNWbhBB9G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fEWV7lyg51H7txbHGavhMqKL7Zm4B5ltf7gbOtTBF2qJewF6bWGruGEJTXN0tAfeF3Cw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apLwXiGOzoO2ZwBE6Ky8QHUyp3GmWbDJuA6Ie/YFQ9kcq3StMo0AtZ3F8kNx73tlKjAPZ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hm2YUf0yj4+RxGiXf0sWbhraxDNpV7E3Ou2EnDpgBuKwqZIUlnwHL/ZMfA3r1ER9gxQTa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Pdx1gjGfE3mhA4fXAW8Lju95lKxNcupjUvXB3jh4r6NHDExzfDZGZQly5YPc1w6hHJM8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jpm0eR0S+mZvET948OILgt3FtGLJMKR0DKeUc4ZppLwhGENxINw9w8TaVLxHXLrg2Snc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uOYlcCQai4W02PUNVqq78wcCLVxmGuHEUrjhcWZ+9E+An70wX1m33OHh/O8KzKg/JP2J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2YSpV7VpRRVH5iLToTE6CW+vMXFf8LRNKmAoo93BGWWHlQFOcEeTMIph/BD908aIL7U4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fVwnSIFfygG/yUW5C5tm5PieIBEZywq4mGUFfua+fEC1DVRS/TwqtWD7lwRlINi+8Mhbe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4HUwAq40bXTcJLayqHxFi9OmXLAs6mctfgJ0VvuCsL1TuG3szVClmYMiJQVq4L9FrtmK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gnzE3dDTxFUhFMcZW5lHdykdCR1EnxdshO9YKmh9giChdKYtm+iXgZl0qyGpUeWCWVVDI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iW/KXhblbZdm6BEAgmYd3pmPKpqYe5U8s84R+pcR5JV8cNfFGF8n0G+NxxKYlrqXH2DO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OkcYgUQVvAiXiNa3Ym1Ke4QjBO8TFpdhMJyjsOox+GPKtnUTO+cJVsdw/ThqWLwri51uE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8BMmDip1BvcXxLUQ3HX065pXxCBEqV9CckG+GZ4BxwJYnbKNTSXzKPhzKsM3Q0v48wulr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cYTvlJqhGDnis8dTBixeCdQhT6R1wZkXsepkfE8kISg3LtZszBHNJv8Akm74hw+Zh8MGs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DErjV8w4+UThJ+7ivNQcgddQ5nDcQ694xQtRBZDhVwWBmQrCvsKuMiNKS68OrYXaEOkQ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+WOn4i9tmjNzDJK6CXq91NRbs5i3o27iUC7NYhtYzMJosEwaSrUUzbJYeEOrqXYAVgTpE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AEBwCyxndNHSGj3BQrxLgoW2uob6Kr8zamPMxEMUQpi0ijuOEX8hAvJSI3uNzBHyJms8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1K4OchMA8qAC011c1RYG/iHEe4TMDk6hMKdm5WWx3Kf8AC2XS32lFqp3DLY8TZuSGRXsr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2tHax6o7lvBROhsHsirSbpg6K4f3MuqADqXiUPUVNTqIO1gbOo/wQzwzqH0k1NLzUuP1K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whDjKOkQKE3CpUrgzDwq9VLepRslGYNkFw/hgeJUaO8Rty1TNsmKrUHFE9EYVqNniFRV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lY56i5juLF4kRlQtgUweJVy6oyvxBrDqa+iypdxO48LpPNiVUFca1LuJKnVT1AFHfFzq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fq6gWxPu4q8yovyE/BdQUyoZPiD9w0eeDK3U6TuBEMGxQab86gUGjeYcbIPU+YZ5eO+P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+TcGIEccHCnubizOobiyjM8OKtTYJgrzBwuopizwKbPhNnxNPzBfnj+RwVHTP3EqVKmB8p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OUQt8tKAjVxS4HIcpGKDHT1MX/SCwWguaroniRC3UPOLxGmMaDcfMtCCrqO5TmLrwmyx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DEd5gDtJInnWMbyaPmd8hPZOiGpswogq+IEBbjLP0CwgDIBg0FTarxLD0HCtS9Nb0Mca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CY1bqOgXWtwHDL3uCTIauWB5YdZFZpCEIF0JX0mqTyUu0tbn4uL76um4K8kzzOr/ADLL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+IO3eHFT3tCimoZU2wdZnepnGIqd0I3njDTBrT4T5HwxCv1MCmbyvMdYRW4WRjv1PhoZ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iNrARGzblFqntzE1bZsTplnRYeZQexkvzBdyWvvzG0wq/wCZZW68xV2xKO7YLFVWI0NZ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ceKhTHPUMx4eDjW8iO/oJW4F6C55F8ougNbx2Quo+UQhwsAHudcRW7QptfadBRBsYNpi8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cuzMLEybCtkoH3eoB+zMWZ+5wLobSDAWGmJZh8ks1RgeEbIwg1GOpt/H9QbTq5vUJ3wM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liMVZfF8aTrga4GpdnJuXHhhHcSoQIy8y4eIkqP0O+TCGowX9r+Z9+fzwYjrjJ8Rwdpl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VYxGm9xUEpHct02zzAYn30oy4uDl4WXnbi+TbMHjXBHi8y+nBp4fTHkfebJm8T0wIcEW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ZyLL5J+lBjP2ZtzOn4n7j9H7U1+XNY4G8y0z4nr3MQRuLbPbOWu4pUDdVLWqcSYja+5F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WNomu6a9TZq+Jf8AX6ajm22dQqiDlhsWnzKt8igsRjCSzAZKtE3mFDd+4HySjk7/AHAO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Aagup0iuVbq62PkmD8TqduoYAplmCfa5lnuqzFYeWVNQ8qjPtL5lD6QdIBDK78S6EvL5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8s9EQdZwlyKB1VvyRRo5U8SuqV3cpaD1AxQdncTdYgKZdoQ+yFXuWqX3eEK3XqLB/vB1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OGBvNgJVPHmYUHFxpGapjJYeBN2PvGBVsIXqNQKrRuOqsEVIwn/1E2jzMv2gPmwgD8My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pUNwlCXF3O2XALII7ZuIrZcww2zPlBn3D/mYAD5eMsXg8sIRpVUD3PXiIXHxCKm9sXS20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aLSdRBCywvxKG8zZmFFpcVfB2rTUAWrU2Fj0gMrE4FUym6a3uflIeuM0rrcsFqXQErQ+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2uKntC2DMa7nlDyKqfclYdsQqXO+HhGtkr8QniEuDFzjn2jaANcE7rkzqZqbjwMzqG4G+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izGMCHDuDkuBuOpjnRnjaFTvgeeGafjKuwlN1DM0lxKUmnM8mVuzuPSCvp1DR+JUyTp+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5Ji5ISqdcPHfDqfM6hAjwZODh4x46cDc/Tie5G6LnmLA4olvyTMBXuCUsxG2BqdKsD2qj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/1fE/M5aT95PPP701+fHXH7iPxAKYVcBmYk5VCKLx33MwB6Go8LoR4DFjGNGv7ztMeZee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TtpINu+iKphwPEzAitW2CdqC1Mt17YmNYfR1c+8Yk6UHsiXnGNwupa7nzB7IPAi7OFen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9wFDLpCb6qLOYuLgeH4JbZPMlJLdBdsxZbYNHqUBueIggYdz+CZHUrbEBs14iIlFFzS+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coeCAAKDudQbm4R8CV0h1E3O55UVdxxc1HVjlNAyVMGRj2nXcLB5ezLy8y8tzL3M0ncj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MNs3oTtlIK/CWKhPEosh+Eawtf4DCp5mGQYP8x2C235+ZQS/D4njiIncSRm44JYzOn5YY/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Lh5QIlgSJoqFsTvy7ldI5NkaXBRqrIi/eZvPsSiv6PMrYImBh/ZKo0dw8Fmx4j7OMJ1x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+mIghsx6Y0OjL7Sxpe0A2d47i6irbGRw9QzpnlKKcKArXiDuBVXcsHhKiN4agaHcOH53u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ZxQcx3K8RK2aIoV6ga7h5GUyMCKke5mp1NhsaePmJPT5Em/vDgQfmMXgjK4eNb+hQ+Ic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a4g4zKRtHIPA8YcW1XChMQ4IXHqVeo+5XiENy+f18rP3nkgKxWkIpT5MQ7jKJrekOGBU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4lbnQzeUZftg+jAGGO4EZs5OA2cDX0V5mHDqLHDeOpxSWZjxPce/uUGVEWDdzL2hYjR5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s5mavl9Gr5mvI0n7r+YswjeztqA/uIiChqXILHcvppuUYm8QVxF3cYpavBYVCDB5xEFt7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ZCObC2JSkJ5iN25SoyW0xIJ/KGz1iJnbpllKjNDLGo6fUoBS3faYCo8QU/48UxNpyzsGI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hQNXFWGjPjLdTndE4pUUSiZBPEal6RpwdQSDBqVSb9zanBKYD94Fg+7gu16JUu19pnDn5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4la0jxbp3K3Xf3DLtjbQ+UqSqYPpEV3+EOQR4IDJXohC8txmYrYPwiGFIdkO4nlyglKI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COmXWr8Ev2M9S3cO4HZ6QiId74igK0JEeEKeUrE+FZuE2YcL1PhyZmFqwPxeZjZhvEeb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zX2iteNQk2o20GbKjOJqXj8k+IjYDCXhmX4Sz59IDZyjSTHmWcp5I+1eB5JnPwfE8VoQ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eSOV4Jcqg5f2hlaFeJ2yd43FivTU9tzwQsRCzSJTaGpuheoJ1AC8AdIAIb6il1xLGkfPc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bBrPUv1L+ZTZiBU2PK4fMZ1EF2qjokRc1uWXEzLllSxobjg4wVwwxxqbgoldy+D05+YN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CaQ4O+MpX0LzssSO5v55Mw0WMo+DE6EygW2o9MNMuPxGZIRMUz9uC37Zie4YmbE3KqHA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QrWWsLgJwZjh4IxpBrhxC4s8FiXDJKmkGOAU8MRzR4dTtCBHTPHPVItb3ELS5q+Dhbz3P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o/cfR/LMrjNcftIEbujoQhgPzL+D4JU3ncJlL6ZCVgg7QVL1A/Vy9ADLYzMGE4r1T+IS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aP+ZsPwkA5hsP5IKI6KbiMNMoRVtxcuqDEsrPEZrkUX4lgFdZQaVfdS+vEoPB/MxZXlZZ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DMYiPcYDSCsaiqYfdyxFpCgCg0QilKvPmNEVmUZN9sc9brPSMC7zGtmAaBPMxKa6iSzlNd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qe5Q9/iFcFfMLyk7mR619pUuyWpwOnsh75/hHdts+RyNIoaJfdN1/hEUDdH4ZrGzO7Xc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peADqPEJSRywpgMgpqINspcqK/jEwYwKQSJrqWlAikZZMT9EqxxXuAuiJtLd2zQs0Uzg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ywJPDJLj0JcLs38S1peKNZENQDTXxN0zZbwJyRhvqHwAZpVaKtQB8tygMbnll4u7bLEqn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JWaCDnzeZTKamLI77ZtKu4Rci8ywij4iLbG7K9o5sE0CR6i81D27mwxp8EahmGoIeDcFj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Im88Mu7gd2x02KqgYYLC8z1jcIv5uLKWEC50zFZyfozDPgeL+m+DwMuYcj6WbcFdweKsjh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nm5PIigxCdo4I5lT5lnUuMdOeE/uctxDQYwi0h5hdTKrxDZ8iZnwuIxhubS5kWViZBKr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MFtiVzGGWHDknXEs853wV1ExFiXN8OvllSeozL9cL+hRjR1wOeRWuia/6D9p+j+SawvH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HQiKGvdSrSYq24/R1FTI3TzF0vff/fUW2jaaSsWBW+p0PMTpuFLwdCYRMyztLOju4wTz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g06IIMv1qDX23QJ0j7Szc0KLubMyzvqLfcErnOvUSoA5DUt4ZudFXMwLNCCPM6Im/MbWr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r5hLZaFmHFMUJVBWyhtqWGLNB8y/SEF9Ax6hEuFYmtX2aiex8Q4XPdQiUWgbck0i6B2z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0E/vlMblvzM4MVLSrbLUG3EVWsNTCYb6lW5TRiUucwqR5GKw1Ne0tkx6mMCDQwtARwOou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7hKnRUz25GzXQ8wZrMB0hpzXiYgXmNAh4nE9OJdJhEfOIvSBvU7i0VKEi8aFC4WWFJ7E1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IOtbzc8JMp3wHy9w0Rfl4jDOFfMUwt9MIavU9TYLlLRH2TxKFiyPbO5Cw3KAmVklLbKi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2uGUx7I6n6QMUV9THZBsoh5lKaE6ogXSLsstBDfPnjREZp88ACvcKz4ivKOCYCZ7eISzX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FiPhmHqCvtpeEa8S/pPHNS75foM/SCMNxVcvMTHMq5rg+kiQilZtjeUMS+RPY2WvyINb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3A38xDSG/jfzPkRwlBZMODJPM64ORYwwGQnxID4jfcgeVRNoIqCmONs3mp1BURo8zVdM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CbQ4uMsnYmXp4Qrr7n1gUxOO5q+UN8/zzRjwcS6jbBBolrr2GXiYJXttE8wM12wqSEan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TbBmhbiH4phcm86m48+oODJ8TUU+kUwbAJdltAgcfLJEh/mpS/oopoZX0aYhuq5qK0dh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TeblzCY2WYCuYfvBIa7+Yit3L2BWh2wdh9Q1lJlliqLZVnGK3iEwWeV1L/JLwX1KJNEb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1EiJVTUqPyWBCsyddIPs6mDFi18srGJeVgplkXc7x/CUauLnhHdiy5sEAKqNWwK4m8fqgQ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zHemoQ7adEJGpFPGkApo8QJkupZH9pbD7zHmxCt0pJbBn+0VtBAzH9MQUS6SpTLqKwLd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ZuEKt8Qo0MtYB7hTUGT1BAasZRGScRBdkNW9xJz2wnxOms3Ct1P4hmSjhRXuAxtikUij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EqkDstUo8D3L+Unfida8hLMe99QvQ7gBd5G4mQLwjNqPto8k3I2x2TJ7al10Np9wgRaP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oL4w1D7w7AVxMEFErm9R1QxwIW8iYMkR1A6k8/HpMz5ajziWqbEFpw66h6/THubYQgRR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+YhCJHgyfQQgxhKg4pjvGo74YS+uDgctQjwQOKx9HcS4k6g1Dl2gXCG8nW0i3M0csZ8R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K/ap+tHik9zeOIMxKYtRbciaJ2lVDLzKC0g96Yuwi94YBcTPJHhvhahSQ2hvjuazprAg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QxDfAzIxXBZIUEb0H/v8RIkZ+w+jbwk4qaeNyWz8SzFbtUZivaIHVKGLiVPeBj2CfLJo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o6lgId3EKu3Rspl6Alzz0s6mSoShp8huPPFQRjuCqlX8R1pgiYrDFSwY0nxQzH4YmIrA3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U58dzP2WZxyz9aIJuvCV6oNeYnaiMgl9JdWvXEdMD2WHSsqrjewcuKh0/wTaV8JginX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McGR1cL7TPcJ3HWxHRU6ekzgJYWIYe5+PxNSEDC5ERtlCCrvUUznFXiMso0jrksrjUVi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UFaksalox4u9RL8lTALHjuDwRX0gkKLVQwRw62Me2FW2onRnultmkJTh3RueofZPNe5g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1RtqV2zOUPmBhQ9VEOCm6ZcPzDCoeflgAsIx5QyRWLdeghKtTceGXiXoGMXKGFdkuRk/i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YJ1VnK3HX+WAa6FTFbkdzecFPkRAsYbzHoDsMP2nrhT39pqnM28fCGnyliYGNf7GYoF0d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5TUu32Ea70ZmAD8T+yI54jx3FO19ku6FM7dBjeWUdZlEPuAYUxPmE0pXEyNsGYIGYFw1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344YSok64yMXhhqEPoN8L65dy51AifTdnFQVxXFKi3xW3F3O+HMqVxsJ1KNsHWUOKfTL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0LiG3LeKP7pg2Fw+YqKhLxyOajJGG5slXMjAuD51Ki8KVDHDcX2RgSeMF4d8CVnjJSTA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iYLVNRzxszSoYMQInKt+9M5fnhwyoPzJUSBDS+ZvicdQmoOYrr7VGRht0sytQlfwqCxQ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mO1lmz9MSxoJdvuUvSA7Y1drOoq3wGEcs3VRbD7lXencRSY7ifOZSKe2WfiBmvBFQmTm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L9ZDBdzDMwfMUsi4+gAQsp/QQGsuywdkmUSFoWh0dtzIjXs/wmCWxOyCttp4IwZb3Gpz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iCade4gUD8pluUp10mnlOp95u+mG5YTQ0lkitMQm08pvYC2BrRXZUtUgmBfMtrYI33co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CBLObxfiMx6EMmV2RjbeMygwll/aNslW2rueUdD2xogW+8PoIjtvyZaGw1DFjbqdC1j7l8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Zo6Bz9pgk2uX4bqp5MBVNT2RLlak3WuH9jcohlZhK6E6Gp1MG+8S1LTpL2tUQuwoDMt1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lR6be4owAhW/ki+c8xFB1FjTD2HwdSmfvR8zodQLg93GoeCXi1NS11ZHxCKpTWoW9y9NR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zMEfSerjJIsYKB5uJBxtKYLghRDs4GOBvghHa9o1RMYE9keCMvi4t/QfRRHDxcSY0xZlzA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UnJCPLcaYeFI2TuOPibcdTMI6m9R3DKNm4QwycWHJMa1FDXAUXDiCZEf5pmXiRx+OCCE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YMIwYlxm5U83yD6mTTSHiqE6mmGedMsgu5a6F3DBnNzBHuOmC/tCDhGMEZWfIzD5iZt4l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YxJUqbp+5ElTZNM0fEIrI4hu1o9IW7JQlZjLSa8sNdmoyWp8sRbTu5MNxkRhuiVJrt8S7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6sOg+8CkfIgbSnEyHZAIwH5i7+IcE22XL+XTBm7GfvKC3cq8EHpyxUZvB0z2I1Do9SyiT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sT7eyXCtu436k8ZzCU+ExHmVFS3SJUdY+CYvAq/BliaLng8xk1ipWstOknzHHj3KKzG8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DiLCFjUr8yBGYBtRibZWoZX3HkTavdXO4b8x9+csYVhg9zD+1WZSy6DFQC0A6hoBqK2I8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eHrMrLce8WzEGzNqV8JCjcr2qpS/tEWl7PqXIbsIye4yu/hKH9Ny5mVsPUqQ6NzLqDCh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KfSOoCSa+omlb3EEiVVSqyujaS7PQjUNsK/PCYW15w355ti9ahQythDzaYiV2WErUqIG9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xGNBinIU0XuUu8RDOy6CWq+U2VeKIWaJhGj0giXnz3KhhfB9pYaSfHgKwMzbUH7Ze8fE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UvhXioGIGOGKeoKTxNwfQDNx4DaMIbi5hDcdS742S88O4RYjjUtl+oOKihiK5D6PxMHu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KjcOQYgpm2L7qw2vniy9YmbwI5I4YEXCJuH8abfniNsyt4iY4PMyZjuwZgs8QVNuCPAT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THU6uIO4re0YweyUGEhuaiUGybibhjDnyOsFROSR/mT+zP4YKBok5/axlRIIHL5icbPi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7IGKCt70R1oMVg2tEW+R2oGcRMHuFfzVaAsFtgmoQwqLRZc2dwwrdOIQjCalEgTKXT5JS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qF5MDB5Yxr6FoTOapqKg+Li6lwJaeWVwjxmKlhlsXxqZmBdyvID1Grbsdxvd7mdw0IljJ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5amePOOomIJncu+P4t+IDyfFeiVYO8EAmzo6TH3nZmKpYXL0l0L2tlh8IuOWWWxVm69W9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cBgmeHtHGpftlPbbueGGcS6N8SkSH2S80mRW/UW1bIOpiCkbgoGikj3QyZi5+ER4BjGv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0HREim5hztiW1PdpgIz1go3Ojx8xD6ssfOiFPBF0q2JYoe40CfiaerZEHa+yWu4Id4dUe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M7XFoTcVlqepbi7JWFntFVSxIrOjzrccSAcwiBxufcy+C4rI5SSd9RcKy69w2MhAvLrH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u9yq7NFSzcI+t+4gvR7j2lepawwjLCnqAejo8zMxlcFGeiOlZX8ylWua6iNtkdkS15mU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pnhFb9+Nb3PhjxSj2Qw9qaQ43HlqMeL64NTzLpj5jLxx1jk4rhhg4OFZ564qJNcM6i40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4WYkZ8zBF44MTqB540fOHGKzAKZg5SJW9w3EgwcfwIf4l4linFYeLxXCXHrhYQwxyweXyJ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HxFmdQam1J20TqLJUW5d5/wAJWQDhEH2JQ8cTZDhIIId8IbMin9oL+CFKmwwJXH7eVKlQ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iGhF+oMMXtqeRUSpZlVqXYS7qgigY+HrzLGyx9RjCy/eMKmWTtLKg14QwDvnguTPriEf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wXS6FxY8hv1BA41uXpODSWiPyymUNBz+ZEsuiIGQtE924NkHEvJ4RwJwTZATTmmpjvbu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rpeCY1Ax7gBKLoJfzARIK2xMBiqgRO4s9B/zPImkFcaMT/2MLKiPXcUKc43MGCotHDGD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CvRdV3BoNZ2sovEF6FawgyrWN4IUAji+oCeOpKeBsvuU826VqZoMPcrwsfuUbKLQvWygw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kX4qFiAuvD4lz49PcvjTADbMTtCkM1TM07icMCSi9syS1HZMSdZCNlughhKGR8zdH2Jk1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fxNWHRhPMZswO43FcJNx6lcPHbYxl+yiuVro2zXwNi3MS0ZfCAXAv5m4fyZ+UdGxIttl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h0hTEbBC2mNl3FXQ+PEFC+JgSIH5YQ13p9Rdf4x+OYvUuKw0bXUs43o6lcqLU+Y70bgP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R+JEsJTi+4Uu1KlaU6r2gIABdRbTT78AAFtSt0fhLXgvUcXn/oYAbiwPxCfkkjyjLnUG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CBKqVHcZfA4jBjDgmnBFgXqanUcxUqVzSHcUVs3QiyszUI7cepqoFkr8xi57iN+uKYl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UINs6ieBO5cIl8BGGppDiMGpsuZnEYjL5K2R1HcYwnUqAkM3Lg2/mWIK8IRJTzC7KXpmBs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4ekw5gJl2iX+ZBzRf6BCEJ+z4rma/bzWPhBv/wB5lPRFwC+vUYMLaNsRUaxFZJseg6jg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oKTLXHUIOMdF1FodA5McvgUGi/iLXbP7ywGrjTRGjxmGtKb8wo5OkCNPdnwMFgUdMbVU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ubqXIj5m8VA+IOfbKMozEpTD5iDUL3ceZ0JnuO1fxCoEVAXgIyeqitWplAaSgr5jkrxS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OtywQMDczVJgqVs6S79EfvDtZQ1Km84lvawKmgJaX5jlCAoc0Sx1TL2z8S/rhpiFq4Pb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/OLMu8SxE6ihs2vdTCcq4PcCDqY5e+u2CQYWeCJXPi4uniM31GyBRu/KPAy6zG10/Lc/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tlnINS54NLPUq67bdvDCewCp9yRLwIZRncTnh6gx+0vFJL+DBLuk8k9xQC37lEjFJXwJ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AbwVTuepl3GvdFyt1NEDsDJ3G37G9y6LhsyoajVMgr8EprXmEOoe18y/oMC52lTyR6VM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mpZnAZvTEC+yW9wQyfER2aAYx7RPk9IHEq7QtrWgr9zFeBC9sFsLBR4ZTKgifeOf05jW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e7FnUdvT2RMvaPd4gdIhjOxLgNwjqCo5lT5jv6K+i2oN8XDP01OuO4QbnfFYhiLL43yK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g41HZCb810wRmOW5cyQ6iyvU/k/xxvHKqCPG0wZ3KFS6hnhhvM0jj0h9DqMVkeSGozJEl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yZnCdwAQdSnBlEoYK0TPmCqVsQtYg6dc6s5WgV2A/HBx+7+g5w/w56YF09v5l13+5mtC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95U9y9QYfhcwV0+bwRBN9Z0Q0CbehBRR0uUxduPiCw3VwqZnuA4iVjMpGpUUjxGqiU0E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1wArsrL6j7dS4erzKnTMOMx6Obol+qRygq7muBheIxyyNF3yqdlTSbhtdlzNrEsoMuI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OFbEHNtVggJUcJxcqoaNXiXshjJXl1MI1FgDuEC9zPSXeWXhcNGTGbQcL1CmZ+2XpYHz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ZQ4Gz/EDB9r7gLQmljE7WB89OoTQGlxtko1CEFNMMt1rkUm8kQ9wiLrR7glz6Rb4LzmM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jDJlN53b4joh+KJwCXXBeJXgWw6lRslCslXHc3Z+8ySC6lSQQDwmbOUupdbjHkiRRTdtB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VwwIhyj08SsXiMFl9xjDZ9ktqnQ3EUJ46oSGybh8F4S3bjLKBW8QpsqMAXtuVnD75bIC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MQ3FlQcXAwrfhKgqPaE6AzIszX5gzC01cx1QqUHlShanyRl0PUt6w9j3NN4H1BV6bl3gC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92ddykL7EAZenkltvmZHtLFF7yy2rmLolwiZr6TVdINm3aJWimQQI1tYa1KTJubQ98Xy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l5mTx3wRl8PKLzHi+CV9LUYNQdnAVLg5+hVmJ/1fcS0ZWLgAYjOmGY1P7/8AE/QlYhNk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2+GTkNRmkWE6mnAOT1NEG+Eg0zudzcmA8w76JZeNDBcx9lQNuB2x4tsXNIj7qP64I6n7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4Y6fEIUupTI+G5YSaW7iOAqUSHb5iOy8Fe4fSP3zIu0YrwqdkQQZ1KDR7bmbA6MVBFkz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NPvMUBdXFd0dgQ1UxfdGdyvYZuy4TEnug79TOLXiAdukiCQH7jU5t+0AB/WJnbTJNSsYj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cLaFm4yWdo8YliNo2QeZ1OuCnBTMeEXf7D79xatYWtxsfGxtCyejPkoUynpz4i202lbf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wmPcLSwEMENF9zWK3TM4pp6hY52Bgk3PHcyiFX/Yh4tC1uvMttrSjmAK8/LQK1vglqQG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lrRjkHMrsGO+oAjRr2ygkwUxiUDr7W1iqlRA0MsfwEBErfe5kZ/AiGDt9+4Cm42ajMFrr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HcUZitgnB3cwZR8x1bNTavRHNx19RtyHNOooBD4hgU3h8wKEebe4a3GNEW85/qZfDGCD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KxKEY8wi7oPhiL7l6Isn2SLHdjHVEA/MbhcsKu9T1MAkyFrTQ+JevcALMxbR3CvCoCAv5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QE/UHZL8xB8pcpV6juCmO1XjaMwgf5jgawqeUPctg5J8X3Mg8ifxoRWsgjzCBXcejApp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DCg6iEFHlULb2hevJKQRonVAx7ZadrDGXR/mVkE+BPNjgVGoR9xsHHZFVC2zBt4lHqyl1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04vzMFxlSpCoccOuFmMLRhOOpUGCVmVwZxx3NMTq+LlSvEMRySucy4m4/+93KxfJgxPSG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H/R4n68NTuG5pyaQ3CkOG01xfITOJ1No8NoPTHES4KUeC33g4zCGvpLi1rc0nqZmNT1P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tEyTr6ZVTf4H0ftfoEfpHOhOn/e5UrRu+7lC6mAzTES70tuAz7YOIUc3Dka7XligewUW4+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ZRmoLukw10J1jItcUDklXsYjwjhiCs3mJqoBmKZUrM8rSz1oJYhmsPiLNFheWGhz1LqzS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zuPxG7XKzJwPL1DrjjK8BC1kl+I5nCdg9E114nkzLgWEqCaZbkgb9xJaW3D8zMHLI+Yu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rWB7iD0t+5RvOrBDgULzwEWijdsvC09e5S+JK+CUjfwJk+GNVaIl5CEOFsF6iC28qmIO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HUoXqoC6nYJG/wCYiGis3+ZSlt3KEFnAgngr+ZQt6D3EVr5QJ0IZHYeSC5KB4n8OUZdt2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DF/ZcQvkY9x1Vo+ZSfOamZ/Czpt19QUWaq7Yeez9SzrG7qPvMpPQCr9zHzrx1EbqYWnx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TdvcycWh3H9cAG4nxjkfiGfmGbXoYgrP+MZThpfPc9i1MS71KgF+D8QUH5E9S4tL7Klx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S3qN+oDvnv8AEWRG66I5VjX9ogrPQm38ICsIKWwtLgdBa4qCWymXw+IiiGhhpiF/jCL2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j2VQtWAl4fLgsLPbMkr8ETrHe/vMII4LJVXqPmVehMQdReMvQJkV+Zon9qoXK8CFUl94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yRVNgxHKR1UCSUrLNQKe/EoeemZdkSbg8Hi2jLYQ5GpfqPhDHBLncTnuOocvTjqDmYhUq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cZUqEsuFLHAenuGsz4gx94YZ1xeG5+P/AATCpqdxMpXA3MRyTRxUwZUdQhNNkxcWGRjz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0hv3NoQKzGVLA98Rh61E7cdzSVz+bmv0Fb+3nkanLqfsvo0h/T9AdodwClwHozNULtKR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5iuxDy2AoqeU6qV7C/40cbjv/eW98rbL2o+GNH99FXiPqXO3zKFbIlo9pfGr1NdluNlh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6NvzFKuka+2ZCE8BvMfeXUbdcrKmpQuiIl2Wv84iUYjYGbh5rEqBWEGZ63GxC4Hia8Zs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epgJa5dQmozLcFJU3KJXpHAa4TJWyQV8IRtNwO3iNNYGz3CjiIWyx0uR8yvW1tlGs81e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NEVPF7mE/KUhreUHbWmKw8Ynjy8fEO8xCyMc4iAeUIZffzhXSKikzzTzcIVx0eY+b0O4I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hhkXeF8QKWhWZ27w+0cF0Y+ZjL0j1MSdXCyC7Z3AoeCpUAzU8MEb2G/kEfUpVNXGSy7t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k+I/OhZEtg9o1G7fM0wo9DxHtlZPaYq5twQqyhe586BR7pflM/XmW9hg+YhfAg8Rbons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kYo9zFGCfYtLLpQM+kNVuh/Ji0282xc1YLyRaQLXpiwZmC/cS6EPBSQXkyHiUjg4BLlP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XplGGqJfXaLOStf2HuU8PRG/PXqPrx6uK2D60yoqe7AQxYFQKljl4COCqHliOf5MA1XGi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9kUoQ5VwkS5MxSyFW9e4uwoCBVqdejuYqiXV2pysuJw1CXxqKMOKzGHNwuZRisQxGGoTf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VCAqFLmd82walnxDiouIn7XBj7nXG+CHCfPDnMeN3HU7is4YEWXp3Hg1BwMNkZ3xgubn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5JTLzMT4hSmZojCOozaVOfo+rl/R4ff4/4hrn979GJc/h8JiB1P5/3R2xcgdjuWElJSp5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mDboXQf5hES0VrEKACo9+5uJfR8zAbMpA/E8Mka2O+o3QdxxL6mRhSHz6BmZuWqVWJVSt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Z3Kx1C9jPUG+IRMGUupcC1dQ6I7DqYhp5KhVz6OpsJ5R/aGZDuszMHRmRjUwqLLfUcr8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/wCdF7JrEPafgSeY9GvEyKBXDOsbFiET+BCUkBYK5gq0JKjWv4iQBR/MEpZeojaFvcVe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EC46A7eUVHtX4TEBwjDSYsNZO9Rjl515mNnohlXBlLxC3n7ymet3o9wYkzBKQC8VH7Q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a2zDUTyrqWSRVLBp+rYTNDKrLWsPyYNJ8CiPRs/zMUvkixKg8iKCwjMKXqMjdRXqXZ3M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jUG/EIb0VUqJVV1Mh2iIjv8AsjzZk96Tp1W7g21A+6Y72TykjD0mW8qqYIUq6vUoiwWdK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Ms+4mh6YA9BFSrXUOodI69o7O7UArw0v+szDvv8AUzfO4FMpWo5w+GUDWYec53MRtuSC6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8GfxKIfq1DthNv5iAgezshLhG3mEY1cNdz2WLsZF/EVA0HfmdTdwYBa1iQY3LtiajIZZeR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JgFaYJqy9QsW3s8TLE4YsyJ0KqVwUJnKoiPmlKktljhVlRycRJMRo4qVw+vrJUzybmYN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wH0Rj4lwcTri61FvMd89Qzw/sRxZKep1BlnnuZwXfCwZY4M8hHcXhXO4OeF1w64FvBWY7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6tZh8sMeFerLARbgQVO5rP453+o9/kVbC/o/d/S/g/R/3+/AN/Y7DUpPTYh0sXI9wip/a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QGj8E8KPEVBNyYzKKgUV2Grlr5NOiN9spbWihq0x4PPzGtDYk/NMhR2OxS+ZfS03XuLm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0eppcIezu9zLMBP8s65C5dlVufIyS6hfpls2iOi9EdDIekmeC/5ltBlvACYhKeCBVWLG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EDWaKQLXu63Fwp2DqWl1LN4mQnFYxK44eGUFEatFKv94UZ0g2zrS8sNX7DeEhqKxGaU0h9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i1r8TE5R7Mw+2EKIoI/lXk6jE5wGMol6CKbrMdu5Zbm31H6kpDBbSPXF0jEwKyfbAKnH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U6GrZ4lIzZmuoMYAhz5WUKvvxDG40r5mq99JnTyMUaDxGZZVrNUdQWNwNxLNc48wzMun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1RHUF626XHpLDGUzGDk7JWDp4YdmUt8oBm34JgDPq4MsMZTZsZ5SPzGC7GXh+zEWEfCj5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1Hj5wn61cFQYdlQVxmnCg2Yg0WdSxovyilIsdzKx+CCjpyfCOi8QXuA/3Hyy6oDHR/yl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xRCifMcl6EEUbXiI6L3uWDx3zE9Pma3TI9y0N3Hl/eYz/R4+Z2sxOoHvzsNRV94g0Wrb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CD/yywfDT5jSoPslA14WWI9BK/GGbhw4e4aDqiDsIr4ydwj+OX4BBQR+UtVlDOBuH0Ope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BHBFqOpjmKre4MxB5QtKl2XBjGFXKzwxlwsHgcQ1xtevLNMNRb08l5muBuOCVDsxxeYjH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52SxuHJjV+eOoHDvh4NQ/fBeJ/KlmnJFohFGaTbM3Rj9af9H1FfEphhWj9H7OO+dJ/E56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3nsj1RYm9npmerS/aYRqyXdA/YxbJsPEtFtn4gK0N/wDkNzzER2dDxFcZZClT0ZFIOdI9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aIs8CIvR0glFv+IHcpbYaqjG6gupZn4mSZprUowfMJHc7jufD3AOF10EdMc9QwMBkdSxo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W3ti4udunMoZCk3GqJ6V2wos9rqbhx70EZE2PSCYb4W2PSr1FRjAEqhgsRDYguDm/MsPw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txCqF9T3GN57tsIEfC+48i/YplYX0yncQ2cVKifdGYaR08SxMfklm8EkAVVPfAwIpsdwEV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EUZAPuJrOr/kZJiHGe+Dqd+314O4UWfeJYHJyoYRJR+xjULxBNCh+2aGKv7QcdbzFjSL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UcFKh4KX0zK8rzN9Yxv02FWC8QyqQtgR6hDMPiCwPhMJrgfEFqyhQRKzPlCpS/UW+tCS4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Tspuda8s8wGFj4ZXomIG2M16gw0eyW7oa6EA1DNQNpxqa9ZU/tNETbXxHd2FeoKT3ygvZ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hAe4GLyWZHADFTwFecCLllGKZYlJe4v9lmaZeo+CYYJSLu9QeV/FB1y/slvQPptmQHOlu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q+o60L9xix014mpmfEyhPOJfhDwRYKYqJNjqVYVuXVA8RnrZKylmYikwqcMqZ6xKAYH4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2Bj3AFDsrcSsKwWwmXD5ML/APOBxSFxWx4o1EqXwLnXB+KkF3UqJ8TPAhLBBibx1Kz9A6m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lFvEZ1OptIxn8uG+E4OFY5LmMC+Y4hOk6l3CLQ4JpHgR4tizqbhw/dn7woJBrM9IuDzaT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NJ9P4+j9z9Gk/j8M6h/2+ZvM+jyJZi0K6nQiFVrzBSFIFZwr69x0K+QrEzZ201MEMgnp3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N1hPbCov8QrL2D4IAfQjLLJJcjV/qVNWgkpTtlFoV6jVl9aJlsOq3KtsPvBTWo42kGJB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XNQPWbeyZYqjUpjiykyO41W2N8AaOjAR8agLuXF2dQNVIooxAEJfRti692Y/MzrcEVFr2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aID37DEyKg0ncrim1hE+BqpedxA4Qs8y3C54gd0WNviM9VLuboXuvM/cK4vRAw79RgsDs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MEFqUdTJvg56ZhAdQ73Kqzh3AFWr0RSx7YujCaxuJSWSl2j7h0GbqAlxQQFnbv1KlhZuZ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XFS6x71MPkzGkt8XEVxZys6eKgzK+oFUjcaMpQL3LPEQeGb+JkAdwxfGlS9Xmj8w0sHi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8T8uVq6QkoNPmUFqdVU2PxLnu6ISrdW3AB7WWmFXtFyfhissMo7maCmagk3XxKb0KuYPE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ujcUoemW4+LjmoOmMyjoeUWY3BuIBULScsudLTzIvxQ8TQ41P6lsJPLB3bg8m3giZT0e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pblKOP1Tpe2HiUble8OolJRQC3dkBqivUWqYK2gqzcRpRckLc5j+Q8SzQTIFKjE7Swtj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2SoLfKil7ajoj6XteYrGZl3MZqr78fiCykezcqDDrrvgFRb0S3ta8CA7l4rxL8zQzOmt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6GN1RAa1LZQQtfIMwRPM04uD1Ck98H0BOmY08cSWYl2Z6hKW+Z64Yz/p+Z4JtOoxl1FHb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ka+nqb5eKlS53CM/QwCAZXTzBZ6nRNIv0FY4/Xij/TmUo4G8Vhrn93O/r51Db/rcq41b9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suMdOJh+UO4M4ncteHfCWJoxKgAxgH94+24B6TDKq9sTeUO5S4BkIUUY4qD4bnnvwOo7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Y+ZuDfj4mI/8YjHw06Z8EamJCysWxp2r4JYEqTJAM+6j/GZVTcpKZ8kFK9OpcAL7SvSz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dso02qIjXNXWJURQqeYZHvRExexuXLsXSYztVH3lQnIfkxZtO3olxNJuinH4grMAfWzuP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l0eJhI7y2qMe5QECFQln5iFeTqYNqpS2eZi/EoUz0zBcsFWmNxsLYDVjxZgngmWS1f7Q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4jh9xl3coyrmVkUalSwy9BASl/ESs11Lio2TONnNQucgVeyWBj8wmbUd1GFVWK9xeMGBk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WbEaPMN+5R/eBjeA6YbROYMAFKvxO0lCn7TN3gjb1CMg5MhLKTWpRlpu0Pf6C9ygb5iq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te4RehKF8dQCoWsNQuKo6J/5KwhjT8QFrwrwEYyn0Sjgjb31cEbME0Qtl9SorDPGuw9T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mpeSBv5Sq3TKQb0ysR1KldXiWkpjLAMdKt8RmlxZj/puGraJnD2Mxxs7Iwy9r6mFM7eUS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qsrIwrPmLI6B4j2h3G5n1zgWdYUWc7leIww6glT8Ij9uGgOy5V0dT29M4mh8QBqlWymhQ3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JYmnXxOoJU97lgaeb4ID29TsT4EUzjdlVCPKz9o2x/ZAI2KlqZbA7nhJuAATTzBxodQW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iDn33Kgy1BdF1Kryunc19XpmF3Kf7pff86Y0q+owz9TuE6nzs34izPPqVSzqHXGkzTxx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HgvFRK4XczU2cETnqXji+AjyxquDDGnUqmVqMWy9RVVFZAxHfHY4rpHc/W4X9Xh1Fs1yT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fz/zM9QsVkWdyvv6lio7OyYNL3AC+41Cetbr3KRbMGS5YNRei4ttAXerixzdeJQLv8oz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h8wCYRHiVCXWvdTtPEoSUcsG4wuvRKUp5NvqH/qjVrHmIvWeyLFfcGwuOg8J6gIH8kq+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7+5xGPbQwdMT4T5hRY0V3ChzRYwh2NzU608Zau9wiqhj5LNxMG9zxNAgtOiC3Piox4rudg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tzbBc1AhUtfaYe5hhvEpqbnX3+Yhdsht95kAGNzrdxqXrDq0aLcsvj6qIVD+AMyBtrYN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EM9E6lYlci9wrG1e/cxixjqD8vc6l2f7Kgoxl9w3ONLKg4IIp0Pca3aKubLftxGVpUs71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oIWZS7uWC5eoPNdNh3AiLvZiIX9oVfEoC6QtZUAOMocofyQ7W/CjU7QniElHhD+0N8de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B4gv70Hlg8H0VQTDmcHdwKGyOW5ayzCEXuf4tNpjxDpaySmwNr1B8llHgs1sleMzp7Ie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Avphtiho+YCF1dkvQh2m5kGhiCWvJmKCgi6J53S5kD7sXj7yy5eruohV1eHZHNCv4iHNP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FhTdS+Z0B9pcFXbuOhUw3M66zBqAb9/uHLLqEKY9RVW4sZnaEZi7PCMXTdcYaimTUJuu5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5lLB6JetUcXGg0tqG6ZLt5mA9XGfYoZQDxqCnqRZAoNjK6V9pYhc5BFAKztgx9Oo5Brr7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90d2i7IoQukj2xvxEW68S9AF7gCyXqiLub5plHgBdsoM5okodMVEwAruXos6fcqelYTN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UfDXJ/HAzuG+Omf973yOoS64dx5typXCp46TKCJnghKhLg8TUudRXFnvMZrjczbWSIan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jqM/W+j080D1/iHBufs51/Q8/6vmGu5VaKu4u9sDWCllPKH4PmCylJfxdMzZVyzoZdK6N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me94i2qL6EZ5x5lbqdvfFfXogzDdXSSqCOUe4TNTtcacrTBMwIFZg627OBUOXsZ8zEmAd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06hFVtZ2TPn2lGtQ5O4NcIBrdjPiVduw8ruYIlnsEULJq/MsCqvt6jRuq2CGxXoTK8Za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y8fiGghl9R9O+4CkNASiJ35oXK0ntr0TBR1KAa7YKsoUQjyYi0ONfdhUsFomnle8PP3h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tblbRJhRtqNPgZEtc/kTMBh4z4y9Jva8w2+3SBWL2i+cvcpLfftjooH4VNdD4hannq5dSY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3k73AWo9TLwfynTPyoR8wQSlYt+YvveND3Bq/wCpwTFMPRDTCIoVW1OhBp9SoNnRLLcN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gkH4q5fU08YikfcGaAMdzGcQtSZtwgnsS2UOhI6mO0fFRS2n5TDHmRjkHiYHWG6XvFmtW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VutlS6rsihL9IjOEZAh53iKXVz+TE2peIgtOiLslczMX/BNjUm2bSkFeZmsL1ND4S4RG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n4rg5EbamR2eJTxbVMsRL8pWLmYhSu8JMd1dCkLZVuFB8d8FGSjztlX9yTViG8ZfDEKyK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ADVM0keoDoqR7qEjQSntl2aIYd4HULdG9eomKRqgunuGnVp6S+dJ0zPiJDE0OoNQ/SA7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IPdoqltMPF7FH6Mfp0yrbWoxps3Go+4ZfKfZK3Q1POlkVjthwYOJeJWJ+44uY+U7jOmD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qEIys3Hi424d8acKmM74OOocVweJp41iZ1Dc+kZs8zxF47TCM/QmnxoXXLO/Yf1Dn9/D6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/ADMw0UQ47p6mFpUNSvxLPTqNU/HBl2ezEHiVRdbhu0vvCJ/bllL+HmAFWApuoDC/immW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mazU7grQNzDFHTFKitbE77tmDghqkNLhgXsO4GCZjuHhFDxqCSYYBJ2jL5gX1gqMwICv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wiQNl2xbdSXiWOE9+YFXHQisfIy1TqZshsUH+8ph8/jRlrbNqiqGFxpLx4QTZZ51FAMA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XeyQpGkvsmN5FDiWW3qpcD2FxDdCpW0IP7C0BFQldyfacFBu33DbcFmqcKlJoKpoR/wY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04X6nXrD7S836DNSm4brEIDEO5mi1O4OSID7K+EQNaoLO5c0f2lYsXHxMz2jbxAjhkC6m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kkRqPkJfV9Q38qiy2+NMDB/iWOWleEXum0elCzeWWwFaARYLWo70vOJtIlww1QLxXyyv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aFv01AXi2mpr9ogq6gSxjVbXcxkH7oV3WOGK/A6h22tV4jcOorbYuFFtqYttMkH2Dytg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9yy/cNDlGrhFwYOJRS4Rjwredw0Rr+I1a8UNUzcdoYYlN+3MxnDXcYqYTZ7Y7Ms+I63x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1PlOyK8C+RqUZ8y2G14gL+AMAu4wuVtttt7IjYCcxzZ6VCb0OgdoihsRqOMOw3qM2Mx8G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wwlKK1Z3DNC2a4aR6ATDKuoDlTUpFkXubF3Bj4GIeFfIYZikfwwku/kl8ZZkyh/nDqHy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dUO6llVcUv7Jevb3A6QMGigqvftHNtepi9jHIXiX2gphl+Y6mYYnVy9AnzLwzd8kN4ZQe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+oIYhmMWMN8DcO4wgjymxNrhF7jy65OLmUYGWEZkTaO48I4dMqrTZNODxFzWZz9blade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9n9IuR195kfl/MdxyWehsEqW0qageSqKz3ADVPSGMSzI63KSxYzPeMoF259ktkD8x5k8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toMEaa17DuG2uo3PkyIYAt8x2ud8DUAKAI4OJaxcFaJUqrU/HkO5U1YP3FV3UOLYOGkB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9OjNMQ2ZxcsLd+sqIyyfn4jxlOiH1Rm1szJPV0feVzAwGUEEZKflLiAMC4WCeUihEI/kpQ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QbWZbXoqI6mtuFe7Z/ifyI4RKJcOBheuC4fuRS+x/EyArbnuJ0L6hLsFQypU2HiI8yle3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xYW6LcFMgayTQeZiMNdX8RytSuJqi0xqKF6jrrDGNTVbG55zgVtz8ps/O1BZO0zT12mQ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wmzhgVmCWCj1cUsWlpSivRolg6ZRw57jLEXsIcRniZzfwVjtXnXxE5Ox8y2fMqesw/aP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DoicpfBubWrgptFalYmTSxWeVGIaGDPd/wARZLLWrS9P0P6Q/U89xb4xxwH9iOUeloiD5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qSsVpCJDp/zSm38TMe/FCQOOvxRzTHC5u0zHhh/hQA/KLN/aWQG4441KC2MhLAN1KoKV4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yo1HLMa8wTrN+ENiotg8MYIwpde55yKP2gq1t6lCpHXllQb37fM3LAfCKb4OQyylwi6wC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bqUbtIQb67mNA9MZ/IMGk+1TE2gmQun1CrGBg31MrT1ZAvuG6UduZmgL+Y7cvJSZUUXY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MO2KWJovZFZcAaCmmOqEizHpuNuXKUWWMVLqibmIRaJBrXmYBiU2faMUD5JqGWon8+oVg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05MwkpTYwNvkYI6mkFNVJuXj7SxhLFQRXNkoHmNfCDxDh4OGfpoaINRYzxKrgi4IqOW8V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HcJc0zJOo8GpqxjFhO/uPSDE0m0dxZeG7En6s/6/rmM6b0D9cnDDi5ozZw8an2nzUpsF1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RzJb5IFoDw8y3Eq9zZQ+kbsBb+Y1VKPym/Ms+OgJSinXcxzX4ln5pAALRNM2PUrW2YIu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kQ1CZOv2n6T9TfR8RqFeCDtc4zNKz4ibJYyMe4ZvNfshqi8QlWQlv7qUGRDr8ffAESLeJ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6lgAXC2duiHiXtEQweuCD7w6d2XllIT9gEw8BobUIb/AKmeTmBpggyXhwe2VaNh7fmIL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1whmk+rv9MvA95jsbChje9VlmH4LTI3yqbNXiq1Gl6VD9I7aCo7SsNSqsPvNx3MINKR9i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r1o8QVFbMRlbLwyzJan2R/CzdAW78VAZMo9yozGUv1Kby4X0iMeaIC9FwpoZbP0mMBp4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GZ/PIaA3cBSAdsLVgqVtedVUJF+BPiQJW+QojIPbH947zDpgAslAmOo9rANUtHqNmG54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lmKH+YB0jcsMxUwIHjCF/aFzejy9wC2fJUbF0HUxbfeMu7lQWWFaEJvVb8zaCWCCdagM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+QjB2ZHzB8EOAI5MRwrs4v8AtHDkfmXcBi0TapsXbY8xlV2zmoHA7glBNqoDBouVK5WW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zAAKwzDG4TvWZSGcVYF61Lp7KlFVMq9VMYjNtxrRT8xdwdncpWFgOLI+fWpW9qUA3Hnr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ln7XJK0zmwfgIYghdqyigXsKnwQqFZS8UhuqbSBUYo76j5jURALQ7lc6CdzFQh6oiKjM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hmjp7lrcFiOr3MwroSUANpLqgaQ8p37dQnlmSO3HfHcf4pm3omVEw47CeowbfqEKrM74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MIxmcGGEvjKYow2kjrkxmLz7T9XhP1uGvYlUJ+JbE9w4Zrgms7wZc/zNPy/nju/3ZfJA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fAuUXfL5jVFpDkWqmdzx7L8xAXKRDzFxkT+bZfxAVLUYL4b/AHG7VB7kgQVdqRWWP7hg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DGfUu72KAuGKFVOqqZSyDSoPFY6ENlMIq4p1U6tDLZYztbly2hZ8exuIJiEdOo446EuaS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JYw9Um8dvQipFMeiNvkOZ5MTGF9PUKXemG5j4gMGbxcQCu1xXXJtxACtYUykG+yxGhYqu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nrxOvh5qGzdHnGlsltRd4qB/kiwunmKdZmS7VLgq/gkTvPhNgm+BjkUfeL6Kz2VeIz0ln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HNkqh/khbs+Y1ZJ0NS2kcCNn38CH2CbNRCTqTJg9NPqVEHFuXouaXLEIB5OhFrYsKpb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YK83H8jD2TYGNnqWRV2EuUBB7rU8ge4oQUrDLqbo/cGMs+IW/5Z0uEh9kDdup42g9E/sh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30GHdD+EubpiIM2h7ffwgXa9x3vEN8dVB4eKlnTtYzLIv2xVGQ+8pMBK+hNOj0wEvI2TN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+YBkcRZcMxuLPtC5T2MOPcvgaW4w9vcTHKX/E6mrEEE3MD+WLi7EUjiDKRnoM9ws7UME+2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GrdUSiIfGb5s8Mx8vEsA6gqxMZ8yzMq22mZZaodsxQbqGKPhY/D88XLq8e5VBEPNBa2X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ide9CtqoNO5TYPp3GtQizCWBxSKP4l3ocS5ZRjGCXF2JacT1H7IIpV4gPHdpGzbiJX01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odMEbXBsgJZt8R1NzqbfEwtGHDvl1NQlZlRjDnh4OO4TuoS7Y74NRnUqIdtYZh1EqMZt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focCb+zK4OOb50m7yf3mv5z8wCD79I9sR2sRYrFZ5mnGJ5Fk7OEDN8k9+pj0xr0PxEVi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IgA0n2NUFolqOyY4K7gm0tc5hfPoSumkozxG11uE7QfKE4S8XFKAKmK0MtzI3AXJwQGd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sm0mqvcJZcpSJqP3DegpZmpTH6OJsKx9J42NS5Us0U3BQ4Z3N8m7j0GMZiuqWBhTrdRx6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qrOpddTxEpTzKri+oCtudkyCD8IyroObWIMWgpkZVljetCizUlS+UCsRwO34IgNkFPfm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VqUhSvCoM8zQfclNYhn8z2+OpeBwwAJmFp7bluDYhmbBfwiV7woxD8JMkshYFr1D3fED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YRyCwMuyLtN+I26RHYvXUoDdeJVvZCWiFRbTqC8JMljmDstws+JVX4QXxeI599THkaMC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NCJladkp7m8LEYFsQpkzACr8stUvwQPbwzFkL0aYUSg6xcU0XzBZhvJFXBeTgwfubbbC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1Oqsg5Jfq47gxmzDM152QpbxRPvOw4a+WXUNBTIWM534vPQhKwgIrpbaPEe+iWtKNWmop+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/Eot6Z3TepcsQdxOrzqAqdvzLyVIaQOvYGIt5fgTB4RtZZl1cK0R9MqRsVyiOZSxUO8zI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sI4wzITRAIsy/ZLu2baF+Y7pr+cbL2xyBdMBKdwHQMQhaxx1qWHA3uyDagzvLFoSXQst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fZK7gJmvgyFhSmkK6B8k02kdz8TqBJRgFDc+clMC3POJSWGMxIV2CjL/AKlV3xiC7YVK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lydvMpow9RZcDpYFh4jtP3idoQm3F46jvjuYcNuFzGNIagxwOZt9Iy8zuUVwTBhKwvZL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a8j/AATP4E/Vn3UKexcGDaz9yDnX6Dr7z+bBsvS+wuvRKaD6UE99gMII99xDylWDnxEu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MS6BUZUyaIMqwRYD0JsWV3mHhjWUrJ/UpsH4iL3RFGAdTAKLbfyS07XzqZBA1aN4KdQ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fLn5epnlY0ZqPQEiADPuHCcPcJyxWnglYQiL1dwBlBaSExmekNawSzBwBWOLuXuZfc+Zoz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UvH5H95mKc9VLK9HVYuLUX7xqLZiaqppWKTQ8XDcNYtuaIL2fibnYLuUpXvhTDJfEpL8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jWhr+bZowb3WjzHV69CNY2sE+lEN8nqG3wTMp69CGbXuMLeLqFi1J5lrWY8TrghIdB2P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Hs8MR3s3LH/dTADli4ldEBWHe5l83GPCWqwt/cRYQuvE0PeY5ee45kYqOMtsFBsQmjxkJ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UYOSiV1pVbIr90sXuBAse9UVaMfbFVh+obihcCwdpRKv52Tey3iZk2qbWGp9J60USWzn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gOq+Jkcz7gn8RFZ+JmGjM/mJVwKhQODKsih35lrLEzmdgwQN0EQVWD9zQskKZ2Ylj9BS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cUlApu1jAadj1MarMqLddMXKX15lAQ1o0AYLIt7N4hjq/smlK8kP3H8ELEu9EUo0Pgly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/iYpd4Z2ioHZfiGOWMBABF+sjKkAcJCAhncxL2UI8yJ/yGYo68S+F+mF2ncolaqVQX4M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fvFbw8SkXNFk8mGVLwWTDphySmpq/YIxhEZNml4rEDwq/M2NRjG33Clem61MVUvySy2D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WiZRiKG6vMSJthq2zdSJXCp5Gmf4NEUETX5gpXvMQXhJ2mqn6aO+duRHUebe50cNxzFeY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1hMTjXIzHjvHCmfUVeM6msGM7mcacVmKk9T9Rx1Xxf5mP/fqI4H0o1v6Dr7xYfKW9NRp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9zSPDT3EY2RY+0CeIJAtWgJfRS4RXJ6Mr+IgWaqeYZ+Rr9I/Risz0EUNnWsIYfkjC9dtCO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uMpSmRgofZuoMbHXRULJiHFMD5oC4U3YVLIZqjEtLK4tXojF/MI919pQbhe1YhVeb3AX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78CBfKtWlhcWwBZrujUUN6sHmVNP57LQL0EQBQTxmNbGyK2Fd7luR81FhORmF85r/AGlo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serhou+QIbvu1OgDA2pYc6sdwe5bYV1Ce5V3+U+J7iA6uGfZEV/BxfM/HLYiRxl0gACy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wSlZruEBSHhMs8wVEl8SJRWcCJhTGDymEsw3FwdcylwT6Iyq2W7Z0P8AIxfRXqUWRwJb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fmUiwzUQgfILaiuRBErZAQaKLi5PZZt3kD5mKOma02ZVK39o9nEpbZmO0puV/cTqQx7hu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PXzNT3UCHuG5/wCbUqd/kYi8gYHdNH2jLK1BcejwzAibeUXwzPEJ8ARuniVLhuVl9y8zh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Ja5vKnSvTEMAfjq1lxrYTph1zo15haMDD2nZAjNSnqBigbgu3qy5SB9zuErPqIF3I8R3t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dPavlK+IftmwATQ/cHcSj07WUoQI4lsjEP1CX7tZjTrt3H2AMtUo7gOo+24E2M2Eyzoj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BgPOLBb7f1AwYmU6RkgCUowqg4edSy43hubWeptWlsM3uJyylZzBaLIJZpNS1ZnxFuwd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ovpKpI+4+d3Lqi3LTDINOGm4p3C1YpD2AwgIGWehZ6mU9DXmOgz8RmYfaUbWyEnm1YJQWG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Br9Hn4ji8FIIlzNek2DMWLFsTdNacH3mk6OBcocmHIQ3NRmy+DUZuGomIYiNoai2868Dj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AxHc3ixNBwwn6XMej8X8oWNQt8GM/egcQ43zvz195+6m4t61OX1EIAWZ9xqN00NXDEv4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g68QBOpDz4isYiWgXw3K8fyPbA8TGDj8vaCvTDv2zAPs3Iq012nMoMm0ZWpQKHtTPs8t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IVSekj7gitumYgUa8y92umDwglpTRtlrC74RCHwDFEIuankAxqYu3E+U74Ujf10gYmsbJ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CL/txTdmowgCMYTdbnEdg7EdeBzFAmc1NgLDVLmWDV0OEznjtqbSpSB1MpZWIYPfqLDfBN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V6ZmQXDet/aI4TCqXCE116+8yMJJcA4Uu4nX93iRLLydlB8/znpVpoyyVXTVzAES6WmJV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KvUbIvvPAKDd91BbU6fMYLBHi7q+ogqxBVorzGYs3ZAqbYQhvLDwjfkj57djv3EfkDzH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CAeIxi8OrqDfqD5F4mbv15ZbvuMiBthqbryVTNN5eoG2jXRHFIXcX8zBt+ZQF0LHqQ4D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6RqW7Wd2z5lgoSJ9yAMleZ0Z9pt6fhwOSroQjL2LzEAb8vjzNflnfQBaxOvk+SCkhR4Bg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cj0/vFzYi2+vEwLlYouCXoe3zFX1e0oIVhr1EAcOpY37If4KbsPQ2xziPTxMy5nAF+QzM7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xeD61D1IWdwhuBKviMUE2fE3BfuWt5+IS6gi+qo9TBrLK8odcMFYrFFyil3eo5PjNeZQ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9ZdBcdc9mC2ZemPI07Lio37zQ4IIBYjpQyjSH7ymBe8TCNfuFQIXiUli7Z9tw4TYhPiA6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B1YIUmjNsPmYKVTPjkvDHm/cEXf6ELYlDuO8ZKvzDFowwT/kjwjPiBaVRtXxFilxMSh4+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hwvHcI+foZcu9zUuXjgYZVfSynXCzOjP3o5jpKi5iCC6rjnw/Rj4DxfwENp00wgy9zXA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9H4qn3iOnO7gwIHTUJYs9XFtoMjdTAiPNCNTEW5CG6y4bV0uZtYj83BZK2z37iJs1A01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z6KhF+MG33jpXfhphzNw2yX6jFwi4LEHK4g7+hX6Qioni4VhPdrjRRV8xHfmqWAg3HRT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sfu2UCQRPhK+Kmh2lp+iDTMo1RAoldnRL6miPbbBn7nGWSCxaEYB8p5omoPeSUMoHpHfBx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BVejMTJGH3l1PcV0VREd+O46/sDD0P1CiLydMxi03HwO47IBDGgI7XjogE1jFeSVgl4c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eNK7jmgB8pUPgOkIp19ZmhE6ZVyekb2EZXi8zIqqDvMtYcLckbLZYNuC8jJLVRvhMC4u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hZQBkSaFWtTUVf1ABH8JAlAhtXmUCnkJoixD0yDW+oRWae4GjjuK7W+EmAg6gK30h7+A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68/bFaIKKiuq7nyPfF8ST0i4ny0ZD3lc2ufgmIJRrKWBuoB+EDX0SVmFVwQ9BNU0H96U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+U6AeTMQXqdzTM82XnKnpwFRDSMkzBeVldTHT0wxuYAEpmPCNbO4U2jgeIr2aPwT4yra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1lYSh07fqK0GDVTdGE028KyKyV0MEsqrqWSrHP1O5jFo3HSLNPqUTBmnUSwalE6WO5hD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cSp1U7H7jcPcKpl6lfTEUu4BB60+I/CdgxVdOJ3T0RjLR4Jmyw+Yhf4GVTBLXaVc37x6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EJH4lZYzTCVCgjH0dUXDUvUTSlF2EqoG1d+YLwzyW55Nx8EWPx1MlwLg4eYvmSv5mzO5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48Dmdwajv6B4mnhQ+is/R2T9+EJklYlQY9xxNZp9KPv6h/M/a/x9Gr5g1LlzVmJxcHXzP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JYTcsW9Si+n8optWlO8EQOgUEVVqTXlCK2P/AAIZymUg7ZpJgdjFGtxaYljwt1fqNau5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UpRgYhZwHFNROmplRBi8WyzaOuo9SKdDKXuB2H4Z95mPxnAwGzMijtz1OzqUpYUX8xQ7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etNBMtQbgXBPVzFAv1DQKAVwM2a/QhBpP3N4LCqrlEps4O2Ojmkpw1GL5mkCxkIS1h0l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qNuZWD8dRCdUvzfUfZcz1EssGEEOXNEMvQQQJpmF2/M09rMRH4wWb6DDKZFj+Y5w4uhw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4sM38RWCxo8DUxrnFZmNraiH4awR/mig2uATfqzXuXF+aLm08x8QnuKuNqUoYJdTQblwA0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qFC8USyavLhSNiUx9tYNKoiDMTGI9CKew/FBLIY6i+wCjxm6hpheFZUh+sSmS9qlCF5V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BGCl77iK2FlTTNNWdAkbRW6okbu5qHSo9TMscEJWoiaX7wou43MZd6ZhiCrIFIjL6fMrvN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LeV8OYQHbIYjUwujqJRr+yFc4S/5Jt+4/YMzsfKYoQ3ZDfhgzKeH14jdPAwcfRmKH5ni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CLPRbdotzqD0QKkW4NrgkD4PExak7uGAhpjDYs40IJXqXGl6YIbZjliK0flmhW9nc9wSG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iyONs1LI2QKetIqw37Jkw16YaJ+IPBlWgQyFhWN/aY18QIFtruBceX3L8GJi32SeSz5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sdw52Lhl0JtWFYBLQQJYjLua/DADqi4D88RdPwzSkzCl6AbIErgsS+j0HUKX+BGaFwrB7h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9xdTyKdLCu0yZTNEp7EYk6vtNKZPM1VNxrsQhqokABpg5nmbR1wscHc7QMyoZOCE7iXK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WYYZv6T9tNJoi8OHBcNp+jN04D6m2+6hm7OXma/obprybn7jjxDwNF/EdsB8QqmXbM4mU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ERtz5GZ95fuGgwAwYqwL8xgmNuhKBLqgbaUZv9JYUWNrTCREMuhUSpbutzE2fMGbBfl+f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itDd3QtcXYy/BDe/IEHl50f3l+xfcwU8tVGLWMeWNpbdeo7YTdR/Vehw3DzzCpRRF8C3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CgaCKGWD0xPRLngRuNh8XwQraMMJ0HslVX5tT+IyE77hSbA8yt6mDNGFD7ghk8TY/YHU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NAC6czAZ1aN0Rl13fxE+SXOrWKqm19z6lixK+1l7B53BjR6QZWnZFgVNOfMrpVrttihD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donrkysrco/iXGX5g3KvB5idtaPEqsM8KDS+8wglygU3copuAW4uoULWCXUKG1TPgBor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aJ93mNZ3kmiyoKMR7iMp5EVNznTyiQmVLISfvsSpi62uLYjFuoyE15glzHJL5RvvXiUWi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6SBrV9rm5MNjRLfK6BqW7E+0cx3qBBgU42wk7GpPDFYf5ZTzVQsNXcZ4Q0RV0hlmw3F14i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r8xuxhP7zpkHNkPge5rY3fzLF0aQHpHXmDQYPCFXDpZvqdDthZQUnzkxwPndRxY+b3Km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DXm0yjj+Mnc7O4bzdwS9dbjmgXkvQDJKMAp/ymDl958EylF4uA6YYEre/UuIvqF+ESCz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DBF1QQKDkWxQDDmCKSpWB/FFdhDGo1Wt+ZZqekoowW3hnvgLeX0ToppL5JHTVRTxfEIp8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JRtYiKkeLNSzgkQ/GR1dVkHzcDuLYSdAzcAu5hnklrZT4mIM5IgPxLF2Y2zhya7jLOq2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olt+IQ4/djOYILRa92lKe5tfEcNzJjxsjCagy4TthudozceASp1wTjedzuEMwZ40nufss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LcIccNILn6M/mz9eOvxlrLObmv6G6PHDDT5n7ji5wUu0ES95+IlQFeQMSNYjAPdRN2jV1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ss9vDE12bHbqWBnLPQmcAbHiJQIsA6ylu/XcUpuYdFQgnbbWCH3TBUxdrM5PC8R7AIVT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mcR6eo5RpdvEKC0vS+kALqIPsENfGJjwldTFRVhDJ94G/NxBnBHcCnpDUtavnEwPKdjU0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l7EwqcDOZ3nMqnzLc7hAK6mHHiC2fobjzt7uVFL0uWXrDcahI0RQnpj3Ex0Vw/c9EHcg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ge4GM0Ul0L8Q4SIBXkw+8NkpsrZqKrVvuIQGbg2whbRD4hMWMQs7lVvLt1MvNOYktQFx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+oR5vUp1+EZgUHlmO0/CLrA8ysDUw8MuFrHzMakXzFHpCdJRAD5gURUlPcp8R58w1CXTF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D3gazW0iu3Pv34iJVPKYbdTJlYPvCp67qZF5WE8kH3RfednqeKm+0LbPOYsbNC3MrePC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7FC/MFj7ZojBT7RNbvwdzsKuVMSOIddQJuYPgiUJJets3G2+CCOLxGXcmKmu7/EX4eFv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XTwYIIDX6JYTnVxB8kDKdDydQ6h8jZgtMQv8Ag52Q84VnqeSvyylt37SX6amoYPR2YX88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1PbUBQIYL93R0EC8uZ3b8iVOU9mougtIOFXRLSspQ2PhFSW60o7EQ14Jr+CbHyRZ93BN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KNbJfcIC4Aqp67Zj7cBlaQZpSBcYps8SyxTpO8G8vV0sWS75WV5eI90rls4iojqUl24YS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IeI3Ev3MN52dSlJWVJqJv3UTOpLZaVuB0/cWirU+GYqCx93BCRAbbqYA3LRuDjb8YjoR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l6+geFUbmuOppGbi8xhy6jy7mifkLNRzGyVx/Lg8tv8AlM4M0eZ+/wCLb40/Q2c2Gyfz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TeFxHctbdRt+CFFPeTw/EoLEY7CDSUKLqUvdytxpaCw1DbO4/Ea63QCJoN2ZhanzJr/m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VmWg6qxk7cOH7Q4GT/KXAmlUX9pWc6/UMZcxkqWoeY8MvkTVlBBXK1fqH7wPMI3MWw5Za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IisewtOvMSMwqyF4uJafNjuSPjAlwfaI0AmHGvqXu4YxM3BLWzbKI3yvzcCH7Uo+9zQN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pg95/DKe3PzwItYwQXfROkiMmLJwiStcxzHcwzKioC1DozErO4ppdZ3O8J1BXRUS0R3Z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hoFt9RzjbUqVb8lwymTswk3Ku4/K0eYq5CdQJGwEVn5GupYu59xTOVUENcDKENXZImr7z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csAAd8lgH9qPNHyTaS0yZ4PSYBplRvwzPfEFkdDcyKy96cEWD+1ASUESR1gzECyYlPYcq0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v1Ei7lJdTQMIEFpKES/yiEsdy02exBoWihjBL0TIje/2+09ELR0fsiOyfMAW+Q8Qr9kB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o99NndTrxoefzCIMKH7kNQaB6x8QqTr2r7JSSOPHtLrW9l8xzXHU+0jDpou0o6D7QDWHQ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+lGe2glQ8kyA8CUSh0SwJPEuCrySz4CfvhoNBLpmWWlMGOoDO/gZT/vzLav2lQOHYmhc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5Aje4ZrcN1DXzMwMrfC/dIZNM+8z8x3bsjmv85mJwGzOo1Vel4TNjfqAFHvPeJv037mHW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tRyT0cGD4Nr2R2e4uoAXLmx8TebPiLf8Igyeo8mEqopiVdbHQwMxj3HgNodjXJhwMdTO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4myHF+Z2mR75Uhp8z9udSo0b46mnBjZ4n7yfry//AF7j+UTwuDuavhgwYTdMvo/kSoNj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TN4Bx0EeHJZ6EP8AsW2Pcw1fMu4QYg+hDJv83tXzMIxLbS4OnZ5h5KAGYKrJ+gSrjqJj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zLPgopRQMP8AeLWbaNL5itngmp1HTTXoy14hV6IVCeIhGK2X4gFiDMoMhMuvF3dy+hbm1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2ZFftJuC0fCBtMUlyYs9s6JDs5hrUASsXzNome3UZtRtgMH8TwBRhfx4/LPseVmMH8GI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p6BEQbWGSPZLI5aLlj06ncZ1gTcYchNMOfUGYbMtj1Muu5RhnLhuFDNvUcbA4YmUp9p4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ppR7jVQ0sBTVzo48R7hfCGfvxNoPwp+J8BG/6rMgGrxPCXXjUw9Xsmg45Vsix+liNhpz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x6hV5l0osvRKDmHiE4dpmnVwZNZv9y1Bda9oA/EYi0zRLg0UF8kIy40zMPWE+gUEvabL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mUZ2hi15Wx7lTlTUUi/WomGZmYWhknUYy4/8FNxfE8jTLhRhJUgGZ6IpDUAZI6Z+l9St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omx1HlGagAqYi6iKpzMeJczr8zBscwb3DJK4AW4gVFG0hfiXxPiUNuBR4z3MKPHAYuA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kShuYIdRZhxcZudXwQz3dvmM4JZ4k8Ceo2ZOsoIRgon3yVDBDMR5kgZDvUyPcAJ1Hisb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mV0FxVZWskxs8ZnEBmdWs0y1KKvKZ6c5rqILvwy5+5Z0jHUYqUgUOCHNESYtV1GHknlhi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Mey1oQ8Mhrdy9IH2eBHtlHmLVYMohNMNRhJWB2tpqcLnUM0h9ANZhDpbeSZxb5eDmOcHB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HjY+eGajudS4uD3NuLCe/i8DMVFvjab/AL8AwZkvou6n7TGN2Bt1nklqWZstO2apPVwE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q1PeKfsoe416PDuGqwprr7RHlVtSMj2LE3MAQDXb7wAi6SohlX7S0+09WTz7l98JhlYR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fEAlNy1OEofIQ94u3E6QDbqLUPWtj05cIdlaEbbReI9riWnUdVbABj7RLeOqiPQama/U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zBx6KYqEGNCmuFHWfmX4SfEDZAF3mOBvBX2zAj+KMmnqaqUXAlq8YNT8XPmIw7maqsfMB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x7jKjr1Bmz4lbJIcGtS7J3EUxBeE1/CKa8aK61Mn1x02wG2J0j++N51ww6IpTYuA7fxB9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o++yYqYBK0xYLD1HfxSlVTqDSQIQneayRRvB4oa/N1GD01oNtxXlD8HmKwt1+5aB0p4Y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SHBN14it8oKKwaruamntxIOpT4uWUu4RhLx3ESBnFx/7TjEfz4AmVT94VuOyo9GfxLYm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SpnLaWh8hRAMBGovJS5lrWe9ssw/Kw8rP+4j6HC/EPH+xhMAfCzWI+MGEBLesynSJlvJq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ZNQVTMCKDwRR1tCnTcFRUegR6Cwe7RLyRsMuFgf4CFAtwxYqLuYaO5nL0RQDxxntnYizN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BAKfh1ABkOks87YWWbhI1bGxB8xXQfBqU6/zF2pK6GexEf7rHW0PiHV9rCwpc6mNuOjF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YvoYX4gvrXE8zAtrNpd2uS466iRKuRGB7TLSY2+all4irJM51TFn8GGWQdQzkXlqXvzM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gurabY/zTL7Ygh0w9MRWr8QwFagniKoeaD6RL8pf9Lvgy2KW52OeJ8cpOoTZfoOxjmLF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LjvPJzon6THKEhkmuG3DKa8PD78X6Ibp9v3EtjeVfHJP1GXFB/E7QxBl5lz8e4tdwl2b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TqAs9iVf7liUrZUXBpgRWj4SJXFgJ6lBHxESkuyoQyKyZaioHaFH5j8ObBBmK3Q/JAYR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mTUe0gpvt1Gna18o2RnR4nUdq5amtdunCJCir8TSLngILY0XNeiPeEVqpc26WWZIMBDC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tbNb9TsgxHvHAALqVeTol6VB6XLENWQZqXVtvNsRku0+0CZD0ZaUNJDAUnXZKEMhhP8A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sRwfdOkwgp+MaYYFMqzW+YaW+alrLRKHdhde4LyfqHgKXfccn5iwTp6lDdD5mWHi58Sw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VOiPmA34iODDz2xvvPLxqbPmZt7j3FodwGaK7T4NxsTIyDI0fExIjuHsgHiACvvwXZio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yNTG3hEo98PmFhHaVHJ+Jd67EVD4ZQzA7lZxU0iO6H3EvJ6EzKPwrLFFPkqHc3Yj9pdh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O7gwPdS1zuYvib8FfwJZUWuh66ZYwo9KZKiFnSmoYp8nbFqgS1Sa5MMNdwPcbBFaDwRw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JeL8zieJbc1b4Rhiqi3gY6e+FqlG5sh/tCaNpmT/AHZp8xZHMDpeXtg0am6mbt6JkFCF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OtkNFYN1p2tzAXqIyO5g3KUVxRwOeocqBWLmAdOBZCLuED7ueGAQgj2Tsaj6lcpLJoWr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dXydxlngvMH0umY4LPyhD6nTgi0NxD4JDw2FD3HbnbHUrBHdMGqS5jQ6QQCoM0bnX3LA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7sxEWUOZtWeIN8L0xaa35RvSo0WudxMiYb6YdWHF9k1RIrHLma46Iw46g8ZS8TDhUTHLqb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w6+sq/lT9gjr4JChPN5+Jv8Ah+nOOBFz+VH4PzMSmHUpMGJgzidL+hcsow8mYvgT6Mt0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sLfcR/PVgDqvkl1grYp34ZVAL7UT+Fi5UHo0SzMoyL4losWOKu98y11wcNsDdwlJfUVOjA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7S+h+jv5lBf0TAA8uJYmVmxlElF/el0fUTD4PcwKcQ5YQE8kuGxduEtTU3QL/E82UkKM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v1GbD7Rmw0eYlitmavqAoMUioNw6OglXwBqPtdS9FZis2y8Nr5i6PEOSzP6hk0RsbmfaK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yX3B8zLK1vWIrbvxS1F6ZQKtsUczQ8kV24gHaW/MTGIvojtMeyG4fcLRz1E6KsvmNprG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Sy/iPAIezf4lWd900+SZ8GGdSyDD3PJCB8vaSgLhOphMIrIa85rrJGRm9nknSJ8oMKiJ+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/Goh9WRWLDyqELq+79yigPWVLSp1Xo+JsHv+GD1KMPazz34iJT7I4cyYP7mPtNu4kwx1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a8sru8P5RyvJLkG5Va3O0Zgph2JdlQeJklpvjcwxT7D4jMC4SNXjIBVVdxfmE8FTYl67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bYHc9wBlHX6gjMbZ9HpE1NYGDMX3gRkD03A4Mkq2kddMv4ecXoXWHUGtUm/GWW2GZWln3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4TCnmIFY0IKexmZqYrhlmUpW9p7tFQITKMjTcsQW4r1PyfNSqfGdR2a2yqMXZo+SFLLos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hN9xAkVG4JXiNu4uLrWVl83YqUIXxBuiO3kjmHMSmR2cAxsuF83ACzOBn5pNXyxYIo5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wbk38JhDJFcsLuORrMa6zWHHb6SdMraEIaeDBDceTcOUDjYn8/jYhqHeaR+kD+dNnyTB/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ifzOHj+NHL4ua/vLnw5ZEaobvMtEU6HEubd6ik0vf3l06te4Mc6z7m0Hke5nC3kQJsLZ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FAkKhvzAC9kXeilPJ9ovc4SJ4P8AE/aCMKXxb6YQsl7hJwo2xjNVDdQL8dGIM/4O07Vu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nLmtj4ihazuD8Q2zTLrPfU7RdsBXOdbE7BPCreYJXD7K2XclzuJmBSFfxBNFNNdTO+4z0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lkmQyhtVUyY+Op1wbfEr0LfLGcMQyA+CfJMHQbNSrXWmIopYZeCBW5nvcqUVNCHeYCX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ioqZjyxBVB57nchloYzL+KO157lrDagV5EssMAfEPdGl3tmGuB3AQhvBGZE43qV66ati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0xmVE1a8CT3amfZEplgr7ISF6ol9zFrxbyzLkdzVNisM25i+VgUm6PMTxCx4mMsHUD2u+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b8k8zBK8FmLLcHCGAtSxJjMXYD3CPN2xXEuI8MP7mmfKJcRRQlOX9w/fVHdo0dE9iMxe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PgHgjLuFsgi6yzuXly2afzHRqqAYVjzepfKDtUG7j1c3u4YPcZc+ZpTLUdajOTrcCyDrv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MzzDDixRKpfTmOCW7hHyjDEMjwQFWC7uYKfvDVXCawI2Fi1xlyg7TRle44/IwsTp4jASY7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pD7zYmKjT0S1S1TqGYU9y7tVQUzEfChiQO0cLMKsPM6AWMu+CEPsM1Bg0RHe8HzO42s/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tgXAYaI1WIalzhIkDTZxsKuG4yO4KWXZn6nANeG0sgY4mo30nhQ7QOFX0DcXMXkMkwKg0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w1fC3wMu3h3LyT9RhNpUdROLpmvH+FP50/cl71V0lb2t5/Sn8rmobTfi4svifwMI6ju7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vADEttuIjczv1YC3B/wAoh5xKstTEe+vEwoXgS1ix8RcFRXhtgpTyF3MJQ3YZ32bLalGV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qYD9iAmGqHXYj1MD7pUIl9EcFEZMvwxPUrcioDV+fUgux8uDwRttZVjGGWC4Xg9kbLjnL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hJHCVkSKGw7loD2xWR7MGaNeP5RUV7LMpmy4hUdQ3aFbC6xrgqNTc/fMC7HxCS8p1B9yD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95vczgvw8SqLGFMhfkHqO5ba096lW95S4qPyJ0RkiCYG4JyD5tGC+x/aLdlQFp+KW8g3W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9ylMNtlrDwMIofvGOeqlXGFXQSl/jCL/ZKlLd4majer8Je2lcyn0O+MVataf5Tq/adywG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bnCdQaU3B5i+JYTBjlT8IgL7yDK56h7pV3Qk8xKLpQZUtMENdSInBh7Rv8RPldhhhRYr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1v1DILsJKtEE7mboloPUAEXaQibXcpcShXiBtU7KojkH3i+I7jfANxSuSA+ASib0OoZa8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KzgMNrAroZi1B+JlPqVUF6n4TjqIrmHU26w/aO4rR3CTe4raDUs4ZlRuMbIoUsPwEyT7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443nFSVPMXD7BO50wB6OIi7oI2Ztbm57fEUCel8SysfJLrKNE82ZRIzrzKEHxwKvcyLzC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+5qdShSnuaNrNuCGMMYdGY0dh1C3VDz5e1wfj42idzWBBUWSzjglYmDFy7nfPfEyIMuM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jp8x4/aGAm0JtHJML4huoz+NM/vRV9xPyTMP+hnn9SfsOSG02lcfoT+VxfzPuWKNWe4n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ZjmDlUCiKFkHXW6nnqwnRHZIHS7PcXtEb0i2EZ1pncysEcV23xdeBiNDGeg2xGM57h8k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vQkddugmwfM/4le22bSxAApuV3wvxFalz3ZeX616Slv5gqeCeZ94X8z8bHCpc7RHZP7p4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7jmpSQ8RjmmWKMdxfK/NdSwVk/UFoK503KobFx2csZ6R6lvdfaUMksDNZilq2CYl0hdg/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YiCrSUlXLmdzACG5X21ilHQRSBUisF6jUsf8w2I8rvAvwMR0WcKxH48EVq9RgK8IKRB1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FC4GCkgNknyUcYcGNspFcOpV0zUCnuGlzkPY5ghmLVQ3czPiBN09FJga6jbdhnX8lw40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jnhYT6HSRf7kN2k8ze/iXqEuin4IB5RvPcKuah9Ew7tRKofuRW0Q6lrxMdgeoy2pUHSH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SKReHqUYMy7LvEDqUENtH6hGSiC5x5E/mhlhjelnXKFDXSJz1shtUPTF0Gdw/UyRJ7HT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HmOoBIASlep6kneVl2rh3QjTk7glpdOGZJY40TiWJVbgrMbZmboCCbfD7QXQ5TJyxkqrc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iVBalhCNK1BxUDD6/IvcQZf2JZGnh1K6grVsOlZwbTPhsmKOw+JnE9GI1n9qAVBVxMtM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+YBqCaF+KYia4QQ5msqDPA1xU6cd8hcHidzXg8ExjNkEMn0EvMqy++CfXAcWLU2S7FfRP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48WCvQvn9CfvJUrjv8x5/WgljuUJ5wLQvnhYEdsKmL8Q8CVrzEsU7BmWSna3Gt6xLWphE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dm2/OpV+0v8AZ/mYxR+0PlSOiDfsYP8Amf8Ae0OJ2k9E3b7pTRntC9Hd5hFM+XiI7v639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tSrx7jLolGo26/OtXFqwY9Ssp/RSX6kbUyjzqx67DUeZ1BIEw9o1N4bNuVlflFQQ6VYMM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8st4fxDACPFywthMMjl1Ko/d3Ptlwq1C9huYTVf64w3tIij5QKwIW0wpRUu0EJm3K0bmU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HQS1hfmNMFvJLh9hHv01S9REP/GaXglLQZRWoLCRcoxbzCjZlluieroPsTMmfzLsGWfM9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l8YnvfzDbBgoT2BqXgdggKfADUtP7cHmKo8W8LiV6NonLWJhB8Eu7nyTxkvtHuDeauLK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CKtHR5iQNNvHUqfa+4XYrx2SxGEp4DgwrDg7pP0nSlwgzEiZxLiPspjPuIPhHJgoudqUs8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/qChD/mTT8wwfoy0GR0zC0OYlxSviDR/MuBbCyWvGaQGC/4TPS0RdFiGqIksaiiaqVf2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zEgPuIdzJmEeOKuoXy3NrR5iKx1PHLJKPYmH72jarrg206tl6QMC2ZW7LjcsetRF0Srb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DMVhkOSaDiP2iNUEsFsVc1mWgS4XTkY5j7BEBw2n2hxNx4jxDmCaE3hDjuMJfNcLjCHB/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4aYYiCR+gftEOb2z+PHTbki0PP6/06/yic/vOJg1MKd6gXn/AMlmB94W2KjvMfmLerzMO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INaXRwBWIfUi4dnfXzHBbQPuVIjla+EbnuFOmGcSoMLptHwibcnuFUDsIx6TmAHUKtjYO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wlF6T1BBW8IPiB5pX7Z4dYOjgWOIu1blHKlAfbKPm5YYPqZhFDXrtwzNZnd3CJs78xle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fiaKvxeYlk/aDJUPcKKQWAz/AAlAuFgNSqBAS/MQtnobYtgqKGG49OmJ4ENxTwgywZWA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D3qXClng6mU0Sh/dBP8AocOO4ykHmEPSWlEpt+4I4b7ZbGXuWj5qDSpUBtHXua3K9xzn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yl9m2CFKtVsgaY6PcDSJaqL6e5YEvSR8aWYiK/xKmuwQJdKDgRekUJs8ty9XsdxU4JZ5f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t8y8gfyzVHx9xtduk8yuRZcpfV+0xRm/gS6J8svuTyS7CXHbzDwTDUzVWInyTOuTsmZUO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2xV6kYJfMQrQxSNaEMJ6nkmRn3BkHW5esjC+8aw/EeE5HpqXL8kqf+KOpj80qf3MyG/K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fPJYGBBVUFwRA6b+JknEsUZZ0qgAAzL47liJv3G01L9kLRkpwTBcY/cWXJVaVsIW86mp+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vETvENTDg9yx3djqJruIRLBAGbOkVZXGkF1LRWyxP8CmAsMHR4gs+ccdMD1bO9SwzMR3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5b8No+JakNTSG+GBlamvpGHN4ECG4wPJGd5+1EulFVuVnMXEV7ntMR4Ys3n7xP32fxZm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+Vvj+T6P0Wbda4QGVu8zeSbGmEfv1PwICUt6shUUR2R27+xGDI3Kv0cql4TwBiepMLn4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tAHgm5l/cReZgWRX1+ExGZ9DLAXk9plBFIshk0PCxIFO3KGpYDfhCgAKaYv2oepYEdkw6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3VvxKZi0BDD4hMIZMdJZWIxgubNCK0zMXC1LE7ILzLgisX2l58Jr3DO1C3G22HUegfTU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ws5fcEolds3ld3MI6OkIflu2d3eZd7O2HUqXNy/Eb6+ZavDCirvzKPZSDwK3U6mNji5m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KsymgbhqR6CdNUzxjzolgtvBhC8gEhWFylhWsAJ3cFkZiJSm1CnkiKDoMAIUXGGqIEFa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QzUE0wOt4vxHvoix12pJywWjQx+gguFrwz06lgYsSmFVsACoA7Z9zC4I2ALuLIgWqDNH6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rULzGDMvBhCBp67mSpcxtinbmUDFXAyIox3LjQlNoaTRmO2JRkiLigMDbxLaYneIEHqJ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2S0BPnEsWvAXHVD1Kkd9bMTbY9YqLW9EoUE4Zgx+KBqJ8JUaelh1W7zMzctdbuZpIW/d0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QMx6PUae5o3GxGz0kr3Rl3SApXuGLqN/maps8S3jEbEElE9wt28zCGz3LUy8kRjYHZD1P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ibn3VA1PQurgXeV7PxD1Zk+fMKX+wYxAwDERgurChl0Z9w/B2no1QbCEGZlxg0+UECol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MFfHDXxzfjbisE+xzzE04dTIqCGmbhw/SGDuFJt9I3yft4bc2/QKiaPBn75P2ZmYyHUem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rlY+/0frvKbgKZyXSxr6IoBi4Dmz7gaE+mZXn3AVEMYJb6nRFZ+2YYgSsRzuyuoDyY6hl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cY/9iMazP2rl1OoZSxfc2k/Wo6A2V4Y5Ktwdw1pJf1mWLUGp94RYHWbDc8dfiCtbhZuw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ddYL2lRAs2EqK0dWjE0SuqQcH5QpAHohK9WRT2imIx2U7fiogTDK8sxUgMVtqrCdTQ49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RtnwDFmbZi+JtDeIY2ssG0rGZYjrdRFxQagXw6hbB3zDMJ45/RWtn3C1hn8yohgAIaGNf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r3oMyCbXuUfZCpByH7gHQMfLFFjIylhpPq5X82QuCzN+D/jgbj/XHfi4ihbaqU6UI+8vl8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EYNR7Jovth9DP2ATOgcwFolacIOGp7lPtIoFgFsbrKoeCHuY5vR5IF4/Euzgi1xVMyXA9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4mrLrPB5Iq7ZuupgY1MidIaJUQSJTXO2ZqCeYcJPWE0c+ZYmf7oP/HyEqg1B4ig8CE6P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gUMo40HxmEq7uVN8lEGdgDBqCw3URWPREGCbLqDUOcC6lpcr1KgvP9cN4fhFXRVynbPd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TSp574S++t2zZ3tctPO+2U0qZIr1BsNOjJHt78k/xPEdZwVW0llVmkIXyagXqGJmxGzB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/gn6s6cK46x4w1O44CaTbm8e47IwnU6g8DXPiYMWfp7m4u4P5uI6g5jHceDyfsk/ehw+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ofRrNXz9H7yfpcG5+6xiAJ9MeOWmSVPDuaJF03CEA04xqhKdy1Ld+I3d/q4VaWIM5jhT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LNGzMNvfBD1S4GVai1u6JasOJe9kwciJiPEbo7bz4iO2pdMrT0wFfFUqtsR/uzMBVu0o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Xvj4jo+Y8vuFUHUe2Fn3Lo7Rh7iEYwdAgGYBLa90eiVaupjnRO4zBKPpAFGCKfaYojSm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xAtdEoD1mZ7mRVGrQI+PE2gMPWZVO9wWxuHBPZGSajKIdSgJDPO/y4IpZ0pd88PEd3zRA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5mgleiTyYOnftMoK2waqEtqrV3MGA1oVgwlOndy7llXMTIArJLeV+0A7HgibColRKAaE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KoX5mSKMzSs4egIMv343/jLq+0MZrC86ALjoiOoFLpFtMoqXFPhg1meBowJWRgUaNcTV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vMVp882MK3csHeBl1K1Ln7L4iVVWA13ALDCixHvMslPgYnotoFyItCqtaJkuDgX4fEJ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OB80PviZhLWtEXOCeR3NpugT0XB8dzwzK3pmS8/EfoQ0E/8AYDFaFcKFM3MWvKO9s4CVb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YfhC0c+Z+NElivkJmYnSnULNsoKqEmIJViUJa2SkWoNtxBcYWzvojaxpn68e/wARTtye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bcZSphiO+XU8OHio9TcCbfSdTc/en3o40OHlhyfvE/amVQ4XWZ3fHBP1Pp7R8/R+nP0Z9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8oKCu/EoHY7g/aWZh5Eym2+JkBjS5o1vllMTxGU8pmtR7FjChY8S1qx4VEGd+Esy79ktOL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pXU7RtpqCV9AZbA0G5t+5ZEdQyHpA7iVkH24NtY7ivVvQ7gYrMynxEZtEKEZ6JlcDzNcJ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67TMeCMD3thMsBLYj9JLCk3BvhjCJt8ptquZmO9Q+pBPCKpSnusRWiEMj4mXaE6rIRRSD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XiIc+GMXReSOAEXEPzuWbYNeZZ9qHX0z7Q1GvwlAlkPQ6xyek/YQwQ6ziYSEQ1dwbXK/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hZiI2g0Q2bRfLDgKvMBt3i0lbEIW4trNFCBZdRbZdfiiprYI3h4kNqdSr/ucSB3zsn5RY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1DMx7NJ6K74m1cl7j7xbXLkGFzH7M0iTMuh1UTViGt2RYphp+h5yupRrUut9pjM45k1Oi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FTSbIupSiCD7lgq8pl3LhuQ0RN5mbGzDAX21Bj4ErbxZ6SHQXwP7y8g34iV8twsR74nO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x7UWNmNj6m54mPEKB3G98B63qZCQIM0IEg02ME7eyeHINyGH2S+/iEsvbAIBoxFfdyqm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t5k8MoI2hPMpDxqeSCw3OiWJkHHqbSBfUyjfA676lumhmN4zryNJtCaS8QahRxwuXDcX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yfQO/oGYRM8bL0EOpp42+hYcf4HA9ovlzBbbD6L+q+h1Hl/in6UdxfjMTMPhGev8CWDD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MkJSD+0DRloGagHBRC03HOWpl7IWmmfbNL/pK4VHy/Euid3+SUUP+UUqB6YsTNOszJKsr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Nol4nuDx9pS5jaqoP8wK5vvijLiz1PSobbe9sS9TH0U1FkuBx7jmCkiWQwKdnc8g+PM/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HSlCtaJTpTw8zcIOCwAktfEUqmKIV7BuYrzyR6LVKOcwjMqkep+/lAHl8zKpoj2Q+G6O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nfQQK/dpvdUmI6nTFVte2X8hi2dtZlEHVxtCtYZTsxRt+ihweptLM1ZiJqaDuLanVQQe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3kbIoOZfA4exGyBF+CZKXBWtsMoPkjuIRNvT14YNr/aQtLkvfPJqLy6TRaQti+eDqVjg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IqBS+XIalalT00wQCrl2NDtfoyZaI2tSoPdXbMQOwmBK/chsl4eY2B2RdngQdyztiuw/M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RKX+XCOnza8SpNHPzMl5M/DUPjzCK9ihJqYMQa7XKbSruKyXyI4YYQB5lF+5vB4ZZ4Z8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xEX2bmJQA9xnVfFFlT7yYLyJv0lp6Bm2854OKvH5hgSunlKFm5akWBoxC8O1LiMuLuEZ6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QhWfZjqFccQj6gR1DK1wORsjpnUqXCdcd2lwtmoS71yqJMXh4VyP0ENTROoTSCbcVifw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9v8SEeP5uHj9Kfoz8yxlx8QiXjKk0AoSw28y3CfqWth7jbZqPAmfv0EFcFMRRj3OzILyPt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Z8gJ2RqVE/4UfLMQU6kRTfsxztKXkm4GDtqH/bQHB3NedTIy1BuX3mUFR8qEhy7ujSi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3F9yC6xKthtGhVzO0jaSvp5hqdyWOUCeRPDctCmKifIC3LnZ8+YNqp7kDXc0jpIIv+IzZ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mDWFNeMQLa7l6zG6MeeKvJHyE+LpWfDqI0I8VcvW4aJkebgHlDqW3211cFzFo66Bj5NH7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RNnClnmCUY+yXF2JLvvMEGO553VfGWc4l9vKPskCygvMZ19yFYI9s2SU9tHtiaqp9w0Y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DBMsdQbhhuQjp28sDE1ITRAW+YFQ5lgZ5zKVKvuZMQqlQsxrtHctF1OolwZJrMBnJNyn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0YbYJltfabEjuVbabgqtuoP7zoZ8wo1C23BSNIkpIk++3mNsRfgGjxD9cRcxMR4Rg96Hu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D05IL3LnqUnZhj6ydTZ7bQaJbXB2tMMNnwcSq08PEMIfCOBXNzL2ZhaoTEmMU6lRoL8T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gufvTQmAmymZsfiBQ6gXuUNbckqR1lhDvMCmOk41AapDOrcJ+mkx/bl1wgvM9kW8wXuG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h9qP5I9hsis8xYct6nebTTwsSsXCUrgm0McGq4ITbgZv6BmNEOCHGiLM4eCty7jMkeIo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NlorftL4GKW/xIfXfq8DHfBmleiDFQNrbn3hxaR5RRhfaL/3idpfaIl32JRXtEu3/wAn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ZqCJWVni+7fiUGLVghc8G35lh1H0JQjDy7ZW2fjHmZVVv5lf0zbt8zN7ZhDcsrCLZX7y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K8+X95mTmUlGTPRB+Ea/uzIsf5RCYpLdl/JgGwBFAANjMRwZw7Av5TsjQaK0n/oz9W0F1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XC65btFCtQVNolKqml31KFsW4AexiBbuWVm2OfAWkuswq1RANouT58S2xjwg+NXsgMu15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iagepYZ1LGk6iEdRVER0zEW9QinQhVlwMYM1fOZxn3g8uC5dlQ8pVF0lX5jzE+4Ns+8H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6emXE+EppMKNSEFJuEKsdygxKqODMfbXjhMQxRWawfES+ChRoZlVwZFwWX5lVBT+ZaVO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Y0OMFfhl0vtAuYpZGOIdkBK41UOp5psxOvJNejwmJEoSk7lnwu3UW3kqPc659HiPiYrwH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MyBcRneELINTJyiqgMK28LZQO0PzMhmG+SHYfD7Jo/MFg0xZ5iG2yBpp6QLcx/Ah3l5N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Ch83Hcta3ZC58zQkGb4mTB6uZA1uUx5zD+8qOZtLeYm1wx9Q/MZghKXgAWmvML5zRRG/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TCGs+eNCai9QhDU1HghjkI7gTRFceazUcTrhfxLmmdv0juG7qa1N4z9BxN5n8TF9j5P5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bwY6geqmmMTEUu56I/nRCJvS8Qi6H+JTwr+IumEaVT4lLwaLgDF4YgHKcRZRnlpRNL2gY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EcDY9vqFLQ48CGIxzOoc6t1OtuVGcs8hn8CFuDGq8ESlQtYPzlh4OoFEdqDzrBfUMyroT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O3UpJCWo1UB2tLSUUmyUdPOpQ2Sp+WVbA1KRpGGK4YUmL0NwsoGCUDsyS5IDCSyqtu1Z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1/lKTtIdvEN1lk2HywiTTOlBFVq/6M0HHZ5ljf2saTr0lrET1GkwErH/AIgbPwg3YmlI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KFOoz1VKYyoXo8gO2d5JcZXJgkAMT4gazJ6i5jL/AKlkQma0+SXSrxx+6LS9YhTmrnZe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t74RFcSErRKxJgvmUNQgk0Y1e52UWZGK2sOaJUct8xuaj5YMxNChf4lZc8po4eEQy2Rl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wzqNmYiW5l5vSXsFBwkONIbZoIPwxkTLDQkZ42XymmFdBZephzqFKd0OiLInhhrR9wmC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YJeDMKRZl6S77QJfzNI2DJC72RhO3ctR+0F62z34jtHcATT7YcVz8z2QTeVhjXXFyw2P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kA0PlKp2MSoeG5vJcTWYZ5Tgvh1Oh5jcIuK40jOkNM2c298GEudxOXjVFw2hme0TR4CH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98XxQ4rOayS4TCOuf4M3+2XAIDguiUdRacWu5kWc+4DYo/Upa0ALXxPE5BU7kbjtYK1qv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G7l3F/ZNyxc3oIGWyD2LPzAJYXRyW/MO0V/PCuDfGDOBOhqYR0zpZXL6IGVAbthhc1+T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liW1XO1NRP6N+SHY8RBM4jgai1Kobe+scOzKwuHDaIHQmSXuZEu9/wDUxUR8phufNMvc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jNp9xiUCVEy6hIM2P5jjniVM/wDC/wDEXGsTj/JLk2QMfZUxKO4lSnsMrrXfqAA4RXlz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woyj5gKIa2kTbtcKgfeWi8M8IjPCyRrXpnwtY9xuyKSMAezZ1DWNTKdGGQDMuYMqcRSEt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sC9Rg9OAMPmbIMTX7YtHuVXBgk7IdEpqJiYC3ADB4IWwh28KwV7YUmSG2FFCjKJEnqBmG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mlu5UXxWFH+UCSIEFzuWI9ESfmQYCYTKnoitC0D+cp2w9O2djL3bQl17d5h65g5tw/BE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ad4MAV7mifJC1KL8xa2wz1WSycMWVcRMgjDaCxIyF38zIg+VxFH8xyqEvHLD1ExHCUfM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JbhJT10yi5FFQSXLEV8tYbIGXg6Zd8Dd3Dc6wmOBO5qHBlirkzvmhqXcM1vKyqdRtQyc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CC6uZU+LlQ1yi4Q+m/xJ/PLgp79TRsMwMsyuryzG/k5m00dxQXb7g65diyhyt/hSkMa0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H7wizQJbtn84AWQLTdxOkIRabfnhhudTudwPlGVso/KD2CIW0LlTZT3LP188+kHhUPoe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gzO1jMKD+KOCXgdwEw2+GC16dU7iP+YEVvMxeSfcR00ShpPx1csLE9BKtQD/AI4MwDwS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PcrWR0R+WqbnRfxKu96YuKlbWeaLPtBvxJV8QQ9HAxTVVnMtvuUZfiJ6IZYXa3UEvB7l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mollYJwxUnQRkeIxBcr8I5DA0Ep2Js8RsGwsdSpUaF+6EfsJtABmJaE+5ymGL5kEtizV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tHUp4hHYbnV4abXFeMvc8TmE/vUFNxW+42j1cFMjUSud8po8C0mDiK25bliYr4m5udzZ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1MiKswnmbmO1H25JlOoZ7lRMTaYKUDsRMhOmg0TpifG88avDMTffCteJeZHwTDfZIA9p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ZkSpfcLsP4ze/2cvCfGolNuPi9zcBmJncwYlVWKyxWZhqqP5pvNzSaENL1lKEq0IQGhhw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D1WmWXY08So57V0IOhLpeyO09Q3KzO/iEOCDU6gbhuMJtGE7+nWP0CbR28EDGo8vF8Xm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pot6mx7z9B/EK4WM/hy4Mufo83P4U/a4erLOKlVq66zKMkdxKEV2VxDqtS7C/hhMRtsT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8RgpPxCMQimqt2RzP1K9S3ieqWj4spNxGGFprMW+CHAgwojaIABmoLmvaYgJAQpM1Oya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bmVWIoKa4r+5a5mQ3iEx7puCgoOLizLLDlp6K5gIxZJjiaEmmYX8s5iNq+82G4xdyv2e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9ggu0C5U8bzPvnAxnZcHtl5mUdy4BBXUWcGp4ipavyqCSoBnWsdrY3whiG5V9StVBfxBR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EH4Mq/zDqcGOKgZzBBRChLm64y6ylveeCIkfRyY1LXHzBpuHDZljW+WFJ1HFUCoRgxZd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2TMsMTIviZyJWJksOJccBrqF+JpjALZBavxAxHBDibYIbUNnlRKiorsjkPcw6lPeZtBbE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0AWjJYcia2BCO2QAjI6gmW5l6MS89xB7L5iBdGjKFwqLFKXLI1kguhH7CpZMs7O4pvNo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2caY6Zvj44uPBbEPMuEliulISuzzKX9iUSsBL1waizDKYRQjBgzFhyT+YPDCMrEwjubq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PGfhs3HaTPLLnZrSs+IXQJUxCvEIWaOPcuDNpHnp9z9uJcr7y9SlglgFuHGmY3WBjqzu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1+2p5G/SANh8ym5+2oLvtIwUCbCely8oZbmxp17JdzDW4Qn5j4Q3taJTqlzZFEqrs6g5R0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X3gHg0Eg+lDO32lqYKo+JZqFG5m47h3FiIm5dXdcAtZgRrY4rZ3cLlMwblam81HUbDjN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MlsR8TpPJA/dmz4j12Sz7S9tyNvjhdwRziW+74JOQtJ7nq0Qa28RjvhKd6mHx6Jmxfkw5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JIcxU8MPanOI6rg5SgK3MWZi3fFG7LDWtZSx3BF09p1Myh7YEyg1Lzcq2dXNjFeFJ75W/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OX3lE94rYKrIdluN3wbSC7l0jDCExIf2sjo+4KmB6irJVBDcomiHAxe5e5nxB3CnzEqK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pk2vhZshFs6ma9wVGVU2gQ6jKDtB4zxD1MowXbsJXfZUqz3FiGgJiEd0+YGBm8ymnUBw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8x37zLCo06oh+YosblDe4Xy6i3aRN8NFcyO5WIXNyoyndQXREq6xUdcL2wZoOkBjwz7KM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xsw3NibQhuO4Rg5l8HfD3x3DU2m8JU7jrjua5+zBoi0yocMV8mv0igXSM1Blx/tP2OSf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t6mAVQmTNMEBbyJuzH1K8i80QVmLti47FeT/AIn/AAZ3tq6j7zcI+3BWKWB7ieZimSP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3+lqJOcjDqoVvTgFRMS6hCiV+ZUDqNYJYwtLnaHbvcArrapgGaBMop1G7MOpQlvqW2in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wUt+YK8h3B6lZzPtBzCRgQkRbR0BPZMqGxB1LN6ixjUMVpeUrEoovueZciyYLhRMmV8Yj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EuqlzKy+5XG9Zm0CMsyJvUCVCDEC3ZHF9MANVCF/aJVxJWg6yDsqZ8FG4niFx1CD+VLD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orbCan1KL9uIbnYRxcRTFXyise8IYiu0P2dTHghOPc4rETgmOcdysRhwi6Ydw5c8rZE5h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xwlWbgCzhGq7gkVFizldkxN2fMQN5nuWBUQYKZa77g4x2m2WURcxKt3K5XAlabLtmGEr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oD1hgijJgYlTsOofDDzHQQJy3KLDAXN+Wh5np5mAZNJTjuKxXCVExpUIcOINvuXY7qo7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cN+4mmNwBHbL4VOIemYbJWzKmERpMqMxYlZnyOKV0FZ7lL4MW3piFAdQfh15gdobJUd4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wQg5nTCEXjqai+ZtxUOdc/flxuLgm0Zpw0mk/n4GEbHiKXBmr5m/5lwhF+GLmXLin9nh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aJfAX3EwmAueSRoYl7MLZ2u5fDT12/Mrc36o7aD/xO/3XgEam5ePy/ZK7ibtI01E0PGYD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g9wFruB7uOJitZ2ATD+yWTlFTZqazvUF/wCBLtL94v8AkRE/WlrsfExofeZJkrj2Trcw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SxzODwcLCfNwQykVdzJv/dBivf8AiY3K0PmODaWynIx4iD5JvXGIOxhRiJwa9kLPaUGo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/E6kVCkAmIKvcboaB5gVxHhNsOTtuCsprPb+ZuZLYO5tKGSNmoOeNQN7FxLuIxTUt3Ll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Y7D5i/B3Aa9OvMW5+3IZmx+9xERbd87+mpfDAXngNcdxCPFrMTo8Vte3UPPceTO1KIRK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hzckFTLsVtvxMMMoJ6mOcth7l7TBbiVXWpUW6cw+YJiDBTDQxmJCg2J8ws+8rwzPc1uW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tMyz1LdxgDSdxCynmbJTucqeIwOZKbMqPIlEcbg5mbMUYqNNxbZeIBVy60zZxY9IPiRM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3MgamRL3G51eoGjwy2RLOncQZdsi2PAy4NQ2S8y4ooQ9RZlypU1xs4bTTO8TSPImOCbz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O464b8GfycfQS4tVkWDLmqfzS5cODKLwsPmL8suHB3DF9D6nlFyHAFutRomDVup8RXQB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9Q5lFnUxHf+RLoiXwEdRo06mSkvczvNsqN16QXo/MXRg6JR1GhAUXU6qXO5n7imDAZlcT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C0ogCbnuDc6uOQRbGun6aiSFeRMpPrrgEjLezzL9W9Bo4Og8Pom/JsL1MPl6Hl8wdYFf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95ahsw+EFQ3dGaPIzM4BcC0walBBBbmMZtVDBgCogXA3bYGCVF/mBC9xf+XnzGaoOTXF7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JmIjWmPoF3OmMw6CGZVsqVDg1UMS2MZfR/SYyoISoELQAwSIcKic0wce4lW8cQGu+AgR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23AM8lpiQy3H6YcfEd3lccIYeE28W8vF3RVDBlmfxgY6CWPUt9QlYnhliY+5mkS4rTzB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HY84yr/MeUTVsyQ32klcWnmGXGY4ZxOuPWJawal5sjcB0ii7JbvcZ1slvuzDvmeDUWzaW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/uIVjpmL+IaEUuOoixcNyjJXFETdFwpl8S8zfHlDuEzeVidRipZXCm2VB+i+VxxE/Z4N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ck0R/h9Cw+eAZdQZZ8EWXBix+ZivngQruU1UTEhupnJ6J2RG+ZRmoRuwq/ED/mAleoZN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Ke4wwqBqjLuM4T4QPd/iWJX7ZhfMCtZ38SyUMx3uXfGXbhtmo77hXZsl4eQmp7nZmXy4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mMcPvDRBAcZ7uKFe5WLYEZTVnAz54W8UP5YuCkdyggoxMWYvy+YNvQr7Qa+ZU7dn7gMf+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x0PcXubb/ANmVvzHX1LxMMh3dQxKwXX4lvzi+kh3aNPUBFY48CUrCU3uMeMqqiKyWdQ+B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0YnHaGAxVKcwOMWYlUp3KnUqBbKlQuyZHiFVA6lYmIzG0tuVOdxPEqBGpWJl6lovjVKeo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BJqe0VTuHcVSje5iy6nztDHQZ9xiq8EcaQjbfE+YjuVKmIhzU6mAXaBiUYIZYYTvAq4ky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5p02Zeeps3wnklyVVZjV07Yl0S8TaVHbCwdlnAB1cOtReWNhBsWQEOjl0yOeFob+0MMe5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FmmF2OoFSbD4hw8gYrGdeCGgW8RmIx2JiE2mHHRw2mHIwcTvgIlQhOiVF55I8d3Bc0fM+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ibqImsTGYr/ODOO5DLekm3xLxLmiP6LrCjLn80yfzPvK9RxDadQj9Z5Fyl9gRR3EXX3l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2MbZh9vUycJq50mIQp4ZVTbUoogdzxqVSDqY7h/BKlPMQvUA38BPPHcPCdoVuGM6InXB4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D6lPJMygUJfm0iVqAB8RWL6mU/XgIeY5mJYCdzcuioYalLNQCvcL34EAc68S1e0CUOuo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Q/kmP6ATcEfuEGPkrZK28wlJmeXw7mqKdEHKackvSxPidGhPJ1cqGj2wEsUXRrhqCUl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H+MiYRAnQYZuFbr49SmpU9Ezcz0l6EewnqgmVUs1LXqBsir1GsWOpo3LUNRI79S0Bzbm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qBjEsRKhynxFkp6mp5lmVMNyym8/KbtI5NGJYaajHAO5tL+IjQtuYU3OzT4gtLMILHmW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+ZoE9rMIwVO87ktA/iJYXWZQha9wpGCCu3KD7iLF/Mb/AN1Kp8K4HUwhjR1LGwIAgjQE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DcHuMKKGMRemF1Km0T3GppCdlscsTD6t5gX6cVEWCiWa33EmYmXqk1CBWiNdR/RCEgZI8E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niuvTkynB19RhE47hFhyaSivKjubwIBlVcbDW4TENkXhwP2Y8kNPyTbl8lcuX/09Rb4W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kEyF0phDdvEKqsvwlt9R7fkgVwHBRtqP514lg7uG6Z8wUvmBBK9wp68Wp0R/uoh6QTMe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PwiK1bCNlk1cCbES6RiuLYIHjiaCxlsX9xnvevE3jACzx5mTj1EjHYz8dLBJ9JgwDCoVQM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sxBL92WgIwKfiFimCFb5Jc3AHENJrQwAlGhbH3FdQ5d4uXsbMV28y2qj6l6IKf4hZiup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Z4KUepVp4mMeHMdmINJTUoRntBUalC1ioIR2pc3uKjVKXuNZewmE7zCOzE8ancC6+YkI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PUoalQ71bxpMBEVFBzhlZgr1DJcOFDGKO5QnuZq+Ig9occBc2/E2zwvMK8NlYSNXEHht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YZge7gSupSmtxq1cVWSGFcqF9SqYfMOvUpA4YNNQKL3KviBkr7xAsMxFaPcDxmVlZE9S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X6CVHpMGDJB+JiAydxBc98B6EPHqYb7JSgjULAM6ZUMkt5udRykwi5mZiVtAetTJ95l1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NMyhUjKYZJeMxnJZKjsjMpodExITXuKGIwT9ymGYuHJ/JBniOCYizxWpd1N48sl/UhFu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ZZXG51jfQWOZhajri8Qb4vcGfzZkPcdS+Dx+5xL4YSWXL4dvFi6qLHkxjDWZ+My1gGCWg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ZlXlLiwE7tmpkefEzuDLCBBm2bTJeYErfidL8yj86nYMeZY2tR3Q+ockCvHl+mozMnmY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o7iB5YJLRocQKmqoTZLZ4MSgM7lOUcRF1FpG+VRymtTYKy79ShKib32lsPEtQ2RLPcq6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Cm50LnW3iYyOZWsyGWCVTc3/cV+EPCS7VubMH3LUVeomSIpZdcMcVEj/LB4J14WUR08Ie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aE0s+EYwvyzJD9xaMzqm2LcBbQpNe81Ztms3MJmp1LbQce5j1dSmSZ9xreIacaiBGz+o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cJ44Ak85fRQQYoq2Ngl1+p3cvfxGF3F0B5TQqAT7kxBb+Jg4mEYkIKd3GrzKxPBwEBWq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LoHmIaS2VNdwpfmNsE3MdR5sDYZsRZPAQUAwkD5yJYtlmctIuWxh9QliCzfE0hmIztjW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mkQ1dxPwpnPZGHcslF31ChUtdbjGKxiLgn7nynv5jeuoL5IKq3CtmN0vUYe8enUJd4up6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0dxYh6hHcIbgxcxOuDJwRzBy6hEvEEbhrhCLJfcUdRsjHUe4NxJpMJfcXiqeEEdx1xqf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HnFUjGmYZO0pLWpSO6VAEpd5qZWtHpGNNvPzGAcN3CVKYYrCWepi4YBpMsJ1tcE612Nt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gozL31OqV0xKr3zUCVGbXK6FsnUfKWqxMK4ZWMzCGr+UcIEsequ5+VBWGoq3zEY0DNS380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H4H3l+H5gTdosn2lP5ErwGssZn8VDLgqdhhl8EyC3iVk4j45z5lUeVsVtdsVXKgVyYjZ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+KjRK+8HPFxtHtmJKx6jNzC8EEP4mnwiVu8xajh7jzXCxmdn3ivdjBFFbQlts7getvDA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CmIhPczQJjuEwN5YkwgDXiDMwL9wq+os4SU/Ev3LJuC3eoflHESL4Zs9nESiQqtSyUDY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3Rh4T36IboXuP3zf1EKVMwqabhbP2mExrVNbZWh4ILSDVwWzAq1lR0XabgY1mdzTDtcr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E8MGXcBW5grMAAysc5j4ARqt8RM03MyMxHFrMtpWFjzwRUSEaH8oJ2DVEGMAkqNjV5p7i+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hTgH2MR2uI0pkoZRpc1WhSyMs1x5nc29T5mbKCU9UbASaPcSo5Yg8T5lCHUS7Fl74S0t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qS46JJ4E7ggMbH3TWZkGeOFsnUyi4IMvHNXBxz3wRQIMRe5lN5hNITgsLjYlduXSYPFWR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P0Ud/RaOTuH0Rtp/HCok2EJVQGUI6i0QU1AYF9915iti/QMsltjSXKF6NR+Iy11Mr3K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i7Y0bWfgmE3uWIFyMoQU8J3EnfASocghghguBUFB7hy1qCzMA2GpnDBv5bgFrW2FIM8s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8qpcRo0v5ga4Kq4QLkZ+YKTFPYjC+9lTRbYqhwqVoadxA8UOpmzGpkO0pB6uEi9RLWYzE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bUbYNDUQ1NkrjObFdhW0SrWL111NZS/TU3+JabGO4x3yT2cQEib9BMpvGj4JYXMCs0Ii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Ew/3lZG9IRv3mKDc6lYI7HzDEUB3l3ArfROxZss7EI5EJZ8E/Ul5sg6ncsKIqVUtfD0Y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IpnnxD52xS7qxf5mDwTY2ZrLcO5Z0zOLwq3llAFouCXofLuE21FMtRoD+JYEM74uo4gM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lZmx0lXhqGrcc+SDeK7lUL5gVbn1CX8Q6JdYcw+IJe1UxrBzc73Kpu1ESp4R2GVnBDCV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ph+1LruZKFvSiJhUXrqEUrGXOGMbu5g5IIMM7Wlbg0uRBfKiDhruC95mCE3KOWdVKAxc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hkjSqS2HZVVMstVN5+0+EhQfI+I6ufiFXO4tRdSlbhsIbPMCg59oY5PfI4ncODfJceJh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bv6QCRzFT1NeOkccP2k0YzJL5/oUN8g8aD3Hxc23XRAVi/RKdJ0CPV1PuIeC7V3DXYwM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YvncwysoJrCFEYuKM+5nFRNXgjQTNdSuDMMypom1N4leYmOGsJLGon1AgQQyfIIgfguW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B78y9Ea6hPxZhCG7VEb4afUN1OQ+JmXgW+p0OF7TJyFBaxdQ6FV4HuAWIPUGLAzWIhV3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GISx3iCddxMoWoiEKNdRy+xLbfMEyENgVAxhAYO7iurj68Ie24zNj1KOKbeo8Ae0VVphY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nu2LGKqXUe3nEz9oVNZVcMA+YUHcTZ5SaXJqAGELZDcAmse5assvcMRZ3RV3BsSLIGqm1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3t2uNS9Sx+URgJkukPM2lR89xLbiGapvMdWIgURFEy7nl7mX5JYNRxLYlNw3hdytMh3Lj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FSU1LPOiAFMCqavxO2k6hO4grwEFCG4z1qZghiNvMus4ZgxXuN2RKxrg1kJWr7ZWYH3B1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pcI0Cx0jFk8zq8Zl91zKo+IuGUmqWJ2wZI6jqMIpbCCW3FRc+FFQgDxBspiDT4jgbQqt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8KmQ8epR8BFw0Q1C33AWiV4lsqfbKWIyHlEFQhkAjb2Qq6RubG4Q1dwrV1MHMcwfOP2J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kbeZoR8XozMDYm9ReZ3O4wLjyb4vghHheJ3Kuam/ouOZR8M65XaUuxmbl5iwzM4u5lTGEO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9Z+pxcIfql86vmfxz4ldGe2AJUR0nt0TvekNkc4nAWp6lR1cLUP7y66S84lJLnH1KnMq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5cKq00tMIp164qC8ExwbqsUDGHYzN1fiOiyz2R3WCC6mAg2e4quA0vmKuw8ZgZx8IYdZ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EI722RsNPMGLDPuF8WTDDnBmZ3BcGr3qaLXBu5oGFyw2GCLoW7x+uL4bmeeYWVc9KyZzh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cQVg8QNzKq1AH0AzMj8yreZtZkgUAPMxaTcrhXeRlXdSl+6YGvfBmPS/kjXuBjSY1YSI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W+Ze6vCJUOEOO7gYfMYZq7goeWCXq5ih0wR4lJ5gzVG2XsrYKfLOo4Lihbg0NXKHdk1y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2gibdTcFme5QfpKbRDZ95Ro+0e38JoaxCiup2E17yxcrQuMgS5eB5YSVn0jW/Ilt0Zbt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Dte4loKA1HdYm/4RpR3F9sMX8TzpLQVjb1MGYGZhC97jfPUyt8RTVaIXTeAlnR6phFqr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5QCw2xBHnUyYnZMW2dTJB4jBgSDAzefeeCKcqmJ7jAx7gl1eHZEz15lYLlXcBUyZMQEaQ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sbjNgi05og3S2BphCTzCZGGUwyxYVyin90A+2XMDDE2b3LWFfeWbi+J3Oxyg7lZdsQMz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9Ix+823sxGDOIclqOOzrEr2x+dDg/EEdDBmMXFmGpbBsmW4b5ONMdwLhudw5RefocExb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LaCbRmr4mPE7+d9HWfrfQOfh9GnymvjFQzLA2WezMvmGVnA/Pc7chzFXEF/9hKbpKo41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v1L2CplG1i8Qntl5ZdO2eMqKYGIiQFRL6gna+0vdpCL28EDOGucSgEimUQvLYHiJVDut/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aJU/yxNmoZ6H0oIyZYBVHqdtdoIvFYmb/R1A1smOtSi/FDgnM83DWUbWoa74JJp6rwQo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1fDhV75tMI+EZVajH0sKLYK9wEEcavMRSUUmM+5LA8zDEBmXdPcuVaENLSP7CHZEygWD4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xgfiCJREZE2xd6DLClTM8j0LK8Exa8oqaMKQtISj0+0Kl3mHFoYlx2yR+6FFQTbb1D+U9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m140eoz0kvB4gvV3ErxglaqLFQoVVpgWQE+oP4j3WpjJiARtzLkMJmUzJFrvHmVCsqwW+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TruNw6ENFk29SsXSUZlCXks3HLiJhW5VApbqXqI7hrs73cKLMI3LteZSd4FKdwb9jUfS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UDZPy9Aj9kTDzRYvtqZHmZFmKsuJe4mwQSz+ES1csFRYWS7qOvI3K1eS9TFQxMyPcSsdI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Gwq0UsINVNxX7wccWh1VqUUpjcZRDLiL7fMvCOkKNOCU8BHASrVSiWKqZ1jMui9anRj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gWLlY2zMv3GBdeoVUpfmBwh09wIvzMX0X94gWVctVOkumoF6DxntPGKuByJt9Aalw8dz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i8TuHDBifqS/0uE7jwIa47Rmj4mvAfC/RvDT4464P4cdzudPma/iL6lszpf7xWy/kQsG9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3flmDwm+4+kzgrgFSnZMgPiN4JdV5n2g2ZYwsdW9LAecsp4+7MV1U8WJpaT0Q1koj4gF7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Cmad2qtQBmNwCbcJqEPKYJtPw8hOitxPpQ4O4ycIACtmrqY6wPvF2h8EAJFXt3FKZB7Q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Lq9vxNAg48RW8hL/QfiWSfYCHTknsQbs3+YidZp8R6FPmXorKZT0kTtWpgvmW+kzZvUCZ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RlXRH+gmVkwS4FdyzaJl0fLL2SuvIgIylBe2YfEGCUHUB+8lDCVlBRuYtOpecFMoyHcD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BuZrqW1vsssR14hlIeBERtpFi1tgoa7lmZ6XMXzMjPUQ/vnbzQn6JgU0xyVoItanvzCU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EinKFrnbAwy7e88jDLxcILZePj+ZVzJk8wUhNJ4m421TqGXHZ1NiZXlGAxLpqVnAbmXJ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CDEe3U1TCRZumVF67sJdzzLB4dTY1cwzS99xK9zOr6lidA9MwPrCF/GoKgxZlWxKqsQE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MM6FxAo15mZF1ArgY2Ihd3G4tkOoaWUTCuoDBuJI9HhiDnMbrFOi5XwQPJEuPukRrCwX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iURXNGIC4S+KwFIuon3lrj0LYLbCjKzz2Qb6qZVuBHgwnULaHB3Lwtxipcp++U8sajZKo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I+3DEDbaEP5A9wRViVmO5eMxZ4YcLwcMOBlXwzr6LW3GD8EFe6eAzKzmYcHiPk1xpCEr9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7IRfDMqmv44D09PAIEqsiNPgNcE4AEUvg4gBJRpNflZoMHUD8sQDtlBzB1L4itVfymeCg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iaPKdyjxa1iWSpW4FD7mJlSQKQD2l2XlBRbeJhX7JSCttyrM79pR5W2YIXIIA+BC4q3Vx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LAlgw0Sh2PBzWFu5dknYYCDQzQ3eXmuODySkDcyrMaFHiNA18EzMX5gwrPnUATKVVxXLF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07mxkuvENAHcyU6i6ZZ322I/dkqF9TPZUCr5jq+YD5Zh8RU1MFAk9F9pjVGp2izwJc8E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hqNHzDDBBGagQw1WdkbiYdtx7hrMuDNiXfcxZc9kumLjeIPgmRfc0g0v2gSbDSOvKAgMu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YnRu4XJinURIS1puCHBLzqWv1H0REF7VEqJ+Yth33HZ6gGHZl4gMCxpwybneNTIvUO1L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RhnN/AlF6jKqgvt4iGyXYdJkjDHzBGG6ZfI7gQ5ktumNC+p7cVcdnxKLxmBgZfECt7cyv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5rJK5ojohOtSinqUKwQgFqLHgBrA7lMov3O/z1DLNKUqdTUjikqmZNIviY7mamSsxtliN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g1rZYjBK25XQsyzdDPNCO2C15jVYKmPEfUg3FQCoTNnUwC5cN8AtxHNssfrGUqYIXV8i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GA21eIuTqMdtXC6npPyFgWjMGFWMc8DTDPBLm+DjqVOuBjkZlR4N8Onhr7k/iPFZiih5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yh9AaPj6DX0evuafjjoIeyUODCoc34llzCjRAlbhfosTlUIFrlhpByM3Ht3RNk38Sm7d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N4USJX8Axcs/wsNqwmFbV76mLCoshnwQc8Ws6nytRXfg9SzWaghaU2zCAfqAMnyywRtyin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uFKODolpANzLPMnwqFUq7MvidMj8xMK3yQb/APiMOu+a6jXV8oXR9Yi9D4QCvWZf6TI2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5lpjY+pQ1qjFWqbzKZOHzPwEdSwE77wT7QVUYsvWYsoxiDD1PnjfqPQ8EFwZYgUWVFhRb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YOoqNyxXQnXAYKblDmX1OpkazKt79SvTG3wiAyLzEMUGoXhmNM+YLa7uoQcR1NXKwMzH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Xl4JGyHt95V4CMNQKowzLjSUkVFguoLFTub3hjMqrjRdTUpAuaVBRVmDqbhcB8XKSddza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i54+M3OpkS43oFre4odWNXCkpAZZl+3UCmN5qsxwDApENJK4614DMJ0zMdIQiqqfPsxJM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XtjTBh2hqHQJASGI/mzr3MIeIaB1Fg1vW5fhvVxng0G0MGn553GWVbC3ywWnoqW5tW/M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K3MMk1SXX8wAe4OeoOdQhdQ2cFBrQT1KmbojsO4XPcAs56DLAp1KHLcD7DAZEwHBMJUL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g4lE5gVCLvuLPUopcNs/ETWWXgu4Bmm8ToUlapVTCHdXAUDub31FqjMQMSobwIrE7mYJ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GUvMvl1O5qG+Di5uYXC30dRV8HHI7qMWbwUynK2w4wPR+lNHHU7OL5nfHXjVCsx3hpCL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rEJV9iI4jsZ3KvWYuRlD7Co0hmxyRSacjEGc7spiy9ErSmnSxr16CTtfiX7UWRLDusQ7B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3bzBYNV0Ug44Lcf3NIy7SB+5oC5TWM5ln7uZf9qBldeR3EHjyZbMfGIUFj46gE3x8S5D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K6y78zPNmLTq8QPvRCNPV8wIwQMnngMF8hM5R3fUfmjzBDZdYWZrap5IsVCsGuVHcDb7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dmrjixl1GKRZVNGoxgBcMEuzcsAL0EL23wyrFYxEqsw0HS42BRWTE+CJS3KJe3aVIK1c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qHEQeZZ5bg7U9wKivup7jKzRjRP34eq6Eu5jOHUWYKEIv+xHm8QtBd3aeQqiOp+nOsBU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1VbjGVGls3WWS1/tKUDbKdz2iDX946hpcVAn5BMCjvbUSl7hYhRqEcbdR4cwfTuNIFj2m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CuF3RETsX8sIh8CEODZqrgqGpjzY4RB0M4gkZUoDosjCrv4lEEA0l04h30EtM8395YnKo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pVvcWy0Sqo5mmlUp8yjH5nR1KIpk3GJomA6JkPiNZFhAXs4nSHmGEdwAgVyCWSlRIhRRo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KEpXiNmNzbctrE6jCnusyy5KZnE1BAZTxxDL4LtI+SKIMYW+YC0Q7epfDT3CbBTE1Eec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SHFLQAJSoT7aCiW41KcndBL6+ZENaYhZAoP3TsZk9M4jsvJKXQR4JkQcEN8G5cIZgl5nc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/wAEP4JonlFfGky4t+O6GIIb47l5l2DROuDSa+gWSafjhQOL3KA+Y6z7LDQM+ripXc0tm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VhZNSrHcTb1KGWyGrbr2y4JoQ1aG3ZGVK8pXbYt3CLo1LgpflLadEeyYsPWYXtKbcjqBc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OMSoo6CXWRgFpYdmUr5nsDiO9BUZt3CAML7JZ2IHNj880rHCuFRcFmn5mcxAaR1bNSzDJ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RTobJVNj2mYFUobcNMhUVhkmCebhktQmwIRqC/j1EW1QpXAlLXHMBduKNFRBiMGEMIki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TCT0QACjQRQe3EuIQRQSg6PiFxET1qAKaJcF7zEFBSyp3BsMDr+7GbC7RdgfmACUGYPn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UsI2yqcupYneMvIKleoCiHaH4iar1g4MdYlh/RUwdIwquggSgxudiHXVpjOJU2xslTaO2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EMBBGG/4RNL64gZKeKn/ALEAshp1jGmz0W2RooNqIH9DsjFEIeFFwKywg4L2iuxDPXlU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zxEmGDdRIhSaJYjgplNDXxL4qpa7BtibFmP4gtLqUtjNTrxMwKwhcpGSTqdy3ELC8wmG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ThouYFfmZF2y3Es13hwcHVwgbxM2NFqgF9E3ww4VGTCfMC9SpmWqAXKOoPdEfzCg6m0s+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8y8uEHiUJpKzLZGY73MdxBxKrcGsNzUAhkXiHmkeJsxqULh35iJ/fJpmzLAxsNtwCKDS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XWpQ/YwRFhMHcM4rg5gieODMN8dRYlrjyfQrHBuFuHRNr1zjaMXgvI5smU1G0Lirh7j7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6NiGB8THcUus+54g1LqwvxC9tfO2ZNIkEa0QIF3MWcjzMkqn3zGvlDTKMHsBmfBvyy0LD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PWYGIuupm0g6EWIAUMzUg2jspSxZum7mV5t4YieEcPmWWfp6CBwpDtitx9GPMT0QMWho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fEewkn4IlTFYlMSZ2O+BtGxEhyg+MQsgfUofjL0hk5GbitysoLd0zc90UiNmCZa1teJS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x32yuD51+KTdSuoqsqVhXwJ5iNhxNwCHO78xesYyIGM3DqZc8FUtmRvMF2kuGLeKDfiI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XqLDtOWVspTD4VY2s9TFHarhiWPm4+F+ZtDgXA9EpBXwzP8A2RIYEPy0IxvyxPC2JT106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wKxqYw2OKxKtanfuWrq0OmaZVCw5+IrHtUu671KB87llnalK40evBg9ISrZha6MSkwUA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uMlQBsLmolTrGA4AohjRmbns/iHFKS8J9/8A8w0E0wHpAba2zvCHB1CX7EXQqLo8zPoa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7lpha47mQQK+UXRXohgOI+0ohshpH9Q3qd63cK2YZJNUKaGAtFOM3wTJ6hW8TzzBWYPrM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47iZ7ISYynFNTIZ1Payq7j4S8LvMLxvOJRLIZ4WoVhVz+paYmbmD0ShUVPu+TGjcRljz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LV2Q3CnMqsyeBHxXaAo9xh7OoHA3PfBZ8zYvUVoG4wyRENz4l1y6vhtDcdzqnnqacLkl8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2YfEnUdx1GbTfgN/RHqbf+t/0Ebm355xwaEXxL7oTJDjczHb1EZ09w32QJSpeFlnxXGGb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KtX11FiOjM17FQKFs4hcMMktCbMVAnzDqPgOhDulPj3KCtIH4vTKydXogEnuJTFjAMArC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nYQAVu4APQY8KqAfJgONOZeWqVYH6iEK4WdDGCLTw8Tej/GGhQOGLhm8zAbC3GXIztKR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ANbI2Kwq9sJrV6Li4rKJjLiGmZfEIbsJBSq3rM6vl/ENF+J4AgepVJ5YJRlDHxkGkN4Z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DB6IVLnzPkbCz6gUlDd1/MxJ2ypv+lQ4uIr5gveF/iUouVxUf3GVwvGAlXUuQ0s/JUw4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HhEU+v7wqfEKvcxnpgtueELxpTBiIuuxZRdliy/Wn8mIaEe5bQ/JAZDWcRDZgJZ0suzd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XE0R5W7sYjYVPjoPNK0ZWYKg8CK0G4+M8TI1X/tK9ZzLGmJX5FtglLlRk+WDIszLN63M3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WcRsazBXRJiG0QFPcCQqyPdkvW5s5mMNwta6g5ogBUhMEyxLvxExBH2nRG9mpRqUdXLv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uZOorCsJ/ErywvbeJnXUsIp94xAHae0aqmf9kbaXPjHcvDAv0QqsEFkvHNxlcDwFR73c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D7YrkLlx0YEYV2QQKzBTLllHC3HS6SzuvRDRGG5kVfaqmJda7hTMxmIcPAIZuGJuZ6e4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Lx9F5qBib5i4XwTuMNQ4GUVQ/Tms2x1UZhwf1CEuPGEO+Sf38HALvqp4uIB8rgw2dEbA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ygvZAq6Fam4VG8qMDNI2UovpH5lThcxiBU2xuWPpVB2FKqDa6sRyIDU0w3MRT4bhby8C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7hDpmh0FV4lQZRslcVx2iUOa0g9Zd+YWYUbZnADWoPSZqiNh+EegGnd7hlhR0qVjCzXfu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Gpot1MAcOG4bJ1gxUTucxGe0+IJbYfEO8w1G/pBIRbFsiHwR6BF3EDBPsi4rQ2yxneHL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2ExDBh8/3TCDRCGZdC8o5gBWB9PzN2kvqeA/mLxb94Q1qt+8tv5Z/zuDdWMksaVF6X4zF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ig0p+IWiM+6npMPk++ApG91KtysC9Z7k1yJQ30i3QDUtw/gzMYAahkwhWYqgxIQvXU0A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iyHndy4H7Edv8sVRXxQGp8sVFfaagiAOmDB7QVVBGbxWKBpH30YmJYwGJ3ND078x1ZdvE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Q0fLNfJ8Tat9iIl7FwFypiSt9e4OlDOi/Up8R/J5wS92DzN2I6AuU24zHfuDDEuJlRGiA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JkbjFdE6sUi5libVFyGZj70y7JimwEYUX+pa6lNaue7MTJGGozB88aTFTJg4DCkHxLRD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54Ylka6npqF3iOW3cCepkdo38w5NxvqSn3lXww3HF8kAPCZIZYCvuX4rSAA4M8JZdebmj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H6lsqjCUe5S1pUux4hC0A5qbkfTlAhYXNSl2P1JZ7psV/E7VBJP3424NTuEb4Jc2MNnI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w64ar44y8xY5YzT6Abx0zGOzk8t/UdoEqdzrwJnUwMHatzPFHVt4mQrawPFXyEAC4wL3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/QlIbaYdBuokT3SoRAL7jET80Tuk0yaA1LxWfctZqxmYceZkhXRYJRCCWsQ/tGTROjuH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3LNg5GXdgJnxNIPBIfviP3NQo15JhqW4NWIQRdqXVtV0Sj/cggCuwdkfgtGP7zDPUIR2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IeBZMpctSpa29DESYOCRvXrqWYF6hYgqMTtBtmLddaeoy9CFx9gRwYGrJe03hlZ8FnX1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WzYTnNqWvL+Sb5cSlqoxaz/kTCQFte47ID8QPf4RfTLUpLD4jEa/WZ4yOYJyI3n5uWrM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iltI8MLjO35jhYbdzAX1HiFahXiBE1WOStcXFdJWRKGJh1GauWjqiFHR6mG/RDoU8EqrI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0vECO6gLd/E2JNh5hLIyNF3MVs/HBfaiSL7msxbql28Q8i6lYwpolNXWky/sw9piSGEC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LhIfHFAdVgTotLtjXGfMMAwxQ0GCYlW4EXbN4hgmviA3hFqxKqr3Kd3crBVXBi9z4E/M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BueiKC3mJRZWLkyceK6lIle4pTUsbmCGYrUy8w4X8xoniWs3uYVMJ7RkSYImTAShGMTB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xwsdJQA+YUxUYkmcS6WZJY2RFJb5xFnp8ygyi0j3B2V48dSl44vOZlwgS4iPUpXuBcUhd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jrRgpDrLJ3Ok4XmehNsr3YK9myB4szAymcS1+ImrekGaOWMas+6mc58fEFCZlWDgYs6R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hDdzxO48HArm61dmO3wxVkdVwG4qjN5+zBjt8TF+Jz1M3HfJK6R7jEnXHxPzLpcu5lU6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DF/MMQP5IBX7DEOLL6gLdvBEb304lxm1TW4OkdiUxK0I3uHb2zRCxnuYJQbTuA2SbKwQ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iUpQTwLEapjRiolO+XoQcdY9lxafusoMtwfMB62K+UeoYGVnhG+obbKO+4Cs1DaszZhIW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uz8opePb4Y8C+DczRdG4e5qARWHVS9BXkhkDuNwWzxFy6NEzFeZjXRRUaNnpLprFzCg6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0UYiPlZp8LHAqZbg5yAYQUMSmCk6qCxSlh8Z/BBrE0YL9b+8p84NQker/mGjBMH9oJqhD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gjP+SCp5uFG5sPJnWOBcbzMSZjwVj6MPWNwvwQmy7Q8BP0bjQP3X9pVsR/kKCxLbQNFC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wVLs0HuVuIKwm4rMM7UuO5UVqHW4eiBI/ImQiDBtInMvMl95o+OmHoLUS+lQau7XcLr6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QQecz+CoVOiJp04A1uYLUBtECEqgzNG9ygDdTUzBHuVLfiKjPyQKazMqyppK1RHMRZmD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qozcd4mZmE31KepcW8Q1PxLlyllqZYgsfiLHDMsEvUwCouFICvUzupIt0ZTWrzFJWhHn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Ln7Y3qLAQWiZGQl1CLdxJir4B8QKFBWZhEqLFYF1LzLPSAuBUDT3BoJ0isNZ8zS7fMAU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GWUGEFqLPcxVtw+O5jF8fImLOPEEtQjF7gQ1MkODjFTsjCG4zrh1Ba1FMw+KOpedQ8oM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4TefszqdviBRHjqafnjPBiDD3Gty55fzDWSVKKlX3moW+G/MoBLeplydZdxOBrjy+YRvb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cxUdxyL6hjogz8zBIawUTJ/aJvRmYidtTPNfzKiyP6gChqUtAQ1Em8HawH7AH8yvaC+Ib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K/cT7wHc2oK95Uuk0Rh/Mgq0rBCgLtZaAPcb6FbmRReo61CrYy208YlcaNm2dgiQZZtw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8wAwRWKKh9AMkENx7EohT2PUJl3RuYEApA191WTtviPhim5VF6J3KzNvtKluzUKbYWwV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PXGXrkx2cTAAozBCq/mZQfzCZIQM1SgWjBPiML8wmEXLi2rxG3cN17h9SXXVoFRzsBMh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VDUV9WRMKaVl+kGy1M1O7z1E/wBhCrPJjFDqIqrKTKPmuV7efXcd6rVtiFBLLwSwtD4R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z+CQBCT7m9waqvT5hbJiNhbmFiU+4Z1B94iHCL/KuDfEyhttLZWXUAVwe5jULYXNhrsE1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+5cHhmDoqL8NwO4Be5V4IAyWwuCWNag0J4FEuHQFyt4PvFtMRLuZJZlMSx8RuFHoJdc+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WY4xWWy0RxNO4QX5uYJ3ia1M6uJBBmJU8OJtt3CNXiVU9yqQDzLPcQMfJwcudQa9xVGd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GN4VKhZQndtzGZhiFOp1O51BOmIdXHCUVrM9FTIjuFqDmA9kFxesNPcPyg+1iKBSTMzb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OtH3mJN2/MCFD5O4k2Me4/9DEQMDxCotpMU3gdMWtuZi/zxzCqjT1TCAOIaSJ9DuHAw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UCvijO45jcrHc3jtxftQjLsJUSM/uncYZmp1K4NzwStfHFNAq9ptm8ywWvOp3Ajqzfyj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sDH5qAtOLlB6QG9FkK50xIjChp2CM/L1NgxikFlF6ia0EOAC62qiyTVDcWi2TQxWVuvv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m8Q5sq9QkABU7nzWFqEwG6IGrcy3LMIX0AdRt3rqYI/mYZGXxAvkGE3riy4ALiASnjF8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/fGHeDN3UGp+go5GYJSvBC/Lg5i2tQeYG3D+J08dvEDNOw1KeYihtl06V0yiBrUtKb4dR8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Y9h+8y6+5FoFrzqYG2g2Ffuna982z3hLf4KN6Dsxix+xLwwafEqFBXEo71MfOTLDvaI7hp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2Q7EIb+9KJAncCNGBUE4CHmUQWBiPWrXuZj925Q5HViPhxUqh949Kypz7kC6O1yzEvKR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Qo2VHI3Z1LGQz4C5UpSEy4OuIxvyEKjwQ/LEzlYlWuvLCYr8o8i1cEe2ZVMvWmXr0E6C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RaGWajhDc6FQKEVXubqQXigtiqafMVw0YjjD5R9oKIQaVLEJUC5lA6LmIzPNbljbESiU6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+YRcLTuIu5dfHAF3PaW5m24XWs8I+eOqgTqV441nlFPqeVzqBBgrqXUheMpnnU23cutQ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9kqBGIYojcXojjZPxGmgZbGEH2S05W4u25dLpVWReTa/hLe5oLahSt+IlubsoM+JV36g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EUysyhp0xUPgCWyy7PMbMsyi1kPomPKpjjvyRMW/MoXuIBeY4MONooFVHDibcMOc2Yx4DS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4bnfldzZywx8+HcrUdvmVn6HX0ZfKXifieYVxEcQVD2xCftzx4mdTSRDcRKpY1gPcoUS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KjLZe91E1h3M0424yYdxUHHi8y+5PCMfxms1RNeoKiN+5dap1F8BiWdsQfPEoALaktmZU6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jMohJNsJakZ1QyE+YOpaKi+IgXB7PmMm4tcQz2lgBru7m5/xJVaPnLGpOssaigd51Lwf0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caR4lS0XwBnpW3EoECondjdQq8h4mcrnKKFsDTFeYI4sz8TJtgjBQZO4XU+x2XFx8EJ4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IfXWfmKUQFXVUMF/925nogMHS/iF9+MeIvfgFqvJ4mRb/MT+xITL6vrKPdHcHE5THubF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s6Zl1qiiVKCZlkPSgaAImLF1BZZtuXoAZPEHA+Fy4Vq4G8q6jYs76IFVtERdC+J7qJp/K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hUiGijtW1uKh8Qj6cn7kslUqN47iKMnbCmkO/MwX1M1gMfuXC6nzUtYqiFhUoX7wreCA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7ks4Qzyyt5ct0BB+02jmBjtHO4xuVMXjUuEvEY3jscEwXUI6lEsqUTvEutVPHjlhqLtEv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nudxh6zK1tXC8sukPMdwu8cV1KxBOeppiBLQs6lJm/MwULEeTNVuCDq3B4MBNkyrDKBm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HYaYz5Ib6IexDdUHLh1lI9CCKXjxMj1NVqB0bmSmNGXfaKVlkvZep8MNnMt2TzVemUVV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aMVZcGhIMxg8XiuNHHiDCMNzqOpT5DBzHWYdx1NyoxHcYoodvmG5tn2L474f3R3KlRMM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L5mG5mDhRqY8KXX94rku7z4iZa+MxwjfbiEPw4gr7K5VQbkt0XKOn2ygJWxuWK+YYR2y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URVyKXzcUFB7l6I3iXlNLMQQhmCkLX7mCOB2/OlHrVC+pWCZhe45VB8RakCqBNUIlviV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PSqvFFVBbMW2oeWKjjtSzMXVdaQ9W96uHUwKoWPouQsGq3UWHXtMPbgCNzF2alJKcQ4Wvg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/lHmOlswIi+mJA2qMww3Y2Zp5mW+WK2pgfBBK2IxKFxXiCdavcTYFPBB1wJTsRFAAuMQ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AALNx8BKYZSaIFzCsMOXTZ/Ea/78xuQoh8gdjFML/YmS/KBnQyxOwU+JnZIdjCUzTP4M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CpTKFjIAm5TA0Iwle4LxRUEv+DbM6ZVMXVLLIgl1Nia+4iZvnsTA5SLaXCmH4lqWq9zf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mep9EsVf7JvCpRD2S8DEo+Xgi0eXcRsYK97ig05hRWcTCLheJVkyag0aS5ZgRJQSi4b8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4lnuXiH8S79wlu1zU3y+ruCj8cMPzHbalWkdLqU9FsEq5U1wamk14jXRKGs/EzMs05h8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LVLNsMon2ENMmzzwRJUyS4BWKhAKiWhIqqDXamKkI4BmC/8Ayd5Y0L6hdXMOp8mATHdV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kM3NQC1Gl3L0WKlrq4Y6mYv0ofm8cANZ3LhfBzrUvNP3N44G/MC0zGH4itpqZgM3Cqd1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mK+4z7wlYjvhjwDwYgxmdPSVlPDqaYzEczSKa7mLExSbXhZwhrg2QfR1zA68KjB1lcFmm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BCoLuO8FqzrlRV37TEndQH5GZTqzumMwamkES6MAgbqH8w6BqV3ntrudMTMHrqRjDhj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y68Rj3pq5XLlYgo6lIt2SlIIQsdNw4+YsKIs8ExziN23CqTBayjV9RBza8MchFQtQZ7Q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/clFe2U+ASibfYS6wp2wAfNJi3a2zA3wLaahm0vMviPTUuDjyjDYy/gmGyiIVwVZ7jDy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gHX2osB+MgTYDVQxaYaZem47wo/CFWE+8RINcxp7l8sv2It+os6AB3qGckxiqR0iy5p1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igDtiTY8MVGSBVEy21hgriz5ZjaN6hok8kMpi1o+0SLmJ3MkQQ68RdYX5jWFTDqAAEsh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uMGsdnuKwdxhBQy9QzgyNYrTeyWMQ3NM0BcyzddzAS+IgrqoVQRoeLMKWPUeVds0nmLY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K/4SwNVUAcsS6j7xWHJLWCgnnLZTUFBqJLP7lfQJgdsCXZmExT4nyxMljEQ1ipZlRF3g8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/wB4NdJa2SubU6g24OG+paCVbisxc64PLSX8xcbn3ue7mJZ0cCMrHtCzeYrBcuym2U6OC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zEs3KlHuMrxHUs6hOtFeZ1Ke5buYYMPi5iv8GXfAqOV3ASPpcRNHqPc1E4QeoPJBFBNn9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j5pfpj3xG4tRjLrxPaVB7mctMcuGOgEsNbumPB3OoNrDKqtR+dvEFaH9TZNYmIXLCC+I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aH3C0zdJEtfzPWGzzN6w2cC4l+MweDXDxx3NTPnkuO7ncY5lR6m4YsVs7ZdO5ulqzwUsN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qVOrgDJuF11NENRgjCVVfMoJ1cKqG58GYMULFupaDGV4h1A3UvtOm0OqQKamEL8xM5/bP7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4zjDylW/xGy0r70uveZmL/gVBkG/cbZBk2lekEOX1v7TuT4lMODm3uViunxP78Ru1UMK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GSa4LwIpRmVwVtbqCT26J4xbggLQpSgvPcy0k7biE1f1FBX29wKyHjqCGxlal2ntb0xL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pnMjd9xGG1ddy25TYZv6m0C8MoX+Zi2bBkDuHbltVAuquOd28wXf24Pco72hiURpD/HL1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g0RZXURmQ7uKgofLuWI1jKuleIgUK5n2hcxwgdQsqxMiYnxKK6KzCUupUG6EBSEvEvvJ6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m9dT5wx2eGW5rzKNTjYRuQ2em4EJRPxMCVorkxAqsB47m7f3iEKKnUM3MHN3FibIyyZth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1hWIeHEy9JsomtzllKanT1PwRFamItX5jD/cmDhCNStfiYPcBwuoKwP3mO8sDOYM1gnpL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qL0RNzbMUuHBwifCGpk9zJyT4CPSp8lwFwBeKnctAdwGX6l1eGyNl1PZ41L6oYw9TvXF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8pjggL9oGc5l8BZN+yVZP3G2XiWVxccICty4ofUfLcs6lfFjzPmJ5LgXHGKiBmoBhhhmE+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4jDO5R5jvhhhiU0RJ0QjpdxwFURZL+OFTz+RF6IYRe/fFMmw4joGFrqVg/DB79njVt+yG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mALq95R7Ig3DfAy5UHHpNOWtHcuW3KqPcGHkzH7IbfQCWRt8RZcHGpNJRcqVP7BHynxZ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M2l07qCqKA6nQWM3Fm8GofljCrPJi8h+CXYbTMqqLneP0SzwzLyhgzAGpbmUN11O6imHu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hbsmQotdMVGj2ENqavsv1NGwziN+1X7lNLOqgFA+0qXWUH1EmbOjvPfUFKggdncAFhzi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vlMadC7qoXnFPUtvVUSyBkxXmYtTz1EzfZLwcYm8IquC745Wiz1FZPEygV7gWhrOIjZU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a2s3LtlxbqGaqdMWX5+JcU6iPmgzah0PEed8pl3O0CY/MfwyCNzbwivcK2mv7zon5iBZu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TtWcSs9KrbCtVcIwYNxbUfioFsK9RbcihU0gBs4MSxRQtDtVEMw67WPuP2ix+4nTx8wct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gSUBc9Rbmotm0a9ZqZ5b6m9UzAtXvEwKfhLGjFwBiUnH5jjgPqX/AMSFsIwYZlLBMWGI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qvE9L7T3yoCp6GbRhNJRkzKgFgBcmgwF9VNE0TSoRpXuZ5XqAGyVe03ayhPaK1tw1KsgF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R9ogMRjuF3MncEizqNfKBLL9y7GZtzNambhZc8tkvN3ZKthOYaxU+06h55B+0C9w4XiB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n7cFy3b7R9ZHVwLkYmCp8wyngW6+VhWiZoSq0S3RPdleGGCmUTD8xOphPfgT7uA+0F3L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/HcQGdStIQgHiziP5Cd5UTwI24MwFJ2XLMKpasp8pdsBg6Sj2FTwlseJcv0S/CncEZ3K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3zdceE0nzMjguUc+01lbncqZXNTthU7nfjaO5uzfwIsuaJpxUqbvQ40MRB562wMgoAepWK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H8y50BYVOiiaBPnZL3NVB3cSjZpe5jQezGVSq3KRcKIqLX4gxrT2qGcm1UI3Ef3EsUFtd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HbYQYJXm6alD/wAx+BNmReCY58+5agcpRhW3Hp7g9O3ULpgvEpocDaqnNSkwjmVJUt4M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s6uz3E3iiOouOv/EiF3bxhKHLKdyl0NQi7s8ooGFl9yrIC8FsfsJkR6ELpuClVqiLQgXt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7OeoX3eiuWzt3MTgl7lo2w84T5qKP99iluav3Bq1MCoLb+SKlgwg/XcaArgMShlljXXx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4Tux+Z5EXh8Qa/sm2X7w2uKGbx5ldD9oAsOGV8R5zfmWGyvcvbcwsTbEtUUm2Co+Y+SVO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/C+O5YTQERxQZXtuD1p0ye+54kzep/wBDACz7QNF3m4nx+6YL9FSwdKRlouK7hbRSf38XM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GIrgaJ8zWpftMkE+8XFVEBgzFp/aYNsLMy6x5jiZGXi2CrGQmKwS/iNdkHRO3x4h+5r5n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CXbxHguDUqBXhit0S3ywyz8JfAXw3fqF4zjhStwhVfMutRIF6hFuuO4w3cQsQVoXwkQ5r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oxjtCYQHkG+5dVj4gLZiVrXUyj7ZlgzNKZmRbAdQL4MTCkFGX1ArcbdSn3lDiWsIZYXB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J4jrqYl7gHGY1eJS7ealHUoulvaaEPcYiAUjDLNMMItY89R0phJ7nWIPnjcNSrZqOzzM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XBonmO47b4sdsWJlxvcxuRUMIbmDN0HgcxYCODDUCfsjr8RbYwlZvzcF1PDNzbSQzIt0Z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mpczYMrbg12gZjFYm4PllNFnqYkF6IlOzKqryWGFDYeYcpau4mAFq+2UG+T4mexn8ypt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bHHzETP4hRsYH4hgSvVTDlW04lwK2AH2ZvyIzL39nzE6/Am4DLMbOzDMFbcKI17ZnOLxC3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1ax9Qr5morJ13EAddsUXsdDKfR5jKR90xeyTv3GGYYNSoHenTPeRvcopFwRSwsyE60rN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FexNEpJgtRAKBeVzZCADYi1eyypkSlF3eDm+yJ2mCgo+WpWSwdZmMBXMMMzVy4nbEjwg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MqlvvO6MdnF5zKtpHeYrA6msTOAUBgjhio2UMzQefc6N8ItiOW/xM2YGwufUpdrUK8Tr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kEvxjwaisXZ8TxLSskS8IqUuPUTBKvcNZrAN19EB8zRMDqUHuG4GUdoiu7lIN+ZUfmEcs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p64sl5Y9o1H1N7mGpV3LouLzN/Qqtls8O4mdTTMGVSLaJncNwaZnbG/EqOpXAT1OqlRz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41UBdTAtqVvg2uJQME7ziUU4SoAvUoHMm0v4Qhum0g3IblNUPQMLQyVA1NHSVNWUSv2lH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O5QNwsldoFKW4F9T0nzNsS1bHTA4IJ7Ztd8R15D3VsFgA9RAjEYPC/OZejslOVGYl/NS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3HS6hqFNNWX4yQYvUNy+CdxUIivzuGCo4Rm7Lz7mM8uDmPMzMyTWoanUNTZLlx2YhwMP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ZEvFfllbhvGdwrV/aQOzrUKwoWzEQYIgA34mKD7jGxf+9wt39m5l9QNZPzCrFY6mN6V1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RDtklLEA4NYB7go4hC94INkeAQsJtTJRSYmHFrtlZRo5ZYrEUjr1AN7aj+5lQ53MO2e4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XthtL4up7IS/UkOVn5YAsEKrsmpm5fvO05V5mHvMcNECKk7d1BkcGjY+Z+d3B5PRBOYa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bmiXyv7T9A1MwNkzD1Ebi2M4MrOzW4FQfGmJ5OI8+n2yhE2uviHOb3mDNzdjbg3XRcso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Y9+JgESXPdggAqvBMlClEs2LvxCkfhiJ7DpVVcxhVhUSrsfMb1iNw6KzNi7gHaCNVNh2d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IlgHzEDbLHbDGsJYRdM3uIDLzLxKto34Ih2noYsA9lxM10ibGGfqbXErD+SGS0jRqbieY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gzCN+JpqVKx7g+Yi5JiOpX4hjUuZTDUfSZrJLItuG5WON+ZrMsjS4neMSyfM+Y53iWBO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ZcQw4jLsCsymYF8Eq5XqXnUav1xmoHuUTud4gWYmm4qG/Ue4LMHG5ds7gQuGhQouGL1Gw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EBrDLWcG2LVCRo4mKm0NzqXAqon4gh1GziWXsTigOyNL/CAZrgsz8JaWUkT6ouoZ8x3J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Tc+kdjMJdr7hD2f3L6C49O8HFg7vcuLEeLmXeeyYgdo5vwVMBGjDFngZ1FoVmXB2xIZ9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FJ4cQ3jg6mceZmMIOfMP4SkBxWYZ2JU1cyYlZxKeQw3L8T0i7bmMv5hgdKYNwo48xq6z7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IUrx1ECMH7uCswAJZ1ViPXUAV9oSTQOWZhnlVXA8IirgW00RVdwGY6O+FwyXZgNmiC4L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lMy66zHwF+t1DXq5g2kUqnUUomI5Hy4i306UQNQo2wTK+YFa04h1QTydSx0+q6jUEk7I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5nZKY7mKhg0DKKq5jA6mmtvc3vV4iivm61CsKF7YXWrziyllcutGPEpZRRpWoWkfd6CJc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TpeV7oQgFcYvqABB6BqGX9+dQcxfLHCJ8pksozPCYloCLM+sVpqXeiqiAXuAsrMOJX4nw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UDBVb+ETurhul4lvtT5md5rzKvyzBzVj4ZWppNWrlZbQrBr3EC2viPxo4ZZT9oKG8Qo6s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3F8cI/sHxFB9izLAFr13FBjn0hFPyMTvyVjjqWTbKPUw3KxD1/E7WNMdSv3RFURSvcrH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6Ceb92GJeYZYmJLJLpc5lEf3CZneZ56hZFxMu1xL1PGpX5gTcR/Er8zqrlXUrdwN3Kzx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0/Yj6ub4JVgh8xkQx4gVuGgLWiVlp2QWoOfcEzTeZdMy1cDxY/C4DpDpCOjBczgIzi4Uo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ULd5n/S5rAyjsm1vZGzG5XTXpAu7mGp5CZTSUS3epkqWuYMJmJmCVmbJm+0pLckKFBRNv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249MwqB+XUIo2qUzSaCavMvZHRvqUV3GNB+mo0100jEtXIOpfWx0+ZR4DB+ofReZs+/Bl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TTMRHxMldxEIMwwc2UcYbpdxRTLMLVfU1XKqWeam091KjxQ3uLPJHz1L9HzFu7uOzgZn7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HCNWEt88OyZZS3ZijHDp6gFWXMzBMasZY/wBEysgn2v7TZ+PpAsBrG5WHzBidTAVjEbkXj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uB0J/BNeGr0Yn98NIVlF5hy/BCVx1xv5s/k8Hu7xP5iaTMbzkjh1wiSogvKvmbvfmEdl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ifuJ/NmifvZ/FCffm32mjhozrHxBH8EVO4bn88/s4wjr7zrg2hG2EbJpxow3GSTqdR3z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0Z/mdQn9keKcWzg6Ya+/I8eYwcnGn3j1No6hpnUO+DqaEJNcGvvPEduHaDPHpGEZ1D6M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7m2dTRO4nGY7JgWbuAlqrbNmbcrrMxmzOvqmYUeZpjd8sO46TxLjadk3fHA1TtH+E0hP8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y82rjjXyAn9Rtb6n7c0Zo+YC9EJiJbm4C2JjRiMKPs8LVca2PXATqGkeP3f88DXDqM14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0Y74GiEI9xtMsB0ncdviG3jt95q98X//2gAMAwEAAgADAAAAEGJKLlqqvFNugkquNDIU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b+808w4/wy936dfdffeeQ8x0cadQXffQXffYQSV887/UUVYZ9aeXfQTTdSf9e/0S5jjh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nqspptrENGHKAABDPKLAIKHMMDKANHNqhumihmvJutrHMZQUTaaeQbVQ23UTx97w404T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33x27QSfdfXffeSQVZ29+26QeRQWYUaSVcfSUTc/1TSogksnjpustspjitmjuAFPcZTQ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DBIPPPPIMCugjolmqhIAMqg5yX5wYZTTSdX1TcYSdz2e/wD2kH1/83mP+NNelcvmGlH33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tkkEG2VHFnX1HW33UFEXWWObL447Ip7IL7b6YqZahQFGb7poBCzRDijTzzwTzDzxzxK4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p6Y9+at7OVmG31uc0F2FE00WEU82EN/dOMfOf/f9Un8kl30nkk0mFWnF2EUnUlGnk13H3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0rh7777Y6LLYI5J55pzFI47o574hSigDzBgzSBDxBDxTa5IJqp56aIoIqKfZa6JLoY3N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nySly2Ens0MV9fP8A1NF3Xn/dNx5d1BZxlld95BVtRdF9tx91tZQ95oQ0Cugi2eCi+++e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++ie+eyKpgQ8YU4QkIA0MMAq+i+SWa6uuKiOOim2G+iGiKegUC4QAIw0ssM0sl9nDD777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919pBN9dRtR1BFJN11591d1xxN1V0MIwAAAyIoeC+eau++qqiL2C95+qO2+6KqN9oAA0Y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q+Im+iOqGSq2OiSCWuOiWmWC6ym68yymiGCyUQkYMMF9jHf3vT5ztddtBJhBZdltZdV1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9uC0UwAIQMccMc4OiS+qq+ySSeqetdG+WOe68yLPe088IMo0wIgOW2iCyLltZecwaCwW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OqCPcS+mCOyyyqS88I8cccIBRlRxtp1x9R5xpV1NJtnLjflZNZfzFFZ82+OaEsUWKe++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+u++r8KVCe+6e+8skG++rc88ZAeokcsOuue8M/J9rEU4WiW8Ak+u+q2C66SxLCSK+W+S+W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cNdtZ1Jl9FN9xxdpNNLZvrBdnrXrEW3uEk80oi2+A8QocUCCa6WuOCDDPX+am6y+KU84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9g5nfZjHTK+6yEmyz5x3Iksuw2+QgQ4wmy+en3dFDWQO6yWaaOWuEoMMI09hN5lhdxNFF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Tlbvfm2g6iKqC2+aKw4Ce/mi7X/K7jiyyi39stH6ue+24wwgcoUIoTeiE/df7LRvACAc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c2ocoIOAwcKKqGVL51/oUMyS+6Gue6U8A0cwlYsNpttZRxlVBP3X5J5x6CGCu6iW+2ai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ry88zwk88zyy2+ti3OmOOagEAAE8oop55YKWNNrTheTkoo+IwZfMa+uG4g8q+Kwua2q2X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kAIc4EwIMAMSEIQM81mzCyyb3z/TX4ZH/AOcqvoqhjnppvsNJ+svoEtt/ssjtNBEMjmhi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sMHDONCNLKPoHmCPsyUada9b+hhqvNUMtjEDFFELmtigugsmrob1W2GthAMKNLPBBMus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mktkr88mHj7jqsqmsoiricCkkhmlPADhmpvbsskRAvKMstjrugjtjvvvMMNPLGCPMM4r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nVWbYGprzKBELDOBCqLBGCrgugnulodUxtDDumvCIBBBGChjprqovjmokgohrCADjjojg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whhjgkojvskthttiAFcjjiiggghisjojvkAAAANPKPBGFKcDmCCYSOzY67/48WD+jGPH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HJrsvvl0QbyqHDMmsCCEFABMtpvphvGDDMupEsAjsugjrkksmgEIAAOstvvjjjrjijik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tvrqjgtjjnvvgAAAACAFGFJsPMovJCssuc6RJRZayvtlvAANOFPPAFKAFjstsorvvskp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jJlotjugmOAAPgMDMBnvsvomhqsshiDKKKvviitvsoruvvqiggkpjjkgkjipmuvstvjj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G/k1KWxvgsLJsnWUzyN1wgviukKIJOICKNkCmjnqrkinjjksmFEHJjnggniikvnKAnKv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msjulhusnms/dMihvrrvvvvjkgstvjujmtquuspvvjvvvvvouMPPLBKNuXqcDsynrkrI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vvvvquJFPPKPDrDupgguhqrrgprlDPLJvvggtrvqsoKMNPPJClksqipsuOBunhvvvqqw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Lb7Lr7b67b6L7b67LLb7rLLLKLL46IJjyhUZk2nPGFj7apbgB2HUnnEo77776L4phygwj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KIZ7rL4J6CBR6oKIIYLrJrZLoJKqzzxLKqJI477pa4657q77o7b5gIoLyl6ipLLa4I4oI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o4III45IILxTkYmevBVOVKhWbQQyQn0GF2HH7bqILa4AiBCBIqaIJJo5r6oYLoaq6JAa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Laq6LpaZ6bySA7Lb74pKLIIJbLZappbe0kL3XfygIIJbrIb777777777b7577L56yBko2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0lgd4LizDWHEFkUHIJ5Yp6ppqABBYJK5IJK674p4ILI6p7TYYoIY45C3wFSLZoqIrp7rrT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qIZIbaL5ZqJr7rS74r60oY4J7776bJ7777765Lb75L4KTyrVT2Pn2nlBQX6h59ZhnnnEE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LqbjBYZZoqII65qbbKoJraqoToKaarxgwRhnAyTbbLJpb5JowCYKo5jyzCiCwhybb575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b77777rb76IJLLLa7b776KoDcm33MH2U2wuQsfQSgDBB7IoknH7DJ4LDTx6gQ7Z4qqLzj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pI6qy4r5Swjxi0hFuLYqqLpqa7K6rAiqp4D67rqLpr4CLp7YJL6rb6z7777rZZ7qIIIII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AtxkQ52FkwH3UFQjxbBwiz5DypYAISSrwjAzqTTKprLp6ZZ7YYRYrJo5L7S6ZLzQHTHW+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SDTpACQq75DChqbKb455JYTRqKoIIJL76zQI574b7KJ75764pKr775gIzihC71EVG1FXV0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gR6ywTAK7bpBCpLoBTia4ZZ5Z45J667o64IYTD7o5LYhHHfvf/8ArDHv2PG+S+a248gO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WimIIi6WD/PDQgkey2y6iCS+++++qCq++iWEroo51RN5wXS3hdJM0w4ia0gIegoM0OeG+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yyCSCa6aWSCumee+UMK6a6CIDnDbf/jbnFJ9dZ1BhkNme6CS4CeCyueqWGkW6qA40wwg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Ky+6S+iCq6UG+binR5Rtx9zlylR96IAYgIYYMWQ+EyY2+W76y2Ce/eQMsIKeiekymG+O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iKA/j7bbLH/RJ9xJF5Z11xp95L+GzjUaiq2KqskqrIiYcWSqWi+++KC+OCO+CGaaC60q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ppION9NK8Ek0IIsEsIgsw8eCHCi++u23Gk0ow6uuCUIiKGamG8MyCm++SM6D3zbZBhhF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JV5VVZF9xnuAoa2+O8SHs8oMG4yyiW6OmC2+e+qa+umyELGHhhF1ZGPZAtKxlBwMw4QE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8MoI52ueuGiqWWo482eOmgYMUWKuOE2q6OWy+6i3TLvZ5JZNxxBRJDLxJZNZZdd5ZJXv+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DQ8Iww8CCWuyWqW+++++++WtLuz7tlNdCCYhkmottpOY8EMwU4g0AcYA4AOPCmKWiA0S4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2sUcYEscwS+WKiy2s6bLbFVFZZ5BFd/3f/wA54w9vrgvqqCEYRReX1MqoD0FPJDMjgPnv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nkp2A7SXRR14OdYKYQswceCMHDAAGEHOOPPANEFgpjkhcCDNmkqmhlgrthhplrBikilh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+7deSeQdYRw02zrsonuqmvqlqn71ddVRWY1CimWboPGEFAggjrjtnvunpgM9/UYTRaaBh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b/ILGAOHLHnjGHMBPOLlvvQeBNDNsgttrqsrstjnvoovgijgnlMu3w+12QdUWbTSZ073z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romhojnjYZTdaSBLHlVhjnPrOLGEPPHJNMDMG0CNSeZYx24FAIyg7zrjOKNOCGKNggkh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TPKAunsjqiuigLkGpkhtjnsmgupOIkk5x1WUZRRTTcew298sghonpuisstovph8xrZxf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BaNUHBJz0uxy89v00KPIfe11EhJl1DLG0rkDOMLBMAqojrjgnVZuWkksQAsmtpoFsOjq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vmlikhorJti+3ZfaYYcdZ9z3/ohlrjjssudSolgjruptqk6j17VTnJNNNGKBmjphMOBH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55kvzDOmDxtsvttzkIJPgmuqrtqshFAFiO1eVihsjgoiBnmqilIrkhkrgqlrkhCDIGlj+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760jvvjoqvtmGANIqjrKFPEOqM2z6wx/bRV+gJPJHNHhuugKGKOAbjl76xiAktuPZm9r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qopqngtmvoPotvqkJJtGsBKMsnKFJrrrmgoqnhqjHlEBlp79dfWfbVQ/41jtv/8Ar6aQC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xInOTxWua+Nsst9cnHV3PXFPOO9MCAKaJOq8XUEiIFyg7JLZY8bLboI67aKJ7I76JKABo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BTggSiDT6pr766KpqLbKBwabpIN0E0X2WVvf8efKv7v6JBwAJ9PWp4L5f+s1+1XM0T3h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5Ietv200l3Vkqr6/D7jN0/z4IaIBE46rqqYJJZ46L7z5qoAYpIaxLrIqKq4AYNK76oYq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QKrKvXkGUkG1nle9ucufpZraggwDqf8A++B4PXbyKXuCm4ttJxN5jMY88QGZZjeOtBhp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cK5bmyiBRSC6SCmuMUiSC+GmiaawA2KQeW8Z3n/jLXPaD3jTQKGkoCQw4quKHH5VZNt59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be+ugMkpXH/tsRsHvPZHvfTmZW2X/SSvPC4iSQMjoWynvnWZWTLL55Mt/iUbyW4BGOKW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C+qNqy4SMCmimChP7nHPv5Pj9X3i6YzXO6muu/TNZVBp511d9P8AVx0/tujjtDTPiWpun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9x/2yx+inrsks0xaSQQNw9OG76t0F7w80ewCc9n0XJX+YIkumgOj5QRTguhjtSukJloh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/wBHfvPNFfNf9MMP9e+XlVEUnmG011dmX8e98ptc/wDeMY8AU0cs40uZmHnDPvPHfPj3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EFK0ocwA8m2ugo+nqtXuJeaF/UwNiKsMOVZeNtVN6ym6OCKu6ixnDppDpFHFXLnzLR7vH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JpBh9FhNJ1JtppdXT/DqCD7CvCI1x8E0w8MEgYZLR8Sa3C2aCmGe+q6/J24YKGAkXaVpE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PJVI6dg4IcFd511V9922+KsmeE+WiTnVxF9tPbXzrvTnnTvHXtlF9dxlnXNxZR9FN1Zt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APOG7qqQFMMYUscMfEI4GrXewuclH0SaECO6GPV91hhitRcx6vFJDNq7pJUSIaI8xZVt9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eNkA6WqoYaTFJfPblBfL7jzvLnP7FBFJ1hzfDb9VJJd9JZlfX3yvDXKDKyuTv2sZNwU8E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MQMJF9RF5+fVohSmfL5VxtVCkoMSPiMVvqOb1Bgyt+FIp1hpJlp9NmSiWsUqGmOe2YiP5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HrDjHRFFNJBNhzv7CKXh9tx99ZXr773CDQ9I8X3rgzT2IVAItrLWUReDDHvaWWCHZKaq4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XeyWFeUqSLy19noAMetlRVNBNpdxldxN6eKVmemOmSiKicevyaij65nXXPZdxJdtFlvrn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B5ZFPrj2NtaZXrS4rSRI4CYxJd/hL0xU4033LPvPvl3c0SyDnbhltd3fFSqcBuKVO37R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tRXfNZZZB+gSCtq+C6CauuOSQIo+y+arz1BxNB5NhptJnjXb3/bzu3/AIw1ebxueWGc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mL6Rgq7vUeVLE0QTwyNUjrsyLojql7cfXf1FlyylJvyeT5dBAlDLYjXXfdVZw2YaQQdy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tgrtvhlivJvmt/fcdWTbZYYTbU/w7zy147i10z89Ssg/u6pUWPs/qf7uf4sumn5/8m5q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GA+V8mtHEKcYb74HGeMkgC1J5vQhdZTMmbdWSz6y7+XUcWHlvLkoGJLLuAjIMCCNnnsk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QUdb5/x20x1jh5JrrmmuznJwLZO1LSalVKYe8ctnjQpHvhLinqlQCJJICXTSjtWEeYcyy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2Y9ivhheTmciXUT4+x3x36ZQfOpHrgIBmkotPBrmnh9vvhrQ3+aXVWWedSXxjl5ji0w2d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wq/R6Go56RDEmTZ8+0UgVQHOr/5noLhtriIKZRx3So5TSZz500kdEf7ZqakgoGpZ2aF78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27UTfaVxoNnv3dRzz21VZex3w058VRWcVQVWTYW2mv0thuv8AAqbX+egv14rMVIGdGS5G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DvSooJTfRRJhSwiVneLeVhyp19c/8f7mTxeyA7xaxHK1NlBN9MPdMt+M+NHEvOeOvvsf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0VV/WlFkkHHEEUlkHUnJKL+M4G6h5I1yVtDWyySChX5/2K8C+izBLcP2V60xQdNgU14U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RvoGk3PEUTmShOIXL9dFUwcoRXfM+/8AfDTDrb//AHS++9/8dWcQYdTUcYbQSQQRXdSR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Qs0g4xumwY7/AJ23XIUi64kb9jfOjBTZPbVq/wBFr7KgCQ/9NS+MNNB/HUCSXQSVNlTxH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PWOXJS/jlrZQwjDXr7PXzb/Iozr7jzN5NxZd9B9F9tJBBpVR9FZxZ9N19lZs1x+yQgRp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+N3kulilOhLwxbq2B6ggsIwITLpZz7EjoqR7/wBkB00+ngywgJZaCLyfJrLwkd/+5ZG++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UE80IqiS96w5XYbWTTadYYcQRffbTQQRfXbccUaW65BeWhRgAtm5GE7dIbT83MJT81dMO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s3jvcPtupKszMksu28wr1xJ/bvvVaIfYKLjX1gY98kz7xZlUeTeUfdTY5Yz9OgotU2/xy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cXedTffdVbSQfaQaQeY6hqqM7k5OK5g4E6Hx0i/R2M0f7j2RDqpZzWIAg5QJ6YKMp0I/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JxX4zuAmHsa8M4xv/jq/+23AmVQfTZYVYZTdTWKAhqlZ9y2+YfWccbcZYWdTW21z6x/x6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1wDTwdQ0a+kB7e/WtrFSnTNqx4hV05cQmUWJnxhmkSI1d4+z4m/FLjhtMeU8bsfnJTIo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/wARhGV0El1k3EGGnF4rLoJ3ke9knnGUEnFHF9tnsN8fefssNef2VmQUA109ZlwfVm+B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qmpXNm0YV80wcJGwAWkuGOm1gCTwRyZcrEL1SqYmpjIBVqguoc+t7PacfM9plslH1+/0E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L74qIHUEFFEFqIIbbJqL5jqLUdc++N6vxxO1XsCYkuRgAZfHlAGXuNoFWoUBUCukd8eJt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/BC0GFkXbL/fBtUjionf2PfWVemQDORb7Xc8UoqnEef+WeG0ue8FKIJThB7b3zwfOwYq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ECFcGHd9Ew+lvtrIc25xV9meq76twA5rsbEwkqmlpX0nroI9MtZuloO8/psk3wmZWA8X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3duv4+hlVcF35bFNqo3039NstdMdHH9ooYAI75EK5Y6Y5/tUFRjWUBzTlwsXC9LTc2/0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J2S9sKnQVwoNqx3kmrFNlSKk3Hhmub64/F6Ueq31B8C5p1cfvddPzPQqkscN1Iu5raKB/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E01k33eOMPJq6aL6p5uDr7bbcvOcdyhQTABDTyEi0cG89aNwSMCwWVK708XYtslhrEzh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AoJIZW4s6j4ukXgN7DL0ia3GeOusffMv+s2Fa8vs2shZqoJWEMLBXEFWE2XkWk10Go5r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brBSLcMp3FW02QzDSV0LS3I0SXgUnqRGD3qkSB3jIalDXU+rANfdCKo7lPfdGcoxTIAD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Lr/HGWF3FfEkx7Z6KakjOadf6A1XlzDW1WmGFU33v9s92nkHkE3Muv8AXgWm6NfbJIg5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aYZHd5Y7IHRT59sMWYLYfbj+u55W1fEvXaJkq63PmyHvUca5WABcB/22gmd+SEBFuOSCQ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KAU27CkFF2ftNFBFVBxhvTnPZhp1xFVt19NpRvnrvX08EwQil/fe2P21p22tD+Yt8HTg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3k+tXF1U4kY95mwSfiKU7KAYkPdgnq7HelnEhHsEzH6kUC2wc2i8qpBU4K2xhIFsbfx5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rb/FNhhFddNBBB1ZNRxsYIExtGLMX3WKp/5N2CgdfjOEscegdCXAO7CzeOGfP/eQNNh0+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avmaP8ZpVxSDBqrHyH+yCi1USzBk44yHTUg6jRwZrNZ3WNxBNlVtnb3jD/8AcQVffYbf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VYfHh9IC5j3xFW8W7WAEi0NfV/vbHo9xzz/yrx9o0miON9zaq1BcpnVtfSQn9TN1Pqtb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RWjm9uiGuFtJkUk/H0dfvfVSZ0WUbSb2z1w708/TeUedTXfeQXVVfd+182dkNvjYNQv0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CRJh7bFBffxNvjt8Saw+C+ymrhzmfcTVT92y+HIKPNnEQbREHz1fWOMeaUfUWSxBCnF9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4eRW61cXTWw9255708+9aXbcaSeTWQVcT4w8lp+vT30axTlnarIX9d67HSsrrNCiAPHNb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b7ZW2QJnuQihmi02+qASnMOSbelzJjKPFmpghAdWQScsrvBW70IC814UCS9/UZz/APu9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030VkkWDVFn99c+975wD9pZqMptlXpZnM6ei/q5hiRwfdoKIPYc5/daEkwBPp0Gm3d5X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goaRqZZLIJgKpo5ZY10k30lA6JyFtvkAibsFZXvE38NsseN8edN/M8MPfnVHmGEGHVV/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F1q/OocgI5rhu4Yk1fHhmw3F7CcTwO3JlTqApy8a1QiPmgRRLLJIqqIqJ7Z4Y55oZobZ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zXjpIAeDcVb7lM2dcLAOcueO2kcu/eMOSe8d1E1F0UGFHUNO8Met1KmmMm/Fzxl3Hyv8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7cArrw8L0y1+f8oqDxeDy8vpYwbJYILIZKILrKJJrZoK5LaK5uOMt5feyUB44BL88WVB/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fGkn2vmUlM/dvLGPU0nX1n3lkF+NXkGIaOPUPEPj/pI7vJo4rtSZexbM5tjeioQHLLIr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8qoaDY56ZJY6a55qoLrJaI6YrZ5Xe0atdMzmTb71BQ1FlEA4Hf25NMduGkUX012WnH019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WWG0X85sfc1UksbNvVnP8ctow/txjvDyC5I94brL7Iq6ooIqJL+tQRJzIRZ7SgKarLKKI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q6q6qqb88MP8OGEB7og6xhrySxs+v87w/O+230X0k3F0Fl1E46oq774yEWyB7hkYMjZ3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4yp5O3PrJ54YrrjQoYK5JL5ZZZbBADunfO1Nb8bCBbb47qKboLLrKbLKZZpJKt+Mu3e9f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XbpjwCPtt/txHnlX0HSVE3UHHzn6TDyL657ymdSGoxietH7u9VU/sBX1tm7OHYo657LIR4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bprqIo6Gl1ZmQJ81sM1AoYrbaLKao5apJxZoZI9v9P8+Dk/mpX4s8kF/e/k0nAvOY+BVWE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2XF232uraI7Yt/y4LWY6NQvIescHNv01UzJfKcZaYaIo5ho7Zo7K665YaKZrbcAsFVzA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Zb5Z57LK644ALau9cN//APHQlhpUt0Z3ogCvUOywV/DmC4NBpd91FBNhR59RhVVFRIwo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vJQwNtxnHhfizASoJBOa6Sa48i6SeqCGi+KCa2Cu9e2DpiEJDtDsC+uCaeiOq62WiWml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7jpn8NgN/b+Cov7dIwpklNrhqP119VERlxphtpx1HG+7nf79h3DNH61UT61nxDvGrNJVb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iMI4aYyWWmyyyiGqqCsDBYVeXZM+fjGSoKCay6ma6K2KKaOr/wA64927yz3ucDHT0s6+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bVTVmqbZRcdRTQRXaAFV1v8AIQHXTLt8KtCPDVfOsVOoAXOGslHxXRNso7TpLYrYIK5rY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CIXL2UOSp88c6RmSKqK5pIaq55NZff8AbLbLrbr/ANwDKwx/FsfvTxB7RXH+acRAeSdW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MPWyunj1eE1ycPZTTkPMcGBN+dp4aNRJkUMiS+rJtkpnphgsmvrKqnvnvioi1R1ioesil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qkpgkr0+s7wb64602306ZwfBOxvbAqe/AUeXKD5kQXyYv3909ycXcUJVfXyxrwPXWelNk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JUbjzxshKcmQj25uQOnqqhprimtnuvJqpvuvpNit4cmlvKJTt9V07qqo304x5ezZxXVSx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hPDH0ndajJIMoadH2aoXY9QgVw324ZcWVaScX0w+D/wDjRR47pcQrvf6nIm3LbasU9/hs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JrIaJYq7bADoK74oRv8A2aYFrBV/jl3zfZ0cAplpZ5vlzhdRZF5hnLb5OINRbFT7bVLI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vTh6TTv/AAwbRWcUVAUs/oTwTjK+3irA4RKACLv7Njcut4NY3gjUznlsgnlgolkplj29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Tj2dbQapvbcXQ6Ra9aZRZdQbVedaTcd1f3y8SC3ZPpxbzwfhYPe0/wCTWrqCmSue+O330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mozDv/yRAkPaFXb5o8v5BFVHxCXC0qLt+3KprY5ZYJaJr6KC7ar+9F+e3D19neW2nNcC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VknKOmG0X3+Mcc+skI7rJCqlcMxqEzfWwNt/wwxXoHH29EWHGEmHnHcqb3WVVRhUUsV48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dOJn33VncNcD1m4o6YKZ7K5LsO+KqoqJZPX+d2sTDS2X9pexvG1F0E/UMNEy5MfsH/fnd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ttNe/IZxbwTrMd53HpkMHEGnXn020FHH3l7+2kN6jlYRDPiBBSYwxg0ac7sL+R9HDmM7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6pn0+14OcqpM38Ub08CULftXPumsNttcsFlUcNteCmHmUMlPl9G4ZwzQn/vN+jqdp8km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vHGz00lFn1nFTX11LDldkmFs0iDYxxbVhE6EyQZVCTPM71Ek+cXGU3XGFOPs9NEVHVU2+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2UGFdNHnE22G3UWHUGGfkF20UnHW2ew4o5Axv9MeP+/tkheGOk1cbo9Vsc3FXG3UFXwC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3BtJLeEXm2EG10ZKTucT/AOadDC9kjhdtLj33xJtdrFl9tp9Z5tqLkN3AxxxXPTJt59dJ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1l9lJYkQ1vfC+iAhTjvyruFSKLMKP5trnxblR55RN1VxpJxeTO23xt/PnnXTx5tBJfjw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w2qFemlrvL/PN5bTtd5tZ1ppRl5VIJOgNk63/J3r7dhBJ9FppZdBJJBdBT9NFsKH7H2U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fRynWeWW3tjbvmr1RpJVhlZxYdNdWX/z8ND06duypi2lokYHYhLdFEGC4WmFzyZiTXTLTd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dFlN1iP5QnlYXxDfTPL37FVlpJzhR9FNFRpNjTndFpVzrGTyPt5f7LDCSR4/pI73VDri69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Z9ko8r/iBBV6DW1pt7+X+oCYeL2ssDagI8CsrYKDtGt/rHntNZNtZ1N5FdNCbjCxYnep2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RNdu6u/fv1tlFxjVHxrjr/ZN7b7B8LfvPlLfIHguqDdv/GmtJdlVpptxtM5xcThdA4gS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PqfSpcytCy3kQxIlAH/nozhFDFtZ5xddJRRxBJXPPvUT7LRfGfbv1xwZZt77frfdNRld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DhPLX5givjjL1sP+LP17fDHHoClV5FhNBlNtIV9cMom6rDAnarDDtv7/AIPMcq+pxa+1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OPWSaDbHcWceVeaYUP71863I3ypCpk547RVM933w9g76aZadWRVW/wBxTFRVisZE1r+/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+dv+PQzjTgXkX0WXEz03c1+Qt7XuNTROxTd8LCq+UxR+x3tXRjiGDqy3AlVAkclCXlW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smSNlNuvC6vtc9xko66/9tp80Xk1HkUzEYDAjV01tN9hSvcl/jCoZmJQnB9PC5bAdSwG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RIqdC+hU1GyAq0kvEZRXyadTCVWZiRoaa1a3lXkHBfNwFEn32kWEn+LUu2ZMFeaDUo89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raL7RhHD3R5dBNZhJ9VFX7N1JuRpJu9rvyZlLAJ/Lz0ZN3fRrlMlVz7PJgyMoV5gHZn5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YKsvpioG8TQZqKcPV9V5Rr69ZZdRhAx90dA0nR/TY8pYF9/GqPZPTefPS/CCG+jfh9IU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yz8/H3vcvlyFMw86VVjZVRR4PBGdx9HmpfPvRacKc1sg9fnUOXuOYSTBF3VXysPtxi+m6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YL7dRZL5BThdcdELQQzl0GrrGMfby5pLOqzyCzjzzTX/RBx4FNJZAxGzzv9VHfvNGyt6n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dBxvCuF8iIJiQA4xlTndko9dHka4AIf8xnt+I/ht8AOY/gX/ALFwcSCaW/afW50Wx4wwR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AACTCw5+uLWwxwsk61z/APtu9N1n02h21nnZu+vCGNOtXPPKJMEejus+++i/MPKmJw44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qAjv1qv5T5Q2XMoMVESjHb6zTQANOaEGWlnV1uG3Gtvs8Nuo1dZFlFkr7r12amMTPOt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mDfDL3rt1xlHPJphTmnbxzrDbxSL/AE8rs9Yu180YZWQ+ih6YgzcGf7bgpRFNOKvJF2vv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mmUelE5dVnXhUaScZ+yVUYeQzw/x9gQw9zw821GAu/VdV75ss9666m+/kw+539yYRdW5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Vp2x3Nn/AB+tBdF4OA7UAGkctDNWnKAw32sEaDASAX4UV+QL/qEN0Z6f254EeO1oB7zN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H1XGU+e/sr97cucMvd9vB/tm5mvZdsvdOeuPKPfc+fek1UijSlkV9CmnxAusf2cDnNhr3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3VWczuwBDRjcEvGWMzODE+/Be2oaen2D8oDBSacZ0ZK/3QUrUS22lWGUkG31OMIsvvtP5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DzzryrLTTzrfvDT9fO3fT5dxQNJFdZFpS1RRqnzPWLfYXw2FP2D0wNpVvrXbLibMwrf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0jymiX71E/oLQDA3FemWhJ6Ogc9vNzklZdlNBhVBPr/u2DcMzHKLtY3YwU5HDGTLP33X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8lxN5J59th59RUVBWY7jxDz500jHEbUjtVEtt7TRwlyzqQFNP3Oqy6yamEXmoPsO9BvZj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XeG/ZWt1X3FNFJ9BBJZBpffHru6gwmmQ9artEg84KPLHjbPDffnn7HogF8Fdp7b5l5tBv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q9dEOX9W8DvRZptTPXKXSVKAD5/zLhJhHr/lBCprq9/cEIZunNFN+CWHYRlC9zLX1xdZ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7TrLvDNrop2RrSwIAMHTzz3zfP7nPP3To8gYloD3XTXzfUX7BtMOWAR5gJuAqeo5b77Zo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DS8fFDngiPRFwrWQkYjCHofFUcAMIGKF6ghtQB3NbT2jN5tNFbfpJlL3bjftQuJNHPHJ3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LLvXVx5XDbT3LZZMxtxzPHffrj57BpWmtwyNln2rQltDNla9tRCBD4LGAZiFNIY1Bsls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G/vXjf6NhgIX2XoU5qtDj6Tf115l+SKVV73v3TiojdSigJ/Jr6lM13nfvrxV9pln/HK0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X/7b5c09xnIZOzeufvOzjRvPHdU5xCFzqB/1tUBzcf1xpqcsZMvpEkknjQvAyY1mujij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LfHlphJ+OeFx/rrP/lyzYKuFvtkY3HWoPbvr3RlBxttXj59t5JNBtBbrrdmW1P5FFsF7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BzrRxill2NjbtiV0Bjyb9M3OVdnRHpLYeak1WmUVpZxkXUXDReqV13nO7HZxVb2eet9T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t3T1ascY+VXnPFh1hlRF1F9ppRpX35hVYtlvd1Ka4ARxJBRA3GMXrPLFf1z2xNdfdZen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HND0moJ1yAj4WEbHjo15/wBzaDhASUvh651X06/x/V3lorq6zyz54m3XTzDEtam9eIp0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ccaaWSa/beVQcMCXSzHtoimLtXWXg31Xt/vi34UReeReWSvNEFeBys81DFSacdiPLpua8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hh31vu9sI0v1BPPdx2+/ST4dWT717YVcmUU2GLkGhl7999+5aeReXVWYddWSZW2abXQW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9oO03Uklb0I57F7v1a7XU4eZJnMOKQD5M3Zx/wAVYa8RfntWgt/4IXj8p4qstFSULsW+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NM4K7YbD4rQ5jl81xvDmCy/FOsvcMEHnk21ln2lnnkHlEn2EGEGBhCayVy4iHknr3Top1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VemWTOp/CNcNDPqT6SYiVXLRTvhlsYpCJRwvme+1ZdWEtxSwWQXvNM9/PAYLJ5qoZLIg+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a7YJrFukVG3slEU3W1EFlXV32WXkXiB/zW0UK/Uc25oFOv8AJOqQbvnnuHP50DsYyIXYK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yXy+GQn+vH0qy9P7XB86Wjme+5QUs1RxPLjD2qmWyi2OuKum7O8lly+1+THzTJ6e0ozD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5lM5URdlJlZVjsNFJAN3zlArs2ZztNeMLPbbT76lg/ZiU4CjPPt9vTPyLZOJQlAgLVWb9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s4oTwY0Rh1BFTzD6Ay+yieGyyOK2MeP5TM2k8bP/APehupnxU2dSWbfEHsmgdfVFLFBS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0Y1jBXVJzLeG7Z60+VleD/PCDH+Q/wCs3Pgd+lwE/txqAIQ49FVQ/wA7MqVYD0ea89NR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GKIO+Sa6ie88NP8AckEU8F6z87ngtvwW65bbaWUUceYRaaNJBOb4gSTYQyp1SfU6UY9j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5VnzKxOMBFmy/wyEn/SrwJ5uUVEAUUi4OBnLYW4Ts3PDnCBYdTXSnhqurAvrCkrntmmhg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1mw5WgrrrgpURbeWT7+YQbddacSTWLhrZQvjzxqhO3y0tRFVUW9/ZW47zu59JMDGv0z8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4nJ69S4r/NguGngRl/flTN7aPVQUddrmgnsDPljo3qrpnimEtomd/wDthTgcE4Y4Iook1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VHnHnEWGUgty32JSNcZBrOQBD5Yiy9tWqHtvglsnrrCCIrsMLDL0ZXN2EF/DYFf6WDbD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vs23AX2lFnLI76YqZp5tfIb4r6pAoIdP87zKZ4BIArLar7sd02XnUqiE1HlnVEWH1tl1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a510A+wKEsV8OcelzOGAjxQ747P4z49SzK0Fh122+qQRLNcULPHnHFqBEMBGG2nRDT4Zq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IoJbOp4osuPtJmqoZSqZa6KrptdcG2mOLAO3h/X20E1WWZunkhUsqTITffP4HAseGWf4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1HuMMOet76HYr9frFnZlLAs+k4Our0f9I2aGlzF0EWThxRpJoa6YyfdVqI+fpu0leMKx+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5qKnf/kYrKIvuuwb80MPeH2vjFXGkRMqxBMYpDTBh/8ARt9wOYNTn6x81d2C/wA2Xgvs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03D+lsa0fge+JoF2tIwDTUYdGMJAqphpoaa7xbc64+J+QMij17ljvquUnnsqhoibvrvv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VY0YYClQfXVEZJmO6YYVN+k/+SRiDfTA2Qpqxk+Oys5YL7BsYd3os02xLDUHuT23+f8AE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EkEnGDyzj7IKYE0+98Hcc0WD+7gbrBBsaabWaL46477ILZJa7FkF4d3FV/8Atd35xx9G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qthwMRntVYkr5wXjFjPMLy1A8ikHKwZdVpOTTjbzFwmwhDlGcpsNw+n4NJkRgYkEYkWCWW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zfFInpt5lrudbvWi9eWeKC2KS2uq+DXFRprZJ15JxZUetgP8ACSCtWedX8wpnjeYQVRiz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X5bg3r6P5/2GhTwzZRh+rE+ZV88uwvVzFO2X4YYEAJJFCvmuhYW7yx2/47838YYll2Hw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mumhktvjoouaS7W77ddXcSA7fThjPgC0eSXwy78d15Rce41fwS57ZfNSmXvgeaTA3wJNf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Gf8AfYPOWSmaguhtFg6AztmJxZZrUVXm/veOctmNFfhq9DlaR3I4BI6ZYJzDbJror5rd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YHwz3FociJpCTkmOl+E1n09/KKTHDkuj81V0wEr2pqJ8tZGXWSE0oGncHd2iK91UpQkJ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Ae4GbYYkFUmUfaPuK/ipVUDgJ8UREPaCYIoL575K6Y5oaoaI6ji2mVv+VVlw2Nig15AJ0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mkgp4vmMruqk2lf/ANXBsms+CrEGTRL8af8AW+RBuztHkU15dP78ANvbVgi9cfqyRI4Y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8fM4DKz8l1UeNmtintruJlqNJPptkjhJ5aVexn0kNvD2CcV00WQVXdaXfcbfJThB6bZa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Ntyxaku196AMktzQ72yyZ2as7dEh1A16wLH++FjmaR1QzWGtDckYDepqTy53o+zrk6Jo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tS/1XtvghnDefSb602+p8w2aQdRRbcaYZddcUfZAJ4nIda4C65ezSociJIp91W77hd0t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VzUXtKCtKeZYbK92gxTrGrAnlYtQHM6Qq9r3IkhuU5dnpzx+TQ6AGrn4a3ZXruuPNFid9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kV6TeeSVcUaRXWSbYabMMkumDly5f5SSu8gSqmczPQsuAaMmZXsXwgLgEPpr0uIZ6T3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ZmePk0qEvXSR427gy+9PeKT3S73X3kX1Gv2vtU+eEJ5JBKZYcHMmtcbdfZFE3GkmEWWVP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UjC8yxgqS4soq2cEB3zQ6fgADmn9VjzyzTXRyZ8tNuiQnxLzYhw5o2NB/fkW/IcHhNABg7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t1hVMX0mFWvfntM2EXsc7pC569+dv8s/AySCcQUH2m21UF0kdVk2F1Zux4pflFekJkzW4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6UzdkPF4LYh5bAx1HpJOTJNsbGej9Q8NuWmRPdUh3m8j774nsAt0vqvFNUKDm+E229cN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aZbL7e+uOf8AodtJ7sxp1N9dVdZhB9ZN1ZnN0TCH/wD3pbD1wqTBK5j0jLmkCfDdZQg1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bpJUXG4r8+6oWpOtujH6fRXhNikhlMDSz+3gPMVub6r8Kw3exw/2+3wU0xnjrnulh6x1y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aWbdWYaTTRQVcd+pdxLng3ksDK9sOcwDPF8wEPt5czSht52qOZeYxlDNenPWKg5qP9XI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6PP6T6WZbOCridIinQiUczXsMoj16e+x61x94Fghjtrjqnv60v4niwbbdTfTddWZVTWefY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/h3GSjlAM4hEU3DkmtoxvU1BH7wOQhgr7VEhMBXuIA+MB4cqlXzvQiSwBrCf4S+4kxEN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x1V94qn01d/76x8RBowGqgniMpMOwiwhLcZVdWcUdbceVS1V4ix1beS/v7UTlkATsYDw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+FVQ70UE80ziwEEN5hogl5Vza6mCl71jHPyR3C9FdoiJY+9k/TMbz72Bk33QEsPNmC73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ngmPvD91p6zGUSYcTQUXUQZd/wBkf7zf9XEQsZxW5rwI401i/wBe0YMIme16DLUhVrAq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WInmtQ+50pXeYlBywFz+F6J3vlDtAAvsNejDBZ0QPxqkR9I+9+uzbsiOqjn6GuWDsj/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QUTYXfb+/wDuNZefHlU/HhHP6hrJFXQ4Nv31HRX9NC5ZXljaLYZ92PSlzsMeGvoR/wCL7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vNWO8+MvN9g8WP1R2veOuIgUwml+6IXXY51xW1xKBECQ6GCUXfHtn+mCtpt9FdFt1birvn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bkcrWVey3+De+U/x3XcSfwpPHvrkUe+mfp3aEJe1BMZdWHJl6/dmmskzTVnjXXUXEE9E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ugAVfwhJeVawpnflf91FPnlDb71T7JneyuLrhRtL3Hd7D7DnfqLRBtPTH1LahTCpOjGO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b1MZU9C/faQTzmCbarzPJxRlEq8L13ESm6USAAvHenqe9XihwWZItv0+ipiJzTnnuvzV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klP9EoMzY2SGe+SLFRl5RnbeD7znr3cvhLfb+yGI7O+qp1tF0r99ugRATE9c62Cj3rBGm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nXzm6Z/VkC1HHhr5ZKyRBsrjy4O1i9K38iO3R63diagMk78Quox9GaWbrMx/2ECDSKyS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7vjnPdkP5NVNhj9H2SW0CSnUeRjykJ4DolHnMPyjW5LMT8FencgR8mHJqwVKdoODizc8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IYpbaGy/hL8dSCNDebnfFGJseS2d4XaXkERfeCuttEL16qewm+2qSbLnjnvbDuXNB1Tx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hGKVrCtY4x07Jpsg05H9XrdzNL3ZFc/Nnf79Tvhc7ZR7XwXpb9FhndRiGlNRUYbUHQRG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QrTSqzA8hCCuN0qsjAi5AFF6O+4SmGyKCL/7/wB17eu+bYaUb/NdwnfDLq+hMCaXMpKs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VuDcasjz/HSUN/Y7PtxA8BAKB7p0lzMhpaiDlGZ71S2EQUkFc5Hp0y1Ofjk8j0J4xp8B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k8WlYCrItutroimmovmu2u+Xeb+a8mawgbANvSogu5kIibv4f0uDuUamWuklW7jM/euB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8bibt4Bh2GQ3rFN5WpBE2rm5E/BcsZrQL/mapZ4mN8c/JciVnor6SGxCNMdOQVs6iputg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v60JT0dWpX286DB6PIDNHyp66jG640ujNZ7sAYnT4c2SC62ofWi/6ejvi304375+RsCB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eUWmjgP/AJ41XX2ZluCQJXJnGlG6jZ6jyXInEcKYrefHpIjqaKpYbaLbbf8A0sTQr9z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MpS8uBL6d3YTOroMruOPZF1c5ZpaWdQYUuPhp0VxGNWz7rOpBFbAFEY/I1iJxrzFi2y6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HRnvLpdWS2f0DuDc7BPyCvfIUjJptJMpqhmtturhy0bH2t0Zog+hMIffzHOGoqNm0aOYT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yZQhxDUg/aUSEVBx1TuFmD1X7brP1O34gls8LTyl9o6Qs0LdtEX6Bsm/0evh12vRc4Uq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1GmpqomLJoHrqkuqpQ34YGgM/ah98sPHHWfgpKuSOSQfNDZOBVUFo5HNhjOnri6RTlSR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FbS+vocZRll4RA49TlYEwYvYsT70rQjj2ZRrJiSoOI5x8zYoBCObaAnDgrnvrMDPGFto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aasM7Qo17VvQuRvB47YSrr+471AEM9pF+2La5xj0BIA87v8MwfJAIWA8u3OFFm4+xKVAL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bJHYjxbd7vCRBXyFrc2HIkH1d9eJRPB9AMvkFurkpNBAQeplotjCyaYRvyjTr61XsDGA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StLJgjKBI6KX/ZyffEVKtvB5sCQvJmjyTykZBWbR77s3opOYCfHuQ4r3StwU2Bj1XtDJ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B8XHbTLAj/wG/jpkLijvjFobQ9pqhoI8STf2TBFgwSYMJygPEdE4rQjTBRWDaCMJi+e7A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JY36RX0GnhusMJcMPiTohn/xHNkpXVgc21UVWXIRhY4APkPD1wmaHz1cYWjq3JXjIFixo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gNg0/wCsrDE9tmG7BWBM01VDJ5I+DQywUGZLyx5KHS38KyRcD7h/uyiJgzs52QRJ74Cr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an8+kmVfM2CKZO3iXQpr3KjSql0kwO8bwi+O5I1W9V4GeITlIw4m1+MvUnG8dM+/fF1vc1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ZYGgLUqKnmkSaVe3QSA3Qp8JttfT/ALatBGdrJJaG5rU9ZNAy3cAdBf5hYj5m4Vh3F7dr1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c/klVwR5JK37OQfJYLWxjeDq4LScr6nnTz7nbhlPX3vd9ZzP44ln1NzqSsgy4YYB3ScL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ZDqVEPPk4ASaaxBmfNjJ90l9CMeXqj1o7DaH6h+fazL1XrfcnmHRRxTVPfKXG/0wypXv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fNHMAl/akWFZ7zTDDCKXrnhn3JXMOtYhRNUCG6wf2jRLEoGxbwagVLkfzaTJrwjuljuL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ErDrevtYGAdwstaU/H7G7re/n6BqE3p9k/Ov4fyO4BePTJ6J+I8iDjmGtcOKTFmvktLN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250879aU1zWiy2mYOtcaYcLiGCq6pANr4YwUlX+CNVlFN+U+1PV549YGPWa+Stx1Mqfao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9npnWfe+mgsopXM5fmeS5a6sBw0ab9a9YW5IwacvbtAHW6uafcw085+1854zZ2YbhyV1z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UGGd4uG5aEzwgQYMc+OGIuBEMEx5ovFhVpbiSFVMSvKjXNUF7mAEALc/nzg+BHe20cnU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4f147D6/VDiCM485pUpT30dxWtdQw6575231xy2aFXRGzC4fErQ52TEELahwfdbk8wUfB8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vwAU6kq/3DCNpyEsNSOxbgzMeWSaaSTaMZ9jUO8efXVKIe436CLMO7n0Gq3RbkslnKT7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AQhnLB7Y7x3z0x8166YpZRWTiTQeR6c0/wRG5pGOojG8TQ2l3YgWv5Dg3MM8gA7tWSBYzS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jLESUdSbSWcUWafUz0Ocb2VWeRAGLKLFIWkueI5lLFOBXunvHw9gtTw3gOmSmR2V/+62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PUmEyyTnkKNf4DcuQTS1JnvVW/YnIIXanK5hSKcmJMXf00TjuWu8dwU3X+VdmMuuMlE2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kFF3GF2yJTRBknvBUEjV33hnbbLpVVX0YltyCH28emuckMePN+/d4ZOd38w54A2n3mn3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cbaKHXtFNG8vfgx2XOqNccx2VzCMkO8cudlNMc28gnMsVlkkgPk3f6/kUGVlluxa66tvG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31O7ohSBzGfEtBCaCEL+OV0kWevMv/fbL8vG8JYYZggQSwBvRCZdaHU/631vc90nXHmiS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+Ll8GG6GgrAOWX3M3SFVDekmltDAQ3xyGdCYWse+aVeeCfSoyFHe2FmjFB4Rlt9FU+AP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r89UEVOsu94KvsnH9J56bgpTgAzWueW/rS+8uvWlkIRzeXj+leZvhNMflyCsKTEuFVReW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eeo0uOG25M0M5bVZWM3FNQuRjpRxxijUjkwChRsdcf8AZRjWrir1XceLy+m9R1VtdfMC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CqyCEMzgjgXo9jXzt3vzWLZjQEJcxH3KCyiy1tQ1eFArJMCPJzR+xwczO8oI6lvqP7zE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7agDw0BcoYIM4pNt/jbpVplxeZ/CI2x1hbFVynRBxFJhNcUpXbzNH3beuWW6Ce+/vU4l1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zn4goffiLP8AJfOdn3/726wbvfFo4+SwZ/zcVXIMNGWYU/jvrve+eTUYRRQfw1x2/wCM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D+kFEUXYWuhSklVfZc9lWG00GHWB1H1/V0ss9tcvI46xIV7EmdDSq7NO+MfiOzqXsPvP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f00yZCBTurfUmvst/KgYQokEyQzFG0Em3BE1UXc9t89utfsNkiHHT+0itHVWVz04X2uM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uNOMnltSXn8nd+dMMP8AHOOljbBqg58kQoFKE86lQQeOXrL/AM+2Kt+vWholHBgl3wmq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3YkDIeo4qLRXcWeVDTUTT14109wzz6dedDIQLCH9tbbcY0xD/ANQq3dseX5ufPP8A7pFY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qTrCm+iKbADlOCc0WbkZ3G9QuseqzTXJQgVfb9qZdIwUWDNAsVPSyxNC9vdh0vShcApBp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FlHnH/phFBdBcQIFEOkjBI0wP/rfV4x+0KMUYC5/jjPXf/Ignd3V3vSaI0Y+AcWynjem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IcZVs2qrPXK3yS/pxSr128WiEvpAthk67zTz5sA0k8l5FtxhRlll7fbnznFpJdtdxBkkY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LH5XXj/Xf7yvhcjrRTMrKzPrDjkhW83trHTL+IoC+SDuuu+z4GI1Dil2MgwJkW4Ae2G1v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V9sZqg/Uh9OwDfgxh991fzZfnrTn3Tbv/H3DlhJ95ZNrRhVk8e8EEJ3hjz3/AC85775x8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ev29y8IymINdy13w0wBfpMfKsf0GPBjYXhPJWdPJDFC5/tnT4vgcG37xEHHP+kkTeafST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37xT3y/7x/z3z0068zx2773UzCFOFOknBH3lhwz0w90wwnx4/wABWSoVroJs+FwCU1Ys+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7//EACURAAMAAwEAAwADAQEBAQEAAAABERAhMSAwQEFQUWFgcYFwkf/aAAgBAwEBPxD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+bNj/hJ/zdzf+8pcP4l/K3+Hub9Z5pfiS/7V/wDfsmF8q8X/AKylGP51ilEzEpJBAy2X/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xS+YcH9GisSIXv8Ao/5SlIUpKNZnmeX9GlOnMLnwU2v+Pvh5vtYXml+jC+2cyufDuv8A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4V9JKnNZYgmvgao3/B66J3/hX9J/b1WbmYon7g1ZP/KLD9L6i8INHWIQhsV/6NfTSpPX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KN/xSXwkTP78EJlr/hJ4n8MlRKfB+/8ANPL+5RiU8Tw8J/8AKQhM9Jh/bSolMr03lMv/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9pKiU+FseEQgv+af2EqJTM9XL+Jf+Tf2EqJPC+Jfyk/iH9hKZW/T9L6dL/DwhCfapSj+x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jv8AGwhCfxqZS9P2vpX0v+Af3RL08ruxteF9F+oL/gGvuCXpsuUh+P36L9d/4Jr66ZS9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C+i/5mZnyz7BL03mww94fEPK79VE/mUP44T6iF6bwlWLQRoRsouwSeP36q/4hohPnmNil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Iiia9ou/ReV/PwnqeZiYhMwmIQhMQTh0mWyiVEguCG1oVYo6IZp4X0X4X/CT7CbTE7hs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oMWkMYzrwvpwhP8AhZ5hCfRTg3iFFwlI7ZFxFaZJUOXRrzL6U/kkie0T5oT5Z8TEh4fM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kvcv+B/MXD9pYa8rDIQhDhcQfwwnxzw9IVKI1w/sGwHqvqX/AAKNYfxwgifXmIQhPLw8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EPcpRepffn8K38beL8c90vxzKJiEFwZpaErhGEcpidPaX/GUvml+i18jxPC6LmJOh0ob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Dp4X0V/KJ5a+VP6DWNfOhDBdNi2MWwGmw9SiOmUL/hEvMwiE+FFKUpS+L5vzPP6IfiH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e6x2yhfSX8knhfXpfmvpeF0RbDesOf8ASSCehGiGdsoX0l/JaNCxfb+hfcJhImF6XjpY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NKNVRnYQxCzP+DRBLDYhsuE/Ny8UpfVLil9T4qchDJCRY3UEuDRY6EMQvma8J/JfsX5b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nilNDeb6vpfHC57Q2xYTTwndi+MdCGJC+d5X8PPhpRZac1k1iEwoODZQ815aF5n03jtDK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2GJVjH0Q8L5oTC/kZhCSP/R+nSiDH43mm/mTL8T8dogr7g1cbdC2qFoY+5Qv5ie6ImE5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amFXikjKXB0bF8QkLDf0F8V8bhKCB91jKiNaJYcYRML+TSJhFmIIZR4hMKkYtDEsL8B6c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CQhkxcSjTXBmQfzL6BJjG2WiQuHBMfuF88J/AzCITFFnhCC6SCQxwR0gmJ/g29jrQkv3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7h9HoWnS/RbLfD+AppgFC0rLoiGnLL4X8itlwsPxSjwhbxCViFBkGtHMJovhOPQ0XEG4K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/AEauGsMXtedsXfjHJop7xNG6JgjbQ+TOfCF/JIYspYanD/0SExohwpcPSNjOsg+jX9Cn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RSlNCbuW7ikxPiXpLy2kJ3zNXotsHSey2g9xS6Jgvhc/k+k8U0PaFpYp/uGX8LiCb/sT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fBsxR0WlMwaKLY26IfR/56kn4PEJm+qVDDontUUHWg7ZiSXCj9CJiEIQhCYn8PMUbFhf4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CbuIUTILWENrJD/stQmXWWNC0LZWkLxCYXSEsTEvgvFGLrCl8uhY2UQiH56F8kJ/CrMGN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CIiGoKlF0bGnKLE14sFwQ1R6cEXEHiXQuF/s/ocxCCQ/NRRkJ4exvK8uxYno5vYnd56e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kJ/ZRMYhoaf4L/Si2j/BHO+Gv0SolCwaJtvFF/hf7K8NnSzCPL/zD93D4J0bg2Vn4ol0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YsURCtvQsRZ7eV/KwghjeIUbP04yaKWC7fEIPCdKxIbh04I66JSU/8JOiW8X3CEIQmZKI2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Wxzeb4bNrB0JNZuKIcISv6NwfYirj9CX1aUpSlKX6kwkVieUh7UHEOBOkG4U3li/3ME3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0JU/ZhsQ/sOp6IkOmqHv4UL/fpiWkN+irY9KNcCc6xBEkuPKfmxqI1Q4kIqO41piWovK+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lKUpSlLhS4UpcdENBs4xUYvDohCDg1Bi2aJiCWhXEgzgqsw2LR1HDvTT2JCF4j+xOjRD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a+Da2Q3V4DhIk+JZ5eG0lYyw366Odg9vCTlE/C+q/hpSlKJlyN3FZSlyhEYnRIcYnELe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bOouGjqKxH+M/wAG8IY3NDKPpBRDEt6E023gtKuJlTH/AIciG2OSpAM2UFoK2ohQWFol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3CuLgjb0bhtH9kfolRYEUuF9ae4Qg18SQv6HEW4sUxJG4OIWO6FohNE34f9CYnGUuUG6J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0X9DEJCaawnhpwFvmC2yxoxnN4Rl2yahF+iSXPE8bIScGJ35EvE6xDdKjR0gkxwTPFpmh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RCfAlTgnRon9jCKNiasNFJUo6MQ2Js/aLGh/2U06hP8ACDR/4PANVs/wg9DVOFtEBq+Ch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ESOiR+CRbnwsXmeITKxKJMZt5GreyziNAdhSShLY1yQkL70IQmJ4g4KJBsTLhiNixKM6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L5WFl/oQ3CClPbE3NCt3D3+Ft1kiQSLntuIar44QmYRkZRWMECLVcRFC15HjM6xNBCQU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W2zRRQVQ2QSKUjIJlG6Ib/DeE/DgSNaKNDcE9jDb/Bpsctsd9JEi56ekU7m/BCISWYJmU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IieIQ7oSh29C1iqjpGlw3MTIL+ATy7iEyxdG8JDSQhJ+jDCQWxoh/wCFg3/BNRu9I4oN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Fovq7nmD2a8RiRCEINFCcs1EgkwSxCEwlSEITLfglMdvLwRNCEizELsWuhPMv4NIglhs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P7SPCkUH/ZXhDsviFNlnspob/wBmokEoiLCiGUuHSCUzBYhCEGsQSbLES/sRkSRgkJtE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f4QoJjp55WUNFpkuxXsC1IWLwv4GiwmdKVKJhbHD2JpcFsMJCQ0noSvwUXPLy8QgkMhC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Cf8Ac6kkSkIQhMQmX6UaL9GEYNhl/sVlO/hORC1/06hoMe7mySYc+F/BLCNIfpYIuX7n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MRTpIkEiIQa2ieJ5dxM0av0abYMPANmV/F18NycD3sT3S6lb2NkGtHK8L+CTKLY3seKd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C+CMosuSQJUKCISwkQ5mD4xPFQ1DKMG2Yr+u6eeQhagY9IkexNotA1xyvC/hGxuiVIQ5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JMrEivBCBIQSEEJtkxCEITw1XRk0/C9isDdgbP8AgUvHARoJkGWA/QJJPg3CxwvpqX6c/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T8J4qqUEhP6IQa2JEIQhCIgpSBqJGqH/RDbFTKyYSIT7qyg18AmkJLWU0Dn/RVtharhtL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a3isvhMpclDVeX0ggkggf9Bs8Vfie5hJn6tBRw1P/AN+4s8/CcrCVn6OoNJBq9F1x+PJ9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PwgiY4w/iyVQrQvB/od79NEZ+xiCibZCff4+G4WFNhykPUbIBxx+PC4P6E+OYQYl/RCDYw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zT61Fw01iPxPsz46/TjFTxvQiD8I0jN1x0vCH85KfI7+EYioqKUbG/dxBC6Jax19nYM/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COB8ByTSFHQyTjGp0M6WV0/PrsrN4TnliEP4kIXRPQzr7C6Nq4JV4e0fCLV/AEIcrwum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pUFrmOlldPz6kxCXCDZSlEy5vxoQlaRB8H9ZUWOIbDUR3RlxCE++PP4HlDwTw02Y94uF9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SeUN+kvgosJZWEqY4L9ZOLImxiZKLAy/e5Df5n8eOhJjkiE9aUKNIIkos8h9+hCeEQhCE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CXlIhzxo314SmhwPQSOfwCCYR0vHRwbshrcGcStCub+3UuV/psNZhGRkYmKKwXqesd43x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IYE0W8ZHOL9vhlHS8dH+CWhLaxlIprGF5V9LXhFNY1CI0UpSlEmyDKUrKysTw0mJTG7Yf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qQuE2VmyFY/to5WUdeO0JbpKcYzS0I7oioY1R1RNPn1G+L8EI8Q0aLlg0REDN4QmYTeO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KY1cITFL9/hZXk5YbME7DUQsDZMRno0fUcKLKeZJPMJDQ2hso2UviMooSZGbx+4RBqHcL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8BBMQxO+bgQ0SHn/w2mxNxHPRe7+z9TbIRmzZCYQQRERPC83DENwf8y9/Yv8ACfonEhTB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ousUKkNa0NaR2X1ueqXzSlxS+aUot+GbM4iO/jhCfLCCga/fvptCRPfzGPTIkoU4ulhC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+Ft1hBBBJBBBBENQfmenlii3n9GiFL8Gq/YRoT6Gx/TM+53mevmPGM4GkDYQXBu6F+i15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Nsc0Y2UQ8XwsFacD+0ziD/gtH9/vy1fxxxEdEES1zPNfnTXlso8UbKUpfbYnapj3rGynB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D9Pz68IOFrCUn2mIeeHnv8PpFodq8M7fA/jSl5BilGylGKF8UpRsZRsbwuY5HvDljkQ/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ixRfcpcpovPb1tFRjhj8qf1dGqhJsZ2+jS4mUo2UpR4Yh1ixuN5p3hoNjYmP4E6xDOR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k8oiEZ1hO/wHHCUz09bAjfBv9C2rjqC6bGjv4XzwW0JW3+IcS+C+GMVCzv4QWvIiKJbI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OBCXBPAt1vAIJfohccFkloy6Vhst0UBJLFjgaGsZRiQ1Cw39JZRJtjvQxKsc/B4fwrC+l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ku/0VCCbcIXU/cIzv4XxvFw7c6GVt0auJD6JjNu2UDpFNlEbaFouhzTpfbokEhHAehtr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QaODEzoTtUSpMXYt5Ib2OQ7NjZdy/pLEOEbNB9EV/Al4RPp8/DO35G4qU9o/AVhFaLliU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P9hcjE6dHujddYiiZY2aY0KCZKD2D7ButHR/hYxrPwtlRsGtWaQ9Yhmo7qT/BssLqruC6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wsT4oJeUtVlo+jJLh/jD+JYnywmJhMY7hnbyN0E6G8ouYSBkkjkYzv4RCEJ8bFscoSnR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JcGPWiYqNRoerCNwjqjyXtENOUG8D/DLqwSa/sGdMaEhmzYsEM7OWcGFh5mFh/CvOhWx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H5mJhCzPhhCFKJe98H3zKkSFhIIjU4M26auxz0Id/VeKU0aIiZmX2jVUIktiRm8GLBsz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G6o6bTjSw+GjbQjaTBCLoYEGXZDspbRMT0Nbt+HGQ2tI6Jsfnh2IEdC9LL+HmFli1wbOs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heFl/A8L1fW+H6XPQvYZqoPoywFjjiDsx08fufzN+Fuxs1DiCdDvY2JIVKNlWPsCVDYsNj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jHdIINtcJJ+DVSxZQ24N3BRa/wDo3VxLFMVDEi479PCL7mXhYpon9DwYRbfo3R46T0sX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DWKd8Uw+eehsRPYZrJqGrCmo1xTr4/T88NyjFml8MbGIcCVOiRjRKJZZQ2xt9I/ouJjf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UYtr9Hmb9zAHg8pEx36fyUeJ5lGkMX9ypjXh+KXOieZh5RfC9XHnp4YqgtMdBJizv4Xh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RNibQ8WzVCqI2YpIiQoqpwUIxyjWyYhDZMUTYtqhgtVKN4UhbX4UUZwDEiLHI3EWn6cCG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YWDZWuF6DFtcGI09rLJ5pcJ/KvDeDsfn9C8LWRBWGd/C6TLH069IawZJ7HTESUSc0IxGx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0PezgIZttjUMRRIJuj03w0bnDV6Pr+i6j8RAgiELhoFw2YsP51h+ETFLl4TInHTIwy/Gv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/Yu+Em7LOvwoJhIhpZPBpExSlZWViZcGPpXC6gu0/8CfwNAllEnLHoR8FtSEJ0Q3H6KBK0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EP6T8L5H54nm559BMF7uWLuKsSU4GemXw686MTwhwdP3NL/hR0bWCEEtCVvY4GrCTbiE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y8NlZWMbb7hNBCWOT8ECOPpv1S/Gjn056Hsvs5YkNBsq/BqqfnHJ6HbS46YQ+HXwTEwu+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OYPbRtiCliVCUEujkW9RoaEt8KsclUhsJmdDGy0xBQQj9wYu6UbXh/KxeGIeOFF9EP5P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8FyxMkzw3aGk2Jv+2KdMIbF6IosrvlaIMotDFhPY2zosaGw2JBaWOBH/AGN14SvHQujb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h/NS5ubhKsbS0vSw/juKXzPfQ89PPOdqBCQVCe3oWJcdPC89C5hZXfDWKX00Q4UNiDV1H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NiB2M4XwLF+nGOPrQQ8MTrZaP1fmni/D18AjlicQ9zNgGIHTXFsdjbHbwvPRx5Xi3Gvb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lFphf2FKcY7Edn6J19lB4tsN0W9DbBqfTp04XF+Dr4BHNGjPGpsbKniKzZDaDt+F56z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pSlwbGyjZRjZsUqHCIsQ0XqoTZ+nHHXh/RbhusMl0NxRZeziY19ZfD+vDZPN0HCojef1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Jjt4W356OReF46G80pSlGyjZSjeFKUg6NJuktilNMi4N7xzx34b+ixo4PoxZsbuebPwc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4XwOXBNmGbXMQfipob0bL9E7A6SJSx28LTJ468FheO8tedCmylwpsXC44RBBqEejF0wuD0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1uhiVY18PRDT4foFVoav1V8a+B+JqGx0kJN/0K7D+pCUuOnhn5468EQXcw7y/T9EIiIn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PCx4pE0WLGNDciaQui4aLHQmiHXh/SXdGLhSaqKQVk/hBqGjw/rr4XOF5KbSEhD/AP1I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5V8d4IgsLvhtlxWXCl0Ji5ojdE0J/TEj2GoaWDguiYx7oqSx/uFoXgp0Lgx9y/prSO5J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5pfrovjjxyMuX0lhoyeIx/V0c6NqM6flefGELC74aowgxPVwoEiYu2jbtEze8K6XnZ/Y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8v6dF/Y9kEO/oiDX3Vhj+HB+eGiQnXBD1lCRjVD4JRQQlY++V58YSFhd+BkIfnp55wY1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0yDc4Jhx4f0bniE8SdG0+YuN/cQ2Xzc+XNIelFmHQfhyhqWsD8L14EsLH74iIfBssTDVG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iV7Lwk2N4NM/TLoWCGxYobCfKn8r5iw28fhKQeNGv4C58sLNNfg8aQSNaF3Mah6QtQ++F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F1kzcJ/00yEIQaTHiaEw2glraE0Gw6Gieh8FzLFzBC1io4OyeK/UQ2I6JpDPwYq0xr40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+FPDnzqBqg2jmomLNsm6V0b4Nsh98L14E4iicKLuH3wQ2L+wkPC8kHRNQRyDDbLsTUTZ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OGF68Nr7K8r/AHCdX0aUpo1iEIQg/Zz57Hb2OqLphfZxBXT9j74Xrx5XcLilNGiCcLhl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gQgyi0NDwhHWP0F9qmNiZBjE0kX7NZS+OHjjykSTUtvBHJUJW+Dp/wC4FXTD78Xjz++c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Qw2K/o/8E/1g1+eWPP4dZRQvuWJlzfuIYviEbl0NkTFpPwc9hjciQRkbPKd89HHn98PNJ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JrLLhUReAl6ZMPgnbRTZip39uEzfvN44fC/oHJqDZHRVgwTV6Y02xNLonwvnu58/oxYe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YSsuFisomjREQhBoSGNxVDOsRBHX8/y+EzCmkNsywN14c8Q5bf0D+jEsUG/w2yEJMNEy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9F4vgJiGcYXRWbQ2/rPMGvEGv4DheOvMTQ5GjgEEHuxjvQkOPrBPweIsOsJ0oyDFiDf4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H0M6OBj79hRBrKoTH/AcPHY/CGhS3IjUWDLd9Gg2vHHyD98MSKR4pUUTw3ldG8NtCf8A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Y3s4IxaOBj+zsGM0cwtrY/D+2vxJOhOhK9CaY5gwDdlzw+ezkQ8fhNkHlvFYtjf8JMIbF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pwbzMVtTCE4fuPOBD56f0VhhsbIQaIJRD8P7X6ceO/hTaEgX90JGN68PmC8+BYWP3DIUg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RUu/w1vzgkNZuViiFhdO8J0I4+uhrYtD8ruD8P7S6J68d/LfRea4LCx+4eIJbozY/wAF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MITKsMhYJ0mbBMons2YkLsQ+vu3CYH4f2l0XPHf0WMLw94WFibwyYWG8QYsterhaKXwl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F/omuykECRlwVfTvhaeD+90LmU/pT4I4y8rCx+4fcNEGTYmw82Dbfx6IcE7iEEPWW3MN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+JuZXw0tH97sXPDQQhPlRwLwePwXw0puleVzDwmY1NC8JCSIhwWUXwmXDcE6OJiRmphH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j8OzRT0x3wRPDwlj9Eh94sdIXPJS/OxYPx+C+PRCTyl/ZFpu8TLeLm4T8pUbrDVEoNUX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0lISG2D/AKFIJk6LFEczSiGUQ2HilL9Zna+sPygj8FheHmEeXvEJhifpbwXPDXiDWGz14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EiEgxJCJYuhVFE6OiRMZcUbwfl/b7F9UfBPP6fgsLw8Jbw2NCySQ2GhFEQawtDFEhk8X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bwTpwuH9hbwfhXLZTs4R7P7/AEJCHUf6J+Qvp8E/P6MSwsLKYh/6P+hG8I6NIRLhIWhv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uCbmxje/FzBEaGkhYol4eUNMes6FJ8rB/f4CxEMGr+jx6LoxDEsoeGxCjED0qTCeGo8L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FwhYgyRlbFcUWWhkUjJMJPVGQQ9nPCN9C4NiYUDUbKUv3ZYo/qknld80nmap0o9jRvFK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7NEP2lKcHA8PDL8N2aDv4K/oxLFKNjY1RBoS+CpcGxMhBiP0w3mGhnS7E7hBNP7YhiH9I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vEJl4aH+ELKAdC1wfg1RsbGgk/SLBRUo+utEx7RUXlHzKaIGxMaoQSIeyUahBIRDLWaw3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zBqCwmEUtGsJbwYaEHhdG4IX7AhiH9MIImV3CwvDw2W4Y3BuNjxGPhkhOin6N16IPCgW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pCwbuLiZQ8JeGyCUGMePZ1jRovP5lZohQcYYrpQs2GyG6K2IvyRR/FAlm/UBeF3C5heH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/Bt4ZZoQ1OFGyawtZIVjwhLDQqGJPKe9j0dZBo0GqSCh0/BNIcYtkWHllxcbYQnBMeLh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w9wPfhJfbFdGcfA1RQKiESWylFi4Y3C+EN4glmEeCaYzReaQeILEMgkeJ6QY2aCYmNUS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XE9tCGhcOFYnBunOOxQJ+GzvZInftglF15QYuZvmjhZwV9GpcNfox4/B4Y0QhMzCVOY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S4QTTGaHBR6L/cYoTQ3FBh4S2Qti5GiF0hjzIaKX3MaZzxBIhAV/olFCD/xRxlUNpjQjr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mYuWxs2Pp3C/sbGilzcqHdISIODQmOPDVEscGQWHhODTBvDXiJ/7CZdjY94mCFpGNFchS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Nt9F8KGJ4oy5pCSWxDIMb0bEmU1BLwp1B6XCHke/rlwPoilLiFxSrDXtk8K4VEGv6JBlL/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TY8X88iieIH9Dch1UG/0dYQ8I0REHBBvQ2U0PCI3w/B+HhLzRO5gtCsQ6MxpC6VrmE9Q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2YuB9EQXiY06TeL8bVOC5hKmyp8EnC/2UWSG76kFj+w2GhCShEizH4QotlYmyXhzCFCpb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IyCcFTQ0jTDy2LmyDEiCQTTzS+G4zbRA0PosUTY3RPwzfHf0l5QYhi9MVY/sOhqIaX7h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QoHpYog9jwh4SvT/AAIaMaEh6xNjRSLH7lDEMRIxoMfBTrbhSlINCJ4ITHskYlRJ5YkP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AKa/CnRaLlwQMSf4ORh9kdfSXPK6MWF7RHMhMNH/ACxLb9HNHnpfz1ClFGzG6XKxzKEZ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94JHiDykKiVJBMwjxSCTHWHiCDWHvxSlZblvD0YsIeGmJDGLFLEJsq0CVvpceV0YsLw8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/oFP+BAkg2zrFQhGYJb2asT8JmEZH3CcG7jQiSOswaFFtjf9EJhY50o8IRsv9mxoNIag0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iPE0PQ0E6qaD6Xw/acKUTEIg0cGsTxQkBsmLn0ePK6MXo8JYS3Y3vQ6dJRa3MEoWDaE4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uHBsTwi6Kdww/wCyEzcLZsaxMKY34EsPCLjuxqoa0IqQQyCQsOBu4bRT/wALNNZZPTXh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RRDO5Sf4R/o4ylbnzceV0YuYXh4bSxW6tHJJIhT+RecLmOjUGJFGyhODeJRf1mQSuH5mG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s3Oh4hWkJp5TIX9jo1+jvBjwu4FehIExM6wlXsc/MLWx0XPCeoNJDKJwZMehOrQ0yDOE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G6KTwq1Cv78vHldGjjC8PDEj/JCaciEprn/8KJiIdEGmiCWGUnhMuhaWG6J4Xm1lg1Ql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+jdKdHZGLhSXZBRIf6HQjnh4rLBQPZCa0MpT8F0SIMotj15aqJ4Wi0bMmaUTJcA8QdCR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MLw8TCOIzTv4jo4Jfo2brY2qNXhIMNEGMX+4pfDWFsT+jhROn7jgpYJ7KJzDeIJZhSi2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X9CQ2zgS/sTQf9DmFRrCVFP0kKxMeE0umwf+HUI0ilpMQTiE74LY6+CTGsIsY2XPqaueV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V/omXCw9lhVFpF4Qo2N6E3h5b0Jvwr/csZJHH5RXmEpJiDRNEuD0IXDTEDQujcKHSxX6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QbNQZWcwxaEMZBKCYkNwZo9jauVuOB6GM+fT49njC8wWCmU4U8rzdlKPFaLcFSIERJGw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kINYXS0SeOlgmLY1RqHcImT0RtGhcNoSbwaaIdFG/QhDDdEhInhvLNlFRwPT0KjVGiQQ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BN9Pj3eMLKP3zWLcf2FQyCRt+5SY0IRfzDzQp+lVoq9Eg2N4mdkwnGIodE0dFH5Q9n9CD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RsOFcPUJpBiU2IRLhoOhYossnreFAnlo4IOkbGmiiafRHUI6E79Lj3EMXj99MWCGiw0P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SDRNjIJUYN3ZpiQLDeGriNih7x+RSCXhIURpjCcGxOIbeDQtHUNaE4N0jNDU2NL8wtfh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LDRwTwX489EQmGgnRtn4DEoqJihpnVhqYhl9Jc9xH4L3RwRBaxYbPY/6KG7m/wBiJjQe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cw1wQgjTeK8JtD2TMRCQuF46yA0FtjE4Jm2G8N1YgjoWxtGotiJE2N5/Bohj7cIhPCKJ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gohI7I+szrFDFheGxZWEKs0weVG2PomMpcFsehbZMNoaTEvwWhu5oxKn+sPxsTwz9wvC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Pw/YmS2f1WXlon4mqJwotjwthIxiVxNXMJiH5RmjENT007WPBo1X0V7KGL28LEHopcwT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qMTmE4Jj2xr0sQXYyDSIQg3qCZRu5amFlpsjUSxEdZVEBrVGTVEo3iBxsWzs/To/Y/wDM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8waEtkrFoSTg0PLYoyI1cE6vorw8HYh8F6TjHveVMXD5m+20/EYoEE2OEJRxlKjEyINie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YxKi0GWYJEBqjY0U8lhoRKaBKsSaw9iKQbJC4N6E5h/p+H5oomLQ3mL9E1+ZTjE6LFL4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jcGX6C8PB34ubhlzYWn4LyysZ1nef6Uo1Xh7Fo6dQaEdCQqGoJCRUJ0f+Ezs2WSKXE8PW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R+jfg1oaqILQ1RaUNobuHR/YLwwt4pEXw8Mag0MPBJIJVz6jxdCGLFLijIPKWHEsLK6Mb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9GyFixCEwhNkGoIaGJWQ4N3w9MQsoQhCEITCUanhCEJ5CDWEyJ4JEmWX4Ew0QiG5wbuC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WHg2bpzBCJhN4bwwqJB7Ewl5nhBKEIlltFwjbgjo5EhfIhCfQNHBDTFzBLwfl4YkyMcd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4viDeEhJjuHwSGIeDZROFKKliUJ5osTMLlCUUHQlvERPnYkTzYJ/E1RSTJYTQk+KeEky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++m80RKLKQxp0Q9sJI4dFhX9xIie0NUXtMIeHQlPpMS+mxBIjP7PlQiGNsYJejUjYrXyr0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54T0XEwWQl7Yn8rV9L1cr2vFE/pQhPmstEaezYWtks62No+Zen34lvxwolwnvbwjoScFX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xL0xEwyeH5Wd5n07hoz9JoaJqlXROgvkXR+f34n/AEJNjKg6INH8EFA3BOjZd0VdnWaN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dCV69whPcLRw4LZPDRPTF8M+Kl8pGIR3h3QnHRPyF6/fidEBsaCYSrF7QxqkBpIaTQn6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YpBIgyiWWhFL8DxBrdQsQ3mv4GT6qKUbNhiLTP0X9Rp8hd+k7grRKoX9hJLysf6Jr8x+C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eWNDgnhnA1oX3cwdwOOM36XwT7c+JYbTZLiCYlUafIL0/kexL04hOjT990JTNHihqkmX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2ym00T4ldHJ9UXl/w6wxtcIhXcKeiRqobj+iH8TFwkx+GvVEMTbYxeG/S1iZmIQfy0Xplw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+4PRGBjIqCafBicKL5z+KlyS+Emaw3PkuKUuH5YvLceGsL3P4BITRCEJ5SojTEbL9HD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ot+Q/jTxpD0NSv1TojbLcE78aJ4fwXNhS/HfupjK/ig+CqFWbjYoRpGdCYmP4Ew/N9oY+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E/jlJPcGLC4Xw/VLhZhM0Tv8KncT42hMIuiZFND2cGomT4T+NFKXQjv6JidyxPH4Uty/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0o/hnlJBOMaiVJl+LZcXzPf8A/8QAKREBAQEAAgMAAwADAAMBAQADAQARITEQIEEwQFFQ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fBw0f/aAAgBAgEBPxD9rP1N/TP1Rtt/8sP1z/Lb+df8/v8Ams/Fn4t/83fG/wDhuf5Pq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nP2d/wD9E56Z/wCCv6r+9v7D/hguPBZ5z1yz9nP0wJUp4hQzuB/wL/gcs8JZ/lRiv+Zm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0fB5f8sH7mfubYQlrZPfnD4onjbOHZ9D9bJ/x+WWWfk3xnnLLLLP08WF2Hy9+d84SJRfJ/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/Flntn76w1gVr5PAmfgHmP7hHqf/ADLky68HMTKWPHXvuQy14z9h/wDFny7tyG6+BjwYT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3yvguvjbbbfDl4yz/ABp/4Isl3yueS6fg223xln/g22/4bCXfHcuHoT1+Tbf8jtv7Z+/h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6F8kz/wAU231393CXfK57Dz/Cyz/Pj+rvqftYS75XPYI8LyLs/t5/4suS75XPYPBB+Fln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yXXyuew++TwjbN6kT223/J7b53xtv+QXLTyuewer1s+BFu3FnnP87ttv+LZb5XPYPJ5f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AAHbf8Pp5XPYe/T8Y/24bD82frv7m2/4J4tPK57HlYaWl59Hr/Db+R/e23/AaeVz2Czwe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Kf8Tttvofr/LyueweeXCW2tj06fub+LbfG/g38+/rDbb439ey57B5Q4s8vsGS6cRHnp/kH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6blz2CyQcsj1ckH4gZtskiGnp0/yD/jRttt/JvjfGx9g8IO5HnyynYfyPLHRFQzT06fon7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bfXfTbbfwbJth6B4ASRBGHHEDiAF0jMc16dD8xNsf+G7b+khsPAeU25NgzhDTIhhYSPRY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Op+ked/zG/qbb+TfQQejOoNs0nDouAc3xifF6PD6dT9Lf80vjbfTZh/R3xttvjbbfG2z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4snDmE57gDrw+nX/ADr+ZPTbYZ9Ntthtt/Jtv5zzfTxyxFq+bI3XJPCe/Tr+1tv+Qf0D8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42238icSg1t/VOL/9v9yb+y0cGY+Hvy3X8G2/k239LbfXf3X1yz8e222+Nt9M8552H2PU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LQ6+keB+s8GfIdNnvy3z77+HPL+DPB+DfD/hMk8nlP0z1fJHqeo5Iwf7S5nMbUw/9z/kE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+nfwb5fG2/5XLP0dtt85ZZbb5WPV6FxR+SavBfwH5LT8YHBLQf8Ax7ln5s8bbbb6G2x16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/AJkmnLjfBPd/+pbBZk/rX3z/AD2W+iWWecsss/OdejwT1PFyZlf8f/2zc9sfLpj/ANnw/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xntn+GUkXerVjbx6v4X82WWT+I69E0ySZ1Ora/8AtAc5Lht2AZZ3g/tt85+DPd/dZUiB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1jOn5k/Kx165GsgOeOGRkYJP6cf1n9vPTLPOYb464SW9eD1xB59EemyUE+6P02Wfgyyz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lt8jODcr+CLgDerZyx9uv5zy/kz2f1tt/AyWFwHBDsRTiT/cU8NttibBHe4H/AH5XL4V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rw+578ec/CevcwzmPMfJxJp7WUDmXB6PU/8AAOWQWzOThLYjpfT/ANSQmqUw8SJ/UY9s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m+uWW22/gPG+Cw7Xw/3fKDnJuPRBhh6nt39nbf299BEwdvEAG2jG0JEuDzCd2M4++Fzwo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8RyIhxf6TD52TTif6s+xsU9H508cWnuenVwSAdRQ5kH8uX+z2P2e+N/wCQ+klfGLZZMoT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zYvF2XuH428NefFu8sDxICNsxloD5cJsE26g2Vw8MSXIiswyXLOA7JR08wmdeSfx7P4D16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XCYScsg8PoT/ADbbbbb4332223239TdkzuGcTmCyHG7DqUwjYRL4ocW9kUOYRjswbsG+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uLYpzaN9SnmILskrTAGmHdLKrws+zRpKlbXy2fh3yn5O+/C5Z/UhQT+HyXeBksjyT6F3/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mxocSGPCBy3URqVkB43wWXKLtsUS2JNydTBiZAXJskYwA4tnFn/qOBJsD1YMclyaNbbC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MDNOYedwxlvh99nmzwAfkBhfZEX25BI6Xi54HUBlofpPoXf9N/wnB3IMHZHLWA7tNzbI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+YbI6tbhbbm3jieeWQpo4LRmcy4QeIyrAJxcz+zU7q2uHUI9SZzHd03/Ls5lemODxtv4M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AY2PV1iRBc3qXft//IOby/3w+hdv8moXPeS7CN1MtLIucwHgtyGabHTx2HE3eTiMy3GX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IcZDzlwGY/ZzB+o4nu23iPSS93BDxCMScGBoPkN5kDmFTSH1HfTYfTJfRssLD8A1wEIl/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GcPL6F3t8bbbbbbb43/Dq3FXAO0wk+yB5vmFlzbOXMwLsha3Yud5gDbhNIE9zi/jKfLh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mHTG6nniYa4gtzkunFgbaOJMJJyS2zOfyO/TZLbbbLcI8l8b5Cyzy9+3d2zeP5ABh6dPQ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qSTk8MgjuwQDqUG5xB4wJB8jIDjB8bDLg7lTi0GkOL/a/qc8Byb2XHI/k64jjJltlgPFu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O7LZhGO/GzizbGZ34fUc8N8b4I8cWnzww2+umCzYdzH2Aaeenofsc/Syyzxnq9Wafd0RY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HaNh9snmPlJJBKeLnPLCQkFggm/LUtuzuyOdhM21yP2/7sBAJI8mQ73S3gUgprLOmxTZ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+o/2wn8W+A8Cbj4yyWdy8DnqckPmkEfPT0IP+Byyyz86P8kC12y5ySbxcBP8A2ze5VRLP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HU902iS7kiOe5TchO4TMl+JXdITykNSgPmAINY+pkNJMMK/uWeBsRtolurb54PAWW+4WQ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bR8hZFh5zze8I4OJSnnwr6wgILo3T1w8dP5cWDY2fmSyyyyyyyyyyyz8D+BbZI5LKW4T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eLg7LpA7286Q5mHGSXLdsy3N+wyfbnni74SfI2JN2mMCQ8Qw4hjw5JB0n4RcuMn+LkGRz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+e2SeRludkXuBZZZ4Sw8b4sOeBMNbAxOGW//ANwB1A4eo9++H/FxcWWfiywssss85ZZZ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EnkJ0kzqTkzjhJvPUXJ0gyGMC13bXi4N1Op3x4HCTOJH5C7bQzqcTyFjqT3BfO7HV02/1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TMtSXcS3vFg8SI+eGYMYAxY9JfPVmGBt+yq4jrxqvFqCy5WLPOed8N8dfWsQw1sO6X9X/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bX4B/Dln48s8syYX2TWFvNo5jRgZxEQ5PhxWZbhxDMIQ8y42SuQ1wkziySXe7+FqNtw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cRyDgYNOI/qFI5gFsdt22TWycy1rY5En9mGNjquEFiyWl1zbjxEAOvD+J8Qup+lcOY5a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7ATDbBp+4bb+muEstGIfmVz/ACRxJzzaPFndk1zIBWNVbDnZKjROeGdSjqM5kLAwITNG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yO5xL6YUh15tnZQg6vlmLkT/ACeuL/a0Oklg48RTuAWBZ6vgtl/DsMst89YNSsa4QXhDl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hxr+pbb6bbbb52223zv405ZvNwm4W51PKwdbl+SumLWbSIcshnephKvdMtXlgvVrpkFy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W/vxkDMY47sVZvUfUFudwsgwyeyA24CRYxzZEyCyz9DS223xz44lhn6dbnUiHifGSaGU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6Z+bfG22+Ntttttttttttt9GLEtjFy8bEykkT3Yt3VPP+O5K5XBo2aaws1bWyg5J7Shz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08nDPERYXZctlh7gkss/Jz5W20tt8Nbn032EsNt29Ok9W4bPglnyTkuvhn/A9tttttt8jN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JsgsbUCMwLuCL8RAcgjpAtd31WXqcW/kJ1ctAJ+AzZzcOY3zY4Ws5iziYDyyzzvlfxra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WNttt8bb52J78b463S6iWB9Fn/FVZ3d85/YOmeBCWi06kWbcuCSul/a5lp5QeIJMDtcu2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2+G2tz42xY8eVq1bb430W2223yHk7nv04EmkPSdc3jw/Q2H/uSf8ADttv925Pc8jI2JI5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FtowBxZvgYd8M8EWed/FtvjbbbfRSxJm78HwbbbHVsvjbfQn1y19ltlu0vPpvR6do2HJ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Yzw5PPMvF88DqXCEt8RrticRM8Ad+Aem2+NmLfGeuy+G2vni0t9f1Lbbbbb7HXrvgFtxc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lZ69O09+gceF+ExwbAu3W+J/W6J/PxG/urCH+3Byye8jXLYFnHgYsmy48bbD+dLcsTSu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HiW222238PNqHnjj+2Tj+eNt/C9enb16eHiOjLPDDp0h1N9H+GNnkxsJh0myy748LltsG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aWCxYdeO7lbb42X03x9W+uMK3bv8AuxZOP54att9d/G9e0eenh7yMaz1ZP9VyHaYb2f1x/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thi3meb/RAcQr3D44l8MWbPjq1atbbbb4t8L+DVrwxmWf7YsIy21ay8/svp38Hk6n5nHE5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+zbrP1TP1Fhh41mDxzLznjZFs8LK2z43zvnYfG+GWNq34/8AVhYXFtq15B2z2f2X07+p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1A+Dufq3ID3fn6GWZ+Pfbl4BYkzxs8IfkD5C7xz6/LGy1Y2QWeRq1bb774I7ucGtoFzA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THk8cuEQ8uTiS6nqf0G+ifi0jeyx8vgG4JTNt2ePGWa5B88MXaHLDzILI5cPDfR/Kp9hT3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M+3Uoyx/gXbweS6mcwZzNYK35dT2do/Nn5ekscW7f7W71bzk3bSXwULAwWE9xyzPfj5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yG4o7IdObI9N/a7echz6l15ukWYChjGkYdHjt6do/Nttttv4FzqTbtc5bbzEsTzcoEv8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BsI7unl/A/o8yG+bC/wAhGJkeTv8AefXg8kdRPMjV1xAYmJ0XR4e/R7/XyCUL/S27Jyd+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BIZK+W+PnEL9u+o07h9m+z15f2Hk4H/SRznicAswHbENOGSx2IfTP2e3p0fB5PAzSJHa0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vP6m22+Nblf6s2G2bLLLnZKMGs8dSRBxYEf1f6eBzLD9ke04WszqfBlvEsSRa/8AU/BHH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b06PqecC5cscWdesmye/z777LbH+oLLLh4CC6kv4jlIkRdM3ROLd8Ovg7/XTdMEdgl8s6g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jPfp0fZ54s/Lf2yIAcfgvf63GXKbJscEc8+FnmCy+Wb4GAIbOZP5Ddz/ADwcPHTwd+j+k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RHXjI9T9hnv06Pod+NO/IeNk8IeTE1nXnv69v1XwOTMLbbM1hS25u/CmxMWlsORO454X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okbxINPyYz/LX8uI9NyPzbb+F79Oz0O/CaSu1keLsyYH9ee3lie/0N+zx2W2+EW1LsHZ1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JjMeg3wGGF+WnuLiHof1UHc/zDaMF1ZsrCwksePD4Pxb6ZZ+Bnv07PQ78aiYIDNuvTb8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1Plie/wA2LNg99LS0sWbPhqztrb+HcuEOzxLbP1jTqDcsGOLbfcwJ79Ntttttttl8bbbb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+C7eOHdt0EuOz1paHMgTGvie/L4e/zZmZ8OcKyFu1a3PgK1b8cPGEix5Nm+DifBhwjXFx4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yySyCyyzzh+oTZZ6PjPwHbwuDDkz8iJaSKMu3q9/ozNiMLFpaW2/6ttWrVq1tfOSeueH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n6a+i+P8As+MdfpfJPL5YPYkWli2H8enbx9hzZAdu4ipEvLx28b5e/wBHLLLPDPGWWWWW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sePB8Pd9iODzfP08s8bZtnhTxi07lpj7Z7Z4zyeEtt8575+F7+Adwc2bWIwqjxvjt6v5g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WLFln4x6DmCb7Hgc2Txx+TfwO2NkeDpwsdLriOC+2ecPGH2wsLPBxcXFtpbbbb7b6Fsv4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MGxj6kzLB78LvUnPoT+Y9sj1H3PLB2PD3E+Bs9T34QuPPHlwuLS23ybO/DVq1atbfGxI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7P7GT6PqdvGDYPdwYS7q85k9/pnseiaSfiywwyCye754HcOt08vgsss8L4fz7DG2tln7H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T0d/XH6krHy9+r+sO+edg+2WWeQgnqe754qPPmO5908ZZ+Xg4k+rghKHLArr7vf6Oep4Z9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q/v5Zg+JGA7mXHw9+nyfzb77DlsY2CwWfgILLIaOPHy7w+C8DufB6vg/OrAf9beSExscD3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lnr1OvTv4YO0C6u2HVg4O7m/D36fJ9M/EqcF1mZW2B4FrK2WBfdZZymM2EixknE3ZNtoF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TwbOIQ7J4PHa6hOGEceDuf123wpfQwmhxBhz77Z7P4evKWer0+p0enfxvMVORDqWLbS6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7/M5uXGwy4kCa3DEmEObjcs3J+Vg7IY8TxMJow1l9z/uFOEnZDI+szpJGMrGXUHjwb7Z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5Pnbbf0e7SFHUNbP99jxv6J7rx6/D07+AHNiQAGUa2esGeO3p8n88ls5kTwpy2YJ1G22H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ljv+7NkPOwbMEMPGJ6wSzIUgsvq6nwY6jyJc/X2zexkO46kXdsexdyfp7bbb46er6d5/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xLJTsuT+whzw7ej1+c5qzrMl0mSPhMMjOhCkgCHhiYeA726HuIf1GNgbYbqwjS5s2U06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ezwYiXJ4+T+v9DAPEr0ukOwBObRfz2P2enq+W5MWEZGmDliABAaNQ8Lm3yv5zyjzkng+T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AW5UvnPssxAAwmzu5uHNqRktyKzhYa74hoW6hJuoAfsrDOGCXGYuL74E/D5P4T828XD2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r4P3evpngekhi+e4yGGWtMct8dvR9sZ/AYyAck8tIY4gwsKijDqIcOYGxaIJE4sGsZAD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mDsnzjzAlO5y2mNuyjr/AOQwzw9Udvj9h+YPyZM/2WvSQHzwWyXDqAMPfP2Ovp9u/t3n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CXUCQ5eO3o9eh44GyedeGeRGt005hCgZwbANISQd2yjPgSRAPF/ruSSA5CMYeIC+CPD4s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rwOW6b5PX8L+YZ8sjkyXlhCX9XJ2Qj+909Du7e3uSr9PBdl89vLPXodx1DwCyfGNq1Yg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v51Nkfs5ha3JCUf8ALvOGVhZjr42BDm3LFcwCXhdzPDmF0+WHK5C4WlQ+oc5h22Wti7R3w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qSeVs3uCQMbP7rhHuB5IUc/ddPQ7nv8PcFhx5e/LPoO46uvo5Y8dXg2QNkcyahkwkYFyF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FyxzD6gYTzHnKGAEgBf6omLAsFg4fZYDmgOYQfu2FCkZLXYnydPL+7sPBh7OSU6R/smfr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/D08njyz36dPQ7h4lx4VuxfAM88Ux/UOwb4hzGA6LMb2av9XNus6H8TIEt5GysxG1nRLy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EiBflm0f8gscHUi+4lnw+M4npu1s+PBP6e/lwdQ/cdPUe/fpueGNuPl78Mct19C5Hk8yM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DAE1zK3Lx8uBRhDmLvGHgg6JbSz+2By4hum23+eMsLD2WN3IA6gHVlx8nq5vjr4O5j9Q/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kI9+94bDptusTOZrp8Pfhjhuvr18z7brw9eDxvn5BgASGWdw3Rxcm2wnoEkKQRGG5DtC6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2CqWqYS8jcSeZpFL+322cYeJw45l+JLGZ6nr08g58H6hPoAzw+7+30t89U9+iw2WNlZb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fOPD4fD49zJnu26Hpqcey0GHUFbNJKis8specvlIGdh9jDzIw5tqkObg85sgUyU18yPgR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0eDz4N0unjLw58fsPlQbA9v8AguvrPfoNMhhl9sjCAYg+dRjnwMvPlunsXnxt28dDx88ad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cj+2bPgM6lvV/fm/g24dMlDyp/y3UNjHTb9ugEmpW5c7ljm2bYhz6Lp47+D9U8M2xYWf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fJ62xzwjqC4Etj28HPXu3/ZaT35S6evS4Pl78PXg68GvUYHJC5+S3b7B4CiHkJx1C6ZD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WWeD34vmevg6/O/hfGRjtgDJM5Ip/KHTT9PPy9fPz2B5I0b4DBDWBfcn9Wedy3yx79E09e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evHzx00hb3cJPlEV5BCkMxD0bs5TZh9g7R1PV38fPzvsGy5i2bcNYaV5Wv9Tq51/gOvoe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f9Sw3+y42POtxwlp6Ph4PXpdj3fLbQxHdmyyWZu1ahRCC8D1P1BtL8QnKPAGeHlJ7i27+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/fK1iDOPLyZcu+5Mt/Fv43v8ACmlhZ4Hxvk5gcWH25gflq/xKAO1i/wBwQ58ffD4ep9Ol2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xyHhQOYRtjNtPOZizZsWfA9Acs/+yyH5JU3q+SJ8N/U13ZcJdfD7n5u11jqWOO/GUIdt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DyQ/u9PTt69PDzz+R1WMf+Jm9jmF6fH3w+XvyXS7Hnt4evB145QJsjgWnCXGFthMPRjL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btvHlb5UchzZX/uv427E3ybox7uk+H9XtP5BHPPg5aglWDm4PAeUkz9R/D08t29Xx4QM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2SdEvh99BkZ5Lpdptnvx88fPATLDLJJIebFtba7421Aywhi0ZixAQenMzg5uWi6lapnMk/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VZeJlkfhs+PK8222lxcWFlns+5ZupcI8eAdoVhdqNdemT+jmfndvVfPGwfA1NRwjftzXw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6u0+Hvx88fPCulwc2xxE8MB68jjFhOZYzLF9DCZ3KKFjM3xlpnNEM4gDqHBWJWKBgnryuA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xbb6PsdRguTnhtZfIeBSXf8AAdvTv6m7cw+dJX/aGGEuX3w+Xv1dp9Pnj54++iDH2gPU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GMloy006hbfkZa28z5LBtg3SbpBmdkAxmeDuf1MiY58G0uCAeWAgfHGfv9/Tt5L7GOiWZ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yQ09XqfTpdpbZ78fPHzwyZ6XXtpY/t/sj6MaVEFwSAwyPDOLIVdGWxmzuTxBemEAhhsLI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GmsA8O3tvsfiJ6h3dTAHCf8AV29wsPDGzxn6vf07T3B4bVg5cbzIJx8zR1MPPq9evS7T3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eEJU/wAycDattYR03QMDpdCwxnFIPZdSUsx24N54gfrcs7Zbf9lK8HEeU3aXPj0lxnJ6/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4bli8t88C5Id9Czxtttv6vb07WeW7En2T+20FEHObOdmJurHo9evS7Sc2Sb4Jx4OvAvjV8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8HyEGf4uDN4hx2KRom02LvbDIwOkXgjQ3CPQyX+0AYnue7vcx/wDSAwnw8fX5Dw3b3YfD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HDnp2/Plz+LSe/Tt6MdnaTyJU89R4PBixyz89fk9+nS7evyyzjxlkwWz8iP+5PMlMS5h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9V8cH5AGDKYgDMkonAUi227Dmp8dpdxjXQnwdfkPDc/di2TbJLY8InfEM9R+09/hZmTzz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gDhzY2drBbb5J79Ovs+ectWC/wB8J0+cG/0u0J+E7RA6TwQu7Vo+2XTHybTy6slzwOEM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0lz4OvyE+OPP4XvxsMnnPU/be/Py6exuWayvJaDYS828GtvXwT4zD29vX56aGEi5sef7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HjjdI275wsksv8lIZizRZOm4SXFS8t8lhrCIf/lg8l/7DvPg/INvj5+F79N9Mss8Hs22+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4DDwS87cHbeJcQ8XOXLYT5O/fe/X56HvXiHAhZDZ0cW7iY0cMJxdG6lj7YiYsLJ13L+X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uIJeWIiDDWdI7VmTH5/kfgfc/G+54fyPf4b0uCcsmMNIPlssbafBhPk7uvte/X56A3kh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3zQI/kydiYH9TwRWxpcDmNs8Cb6Y8WncvglWWEdOWHi4/Qeott/Kemw+z7nhsiT8L36f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dz6EPC3nJBKvc9T5O59r36/PTGT3OmyY1sMMA+TOFyaTcmOC8kOYQa64XeHUlwbtWwXx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24izPLnl0TAq8b+g9HjPB6pOrXUPnhT4Hxvg9n36tth8vgL7Pp99OIx6BWOjbUMih3SA2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6dvefX56A8D7N1ZeD1DLop6GRfUcRLQPdkYQv7M2Rub3LQvEeAznHSwO9YPg4/sbeLUu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EMB3P6B+EyxINh5QSC3nPX5HvkfgG3zvh9F59OnrkhmaLEsYDlFeoVcvp1Xez06T3Pp8t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yP5X8oJwyBDf63LrPgzEuFw4NjhjN8Q0cLA6RvBsjju3I5gbkWxWINXBN9/Oe7fGeDi2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x1HLsenyP2nv06eO/wIZHyUQc3zyubtPD6Ke/XePA2yT8IuEv6mXmXCT/ADxAHu7XLcF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OSPbEELtOSh3YOPvjMdkR4OYRxMd/nJ91nhaMszaOXS0uidTp/gHvzt08B+PCfP2bt7X0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9WSW0uRjmQSRyBLJP98Sct2qGOLfBvptjZHWRHEdq5jd5jnluQ6QnBEIY+Ie8xDiY/OW+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xZc3J5jDq6S/F1/Cx+bJ9/vnIh7767b5DmE9+Tw+z6PXg8icXBBGlrkD7A8kPBLQzZui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7udxM8nZscdWbFszV/wDbDrwjwJyCNzi+vEhjHccuYbBIDbi3YjUScK6hHr82XSO4cwXbw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H2239T75YIfj30bk+HfyQx3PfseHcXH7CvPM3aLLXGSsLR9bnR4g/otXfh8II08RDuKHL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x8LL5OiCPWz9EWsLsZg0hJsAGrbvgIF4gqzafi3PThfHwDN+2LLpdo48nh/ayfL4Ntt8P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o9w8z6LbD4BZTmx5cWNxYEDiTUie1ljgB1AWzSXaK9NwiIfiX+yXwGQIbktarGsSIJKJH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Pwx5ORlYx4BKcI6rE8D2e1sAsbmxIHGCB09Hc4vgzenxhwSr45sHh5sulqX9Yc9Hv3Py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5m7xZZdrtLrE+h4EOImcdzcxvq2827fJ7kxyTuSDIhjBzOB0XStjM6hN3qH6mOk9dWHdm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6uXKxLxY2nEv8tbsISVywF4hxrxaeynK38volupeeZyUjtjPC/y4f0gDTwNLWyz3cLbn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5Y9RThh4O4c+Ms9D8O+X2J9G4fouLKeYthLtdp78b5Y8IgSwgciONiMlwTcZV8viGx/Vs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DbaK8XfJFDuYfZENbLknq+zNS5O8ycH9yw2Ej+3Qt42qZIO7IDmdzWEWZYg5xzZCeALV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g9bFsEdXEETGEvcqiLuEEMS5Lq4GE6WLGoJcGXhhE3b8A8Huw/gPV6h/RHfs3nwe/Y8L2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92Ajgcop0nXB3ZBd3O5stebW4GK/Sd2cTHDNK7m7cRR8k8ckbn/8AbcOHmzaMNzuEp4kf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PtnXepD1bGGTB+Rru2D8uALEY8wBojCqIRB4Ij4+LnfUCWycyDrNPPEPyU6uB5gXld8+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4Pd9j0LSwfBUdfhPwDWHq9+K8xPh8Fs8EOrk4lsDWAb2hcD4jEoQLSx0WcR9I0b4BeyIg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A7uRZvMghdxJzRlh5bRyEcQ8WHmNBPzbPcM2z0stZsf3CC3fOozmLpPBrMkssOoLAcpX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JzUwtHLMUHHcq2/2i3Id8nY56MT+g+2er41hl8/Fvv28H2e0S+hZbEIceFbwgS1l3GLr+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4duwuCQNZR0LgCwOYY5sNInBNNnDeFrhvw5nGDfdeZzg7tSsCFjywcu0Hh5jHbtsi5M+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eIyMQ7yc56uElwIO43RpKWxsEad3/AtzPnhnmMNJDnDGBcAJxMfZLpPsuzKDkPZvvB9k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0Dr9Ht4Pcj6vaJ9C25GDIy92zmW7RSZJckGEmNlxAdbThsjgnjWb/VneOb/jQfDd5Ht8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fy2cwjkOMQWKEY7h7SXUfFnCtvLlMlxJmxTiD2gsnjNyKWm0GBsqcmRZsSyD6ttIMC4u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LGOrMK0I8x+T8LDxkQuk8dsv3Acun/8AL6IzIxhMfsfPX5+geS8M6PPfx7RPoeMixumI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LpOre/m1/wAY4CGQmSGHg6RyHgnEsqtWX7JWT1vaROUHNYWwO4DX2RUG6pqTvGA83ZiQ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Rm4GLjIQBjXdmCxsR33LebVnq5+JDIYiTA2mzpLLWHm7tge2HXwtUmibDGxsCLuRhH9p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/2RNXlhyQb+ITrzbEPCAaP671Hp8/P8jxXhvr9on0PGArm5W7apMJu7A4ITG3bsaJNQlZ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2sGxI4Jf25CYWegx0RzOkaUwic0e4IHbO1Bs2YY/7vigrsAsg8S8C0v2P+ksTEtYJ11xk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g8ByPP8AkPBGw0f9kW9n5M8J2PZKUfrIHRCP/q3xkPEBz5apUCHVWVnI1id26Xy08r+S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NnIHUJkNxs78ubYfwlUL/qBdXuF0j0OvXPxPUXLxXn2+0T4fB4X22dPe47iT0tOHWEfG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11B/0sGx4I5JkXtciWEjkstYTQIbHjCz07BM4WR8OM6RmOwu0fuzP9TMzXWH2F4JuTr5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cC3ze42G3X0+Nq5vsSDhOmrEElo2dA6Q8upc3+4eH1tsc2n/VmvkLmydHvIGJEDn27Mm6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CVyIzRkFgOHzLqvM+u4AWELi0O4dttPL4yk8/wBmH059Qs8dI9Dr8oSXzz4+vS6l2ifQ8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FiaJRe2ECHPdoc2/EByh+k/OTfEALzSc6tC2FzbcLHOBZiNzwSEYQocckqbclZ/219L+7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BMtHIBYIK8LhAEjMYcywPErzkEZvFjZYJ4nyjEYEP2ca1Y6IOMlEcy8xcDmw4bixDA+T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vwDgSHLiMck4RG8l/RYW/bZhbRvoHjCGr5bjpE8Jn1tPTH5ROjY8lmS9w9Pn6IDktfXr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cbDPo4m4vVqwUe7hxZ5dou6puFHS2EXBnhYKuVs3J1vSEHrN19kDryyj2yMzRN1tZ/skO2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QeCS7cTd9k2gQFDqJMZtlMheeF/zrQQXh8AJmbNRrIGp3CXc50KKL0X+uQDiAeJzzaIW3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e+rDk2I9bG6zR2M9SRaxp1bXrm3e4ZiJWka+b+rQS6FqiOS2j2GGu0dxgMzhHzWrBarR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34P7PcJ1kU9g9Pn6P329Lpdon0PGhGwBwjASM+SB47in5UTCVvN9TiFeCfaHTmQ8NsbONg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/ttBj/IU1J+wM+QlPD5IKWzi/s+ngEP1mHFreqZzeGdYWjZjpAEKnMe/6hMgYWFjc74t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1f5Ak7/UDyd2l0eO7tO7k4tfEZ2eTnwU7Zz34QOrPn2EObh5wI/Bk4SZLki0ZsQdbcnM/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6Zs+2dAk+IRGYZGJ+ZVafWTokTgj4LAVg5qz3kfGGWCHYQlA2N/LQtj30+fiz3O/b0ul2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pb0bWxnMshAXLhLjWaNjnL0WmIDmGyzM9XcMvvBdY/5PnTJ+FMbT3bcnmsvnkkOnJJeM7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cPwQZDZKYxW36uWS5WIwYWvuYm8plvs99jGQHMPxLIe0dcWKBAlwadWAJXUtkzOSBh5j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knlwJvISOChnfv2xZdhuRkZyxQE69XGwV7f6X2W3du+LHdJ+ylAMvg8s0QLMLHsrljm1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k5u2OcmfJZGwjnnwdfhyyyT0faePS7fgBgynLzA5pDwRju7Ru+ozINIYX5ccglaRhfbru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Cn0eXYSNXpAt6wmyIAfI452CJ5keic+QRy7JNxSBTgfYe3TwIrEnglwGOmsnS15ULAyBz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c2sLuIGTOmBwuVSNOYzxbdkxwSywxl9jYOW6cpsCa5PkeySOY4ZErgcxPEkXP9ra3zi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7ckzwaP4uUOpXNgFh03Itg4uGhleUn3DCZyWrfty5trBmkOx1654yz8DZPr0ut2/AIK9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wl3kzJw7uhhKGvM6SGvkcR8FHOIVch4PdgcnM4f2T/WsFTZGG3Lc+EM5Wqv/ACQxO7kh6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I3LJc5FGbGz4kYN2yhkfxCYlnrI7eC/8wHVmPil0yUV2yQ0yDlhh5Ib/AAwGPmF6tPk+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vjSWB9k3lxA7wOZ2v1m2tGuWoshw7tWRyrPEP+guYGU1QRjOoBPltl5n85MdbDn+IpyGe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SsVjBYNmMyCB5PDD+0Dp4Pfh8vkLw+R9XyDJB/g3CinLJhnxOjGE26hdWIFHy7Lfp3Y9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E/6smuC4E/8Ac8/KOQ8XyuZNvCJ4uWupeBEeHKVzhL68HgR0PeIw6I6riny5MtZl1bjl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P/0toOZEfEJnHUBciW9YAHtbs921Lh3GoufMixFmmy/qhOhdSCjj4mgDj5HLSVDkR4oB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Gl/KBzeBGacyEyUU+xGCLA9WRiS9IOL+9I4AgHNzEI3IXWJ4tfEIh5lo0gDjIuG3YXIX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vTw5MT36Hj4aSIHU/vUPfuTTiMeJOv5act8LcL/3M6uY2S7hgIC5STa/+rRydg5v6fYIu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lxuF+2rG06E50ToN32CdhAYJsW8NwFgOJV6nTWTCAcswhHbBxPLrPMJfaWGu9h+qOz5h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Dhn/jYRmstu8BZmuGH6JDXR4UgTobSuoBY3ff0DIi7n6iIqQFrIVDqf3GX+hBGw3i7A3F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LmCay8S97edv9zjqwdt2OwbfeSvs/DYf8siN9EcOXwN3xlDeZcmxhxiP0O/q+B78Pfoe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UKBPbYE0QgDi3RakwQ3T63NWwBGEiaPVuAhePPmBlwvR/kGH/AMLAYWrbi/sGAxieXIpw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YvkhbuI/ghHFyct33Ib+zGBNA3wHwsn+EuW7YLtmcz6S42NLwuKHH+zuo/oiQAcFmYlk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JCTbSdXKPyRn0ZoPLCw8yAT9KtgurdfIB/pDwSFz0WpXF28c2c4BDYXLC5OfHSVcLmNT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RyZKXNqYnpjUmOR8I4yFQ9eA7n5u/q+Dt4fQ8aoJcdz7DXWOEnCAgeWyxNEvEpB5Dm/6k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uZDt93KM8tO3gkAOe9mgvc8TBzIfCvR+W59ZvmArE04NjdLRbkfSfEJ89QDC02nF/1LFi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OpydyzRwzg06+AL6QETQ+3Gyv6hOmbNxAtnh1HhWPWO5abOaQuloubCPT/IHg8EGAeemx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CM2IAxtHHJKObZ1cJIu5acv+1NZwszMQDcuPNxbG9W2erhwukhCUHhteZKSjbSajG83Ob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5jUvdLec/l7+r4O0T7I8m5OYUsO5nq32e8SBMD4hNnD/APYCMOZP/wAlMCN74W5d1O5M7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CIJlukcttbAwsoeYZDq/22Sw8RsDCPEHG5jwE47cbpwR/Z09FnKDlcv9LBpKewb6S2bc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8g8C0C8XCfZzFid3mwHxtR2bopCA8RA3xpxLkAWiMOZN4S2rckMliSw97L/uHWYS0y8S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BrgZ+YyiC5YEsfDw2wIm2r/44ChBT8S8AkgdbTm48E8b4BwTHE9+AWjqyPy9/V8HaLt7Jt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uQbL/aErdYgBml1u1p/ydeitxvc30B9hOcx/t3VxEB/uwYc/3wXbGJtqaXDwNnPIxnuJ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HJGklFjkW95J7t1zZJ/EG4Sw3iMeL5xKceZ5YVCjTHd/t8TexkU1l5iI54fP2hMLrEsE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9WfNp1a9WHW4PNvpYrDmDkQh3ai+3KxRncO1qyOLjwNYS8fG2yI+ay/2W4Xzi0h9mNeZ40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XOT4fb7H6PbyeHwdou3srxDYR4CxRf8A3HMowFuQDNweAHFLMC8P/wDNkQHNqHX+fJQBi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ebiLUeP7L0IT3JGY6xDg8LC2Ps8yX1OBCeOyF96kmjAsIJ37O8SJ7bnG8IdznLjD+3OD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QvS4Q8RgN5kZL/QCzw4tSceS44k+3KYMsBFWpBy2fKNyy45v6wT5SMYyIElXCQLbkHSF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zc5t785/kxgt98kD+IuEM4XDwO/B+j29WfN2i7ewBxEDWY+J4cSzuVGn0wBjKZ5gyD3Z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kq8ObCCd+J05SiPqN7ITUT6ElisC6LLyhOWfDjk3kXHi5YEw7l2L7ETOzKVcoy73Fo+T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/gZAh5+p9EbdThhnB3BauzoH2wHde5xXRcCbEzAR41DCQyh1bEdwklI04hPCzj9LODth8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aADEvqQMINLg+DYLGJ54gnDlg7jJGJHeNBRHhYA/CBrvUTngoY/T7ex3u0Xb0+eOsmmQJ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jjZeRtx9GMPCdaWhwXCCWlWLv+7phEAPPiy9v9uGQP8AGHQQMyO+hVEsJOSxJeSFok3x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Hj/UUgXQJLjiB2RIfkDgsoOTNwXczZQtvjWU/lbGS27M5Nu7kXU4Ihhjy8gvuW9vCHNj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J8JilMjcIy0uEMM4tb5IGeHbtjceTuceYt2i4HoI5IFloMI9fpdvY7T3F29PngBKbcx7l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hfRH/XyITQNoMwnvJYeNE2Ea7HNcf/s5Tl8LpKwl1h7mlm07u0gHFzaNOSyCOIMmEzAw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N7JBo7gHXjZicNJ1x8SmmbCRXg7b9Tfvkw355ENvz/LWzDw8mSiOHhNvrPdkW22tCd/I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8JtluS5mkGehgeSRNbd5lruAerA8HzZo+Thv3wCwqLY+GOcyHg5dQe3lj8G+3b2O09xdvT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Os/MMIdEhbOkgDqtgOW7KD/8AWGHyeE2z+S5fV7J8Z/8A2xB/4u+sLA1OxE2fk/wmtFj7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cUgJ8Ev2GhMn/wBptHTHHXjcm1rA4bizDjudg47utgz2Zk9z0hBpbbDvkJ9D1NsNsW+U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sQ/awCWG2zJzEy3AfLVyiP5M9UAH9jpZmnMHBh8J7yxxTaeULQ0hs4ijzY3zln5W7er1d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h145FFBv79tmzGn5BBmyEfLz3BktgL8gHEEIwbYoReqJ8fYToQ7EkdZCHIPMxoz0E4l/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+EMIguJ/I48wMlGT2teQheda3xiUB8nhtnn0O/GWT6Nnx6cDfR1HRy6TYOL0v9cRfILE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WPNtv/ah8Ih8DQn0Ydjzi2PMpHbfT+hs9+rBN2nv0+eGrloYITjDgeUnm05olwmcRo222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j9jzB5kG4dsDq3PA5E/GfAdKeSG4NxMsjIgHzwePmC62fQ5k3F7i3gfGy2zfHXdsQeML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/ZYES2wdNodOo8BBL9yWeEw/3EGEE6bP0S62AZZMJbM18dS08oJIw6uWXlj8r36E+BIO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ZDtl5iZ7N3hf5NvpS/7HF/OEh5W3Zj6bFhf6Jl6gi3LYdsWCHMp2RzIvoCVJTnd1V1Mb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IGw7NrJpyHs9AGwg5hpAwyyyPxDweMnhDGstcXWfB4A2DI8653JkZ9kPcXd4lX4+S7myf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5ashLpYOkqTcfL+V79WdZiZ8vjLGt8OpcEH+UYH++G22IHUhtm8XJGLJczu8+Nnp5xu5A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PB8JIManwHhrQlwXKnUOSevG+TyH4dtt9P8AT1wmIS5Bgs8Ezb4GRdhbduPHF/iOwQkF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FHMuJc2GCP6D5PDBx5fGeM4skkdJy4eGL4su4u54NtlbDDzIvEYJHIxJJu2xbdyEcPbq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GyZKzZ7kHSfPcxD67bb6v4dttkLrOPgbbbZ6nzkALKztmJxb+AhnHu/laMLl3LmP1g68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4NgayFAzX9i78FxBZnWCPPhss5ss9z0zyCTYLPC+gXaC+/nTP0N8GCJsOfG80uBz+Ei6c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Pp6/I+2afhy/0JOTDqDBiOI4u2DPAZMFkPB4yCbfXI8b6M2R4SeYLtHPkbPZPZ8q+er+NN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PbfO22zENvrc0Hc87+N9jr8XMZGh8g/+nlh5zyy6u/G2yvngz1++r6ZdS9E2DPIeg+Dj8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38oHmV6v9lp3aGM/C5tnD67+Bnh9Tr8XN+24r7A6W+B4t8753w2eUsiTPbPwE/ifBP4D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juzIsjzvuGz+GDRxiPVwdssvP4T2Z79Tr8W74W3xsIx5fXM9Fepe1jHrzPjbfGktuW2+d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OQSZ42Jh58PkJJPAemSsS/kY/Bp4w5Gz6XTbhBw/IS+3z8TxPg/pLzba7HrnnbPGcbcH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LbbMHps8R6EsJ7874ObbfK2sW+SNGwh4K28ShbLkcyR4PCfmz0yyy6t8cZhfO5mkOwzm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4ksg5tw++enoex8COp377ODwpgsvkeGJJnrZwnlssskjiy48ueDyQQhktg8JZHFhb4302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NMPxgMWt4l5ky3vHg/Q+fkBjZDI83+1kfic9M9RpJjngIA3wyTdiYtm+eGEcwjSyD1Pw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/jz0Y9N9nwhyB9Im9TmR5RXgQAj+fjfb5+QcldS+BDvwemeTxnnbfQ7gCQqkxcbDlxPjf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vEnH8G+C3/Cb6ZM3PR45kHuUbBnUHTC5xYuwY26/C+3z8WM9Ms93wgI/G3S7mLJ4fZLO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+j4z1z9Df2M8PEBciOJzePBZAZBy4Nurfd/Qzxn4G08NzH5lvlrK/LePVjyx6ETBn+FW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YP2zbC2tyWvMIMPDjn3fJ4J/Dv5AnwP50uiEfGcRb6bHjPQYs/xDvy2wh48b+DYsRy5J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HDmzevZ8ngn2bfI8DLbBvoeNksg/ITx4Xmeo8PJkFk+Mgss9d9Mkz/C/Qh/tstPxxNsgj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Y5Ybyer6n4Ek3wCNehff1XwuMx7Z6b+HX/EDqBnl/GsLg6TrL5TT0++hZ5Yh7f//EACo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ICAwEBAQEAAAEAESExQVFhEHGBkaGxIMHR4fAw8UBQ/9oACAEBAAE/EKgZhzCXLl+i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jcJz6jD+BBjCH8iM3Orl4IMuEuXCXLh6kv1v+D6D/A/gel+t/wAr/wDF9H0fRzA9GJAl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41/I/jUqJK9H1fV9OfS/Uh6Hof8AhUSV6VH1r/q/iw9Fg+o/wv8Ageh6jLi+j6vqx9WPo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6X6v/AInqS/4DL/8ANI+lRgy/RfoRuU4j49GMZUf5VCV6PofyuEIepudT2MZpLhLly4MGX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QZcv+R/Hj+Fel/yv/wALl+rH11Ll/wAb9X/81SpX8WMv1f4cxf4n/ger61KiSo+r/Jfc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xuXBl+ly5cv+DL9NS4sv1X0uL63/ACfW/wCR6VK/8hgxf4XLj/GpiP8AB9CaeqXKlSvQy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9D+JA9D0xCPHoaQYMuHn0XpfpcGEuXB/8D+XHqfwv0PWyD/JfQ9bjLl/wuPpf/kR/kfyPU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6Ppx/E/hUqV/4V6XFj/B9GbgRJr+OvS4v5X63Fgy5cv+CwlcxZcZfrfrcuLLIy5cWXL/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/wAL/hf830Y+pAs16BDH8H1SVK9E/wDAhr1JUCViH8bhGEuEvMGt+mpcv1Ieow/hfpiH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Bl+jOYP8U9T+NehH0ZxOfS4+t/8AmEf5Hrcv0f4P8WMZUD+JFr1JUT0DH/gx3H01H149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Qly8Q9Lhn+H1Llwl+rv1Z3/B9b9GLL/mf+Nelf8Akeh/Oot/wCVO0D15hMevESVGViJO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/gSq9b/geh/Fcv04g0uqh6D6nrf8T0uXL9L/AIL6sGEuXH0uDLl+rv8Ajfo+hH0fW5f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LGXLz/wCL/HL1Iet+r/B9Cafxp9Knv6MSV6LmX/Ej6HmYPUdely//ABYsuXGX/G5cv0uXL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j0qBKlR//LUPQD0v1WoZj/JiXEjKj/E3D+BNfwtquIbhNcS/Qceh6EZcGEPS4QnMPS5c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Ppf8n0upcv+BLg+l/xuV/F9F9K9bnMv+NfyP5H8rlxf5v8E9WBD0v1Iw/hVkr0f4Pq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Yno69H0uXLly4sIfx3L8+q+ly5fq+jFly/Vcy/VMS/wCL6EPU9CH8KlRJUSV/4H8K/iah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0d+iwY+jm+5UqVKlRhAgepD1r0YQ9WYbh6NVqDjEMx36YQ9R9R/kQ/mMuX6X/F9L/ixZ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OvSox/jX879bh/G/wCFy5fo+j63616MI+lfyIehH149Lj6rLj/ConqkYxj/AOa1BxFly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LFzF/isfW4vrcuX/A9T0IQjD+dSv5Hqej6kPVfTj1Iet+l59WV6B6VD1r0MqH8qh61/E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Q1D0IPoS/W5cGD63L9Ugy5cv+BOZUr1uX636X/B/ndelxj/C/S/5PpfoMv0v/wAL/my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Ieq4/g+r/N1K9X0ZrX8ri+p/Hn0qPqy5cuXFxH1WXL/8H+Zr1PU/8X1f4nqelfwJWPTm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66gy/VgRlSsSuvQ/kerD+VenPqFyofwzBly/QZfpcJcGXBl+jL/gMv1uiDLly5fpR636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vo+tw3D/wuX6n8D0WX/7P8bnGvQ/gMIel+ly5cWX6r6h6b1/BjGDH8n1PV3/EZfoxix3/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/wAV/ifwzMwJXqep/wCNelSv/LXoGJWJUqMEUR9H+Ny4TEJUr0N+tY9Nx9CH8z0fQF9H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fzPQ9R9Ll/wPVYel/wALlx9L9b9D1X0v0I+l+l+lfz49H0uX6DL/AIXH1uZ/8b/licV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XLj/ADXH0X1Zfo69a/i/+N5ixZcfRwxZcuXH/wAj/wCQSoEr/wALl/xqV61Klelfxr+B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5D6kPR9GHqR3/wCB/DiBn1rGIfwIw16HoPrcuXL/AIDLly5cuX6bh6HofyuXL9L9bh6X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/wDjf8GMZcv0DB/8L/hcv+RH09v4X/Hj0GL6X/C5cv8A8Hfo7j/B/ielf+L6L/B9H0PR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oECVD0f5a9D0r+Vfyr+PP8AH9eqxY4lx9L9HMr+AwZcv0X0vMVly4zj+N+twh6b9CVK/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zj1uXLly5eJd/wAT1PUf4LLly4ely/Ul+j6EIw9F9GX6XLly/Uf4JGalwhBgxj/B9CcRm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+5f8ABZfpfqX/AAuOoerL/wDFfR9H1T+G4noeh/O/4Po+j63/ADfVl/xqVD0Nf+d/xIEf5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V+gVxCVOfRjFmz+BLm7/AIHoS/Q9X0v1HEuX1MJisa9B9SHpzAh6BH0x/wCFwZcuLLl+h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IMr1uL/AZf8ADj/wIwj6sr1X1uXLmkLS4o7Yy/Q9BglRqXL/AIEuXFlw9GXL9MenPosZ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CEv0v0YelwfVevR9HUWXL/gPR9H+D6X6Po/x1Llej6vpcv+LKh6hAjD0Nfxf4VK/wDU9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BCV6MWMXEX1YR115lS8V/4XB/jxx8+t/yPf0GHoGcei36E1GHrfM5mf43Llxv05hD0P4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9Klf+d+mYeq+i+rD+N4/lcX1uXFxGEuXD1fS5cv0Nwlxf5rj1ZcPj79D0uX6P8GX/Iix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P8bj63L/AIX6suX63CXF/wDBmZmHn1CBKuHo+lQh/KpXrUqHqHpWYlypUD/wqKEIPqx9O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DT/Aj7+lkH+FxZeNeo/+RD0Xp4S/Vl49OJf8Fw1/C5cPR/qH8L9H+L6XL9CXLi/+Rv8A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rF9b9Lly5cuPq+hL9CEJcY6l/wALg4iwb/kai/hdwgy5fo3B9T0uPpcfW5cv0v0v0uMf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zr+J/NX/AKVCXD+J6H830r0PQLgSpWZUqVKleletRJUqVqD6XBjv0YsXq/VhCP8ALmHo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HpioQgk3v/xGXLf4X6HqQ/gfyP4HrUr0x/ImJiWMIxlx9H1uX6LL9GX/AAvHrcXEv+Fw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6PoS5cuHotetxwoIY9LqDcuEX0PS4svuXFxL9bj6XLh/Hj0WXLh63Ll+ty5f8mEf/ADuH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v4sPX2meoD1KepqbetfxqVKlQJUqVMmq+SBXDAr1T1Yx/gePVly/U3PH/tUIw9AhXoQl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n+JuvzPfMNxfUfTmO4fxPW/4Hofx36Mv1v136XLi+lxf5MfV9CX6XLIsuefQ9dwZcvp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/PiX1Lgy4+gwMuXLlsGGYuIw9FiwcS5eZcWXLl1Flwly5xLly47ly5cX+R/G5fq+ty/4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/gZlVD+Bib/i4m9RoWj3MPyV6gh/dmM6exFw7LICRuR94/7wx+lp8wEsRP8Axr1C4EVe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Egy5uPpXqf8AqQ9D0PQmIIBoh/OqY+j4ly1n8SXbDXoeh6Hr49FD0f4cQ/kv8j1ZfmD63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49X+FxZd+lxh66JfoTBL9FlwHPrqLBgw3GZ9LjL9b/gMJfo09BF5lQwxYsuXL9Fy4Mu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ZzLzL9b/AIr/ABuXL/g+ly5f8Ll/xZf8gjCHoemfS/qdyfidUHRHdrGGXPMxbPRX0klI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UQ8S/Wv4kqalzf1qMMx9HPoRlSvQf5noyoRgfxPW/wCRBornzK6g3qV/EnMrqVGJHuOpu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E69D1fQ1/A8elf8Am/y5ly4puD/5MfS/W8RfS/S/4GPR1Nega/gLjListjFwYSz0LLl+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PrcMvRcd+gxf4XLly/W5cWX/ADuX/wCDr0Zfpcv/AMLly5f8iEIRYZ9SamVxMUV+iJjNW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+6BLfM8vHuitxY5ei69Qg9FfSvDpjGDp7gw/meu/oS5uBXo+lRj/AAPU/gQ9a/ErMZUqV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54hL/ia/jUYHpUDslNSomJXqeh/5OvQ9T+LOfW5cub/nxL/my/Rly/5nopxcdy5cv0GX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CD6i+t4hFzL9F5nGIy5cuDFuoMWX6XLgy/S5cGLLlxYPoWXLgy/S5cuX6H8Llw9Flxl+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PYhD1PW4xFAdx/kTlhxr7n5fEuzyToHR4gFA4XmF78lW31C6GOj+0c4x2/pKW0uTX0Y2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4sGEEHoWEzMd/DtBv+J/HDc5h6EfSo+iR3H+R6noHr8Q9QlRoMN/yCBD0qJ6D36GZUP4c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qVK9ElQ9dk/f8T1uXK/my4Mv0ZcuX6XH0ucs59bly5cv0dRZfoaXiM9pf82XFuMv1uLLu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mXFl+i+l+t4l+oy5f8X0uXLly/S5cv8Ajz/C5f8A4u4wZZFz/Bcy/wCNTBL/APQhD04gw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EsWDRAan3Py+JyZs/0eJ9ys/NZUSJQcQuh8tJ8xP29V/MqhHP9pKZ5PMPuGQmTsblzBha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hESuD3Bh6J59OfS/WTSM79/4Pq79Hc+fU/ibh6lTnHrx/B9SHoQm4y/TVQ/MP4nqkqVP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r0D1PQP5HoHpfq/+bf8ABl+ly/QjLzF6r1CXiL6ffrcv0WLLi+ly4suEYS4suXBjFxYy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5fpcuXFl/wArly5uV/I/jf8AG/W5cuXHfpcv+D/C5frfrf8A5EPRhD0R5Hg7jhLYORrFt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wePQZvAlpg59KzH1tFJ5SLR/7WvhiRI+CFYWasMfcrQe3c0hlUGDKmVBumHlew7O4Mf4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iE/Xo+jKlelfxIem5cIS5cP5EP4DBi4hLle04zDX8WBUqV6VGVH1T+D63/Hj+JLj63Hf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y5foOfS5cuM5l+g4RfRY/wA749V9C+iy5d/xJcuXFly5cuXLiy4PpzH0uXLnEWX6Xr+X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/wAL/wDBlxly5fq/wv8A8L/8iHowhLS+DuMqzKAa3Mv8Qc0B0OjxLlzHqH9SzT3hcceU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MblxAyDfDmI8GJX2QS0nlPuUnmNT6hYI+afqWjqAcmPSBlqvzA1osh6EqB6JcUGX/AAfV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A9agQ9PHoepL/gPoQh6kH1JefQ/gMPP8D+B6VNR3GP8A4XBlwly4P8X0VQfS4Z9Fl5r0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fM+PR9OY/wAbl9RZcX0fRfS5cIvpcvqX6MuX6XLly5cGDLzLl9S2LXoXHrcuXD+L6vrc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ly5cuXLzLly/Rl+r6X6XF9bl+l/zv+N/x3OJYJKGViWaODqZUp07UyGF6DQ6P4Zk+X4l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DM/EdwzNMYGIegDuAlJZ1HlsPAzKtKUpQ5r/ABBAust+ZqTPtM7fJD+C+mYswYPcGL6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l/y4/ielzn0H03Bz6D3Lg5/g6gw/nVem4x1/5kuXLlwb9F9H02nPoNxaJpL6h8/wG5foS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ZfpcY/xSMvuXLgxZf8bly5foGLLlwZd+jLly5xBlxZcWLLly5cv1HEsl/wAr/lcJcuX6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CP8ANP43L/lcP5mYQzqCt2G/LF7ZcBtdRWbfsHr0YMuOmbchCqBFXKzjXiKqjttjhlXx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xADuJBXpWMsSnETqEfaEuHhTZ9MWDJydA9uYVaKr7EHFjZ2QYwz6VCDBgw9Vl+g1Ll/w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XoY3L/iOfQf4V/C/S8/wMepL9CMf4XLjH1IvqRly6ly/RYq1Bm4RjqPowdTL0uDHOp7y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5eJcvqLF9D1fRjLly4sWLLuMuX/F9eJcvHo6l+ly/wCF+p/C5f8AA9T0PQ163/G4Z9Rl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5Prcv0WX/AAv+F/yuX/4HoQ36W9dR4jM4NHK6I8nPYMv04nEVqX9jGTBAuceEESy3fGGpq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LKl84nan5iqXiJAJinBM1UHE3FqEYwj6LsC+0F0htbZ7jMBaVhrz5GLCV5H5gXkB2TPP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4sZT+G/R/iv+BK69a/kej6DCDx6cwh639y5foOZz/Bf5V6PqfxWX6DD8QZz6ljL9H5Pe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w9NvotRV7Rl/xWXLly/Rly/QvpcWX63Ll/wZX/qely5cfW/Q9T/yf4D/APgf5P8AC5c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oep6DPglRA4Dl8E5XfGf8/wuJXoaOWWROQyHr3gMLtbTt95tGR/EIUrd1qYHBqpTQbWQ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Ugu3EVoaAUKMJ8znMWsaYthofkjdXBtEgNSyMCPoGDBiKkl/U33G7eOCx9MNAJtrFPLql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XBlwfU9H0qH8hgw/kEar0r1P5E5JXUPOo7hqE0+ly5cGX6E1Pn+Feh6MJVxPRgxjuXHdx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Zi1FmOef4Zg+pn1x6r6XL9HHcuXPmPo+u4y/S/RjCcRl/wALly/5XH0uX/O//G/U9L9L/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/8AhxLiy/S5cv1uX61/53Ll/wDhzA78yyraGzg794elxZiIHHcf43CNH+2dtu1tyvl8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zi5kY8QtrL4lYaPtK7WfIlXZBss1M4D8Nx8Gvmm4pqob4YVejm4UVIbrqJiGLJdEYtM4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9OPQl+h/C4fx+5cv+N+l+pCcS8Q9Lz6jFJxB/8SXLi5gy6l53CL6ZYTcNZntFhH+JL9SP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Ljv0fTc4ly5b6LuMv0uOpf8AF9Ll/wAK/gbj6a/gxj/FnMWX6P8AJ9MUVuX/APkv/wAmH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E5iy5frcuMuX63/AAP/AHPQ/iaDEtVARaojUn5Y+jr0U0RM5Ti0f8ygUK7e77itk05h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agudFwgEBUIS+CMHDTiXXJ3HGudMS1hHsZqTXCuOBQ5aIjbXRqVzTje4CQG8TUefQLGBc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RtKv0IufQ9LxLhCX6XLl+jD+PEGX6nqS5cIP5nq+p63j049Lly4PoM4g/wALm/53HP8A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7H1X1Y+x8S59y4+ly4OZcWXfrcZcWz+K3L9NRZcyZfrcX0X+F/yuL6XLl/8Apx/J9D+B6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1Ix9eP/a5cv8A8H+Z6ggQrTAEvMowaV2+PEAAGpcIvHEURKJUXri14nmOlApduxe4ddrK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zMCmYOx1vP3L0mWJYwWITK+Z0rGUNIiqhVGDt4lhAe6Zi126PqJaVoHEzwatpqF0CdWw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ZYhiPEyFuozmJj0r1v8AgfwuXBh6P8hh6m/4jFZiXD0X1uD1BhK9D1v+A/wLYPoeJfpf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x9PZj6fqcT5jD0X6X/E9H0X0GXLly5fpv0v1v1v0WO/W8S5cfS5foy/5v/hf/lcv/wB7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PpcI+l+r/wCd+ly5cGXLl+ly/Q/gepCbQBaYA7js7kuSP6gAUQ9Lr3lLCiOLB0cejzLF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qKzcBpWlkst5e0fbiosSsXUow2NZlYhXQxyM3ObUB3MQHlL2hvcUgZ+JhCvmXcoexzGm1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Yw7CmEWkfaGojTMFEFlSoxwVK7g+D0uXL9bh6p6EH/wIevMfW/Qwwe5cHMX1IPoel+nHp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Yg1Llwh/8bly5zOPT5/j+fR9X+dR9GE1/AYX/F9bly5cWPq+q+t/wv1PMfR/8K9OJf8AG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f8AG5frfpcuXLly/wDwv/yP/YljYAtXQTM6HWqAAAUHoejUgEt4jB/ieYbQXu87+fMI6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q7GXxNKGUU5bTI7lJtwxoqlvszfwTLghkBiBqOCNOILYYuWKtwbWahV9Q4Ghp3Go5FAx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Bt0rCXag5salEub8QEvdR7IzLXcqfXo+ly5cIMH0fQ9Cc/yPQh6cfyP5HoOJcIzmX68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4lwJdS5eZf8A+LW//Hn2h5nPq/xZcP4/v+D6X/B9H0f/AAPW/wCb/wCN/wDgS/8Awv1P5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cv/wv/wBT/wBleKAyroIjKrBhfRAAAB68S0xBhIOLcf7wwGobVcrtmi3BNR1MXcs/iNem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NTNOYQ5idGIG2YKtzVl0ai8XKgtm4OKqVjVwVshVuwvENLGhDfLUxcYtjtzUEdDMZjfE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APlAtS5FhHUoDapYYx9vV/iMGE59D+BL9H0J8w9LnEPMr1qB/E9RhB1Flwi+3qeli7z6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8enNfzv+fcZzGcRg+j7/APo+l/wv+Fx/g/wfR/8AM9X/APOS5fpcuXL/AIv8r/8AG5f/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/AMCOJsweITnej1AAKD1R2S19dHczwu64/wCZUXS1uNvvABUolVNJ4jupT3SaqMgfeFwg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FcsKbjavLco/s9QFmo8mBi/QMz3iFtJxI9BuDQ01Ny/HmXA7lEd2/EPDQi6lNGNXMRQl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h/Mgy5cPQ/8AG/Q36X6PoQlSvRh/DUuXiXLly5v0ITn+Ayz01/D49L+/Q/g+nEIY4/lU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Sox9bly5wS5cZcWX6X/K/Vl/+B/Fh6H879L/AJ36H/gel/wf/S//AEuX6X6X/AjNel/+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yn9jAZ0HrxFS0HHcdsL0HCIrVW18wzAh5jQxZS3GK9QW+6lDrivzLA3giZGKheKZzHTi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aVGrXEDqYCKP7lqam3PEWFqQKNkFeU3EKb5gNGpRgKmH/ieh6EP/AAI7g+oy4+u3oRle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W/4Hoegp6cet9+nH8D+Pv6ViV/JIxM/xf4r/AAYxruL/ABuXL/i+r6P8H/xPTiVD+BH+B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/k/+N/yv+Fy//S5cGL/I/i1QzKCq1/OHcBnQQ9XjoD7nU0PT/mNmLW1h0U0QzK9Mc/cJ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/lLPBio2uZxmXNszJnUDhGuJzKXzLvpCVqOGO6zGjdQJpd5jZbmkMxao7jkrUq2ODUzyH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+B/O5foS/4P8AAehEgSvR9Alf+fPpzD1ueYOfQ9PEqH8b/huJ/JJ7fxr1f5Mf/O/4sv0f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+Ffxv/wAj+J6vqf8AkR//AIJ6nofxQgWxuqZfg8wgGCPrYPQiKgqhyf7SpBi7ffzE7HzB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iqKQhSy5HUGJulJYJSBydQDt5i5nGdQHZHSl2zGjMMQaZauIW9svGIq+E3UG8ZoIYPMGs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qGvMyW1RM37Q5ZuPviX2/wDgep/Al/8AgfxuM4hBh6HpXoSpUdY9Hfpf8D+BCMD136E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pUqVE1c54jfH8aiSv5JH1f8A0f8AwfR/8QfR9K/g/wAz+J6v8b9L9SPqv8bly5f8Lly/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D+Vy5cuX/AAPQ9D0FtHMqmQ3vB/mWgqjatr3Lm4HcxYwES1xg9f7RqWKLavL3CNVUoQcV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2ZmsQwQbeoNq0jioNIcrjqnOMrBhKmqzEQtMkHGNx3Q3azRZeSYjtjrPtLAuVi2OmorX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ts13ALuJvUXPoBftxGUPD/Ov53/C5frUr+J6DLhD1GD/AAv0fR/kfwCHoHo+ldwIQlSv/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jBHwlRPV9alerE9EjHH8Ll/xv+DKlSvSpUqV/CpXofwr0f4VKlfwPWpUr1f/ADuXH1v/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9ah6hVEyoDzkPb58RhSXbK79OZXmYVKPMdUWocf8zdXTm3mBR614naaQZK9B+PTzFNzLM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L/giS2TROkAXJ/qB6l8ReEtjmtQLIu66mNKcmmNJeoomZgc7hfGoWx4mDcXGJnn6mRV0QA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YxoMsSjEY5hVaomvSur9b/8AQZcv/wAj1PQh6q5hCPqanMcx9CPqeg+hCHpfoTjEL8+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E9UlSpXok1Ez6JHEJ7xlSoyv4VEietRh6P8A51AuVK/geoQPU9H0Y/8Aga/hX/rcv/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C/U9AtohjQODgdv6IMQKtMq7YEqWO47NOVmFIlf8ADcpjPJW17YIMK4l8cwI5YwlS/uO/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qmZlrWRmV2VXjtgF4g2Pmd5oL35JhJPCYlT3KtzCEesLhHB4zNqX5lnUHqVpR+oek11Kw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7uOkKDMMKI2jzLcXfUJTKyZxCgixYC6lR9T+Vy5cX0uHoR9agSoYSq9LhKh6DUG55ly4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rgSpXPpUIepuH8D159ff+NTnfoEqPoFypUr1dRnEfRLlEfWpX8Kleionox/m/yCVKlS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f+DH+WJj+D6P/tcuX/4v/wCZ9T1IegXqFiAZ9GBct9va+rChK0GW4wh40fH/ADGy6+Vc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HVy8x3KhLrj0QYscQ1BIvvS57grhxgFEUsgacy8nWh7RzxrZSBlYX1iEqJmaJe9OoVXQ2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gdkZNUeBKbXEoIJ2ZuaKiwQLS7eIpWYBtkjQKrKcpvfmOtzNxwy6PjctRcrJD0rMoe/S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X6EPQ/iEDMIqCVKhAlfwuXL9BhB9X+ASv4ccfxPO/QhrfpXcWmow9D1PSoSoQnE3Knx6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rj0/fpUrMqV60eqSokSVBn0r+VRJX/hUqJK9K9alSpUqPpUf5V/J/hUr1Zcv1v8A8L//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/iHqYoEzceXiN31XvL68TAkgHMTwMX/MxZJZZXbBsGKlBHcWeYNy47gzuW1iDiZ89Eqd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oTG3dWQHbWB8Q2jRbUyEyK7eWA4ZJh97hDkXiVAzRmHWxc43GKCl0RWJvDQDGhAlVuVQ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pT7RQNl8iYtowxhAvUJcHtO6PB3yxMu5rFRbgMznPoX+Yobu/wCDKlelx9H+BD1IwhAg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hD+B6XUGDeoegy/R9SH8Tr+ZiGG/RYcRy+lMqp7ehv1P516PqwierHMr0r1qOI/yYxIl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JXpUJUr0qJKlSv5VH0qJK9WH/q+j/wDkv+B6X/8AgCVAmvSl5g972+Io1tp+jxFDUuOC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+L37wFJVZva7hFTXUeuOpm8zmEcel+huOvE3LPBmMmZcn+crV7WQEViA2RaoAmLseJW9W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B8SqnZCD2SgWDJ7wUeGEtQ5JVqkXAzLgwWdzChqskKQpQrqXam3WSveAdwXkTM4jWqvu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K3mVA1VoS8k+YXvmY5mFX6cfEQPJ6V61H0uEqVKlSpXpXoepDUHMPR9FSv4n8CXD0uD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+VxQ9Osep61AgSofwqVKh6JKlSpkj6PokTEJUrMqHo7/AJMqPokSVElSvQ/gfxuVA9El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fV/kf+D/AO7/APgP/SoQlzcFDoHt/wCJv0F6Do8RcyvTIN45LGW2Hs+6Vy5zyLzAI4+I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700zcqGCKbKJZpemolMxlePMw+QzKUr4gzCmtnC70qsAisXdbY4it3iDhXcovg8Q0HbR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9kK8syxzuUgSG26JTAqgwFQSqS4NWAeeY4C9YX8y27EI/SFmqWI5rUH1dOhiKnOQuWgP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SPzAxPfiWHzn+TH0JUCVKgSvQ9D0IehiEMyokqA6z36OfTj0fUnEuDLgy5cfUh/AhOf4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Qlfw16sqVH1PRzH0YRIypXow/M2iR9NypUr0SJEiRlRI+hOfQ/ienMPSvVP4P8WMr1f4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/ANX0PW4//mD1r0Jt8uA2+pwaGGh0eI+hPPEE2TxfDJAu7VRtZpQNcEPbEPR4uOoF6zEp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J0HZCXqDGOH+0K5vrUpeNsoKrMCgmYrj+prWxWjjMOkpuDZXi6qE+AHO4inKXcVGhbee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QJMawQ7lxqbIbVblQdkVWtSlgXbqdzmOOZboIUc2/wCZn7ZtgqC1yhUUaDzio9l2zjCR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PhmKQCcsCsU3nV/xqJKlQIECV6Ho/wACBAlQgQ/gkr0TP8rg+moPofxGXCc/wPV9DcuDL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Kh6MNfxr0Y+oRikdTn1Z8elelMZUrMyRygJuVKiSo+iRy9D6JPqV6n8w/gyvRP8AzSP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5XD0f4P8A6V/5XLh/F1qNBt9EfnPB6PRCPoc+IYCWYPzmDkG97XtglBGWuLxxDUtl0Syo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5x+J7Z4hFY6WajAK9cWyjBlzEV4PFQFZ6ZQW+opwVZ2ES6lK7RqsC6OYVjI1jEsuemS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MeMwaY81KdlWcK/aFn2mT8zZW2GNwzcWE1UyqB7maH9TGozUNXeGHRmBy1Z3PF09gqFi6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VQukeMIwDndNVDOr5sfuJcVYm/UfR9AuV6EZf8H1JcGoNwgwYeqx9GMZmZj6cS/Q/hf8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9fwJXUK4h/E/iely/QYx/i3GPowJVRPb0qV6V6VKszE+Z4SnqMJK9H0TxKjh6AlYxK/g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R9U/g+l/xT0f5X/LmJmV/5Ef4v87ly/W//Q9CXNSJUbXRNIgwGj179sd+gXCfbuV1beHg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C7gI1UMkSmGI6lLmUamUClxNsqswwBJxfEJyGu3vEugmg9pU4BZgDmErE6KjYYDxHg8w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EWpaly6VCFod5htPTqXWy8QD8q6ZiBXs/uJEvemOVV4YlLmhs4QDJsBYggDuSoLOdEAB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w5Gm3iIcfeEj50xqCAbaWWBfGbhC4uCDRrmEKQ1s1AboS7LnfrcPR9B9bly6ly/S/wCV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WX6VOPRJUrx6BXow9CHpXqsHEH+F+ty4elX7wb/iS4f+DD+NeqSpUy5gSpTeCWmpUqG5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OWVCHpFhcYqVGKleitSpXpWf48v8H0Y/zfVj/wCJ6X/M/wDK/wD3P4n8wr05nLbr34PM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l+jBZ+4LIH4D2xtk5vYXtgkPG5Xu9BFe4+J+4OZedS+otENZwRuWtKOmDG85De+4V7S8Q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WLLpE3G1fiK4D7RyhjieaWpYw05heZFbshyzEVKdoBNRvE2QpW5xiOy7aRuVQL6pT8xB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tSW+TAE5iQdFxzNkFUW9yphJk2r14lF9zj8Q06yXBdEoprbqZUi3vcuqBCPoS/4H8WH8j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PSo4j4lb9OImIkSEuDBl1COIvoblwhL9Bh6m8+hvPoXCX6sv0PVgwify49KlSvSpUqVG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ZMYqvSvRJVxij2lXExKiej4Sm5UfMqJK9D2/nfo+j6VGMfVj6P8AK/5no79GO/W/5v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YRHg9pBij/8AaPmOZXpVtQ7YHl4PbHwktkqYivuDCKkvEqiDmAJWbmJXJOJaaDi/8QQv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A0EDFhLVcQCHbA5gHw/6QiQFAcTCMnpKLeFLmmH+kWtvUuZqmMBBq4OgshiGiCDDPNE0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iBRvrF+O2Kf+qXAg9qMRYXcE+YWsAsWIbOxxwwhkazEUDgKxHy/cRmFQECgljmiKc3fo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Fl+h6X/A9BzFzFFBJcNwg+jOP4sSVXpcGDc5ijK9BgwlehD1PUfQ/ialy/WoEP5VA9Kle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KnvKfU2lRLjLSB0SvSo5iRJXoqJKJUS57JhuNiNJUCV6VK9Aif+L/ABv0f4PrcuX/AOgl+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K9L9CiR7GgggVuffk/xH0uGdQkcHvg9sY03abX/3ENgCsVK1c9o79C9ajlKaqVWoDXmA2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2hFcAM1uAtmRq0lJo3GzcMEXGFzGIE22/JhADB4gqKmIa9mZRBQkOFVsGDCGXLxMLk0g2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vuFl+YjJA1ZMDEoeD4h3WsARPqW2DLWlytJapBv3hCvOODGhPRJbyj8wb7+ZQVEF/wA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rcuX/MP8L9H0PUbRYl+qcyonruVMEqJXoMWXBhOYep6n8XEIQfW/LOPUg+pKlSu/QlSv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Ur+IVG0F6KjCpUr0qVAgiZldxOomPRRyRJUq4gjCSpUqVE9K/wDBjGP/AOC4zMI+j6Ov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9T+BIqgFpoI+fTg5Xb46PR9KgMwl7we2OCTLef8AiGJVxUSwjXGo6m9QxBz1FpxMc3EI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Msci7aAwSghS7lLzt6Y5eZeveANr0Q8SBtNeT5jQgxmEj6I8B4w2TWKRF8IE5MzNxNyr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n02XBXKPL6jawNpoHNbhqNDMTBWKtIS4pV0/xMm6Gqp+ogAYaRVhnUNcP+UpXlymCFgT3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Bv0H+Fyv4XCKDBj6EqJ6VKlQYjOZz6DCDLgwZcH0fQf4e8PQ9bly4blenEISvSpX/gf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BHKOMPQqVKiRlvqkqVK8SpUSJElXqVPgifyq47r0r0f4J/Bj/AAfR9Ll+nHpfpXo6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8z+JD1PV1sAyroI6vRuhf+JrE4lSrgOwe3R7YvKtyDhFAAi5lTgczkjmVmMPEM5YSIGV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MSlAA37dSmCBqiBbDLgotklcDQe1R8DhH6DuCbgUwMzI8TaHMz6LfqC7f8AMT8Uxy5m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blLuGaQfcrENidxXfU4298xpymEYL5Li5cWTicQkWyuzU0Pm6n1JEhV46/Qv+NwZcuXLl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EuX6EuX/AAGLEGKbh6VKiDGkqJBWokT+Yy4PoXLl+g+piX6j/wCBx6HoEDEYr1r0SEIF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pUqVKlSpUqJE9FRInpQMAiRI4Snr1ZUSMBUTxEqVZKiJElSpqPq+j/FPRj/ACfW4S/4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a/8AB/kEr1qVKiwvUiUG30f8uGDHoQ3AlTZHB7eI2da5ZTAyNtxdwS88ys1UQGfEumbm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O6app9/EAvZlP69o7AwdEwpC0x5xrPlhaDyvBHu6Rtl2Ho8yyiBLQD7+gwzVyowYHEBJ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4VpBYTWcSq3GMVkyCLu/QXMTDBNzzFx5qaRn4rmGsQ1XM1DuM0hlrcO2/UISoxly5lB/i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l+l/yIMUGDL9F+g+rPKMS4noH8b9Qy4PqfyJcuEP4cQhD0GoypUqVAleoK9agSpUqVKlS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9KiRiokqVKlRPRVSomcSsRJXo8sqVmVH2eu5USpUSo+tej6MY+jFly4w9H0uGo+huPo+j/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1GVK9K9CHqaiR1RLlAcE58Hj9yqKMEqVOaIGID4fJieytOX+JiR1qGp+EvM8x5ix4lrD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EW/f5Zjijg5jqaZVtAqJ0vsaHa/1MpMlNvsJn9BnQuG2s3KYVpxzX3K8QXBAr0dpvljc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bgAuXLNzAWKWxRLuDJEqFRnuDU3UNGo3ZuO7RPxBslAMsgckCibZjliM9D2iYviL0fwPV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B6m5cGLD0PWoQcy4MGDBuXLg+j6X0QYkr1T1IfwJcGX6EPQ36qHoPqQhCXNwJUqBKlQ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VKlRJUTEqVKlSoxPVLiRJUqVKiSokSB6GlwJVES4lSpUYqJKiQlRJUr+CPrUY49OfV9K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H0f43/A/iRh6X/G/Qh6kRUblFw0P8HjzKAoKJUCU8QCQf2PL0RoxNopX/ABCI0GJdb3Lx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4jkrzKNTg5hJRRlbwSpdDklOl9s2YiokGbjDH8A6O2bGBZz2FimAGr7jIvS0vhApN7Fh6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Jgp6wiUGdd3qGlzi8zGBhuPGJVOOIRJU56m72mWGZGotQ5NQMXPzYtkY/EZBwqINfaNL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r+Ifwr0qJOfQ9D0IQJXoelwYMKQb9D0qMSVcqVKlSpUqVK9D0IfwITj+Ih6Hpf8AEYMG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qVKlSoel+pK9K9alRIkqV6VKlelSokqJ6Kleo+gJUSoyonoSJmVEiRqokqO4xieiRz6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jLl/+D/71K9H+JCEBVGYxguC/T+2ACgoiSpVzGT2J5PiOGXvPg6IRL3QoTN8xcdQe4uY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TaHYUEEtO97gYxeeyG79MR7FTKAWu3s/ygklCzz/ALlBiSm9VL7gPPMACGGXczWqyzA9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cFj2T8wF3LSDlDswhBu24GJUDeGmLgR4xxBzAMVYzDYahouXMwqP3OHgmK7i7VMIoMRS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y4MuLL9FfS4QIEqVEhKuXEuVK9T0Ieio+ty5cPQsGVe0ETESJEj6BcYqVK8RJXoS4fw49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9DUJcPXi4OCXL/gPR9Lh6V6BKlJVelehAlei/xfRJUqVEiSvSokqV6KlSpUSJEqVEiRIb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ubegkT0T0SJEiRP4MJf8alf+D6noep/7kIFaJmHoH4HmVUqJNoWQVro7Y7EbVy/x4lYF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JivM2mVhQQhl5iRzgDOeYWOg9Su+W1tnMFp6juolmAMrxA9YFDAGzw8wXdYA44qW5ty4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nibzRzEBQHKmYe5mBOPT2iUTVlaPOUwZ04tBkqDdJUogPdDEWZMpmlQIDxCIyoD3DG2KL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zcZhqhBm/QIFSzv+BL/hXoQ/jUJUPVlehuHoNeiRI+owYQMGXFTNyokSJDEv0f4hKlw9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/AJhK9OYRhCDiEuD6DL9D0IMuHoer/A/hXqSvVhJWJUf4EqVAlfwFRJXoMeWMKguoxTFL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lRwlYiPUSVBE9ElRJUT1qV61/B/8AGv5H/uQiEwJOQiqfUKKlehlmEQvY8vRHYvtCv/iU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KCXSUxWRccw2Q8xMzcGKee5V6uW/sh3L/YORqBTHbyxz6JaEwS0dEGVCLfup1NxhFIYV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BICsilPLEFgFNw+DxDKbt8FiUE2OiuojYW4g5jqGScx1mc5irqp+Zudzrv7lIaYt+Ivr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8VEYW9MXTOQwykZv7TemmZ3YwfCFEMNniImv5VKj/A/hfpX8QlSpXpUqaeiSo/wIQZcV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RPRj6kfWpfoehLly4MuP+B/A9SDD0DBly4ehLhCX/Cv/AAPUlRJTEleivRUqVK9FeJUq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+gxUSJfoMClRMxhy4jCT4ImImYkSJKlRPWpXrX83/wA6/wDQ9SAdv87HPqx9wg48sWe60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DiPUrvmai4gwsZ4jmLOrhrW5aqDfnUS9AvmDUAbQ3HVR3EohggQCV0Qf+XxNpZG9nHZ8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TGgXK9MQNkEy183AAtuq3iKGSCiHr13cdEv5aTTO5dwhjtgvRMl3X8w5t3Gi7vzHBDCz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j1CyHmjMLuU3jJGcDASWPEzPeMSIkLCu5dm9xXj0qEqVK9Gc+ow9XcPVlSoelSoHqv4JK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7l/wYx/jUr+R/Ehi/wCB6D6j6qGoMPQZePQfUly/4sPSz0YfwqVKlRJRKiQ9alQMSpUq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eIkSJE9HlGEiYiiVeiDuJMkYYHj0SJKlRJUqVKj/AAqVGEqP/gelfzuX/A9D0JYIxe+IF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BwP5fEbIZac+DxCEABHDOZfglcx3HU5JVa1DmYC7ric2OIWWhseGGSBwSzmLyQzB7dVoF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Cl37xlFOKj3L4HLzKbaKMB2xK5TC5u5iF0CNalnaCttpfBGJdbyg1AGjIPLLKOWtsdkO7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Q6iYiAmfuf3CbzcZE4ltbgO48IRIboS4CVL9DS5hmMCLFWygIwX5SrKYVQVHcbB4jv1P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qBA9auClMqP8iViVKh6cTiJGP8D0IQZcufMYsY+lSvQ9ah6n8TcHx6kv0IMIYfUmB/G4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y5cv0PUc+genPpj0f4P8QlSpUqVE9KlehghMRMxJUqVElRD/AAAV6EMoguJ7fUYCJK9F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UqVElT29ElSpUqVK9CHpUr+FelfxqED0Xcyv00VswfxG5X+PMe7mdng8QgBXo/j0/ZOMx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miKnZwENmHS3BIQ4AnEbFxgAMGNaoAmKpdh6Dj3hv+dvwXl2+JQsVZj56jolvUcBd3zKT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K7c2TIoM2ldREXOpcy78qtuFiXAhVg7JVl4RgwMDuYFRpnUGB00ImGNMy87maRuXcEvE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tyiYqYemzVHqU1alHWPSrn0lQ9SDMEqMqMVmVAgQIwnqCJE9KlSoQ9KlfxYxj6EPQg1B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/CvVgfHoelcwgPE4hH05h6HoehqHoeh6EIMGXL9Rly/QfU3D0I+lSonoEqJcqVKlQJU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KIxUZUTv0VKjH1ZUFxJVRPQYSCVKiRJUSMSV61/CpUSVKlelf+Ffzr+JNo0L/KMuqsFW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6CCToJuXLxMcThIwFfEJhnuDijhiIQ2vgg4FEOqqoEcIw3AuuB34Rl71Vt8Q2rxBOgH1r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x7p3UDrhShMYiPwog33UJmlrf83MCoEruVV5KvqImlTIYzCSDUvBLpi1VFf7lmRriBi54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RWHNMCe0mnEGGbh+YHol+MyCpVlQU+oI6I21uMuDrGNKhdEtSXivWoIIGIx9GMfQ9CYg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HqPWvQjn0SPpUPQhCcQ9X0PXcpuVK95XrUCJKgV/MelQIHqQ9CEIQ9D+Vy/4XBlwh6n8k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CVAlelelSv4CV7xIxlRIkSJKYkSJBGJGJcYSJ1UIqPoJUSJ6J61KlSvSpUqB6leioHoS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eoSpUr02lV21dORPeMaldn8EEBRLzOYkeodNxsc7nMvJNVbcqLOuUOPsvMoCgAaDiaDH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82MxgtKEJlV0eJSqellcY8v6mMIuEP8Ab5jaDd5UQgRLPZtDuVt6/wBUffcxSWDgOCoE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H9niXkcdt0cxawUDWBhe2U9uysni3b1AHsJqGKaisWDP1BVY3HhclXK1tsbrFTTqC1UF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1mU+lXHE0gx6IhL1dTm4qJwy4XcGPPoSniOcIr0fRj6P8SpUfQ9GVAgRIH/inpUr+IQh6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fTn1+5qamvUz/AhCXL9D+BK9D0P5H8rlxh6EPUnMYSvV9CEqJKlSoSonrUqVE9EjEjFe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xImIxIkqPSJ4gzKiRhgRInU2iRJUqV61K9KleieqSpUr+FelSvSiB/IgvuCeoeVdOKBw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aicvpvcVMWScRazKAW6IxgyEPyweqr2l79DbCXDw1X4jjadheVdxdi23TnjK5f1EFwkAc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PaAspmmTDBgmhYOI5m04jNUB/iGYM1bruUpss1glxQM2RGBAHsTwzYjV2LRYwq+pVzQg4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sD8zEVzWKqKodkMR7VSReSAM3sjomZdRmJiZjuBbnUUcL1AM5w4X0LF9wqiBma49KlSv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5fqEqVAgelentE9X0D0fV9D0PU/iehCX/wCPx6kfQhCHpXmah/A/gQ9Lh/A9Llw/ga/iI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CHpUqEqV/OoypUYfQYSJOY+iSonolkcokqVKiR8CJn0deiGMNIkSVKzKlRPQySpUqbeh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SpXpUqVK/jXoeg4Ew0afkjVm0h+TxM5R018egzTNb0Q+I4IBd0IEtWSLxjiGpUUqFR8H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bp7uoJIO1q04t4gP1wsq+fLMpbGoiDPL7cRZAisticEJBNQS7Dn5mTjOz8/tKKJZtrKd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aiLLFBL46Yt6IKNETt3PyzqDUu5dMcVqL1HPvMx4fuWYSz+o0CDcJuYRlBLzDx6FdQuH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gjoqapx6HWYysRYI0Zl4EqW5mXoSMZXoQ/gJUqHpcMyoHrt6JGPoejL9GJ6D6ECah6Vi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1uX/AC18we4wh6EGE4n5/gQ1OPQf4EGX6H8CX6kIegerv0v+QQPUh6VK/nXoqMSJEiV6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JKj6DDL6CZ9FZiXxEqJEMU9pXpUqomZl6KgSpUCVKlRhhPESVK9KlSpUqVKlSpUqB6Eo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4ia05NJ2eIm6/e5szOYpkviBSs7HEKFZ6BiBFAVwQQ1wu+z1jxKKkAs+orr57HUDRpE2u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ol8CKKTLv0hpaMvZzFjFw/CXlmEOW8qzSQoLfeZJqXRl9QoqAOR4mFy/EoyVcITTfnJj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eiqAcX+8ZcBTZQ2RDjEIvcOxFbBZA8ysxzmGGDj0GZqHXcqkxOJwhmcQYmErRZiO06lPV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QRly/QZcuXD+NQ9D1IRjH1GP8H0IegY9D0PRPQlRP5LBg2w9RnPoeh/A9RhCXB9blw9C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wIQIely4v8T1CVKleh6E36g9T0YxlRJzEv0MVKieIwkSIypUr0MMMMNJSvQD0EiRI+hU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gTD1HLUqVFSo5eipUqVKlSpXpXrXqQid9QKdR0umLXVZc+TslDqU1cDvUOguatQ85jb7z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4gsQmRrHb4mRZzeDeyuk1cWzKcFp79j8wSmrsucTQaFxby9sZxFXeCt4hbZ2xJyw2gZg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hgQdkNobnOAdvEHv2LVbmrwQHvKgydiRJSJTzCAHXMwzGIyCZRatVH12yoC7m4mSrTr9y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H5QEt8eqwfS4LcuIQvM2TEJZUqWnM1hxHctcCUejKiestIkJcGEH+AgSoEqMJcuEYx9T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1PUlxfS/V9TzCe38MTiXLQhaEDL9QhBhDUIep6kYP8SHqPQ9Kl1GDLl+h6EP4MIMUD0fR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mYkSJK9RIkSMKns9FRJXj0MMJMGIntEie0bSkYSJEolRJUqVKhKgRCUSpUYSVElSpUqVK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9QMF8r2nKFrKoh3IHpZcWlqEh2p2OjqBgJkhi9Ir4eCIsspkMhHG6IQi3Uo/S2KAYCCdgK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MujlJdTalQ32dkCrHEulrSVXcqKUDq4hFJvUugmAFocezHbICZMd5hDhvNdfUdZtqrBb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1dAiUypTUvv0vE0ZmPaX5hptj9UW5cflmCJeZRVx9TKA3mVmFBipnMFV6cTAwuxqGDcK8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HQ+lVGYuef4Mv0YPQmZUqBKgQQ9Ah6LCP8B9X0YRiSv4HqQ9K/lcfS5cWH8D0PXtExER8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uGJc4gly4OfQ9D0uEPU9D0PUhAlRf53D1Ietej6B9Lj/AAf41EiSpUqVKngiR9Qwwwno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jacEySomPEqJElpX8DXpcZUqJGEiSpUqVEiSpXpUJUqVCEJVaNAE/wAlB6JVuR6jsGFF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a54A5iV2XToSlQMVJmy0OaOfmXOtt7duDlAWMXuCqD5mKOCr094t6aMB4glA2hZXRBCH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WM/JzBAuo29RLaxEa/zTNCkEgNl5hiNqBnC6ZoTJ8PMGGAVfE0oyeXq7hGaeJh5aEPgP0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TCMYMcyqiDUqp3EgzknC0wwKTgjkipLmaJYjEaS57TD2hYlxZfosYU59CBD0KgTb0BKi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D0T1JfpUqV6Hoety5cvEe/Tn+Cy/4cTj0GDDUPRP4kF4g+jTuEMRcw1/C5cH1GEPU9SEN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mDCEP4BUqHqw9HMYvrfoelSpUr0r0YSV6E/g+iSpXor0KiRIw0iehIwmJUSjmBcr0RlSp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pUpxqV6FSpUy9ARJUCVAgzLB7SF2rSX7Ec3AwR3C1mpsL/EutlQGB0Tul04i7KsHY4Hux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HsSqFQUsBA1BUbBcqPHUEF4hRfcwLdGYhYt7vN7srCVbHd/Mc1lbPZNOnD5Zc7H4JvJ5l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i7onLVeYWFbJ2sdQUym5s+Zx6cTma9NkzGuLNB0fogGhuLbJKBFlEhBs9AlllKzGLN7i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mVJ5SgFxKxMTcczC3Mo3CJ6BhKlRIkfQSHoGVKgegX6EqVEWVBA9eJx6pKlSpX8yHrcv0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hcPUg9wh6PqenMP4nquHqep6r9D1PS4t+h/MIQhCHoSpUqc+jAuVKxB6KjKgZ9SHokZX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VEzH0Yn8GJEuJKiXGElSpUSMGESEISpUJ8PieyV6lSphOJUSIjASiVTK7lRJUqBBmOvf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Ir+P2YLts6PCAg49B7aHqcvbLyAgPqMPAtGwcHtApMLriLXpmzig7tlmZoLgDVeKiAkA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VnTcCogZEeK6Ix7tDkAipzW2QyJQ2p/crOJV5mBXM0fMLV+mbju4kqXniXkkuA6KDndyk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3mZvc2zqUvCMEWpcvOJyFTA0XLiq0vE5lQNWTA49MRJVTmDCANVH2MpjFRlQQgy/Qh/B9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4XD0q2VK9a9M+hH+FSvX2h6cS4etQ9KhCVL9D0NS4Mv04/gQ9CEIQf43/AAf4aQhCEqEP4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qV/D49KgS/RjElSokRjCUeqQGJiVElRJUqJGElSpXov6adeivRaX6mBAuK4leion8DlH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JA7lQqHslJbDdP8AMCPYjk4e+Isq5TazJhuVGHMP7phaQFzXESit5IzlikkSmA2Sv9xW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JEHQGOgCNMvq/MAAQTW24msN9BxEctSspqULuvM2ajUVZYs3NzL6cNxC0EEizKkAvCHv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+uIRWhDAEZqdvR8SptjBPaC2NS2VmVBg9RqLFEFY9FSpXoqoRS4wQRJUPQZcG/S4MaXaJ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/wAwleipUr1IQ9ElQJXor0YRL9FQK9OJXpiXD1PTeJXoeh6cTmGofw2lQPWpUIQlw9Lg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g4iy/Q16j1IQh6sPQleiSo/wuPruGpXrz6pKlSkYbfwapUqJGElSokSVE8SvQ+hUr0Ji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L0VOJRElSpUDESJ6jlOEwlegPQYwgvNkXPoyxwajB5DwSuPlXaw0wYhLjuAUwBMweg6n2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8ozYmOCQNfEwRxuBQRxCavs4PLLaCosvfmXKRUe1cxSip5W8EtCGAE+zUNqOrc14gNZj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FiATh9HTc6i1FV+Z82k3BoBng5YajAVGRjB4nMXPUXEKSa+jpir49DcPsnFQWxE1BDip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ojFSpUr0uL1WfSonqkT0qJKnHqb/AIJE/iQh/wCISpUqVKj6n8D+XMIyoE4h6n8R6H8C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qEYQfwuDiDD+JqEuX6Pqej6HoH8WEqJA9FP4SwwykSI+lRKZUqJElRPUPQqpUamPQJVn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hjCVK9BDCSpXoqVKgQ/YRRFzch1CKAPuOdwwZ16ENyyBafQZjNlL/wBqMXChKNlzKnCk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gdPdmKIgeA0Sk3ZgMkDyzOWr/wAQyAV193KqFbWXiKtZtzuptW484wS67ag+UjxLxKx5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U9jEGlPAPxBL4IOJiUhNQtuH5gXKIYiDmDgiSm/E0Q1Lyy/iEWaTMrfpf8GVCEPRiQVL9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YeiRIEqVEhibiR/gPo+l4jGV/Fv0uXLg+hLxXqajK9PqHqeh6HpU+JUN+mnp8Q9T1GvW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elSvQ3KhKuVCX6kIei/U/gTcr0JKieoipUr1qVAz6BCAlehgegwnoEPoCVKiRJULHopG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egqJGGH0GKiSglwCVK9K9KiSoECHN0P3EJThPYZ+fRd8MqrlVHOIEUMGR0I3BlgMvdu+j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zBEWrItmMl43LiPaUiowFDNsSyiXkNQUpmBVZmRlBk6YLcWTJ76mif5RIDaBYvMNidzAe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LPq1JaDKR9zc/wDFQYxK1ME5lKjuGoeJ7+lYxA4ZVbF3DZmINMUS30cRnxDBM8RZDHX6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QPqQ/hUEr0YSoQhAhA9GUJrUCtRCVKgeih9SBGKiSpUJUqB6DL/gS4MPU/gnqelw9D0PW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0PQhL9CXL/g+hZcuX6Kh/C4ehDUPUjqG/SpUqVH+DqG5fpXpUqV6ElSoIEqBKiYlkSCC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MVDKY+iokqVGEj/ACViMJH+AMMUzieHqOEcQGJKlRIECD7SDby3oNTuYEDMwZOYbuG3N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FSBisYa5px7masfnB66jRvVSBT/EMxngb3KiQDV3Hl/cbE2NnTcumx3HziOxgCG9QWCi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XsYJciYL8pa8xUPCC3DtEuGIkwCVEsmCcLUP3N9c0fiNsdRW8zb8QAN7n6jqLNelQw1F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URY4l5e5uNRBSnEwPTUhoxMzqbTEGDD0LlwZfowiSsRJU1/ATiBAglEwRY2yx1Err0IM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sSowkYOJVxPS4SrloxXovWsej6AypUr+I/8Ajt6Hoeh6H8CGvS4PofwZXrfpt6j/ABuE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+TF9Lhv0CV/A9alSoMelVCJj0EHoJ6V/AJElQJV+hhipXoYoiSvQPVIwkqVK9ElSpUT+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7yHoz+Br0rHo5lR9Ax9MasWS7XmajhF5Hzd929HUQhuMubh/2oQ9yEflE51v9xwobLyF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602RzvN34moCKOIdQ1DYTsQ4HqWiWgHONRhtb8w2hBlhaplqxpZhmVmuYuvEVEUYidMt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+EDG42YwoMyl3cqe8qJcWxso0Wah3KDq5bBmWmYldTS6uWrqIcIk2FV63BlwgwYMGD61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BiVD0IS/SiG6jBHfoMu46uJK9FQPSmoMSrhlAiYiRhFLiejJNRZ9B6qjcP4MTMz6GL9CXm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0PQ9Rh/PmDLly5c59LzD1IehD+DCEPQl+pCH8V64legy/4XUIPQEr0JcGLj1JBKm0fRaS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UqVEiR9B/mT1fWvSoxJUoiehqEENi9wEhhVe8MtSotEKlDAiLUIp2sr/ABTMxbVx9ZBs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bm8wLbrW+UigtPP8ABfxGJ4QEDMRhdCkWySJ1lI41kOULiFBEwrCLl8YjsthHlYY8Rn5i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1NQtFCyXm5aifnAKvdCLFxipoSpbTctRUCJHU3NRz4Qjcwx5jKHPEVt4vEVzZVZmIkwK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zTEniXH0uXBhCDLgwfTiVGGDDKgelehBgwqO5fXoxhMy5cu5xcMzTLg24lwlSpXqkSVF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hm0ECDb6PmVKh6VEvcqVK9DXoTn0CV6H8SEPWofyuDB9eYNS4b9bgwlwf4EJcGXB9DEu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GEv0uoPpcubhCKD/A9UiRIkqV6KIj0plYzX+IJjL6RIkSJK/i/wAK9X0YypUSVCGIyp+bG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DMGKgZzDD6IG4tEuyXcmaitPAwUVBLwJdSvoxKv1HUSnGqN/3FN6edUNzCbXNPbGoc3uf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XRlEIolu7TAMvGfMSI9vuAVWEHmooIpEI93LV6TP3qVue8GKyoFxILJ+afmcj2QguXzM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gX5IlV1DaWJWIiM1zD8QFfKBiL2l3ChLi/UoS6plYltnEukzKj63Bg1BgwYS4OYMPSvR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Ev1ZWIkyeh6X6mINw+YTcqVRH0SMMQya9Bl/UZUJWYqg3Pb0TEN+jjmX61K/iQ/hUr0q4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IMH0XBlwZcWXBhDBFy8QcwfRfoQYQQwVl4QYRT0fS2XLly6hDBAkv0IS4sv0DiXLnEYl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vUYP5APDK9CiCJ6MPRhKlfyfVIkqVKz6cL9C/iL3P7EqaiXA0hu5UFgit82Za74hpzTc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KnNx9R3V208rqKwKs2DbXvRLMB2I7TzFvJYWdBnMOjsVu6UzDeI1tjycqbvGpi3xMaAgn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j7YHFxcNWEDbE5iYupeYaiTZ4n53+Zve2YNcw2rhpzqGI6ioxDwRVhChrMSEsdlEC0ECt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Zgiri016aJFRUs4mX1fQl4gwYMLEv1EIQLjaYSsQI4SmBmEucep66Sowiy/Uagy8whGJ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7h6MqHqvQjCERjLqEN+lSsRPQgTmEqB6noeh/AZfpUr+B/EYMv0XBz6g+g16j0uDBxBlw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sf4sYeowhDCD/AXBgy5cX1JUqVmVKlPQkT+FSoImYII7xEjhKIj6kPSonpUqJElSpUT0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xTNPFr+Y7jKuecPE5gye8bOwKzjqtghnZLyKy+6WNGlohlrNEYJZOgTN/crVLoRVaPETE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tw2DamA8K57yMpQIbRqoZR1iMeydTyN0Z+f8QmsPtJgfzMDqCl8Ja6iMXFSswIzBviNs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lWXzUuzuV1qZnmYmyzMa4hjKVtnMOhCaQXqWuqx3DKVCphUSmCatzBeZhbjQxLtCqxGV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pXoepiDCDA9RqD6ErEY3H1v+QlWRgI6lQMRIHoIMuPo69CSoEMw/gwfUYRhGPoH8D+4mI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vJj1r0Ieh6kP4P8AF9Lg4l+hD0GEGLBgwxB9Rx6LgwZcuDBxL9K/g7h6XL9VTLl+vMuD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AS/W4Poxly4MuDGJKhiSpUqPhE9TplvVXrUTEqVKlSpUqUgTJqI+z+hmZXr+5XjcdQls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du4aDZwfMPIAvGkMxgKonCZf4hIitEvJQIo7XDjnMRAFA5Qwfct148iuO414PIcCgEPv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HBpL3594YQC+BAYEYnVxzfUcAYuCMErMCP2mt4YLTwH8x6ndTQgDiIor0M95XcAgVzAQ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5XniViFkbPjCcQJoZWJuzbmO4S/WoEGHqMGKDLlw9R6VE8RKjiEMeh61iViJKxKldeoQ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S1owJzA9SBKj6iYerHo+gJVwK9D0CVCOalSokYw9T0PR9Lgw9aletRj6XCHqFyqIfxuDB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/QYMvBlwZfqCMv+FzKEZcfRpCB9S7g+gwYQxefUyjDFwYsPQuLFH0qJKzKuCJ6J4leipU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jtgTHrfqmMTUX9QMznxDMGJVwLK85Imzu5n2qT7Db+ojbajdY6glDITA7MdQMYz314uO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SYQe6M/mCTLqNniBSwirt0MtDtjyrTC+6G06lfA5pzNEEttl6bJtjg94LX0FI6xuBmBW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xKF8ZhhmDDcmJOY5hGXfodYlMNuZ2g2wEBuMqBj0UDG4Y5ibTn+Fy4MHMGcegQ9Cly4Q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MaqpWPSofwqEQmJUCyVA9D0fQgzzExXoSBKienF+lx9SECVGMD0IkIQIEJXoSJElIxgS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fUlwZcGX6sY+pDUEqEYfwr1IMGMWXFLzBm0H0uX6L9D0SPoRl5il+gMzG4suEDct9Qgb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ZJyly4MWOU8mFY3i3L9alSpUSJH0KlHoqVGCD1W8KwkcPin/ABM/ZfqaaZUXMrC+YQYf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M3Uu0WsxpIVwyyp2iGYgdHLKJ/KC7+OYGsuFkMFneYH7CQ5e83xO9N9E3KCnRwTBna+H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2ioygXQkt45yf4lWniLSyCIIyrigxGnUcOoMnxDZdZhRzpzDH1Ko8x5UQ1FbUqmPMMOY7x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GoMRgACcpLrU2l3DJ/iGUjbmIC8zJn0ojn0SVGXLigwgYMIMuDLl+hffqB6l4/hcuXme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oy/WonoSvVMyonpXqepuXAgSvUeh6VAlQQIEqZRyjFdyoH8D1tqHpcvEGXBly4Qwv8A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EYQPSpUr0uXFhBg+ooMuLiG4QIHo59CV6XcqENSob9H0ZcGWlwcein12bjBN5l16x6BW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y5cI+qSsyoF/wFQJUCEBAlQOdWE/ENM4ESyGMSjaUTnJDXo/lRUHVcxK+0gnPuRAt/cu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qzMaqrh+ZegVDT0libWysH+Jfisgbeo3Qips4QlADE5iuccRA3GDVPeYC5TmPnzLLVKtW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HnDioN+3KVURdcTmZMsARI4Gy0DjIOKlCFJqERUBbUzqYOYllkWql2+hvU8lR4z+IfQou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8PMoNTUW6YMoYqUvXz6Hox9SGZUHMuUTKXBgy4QQvxNpcr0HMuLL9XzFYqlwz6XLfQlQ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H8n+FQPQYOI+tTmEJUygQ7gSpUILlSvQnMfS5cG/Vj6XBgwcwfWpUqCBKlVL9N+pFAVAG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liIolJK9GPpUr0ILLgw9T0EJcGX6K/gMIwi9GJGXL9BqDLlxYsuXLl36DH0GFlxVD0CLi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SvUgPR9QgV6FS/RBfL9B6h/DFfKNwLnu/wDIIl0EbaVxCLhauqqHKxkwbXCrLuBRgr3i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lBXWLX5maZ7rpwTmXESUlyygYKr2gW3zFdcVB9iU0gwZlQwiVMEcwRW3IX7MQ2F/iHOt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YDC3pM3MQQcmJWphTln2QVjcvSO1jQHmYlXKijHiK6GpdGYnU5h6pGBOf4rgy4QSQ+hTC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9GJRj0YkJr0H0WoNwh61AlRKlSpUImJUqO5UYQ9SXUv+AQp67Qh6AIkqMY4juG5Uf/B/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tCA9KlSv4EUKgo8MQlRbKhD+YIdXKXIhf6SZwpksjuCXWjb1C7pxWIASFiNifyYQagwf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5UqMYsKQt6OoSoxfQ9blHobS9y4Rg4lxfRcX0L9D3ek84Q5jLjuFoS1/gPRZcJcGX/ADL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BBi36OZR0jfxDYdhKfNM+wjCULMgWNShHRLlNfEd6lpUXPMBn+yGS5JMQ8yyeGzMD7QBXM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WCWP3rXE7NhFMOI7il/mRGDqBCjGbEsiSh6UPmcwrNwSsbil2QA99TR3Ki1HOYYY9Eoz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pc4lWJuN4GDljUKmR5gxMW7lPklQ9KlRymEqDPobiSpUqMI09Qi7nug53xYMI6h6MdS5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FCMGDLlw9ElQ9aMYSVKgSoP4DBh6pCEzPQeiRMyh36HwlRJUT1P416E9Alegeo9H0uXLl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G8DKJSHIME9Bptu8QQ6QBMgtntCBVw6dUdu4wDRlQ1wksEdi091dR4vRVCNnE4dBr0qV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UvMMy5cXpYIsWX6iy5US8M4DqXGkTKxEWMJKSkVaiRfQZxBzMZZl+pcJbxi4osH0PQrf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lSpdEs9L9Lly4sVit+nuOJ+Y4ziX6hcbBzSIAubxUNSqsupVya1kX/CJuo3uW48+Yiey4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Bz7sttIxeY22kxDd9R2zDBECp2xAVuaViAAK75hiNUQY8w/Ys09Aa9DNkyYay91AYsgZ5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A1BlzM3T6gpG7MYmyb9G7mB4lXqCmPKTcrNxLSUyi5qoxX6MdTmEK9KgEHoIqV6VKiRl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KCy4QehGMO5cH0rzKhLlEJfcv0GX63/D29KlHo9kqbSupUqNpaUw9CEeWoIa/grEqVGJE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0IEruV6KgVKlegyzuY9bnEPQbu1W1cULBuAUsp6mAity7PKYwjQVQaPqoX0OpWo9u9TGe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tFaDdufcNwGzK3NXcYuzbaL9oMaitgRXpi8nxNYxC9oOpSgRiIsMq6r1GDPNLleWJ4jJ3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mUxUvMz1FYtSsekM4wwxl3DOa79Bn6X0rwi2pvfoMuXBlwxD1GTcpmHEWZcEi9bly/Q9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/PpYw9TcNjxiKLeCciUHJq3o5/Ews5tUYZU7gAJW8MXSIYDmYlVLxXcNV+ImbhneyCkbk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5vE4RU96yQM5iB7EzhCdBN56jtbha9SqxAAWsyszieEA4ZW2VOgzZZmcZC5W/UaqaYFD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TubTFdRYzqYEuFGYLNlMsrOPRY3GDnMXcMOIjgYa4nPpfoIuXFCV6Kh6MT0fSoSpXoMG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0MQnUSrmn0EXLIspm2pd+pCbh6MfQzB9CBcqU4lSoFyu5UIfQSBBiVDmVD0NziMZUSO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vEGD/Kwy8Zig/wAFqXcsGr5R/wCJxE2QOcd6ivvMFK6XkYZ9qgAMD2U0xIxjDVZfacQIZ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0uGmvBFRZr0uAGI4XFGwlJExcX3JxEMnLC4lk6IQZ+m1bjeWIrUt3M1TNLsjPF/5gLxN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jctIwZw9OzbAQjKJEggjNIJgtwcR9D0vHpYSyEXLihAlSoNSxxLEXuDCJcqPoRhK9DL6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pMUeJr0GPpzFT9Ty9sRildS1U+fMrFurBFbAV1K44g4oJzqJRD294KR+DKwqar1K46llD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HtBnZOcOLxDl6gVU4v0eDxHiLEYW1W/xNId1EGIpxKlDUTMKbIiQOU1LeeZVem3uHJcX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64movplmBKyiMVUqVOfUYQMuLLiwY+jGZ9Ay/W5hCFBgwwm0LRgjiDLly5foMt4hqHqe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KhKxA7lSr9Q5lSpUqBDUCCpXoQai4l+qRInpJn0Y+iY/gQQQQMPTAxA1mLzBTviGTOZW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qXcIgUQHk0jfs8ywACXYVsPsrAYrX6oSgWImAkTAoofDL7sJT2vJIECeh28mpgj9ox7h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t33OBDmYCYE90dQeSOZYbg3Fhae6U7ie4Ww8JLfX13PNhYaPCzzuGrUdA4Y+Q0qTziAq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91QeO4SsnmfqJVYDLOkjPuuLrRD1PdMMbkYdMRL06K9FlPQGIIWJfmXBgy4ECCSj6GBm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JXpV+kYRJkmKawWmItjmPpUuZgRJW0qH5lkzhbBboQL94TTpEgpDuOfZ5n4myCowlareE3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1qHb1HxT3NX/APYwVnSMQ/5jNpm0AalDD1YaFjikzvux23v/ABMvbiW3VQCW4qoYIt8S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BfEpxLLmYVBAMwacTFrdyiD3HLDJIwC8xws16PmCyCt2+jAqVK9dvS5fq+h6I8egSvW5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XCL9ElVL9HUH1JrFqoQhD1qB6KxKgQ9Pb+Ay8zj0rMqZX6DmXFlw/geiRgg+4spuPoRJ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EdwYo4IWRTEIM7jWEbZQavaM2pHxORBtzFhqguVHhtzU92UzrK4+0uUDZa5odOz3j22M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y8JZqYIWQo7VjZb221ICiCjHseR0yuFC9dS+YswqV4jVPbHiYjaE+V6A8xIiO6XULIXK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a8F9wkNU2CCbAeGXGJ6PhiTTmffrBpM28ihzBRBYnbiG8EbjwMyaaX7DnPBLuvpgw00R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lmWw9HFGIejshOcyIlZxLMezDyl4ly/RRFfoQMSmYEIk7owguHoAhGcwSpm4HoC4Rg16r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fRipWL9NhANXSAOCGYTQADLgOtwJfLKqVeGMhnH+CUoCWKSmM/eeUXl3I8FxjUstc7Zl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Io8zzdeIjmjK7JQe8dKsNHBrzNEjUYaAvMFpMx6SA7R/SBjDBc5jfxMZrcLZYt59FrM2R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IFzBTxBeptHEM+jIG4ZQ5CK1wTSNbFkwBnw9Uj/A3D0PWoQlRlzE9oelSonrWYwYQMvE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lRhCVKgonMCEqG9QJUIKe8rEqBKlQJUSP8LgwfQUZcdy4MIMuX63H0Yg7mSGUcv4qgSp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5gl7eI+LfplqseBgFmFRjEWICkbFDtF8qXinqGX2lmJktFt0VFUBhVrI7SzqNdGQk3bG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cRs9ABeQe4qvMKC81hY7VZfwqUB0Ix0qL5kGfqD+sI+ZUZagqJTPGm+SA73dGX1N6eIL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TLKhpLjk9pXqY1c8niBqE9u5fiXM9AL/ALgKuBtYPYgtEOgqLUenpylrzERVAFq4CLKY0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g/MvmL5DyD3gBGUVeA84YjVi8rUp7A1crIIz2u2CGFQaX5lu+8DP+4AqbSvQhSXHoHf0R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eWUczzQZLVuZcwYrNv4AYlQguEBXoCODmXGD0FkGWah6MEIPpceLsfplbqO5UMEvLFJu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m5ijbmWqoviIM4hQUxDqunUJUKC26lXBrf+NRSzzt4hFPBc9YiCLXluFzciqIOBPYB/Vw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2nxMC8ZVTVxMRtFguJCHtYg1bo+5mDQ/BDkyPUsg7IFXMhHECswCUxAxtDG4hxqAwc31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5pqarDiCWDDWYIrUw2wraIQmtZ8MSdPaLY5zH59WVKlMqBmB/AhAgzH0v0JUqVK/kDD0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YQlwgXBKlQIGYECVCUQPMqJ5gSq9GPo+pt9Llwi4suDLgwh/FjEuVK9Eiei0qMbgjiKXK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YMEtCVMVtwFaoMrD13ogOVjyfPU+eoXNBdOZ/wBRUcWhKG89RXp0hRhfzDRFAqUpacgC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g7q/eFyuBpDjyYahXw5atG+oIs1iN8v5hOT1Ug5V6hBBobamd5EMeZbKFk6vM4DxGoGI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hhoQNWgFY/2SyTTNWdwzAeBFuo27JL1T3tZY3IW434YleVbq3F/DLKCoNIX8YWOCvsGI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BYlIVegcviYE4sLXxvbHgAeFkpCd+SK6hzIk0nUsmiBQctnKjUqPJyo8QORuARIuznuo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uWFyhaEYVm2kcKcwjBgQtB0mCX5mYzMBGp5jdzMMQj6UvEqHoZghgQQ1/AH1LDP0kkEhc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4hUIuJmaXKX8MOV9RM316lVMTfcBw8TUxoacwmHusTbn1lKeCLbE0JSJ5OHtA4jQYXpl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g9wBZXoy9SjukGHAMrN+0ceCAbLlZkFwZ9svbInlianM8VBXsoqCbagS8R4IQRCg+Jik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1iU3iChqUcRdVPFxFeMwynTAmFjT7xbdSkFRNDuolKtYKC5zdS7ZiJvBwHEYDbFOCWHEE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mMqVKPRX8CEXoLiRIEIepEiSpUSV/AYMGED6Vjcr0IaJp6RmVKlegh6Ho/wY69Hf8tzxD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gy5cv0upUqVmV6161BEzNRuIg21FIU7zUQPBLHmMGYYQuV0PLNnhAJ7GIbHKbQ9zqHlI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OBwUq4A+YES+C26xGae6oh4XuIgUjS9JkYoQUCs8Ety3VYL39EC67b8xQasvFwVhZU7pK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PEUNs2HBtWb4HFWOwlBfwb5qAHA61mjusQcNLDeW06fMxLGG4PT1KSwny+xxD9EXRRXv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lGOUx4wnWOEEI/NAQOVVUb+USZDqjDBCbiRPSsNYyaOAJqpquDEv2vuFW33BtBqR5lWm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2LuPY+UMKxjyzgDg0+0TN49hlRuQFVTPr7Qg1LWX6KYa9EvcSWymVLjKlQxFmOEuGH8A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h6C4oqIZ9BCXLEuDLhF779XoCMw16VKirz/0nUWKoqNzzg+Y6gVxYVwxITEDCw6IRlJwV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BpgmVXQzq5mYeip8Ypic6dM3/QQ3Fag0cA6lbtZGj/u4ZJWi/B7xu7K5EWQKCZkLiNK8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U9z0ZFYIu/chqyUCrdszXaTS6lBKeIkqy6EGtviLeEvMUuBuA7KmWYuEiFxEfMsFt3Mj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hBgcwGIcQ1PciuZ/M8GVKlRP4VAiSokPQhLjH0IPqS4xIHqEZRhIeowYOISkCbQ9IwZcu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/wACX6p/FfUj63LzBgy5frfoWbZcYx9H1AI9obiS7QxS8Q5wSzCxGtegQxiqajVqW0Mw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Z5gVzHAOitn9I99yRz6A7A+oMnxDQ3sxGzBlpV6m4htamL+4Z9AHInLAZNA2eF/cKTqA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1FdQEHCUxNVsDa8BL+UGegJzC9rFqrqh007hWQKO5tVY8wkXmCkJs5plCZBEvDb5iLYp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GQnvGrhM5/H4loaQTZ2fu4s4Lmv2izmAMp/W5a9+hYysQYRcyyFsqY7RKhdpQll02Czy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2A+DEHkfDhjn/UoXwiK8csCqJlND6CaqV6Eq5XpQx2XL7iiguHoalehAzFBlwSY8zP1Bh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LjuG4BcAwAhUYSppHQm7fwRVjiLDfoYm5dDi4bqlBRHw9hCTgKvha/uZELqbzm/aAvex4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0S/L+mQS0oxiriaYUNBxCNw7Ks1cz8QceliFm1ZVcr3BkFlomv8A5GWmoPoRrFRcR8Rq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F5TfNFfzB2sZhRi42oAyYM4z5lAMRIz2n3Ux6JdymTLPEERiDNxonUN4genJcGJQS8Qr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qetSpX8GJKlep/CpUIESV6GsCVK9CXLgwfUoWlxYRcuD6mGXfrf8OJUr1qVD0qPpWYen6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0DD0Z8Rc+gai8QXcuKo/JEVuYI5MS9QURxbEWiLd1KdxVLhppeYE0LQ0jHQYjat5dS/3L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4nnWer5jEYEXB+SazUaLTccsVwzHtoqhHl4ZhdmJicdmkz4mWWgXi3jiL2+qYyE53L8jg7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uMK3UZdMQweY87jWQM35fBC5Q7RbILlsOy2G3iJ4wwmC2rwE4gyr4hCBn3v4jkTSYivAZ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0XRiLTX87aZB5KZhAqXI0r9xfG1af9e8FMCeIuWjyZgF2RnwM+RmDeWtKC/lHcI+hKlT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4F3MwtsoWrxA2OLNSOj2g4BA1XClwBuCc0eQNU8O4oHABtV78o6Ffuo/BEa824e03gSV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Z9DIiiy5RlTJHccRQmEHFSxB8whmHpc3AlmWlJFCYkUg3DyhJlBhuXLmZvP8TZF9D1H7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yxsLAsu1wRF1sO8G4UCFQj8RsLK/1xuYoM7OUttm8o2v6iUWkpg7LKMKMDG4jpSH7IH1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Le3RKgp7BEwSpwE59UqGina5hpvR15gxSln5iqu8viNvMNuDMRytMvZwRiEIqtylYrxN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KxNNZ7i8ssqD2M4lWWQqJcWt5i1VzHR9ej6VKlfwP4BiVmV6VKlSvSpXqelfwqVUckrM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GiDLg+jOcIOJcGGUuFuZcuX/IhvfpXrUqVmJmP8iLL9BEkIVyzQx8lUN+57QnSBkfhH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cCMCiGWZMTgjyefpePMBu9Go+TiKGBTzFaT2xA7SDGTjBlWkN8zLPZhWFIVE1T/UBUfD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vRh4B6jRMAKoGH+yA8IF0XC3sfmXMYNMRoa2gxYFbgw7EYwULZMdrylBkmKbMfOFItVW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GZdmrXUVEDZW9zASz6wr+CO4YxYYuYm3WAPIxv6mxZf0RUMVy6zGIUXDtuy6/csQCsJ02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TfLPbiVhYHcue+JTGJgwlmHzBBGA5QVZ6xHW8VbN174gHYR6kXKd4qfMMGIkhewqvxUf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6vzEzLW4w9oMFdU/yS9XKSVDeGUig9i108QyihRY4bf4Sn8GrF1uchwWzUBKov2i7Iag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vfWlGN0RJ71k/Go4drcr3JQFWtSotQUPQc+kOIVbj6BSErcEZcFlw9OPQcx/j0L9DcD0J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gwsRN+oDBuESrgX9ekltxrBAuG5RVyszgN5SkKuKcdoUXZzHtVTTuGdsxFygxVTVL/bBk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dy0A1XZIlE5G7rxCIBZA81VQ9AKPLLB6jxep2mRApzJx5nR4ILTMqNxYmTOZmUZgkRh0v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kS8xPMyFkw3DcwYi8kVyiEWtQXcFVcXFTeCBwzFt7ls+6eEG0ZVKLRcZtmW5XePUPR9ah/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0Vj0JKlSpUr0IQ9WPrUq4BK9ahD0XL9Bly4vMMIMGXLg+l+twhOf4CMuOIa9K9FZlSo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otiissovwOoCIYmn2SW9O5YW4b/dNFS6950fmh4HuEFHSSMd0i4jyqRWI2AiAwLV4Jft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DOQMD2cSR4jq4Nk7kWuoSjagard3q+46alDW9+Ib8JGLYP9kowNsAM3fMR1WKCHxM2LAuT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tsdrFVpgS6gjXF7612h/Ut6lsREafMB/GrZasJErylDuNHtmGcPwEPfkjoUYuhw7GOY0D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2xqp5RRYyjnmz1+4HYdHgJYS4hxQWvgmuRAXFCz5cxM/0pyopfTKZeqlMtZvHn3iOWxB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0hxQwUk4ot8xi0+AkQpJTMcNnLFvQs4HxE4k0LnADlBLwJsQDk7WFCDWWg/Ubku03UW26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EsbMdwE4dL7mSc4y3flhwO74PuaGgAQrdSbfdckrdpXWgmFOiDloFN3WrUgewA98d8Mq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R6mtACynWZvVMYpysPkydQFx8+YKwAYtv35YkvZRX43MtL2so8nqqDEcRW2ZILUQl+ly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USvRdCYoYhuBBUGXuCmHMBKxsR8YRVQmD6YwYOZgt7GvmPN+lQ16F1DMFkd35mcBbghX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0Lp2kBQlGW5TEVFU8L9pg6OK+l3BhpNGgmUkVwDLLyhVNql2QBwFqqmssMTf+4a8TIt4C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gncsveorbY6hiJRFQdx4eaJFW9X+8d6ZMQwZxKF2ylGxMypUOmJmuIEWPn2n2wW1DYrUT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+ImVwwZKgSdwxZncteeY5PMeotRBmeLZUqVEiSpUqVKlSpUD+NTU3K/gKgeinqBKlSpU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KgRgivECVD0r0PQ9SDLgwZf8Fmnqw49CMqVKgQIDcaQioESVidNatl9oaHcRV+3cC9UK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lr6VeGMwIOVHATh4iStlgKtX8wcYAt/6YDeKDy7goStFW7YuEQp5eTxBLhwJacggXAAd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PK/EcwDIqXxcclerfgBlZhKfcNpeSAt5M44XqNYQ3P8An5iKMoWo3ho7Y7FmAA3bF3pxI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i5YWJhBnNxso2BDfXbNZvzHQ3OlIUPxAwuIcjwun8Rkqgauk9+0cKWCmstEdmavM1yu8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Ml/MYmwJNoUW65wcRAWDGrowsA8upxB+4/BwQcb4W4cL8I9zFoWLs2RGWBQIM17kK45Quq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+c07GeRo3mCIVARZ0ecsUff3kqrY3Lev3cjY/wCowY9mqB+lzK1Nx0wVbaaWXW37tENZ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5hWuLIHtBHyLa+mSBthhi5WvAJ+OWbZQQ0y8ANk2ezD6sm2AZUj5LqAgGj31BCPtRXsFR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NxuSrbVDV4zZUzRQFywe4XCUotRklt+tY5eiFl4Vy3L1yHLMhXV29lRTHyrivEpgeG//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Ku4q3WhzGYYG3Z1E9MRRy4OY5ZGkSMqGIPpVvoJBAjAVuMqKXFmFIWj5QQCBrDC0GMQ2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JizBiyS4nQvyxywIHpVegzDhYpC/MVB0zlq8w14lw8v9kX5vIdVzEpjVEbz+pbg87Zuvi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oF4UOESo4Qv/AIjVRCK0puXLrMu53K1UxA3DjRh/c2xKDiDUDecRiQ0zi0N8ZTABrzLi7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4nFUW81KXcLwL5hXZLpgiDNmEsoIKy8QWWRbcpQnFmcS8+JVlzFsycK9ygzYhosyEvCtx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SokfUJKlSpUqV/ElQhXpUrEcpUCVUq4HoD0JUAiSiI4hhk9ASvRVQPECV6nqRPQh6DFLg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Zv0CVCKgSsRqJiIFtuqOGjbHwW6SMHYF31Ruvga4JXlDpy/cHjgl9UUfRywxzUL+D/EG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f2AMPvoj0nFhnI5xLsS8EP3LR/lKk+2rLavzGbY9mCQWKttF9Q11aur/ANMBGYhkuFGG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IXJ8Ur6sdylbrHA9vaMmsOspprhil+6ngfMsh+WUc0O4SRpynzN56gU4jMgdDmh1LkrI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NQxWoGtCIJ00yv7zLo6BaeC+y7ir3qXzPwwQh7pMNVdtqZQ7MYC/Gowz0e5g6nNsUeffz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9l7j1CJZqNBy3TDoJB2LzBTPYT8sBEJZhZ6CJVJyuWaPvMfeLwXk9zqYHCJqw2HNUrHd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/E3UNV4CzZVTbURzebfuFyFYFalHxUfGB3Ii4epYA8FYu4lVUPKCqY4CvMLbRaAAAF4u3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orsUh8Qw79g4cENQxoYB4nxZn8DHRGmTcvXOKUPmH5WlzfG/eUtxQc+JYGNi/IvE4WNNE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gZforEHgf9uM+Ywi1VHbAe2lLmDy1uU1hONZMN/ywXFyssLKWckCoYMqPoV5l+JVYs+I6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x9/FM7IgBAVnYxaVoDa4IgiB0GKn0F6XKiXQolcSBKlehv0fQSiMikExloEzlQhEUOVl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5TBuJLCXoGCz0o9BwzOcx2fR/Kwz6G4FnUVvMqEeQvKFfcckDDmDEJOMobWB2IBloe0vf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u3+hGnS2jlVigLhQvJO4ykNuvPMAmUxcjrwmsHmRfMEP7SNBw21eJdIc8xLLcwRGyt/c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iIRyVE6mENqqm2eYLRZmpf4m2OoXbKN9TejmJ5IVVU2MMIAIlbvLuWXMyTE0ovMSjhFY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ijQvkgguJQzbMQQ1ZpYuvQqEq4dokQiECiOUqB6EIBXor0UZiS4MIfwq/VHCkIIaRUqV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WZXor0qJAlSoelQM/wAD0P4kv1Mv0IMIQl1Lwy8wSEJbky5AZR1EOqwFI5w5xLzQcU0V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iXTcBJUZWnDBCKGu7i2VDBI8QPCdrVtmAavARinaf+peLAGByJwkQ6PyHYjxFh1dlyvcH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BWB78RYgC6dEpd1h0w+8DmUdSXDLuwu3oiq/Oa1h/UWyTg2xUFewAtxnmVzCigq8HLiXO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LfAAAK3k2wgA6cNDm95I7KhxRpdjmCLuqyUqvD523CHurbsnsDuXA91wWE20Lw37MqpP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OveVw24VvpYf3M5eOVfFt68SqSqGAPuw8mnKI61QxldQXLIXF0D5lSZOcpWjPgPUuH1o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tCjM89HcvQ9nFoEiwYMuYR0wUwOju5zHU5UBBYLhrmpYv2mm5eqjlyBgHD3C43gWbB9/E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4lZAD6JwA2iV9qiAC4Ao+2IjtAcx1eiXyS8DJxkjnCA7MJThgaREDpu/fCveYO6x4fFy9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FBxNxCrvuuYRWFGSMF9mJdEd1rVC/Kyv98iXiW6NsE4SzueRqJYVAXBUOs7qFu7XC4xd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QV5X5gHm3AdDl2xhFFrESXvMHCMsTuTR+v8AMowPiv6mCiodrYqQb9RxKmfXFEnN6EqZQ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9NzL0WlwNRpHWJjFTxFbYoGk0SWOLIlZzWlX8IXEcphDCYHof7hGArEzqGWNQ3DQf8zL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6qEWd9D8vLDTSlUsj2xcSGR1caDHJkqF4JCe0Tkb3fUFtcpb6b6IBifiNVQbae9mOBgq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6iS5czATdkal6VNs+l5h1xDUdzArxL38YQ0Nl4XrFTHT7QGrdEVwYvEX4l1Cqep1aJaz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6HgS9I2YlMuWNKaRVLuoK7cTemJiGDMANuZfljuVAj6MqVK9FVKlSpUqaehUt6CKgZ9BA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UzBZ6GHwgV6nrUqVK9A7lR/gfyPQl/wDHow9RgzCEEXNJtCKcS17H+Zw49UVz7xvCbNE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0EIoLFRSWryQxTBbwS9YiHk4YXLkMlTZzUMJAhA2kJY9Upc1zNNxM9VKU5aUUl58w6pJ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XzKld4KYDMIv2HvAMEKDpOpov5pi/JzCCHc2zioOceo9rwQsgcKQaFH0QR4AzY4N34g1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B9U6DNos/MvlxK5FiYJ9SxhRu24XiZBS5pmhNa3NuMMdZO3cdqTmDQuna6uGICx8e1PFL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5XEW3ISlHKoxiKQ6VPL/AFEusjGt27+In4BBcNJspqbhSGdazvBazjf4+1lubPqVJmsh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uHtqZixIB1WBZsEhuxfEp/8AiFSRru7HwFvHtCZNk5Dg+3M62ccAeijiOVMKbbyT3efe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Gldx2eTd3MkOLyLzC2AnDKOn5MwlI53eP+ENReUFALDmjuCJQaAFXZsHPxGCTixPzv2j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SQhjQV1Fqes5g21FLle7zKG5xZMp5cblnd6ipJbo8aXb1HFqZUatoXQwnJ9qxsPjcybz+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ZXaTc+q2F24OAHzt17Spp8g3hpmM407bJfVXMA8UGbn28RNtgaG+xnVeIjjOqG3eYQdKw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/sh+7oAfMsomnVwnMD1uGoLIyVlegtBUSEaxgKhAXmHqGpTucZLiiNYMaseFqmUuoQOE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GWPIO/0wbl1NpU16E1/+5ghWjcB223cv1JcFFyIjDBCucXz3HtArYu6rmMIKtz7WVHsk8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8zsVXa7WEvDfOdBxGKjdsPE9oDYOMtZPHmYOwhSsuCDbwQDLFQxxWNrMgXDMJTvEGLl5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nxDVPCEdYuiyAsGHUEniPuwXIvxNtQG7g5xLWkiYjeQzFjeYxgPcWgSAthzMyOJmruHC5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HcTBUTP+5z6HpXpUCcZ9KtjFuoZeoJXoT0BCKlQKICVAiSvQ9HUfVz6hFSv4h/536D6X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pz6Eoj6D6XL9A9S1arLvLwYmJPlNE6sMZIEZQW2cSkvTKKHgYAIKPIe0otE5zRPDcmVeo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pCG+QxUWALFW3LUonAEFg7nJVxXumIaWvUXkL7zqaDPPBXPcaMqAqjlPiIJnVVh2Msaq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cBK/wCnDBA3WMxKZR6WjBfKEq1RUXCDVeT35PfZeYaHpjdyechEfVzKY2VyrD7xGocV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17UKwL0WxV7INtFjcUzGugYIkTZ+IL3fIYYw3SV8y/0TYKFs5N0y4YyWRA4unJcUMCUU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zYiDV1GjpO4SMNAFgeze0twK1SHjplwfKA2XdDF8Oq1iHtNxIGFhJ3YNlcRrwrgBnWQ4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lWKD+o4EZHkdlrcFdkIZSoNtLfuMXOV9AynYUb5IQAurZmNHdRrXcz7tM3SlNGdcxASKJ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GmO2acl3VeLiQ0xTtwLwFHxDgMsMXzKXXvKg4d7Oaf3FLpY8xb31Slqw63q4EARgU3Sa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hSHlzmUBFvQPlDMFlkVQtVUqtS8AavfYvcX7/AGwVfqBXRYcFYrwS8U3WoXBasZ4m2h3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/wAAcDkuXLPW+dD1cwAxSkVultIMUaAxwBtUmLOFr8hZmZi/S5jxjo8a+OWGslssvaVF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aRcrfv6Z6aj0IoQQRJr0VQzAgTiFVKjiEC4EZMRDccmNUcsQusTcZYELHSCKuGVJUBMW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xlsxYiA3OnvKVh4BuhNepBx6nEx8lfzEkjEtg2kJH9MQH0IgOCgWriLApqilFz5gLUcL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agWJSMW4jC3J4gc70WfLCynCAH28SsgwFh+K37z6twfBUuCDgPn/AIRaAlL36dGL0kVV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xFbYY6guCw6f6nuusSq7y7lJQKNwAHEWy8QDExcwauYNsH3AvxmDcuLVuIAuYm5sl91N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OjEaCiFS+alnVzmDD+NfxqVK9ASvSpUqViVCllep6VK9GPoxgZg49dej6Pqn8yP8My4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ZfcM+gyokJcv0ChUAyrxH5hCxRgsmxQzWFIF86j1rKI2B2sefxrhbLGjr33BIE2LB9yY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IIoqroTJ/uEvLuW14New1C+xt/Rqn0uPKLJaF3qJhplke6zFiqsAPk2QqIZh74Ndrr5V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rEAo7Km2PXARaGnDXcdPMpQe0lkML1B0Hi9ynC4lLz24GYxeahXD5RRQrz7YL2R3VVU0Z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unWblAqLFjx0zImisEp31V87guXr0nRXPmOmlSCudg8zIDveHry/cRTCKDs08q1FiPFW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VDpxXyy+eJKFgJVl0fmKdSyEkN3erzK6JL8op29veKZ/08EckJus+wVA2W4l+FCw1Gxi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v8ACU/LVh+Q3Tu8+IPVKYI0aM4b6xDVtgxDs5l+4PZKlAsAcQaPeBLMZa0FY92X5fhR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5GU85LzWD7gJNgNcvMfgsKKUdF0azApfNEwh8htxiCrIAFHQjfuxG1aty9DXzFsG8qyqQ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dXQU6Y5QbGBua8x+6Cd7Up5DO9TXMzHjLuAVtABC2vzj6nsfRKFHuUSvniGaTPLWObYv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dfUveUGULM/CHVOFt/YGPLGMBLdjaxQ5OBVd0TShtdYbxBOxUaXCJQZef6PiKQLgLUMF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s10JR7nDU+5FRbpXfiZQS6NJWY+gqbQhFNxIQgwy9Dh6A3GAriHv0CvMuVFRiVJjEIANX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wyRVNJwwCAXq+YlQX08scCFUckD9cmi+8gRl41yi6ruNhQJ2AECJCGPVUx2vEXQHO8R9T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ZO7efeKMlpaUkEbCLdo+0NA4r9UXJwzR5eiNX0HH4RXGoF1q93DM0BIUHb1HSlp/Fnwo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EAJjcoAVA93GBWjuIKcVKGiLlVqJtqOVmHGL2oX+oa77/mAnZ7ZSkbhzmfBiKKxBbgjj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XiUObiXVR/cykHFdxUosovkl0S2F7FQwzPG4rN2zFg53ONxs7SEWDLlwYMv0+vSv51/G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8GV/4npdyvVly5f8yV6G4a9Fl3uMLD05hFnEuZ9KXQHQLbYMDjkP5gt4NYlmfiKkzoQZ/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PB+I21o1VZF4pgkmeFs1MYwAh5Q9e8ITZtgoaRO4JcsYoA+El+zAIUgKvy4SL+lIKHhg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5I/MFpgHiDtsSUl3PeqhoBPNPJAbGzMj5IyRbykNF+02dIldvjm6v5hs/FcdFJ758QcW2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bQsLcZaiUMVmDgOAVHkddI/4USaPAWEw4cy6XASKNP8A7BsXqQF46zK/7DG45H3cOuNw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k2sg4asWwrQ1h7S+ActgpV2RbWXLg6XpH9EuRq92RhftUH+OHUBFZRGypYoCMAg2/iV60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PjEbqa0JQwsKX1cuJsl9RpsiGx+adDT5IDgzwXQKryt/uAHA2h6r719MMH4VDqqzatvm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qWMBrHR5mUtEq1e7YaroRag3Rk3vVxhsrAC2hynmKkC3HeXBeoI4Ta8gOK0eKlYmxvA1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Q3QKA5VjmgIyqRBkINhzR+4oOb+JERf01w3atI4l+Ok5CufZRSeYCVnDvZXD1xco3ebZ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2lKhPolLeXYkxj6KgsbirbiKLriDzVsoWmMshe8xxt35GQ41L7cxa5pMHzNDbmUX0wGC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ZVjzW0y1F+QxQByw89LTIL55WCWIO9WiXZGBIGioHBKbm03FdQTMqCZzCalwZpH0H0Gc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HqhWO6XQ1AQqELDcTQECiK5Q4BY3sIKlxSi4rHEpBr6sqywkOQNL1wHq4hi0MyCxCu3Oy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tvK0XCia4Mhe/iXJx7HuCVmc1KlVG0pJo9kobVUq89eZTnvUC2gHKxxESG+VclfMC8lD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7dLg8wuG1m7Z2rKSaNi0dh2yullMr2f8AMAwNd+Zr3/cCmtPMIiuJinBju8MmIFxcs3Fn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is8FJ8RrnYhoR5gFzhZVdxEpUQOAzOFY9o2/2mp+YtIEcNTkImJkw1LwrmU3kmmYgh+Y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xCUme5q4x2GYczhKrd/DBxLzBlwb9Blwc+ty4Ppv0PX3ZfoQlevHo+i/+1+hOf4Prf8A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uA3D0vM6AC2XR+EE/ERqMGGAN9Ahcg6r9xiFWTB83HrIdWSEBo8mQfMshmOu3iuZhYsuG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R1Awg8jLuy48ew9DAaKqicIE4b95npmAOnO9wk53Z2y44feLYr3e8OiCoD714PaEGNbF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idsbD3h6t4ZQrqJWQPCt0QWC4LovQPXcQ3iSqYi8JxFXLK+TWzuKvTEldUV+4FYC/dnN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EY5sgoYTaFZL4mWoAgl1yQI4xiJWWu4nqlZlVNPm4VLSjTdoZbVmidwDviVFSrg/RdRl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8bqZd6MFazc75gKAXOkuTpeMxQ/RFiN1VOIXxQCgFn2p2ShH4Gp9rjnn96dyeKGE/GB0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gBSUGsLUuKcFTyFxAydHgqTjOl/cZ4yvKHB/lA44UGMZNMC54WrTgOaqJQIZi1We9RAIK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IZgm6ppuyrO89QeYxMhVU+ZivnhraA6uXt3mBbXUr+y3MKvRa3HNzLln2BRH6946ZQbF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M7Ioq641B5LarEjS04/YCO+uv147xJAocjt9okRC5qNPIV7xD3KnAOVbXNEsBcp7HJ8o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imqrV8G4bxwuwAndVzAPgB0yJg6uWoBYLJC+LhlWqmk2gHR+ISQ1jVzcGBes3Uaz51qV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QeFeU6lAIzOBv2YwlQJxl74gYQs5UDqDFIjNfZtdyxkRbPUkr0JaYlKqALbz4lvmsmXk6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wRYx9Ibwynwi3UVIwuV6CkGDBhBqGHpploqO3MwgWCDVkoqEps6hIixaLFhMAFI/BC/3B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TsYLWLo2fELUsSAnDh9MuM2yMTmzTeL6htgFKsNUmscxGbkNU+zgYghauEtzdx6ruS7t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Fs1HM2eAQPfSCltBh8yt79sQHlh5MxO4Nlmu+Ig0eRWjV9RrIRD5rqpaAyzYvR4lToHG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Fqz7hYXELr+5t3UFA0uIYMx1BhiV9bgtIc0RIvEx8b9IMD1n7lyJ7zCaQTDkg2qN0PaJ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ziZTEPMA2vGo3YHEaMJKpBlAjmHTzKovHcP9kFZTmXUIrNVzLbC53GoFMmYPoehiMGXL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DLly5dv/AIuP4P8A+G/S/Rlx/gehKlfwH0r0uoMIiDaHhzyw+SNALS6TH4hw5cyPd1G6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zvXdAvoVmbIGa2H7YipqwBA88iTkx2TGpJvYGmIqWop5OHBiWGQPMymhOYlA7ZOWyu24m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7jGUBRWCB5g9XGElYAKlnMYQggXbb89QfnCtD7PeVlGVFGD4PaEr8Nd5edq8zFgsyCfB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rRD+8AIdvmXIZJs7DqvNw5BDcKVOOanHhlbukQ0ekkab5sghBM25avStjmBSUx5QO2KP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5YKMUNLkHTAXpUtV0NMvIbgQG1YtGNTmcHITHxkfMxMiMRdUDbCmAOJOS2rKxWo91yrl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QVbXTHk9Z34K9e8so9RkqlX20TI0I6b23AFSkxKRaZKqJWq8p2TqPYVLFcBTgAqpgija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WqoKLt7DEBL3C1oH0GPFolqBYH5JhtXdxk8qhjiZM7FkMeU/g94qMLzF9p/xBYBUcBac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V0Zaxx9le0UNWFygLA7KSVPCqmCUaDv4j13mAHBLqzGyBeNoNCCU2VbPM4gLON7Ozz7Re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R91cpfYkrMvpmagdrKiFp1zYOR3ctR9cTJmzmjNcx9olya1ltKMHUXNUtYxn3SWFCsXY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uUjsvC3fadLVXxKzb8K1exb67iizKCEKWaDIsKYi43ueNxTaNRTMDlX8RaDUb85TGT3m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niJt7JuLmxznbMqbhrRbC6495jjNssWA1k2+Jqm3uHAW4qYX93p9LlxLiVAuaU8wXkMQl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MAHkYYFg4Wmrfqfpl73rUwCWixjdyoJmITdxOYiZr0GEuWh3juMIQXAVKnECwEpdAsFF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PaHBz1AfMKQy6b68waKQEHU4/wDsM5gtCrz5ECFZSOGxAen3Gx3O/wDZXI3inEJtATcOj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YSevaOAYVqWnxM2xwnHuMTVkBQB8Mfq7rVWu5VQ36BFWmWhrzDdfAma+obGM1iJx+IKs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8IWTQtlJyvVTHAYHfunEXZBgtHQSiChiHlbKHGbjFKK7lG2XXmYFXK/iZMuLucK6mBiFb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AGew+4Fw1tgOtSqZF9XKVzeY9O5SFkLGTNSzVmAKGWEtWIsq25YuMPvuFVLMhZ8wM3ym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3GnTNNXAqxjt3mIgcfuK4CX0h6X5lwZePS4MuD6Ll+ixLlxYMuXLg1Ll+qw9XUGX63CO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GL/E9T0P4kfRhVI9F18Q1mzmN+YSuIE4fww/5RJhFiMPNKEtX7Y0ULu/3GQDKBuu19kJ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0ykouNXAS3hlMhcisPDCiHACjXdMGsyP5O08RZYa1LzxM8wsLXB2wQCPIJgA2Bz3UrQ69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pDcX4MIuGEHuHKGEbOoapBiEVvThGEWDC0oULcpb+7KcJy+8RupHsilaKGEmZ3AfD44l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btIQGCuu5YxokGUG2O3EYaLQ10PBuYNfKyrRZBodQbYRVOQdxpUVdgc3ezUXwWMNNt7P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dWnMuM7b1KxEICiLziNXwLKeVbU/MYsEOwGxIabgsSsnbwgwTgCK4XVAYAta9stQvBvMu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dww3mxdcdCszvBB0HLNFsgL5BVKzd4l1NXF2Wr3vaDFqnYalOG9eI3haM1XJdF6YVqcz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QskHgr5YmZ1PR2icKv1K/DdOOs+GvxBoSu4xlWExGXBhTjCufMTEtZzvE03k93uXwkMO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Uhabc5oa8w8qWpeA0KoZOcOYRO5EAjmqt18XHv2GFRsuNZapmHNtG7GKloiwY7Mvjv5g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TwCrqOXjWaVTFJiEeNgR4+dRVhz2ln4XHUNupKN0qsB9sFZcxZDp7QGmiOrLGXnEpzGE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oDQhl0zMLiBAtA5bDJBvZZOM5f8AUAx62gCB0FSzWJTU5WTZKZF1cVjHN9BRUKz1AqJaG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fK2aVm3DuWq7GBbOxxH1fgcOC0/JEwFNjGNlfcScw3AjGvQ7EaQM1FnJXeeoRSm4ThHy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CTBBUBOI7YRLiWgpBv1tUIDCDNQXHC6ikBNA8sJAYIgbjooBFrYVddPZA0q1Bv7IZYKe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pVYUdErjIYtGxwMbXlPYdsKtFusJ7TIlWwwx1BkeAl7vIyU3LsWhavxKwcQW/wCBLZVQj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Flsl4zLUCb9hh+rztHniGQomS7Y92IT9dE1z9Q3cDbT3EROo6WyDJW15iEu9RsQfzfqDh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UqJ9zqUdRy/Gj3KY1Fe463LaOYPllRC0S4dymi4qgtxzBMRBuLcEvmKvMQmUoPeJgnkl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E64my7gA4cy7vcQMNfwuD6D/AMS5cGXLly5cGXBjD2l+owZcuXLly2463Ccf3/Ln0f8Ax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h/42Aq0G2BlKWh+UtSiWVflUoN39weGUaDfXvg75eQeYdWTtlCYqVwlQaPOcwTAyEJ0Y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AiDXjiK6xCrQcm4Hia6VK5GPuHlSoYVfEVTK10FCG8XUovCVzSx5Zi3eWg7QMcRnZF7S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sOHydypPCjKnGNRXVHog38x9y0UpjnyQWGuLm1oRoGtjIOUwMMzQfLWFe8ViVRtKX3cW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wdiW5SeEEVoAqU6CoZNl3QIkdPeAIPdmB94PUilmiaX2hXLn1WFJWrdjxFTcBYI+Xay2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6hWqCXOqBrxMVFKYuEYlObjMmZHsUU5qEpAMjCndRQJKpp/EQ4mFbUu3P1LQIIrXZ68cS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VGLliOjnEKEnPNdkGm46ZPNDQqvbh9oAy/a4cLYmQBBXlUYS+/iYphkAGCiqRa6jcSJY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qV1ENvNmeWFwZWHKvWeRr48R7QVts+aNo/uW5crBbAXKAzv7lGXms68S+TaFFYF5WNkE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MPzUyJOxtTniPqnrCrbrgAj594IQ2+rDIQhLUlYxBQTcnELXeWuWBQmSVdBbtpZ5iDih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YtSFkVQKqHxDujQrPv8AE2SxeIOQvgzBKrSLIzdmcB9TY1R22ufOoKol5A6R7g0ZlOyx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Brt74mRY0CdVusHWYOik3QEwPOLi0D0b1+JeDukPpXsRnEgrjWTpHN1oapR9zUsRGJOA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eQizPzMKLUuTyMPxVKRXzzF2kvycQtB4lDAgMT5m1SxoWsMyjRcmuS5VC4XQp59/TXiZ8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EZYZhNUcXEDOG5SkoRJZNEtmuJ6lHHosUXbBcBUWRA3sXKu9tBuGpinCvaqtMKzoLhS8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ftcJkePQNjGdaSXT44I1qDzbqYNsdXdxGg2ObgQW0cEqFaYECh8xFbCc8zxV+r0PQPRf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rcwN3hxNrxqDpBsBPJL2gexUBc5HENeJRJwelR4Srx14gGbSKVxKqBVKL+pasTEtju3ED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d2YlMu1fMagdmOljzEvOYhZxDCrVyngg2CUHeJdIxxpjsvNTJlFzhhuOHiXhsxU0FkWS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Ie8oM/Mq5gK1HK7qWZKfEJcuX63B9BhCy4MGLBly/Ub/AIal+t+rLhFl+mPW/Vh/N/8A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AYLEpJTitAQ9pZFQqqpKxiUhbTLebBGYwA5Y0DfxBNIFqm+UNozCLBHBq/wC5ki3Bobu+5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9ljrxHOUBCDJOyBmrD2qzV3X7mMr9yfmUP1Vh7C+IjNquhMqplywvEAgY99ha6PGITYC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wloSfhlNyrfPNm/ZAyXIjUJt1tnkcJDYwoVdoeZp6QWb1uGsqje1F46jqhMRpUFM/EFW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Iwdxu9XvVamETSZMD9StqYVnoqWhu1yHmjUR3lZusNPZ1NDIVpUu3ZxK5+8nyZSqVoUK0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eI50wUXxDNNnUWXY2mhJp/2SzoxmJOHpl/YK5PVMtergBHVP1GQzs8vtCBsCt/n2nfW9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GkvDRyPEIkNtlaABoePmFitkqi5PgfesQCEUwqsQwoSodBep5ELNAZG/fcyPnIaKautI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gb/GIpoXnLt9pHfiJElAVrKODdmMRVJMSx7qVNdILhtXrqXZHR4A/fPzENtxZSTbFuBXE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mr8FXG0EwhABh8QjebM+Imm4NL/HnIXC9gY3luz2Mx+3M6tvtXlldpi6CJiHAFS6OTmM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8R4iXNK+wfuWcBQcDo/EKS5qx7iEziNbV+4ihhYgMgHnEL4iyAAUHeMw6F19gNjoUF+Y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t56uAzuhnyIDNNqAY8sQRGLGkIFaq6jrlhagZoCPKDlBiADHOAHxA5wXwMn6lFUSldOJ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AUTkiPEJgIs9rz4PLLCKzYDzEmpGbryQRTM3Rx6GSVgIX4gVkgZl1EMTFqY6iG0IzFSp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p5pysyjIYR2zWIJl3VeebP1KbZJlZ5K4quLIJk0TXI53HexFOFCBii7T+ouOnzpJmTM3G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HVQPe86loD3iC0E88xgQC4fiY6hWvEZokOPMyY5/V6Xj0PUyhLl2o+IeuTEsvuG/lMhu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M0xgPn2HUGprQDftBijSB+4OB2wPQLukqsMVNDoiCqwSiVc2GX4jbExXLFcorjJmRBho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7TjdgYXl8RJKcSrwjhLOCQHKtRYcMQvp8dS64uvErmOJm5lE7hqojFNxG5W83Djy3DOiK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cxbGi28RXn6h6VA/gS/SvQ/iPoep/O5fo/zI/wArlxZcsgkfSpUqV/AhCHoaiw/gqiyR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wg3bpG5XwbZZ4kpvTN+ZtzCdycgEhsLReidW4IqWIVSOg9/3AXEppf9wZS8nEGiYYZWh5b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YeYJcYqmyyeSm4bMgBtRb4HpMPthHZt4gHXYfvo4/aKLsc48VyYlt0QwQlNPYS4dJd/o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/MdsW8wtxS5NHhPmmJPEDRwfy7H8QSuoxVRPlRwYdRAtztB+pfGvgEYXw5mJQjS7nwex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qgnhWiFZDM20ec0Us/aNKlFAAphl2PaNCJkquEcOTMQIMGgQbrDdw2agPLaDfjiNybIN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S5DaVzTzFVTdqavLigcw4SxowFhfI7mOu/JH7R2/GQv2YThxG1z1cHMC3SzKUsUsq6yyy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mLg0xN1ChAvQ1fzF7UwtPshkfhXUA26DF9QMpEAMQl6smR+DAWM9C6PcImrWBBAO2qB1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y83fiEjGL2V7er33ceRz4CqaGhZjYmyDTsHk+CN3VatXIsb2FNQZ4ks2ooPtmKqPf2yP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w2WLEgMew0B7SwgZeWT3OIDS+1p7kEqdrVfgOWAU7Pz3VKIpNWxTUylwY1jjcy2EBTto0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m2jg58HzD7oomypoRbTg+hv4l1bisuRS9Fs0YkgU2uHLOJUWp6X6u2xr8xZbygSNsBWo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5vqXyW3gB2HxUTpaMOio6Uqq4iDioN2mUTruaKwDc/CGzXain2FpFOq2Vz1MqAABR0EHhv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D+Jl5aI5p2xR7QWsaS+cw4VYAkaWr8SwtwreAHCYQxLX9xnW013eA8QUfywq8g2/MXrY5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7lyMTFmPEECFZSJ8RLplvRlEzBxYw2al7gjiZpgh6R2l5hc2YME+gh3LgHZTWBRn5RTE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5jYu7Tl5Hq/rDHHCRw5qttMSXFF3bOXM0t67e8S2rCOyNMZbzZxEArEyVj8JRAHBbUCo0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KK7tPNRfKvaGw1f7iVGcfqmNuoPVswapRqMrEunUN+dvzMj+okYdS4ZeCpmNy61yw4zd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lNPvMibl/aqwN7PMaFp2jnhPNysx9olw/KbDo4lLvdHUGS8KHSEUGC5Yc4iNuYg1Fs4I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yviPGnDPbUtTUs2bxEyszMtGoFOWosUhNrxArgv2lAziJbE7alZqFBKhsze4jsxi4acF3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q/fiWUxruGSNeNxxDXXoSv/A/gehAh6cwhGcP8Lh6XH0uXLnz6Ef4JNJz6MWGZqXB9a/k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nRW9jMuDpKPAYCFzc0VjoPEMnC1R5i++fMD7i2FOFrPb7MzGjQ47FdcxJ29KwNNuPJcc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TEV2VxkAtHZxAl5viDsKhm4YLqH0eHrDUtguRjAwiGGJp6FdjxmE50bNoNscjYVK6hro8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Ah4T2alYjBJVLeeB+YhngRK2sz8zugt1435ue1cbsEOGpyKxAo2wFjHSggnvMBWmV07l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FxIuGQrbo7iuvE0asJ3VPFwGeoXtzJ6mPEWDU2NrjUUU2UAUupgrqUlSLAAmudsdKLnQV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qDRxUXz0a2K8i846iniKQFSHlwl7mPaczmarVeL8QiZ3bunn3jqBbF2UMvNbIbKbY0UF4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9Gmy51UNGaOgNHhmPocF1XflSPrdDAC35oLWHAV1amMcD0yksaF1wocPZuVyRnMyLNOlDk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B6NSoEbRz4lV7wQ2Yx9xF0Q83YmCxS65ldEctjkH+5dIIaX437RiWWL+biXs6SsEoveM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sbVlLcXTtiQFFBzThfwkdJjBHQAX5/UYyvr5Mg85JlpxIzRl93IQewACXUxqjPdFfABzH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zDQhoyv0aVtfqXEGo+FYdgj+Iu4PayCh1aVvuVJvcKiwHleISMbfigVZ6vEZYMFAJYDBu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qFqdUYW+W5hOXEvsKAqqSFdAWjzK8w+rrdMAHtiWcGWlaLcK0BEYyL8GrOfeYXIsrFgL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kUB0uHCtOQ1Nrpd4hJVboJ3jJMhazg+JnR46vYBgeYzAmDn/AEfuNeGRI9gU1fbB6gcz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TNLY2C8ynoSDTLK59opBjMVOztc3EDBaFBk5mF+VAsf3CDNw2jx4CUnNBo5LqHNB0ET86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4HpWNGZRRsWJcuGfSTEvlA2rRKGoSgoK1cEZYR7EPB5a1zFfvq1VfmPEGKL3ijCn6RnV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N++TiHlQNrp5YFiPIA/MNFLxXAOg4l5PZ/5BJxYwA6su24OsQLUjYzb9xYChK0Shz1KBQ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IHAE60y/BXVrcSNdUx8RA4qOSU3DxMy5SFt0+ZsgbjBomp2qvuJDp4g0zExubYLlVv0A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/AKzLwBRzSm+JTtQAjh9+4vDEVpiJrJ6NLXEQCGepmK6gNEV5v+swZlm46svEOnCzNnmp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Vi8HxMQGq0EyK7NsEte4OlkA+w4jhp26hgazmC9y0lxs3PqONu4AUaKxMOoGaIY8Q1q4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duP/AJG6HqouRFmRVEOw269CDH+R6voQ9D01DLCX/B9b/wDAhCVK9H0dSo+p/G5fq+h6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VEBypUGmp7PhCIg0FErEsFGRSJY+E5Is9UNbRTsO3HMZomTA1nU3azvzA3qqViFPylTn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ZWANXGyD0dwsFLmKMYcin5hNaxeJWoVCrWy2vClYS6bjn0qngMFradxGe3+3wDxGtwGmq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wpvYtYxTKQugqoCz+4gHbZzU82k34OR8kS1qtNPzPZhJrhs7XAjFEBL5BWCvM5B7J0mN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xPnVx8rr+vJ4gT92VwXXJ28Rj9kjfmr5mH3g13FaLmRPljbgHlO4uctSwC2JfIgShS3D5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RQBwuzdRSrZrxAXjJZFzhCvge4t/UYdabs/ufdRDYUc8sHDZvVxXM0AO7bPuI3V2rjUuw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nCcX37SxP9ywpg40TIpE3nbCKrdy+k1OyQvtbXEyYQMbAHi4YTBaINrNHlhtIV9KT7Ij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NS05BZkOQb0fqc1IqpBW+G6+YpQVkSrtyagJIxKYCXbXiBpKDXe78xkAlMOPgawjuB2p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RHQAtNKgj7lu4nqqoW4FGq4ls6sNulhkDg0EVmOMIcCnK9xv67SuXEohlyEZRdasHPUTs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nO2Vl0QNDKIYuuMzL4B4AFs6TeOZpxVqIw2N9QuRBVCI+Qu6uLm9ZSmsh+Jeu/2ivfs5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+2tc1Q+MwiohZcbWlr/czbh4KVOyn1EhYhbF5OU7ZZ2MVLaBwwC3rSyT3iK5LJUBDoBbj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f7Emmcl1SHuVzMHPKCU5E2RKjwo4F+ClwLA4UObdy86Ijd8muWU0wo0i8o/UNOkF0WPt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LPatzXkhildOmHQhGjtCNLM+2WWbyq69iKoMqaHUrLnGpIxZlTYnCQtAcRoxam/oqZYGJ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rh++YhARXhwwJpNpWq+4PMECTPpYa52V8D9nxGSYfRL91otpEr3hg2rebTbXpGLePePQ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UUAFFaDqDZ9RDXLinGpxBImLuPDxFsbw9wQAEaQHBC4jsVadbuHgDj4WRtjH3MrFlwK7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7eqyHD9yuiIAIniWeitQWqyXWqHxBStIdRPeJisfcjC/S42w9v5gqKqjmeYsWheAju7iW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BThWa1WxlB4NtOard8S8IRIzHXiYTHR04IZ5TiKjHzKWVTogQze+P3Cn2cwO3EzADLLR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tDuJzRJjCHEEIxr4jdgvEGPtl+VQWE7KiWqy0mSSixMs2ZLjgzGnzFfEcsc7jMQBde8H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p5nIYjS2ZfMFFVt6m/MK8bPfUbqvFbmBWTEvIXCGoEqVK/lUqJRCENehKIAely5cuPo+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K3PdKS5cfW/S/S/43Lg+hLly+vQPoRj6EHMRxMYYYlwIlKoYDwv694/VClpc78XNcRMA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D8UjyJwnUfIAfvHyXEFEQPvGRw+atSgijQ04uXoglipVCxZQxnGdmcllLcxgRqszrB0y4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E8lHGGIo0Ai+s9uuo1qpyWMW5jZ7CnuEb8MO+GiUUNNVBVD58Sj/AIr3QKwkAFkaErzu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vgJ6XsJ466lH4xRs59zcUoKFzubB7yvuYbWcuzmKlFyrDFMb+1XpUruksqUl3KyuqA1nm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OC3mN56VlDQ3XFIW6lONt7QBTwt9tQJZUNtVZZsMQzFmVFoKCrL8VGOOFZlW11YGF/8A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7hKxt4Q29hytQ/wyZ288i1Z5lXdajBhUKHFF46j4qBrVri2b/cElv7FGvcbgkDnFobHs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l/pHEQBaGaHjC+riGIAWMjnwq9DiW7G42UAXSZxysZEAQatEBceUMDxD0U3dbj1/hkYq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GQagcWlUFulV7QAAbIGGV6giqQ5PiHE/mhVkLzVHzASOeAC67UfqYsFunFwG4O1v3J5xi2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pSKKjnAgdwUrC3C5N7b0cmJToGSo4KBoLeJnEnMFGw3YuiIF0r5BhY2XNc3EIW0HBb0EM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DLGVK/bdBkHTmkuXAFMsIw8DuYKsIl7h3K0FFaNgheaf8wjBgraUQck4fuVAdZuWmXjo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XwCpjnxEvZXQ2vtbjY30i2eDC9x7J1loUPzCmgoGAaCGYKTMYHQIaoyFtupTE4m5Z/De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4M5BIdn3l1VW+ZVHYP3CqZwAvojxF4dhWPk7i+jKNPheSKE2AtOyCxTkHUTUafF55IYSkl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4hJSVAgIQIjKttwMrNgKQx+5amuxgE4lm6jFK052JA2T0jC100276mhealC3YvG4RFHV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By+YVgUbE7e47AKoUOsSq713LQ8W3EFoBcOaFKQ334lEGmiw7Qcn5IgtPK37RG8LOxZc1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TO+Ii8B6Qb2jTp/xZ+oYNACzO77O5T7Y2MWrJZBayuZm+0PvV7i1CyeTLUVAGNg4NwZA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3M0kDa3HFGjaRyvR7cS5cwBx7cTiBKWzin9QazXPQ/wAw4Bg1B2dvQdsVAbQhPbELnouh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mzP1B8M9uJaCGvEJtURkXDrLHBW0Wi1IAWHiI7GzvKckB2q9G/uHjr2h9XU0edBMZbaw2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dX8Mp7uboP1EWjThVBgKdjLK0i33Aop3A8SiCLcyZuNpqioFMsuY1hKS8VEGmvaLazi/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Ki0Y/EpFWpa5uENS5f8AKvUjCHpcuXLly5cuXBl1Ll5l16LlxZTv1LRXqHoW7nvmUuX5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QPVZcJcJcH1ZcwCoAsvAReQGKz4K3FKDso+y9xW7dUL95eDm7kLE8QESyX5X+vuZq27u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9oSwlDp+k686mZtoHts/EXnbRryNxQncBZHPolCWwmj6iZOLUXcja0F2b3KfjAmFA5E6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ADKGcqI0cnSGxcTUMsy7jIFXShoTTfDAqvw8W3jmLATaAHqjH1GKnaKinGt+8UTvY1oa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Fqt1UNqhDEzYBx9wwPijApp7rsjcExObu5xklMGTgHzFyDlsvkY+9DZzfbcKgl1u7Glj7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yYeKlDZhRbMKnVi1DRHGSaRwNmnEHSuLoYopyPmYJ8IWDQDTbvKEorliVayUfcst3EEKQ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J55eubFPEwFsGWQnupRc56HkShU5cwEOwuwuxy63U5ux9DlnZX6IdIXcWZ8sXDoQT2VR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g/jBWPjLfJFas0jFgqrrqbmzZg8wcYNK09Jw7gs6i/qLdTeQUIBQR/qPXsLa8gVKBbMCt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qqDbJuvhl40ZVFRu6wajuh2gEUwGRU3GkQyu9bGYZ1BNMIi2XdXzGKuImhqq1bljlUpF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4YLbFeT+4Maghlc0LQx0UMlaoZ2x1Z7d4QB3SjxM1bUHaFU0NLXmAdZUYVV6HGs5xUa8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peoe1lvTHs6j1zWorat+/EajsDV7kyYl2KM2cuROrjdi+5p5ofAQj4iWGatXOa1C6z2DI9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BfAgU4hWCatnNOb9QKLqBqJqFjTi7uG4Yj9fhC2PtCxNUfUDL7gXZgJcBGG6LvsRuDah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T4A6lC1FA6WJ/cEAYULunQceolQUm3oqG/UDkFpBk/Q8ZUrQMBYTZ8twDGaAlnTLQMdm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7lGac5VHsS/EoIrpsOJWZWN4s59ncyOkJgtngmFQvWR4+P2RqhPYhFwUfPxCMGAxUTXyq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tYd9R6ucEldqXb7hUU/DnAO7ATAqOVuixD8QWoADXdryxrpzG/v6ln1KI6cpg1GNOMPN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al4IhrL8RUpfpCGyWiy74ghtA64i4K3cc0G13BfEoceYUAS1Ej2xm0RRbJoO5sS5fkv2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ETCz1RcfG5RFrc6VwMW+3T12Q5TfAvg5ZcRRJm8R4uAuKyFsER6QFPi+IYFDWjMBLinc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t+0tIFNQHWGvMORb4xKgHIFysIYVVOYG0BkS0EEFnRLBeTiUgYqJz5gXFXLbwvaN768Q4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vhr8x+uCt8koe3XP6YaYd2CCMD0lkoiPFL+twPcap+kSgMNpx5EGqbPeBfCaahdjlgfZ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FYz3BmvxCgVuCmvxB/hcuXLgxZcuDLqEXBlz3S0tLeghg9QuP4DyYefofUKgy5cuX/AsG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g/xJUfS8y4QlQK9KlSs1KV2Y2EpfqJhUAGyqz9SyKGDVUlnskGoeBHzMNuM38PHLYYn3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GdtBrx+Tw4i9pAFCNu9NcQh9FHI9DljIOEq5eey98SgkbNFl2vPzxGNIVUqYXgPEpXO9Z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qRZJWGHuLDtYxa2q/czGGsCAOBBriAqsVV+GpV6l4WlgPJTiOvHMjZOmDoRNBygEcrzV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D5gFms7xVr1XfMRuRoExdBh7GNdErIVfsxMq4wt7AceGJJ6u3nhGLDsQuA8AdRN1tgqUX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2Dor4g51vtrNLcqpE5lSpagjCSivH5jVndNqnkLng4uDK1VgMtWoS2gz5xyR1vVszgRzK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0qqzNNRL6TKKuSL9DZcyevZTGm1aaMXxBA4W1GasEq1e4RYRkABip6uWYEKA8LK43Kru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5icHVRcKT7GTqV7bIDSlr8ruplwjRUsVUEouADc04o044yOolKmjNuM9va1WcVmLBRTTO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MJaA2NBcQpWlMAfDm+o95NCBysNrYVKNnVrRr6K1KFYYDLWeb3DEubbVDpt4cgyzZTaXb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7Ii4TGENVeyZhWMMGW2D7hzq9KynmaRGOQhOgoc3mj9TChcACjAOu/MChLwki10zLCwj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qk7fkPYXk5hnZEwoWabp7lWzsSlkA6DRE1okAr8YXXMQlKTsWnba4rq4agKJwEKKWQq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Q37Ln3wgY9BFhqTanC5tcekVdRjJnI4Ybu7J9tk2Wgda/wD6TcqJ4L3ODUCqdqhQ6OI4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sn/TCQC0qZaL3Bg+ly8Rjv0C3EbVPlgKRaD3GOiFyWvhxkjcRCCqpHmWNPGq61M0Fqe+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SeIsF83fmWpplrD5mt5Dqwb9uIhnOxgBSh7mYLFBQSg+a1AJVBBSs7rMFKX3/sh8hMrL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LgEPyWChYAqkCgzLpIEZexYiscrMTAKLwC7mFx7F+N7gikKY8UxFLBgD/ojgAvCF/iJRZ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f0S0asCFdhp+Y5dkygFOGKJKUtK3Csm64qMWKZRaZig0dypnPvBf+4cguupkqdHkP0R2K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V+KjTUCQJ5NOHK/UdnXaUf8AvUI0KkYCUHSAVts7nlReTSQGvDyy9reGz2gqBGSXb5GE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Zg5YJhoLKgrIAc4igBpW7+otwW5qKKTRCEsGXoeYMiF3O+Idi9BLc6WFkLl6VcalgJvu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GCpQVV3mJbM8xVxk7iyAZn6cJl+gor9RwYV219xMrd878wfAPG/A3EAx1f8AUoHEi6/M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Yj0sVEuf6hRltPEzVw4Zf/yJealy4Mv+XPpcuX6p6D/DGH1BDF+57p7vRcvz/FLg/wAC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CEXD0ZcIGDHMfQ9Rklcwm1jrhp/2gCdVIG6uCvICg9+opHcIHP4nFkE7eVSggNMCiN4C+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QWsjEUSC4UgOTp21T5lMzZZwSGs+vggICXSuzx7Sww8Jt9MWNn4aUaThO5UVV4QvEfcb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AoWEMJtz1GdEzxPKqH2IoaBFHa8ycYidUsDN5MMMxCEAGrBdDRiLcAE4XAtr4lMcRkEq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edy84YEANYvqZkoEV3+OoQU0YplrHW5eGVpdHx53GTqUFiyq51FRs3h2ZChiVwhnylGV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i1f4iMgwLLR5HZEi3GUCt4NxbApYb4MckEk2y5PG0cdQqIBc/wCyzcOrmGobZHHjM5OY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pA9paqUKwOsjF+sUzq0YvDQZgB1gtawvHX9SnhI5WNAOPBqNp4ArVlIwKImG+5TrypY0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xbhLvHmLbOIMfncI1m2WYtbGBmHzpSLYDFdzCHmO+4OeAXkQXhlqsSqUSFQsorYWvBMb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3O43EvkNEt5cfMQ2Vt73B3eT4jBYBZTNV2WaPEwqiILGrPgD5X7zFInhhUdlAHTK3BkMI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IO2KPfCS9rvjQaJlq2UCTYMGuMsD6AsiwLm+NdSndFYXTiWu3odQp6txeaginytwFFzn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SxMIo6iS1SlMMLiHLp3Td6ruVSHMm1RSts4mGTS48jplYX/eSXn7gYO+qWWmqzhhnM2i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cZtZsK4ylYIqAg26SDVhhJLNhSlOoD0DYB2aSECRqLa7BEAVkPvUNUgNNN0zaAYnbF+A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dYquxxR+IbtC7lVod9VCxUWLf9h8OpXS6BUrgLRqEnlsmn/MGWOvWg8wUcxerg9LPiHyE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ROnFpvEShVMpxVvDABE0rnK+WO4gmS6cwKczh8D5f6/fofQgfgBKTdg2jgJi3q535ofo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AesAq7tfeUB/kAVpi2+F1Dt5QNqLt32FL/MqFprR8NJq9wB7lqoHAiABrVmJQ4KK2nWd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5jdQSonYU8VdMv6sBQyNpuINfQaA5i6YSz9qWBc7n63FWrjmHsGS+6+IhOF5OIIxBeLv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/3iWav4gZFQq0UHncZZrU5y6rFwG7zL0tpR7wIMke+33i6g1s9+yIq7yLoyrE1UWCoXVu4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Ed4WC2y21BWj+16eWEk0lJg1rUpiUOCi+juDuIZQD/7HBoZix0XmOGBpdY5jaoMstQul/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1ipityDX+4fQBgDEDucnNzO/3M9hYwst1xe0F6YSE22zGcCke4fWYKKfiIG0FeeIFKBU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WviPkZluoh1E8YiLDUwcGdw/RhmRMOAxVfZVvxEN8HRc/ME2Rwf0IipHt/wbh/E5pP3A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5l5Q/qFfD6Lly5cuX6voxZcuXL9F+i5fqy/RcuXLl+i2W/wAAMGDLl/wCy4wVJX1ww9Oj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mITaA3Toz7QzGgJdO3xKpsrRfhYsc5iLQXDDYHa9zcSsQltOUOYMF9jb9la5j48p4BRW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34aiDLQQwWwdc51G68q1jS6HTgl/hhi902dQWUCFKMFr9y8cgSq3IrCdJKZEbNh6MfUS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yhjB8G6s7hBsMpd4hUY4Y20uqeTUrPpkMw+0a4lHW0Ahn8y05RBZtxiEbABnywXAdIqZC+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cS2KxtL3klH5SnbE2k5brd4oj9kvCANsmlImiGuU0COvEN6Hm2pkWs1FikdR+0aw6Y20J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c2XTBXJ3SbQIyP3cxriHUVWuOogArfO2UJloLrXnqKKp6C77YoXw4HONdm4+wMstkQNo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ytWt1mNojzKGkuvtjFYhoQRLkJwHiKzGE721cErsBvip4hQAghwFveU7WxwXuZPjMxNR3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C3nutWD8GOLmOYSmmBoDj3m2G46JdNIXjqGBmJgR5ic1vEVkcfounIGiolEaQyjlPbGpQ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UeCOUjbG8uh7GWnMTOMXABZ9iHmDBQE2ADWOWpSpGFmtTpbQ4IWXwFEGygcPO4gEUlWS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4rd0s9ssnvxF+5oW4tuRGWDIhYOqBnvxGZhmLVpXBk/qVoVlqUAk439QHwWgfvS3jcMs7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2aBrYKtZcNtfMdjYSM9zxFLj8T23tj3jlsGqWqOE4l7tFwC6yacvHUKgxLRC77btU/qYc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fmamjEJxUy+ZtmGlNMi9xDVNP6ccaF+Yrd8pQMAviDyLLSsBY3t4nGdpGVqHL+5TtBvZ89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dW/wRuGNJOd545ioVK5u7prGripcS6Ans/1DKQAZeCnZXmDLg3NwNbbWTDxBSmNDOmht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VpK/cmEEdMojRe8arxKjaXe/xOQZ3o6PEqBkvIHz/tNONQ9Oj8AyroIJERUtTt4+IP7l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pZFDNMywdGXYYwZvEbOF27qHjsHWNgs4xW4sX+DfpaxqZdS4T43A32Vc181DYl8q/Mwo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NaS7/wBygOrYFWJZ+fU/aZPtm7hqY3UL/cohZydpsun8zIPajhe8sIXCVgHOODUaaIcF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wde8BDlYQKdqsVaDlYoHVQFA7GFn9S1AYOGk/wAxRaD5SW26ASq8y6d1KzcAKMtFFfVx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Ou6rFS0WK7E4JcWlDad7lruXbiVAtXzUU77dRA1sxHY8wpEKs2WKaZaotFV2yim9S7XBC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g2+TDPZE4Dt8RECbWqhQ6gWH3MbJRuj9ZZHNmBcBJ+IUxXQXSy70+weJxMecTCUNO2G7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4jzmaVxULFTFLtha2FlDVYGcTAcF58R3KywFFvMsbrMUEx1ApxM3HzPaBeHESn9RT4l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W+rli1Y5hVAVKGBXWdwFac5uJuj2qOgnkXFld2kfxKpw4MP/AAuXLl+j6XLl/wArly4s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bgwfUpLej3+lUt6FZcuXn0LBw9G0uHl6ffPf6F7jBcuH93eUZdROx+Ro8wcK+v3Klzjl5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4Uf8AVzFSUk4zVslcqpxKs7JYWWm9N45xGUk1OA365ahaGZd91LggmqDiXs5+GKDVcW9W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B8IC8kD/wA4CnKHTm7MR0W7kHTaLnr2g3cK/jJ4zxC4OMFXYLHeCZT2bm6CFApbb7w1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9Rhg1KBsOc/RGrlVmZVNtrxfyxI0dk8Nt0nG4nqtLVwdwL2aMY1ByjzCIV6dK7l9oAyOA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1f8A/hUNEMSBfDaVWSbfQYNzb8/Ed2vFm1gEDrFaVd02t5dRd3RfArRbNtEG+MFCmlll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+VZWL+0c8r7m7JwwrdV+dMzsVk07Mr9UG0QthBZkVV5rHJEMHmvPcGc3NcntDYsAmzbOX0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NSdaKlr0cgV8zBQOwp2NlJ53AJPubMo1ms/iIZUtAC7D3qKoVOhZpWU19SkwIlLLamQo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YXZkLSZJMW3ZLHpIZ8Q7dIWwA/bj5htzEHluAcQhL1IA3XguoFgWWpsV7KphAwxykKAb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WlTBime7iiSJtAUQ6FGXPHDFnGlG0BsSOMcYTFAp4CNOXEJWEr95mcmgPSpyFMUbMjAL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o1dbB4eYcKChWam7du1AUbXiZBf8xC2izNK8nW1ZdSlubW1aKogdUFwlwAEqSg6uealj7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REApkGC2ly0PUNulVwNsFq4AbqEKRXmC0Xd1dtJvMsEQRxdVKCSHyiHWoVwCU9sLxxNdL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C3VhBpOM858wnWAtGvcSanfShZDxzGcxUlqLp5WrHMAF4sxvPYFRROFJF8HKlbMfSn7MK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kqqHSq6t94jU7RIUO75jxod3ZUKQUI6RsfQtmnO3iE22DmyVqIfmehf7jOkC7o7d3HTQS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6aYr1F9vRHNOLWlOqiXm+Fsz5aYhF4p6YrGjolTJiAtlS2RgAyRVf0yb43KO4O2OQgww8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0DorJ9zasu2fYzxgLyD/ce7CLeRJSGb0ly3YusNolYwV+EyyqCBAR9pfdSixl5hj6OAg8g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v4e0zcuii3Oy3RCykLAADi6MRfuSNrG4gtLM1XEB1gZLac+Ed+oGdKPEEqAUxtzxKwnA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BH4MESLpCDd7OZQFox5+7/cPSxAAGfIRlUsAt/R1UoBQzNv/AJDyAoNbDXPiVq5uLDHdT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4vQx7VcqINmr9iMqCyBcUsxuNDuIqBuoVHVxUkzeUxWYKV5v6KDFQ0Bg6uOwux1N/ebl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GnULQ8Hi4szsNzgzV7YVRi94Qc+7FyHOFQGsxgNrXtlyIWtr2SwcA0RwRKxV1mG8EVPDU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1U2Q2VGbSDOFLEmXOMZhm1O8wCmWEUDGExRljkK4hqZoQmi9MuX4guY38wMIoPeIviDR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MP7ipTpKAlt8Qd56gQM9wkwRhc2V5jXOYW3KIOZUSV/6VH0uXLly5cuLLly5cuWy5f8AG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wuXLl+l/wGEECS5cv0JvEQUHcBgVuUKDfzd/MZQKaDzGHEQ0AyC59wgmMQBQoJzyU3L5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xLZp1BZBXCde0UKKrLyrobOtPE3FM4BqjxWJehcUZwXJzKnp1y4nn3hbqTtaAf8AR7zIz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hqoNahfko37xZ5AEC1rXtLQKC7KlSn2gFyvhWDYURzF6rOvaWJRoKpezhu+YC5WZbdH2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w5iISAbJ0HUdji7NPZ5l0KAVbH7jXessKwYDkPDmJcUAJ0BsxrcsaTAABgBwBoICyPAp9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TSfnDKZgEAQ3v9R89RPYBrcIBBQivAeWuWC84G1lyagcSg2WWycEOgs6klu3+pZWsrd4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CitrFJrJL9cVSkAGt3VRHnq3SA0fML5uygWW9qiFzwyCwXIEg5mwlgzVsWZRTJh4YW7Y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aviIwBeADnzwsN4h2tGP2FixolagbbLtEZsHRuL0dutW3vWtyxjVYDkbNUUYU9SkHUsGb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TxCxbFmL9obBa5Z44Tl7kb/iNW6OzpsEc3GP2GqWBeDKjVBxbWrt+cy2CwDYbdZxGueD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iyn4A5RKtrZ7SXrdTtTC3TkgdBCgEvSqxQesxkhBWwFq/NVCbFizRetVbD5wQsBnVBSg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FytNHYZxM2kV2leznxLva4lpDRde2oe+sH6VGtUcQnQdIEYdLA1GP0Nolhasp/ZFiGwz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mhsX+VWUYoKQ7o1wdtxR2lGb3cr9NS2ZlCyAu7cMRAVBSFVlPJCPQMeFUdF4sxqV1JLN0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5KMeTk5gpJyVNdrynUCs6bol8xGKzsdw8f6NloxoavBuoNgC73sVwdIgf+yLWieMq3xM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nkETayjOaz8QJPAfbCCy9yDJZ9O5dW2bImwOwdD3XEqHEWkXgcprEwia0B9xP4uMLTYC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DNeCUDcee5V5N3+4uPyZdnR3gvoqACuAmFrSGtu0HyxYAUyxmSOxFf8AAqC0UpxPHvLC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o9zRlfEUB20WH4WvvFdsoifeM0RIqNtLTMxhQSb6CUiqW0e7Lro1m2fDgJiJR2GmgB+4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4lcQhlBfU4ObF2iU44vnCSshssysEGYV5FNvzCzY4FqAZiNJkosjBwLTG3he4yBVQaD1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DnfiEqSGmqcY4zGAsMlr4y39Bb5s6luxtO1TmXSFKrRS9rHZcYoB/uCXA9wGldXLQZ8K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/YqDpkQ54/cPmDoL+ypkVRVpEH9SyOAWynsiVi8wY9n+YbLFllD7sepLZAP/AKAzBqYm7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qZW1hq5B9obrELsmFjKA98Y/zGCXlQ335uWwcH6rRB02Agy3qEjiF7yMNAFiq4vMg2fYxG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s5A4Hz7Rk4kOBwVKQJRZxxFoA4swIhRe6EsmQL7QEO+orpn7jrEFpfDEKrpQq6xZDS5l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y6A5hoAZgDBySylMVFq5WJibO7lc3MZQq0dh17RKFD9xcZSKr1cSrSwOpRdJ1BZwDUVgF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Qu6dQzW0PMKgxVQP4Cokr+F/wqJK9L9GXLl/wqV/BqEr0f4XPmXCblfwCVE/gQ9CEqIU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qDZDcFqBuAU0x5e8quw8QtsNOQcl5XR8zUNW2W5QYGGyOrbh5BXwdPBNIg3AcA8tWX2z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EavEv7WY7M1b1n5i5FkrwtCJjmAlBYGXT9ZgRoZFvkmFShQaYT2WRArhtRBweRmx5JfMa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4ZV49LC6YSKKxhcN3x1UWGJFQPiW3AUL1cL8ESAtot17x660ioHsqb+YKcaMXMU8+0IUQ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MLIzoad0MdU4e7ghNSAurayRXwmECUBoFdwLYMJWD4tz0cRTEsIeiiG2Z0e4W8PggITb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oLmcq6YhdmlsdtCrBxODyE/I631LRSj5tReCUBIEKcXX5uYKmVC+2JMddg6kmdOncUbE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bW0q/H4lAvVFF9J8G4mqbBEFAawYqOHpLIC2gOs8Ev2aqmAwFw8CnZsihkCbWMi8n6uE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5HNXH1tBEHfClPaFi49GazYQlcZgVEMLVgyrzygW/wBQHlBR+bXZFGvkgtlDlq68xot2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ZCGVi0w5jBx4TCdUJVMnuarUpOVUeI9Ve5YMtoR4o3y8p3OA8/KqCV07jksYsJg2Oltvi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O1bVdcy6lWS1wUYAG9ZzLLiHNux6DgR4VGFUuGtf3E5NOgZroBxBwGoiiF+N3KvLQMMsC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NlN/ExkpUdnHi5UgawCY0/UXU0NQTaV/cvKSjiksCNAWOiAxAKj2s4KL1uVb4J9AULM0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gx9wtnKxDLIAOXkXDmEgBNQgq9BmiLbWQrGo6azV2ZzLj4/DYT0imTniOwthlW2xVOfM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2v4xDci+ZrGL4vxCV4oGtOTGTf8AmAUdLRwa1hK0x3NhlCSqXEYR0FFqigTLjHvFDKXL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JpWbVtmSwty8YrlmQgdscxfV+8DJNNx7V92yDw+hZHEdRxyrgAYB+YcbNAAGDHEK+J7Z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+6B0Q9kdC1b8RfuNuzxbEodTD4xuFW1u82eTXxNCnA0IxN3Az+OY6IMRlP8AcaC3ALL8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4KzcutNoCnxax8wdukPuuNnB5xohmSTnh4hCgUtrk/xLeLhakeQJnICjne4WlHYZlL4g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kUqlAXYxZLYlmrgyLLxcUeRiATON5ONHGIDFbLQPdzMEQkTN+a3LAl6jzwkMzwcmX+4Uv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UNJyfHMrQktwav3ndVlyNvEC9VBXBrUrSflD8v8AUPtU2jDZVFEoIhn8JbLC2KnA+wGo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WqAHtgmAW1TC69+4gtUvsQgAgltMDTQs0sYBYoHvUMaAP3Nsxf8AxG8kHvCW9mYpUbLlS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OKuy+iURWYIdjUrXJBNCeWIM4hDqxRDq2/ZrjUcWMUucwqCdrJwUigpPmVCwFtw8+JWC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JoCXslA8XmOzw5Y7TgSZErNsFFp8y6ic7uJawIPAwECP0Qhuy5YGLgCYpmPlC358wBfdV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W3UYwVeWACCGtglm44RvxG0yYuDK1zEsfpAUcfEBWSvmNb6gE0xjMqn/AHKArtxAMuWK3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R9alSvWpUYYqJKlSv53LlzmDLPV9H1GKXOfUlx9K9CEIV07QqIpSTh6DXcpFWq3K0rKU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8j4ugfuPKeMoHf7m7xA6eTxGtkHRuFaGLBjwcX7gM0dODODa7v6mk6b05tenW2H1Binpp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KVUXpd4iTBBKqlUBteY+Yu9IPDxBUAAXC00VGXeSEOhlvGhRwkwnWY4CiWmgy/bFrAhv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e/Zb9xGsNQ7oo+E8SwalnMrwr0ygoXNgK6a+ktFXUeFVcSha81at2e0HGNRgOVL+HiCV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cVAC034WX9y+lUGyuE/7iAvW1fgcsf8TQojKnAQooKBKNFecMOfRkGtbcln4iiuG+pijZ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PoolvlmPkWaebd3xBKB1oiNJwsxLJzVjr5nWmV9ogii5aZ0ECrqLr2cOUqpfN7j7JmtQ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CEVLbi9JML6hyOj80kp/u21MG1RszqCr+QYhXbC6qGNgFIPJVbIFnOSt6j0uMxEzDhYv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OYEvARtjQCPHO4xo3DoXLKJW9x6Wu3mUif3zBlhrSFtw57rAi7y6LVgrHTKAAFzRMeZT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eYtoZgA4s3lVwnh6xQll8ofqb5PpYaHt+I8TebFxt1gD4jU3hCVcO8rfMNVU7zg5VcQN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9kczbBOQIDkzZFx5PcXGVVfiNDoCkWlMg4KlWvNWDbfGP1CEQphMrkjSlUq5UdR1zUAy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SdYW2Vq0NC2u4OaDgbjrdWexw1EkTsUg4o5E5iShHcJxyJddDMPhDVr2qwOe4A5ksaFK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uDRNm193CzQ7mNu+Q/8AyINsMhaWEzYOO4o6C0XmsDPNh4g5UtPNXiU24fYaaFuGsMG0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L1lPdn9Q/jlLUqgmAqs8XTCr9PWm+rfG5g+g0va3KOXuKloLRbBw/wAwAql1IxTBHwCMy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XWsWj1fgwBcTBp42/wAR6Q8qhsAKDn/9ifIQJks3zcELqwyM0As/xD36LQ/d8EC6VhvC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hTfEVe0wS9PmHK8V4IRuOpqC+HLKANyzPt1HLG2aWHVBiUIEFXB3COt5yPxxC+wcGfLc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5h1oAUjb3CZvZUtlkVS/wicqC21EppMMXvrsh4FMSgtUCy9yxkXSgK7W7lTHAFUX1E329B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Ep+oYdAzUuYaQs4j8BHS/7hJ6hEL8sbtOSpk7qEC0NtDZDqFLiqvUuRQC2YJDIgAFifEL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5huYQyYLrEAMVk3z9wcqzhJ9EULB0DqHcVDZGlzhsAogwckN4OQ58x29nVYqUD/Nj7VKM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Guav7g7V5z/tgaKwNhzX6giFbX7g49CgdeYFoxQxBZfEaNupkfuG8LfaJFfU4+0QEOhX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CmAsKTXVQYmulFP9sVmuLZQeKlIuFY1QfqMINw8AZ/MKtxEcvaImEqAL1q66j5CwUeT4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6jmmYWqLgTRpSLn5dxq0UCwYDp+pXeJSt4lhriVDTrU48yglXhYwtBg1Zj4lKqHnEDYi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s1Mu4PiPW9R7hmJd5xFuba1EVyqUdNwVbKTJpg1MnWYLYGS5VlM3a1EptmQDmKZce0v0v+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4VEiY9RIkSV/CvS/U/nUr+Fy4PqEqVKlS4YVcAbYTkazY4R07JujWBRFozTm14Yll6vK6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dVux3f3HMHRTbnQjOJbGm+RBaxVLXxH2zgUsyjRZ2b6mMzDQ480NxRDmpauztiz6ifF/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zLkVA0QorXWRjnEr7LvZjuWCvFFFQvhriDY6WZFttGiFPqe0EnFcsw3bVGWFE54xmU/k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viUARAO9D9MPHyEDoCg2PEwa6DajGHZbMZ+wl8jwnRIcFW1XhS88QDyTdjh6M5jsugWM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hDN+fEvX5VDXiGJkMIzReErExlljQqrtU6xGGAp6jWSFoHRyVBmZXkxtoPtLdwAHkLbR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TbRkIRFgvjk2Y5bhUW2t6Q8+8J6Hw1MLQhsKcKGr8yvpAZeBDUr/AFttC2kwjuHrolLz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HLdVUJxX3qYtMzCciLVmvAmM4hdqxjS7CcliBqmuEZAOdwOHAXaaIb5wXto8TyRto6Ig/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s3GzdAzfPc03JiTRhvOtOplTP57FGbT3cVQJeCcPdSOeYALa6GzheRhWEN3KhQ2bq/FQ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sO9hGjxmhXJaJfiWqrhpw93K1agWvJW4i50JT5PnUK3BhtT7nU0pFUjtzcWv80tuMjXu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d6t3BsvINRbUerDJtTGTuKXS92ZDQZOPapSplskOC496bCuun0y9iHooXFh+9QxJZUtY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UqvwA2pyzn4JcxoIhgCcAFRUpR2CqFg1QWOiRiuPWHEW4gARN48FQNhKN5BNYWmbxmCr9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Yol+LE3YWgc/UXcbQOUy9kfMfi7FsPZK5KreIOmxGzklNUFLC7lXANTDXLmPcXtTYXiq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+77PBKdAiu0PXv1uFhLGEPJl8TXfEqHqNN6FeeLhoQAsGxUq8ZJxj6wUtpbKN5TDXIA7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X+ph1RosJbSOrT+1xdEMh+SCNFqxSn5iYrThZXvFIoKAK+eZZFBWcM8VNDbQ8PBLl2v3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istV1FzPoDASoTN1S3xHqzWocR7tjwwjPAOgl6JfAOZlFo0aAhwcwOlJYjH3P7l2ZhZH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KjmOPAv8AfcC69m6JlQJ4hJbCCorwEdLnFryWGoCycWW8GGNEbJfVtmzB1uXB+fYx7ZR3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YIzYumaixvAx7k5jpKBZlHK9PiVkWeVT68wrFuqn77gJS3QKaNsWbAhWgG2+4AgrWoVq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4bW3eJWXlVu5ouoVs0A7veAlEUNAP3AkLgsF+8CY4u/gJSxmjRT9LDiyWmYvwEAuMm3yx2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YP594YYfQI/ECLRqv6QWP+KCx7bmgRcUQKF5ZoAzNmfufcI6HFUasqbuhVK0TWPEYEhL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SqMXKWbuXGerg2KAPLh3smuzc13eZparWzl4jCalSc+JiGKzMabzG+yyVH1LK5jMx1U0j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zQu5u3q5ipXFtDzAsqveLV2ty6tRtrwQtpVxYbOWal0DXtApR1Hhw7lRAcLgcO4dtxiq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RjeUZm9wSC6gpFVhfJjiIDTUW7XUHZxArdLP+CPCVjMwHccA5PJEE39yhFXEc+P4V/Co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XqnoT1KiSoktAZaUymVKlSpUr1qVKlepAlSvQiwPt+iFCmyUZ2rUENiUluDvDl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ymQIpn5QskLxVqnEQMDkpV9l8Sj/ABgKZ4vdYjL7XSoW2mjV13Odtvhbaaq1CJz4lerr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uXV9vQskW27pnDWnVstB4XntcoJwYrkWWWmpcuJNRdtVydXxiC8PBV82t40QU8p6OV/X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gqA7rcd5942YwHOghMFaAKZZL6qHQdAH2tiE4AZJM28e5LCpIDS7z5g7Q6dh/iKtF0BH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31ZqIDoexrYGEg6IDgMM8RpFS+WjM2Bxq26eTFxyCBcuvoorSviZK5Ei1audPUoQ1AaC1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mleq68S3/gKyqxejxH/hJZ4k4LdyrBa8LwVCnaJwtDfHgi0sHlEXH+KREp0l2+8ZSqwJ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SgzJRWuZZqZbKVaKVy6KiKMU8sG0ZW2LAbkVY2JfVyjvQ6u5kH2iA2WsUlgz3manjQba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7Zy4vMpq+G3UB6DbC6SjR5VDcNrWibAuFKvdVqDtQVrfm8D5YkqPZVur0BbXfMNtLy3tX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G2it5FDvgxK9kA4VLBqvJyQxwQARu8XAj0dzlHBftiEOcI+MK7f8TkMqcZUeBqtwoKIn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mylZugVfbiMWXnkQonve4XN1iA2jhnqG0c3ss9ikM6z5jSaK5QDt5ErGIYlQ1jcK0FjW9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GowxOnkdJ5Nykmihjbhx/ioWxk4IVpm2qT2qIEhBG43sYzmADv55F7zf6jQqJJyA9j9y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8viPttQWQBPNr9oHUMgqWTy2XfiCKzxadXD3ISug6QbSOko15zGaZI1nAA/eJknxjg5t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Q4ULBefeGb8QB/UXYS1QALniV5oACh1QiKN9kr7aywVTRYQT71NCLdIeINy9nQO42+Uy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LhiwOizm437YygvUGqwcaLPiUTZyYqIhVKzKj/PMo+IZADjRxGuDFSld13LgVdAL+4IOS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M21dp5EN29EFA+0qmCNHOI+yloLt94ur4W1ic3B7veAQJaXWBYpPRKDedphth7rKUB8T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2FbB/SgwueVcuiDnIWWjooxEtSqD92CWAKC1ceAnsR0YmewjOr4leuJNNykwObfDl+YRB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tk4tHxlIqlqlNRDV9GK8+0NoqqFXdmyNCYbCjZ7whyDQNTXK1gqWMWWI35Xolajb5nwV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rbCViWrR7XsjmEcuU+oCiLIshcKcPSA0KDBRUCMb1qNwtrAy0DXxN3CrvPcCLTboIaK7Q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RlL+JhAcdQZK5mYtC8QVbdFEcCg+zkZRo8XWGOOYcovTg+IltEQDhY51E+MjZENyShCv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03w3YZth0GhdqrmGotNiKWXIQ2cY7lmDrO/dgL3qtSvlOYidNTkn/SWoTFR3AOyBmXQx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6iIipscFxn5mBrxLviUjtonsmIZW3MldXMpgJTVkMWGA2YMcLlOZYrU3Uba7CJdZ+pSGIG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+JQwYSivMTQahs+JWZ5VAmn8mNPUr0C9T2T2T2eipXqVElRJUYfUEHoPoVKIkz/IEVKi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pd6VLXyzI0BcuNFiveJhbXBL4faATklltDVwyZICmTrqWNZVbOFrCPnqM5KUychy9+8t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ai0il4qdWseVCrVnh7qdDhVNTQTtDtu108VGCmsTxWKmOObsGsIbVnPLEKAuAtunaYio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5aiXvh9fPKv6gJMZ6Hv6zFIolYV91/3cJDHT4eIKkM5ghPMty6DluAkqzUGwrnqME7RZ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g9AJkLjuoy017kYBRXpeaXKSp5rwnnxHZKWgl+/EzQFwD3YAfb1sO8y9otB/sgLiGzfP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oq/IhilATagHzy2TSvPU6BFgKPlWw2rGgGLvpjX6MQxZWx5DK8wk5bCunUvcMsXVoHcYW6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iVqtVWi9wNVmU46F6IyjIJZWa2reICSyO9qflznMb3tQTVIyVzAG1UUtgFHdYhKa1LaD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U5sHAPHTLfAWUxND3N1EJSaBQUXmrPgqbygK9TfxCq+EXQu41uMkfyBhQFZWPEUeVRoO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56zQF548RgzXUB0g4wGHUJ/4K2j/7KkDipQH4BvuACRwbEyO+bg5osAyAF4NqcXHdX8tp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YNWhg4LwC+OZRTMCTRyxRjkuYJXXXnrA7Tq/eFkGrNminEfxGupNkYuxfuEcJHT2FZYo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FN4zS79iCkhsWrNV4dxrKMAuViPDLPVScKrXkeeJRlBMat4GkzFmSVJWhw3y7YKJCmwr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CaFKAv3SZAdsAVJozawvNHmNxa9zZ7L0YiVk5iy9SKJWUnsiJnqXM7IUq8hgYIEAq9HK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0fdwgguBrfniJtGRRpOIWEZLiuYitDV6Qj6ZzNQGCzaTI+ZWLt8Eu3hgBOssJkU50V2xG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uAJdcJ0NY134hIkYwD4P1CaU2i3SrFIzTXKbTu+oHk3yGlypAFNmyWJ0pXL4IrMwUtK9oo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8xJ8kqpCFhmyH+JiqBRGR5vmVdrwp/KB9hDaxqBx+2q/LGzkWwGnmWoL2grZooLhxbi47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3mteIUFmwBj7hoymFYPiEKAKYQC22CnebmbhRtgxaDGkIq0oVmisRVccbHZGqkDDai+o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IoZmflzXcc2pQI2DShi4ZGamgKfEuZAD5yhzBKLgc4QaXVBCvvuosL1ctjaGUhYaX7ym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S9FQkWcA9yxQU6RMwUXxpFRQ73Uu0LvNcwbNES8UlJyR8ReGNsSixVuruKw5MtbvxCdw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tai17IC+EN1GLhps4ZXN47loAN9RRQDQILEA/tFhYQqlP3KO0LbU1CsmMl3irxCI6lyQ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wISk9poASgOHzBvsmFsReRLTtDdQ1LILz/WGveV6BfjzGq0SYjmXSuKlXtkHDfZFZZzM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NQbHs6gYjj+4fgYTmKrOvMOXo5uL3qZA5eIqxuVB3ABeIUFLWLitwXdwoxytk0dTF5Ip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/g30d4H+UK9KlQ9Q9I+g+or0VKlRwZZl6jDCeioEqVKlepSHoBKgZhF8FSUDuU+xkCLb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A6FobxM+0uoXBZQOoIwqslljsagRNBbfkPMO8vMWNV47SW5zIs0b94S1GCMnJbFPUI0iG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Fp5KwBzjuZHNo4B4w/uUYvKtV5is5LbshipLRcDnaAtHmFQQwK89p5IN4g7aMO4GtbZW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VuuYUjS0asrZY7K0N+6VzcN0ETge52OG5fMWPIOEfUXmBYs2EA9BmeEHRUYnjTgusSgR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lxYmT5zUUdvVR6iRCWjS2GLIAKVDvseGWtZ03HewSxO0y/3dRvrSoTJcfN8xaIri7es9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RgQ6FFdEgC0Y1kV4j46GyDX5lSs7A8HvcxujqUfcxEEVC5s7czl/l613A7QCAb3iXiII0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NqTXseIdDEXoObSMYGkBsFu6hRVkVcZVRSYpCZ5+rc/AoHonj+0VVfxKpn6L+8c7G8OK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COoyfQzR0NFnnMxBxi0NcFzK0NlhN14YiZ5VzKL2HF7xiDwCrm0K0KrLxdZiwAcvbZ1K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l4l2aKg7uqvEDo3UuUr35l6SkMKysOtQv64jDQ4NOPxDIwWRan3FfJGFlKNlATkpb9oF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EkKUNN5GVour+ZexpWQ6blIcxBclRMdPL+pQYNQUUdSsP3dfyVtgVmqSLlLYC3gI9C02l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Mofuoq7DGMVzd8RwYOhRd2uZqoiAXxRBg+qBVqUaZhQFNFsQc+FYgL5twl4lrTKsKHtu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MHAIqAti/fP4mO44heCaLjt2Xa13TMNY12sJnBmH8tvote1QomGsM/EHMYh+GOJWtBaF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QMTWqq/ybmIyayItlDTIIYeajSaEsXVxjSlwhLIyxkqfbFRlILom6hydR1w2m8p1eyPm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70t+8u5mgfZDmGxqtXUfDiD8YNDs+0zWLpf8WJrFrQBbqGqE0wMbAhyGswXER7/xAYtgh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cXSqJBFsFlpfUO3rQJdjTCx9kuLV2JfhljAFpwuII7qjWfNTFHyy1FSTE86KhtM4ygYCM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CXziFS44S85fBCFPJgl1DHaLigGXK5S0NCU/copgfMBh1juIhk9VFaH1LFJ85il0XxqF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tM+BjuIbb+ITuYF68wwL7EzAtiNi+YaKsYfuKHdurNSoBmB0Q0N7mTcoPHiXJbtlrhWBq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DrvcBzu/jmDqBizTXXMB04Q495bRyBoj8xgmDN3iD7QKm0aUJQfxAQq4jXMaLQMy6m1S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WbJF9pskEWMxwSjpANRAR1cvF4hFGTDTAmWXAu5ioMZjY1uO46qzPMsFlkrD97gGoRaY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XEtnMrOJZXMok4Ju+IKOOotkGJKGmA3d3Cy1/qcTiNcmYl6WBAlehqECVElSpUr0fSo+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PQ+k+oEZSVkw9Klei1+g9Ek9DaWqPEpcQfgCvzNAKe0GKWNM17viOBA0lt1RHXtDXGzh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lwRdFG8GM5T4yEsd98n1EYE4Jlt0VBoDR9Spk4AAG7H9RbITQFuowxFLTe11M5wizKIQ3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+ELCDyhsYpKrncRga/7EQnAStW8pvy4gIWOUz2uZUezVVqwe3Mcrtig7R68I3q2semeI0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yyh5rHMQkSb6orGioJjaZ0eR5grb27CpZ75M1KmHjB4Er81DIKzmH/aJ02Ph67nd08Cft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BOOmCf3ZoE0Bj7JUKgFjquGVKrHMVmFV0H9sYYGM65MN/wBxQnijeZsnACntOL/MfkAL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94vvHuWAfehUFWoZvm2HhRVFresjKmhth0f6TB8WBZ8Zimm8ta8zLbHFBrzmVmYjBON5L8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DqJdysS5WSelvaHBLZ4bQFyPImSSxjz/mEFjIF+DXIvEWtdbNKB4ZKpjKoFiynVyxxupS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hjgfBpwbslDFKzk9yRVV0ILndsVaGeHFJcT3FM9e/MsHeFQAwpzxmZjJsStK83ivMaILB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FRTrKtd/EUyDbLaxW6MwRb4dgR/tc2GVuUHxGHyRCVQmHz8L4jU5G9oBm3SqV6GYw+9g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m2CV6NY7NMQEuw6q5g+cy073iLWLxKi0sqt3oXG5Y2JktDvLV8xch3qwv1G3o+J09R1Wv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YBLAq08kxZYo2jP2FYtqX0chC8rf+JQJrCJA6xirNN38R4oDeKqszzgY+yK0rY7eGCbTl0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AK+5miRgE03fvLASdXk/tD+NivLlPMuzoMQa5iqISucsYwYAvcFAoFz2wVia24XmY1nt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EpffEq41zM1Xbg+0pHQdMdxY05K8tw+oQvzSDA5tjywzKE8aJT6zZGvmXWLRAr0113GSh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LzUtKnmbAdFQaU2MIuu7l6wF4lDPPiK1q3UfgykWCQwnswkoq7p+pdDWBuZiAXKqwEZY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RRgvytdx69ORUstipe8Msql3ntAIwvnVTJBHJNoDkFYC5QeoaBwvpL3azrLEFtd0G4Or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GZja+eoBhM+IwWNVuK3XuVMgfMEIB79wIZ25harCNhdarM6XzOUtSVNcy9yXmXQsP8QG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OPMK9ay14g4CHiHmQNJW5VQx+OdTtTUpCQKD6ipbFKBzVzPP1hh88/ErrXdSh8QSDN0U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mXNc6yaiO0JbBXxHTXmDFiBs0tO4WGsXklubxuBio4J/txrKba1WYtJqV2mIgSm7IQQv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S+o9nMQM1cWKmQPECjvUu7IqkyVfUIFw2gC2FsAaZog8Yj2bcRRU0kTvESvaGW4BdjFb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XljjeZsZVLzLcxuxMl1qVaShfEdES7vc3V1EOS/qEV63Bgy4sv1olRJUqVKlQPVJUQSv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egrNtevXrvp0wgEeQ+dAliMCuSXUEGqIpD9IFA3TmygW68RTW9wekOTm2Y6yYaThUdnfU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WzJx7yqZEac4o4A2udblSqKTTTsDB0vEUwoXTd3fJwrtg0rk1qsdXRNVMK0MMq+9S48i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a/Lcm81FsDyKePvWYjRbSosF8PeGGvBUHjuMa2TobtdDHZG0UPBg6gkAgmQ/viLHGSHJ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KZe5UIOHustWUL8PCRTcA42QGA75ZnMq7Ti9krt63VXywTUCMrgF6/EUq52W2jx/kiRcB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HDUxElWyL1bCVKBVBbF348RmKLCB8P8AMKgbkDHvZAxNYtnlSyGs0ZEXg1crldLwdxfA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OGWYL/jL7Vg7M8xnVQNhkGxPMphZVphJsY6yqWKM1rPEB2PALwpOJRZmVy+qvdyxllGk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72cGzyxrtFdKOL5TWglO3hGANWdh8TGu7bYcfMoW4FXvMz3+gWAmVbtq014cwsxjpX3N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2IsZg8xbWIQSGinZwwLvUhaErz5l+pMZRs04bgjtC0CXRb4FfcfJtZo0jKEGF5Ye7bBn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yxQZVPya9+Jf9rI7teGYq5sCsTIklXA1sNDFeSnkA3qNRQ3Iiqpzv4mlzG1x/qFNJi0s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iL8IoMdmgO2UE4QF9iJGAyAfRHq0xVlGCWorDdV/qPoHUcP8xnoqiq5mANVZipSEjDyR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mOjZTAA/EGolposY7ZZEgVMll17ECWyYWHiOaRkVWNVAdWNH0AR9SHA4M9w6OgYeWUHDQ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4lA3Mr/UNSkbCme5lIQKAzFCwa0sG4WLfmiPxLGIhb3WKxqHhmiFSeb3KssKRcnPDL2A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uJVGFSlqnb/ABzDOpjk3fPvDOi1tFmM5jW9+FXmYlKzehzlHVir2JSBe+AMNrHAK9oz4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DUyXlEvcbLari+pcPckIApvzAEUDmYqSu4sEk6GD4RCqHsB/uLLg+7GsKHJ0xEAsc0xer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f0dwuuldQpkblNT5qW7AwvG+6jN6hdQxVn9wxEFe0ACiPsH6gOf1MgxuXuqqGJWM7gqz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ziFXEHAvq+IbULNWwCDb0O3zEL9DOoQIa5ESCUw31HSNgYipCKVezL6utrHAWygBxEww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rMD3eYbAX4fTn5nt1RoXRn8R+yTOrWpsLiHGReNwpAnTArOofRhzTzUyAWwZs4B50f8R2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yQDd38xwN48Ti4jxUuhF8ahEpmXcwFGTfiC5FebijD4l+Lj6uU6DUQSjCXFRLqj8xUB/y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kNJXVxA51FVcUhQpLtdEBt/UoGwgzOpYSH7l7uXjOpUoG6ZRc7NxKZg9Ko3f9TF+IH+4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H0ZcH1uXBg+telSpUqVK9XcYUCFvWf4ky/hyD1NoQWaC2WzxgRbN6HOtXG282kW1S8tte1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UovLHe6ifeqyKhVcZYLoBC8M7lLxfRK52gN1kAsy58wcG9uKsG1/pDEEUEEZCwl1r6iYlq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zKYaxJq20Osv3FA4LC3ILfsRJi0vH5Fpmq4PGlTZXNceYz2aVeRAqhXPM6BCQlzHDAOX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L+oT+VeVQEeMXGDB1uHRXX+oUCGJu+QqMnCktPBVwXeO4WM/TFNnkK4jd0VqOwStPNxAq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+YIH4oXDhH/sSyGqoBXCYfaVhGt2I4r5v8QtUsSlaZJswL4rjG5g2Y5Fjy+YmVYioOOkqJ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pC3wfM6BDhVAfvMQ7OLCP8yjcjmLeSO1VDW7IdQAdBF+dr49oemX7u5xdO3iKRKW+xeC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mAIKRyvmoXFxd4eWuSX69hArcavQLVVVsjkMCLcGhYKGKB11LaYHhTTGSy54G8Qd4YrS9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tPEahyIUPwdRu3PEeZijKzUAdwwRWybgNpZPdl5L7glkOaigHB8RfVDURnf9ajO94FbZr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HL37xx2goXRRiCrYIHjPvBymq2FNWeIcXJl5guZgNRMuS4FVWt33Ae0UjS+YhGkOFrH+Y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kNArjHJEtCmcX3HLrvS1rFoXRa8WPMPYZTwE21xF62hCIQ+Td1MTt1bRyu4xiSjn1rTc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LtlTWVmD8x9FaGpaBUGq8Td4HUpMhusx1i8cPmY8GsfUw9BK9DSDx2BVQ48S44NHbxQe2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+gApXusfsFN3X6nKvuAB7QLJXTnYhj7g8Aq0Fp8xustSwPFVR7Yi12lQXi2LgWwN+VmM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6tEMPwhMfCzxEgTCrwOZUwu4AyyxXOz9R5g0bCD3cegWco/uBlFZfd/EDEPCv8y+xbot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P1MBqnjMEeTywdIC+IAFtP4S/aJzOVnmoFVKDXhivDXM5WPKwnQ9ocMlX1CnwS9QJqt+8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JScF+IC7pmXvWJZgMQekYl0N/EQOFw1vD9pjUFcYi9YeZZio1MI76hMG/ZlBh73F0Gmp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c+CAXTmIF09pRlzL8FMBtcBK8j5QPUe1eSACFqWDcZz6w2FRV7NDtbiEA4PES17bp92B0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vx0UAFVHLmUVKYWymOIiEq2TWsRLAugcH3qLgum17YkFpLNIPUKtJEdlGINcixMV/UyP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Y2QxiKgi804laaH7ixCmhCOOSgMvsjqWa1MrxH21KNsxDEisbbUhAZWTXvKgcV+oY1jM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yRt4iU26j4FRTuo6gZlNRLcegxicwG8QMLFsmwTDzHpcwMxJXMtWInzjqXvJ+oOIvq+hCP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0qVcCBn0qVK9FegJUr0BUqUSj1Ha2MH8XRC1LQ3ctWj4mQ3YyztosPMvXBXWIWDO8xqy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ylUWWS67cg5NynDVquDQ2u0KuJ+j2R0PNBbcEZvKtrQMqXS3DlPs6K2AxRjGYsIMg2Hp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6jniCbVy0deZhsi7032v9Q1sBwChQv7WUm4REBtrqPQqVUBpO8QVb0I0h2aVTwxOqxR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zkeo3bgS445BM3M9mm1rHdEpHQroactvqpfeWMrsV78S0emhSQYrGNcyj68oUYPsmYxU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veACM2qXP1cJYrQAJRaGV2TLXUzg2kFNrxuWdsp6hb/uGJ35KpMY+JW7xsGIkDpwXhuyU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Wq17szRjL2PcYIwQdKzHIOoqsO4cCXZIaa5mBMVh/gmylbO7mR8UeVPFRR0XpMPvKnUM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22+Tz4g+MKK7JXfClLoH4jCObLKIBYC/LX9wxVFZKxx9w84KzN/rfLL2HFQ224igXJyl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H0eeOAHEyfWNMPCy2S1Wu18rFhWM4VQslFqtR3iViDyxcH2iZDt8ywClMssohS62cQjA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4CCZpBQM9y6wdAa284gKKWck7qUUxfKVxEIOoGbhoDts4inNTIt+BMZvMKpAVuMgtPhY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xFAJdqXuvxLmNKBAZb3ExYhaoOnzCFZy7hLGxjM5vENHood7SkjUBii9RGQJZQcrt4jhN3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ab3FmFyuc4gMeCIoca/EYAAFWjBfioTeZSys/wBR8miinWAgLXwxz7ygths4dRGLpsqrj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qbawblGz3Fun2j+sTBW8eIMygZLfzgnZ4bJ9v9ShXFu/pB1BXZAoU1FEThwr/ENbJXOT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CBhHEK33Su4IZjAMKXq4UHDi6Zljn1QymEt5YaCfUzPLXEZdEMhnPPUsmPuovZqCP7EW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84gdOoq6gBuuIGnUtpouONtPghyJQtxfE37+IEFzb1NKNuqgIaUfaIa/MXd76jtDoQTdmO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nnuVg+w1AjNeQiriMNpl7gPzvcsumDK6hzTPUFRXlFDleIYG6b7B/mYBvUqt7idcRqqBq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r3CFfKjgJXa6IqF4IPK7YaBEwBDqDB1KZalGznxEVXUWSHiXAf3AE/KKAb90ykXDKJ4MBL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mtQCY1sdsNl4hA5Yj5yJTV+5ePd4iBLdoxF14PeUOH+Y6Pugs66hkuLhANQKeUxFwUcg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j5lg5ZvxNdKlOhjDKteEWpYN5glcR3P+HoWoZ/EV/wCplkiU1MVqV3ORqdNJXGCoBnzK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IlUmNzEdT8EN8s9yQfQj6kI/xuXBl/yuD6Ev0I/wqVAlQJUr1JfoMazLzjH+YfSIETo8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Dh74iQY7NAcEdUg/JC5iwx5zXITDDq6XnlhjAy1BGild6jRSK0/5UzkCKnBRa5XRUq5em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2hLOyv0wxwcG6UKdzC8BxB/tgWb1oNW045+pi62ajbY/qL+twMK8vaDv6SKnQZKe/Ma4v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TmIuuNIsGUOXzvsaxM20hkavPIUY3UpC7iNg0eVW4q8XNLhrCPSNdc3daNEBCFFdgTd8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FyhVr8ouJpAA3fEAJ6CA99nHiYKHc2s0enMpBstmB2HZ1EJVg3saPeNBK0qRyV/cVAQX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jQHVQ6WDx63Pdw8vQNLv/LEHVYrb8HU5+Vd5e8xOvFXMbN5X3KyFyzuveFtvsjcbwKEx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sIChcTPVYISIq1VgzFqckVyMtCgtlOvEc4JEHNNweczHyIUnfiCIez3Q6A4lIL9ruNQU8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vkLIbeGAOQns1zEg9bBpR7RlpCJRFyI7icTxrsOFkQikNZ7VEKCTf8uObjhh8HU2XFb7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fuHZJDc/bLfWlabZUNoHiZ4iJdklQwzF17WxgnQtZ4qVHRVA6lrkLb+YI0VdeDMKGUS7O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KX9gJimASPpKExBzOoUWGrBWJpuUNCWXDcCuCK0teGAhNIbcMQjEs8B7dRoc3TA/4lgM6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FAlZ7hY/IQAtqUhWpwFrAETCzWqBOCYGNO4zWagDcLUPVCuoUvAMgHtKowKrH7ZZmndK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NUyt0W3qVvm/8zfMYqO1biNpvcsR1AUXLig/GIn+S4IHnywJdfTFsZz3CoHMBVlvmARy0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WdyqqGYKsGWCHRN/L3iILen6mYUwtW1DCpaVVcEuVRANbf7hgb+JkMUywbXBETaOxKQT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Bc3eKIDOJZSoFtmGEzUNxeoYZMvMHtCwt4j24Luc+ZvzV1VRzutytgDXcrRHsD2+Zit7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up8CZBkDTTphYhmO91qUg6lxXNwMUfLB/wDRHxlmECDTbEXfKwkGjL4mIrTVxMHmABxq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lDFAo+LdQf4J7ItGoqAglZT7RQaZeK+/EyRRqRmQiCqpnOECIjdDhuCahRuoYqoM+IJ1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huMKIpuh7nyBL+JYMmLmpW+Y5O4lHfcbKUg90SMO3MLWhca3VJKhTVOupcPf0GfHzHlO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Sqyx5i+8XMsiZW1/c2rA9RCH8j+b6EGD/IZcuXLl+i/4EPQfTHosH0As/JCKwCYNSooi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vdYZxgeEVmwlCHCtEhgGgrzHU65DsiYav9wAiiIFc3ak5iJicEAX7aYb4g9ZIxq3YGTp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G6ilimDWDo6Zu3IJ4Y6MTrPCe0KyMTfa/DFyKx7nmA1CAKy3dcQq0hbRkFdyyuoF272QXW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I6u9VY61iICIKJsL8VR8QiIFgROAO3GYGAAG1kH8kMK7zq/bcFuZ1AV/2oAibugx18yp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wI9Gw18wiXY0pCqNviZRqFoWdzIwiVbZ75maEdGB1+oW5ZODzBBCzKoX4HxDDSsmGy+8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Q3wZw7lEwM11ASAYZW81CWsZlSZdI5/1EyRfhKkJvjL8RzcDGZmGbykYPA6gDm1cCOr5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3zDHrgAE5zHx4RY9lGJXnZG4rqUBdG53ApbLbxhI5CiLeXct8jzTBNhE8WhZwNbQJHIK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zAZgTRn2gFv5Cf6j2FFZ5Xvcyq9gPBKg3akeEiCYpq5R2sFeqmCAGju5eFIAyqCBfPCG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AeQAqIrHhXB751Ajjm1Pp1LyGAFqigkGwULmaAF5cxVJbRRxmJFYDFCMC0llPMtIcEm8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vLmXBTYUGqxC1CMKFXX9QO2ZTwOXoiUMctNy/wASlQsJLQdxWFUlAfzBWMolvDHExsFM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BfmuYXtyWIwmDpzNDs4MRhR8kB0KXtu4lKGmo12pXUuCq+4zO94V2vuCAPgTAMDGoX+J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kgS0ZmFZl6iO13luDStYqqlSBnGJlhfu1MI1iFaxLhQz3LxfcAsa4Zf/AHiOFVXLK3Tj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JqR8RRgIWWrPvOAE5m5i8XmEVGbirUzISkhpy9y7Rk5Z3b7xgAURlt23eYhoguHFQEFy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wmFYCDtdwLPczF8RAtzAinM0IHtEQOQdQUwWwS1eHFwugFph9jOn4RLBW2bTuVZn8Qg7H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VmX6TB8GQ8plVXcCVLRfEosedxmdEHJhNVFhu+bmKKiTdY7NXC2x19QbVa6ibxqIX2GC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16FeiWrhL3IdQQVS15bYmovIRfCs7dzqMwYL3LUosjo95lR1BdPEz1BFeAuEkMBWYb+T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zHVdsACZXuZHtKPKKnhBBmit9M3uLbrUPDBtlaqLB5amGqseoDwUhHcq/CZqqo0tdRoVc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YQj/AAP51KlSvQgwfR/gsuXLmkMt/wABcuDLly71Ag0mG89JEFoWQOoDiitpf8ZladL6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sPIxNA8PFHmpmFoew3XmODHTSGD5vMdATVJpKabfw5hdUsJbPFvFcQu4bQsNtDFiL/YC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dFCqttB5GDoVsB75y14lAQxV+SVRGAY8NRUXKltVMzwNZVejXvEs05spdPSf3F7szTBW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a6en5hasQnE5cseVFYXA4Rw1WI4sOD3orc583UyHeYtTuUUFfV1UoJh7t7iN3QrcRSwrD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OkfEIDVGr6lQBUjS6YdJTcddPzBhjy1Yy+DFiGso470Zmh7S0oKkLQ9qzExsDLrw3Gec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g6fEGbiq7HiZTJSJh94jh1RbwwFTYmrggBuUb6hKk3YBHoqWxi1HLUVtpSmWIF5CgrCN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AbQ4MbfTzMyPsS1fUGetrq5dN6ohD5kkjre4sdxL3+I58DAYqWaeotYCE0UcBDpkJaPE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ToMurlABZAm3wxyorYXalPXJaizp8woXvgv6lmQLuB7FxAMcMDcsRm2a/qUg74F4zK8K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11jzLUuAWS1FARu0OtRikFnHHEAECHCqpzL7gBVVYtfc5HM3C/MrIvdE90Ia3DQvMWCF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C6S6+ZgtPStSueCh2HceUSVa5fuBdydTCBtg0PeCgZVQH+pgyN+8d5FHBytb7g9Cl7qO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fARIDqX5brGSMLLRqo3xdk9iBnmgc8ywcvFQR+9SrwPxKwo3mCVV0XmCaX5lNDEqympc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tplKqmHSfEsMG41NaYW0DAZYz2SpA/64trQ9pZVfmLUx4hZtQrweIpMZZUrim4LS2+Ii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KNNBo7g1X3EaAwSxrScC4gFgmIGK3mDRQoJRxMnZA2795YKg9S6hvnMKpld6mAdwW4/U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cIq7ZTnyx+perhyiQjBdk2+2aB8QLrbywC13wT4xzAFLvgCAUwPU6yVMLEP2jX5un1CA9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UoK4jQa2wXeZuoFC4T+tjKss1zGoJkuyGFXULYH9wo01fLxH8L3D7Mag4U6Y1sy9lfMS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rBRhdsoxNQ7uZJ4jDDEGIdGiHiOJniVMKYJd8wDIKWDuUIxTiZgyLEE5iwncHFbgtBg3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8pz3NlSgzHb9wZKjjNVcXM+cwzhMYoqoBe2L5uIOCRUyn3Fs1ncDXcXwfPoQ9GHofxPS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6P8GDL9Q9IZc8rqYpVtTr+Hl+Jlm83VCDMWGit0marb6ioWDDiSZqPIVUP1GwBAiQwG1QP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ubfYh3UJP6LywZZKjXUDCywSQ3qqazolskrLzS/K1nMuxuclXY2eWLwehBau3QFbmCYSR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XacvLCFQBlPkrySo+xKhVq/gh+1o5y1m/vqMkGiZXlZeZPmHf+EyMxaNAHvKSoSiL5QeQ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g0HWPzFWSuA24zze4DtJbd/6loyyzb4MVGHMsKYfqWF4EyLXl7i6x9KKZD5lmzleHdzLb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CGi2aCcbzOIJNGgqArVEBmontBQhaHfzBKLt8qwppo0KaIWU04ERMdWgnvB6MQOq8saz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9coBDFYGsniFEp4FKIRghdmXFDIgCUQZveNHllolNtC9zQicoFAs2itu/MWKiqPEoDwd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V0wnsLp8wsoUse8pDC85xiJwFctcxFqsu+IYoDzRUXlINwN9wQ2CO57xB/0DdZMVXbl/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2aO9S6WYFbpHlgoKFUJNEo1Yoi4GKklxeB7SmBSUZG+mIbGBBUiOsS21eZzvQNrmKGc4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ubmEM8i/3DCDQ4FdURQLQbtg6HyKT3zDiq7qXFt3mALDri9xJK5g0UZNTOdPMBQDDzqZB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ya1UZUFTME2c5iy4PG2aZdGosYpZqWkAgmzXMoVriYMEWi7O4CyyiBagLL49oCzG+Ihxu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HLimNaxcsM6hbQxBsy8jC1ohlw0PUq3Ob5gFGmVLVo3OxGaJy5hkFGBD9JMiADUfxSg+Zg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zAot53A0m40q7vzLoq6HUoN7iUdHUteJYHr3gLnQVTCwFqWhRRWYr+JxvB5ambH4CCTA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E1Q43Aa904oX7huPuauugIPvr7EoVd5XKjD8mk5mTjxKjBRye8sbY4MblgW8RWLgeIss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oZauEp/DKNzKpTIQ5lQuzDRKtlaeoSOW7hCcgh0zKawJCm4xQA2Y5RKvsmvwewqHAMJy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4jIFwEKZvXYhe40i1vFfiY+Djaf4iBBfvEw73uDgYb5VNQHma+YALdRlNuIaqaqAuzVQ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ikoB4YFXmJVxVg+YKYIgcx5Ie/EeBxEo0+8eRqD0uHLKzKBKLW+0TCVKrBz5jwJuU3UL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1KNjhhYNwAf6g2oH0uDmXLl+h6n8K9WLBly5cGHo+ty/S5cGDLgy4WkDTpARLjeV+hgv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/csI63I4QYVYuGsaZYue9tcaiAEJmVNlDmzcosohDP0aS84j0jywxgxgPEsvjQEq6orhmW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5grBj6jLDB0bGHDpQsIvZwT3x3EpaBCX4m7TrEC/yl8cKh2nFEcoyraF2XXHMYSN+YPg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9PJBUGbOFttnLupYVLRag18spHOEwF8x12iy38/cMdfrNLQ8SlW1sPIQP63FMDcm9gzB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F0Kh+e4SAQDUsrBKgVrL5iJbKyzcz7tjmEqI0AYpgFQ4LEYLc5c/mKklWi4x45hIAMCBl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KOgYpEYE8useyxqANVZT3UcVHUFXpC0iU2Kt7IOC70uTuJAu2UAKi1nG4G8DKNYY6rAG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25iJNoOGPaBCsMr1NYqgGoouJgrDi+5ijAqA6zqU/nCkzAduq2RcLa1aPYjgwdXUfVgVy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iDBjc4gdyyUsLZt4hsCxeY6CILG66vqUQZOKZetA9yVGRlwL4IxYCwHgikUikdU6h61m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TpDyRo0tFEyGpCgT3gVXX1EVimRfMCGnHviDrBVwsUwZ81MAlwAVYgulXRAFmDZGzKFa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IdkMEGijEoabIhAMaIDcKtgF01EUTKI1uJvrDcEaOp211CiN3UK5E5+1Q8c0N+0Q5Wyz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ylMK0vzM/LKNHtLgOHcQedUuM8yu8Ey+ZoEiLKJdKtEV6IuWiBiEsQyokAw0SlPLDeMG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dvUsi3EogMBAab2vMSxrswmAKxMqDq4vfuRgTaXgK/EOmU74GWaWWVcL0UwtYfNzK1dX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bXu5YPYrw4blG71mFG8CYEDwEtTfoNPaZYQlF4lIMWUx/gmwpEp8yzxvviVqgMfmLVP5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JbEcvg5mNG0flCAROx/iVECBhavQNpUpvljdeY8eGbLxqZNTBhAlysQBLEWVlV+pYYZYa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w7xzBSotoA5viAEQEuh5LgEcodwEFxVlydSmmfJVxEs4QeJQFlo5gwvMfwmMF4zgmBLs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jcFL2ZTgaDIsomQm2cgwMNS7sY5G57TSKLdYgINvxANNLrMQr9RVUwlxXYjsxfEui2AI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iWphLgrJn3l7MFHFQRA57mXr0CV6noel/wPSpUSJK9Rlw/kGEfQ9SXHGBLAspEpT8YlB7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MwbA/cNzxlboTY9Qx9gahg8XECCgFdTp078QVVkWnpxCNWjpdAcxJniu95mBHVmR4P7i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i0sJwf8AUIhIAV8+8Evi+EzhveMHOYvEByIzS/qJbd0BXNECwNWBC0d6jOBUUWBCMD3WQ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2caJUws6Wapm7QAxHEVyB0GLKPxGKJk9bydJKfGZ1C1lgmNtto5gEiLlRTHVRq58qEsmE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p5faVB+zhe0CkIiypWyJcHDZkYayZVUzuVtAMUDnUHEbO7D4IPWqgSsvBkHTT59oKoBb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OTftOF2MaXmOMsXYjzMoHfUNaEIt6uOo6g0KKiM9OKOOI3HBRzrzG4pkBw7uXi610hj5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HKwg38wBs3BN4lFHtCke03Iy2q48MWkjl29llykOlmbYlWwuWV2UUF+WXU5Ay8TmBijl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tFa1VaYuoJ7XgvEbN4YhW4hCjnpcEMBOiEtpmOncBMhW0s5KPzF8H1KdzuUAtXLD2yVx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8S9K5cxbbMTWt/cUile0O6A/1AMCnUK9KaqpgkKODc4jDRN4ZgzChX6lJPbBuLwhnxK0a0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WjJUUqwWwJ4wANmOPE3XqZKTLC6FWYgUcVDqEUL2+sXKLfD2hgW1qoQnXMSilJgc74wX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mJ29AeCLWohDk1A+4kdSo9VSYrXtzR1AN1qYjzuHHHTSMKLwTY34oVgM2bB4AOXQQAb7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KfcKYKHfrSXFGjQfEFij2ksLdBUejmDySrcypW6lCPMcSyAQ7HMzKIbRITAXmYPUENP2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PaXADsuYzYxiI5wFa8Sm4W9oC+X7QLRi41i4ri0iW7CZe0BoDMKz8w5L9yr7ysXKz4gV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4lXWYUdh68Mq2syoZH+IpqJVMDUEctdW1uIQK8bf/IAOvfAO5hWmWhXiOtNAoyeSCpvjX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CPR1ScUagLNCQbR+ZgxsgvLiPUqYPmf1GUhKKrrMVaUgRLjmazklQ5VcMbKj8JlqpTuo6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O/aFmImuOZxAPvAx5IkrZmPJdlwbuaM2TfjqLqN8birVys4uoqGYLdktlZh/AhD1P4Hp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y5cY6ifwqVK9CC/COEm3bNc/tjF4NZDVXxC4LnShs9tsYDc2yg2jzfUFQR8Vdoeeo1Mb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oEOjZKNcFswPd5j+E2RaDLNAKlMr7SwmcbsmqcfEqRHc0U71qpiQ0raLtxAYWdVw3Usb3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KAt93uJnTHClZPaEb5Rs8Nd+ZREHAX3KiLszYlobRcYFaAbNUwNa7Clxd/5jCYqMutuom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ulStRKaY5oBgtQK0cLpBsCmsR2ukx0WYAMyVHwAC91tiLoQ1o/6oLH7Z3vj4hGTKLhci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ipWyPZxc4azK2NYGlAW6zmIXXTE808kWOeRte89TT0JS14zM4hwCIKHFKbCCQW3t6b1Am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aqsB711ACGVBw1sisXIe0SVOksxmHajLQhsFZEpB3C8F7EzWq1VAjnfqXCVY+NTqoku3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YzvHmJNMp1vOZhEeYrSU8wHKvaImF9o0l3GgGVxDbPZgdalXr81BLBeaqXGsTRVjm47p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BgD3eYRjc0WYhWcbitgWxUI5r4hg2EyaEsS6Y79zRmT3mBMFF9//AJPY3qUaZlk1CzUF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rZdpjVh7lWQoYO4g5gG4qhlKm4vmXm9Q+QxNVCBaT2liJxKVXTTLYbtYZ+IWt7fsiQnKB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oFwEBHMViaq4j/KUcLvxHIH5NS1CxUIhLe8o9RSHBAbDcGFi5XLYTxdEPERplPeAX6XiN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ci4MEiRAONARRu6grzmXiNMCcsMkWkGGK21xCBiEIFyhogznHcyuCiYtBbiKqJVObZk1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+yMlKdDxHKr5gPN/MRWA5aZ6lGoNbYQQmty4q+Au4quHEHDsBr4Z37a/BgQmIlQ3iYAM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CiEq5cAgqgiBnQPtBrQN/wCHmUlbAYvU2qDZhPMEpalXbV5hmiojtK+OWBdg7PMztgTg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RGHw2V5idCqjlla6IkoZazD8losbuqlUZiFPEXvMetyrzEs4BEc6ljspSYFtJiWXd+8G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H1FYMdMXh3CynZzAFoZY3VyhohVmEjv9wNt+hLoGsy6/slmAb4MTNcJXW5xLg/DFm36m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Yx9AlelfxuDBh61EjFSok1Ll5ly4wnMIHoT0ClgI1yHMPLGG+DVgxfeY2BupaegiwSRC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UptYU4Qzg0b6w+qZbJmy15jjp+46DmMo1txb0HPvDcyK3y1hM1LU63dobUYAbLDRTrzK/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2TiPCJkwXbTf1NblHQtqGKTeBklYmZCwfMNMoMwojTpC1mklNRnQo4ruXPPH129sCgrX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wgrgiGjgY3N3MNK18TGiK87L8x1SzxAq8dy12RQaCbLRXA+xFPDSHDExWNdEb9bhFwZrX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+pmBjQ/MfJi7V0fBGs4tpwsTQ0DYGI3yK1MF9iHDVbVX1HGF9chqWJehQ53KWrA0V4mwC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ciqrUMVUZFUB1AjgLQt3L4nWBqXrtAbS42zq3NwQrfOkTgAvmpq5LChdR6DwYJQ34cRZ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uWG2TggKoUS9O3iKyMPzC/RrmbtK7wRdlC3K+V6leDIbOoUWgQmi5v0wi6Z0QrcyMMDe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hDAWTI1LNOyIsVTqZaqpie/UCUqKABAsm3MNn8kzzTNF3XEBxDaeSftg0AE3vFJM96he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petMASKqWSw7irjlcy0vF3ClEviC4YAarHMyRycxqDarj584lIL1GZGGuYbMgDMahnsy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5BTa/AlJcdQeLrzp+4YQV1VAjNDfiysslqj3RpLO85ZgBjSrDDnxZxGjWMUQkCAcEqUM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zYvMbgtMqgOdyp7JlCHmNYjbAJqFwHOYp84bLzArGiC4GSUGHcSoExV5WBb7jZOZng9C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QBXaP2Sx3LEphqhS4Qr0EBREDQd9xoUwUeJb96Z71/c8SQ/FE0hwiESpUKXM3NXAquo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xRAu83zHVamQd7jDSFv54lgCKR23+pYehCzpmwNGdUgtzTzKbl3TQrVsJl6FrmYoKLF1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ys+wZnXOoiotagrwD0WM5ittMwUkGeCDZxAr7vLFhbuBv8JdK+IiLcVQHG51jViEW2yW4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prqJSeIq/eZFzn0XOIUpxeoAGMT9wKcwhoxaru4RKupSc+nPrcv/AMRgy5folxhIIkf4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elWzkeWtExDANBHl8rWZ29mVD4sKeRzvVvcFeu2sxdycvzDRe27NpCai7qAdHvKoQqTK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X2MR1TE6HuVDbVmlhQOzJ7y4slGrsjj6CFC7bOeJYxdA3cdXBqLInRA6LcIxjMCqgOwV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Beg6PMdo8nIG692CZQo1WVBwLAsXKWlOYHdoao4CKFVhYo5EMWWXl5eInxQ5OUn9S0t8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IDdPGYjQyKNQ8SlgU63HgNUBrOCXGEKrmpkGORzzcLKorgU3BXKgtRsgL7ri4X9j95dP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erd5liVQN4jNJ6IEQC+9IkUG+KlVbxB8o5GyV1gNLiWkpVdYuNolS12ahwzXFQgsoxTkN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jwPAEwGHM5iFIq7h8M6e8MgvUC0+qh1grvzACqLhVilBUpa3Dq1+YYEltAmIiJzKcMRq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9+IZq1zDfpqWLN4xOKoBT1xAY+dxF2QWpXI6jgsnlzHAJnFoGtXAKDUAdAWH4z9B/mX2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zAeYszsiW1xBWY1A33sYbYAFJ0wUAVuOjx8kqCV03DFIHOeZBRMCIRQC23S22FitagVX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DC8OoED3ugEPDEPZRdCKhKQB9CMT3Y4KlVXDAc8wo8sqUXRiN+WK7lELP8QF29SimZtw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V4iss5juvQfqF/MwR7xGEpzC6uG7OpTXEXgYYbiWlWwZFagQRt0QEF8xc4hu+Jm8wbbq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xEGUN2tDR8WkCFXQq2dMvVeODmYdgCYzarx15hjoIGLNyhcGIHQFDQ3m/iBrAA+pYFE13m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z9y76gzK/Ag58EqL+p+EQNCtXLURWzTKnEvABZLRax8xFi2Wx2iujlVePdFwOrDqCVBi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TcCF8MLSvqGiPNNpfaVroPgiV8Ey9k+gy4QC0wuBxKsEOc7qYcUKou817zOboUauzXMQN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x5iVFDxc0YqPCqlRy7i3lXggECalDxx6DxcpXErQ9p0fmGonUuojj5jhJmAamzP4nMP4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MH1qJcSJGKlRK9SLPpX6E3DUIhSdS9DyygU30LStuIECdwDoWxjqWgyfRXB5KgavAoQe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a+JnQEBQVyJesjVzCtIFGkjAbDg1pNQPgCnEw0RoQAOE7lgVYKcY8QHvWI9G5bkoZeUs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iWqHM4/Urui6jsv8ARFAg7mL8TlePSNEM4yLXwB5jvRF9juuo7hSSkQfhhViYtsDz8ymD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mOEA4oqfIoDVx53uJhLkKvlT1Bs2X7pbhmbqoqpRIZKW7p1BYJzSRL29BuOMrOSLzh2q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wMMdSlXCRRRxrMZUg7xMAY51ArLPVS+2Ej2QGZ5Gq9SgLjZftCeIeIgoky0W2ZlmZPMG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uXEbbJn8kE4gOOYjFSi6MWRuGvmOiHXn0QsCpW6oynfoBmBUChhTmX3QX1ctLwwDnXiW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ZKY1mIAEHNRFSyGF7mSSyC6x8sGWQlPaFwNZIhEYSth7BMjuFskKsY32CbfvtuNosCKR7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6lKh3pKRRgeNalsseGc/EKY+ISlRPGYh6FZLABa+WKMO8YpRAaAOsTV8pVZeoWDm8TjBz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bxMvdNkvW9EwqTEeCpdkjtjuCrFyhHGMxt4YhKjKHGszUNMBQeCDGIkFNTFqFGdoFeUc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YeExYO0lZcQ5xxO8NjeIhoPi5tlqJTEbuUrrECagiSqbi7lA/JMta1KgbzguXWg8BATK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KLBmIxdQShlA5iLgAh1Tm5kHm/uGBPYhyQkPENifEWrcQIW58TLJDru2VDEqTaYLZFj9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UsRMpcBuVQ/YxFK987gkkDAO+PMG3JphViMmdZOIaTzkWT+RPym73HTrqZjwgAT8vQQ3z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o21E93co7VXMWf7mF6z1C3X3M8QSq3Ea4GIthYviID4mK0maJKFPM0zHgJa8mIaCzJ1ie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MlrNqqe6QxwqELnMJf8AMgRJUqJ6XLly4QMPRJUZWJUS4wHoqDUIuL1D4mfS9EuAviVU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4gtZtw7dF64xCglprDMsm4lOIKNSPlT+yPGbGh7cEGsjHAUhMAxq1efEXmQChe4wYhC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Ou2ZlFgatZcAHpFGFqXSP4qEZBU2LpuX1Ngx8sVxVt7KFtpAsc8dRW7Azh0hLOHBFt5WY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ptwDflimVpgG3n8wldTxDWQnI8QEabhf91VHHNj4gVpEiUxWYPWSdBM8me4H1RFbS4ys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/aCS0u4CIBoUhdjPzEy4PiWCAq0SpUtY1oL1LSyCEvKHn2cTWw1LaXXMsUs8VzKN1m98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SsqrOISPlPE3LhJdIMS0nsJW6qcjcoR5/UaNO+JgHEBI46gUHTmA6ZY4X5llNnCPMHdgI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EOHNOIDqHMuTUaKrglspSqqitswpcAUlqsvmMPhsQSX+wsQIfDbEA5oUIfmXCGbaLABQ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lOyrmX4aowuWtuIehXLUgBvBHIrEWnqUBBcXDGcDBG+n3CoHoZ85v0Sy4MZlYBzLKETHm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s+zMehlW2GGoOHuVA4jMVw3FaxrNcSg6RMiYMCjxHEu3XtDaLzAWSlELhsBbxKyxAAZ4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Dm9rFQduUl24j5NuWF0RLA8QBzKomdBcsJvELS3nRApRAP6S11zLUR8w8+jq3cCxruYP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VbbjTJFtZZmBn5mdoMsagrSZ4ID0uEwkSArsfhS/uXMexhY7uGzMLPUcArP7huWHwppk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ESMD5DMqpust74jbfgnsIlHHfKpUIAlxqusRlLJ4LZk3AZcyiwteh7zECPyw9EG3n/cb5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mp1GkGKBnb0ZpMtQxnmHMcEzMy8C/Uagmdd9xnvtYk8NZlWxIgOJQG8wBbG7mcqedzPe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jdy7q9mJV+UH3MAjh4ljpecQwEvEG2PMx3zCnE42+5dsvcEHHz6XLhL/AJEv0qVEiR/g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lRJUCPoWmSJqFIoMXFVKUD3T9So+0UXs4SMlkRXAWObb3LuqkxQO0ASJmqiEK5FXWJdk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MFqpCUrr3in6AGrOoriPEta2vXUbWl0OnUvb7Ni4HczZBtYD5lowWwvcVkHncCGSwS6i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g80GQ83Lftw3wv8AM7sIUTn5hNaMd1ckKLKWRkrcQ8e3VFqPLBOUGWs1n2CH7IckXa2P9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QWmk0NQU3G2cZrwQtuj1EaKS4U0ZINaJ4KjBQKXL3Lgo9oOeHSGe4RC1bVWdhaTVlqBC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3AbzgzBcB5lDayckG0vDcBk+ItbUCWYb8Qe2zp3FVtV1OUydRLThMXHG1DV8wm1ufHEBaW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bqMxzF3ALlNPqGLYGLcwJsHvcz2GYmGMJloVicqKPtD3aj2xxwh1ma+HioqQuaIwLYXGj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eygIWTZrB+oHCvNtluSqtcmIvdsViKAiu2Do3aiKXalrJDI0vnFEHLjYQ3j5VANZylGr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XXcANLjUPDUpT2iZIo30xWKniKlOupgHd1Ap5X+Z/Urw1HscQMzqo0DMP8pzBUxW7mzq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RAOdzeYTVcQxuChWFRzKheqjSFa2S89xSFZxMmNxZamINwsDzM6n3je+/mbyEWitRR/zM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DqOdJCszbArL5lzQ1AaoN8qmmuYmBVPct8QYNXHWZYU+4XvuEN1c91y4y5iW6blAOafU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cIjhiCgAgY95seW/ifMCVxKdwYfqXLuLYXcvR+oumvEzRdVuAYGWXcCNKiVpRrgCVllLD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yMaIPJCLoaxA2t2OvEGpvwXcSCYIB5hJxNeyUggapgYwty9+TklyKE/aWbmHMpkctXMg6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zCA95co7Q2IWhYabVQMUQGFlcw3uUrJdcRXOV5gpu/uLm5VxgJlWRJcce0svGJoNLDi2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3c08agzjUFTOSbeJyuHWHmTLc2Y4l+Jb0WQlkIS5eZcH0GHqmI/wCoQYeqpX8aiSoxTKZ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8xbfRrXu20eyY6zF6OJd6TzE6SUCc0Xl/UIeUi/8A1Ax1daHatS4qwm7ARLmgQMdnzCbn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oWC9vRGIcqQVH9sHmNLO3i4fK5tNvMoALWOVK3V2z+DzKKVvMoiJ1zpE5hnceUT2HUd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1hBaLBmvl6ljcCGLggGc0IIgFIKUOVwR2UNEZxn/AN5iqWRruoTvlfMIACFRrTLGqDUp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08eYVKMjmJd73E0UgaoGA9mvuJoGE6gMxXMRRvDOIkY20iETNFme9E1o4iLVUswLrEAqF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w5lPlC4j5vmIArRyypdy60RRmVr3O3Fc9zlVSgcCbXD+5SUoeWo5Bv5KXM+frRoKvC5V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7grK/dM6XKss/SIGZxuruPxLxTdo/UUKocu4W7hVhhFclOC2AVY8CM4XtCgpC+cQAiFJ1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useWA2/Sw8UmkC7YgAxcI4abSHV23MQ2MJGZOZS028ibgkCViGVQrxHpVX1KV4hXuooS7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66Ijs4IxYmEiPAQVRq4ZRf7ZS6p3DVEDqZXPzFzKjg+ZUHAGVEwyw7lKKQyHkiKC6rmI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cMdiVR+JYKanK9XAsLju3gnC/UtdOonLLeBASswwAG4tHEHPvKDTuK+cYity7Zim3UsQ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27hgsKieJ828z4BFxjcVE4gYiXZ0xBaEvu3UCihbmWCULxCErWsy/chd6L8wteeIYMtRm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2RlEwAggbt8RNsQW3L9S7cVL5j0ruGwqVe9E4zEoEHiJrO5jIwjqy0FpWdn/ABD9nC76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NxucFUXq5icOS+Yli0Cgg2yL20ckKaFGA7mB7YBa7I2/VQ1ztP1BKxExKzGrxqXW5YcZu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yOj7gozH2Ia90HpgDNOOIgLzKArLwp+yAmyohbI4DGeYIXBNxZL2QuqZZZcWvMrEfHBC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iCKmVUszhLg+g1DvCB/gMJcIehqVK9KlSpUJcH0xGEr0v0JUpH0xTdKap0y2yXTPlD2l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n5jhqEycuy7xA1OqxKn51iJS6zt5lyakV97ncMKv5g4hj+RUrgrbDX+CJGDhraHNQJ0m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iXwx/mbiZCs91EN0lu1OPaEvB5CqeIpvq2CrXiXKvR3bSLwRHYGwZeTogriKj4CBSUsM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C0+YYUArPAv4YLa2xMdQoSG6Gz7H9whQcIeCga6PMGO9DpjQsfaAMSjWXrqPtoVTFWqU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LVMciirhJ1VEQWgD8QxqO3+ZVVolbW5jrTLUN3fE6brELlKqAC1R1Lv7ljYuNAiucylb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uMh4xC5rixEsr1FuiupkizsqCWjWhGI21tg1FIAo8l+YcNc6lLOwrowOrPkuAqI4gBYP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Fjs3c28R45O5R3uoHsiW3U7Myw4Vwx3hvM88MK2ml3EtTiUEwZ3UMGdsolGGM0NIZFlc1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44BK40FoO+Wm5WZKFMtYf6ighIcrkmAZqKKoFqsSqvAzomzqXT7RyKxZqPJvWYFTtv8A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0wiZjumOR1EmXEJabJk+IcG8dQAitBxC+ctQy0b5iUPcdxCBbBYOjEuMQEZ1Clhthi+h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uHg0Si51K1ReJ1TF8xq7T3gYdPUxRzAI/UQ8CZNwLr0AVTqK6riPUgUQzBVNwGLjaAcS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f6jLYYeO8vMaTzAoJmxm9QaaqpqAsAR8TaqJ+ffwJof8VDUxO2GYCcag+SKBTriZK9xy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05isMl1we8sZEWgHcVQQ4t5iU3CsKBtrEHVDdOYKo58veISFgKafFzOvTQPGJn7SqPOp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1sGZQEfE+ko9yCxgyDjFlJtxKk4vr5hYHLHV3mdhqVLydzTM5zNtSkz4dS80ajoYjT+42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ol6IG6N7mXtH4e3oUoJWJzI5g4Uju5dNS6h6HqMFhFziG/UYMGD6JE9H1fQgVoLjMMaX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wzO8Qc9Y2jdcWIw8xgfaJbLQUGGfXUgL1HuV4+kV5obHtLMLBDKsOW7haBPUQmkdLor3l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2H1iJdnl4haFm108zdo7GbVY8qYmZh8q7PMSgVVJae0rWjnPKJU8LVx0mSwGutyjOqxzc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5UAeYoLYviG+HuVzUOSsMRrM0snzLczgW+jUcxlGb5isHDD0c1MdSGovDUuEct4xnUBV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6Vf6nhcMGyQTEk1Cv1AGnOcdR2NMpPhMl5HmYS6Pc0N0N4gigL5mgNJq+5mLgPeUFIOJ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+yGRK85ioFgT2eUyXt6l2Y8US4eqw4vqfRcpgZ7MwT+A1EVK5MIpxqGsPMalBwskbJ9sZ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o6IeS1jD+kw97+phtA/qEbczIsl1txVabIi4IoLZhFw59ei9JTVf8QIRuNAKk5lNs8vM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Ghk8kMWLIpeyyDRnPcBawmYQsLq5RQl1kgncV7p+iLQW7gcXCVf5hsuh7hmUlGWI8Zsby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2hXkYz4IJG6N+S/6iI+UUFHDnMYB8RJS3Dk3Wu5dlMRFRPmNPyD6YuwG/EwhBiuCHJ1MF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xDCnRKBq2pcjzU4vmBu5T5eIlpbPaGxHMqmVcKA3ywzkOYF50igDX9zm7uVsF/qO1e9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l6PHliGX4iE39QWCRYGghvzBs1L8uPMw5miG1O4gNM4h0BEsxAo6JS1Qq49IdzES5aH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Kotz7y10fMQVfxFelXolW7QSAoJUVFaMypmwdeyavqHtKoOoVFe8cR34VM1GYYlHGrlL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SZqCMjuYSouncBUbAcnn3iUjBiwBGhLzk/ce6uUOT1BhgVtwKwra3vGmWDYGhZf6RBNoF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mhg+oaR6IszDzNQLajRv6iysR99JldBTs4mB10hdaYLWuIqdRG/Ew57xcTxiJt6gu3cy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3yEsD3BeIFF59oBg2iVmauJyO4jWf/sIg4G0LTmVXv5i0X1zBo1FTTmV5letSpcuKDLlw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pPQkqVE9Lo1fiPSZQDPv+ia19MD1VUsJAIGpTAOHuTIhlJ5heFgMkcIgvzcqTXKs5h9Ah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VA2Cj5L0EWMFCA7GGE5joMd1bAJyRTVGGyrAeTwgErIJVZwaR5hKDniEVzcvMo8lv3Aq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CV5HzBQbCzkQWjMMs3/mJoVsAv4czgCaqWTkmom/cilkBdAmWKLyug8xMsS1AeByxIQV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pg495CwDfXiESKWgczcel8OIBAvn8U3+47bp8oICfBNyq5lY9hYFnnmAgqEMAr83UYeJ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FpVvMWUSMYu6LU4EhwUwSnvHCpWrXxbCaoQ5jPCtoNKeJTNjtV1FXuu4ZVQVmku6190C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sXVYDVYmzuZBv3iQVtgS18ShMzeE63ibSwXcSk94WYu5lBlOYow6H6i21KKCFdwvNIih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oAz2RKlMaYuGMmppZH8iC2TcUUueURkxLu6yY6iyS5wEAPpPfUcq0urNBK8pxjZcDTxa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XS+8xhcMXuHtEItRgpqKzFwWXBB3nB3Dr2vhtEKTdtv1AdWriKB3EVaNTy1Bg2bqU1pp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9oq8z/EFM4X4IjkmCTUMG8zBcx2rSIs/MXDBKW/MDHDUTHU4G4ywcfmVeGWoSgYqXFvMz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faFEGbhd3hYGjC8zYxiJZnlzK0gMZBAOImnMA4+JhSAt3Atw48xVhN6nOYguplKhRFedE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Zd1PZ6ArK5V7YlErAb7nvC7AT2hwEelES38jERorcKrKMEq4Zw2Eshcclu4VLogYJZnVfs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ymFuorI8qM1Bd8wE1HeYrt7fuKzMAuKFt6nWc3WoIGx+0ShQnGLp5i0wVVqvzNixGmLBd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W2eUghcCpQ/3CdDRfNN15iySB8UXNXlhbiLl4/cQF4P1B5zNIoMveIK33FXanAFBUF22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GNVonIYABWYN/wCoXCagzMXZuVSc9zBeIlM4mRvMN5JnR+YHfMSGJQmseJkefMEan3A2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EpycsXO8x4HEKp7MvlaVK9ahualQxBgwYMv+FwahBF+tRi9aUduIbdeVY81qN7hDpwF2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6poA+PJjf3ANA82UKvs7mboIBToTiBfETf5Cds/dj3OIED0IrN5WEQQUinDVHmVFiS1+Bs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ZJKV6YF8EjppkH7R7TXje9TM3XtcHQhpY8DA3b4eIIHJdd+0QtQACbHfmKdCpVuHMwuw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hr2g29EeyvW20PSKiLQYboL/xDYRQWaa6h+1VQxb5jrgO7q7/AMEta0nsOXvFHAFfmoqf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2+Sf8RTy/wAyIF9aR4/oJQK+W6amBxfxUvPKr8D/ADMhMtokHW7gmrUoxmss14vKlRVa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m2NsFHNFRyrwHUwFKPEFu2tblOiv2gGT9RkDDlhYBgiTm/ERtx7RMEIpELI0nFsAyBOw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Q5GC7UTpJQ6NShxzFhFzdyh7Y/MDGIe0Bk5lBla5lxYKARXUWXFehfUTDUAJRU2oMdQYs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Y8TD2gUs3EF3SK6eSJ1cc5jgENGcy3qBaYHxASgYv5er1LSms0BeWWDThPt5YqhVO8QL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H6hQp7kMMQegwouAYH0FQJly6IqXPtYiNWhDxF9jUAvCpoDcGeLIjc4WKujgystb/rgRe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pVwAD8QAp3OUuFc4laDuALYlqxQzEruLG5QECXrqBM6IvuLBTiaZzEzNowexzHI7CZF0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GWUvMKMH2TEINmrYZuGYbLxOQY9pTBHLncGMRIEKQMXGmjBYgOzUcbjcOodQu3zOzcFw6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UMEPdUbhdyodRtisXGKwom9zDeYdTmHEVC14J8uHHhZRxFf1OXUOTMAqY+YXiBpA2HMQ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S0xgRMqGxIFC4cdwU0kbRd/rzKSxN2c32TCg1cC+g9FXyHMFJK583ERkVvMJBiFQ8goA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bgwe5cD3qmZfmIrOYQHtgukzeZgfKgxr3zMAcf1gWxqUKoeHuFUM2tlDKxRJdsLruIR/E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AyXXEzeYFyagQR1UyuoY7KepkGuIO6ICi6lEAVjcB8oKQmO5YA1AmIelehqHoVKgQxCH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1LoaD3YwLb8nC3KU4KqWHSaT33F4Wu5puxwMVmtDunY1UotZcATTRXt1BnsO0TImKIPQ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mLVmoB0NtpdE/cMl7LXTLR4AdsEsouty29hSnUoDVlActaIPpoi1ctyqX9S+LKfHJduj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E3j/ABMI0cRrzMJCpXgIHiIQ4feY7xB0a0HsbjbmxUuXljKCsiswpUnTsmOCdLry13LN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NFODcKOWbKLgY1gJyJARlmrwgCtnE3o6gG0QJc07hWuC7JVttVzLisJWXM4aWfGT9QRHY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rQ5g0uFsUz2jZ90qBTHEqs6mRrMHRPkFCIrvEwXcWGBlJ1fmUKYwZIM1HCupg3iOGzmD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Eu5onMqqvco1d8VAe0dZ1LziVDuYRYeyYOJ4Q4J1S43A/MsIe4acbi2Lk7iGszLLM1iKn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ZjZuHi4Ucw0WwihrxFWgRlaMkFEMmc22L7u4NL8PU+JpkomjojC7+WYInCDy+IroTDKa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JVzieWtfBiMmUuGEBVEzH2ShrKAGNeICVxn2g1RqCgLCGJXL5icz5S0pd7YtXe7jMFKz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Wh0wG1ububnFy4RW6iAmPaGmmD31MibjDivE5ntAKRxNi9SqBadxoDpcQFqa4it45maP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wnPJGm0c6eoFzUY445lpBLGVNQpUZohZwNxxypjh5xHGm5ZniBbtIlYlBf5gWFxoMQps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xOeIpRqGWDOdRvjUrdMOUGcEUcGE+1kxxahwTxbeiCi65mgmZLxLCYmOBPMK6E/MCs/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6mpm1Gjy6h8+0YcfEcvAwbTv+4GKCG4MM7eoVwqqlLiKMHKnUsljBO1L0AFVYP8AOYiN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NFTy8Q/dwHPui4BZTZdQmkrTmuzUVTNowU4mdscIdw+Gz9xoxeifENiupl0IxcKp7gHO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BW2VWm84dFAe0FBl0yl2MtCpaPME1eJRzLQN7iixyS5cRUVxMs0mFjCdy6yYl0lTEUg+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uBoboiU6ZTSVX+ZXoemYKUh/Ih6HoR9SEPQj0pQbgoDLKjxeyO8F9xNeNzC/ClzprtqF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Ci/7YPMca+0zy4PeLPVYjd+CEoPq0fth1+T4IOUwblYB5xq9wpcVUV8/LGhLJ/Ko0e8R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cLS7tFdaOXzCdUpQtq3r8RfUyqw5xqDcGDbo4ruYNNkiq0/7cqbsaQIy6itNW2qoDQ+z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3iCNDE44mKQSY2PkeIEkqxgt7uGo2aIDKcmRoHC43BQPlXD9Q9sHCaHx3FXYt3YvxBrLF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AstXgIaUorliDVEDll+6Xk4uCwy4Otb/ACw87FIerxCmCPwHOYJu9aDRfJCXGHVe8Acs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6lP/AI+0yuJRcuBT2gp5laFA1n7mxKsSND9wDIdbIlQZhjWy1EUUFTElWQ8PGoqXVR4x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BAWawyrcR3PxOXiOC6mKrjDn7iJ49ShBzNBH4mtErxMFKCIU1DQfxPYjoVBteobM7nJH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hcQ4LO2J/mCNh7XEXkbhSXK7vkiURgLwL5gplDDApph1191uR7Hkgy57w3wWJ9Q1tYR8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xmIqW+GBLBTcuLWFxDa6f4iWzKDZtuBRQ2xxS54IXs10lF2wfhFJOLjdu2Hadxm3bJLb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YvhKZH1AXsyEa+7M37I4BeK1DQBui4XaQtO9QOQHzAyrXmYEHEGzcaCkoIDNlcLEwa/c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33HBVw17Qs0suBwZqC8wA6uU9kstxxAoxicbjiYgFNQbMwAc5nELlbAiuOZQIsvg+5hs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rPkp9wjgHky9FAt4ywsClaKiBzBYTEwCgHPiYEv5WMYcOLY54WR/zzKj2H69D8Sg0Zgu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iYG0RrULhqCw/vGYJDIKcJ5liXT2wLKqB3iWJgQd4lKAhwlrOnugEoNvL/5HIK48krVh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0dR4CG/dHXux+5hSAlxX2QUGHiJf3K1Fg8SqzpLKEEvtLM/8AlTbDEFYzqDb0mpRrOSP0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NEADF1LHW/EGaavc1qL7lYiLaDE8zIzLQm9ZYLbhGhxqIrYe8UwzGraI+z6KlQJUSJH+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ED0Fp32FxOjNgBryw1qjAlZeDotOGS8deIBq22UapzxDKddgd8vMdssLIm6HocXLJsoH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k8UYX2lQnQUsOEy4bVk6+1wxY1r0lmukcPUXIcMd1A135i3y6vGXVufeE+kwjc3pbxL4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iOF4ZulhfJEFAqlVaXylxBA0ANUJyu74hTzMgBQvxEF4mgB7RWsWpDXvKfVqks/zRaqi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yHxxLV0U4jfESlLlbD49pWmBo1A5ruZ2eXCZqNncSsAHj6l6LHSz7ysgN+F91CWpLsPl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mNe0CmwiqjdNbJSJQRt+YG1GntuGxN94tgmLRD+pkrpvhhCAaKO2iFRmADUGtjiWxMRyQ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uE8uZhTxA1A5l4jHZOGYMzDB/uXtLzBLrIqNjh4juuiZNmpwISya4hlojTSYFGDaLmLi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yhWtTpPIFP4gG01LKhiAApUELOHUtnGYCCmIAqMyq2kBdVEjgwERHHJLca9CgbIoLDDM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uIcDDGE+XmDNB8yzlVCYF0XP2Jcmja9EMQFaEvRPMq7tsejGzruEK7SHqLcgQSA6/UTVV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S1U6iUDBW5V2DUQFtuWgsSIJaeS1/qVZiKVVrEyHVMWpfBUqhcQPhCH3hh/qILFS6OYw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uiCyMQrxCsjGygPM5DIEueRDH5lOXXMcK+WVIK1biPgENg3DEjspc7Mr1FovmNpS7gPE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sw11G1JA3liLFSNVnc5jxF1ModxadTTLDuVbT5KgFSw8sQCytFdSw+ImK5OgiGVDJOozs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7I8Q89+1uL4/6gmRjiUvE1mVRNZgiZaeYAHbMJYbPNwbt1MJSd20dtYitr5CkuehfKCNq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XmXo83CEC2A2nmOIAXdbZRBZnnZAJWoHLAAMKrJpYz3TMxUBwP3DdRfMKMdx/UQXG4lB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S5t9EOBxvkZdIbuQJUsxVT4gacazDXmNXMtBuWAqrqNVDjcLNQqwYlrzCznMCmuYyhSX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cSx4lLHEcUOZq0q8ZqJRhgFXdzsu5UogQ9CX6KlSpUr+J/C4MGcwviIYVlxrhzljvWh4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/wCKiNjr3TFr5CktBxKJXJQeLWvEC1MRVuQHHviOsy4acBGm+9ylbYU44R0zF43Q6EwW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Lwb44lQRm6p4uX6MomjIImnp3GDaFYdqzfIzdcWoJMkMNvxNLGSnQOyGi1EUF+JQRY51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32HVuIROZmFh2RUbeF8ioFwzGpVEvSKy3N7ZaaEd29hzEARQ3hwOWMF24quzz4hbxCjZ0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TvxcM9ATqb+al4cizVwj5BWUYApBrhzKQgLNoJRX3AHWeIIQsfvMIQQYXde8YVlJSm7Hu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pjJO4V/YiAZAaeJUginc0Cmdd0omAmqE51LNdxNxocTu4lXY+qf5hkKiRU4gGVsbNZIDn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5gEUp/EbeyEBTmGkDRhJi3Y4gYe5awYYIhlmqjgh2w0ItOpgDW/QQiVgjXOIIvmET6/C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jUq3WuZrcdOSZuFRa5sgeEuLlLXsg0/1DAKxBWl+IgqHvAOPMHNcw+MF4QtKXOpkQJc7z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yHxL6LPjDf5lMZLdY5lipS2eCUhMHMWZYazwNH9kN6GXePHcwU7Du5vp5hN0kpT7HEKlT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A0LgohYq9S3SkqmnMurqp5B5h6j8BIUG9XBLTkmQHUKov7lKvI7hUcuI1ReS5+pQh5zC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3eo7Q7zC7KPmYjTOcczCr54lU3AyaVERfMVAdWwTceA+ZQVAvmOVcStWGBODvEpdvmoW1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m5gBIMUwMNBiYhe4qwSljtl241BS+p5SwFTK4GZZSz7o6/zKxEt5qFdaI4JdkFQXRSjx8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4gIO5TauDzNMqUwG2aYHJJRB0YlI4GJQaOArE1TVfrEVYOqiZvll6rzHiZu5Q4m/CYuuZ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qRELHiMC0OTiB5SrYMzNrmFs+UY0A0NEOEwy2MzNOGZVyqxIG6VK/wCzB1zE0UuF4YCC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WdU/ctha4xC1ZOjMaky1EWGgHuP4F+oou6TZmZec22mIEF0ZQIpni4KoblZzA8ktbYeI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zKH3jsqCY2ZZKlF3A9pWPaF96l8OOZzTKxmV7ehsQ40pKJRKlESBKlSokqV6EuXMI+l75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5gSllgr5MQJU1adAcPeoM61idoU5mpozq+lcq3uY0VjHlb58ICtdV209wEJzcZtZts0x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gldrgXk5P7hlC3OoHlDgMFMTgdNx/BhB5GGKeo/TRQQXKPWxl0cvtFlaXqjdpNbCJOvkM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DH2TVuxhHpmACcIBgXo4fTDrWLvT7QJZAsWnxDvrfgQIwHHw+DD8i6usOdEYwQYzZzUF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ypZbPePHtGfsql5NQVCNWr6SHnG4P6jAphToCCFDahmtEvq1lh7GOJ2O5KKMF+0UBaLFC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Vgjs7JQnFHqAYGCEgAzN4GGN1MeuKzh8SxEHeKibpfEZcV98EZIuVHWbEzOLIc4LvEdC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L4j1UOLmh4g5ZYbqVmzFamZmOxBqGm8kYoZqkIjG3MBXAMxcG0AshGUdS7l3AMwusDFiE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Eq2SW6ZRHflX2w2rsmVqSojmMNwj2Qv8IDAyRUKI8jmILs4Ryt3KAiZhfzLKW2QTRqoi4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2sqK8RgAzAAnZ7QqbdDASX8p/EoMAzQpXXzcfQmh2uMXuF655rUI7yGNFKeLupcOquFl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JgPYITOluvNodYHMs4t3iqvolQF69PVW6O/EPlPIa7IWkMMOUKaA1EX4I7e85NwhbImE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3/mYoj8xt10wiW3Bki2yrNQrtiAtzqLAiaStlXbmVCvdhtaUEWrg7KVayi1aQAd8sqBiM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BUKLq491xD2xJrVbg7FVDuxfE0WOURjk9MtMce0dD5YRW8Zi7bbgdX4iVZdSrO5VujBg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CViYlQRMZh4m5FmBdVAxqIpeWFhKBh1cG3Ve8Sqm1GXlgJRdFqkoxnbglIGFWflAU1faa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68YmF+8HOYGzuBWIYNxwl5l0+ZSq5gt6WNmyc+JUPDAD05GLewZ46gqnFRqjmXogIGGB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VYHFTdOItIGBvMBrbMCitRi7MjSz9Tu56mzxAzDzcF+4mxF+YBvu94lvDGoQyanNEaWK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smBQ+0ta7gsgj9Rgd6isHULOocrgfEccw09S9eCHGDMOamnURm+oMFZ5I/fvDDcP51Kj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oK4BYYj9G63vngiqhe8jN976nKlQSfOwTwxVCggQtHwJjxrhrPAOZUoq2pNnPj4iq5bu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XjKpnxrzeuIUgKoCZA6rxLewLDpyPDCSJQqDoMj1coDyHByW49pTy/FCvEBya26s9+JR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HLB3x2PUa2At1fcYZugJR7A9ymRmYpCl1u8xyifIzvP7Suw8DTYQcvUByd12hKcAyNHk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dRT5DYstt3vzAha5tzSIChUBNp5IStLOjce8z4kAUPiaULlrrzHYoCq7cyruwG17spUHWF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d5s7gKGpYdnvG+ADxn3w8yvn+EB7WKMhO66jiJeoiomAlWDkbMQPQQAiAANYI52nTs/vI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1qoDROfBD+pdrZP5mRX7nRxEhrfEQ7j/AC4XbEa06ZjVGJak80NA8eZqLdHNwyixshg1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e2IoqCuZeyXDRXcqw3iMrqGckXuQ7wUoyqtxgQyeiEmplhcJ9sAUXbC9DiNMMefEb11A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ekFoeJSlCdTgVvcFlF7yUniG91Cor2iqmZdIGkWApRdHNjX4hMpoOjIcsXyKFc01de6S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ac/omX5jOJPsvEW4uVxVCYDTBMNtUflhSNnyBH0GB7xqyqY9otWZQFHIy/ppSTiny/tF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eaIANxubg3ivZ8yxNgJbmq8QNCqkTyh+Ef3HtRcdV+I3VgygUpYoisRuUExxcQasdbuC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XiJszdZlrYYHFa3H2QURLr3C0g+ZjeRDwm7ti2OJd0S/MxjAMscVH2uBWap4iAV1xKMo2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svzZFSJ9kfMut+YTFwjqXPURoZhFmompZwXKKWg6IVtq5v2R3mIGOp354INby9y5zNhWp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JcpfiDVLGvaACtsdwR2aGXhGjqAGrYVmrfMrKa5itbp/wAEBnzqWFtXFauF7rHmHiUx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tRsaDOCKq38Rgo33MVuvEGIfhHyxdk6hbUAkUOZVnfMSi6gKxqBcDMqzJug3Ks0RyS5m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CWXxFdBg3PkLKEEo6ThlwZQeZl7RPZBkz6uWMK+xhgugTqLUWSag0G1OuodEHNLhTTMA3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iIMZnhFQjLuNRswShZ5S6sAEGH8KlSowkSPqLSoQGM4dF9vET61lt6raxRE6u3JCp9xs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LtRPZw4dOdjG8YCyHnTF1RhB5LHrowRu5p2RGjMIw9xl2MurisIWFttvRHqo4XlNUdxYOl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C22BfOi5WYgmjqUhDQMZJ/QhOlsRydVzF4sFRXhwS8gAAz7ZlxrVnBHDeSIEe24KYxAT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nMy59N8o5uK9hS8UKodqQHUFeAUgwNppzHxVjHx41CQpRF6S+YUsR0Oee+jxNiHeKAdy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aawFncC5mwsyFQ8UWosV9wXaEvHmDE6P6gakEVXhMy8OKbM7zxHIdlo2+55g0EOb4TI4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I6vuo1pzI4emVbXWAL7gR2E8hH9hEWAty9SzO4USw5nZZu36gJRUF3KKvM41N3IL+IAHn8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iCXklFSVzMAHBEy45igptTZpxBZorMCI/qeUBVVmW5TcH4m7VAaoxAoo2RFVpA+mApdk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7ZxghiaBiGwMw1bFacgkA0GzcAUQdifilVbEV1fcErWJmGru5yeBitI228w15LBGKl2ML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O1wcy1dKOeImAsZ5SgPOZcUIopE0kHoeyRXaxSDQmWk0poq/UIvxzUUA0LduBSLWNaxl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4oBwB52xVaUHGIgt7vROM2qlGLKPlm57TEauARa3daioDBeCFkU03mA4DSxTRUqh2XyH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WVAv9St3wyhV5YircEbO8MOdY5l6wZVLLzMQnEFAtTIrWYh36h8pYD4j1XDCiCrNbRfM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6CZc6gSmsR1a22XxKkFw7lZqXwfj0uje8xq6rEMYImKTDGiAStxzKF5le6I4gHHPMA4Ki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ywYBSkTiLFm3UBhQ29Qqu6P9wS+rddyoa1LWarxPfibFy4CaKUJEtwHruFh/Woex/rlq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NCZJzFkuHSxu7cx5umABO51b1Eh4juGhOEPrWYF4IBwuHmORDR1QV1P+UWqZOI2sS1up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8KVpPt6KQKWFEgthArGBNqzKKGxQxzxLPEySoWiJWNwRW1TZ5Jk9HEwADEBYFh+I9gzb4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XzMJtWIKads04ifcaz1BTceBM0W2DUvEN2OQiN5g3kMyi4gQh6HpXqkqVH0KlQIEWi0u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y+0JCa+JgZP3DCuNrYUOioFowW8BT0XGpYQvnWa/tmwaLurNvDzG4VRBWvOb3D2cgAEfE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ZsFNmLaDuYFdyXW2xlfO4RpC2NJyuWD199HmJAir5bZfFzOOaur5dy6kApsalRhKqoV2XF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u77iw2xbJMgOJrcYyF26XRxAC3bivAunyTJODdg8wC1Yt/s7hKo8mAVycwG4qBL+EyP2i7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kSo831FRka2gJDuU1Ni1CS+jWT/c0pS7d13fmGubj0yAv1HIttneogrKcwNBpTcyFM7q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TD2TrmIpgsL1YdYxOEwFu3VQA7YGb8MokjY8zKFv1HmDh68OFOY0KKWXzMBKlw99EbEL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Kg21UcITcaRj6laf66AtG2DGSMaXiZlxKCqAVYkC18zJZmQ9wazBbGpZLrXEB+oi8WSg6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M7YIYdbhaFW4hzjfoEHc4zDaeL6JSFkec5iLReJib5ghq2peTJA1cdV4PzMDtFaYi4w4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5lAnfcBG7AQ1fiUyVzVW8P1KV84x5HuXRD1PEH6lYbkOSaV2y0eItWEdZbMtSGP3X/UO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bbHWUZWZoHWFr1GoGnQysl4ML9Qmtgy54wGjgO1eIRALBkiW2oWv9wYFrZ44IEv6QF8w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U2GFKu9y5g+IDQUvnxKE6T8/6TaJLrjDiB2yrz1L+mYinExAxKCMuCnEFXOAh4Qu61KN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q1UT+uIY79olVfaDpfwTdGZhC1bRBXaQrC7qFVuJUyik2IK2wANF+Y8V3FVSxR+JiOYkD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Ut3GNRLqjPUw2txa2uI1XMEtQjysXRzPCAO4Gncs1GgC1RAakPMaEJQ4mh6jQGx7QcE34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iZKgK4uC04rA42d78S9qcErLT2iTLjmMj2lVwVcoDNTaWeqlglKhRaxBIArVzUupSw2wVV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IGg5uGH3ZENwuAocUtt3cIikoTodn3AYGpr5jpxLsWKuXD8JsY2fZFVzcunWI4ZibIpQ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CVVWo/U5al2WaqICLGDBDLxFcRQkXeIUyi8ENTNdTU7jviVjXMPmaguPSJdBTUMkvzD0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RJUr1GZWgDXgAltQDkEaFY82SveN3MKLx5HETYHr3C9Z+ImsIthgvo6iMEQDS5Dy5hXwC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6JZrJiuLiCRwM1mGyCm1Jye8NE3t2pUXEK4GPMBYAWixEFiGROPchTEBPaDSjOZQTF2E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g4etOI4GTlHHw5gYMYCqnnxHAA+8CxyISnzDkCugA2vECoRZQjtruAMgNk4O3EcMEicW7m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PK7ODEohwpf8IClZfVe8FBs358wWwIse8PYGrZHQFNdzcz+nEPkkRtWTipQib7OPki44L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3Qiqmcky8KfZmpkJQ6mVwz1TL/qPFjkRzWT8hDuDz2KEvV4m53ByfEvK8vF3iUVwH0RZ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woF1LGJb4guh1NuYzQ1UKFF3HqZUlMrCblEN7d8RXINzfyTB4HuUckgzd4eYGR3NQz3D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IGFAPMoK8h9EzlTK8QI3KHZMapfM2AhaJ3aqDQU8QLVlKpoHqAGzzN2trqLirAYaECKU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HHUPiU5K+Y6Ymc2DoCJSqDgjUdHuUy4CVzNWOi0v6mSsJfB/kxg9hu+qH7hlwsliK0+p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vRKlvbC1MqvcekluESiuclH7gn5SmoONeMSrbYZYJgPhNOE7IE3kygsrEM7A38RaddwWLX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9QgFuITryRoW2Dk1C4Cpql7l9nZEpPF3Ll3mVBXLuA5uBpY5mNPMaGwxUfu1LBvKShuh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Lm4mxW2BlbzzBQq6jCs1cBeDMtGbvMC7WYG7lmAxF44vJ13LzjNsNiDxzB6HB5g0Ep6i2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1cEapIt5zuLXM58S2m1uK6vMLwwZ+Ij4dwFivwcwhhi8WwXa0d3BrFe88Pm5UaAVljoW7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PuJW/eYpL0XUWaOJZU7nAZxHKKlC/Db9RlfHXcWzYqyHW3UK4+zajJaFbqgHUCtqBbbM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LHAOfmK78c58wp3lHcY2Nbdxepq4+WLERrP3Hly+Je30mcOq4qo20a9AVKgUEfPUVdNmC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bjXVjxHanFSgp1GrqLiDnEGoq2oF4YFKVEaCfPMeB1EyrfxAckERWNzmyVWdRzEmtYjD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hX/AIc+hbnHF5lc1NPm12QtphZTwQT8cyY7BaPiYlKNOsqzQqF7StBlHVR62MVvEYTC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qUOTzGFtYRj0UCUBX1Fk4ghxxwEHW2NQ9+ogYt0QT8SgHKXIe71GYbEygeSv1MG+3ueK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7o4i46TFmwjBDQVFPiBeQFOr8eJUIWquMeYU4F0wrxUsRBSkhbUCmzT1F1llc4ox2SwZZy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dUg4DuNBGYc1ovgiSwkVy+P9xa33bAiiEvSOKj21d5mSVE8mpi1SwOfMEI52xkpCwG1Bi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bg13dGbSkh0V/KNaLljw9QAl6gVb11Ea+ymuTEFOAku6op+IalgImcNXgLh0ry/lf0Rt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uX7qUaN3CIzTKzdRRmRXTqJVK1OrfUMcxylRB+IlsAe8BvG4tWI7NVzLLESC6xDZUNEF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jg24iVDsw6izcezjqD0wAUtmO3O5fzDRllmdZpm1ckBfCxB4K+IshrhsMyxprvEFbP1E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aXG59dwUF2N/LFu3AwhavUvSARCAIFVGWpUQwpgoNaMVcFoYO4X7BCy/mEpFviUVf5jtm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GHgtwOVlBBIgb4IQAfPcbWxAwsc0Rm2yiBKVvMAWXUofJiMFRQVLDVtMChRLJXX5x/cY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VmEuBGuq6mZ1MqMMrGnHiZlGZR7FRKCnuBULqWDIwFK3XE0q2lF51DUE1iLork4gNiah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3vfBKqsDtuUrwgF/uGh5Yle8NSkRAtvAIttBjzzFZUXKxtqZlyMEPriYqHDYR8wRCo4jU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hFQdjPYhiDAqVU1WTY0Rg+2k7iLQtXUTKWgzB2HLaINW2uahUuB7SrwPzFBgX2mC+zDo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JpbxBxhwxOzFLZuUfPcbYrdpSsSuSUGG+VjFB27lYrS8aVwlahFo4UVqM8NZoZjZgnhd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MbMByzK1mOaCOFWsGhZni5ohHBDiASJTUK9ULbMwuJu+Jk3UDQjRuV1MvDMyFCVmka3z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6qHJ5IL4EpLrURLQW9RYSqlvKA0xNnvHLpl6yyptLx3B+44Lhhi9ACcR8TnzKlJxCHof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qVK8RGLa3vKvtmdpWqiu4F3izoeBcS19LUbscezqowBi3OtVQmE0tlyi8nZIXVvwiXlX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5MAyxMgxU6Y+Mr9qhBWk6c3Ds6d8xW6T4hOs5V89Ra2iykZQGU9t4vqKkoi5ex9pSxA2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aB8RWFmL17TJwcYlgyOnUsrlVEH3Kb7ySNPhigDjFsf4hF7ToKRhaNPYF9OY/0Kr5emIT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pflBaIuqu0HEDCu5ZUWLtq/8S6AH7dXf5g5Tm9Ct5ixp9t+0cWbVeZaKXj9xYqCeYAY6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COy0lWNamG8FbEM5jTVxL2dJQLdy1gWvvWfmWrt12l/uLsC7cVBXQi7yD8yw0pU1+EWh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xAD2f4zTab5jug1DK4UahS6iTDUc5+YnWSB2RA2vhjRiRAnRL6jO0vwziLUeD6mzmJC1S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ywoqYcu423mU/wBwAqwiIcIK+oHbWYKR5fkYCLZqUXlUxs0S8opuoLSlkStPJBDQWxpQ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AQSTG8lIzYcy1HC4hlStPsyjBTmcT5RoXA7nO5w7cmITikseE8Nmht/UJQw1803X4mMt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Xb7JVyqCGcjEsC3D9wECVAZnBjZceBCArMTeXFdTGEL2Qrl8y9G2xISOjKkPLPtLUtuIN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uLWtzEuDfA/zOI7l9MEhlYKmymYmxR1FtzzKgQ2sBubrhalO4LQ3G2hXbCXzmBETN8k1e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OTxK4kU2xoDkxHKtwuukqYW3gllRZi6LcQalUu89RYdvcoNrbEoW7g53B/2gMbJFA/xL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I5gziObdTbmFnmWqsJCzrMavEXc0xmWwxK8zBmDOdQm1yhX3LJdKY7i5sUtjwyjvFd1U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P3EdaW+OpSLtiZBVamXsT5tjozBZZcNgtiDa/MMmRnFy2t/iJ4bT/AJmDD1DfApoeYNcRy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WBS055moYorT2hhAmQuecMZpbG6iwJ02RvWOZfQlbX8EzdDk7/1MwRmLEZdjj0iazu/6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XMATJiI0LcG36h3li53FV3Gf3LxKDOhBQ4STEKCO4uO6bHZHh3Ny4V3LDG5ijBgsKiLo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i4qiqz8QamE79MIwYHa4+8Uyu8wG1XxALlxF21qHqQ9bhmVKlSpUqJmX8bzePb37RaDaZ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9YOV18zzRaa74ZW7QolnKLtfGRlWg98TE/azqNU4fETOWvItub+dRUDbYAXaXBcSgdog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vxLRYEBo+UviFZaRGFU4eDDQ4AR3wB9BHJR6YqOlUoqDdxB27aHzWw7jsUzg4lSbDQ9R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VAB258oKLeiw9juDFvEBoHtAslXKyYlLhnGIa4GsVjP8AQwsQt2QczpuAXra4ng7lqsy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xSm4Fs2wOZYe4GWGdxTaJSsY2jiMtyOBe2MSBeqjktQZZqLdys7R2trOI0bpyK7ogORX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JyMNuOzELdfb/AMsRsUFBZLEyi08MrKL+5X/ErbYdG6j+4IwK88RNRnmPKlzCqGCzDA9T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MhuKB5cxr0ViWXuZWgi4BxDJoha+KhfO/MoTNxKD+IbSyJVOIuaiULBLH9Qtjcpu8vEW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DcaoxcrofeBim5ZnhP4hS44z34gq1VjKzRglRbeYBWUiMBZEC6+oZkeLlgQBS1WUSrVe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IXwF33SkIfaGi0fUELdFNviPVVjw/MYctQIqAHNVrzHI2q95UC0QS094jvDYOeHbWH3q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FExRu0ofqWDLBaauV9FdyjAYlhEy9QKk4JcIY8wzHhg5lksAk4HcAi1KDDCoqbGEJSlN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OVV8wBzxAAAPECNVjZBQNv8xUkrGIBBWCGDVQl9GZjIdTgPxNhe7gyb3xEZLfXEIFWArM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3zcTfhuXlVTUEQR70rpiLW4/JFXZddMSjde0z3UvMsumpnMxDe4osNw0F3U6lAR5zhOdT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AA+YBtc83MnGofiUe0EvGGY6XNEZcHipRFvU5GrjhLR7L5lg85OiFVU06zHJcqNkFVRcQ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Go5iz5SILxBwQPy/6SoSlYlY5hol1yscrMK55jj3hbeiy3XmDNxSy0Q0jYnDGVmmDh7P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N5r9wGhLl3x8SjFJLZTDCK62fZmPS0EvCRRVzFJahoIEfF/3AADRj39IuKjUM+Ux6f8JY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4iWioVUG2JV0c0mpQqbY684PzDvttRnHxMn7WArMS6JyI1xxCzUqIuagO8zAgPmIL/Uaw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SsvxOPMCdjmJR1CDMT7jLnE4nu9GDSYjTGoQ9T0IQ9KzCXL9KgUemZCWjboRsS3e1Yvh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oa8ZYB5i/mELZOpjF4qX+I+lZKgbrsdTIAW3aVUBWlxDUGF3u3qXGRTkFqMAcBq7/wAQ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C1gbP8RtVDe7DTftG3iPBJeHtHgbfIeGBS2KGhYUC12CvxGshRKsnQsRCe00hMG8zO4X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TRCKkG1WIwpDkUe8J4I15QitYPxhqopNQJscHk8xB2OBs5/uY69EwE20jWpjVGGlD5oh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QLQn5JgHWlVljS3ReGoIXCqNhuKN5ZkVcQJcvzCm0GvJe/1NKYzMVZGuIygBrtCYbXwCE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BcXGFa+Hk9o2EIMa2nyEJ1Yl7uWKw5ni4w+yhUBGO+JVCCg8I4qW8ShriYvEMLMFBXDM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fbBgQvUYS4lLbcMC9cQYY4gixiUKTdxHJKcbioL08wLBggF0uYarlFLuNqjROD9UFHr9U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DYbhV5aUS6KXmA3awGpitxMuHqGdbiL2sQdSjnUekGpRiKuGNtlpybjFnXHKJFa/LKksL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qWDlGECL3Rv9kuAT5oa7H/yWHh2bdm8+ePeLMatlWJkNBm2jLrCB+Lf3KFks0+lSojRL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5DzLO2MFu4XQW2EcA62kxUbltl5hqkaLvazmpQApc53E/uitX+mxNGfEuuYUhvX3HfTnl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DQOoeJRChZMvkRqLMSsXLAd5zBZBT+oWIaIilqUGeZZa3HMoyqB4NwDWVg0ZwQwK+CWp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35lBce0sLXKUW94uyMcVAi4q5SsFKualVn7ghTwXmFAAvljkmT21GhcBylDGrm6KqBR4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drgnHzDaOg5jDWFA83zAtul0aJaLVfcqmwimEFLXi8wcWGKdB7ZhM0uXX6iwk21J+ZUU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ZAVggYYMTA+Zo+U44jJPJGvYkS1qosMoWjSXaokxnfr+5ZScVsxmIA7jVDOS3o/+xuIE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rzGhzuPOpjuVyImMfUUWcxUpsRxYqUY5gUgkWa7mRRiY3OJqWZzLz14mr2sKsEtXmIcP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hM2J7S495Z1iJHDmaD3FQ4IpzBZPzHhiVTE4ZojdPEGkiBeXqLYxDfiWfCAXUwbTupUq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zFi1CLgwYQO5e8YDa6IIAR+AgXbCJHx7plX4+ZbQMdRIZBjO2YcluObbS6zFpYpzRggQ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CpfzdqOh01syunmOiucrbqoopQ4o0WeIaccZcfcdF1kzZy5wRdq9Yr8SqebXR68wo4U3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2Y/MaNoj3oscfUHgNUMHW41ReUB9QuSG0B+oyAn/BcegNklL9zJSm7/wIZHcyfyCc+WMP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aqsQAG4OT3RWI7r4SJ4PBT9RxrHFGjbaerIgLD/qzEkp95f3NBPiBwweliajFY2TIO0Z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44F8EgmRYZx9TCaGvVOV8sYAJvZ4i+LAdYvmC64At54nmqmZIiKPL/wATDMV6xMksgDOA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0iICItCBC0zWJhLcMMGIha3mK4CwNF15JQyZ94raxCiize5isRscQUJTfcGxhC0DDMBG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4gtqYTXummJsOZ+D/mB6QH4ljHEEfeOW8pUW7lY/uXSufEIUNEFoQxzUSygcrPMozi4k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3pjcVbuSUFZ8w0YP6RVfh9oNULUoKlzGTBnkr8azLoFked5e/KZU6dEovOWLHQYVBl5u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UDkW7pr/AHM2aVmpZ+lOYOY/AhO83WsrDi0yD5lagOAAftm4wgOWECWhpoe6dQoxwmmN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fMNbj3rOIgYli2NRFB3zMDbjURAeYrcY8EtS5jUXrULdmOoYVV3zAtf7hMA8omYuZpnN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ZGy6hjy6gU3Ycxlgxca0xBqytQHI1hgDiijcsWioqIW+0EKQxhw+82jHvKi3mNossZnl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632nAmWSrh0HywQwb7mnWZsG4UMlRQMSpaHPMV4iVRQt35mMLpq5bo92Ki0j5jeimGjc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uVXv7RmPtHb9T9zJzAxiLWeNQW3xLmuGN2nMzp1LqnRNFQ9859omK3KGWiZBeV5Ze3yw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3V/EYBEsXX4j4YCIXiLUpHDVQvtLmnMeQqOGNzszkF2/qKom+oAm3c7s+WO3SJoNwbce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4Uuu1zcyPHOopDNVuIm68QBsmSIYjVzFb3jwF43ERixNsbi7h5miO+38QF1IwvASlFdx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fcd733KzUMe0VTTMaf2SvNPAQMRwWwR0jLhkxGcArnxXDW4bqC6Y/MW2tShPI5gZjFpg3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wIS5aUBXvROUSjNcYb+Fwv4xAgcBsGLHZFi2Z0ZfWmr58xDAQ/2jl+JdaTZ2FKc8kSjM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CGxKeZSpbtP8ATBx6JYj9Zie0VQHzuKN1UVdQRo8ErRTtZX6g9L8v9jBwDTJXzUw9F0H9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vme5hXiCMEeXioAxBtuiYVI855rBFyNy/QKD5lvFbvW+gnhgBQ727xPxFPtl/czZ06WPs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f9TC/wB0AaKL2TCGuUjwl6hDlx+yG0fYriGMnmKqnXnNyyXyP8YIA90/SV5no7sv6gg0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4BEwyMeSv6mONuB0DR+Iq5F7gVxmGi3qYFoogZXHRzZzL6bx4lgtxGpWniW80ORwwKYx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uh75jre2pWag6ZuBQrUovK34mCoqEKqa8bt+YNOJVMXC0zUybdxNDhlwbqnJNkmAfctZ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7goI3+IkXKCrLb3FhQzblUeRWsThw12yig6ljAjRl1LHpxfEcM6mJozF2q76h0HAgfZQ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WGoWTuoY9tNpiNmd5vi4BNj4zElS3mHcuePEcxhy0ErvUWWjzk/MVoKiIezxN78Boj3z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cQQ2UQiAmwBJl/dNLI8SQNQnBwe8AOU2RrrerP8AgxHDyS4e8VhrI48ywXS2e6YaqjncK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q2rvqCcqh5gFl4Y1sZb3Bb7RQA5gXYp3iCq+ILcoTQ8kbBlS7QlWXULAAHcX0DLCaisX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GY/iBsuqWU5xf5jWuVFstmNeJaXjUsQ7nYL1cN5ZvcKt0DzEyTDqBsrMFel5Y7BtZFGGr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c9TLDBLFWa3BnFwilk6msChMlbrOYOczBKcQii6g120QhBt/EV55azK1hqNKczmJYWmF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rHnqWrndZiL2qrVQiojgV4Y21Q29j/czzFmuJbKUwdVXuxV8RzLWlCvPqEsGK9GziVmK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HcLkstDFS3IIJThOoqgpypTqtLJOq5lDlUQAPaUSLF2MnvBaTxgzn9QTHUul4f1Bz31P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X5T6t7iGkeFuh1LtncKuvDcWFbC6s4mppYoXX3G7aqKyPou5ShDBMGswIk0QaWlhwP1F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FFtdwod46hrEBsTuL/iWYZI4g1MLti4qHUTnMw7ZUqORL7CIk0TAlFvRDZsMK04UMMca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xVqxfGYIzCfSBDmDYRM3aumqDIAvoBrFHtz3A3lSsFVysF+CUsUl/wDOCVfv7QNofVv7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81ZrqHG5Cm2jRmDAIPDRBORQMJNRo5jtRLQwotCvaGwz7wsqy+agXR8hEsQ0Mh7FxuLf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gsDeSMsmQxf8AaGWAX7o+1Dl+Im3Dhqz22+WAxBOsJS2h3caNvqZG38QPv7lLVZlFYILG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/AMQHxH8x8xpAJKcrymLPtSZQPLBmmweMnxKv/kqbNkRB6+gXdW0R+W+N3N81L7M11Qy/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6JSC7KqOe4qHDmEtXDm4M5qwXC6eoqZtqW8TNMf3LDqyA75iZuC2qRnZmAObgydInIxAB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+Y3vriaUDMIt1HyZyrUolZxHHvCLBOTVS8sbMPnDj03Mwc+J7xLlJcQb8AYij78wBrtN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HRNXMFZPEtQ0xtiglhZZmURZXDwxjYuhWGZZjcho67ej92Mu/W/HyxQx3mvfn5TEoAo8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W2WDSkDwomUWqljY14iikr4l6+2tFbD8pUsMP3GNZ9pxAHBWUeRzZsjG10ZlE2BC3VjmU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ZS/3FWOKISr2X7z/AHBVDkmGHcEsu2U3lLqXPO4C1WHdQrarMAN3AnOupRR65hQ1l3Ly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lDpOMwWML77lLmrIaCsmrlwYYrywMQOvaK3KVXTqAOrpmWAOAJmTxKDgdVAMG2GxVrqb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R0J0Qe0CKThiGnzACvBCtta3CJipalPUWA7SaszB3NMGYdty6eZVEIHbiXar8zC2in9Q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ADLeqjoCio6CgR3vEMFxBUeBxDO8ywOx8ZQ5w4QVTbBBwQKsNELMMRNGY6uaBTxMGiQG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32yuSmZP9Qp40e0EEJikV+ZcUDxjJ5iKvyXbEKGdNmEvEp2sWFVbCPcCCamBMYhDQVpt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QJYxqvBBn8P6nVy7cRoPcWndxHCNwVRS6CzcK1YVBowVxOTmpRhq/wBQA7+4sAtYZL7h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Y6UuIvSqoRYWqyvct7zBK4O2K6sxL4lrq8S7rNw7hXJxHhl1qGJuoNf6libgefxPypf0T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7Rh9pYEQmhVq/wBRShDCKOy5XC/cL2FCAOjEast5cdj7i/uAWH+LgTQ+BGvFTwK+CBTA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IchMoZahOTxFRFd3E6JvIUcS5bK9VHP1iMgymB8sswDv8ItAkYmi8H2aEUSq1aPgMN/6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KYWH1WCPBQILILtqfcLMdV2QQlo+8IVajs2/BMnC/UfBfaK6a4iVTUUmmcEuV5zIiWKx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8219MOCfmUyY7grtGqlkHyEviPtpM25OziKZuW6a2j24B9zHe9Q13KIuBXhA1MAWgy/m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qssNqdiZAph3MymoP4llGVisMZUmJDb1N7LisPE8KFBeMwliijKOS4BYhEqIBAJmGowS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O5h/qLjVELVVYgXsGL5JRYbpbv8AiEMqZ/EApm8Z7jieJlBiO8agtbuiDECkJhWIx0y9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A+0RlOMinOe4bTlg/2YL3QnnHh1BSbVDA6uXHhf3SmD5jRwbz09tD6lNDf6i3uiB8r8TL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YtAj7UyE9EonWPwXMyUPgRSkPapQxcazHFo9XQJtvsTXdTYfgWMydfc8L5lIAVtfeV+N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n+qEXJ48TeTa/DKyGLX6JW0yp9RGF6ipfD8zDRgjttUNDeo3Fw3cWgu5yNtwsHXMSAIjc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AcJl1EWtVcRUtzMS3PvCiABgEHw5lqCtiahglCpHKbB5mELo6jKC1qoEx+JbA4iKJtuY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5gEU4SiBZS5DMDX9kKmUlgs04ZgjuKAVwQMr33DcfjPK3xZU28R2mbmdlMFvM8pY3iOj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cCoOn9RVaNYP1DbZ7Q/EGLcY6mgy1gzC1W7MQFQl2OYnQcMVmMK/aX32e9SkXp8wPCDLT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0PzBdQKu6hWPaOSDmungg6NOulW6mFgiHJHfmRg2sxnu7Zf9JSge1FF5gjRjO98SytNZ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g46hpXaUpo6iqCndFC6vqKtQqb0kQY1KHhFgllR3BUR6TFvEyyTIwnERLlssS2WYduF+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CUO4MXluG1DETrUrHiZ4IV5V6CJzKgwZhVTr03ebnggn3HqG3+ogtutZjFV59vTFv4lH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oNofhgm0x5gshKITzuW9IAzJKx6WaMENrhlNsqNzgPnKiz7gyo48kFg2iNsRjQ37TFhv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k/sH9y5wm9H8y/vjkv8ABG0SOEflKlie4Ah+2FNjxU/3EgHwq/QESB6APlbH5rl/D1gE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9hENE9pgAeIo7+0Bgs9yIclE02SpvJMnaS+H5oDLFH5VxCVRimUPzAqPZuIqHu3iPR+Ny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B1a28wiovxqFYbOPE1rrVag4BRjGNcrRdl8JKVe22n4Imk4AlfkuGAQ0DKh2weBx8Rxe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bDZxea0+SWWJl9P8A2eSIq3MVKziOmhInZE38pQUSwp3Ep1cxfeUuaRKUa7uOP7gUrBep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RxuWuTMuAUx3GqqyQgt74lgpxNmtRgaXAKCuiK5QF6goRYzLl/CpdhWfMqqf1ENWp6mBt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BWNG274JohRUbg1CGtQBW11cBZXMwA8yr3Qd37QT8AbpQX+ZjD2Et+y6ny4Y+W9SoCnK2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LuOcPqBKG5SoX7SqL/uJiAHRgS7dXeI7f2hgT5RayBMMVB4Jrsb8QGv2RUz+ETjH4l0Bh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kZRoPuqw+Cdsv3C6JML1KiggB0YiALK9w/aTeVhv0QqLd5MRswMELw9oNdDEEFRQwMvu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qiQdqtvglWrzu4KfFky9sWnzGAK8MQNO0XZf3CENpGi9FmPEoGY7vmAIdEcl4WClVjAw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ULosXsLsKicskU5FUajVl68RG1uvc+Bnm8wyTW8yuqj4i+AZqNa6WbXF5WuNtsQrouBb1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5Q1uVt0RLqg95WldjH0wROPEqMSahUwiXfEYAfaIJbPD1ES+faX/AKJYD9iJMd1+mDKc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yWtDfEAg11HiDEIDdkNkzXUZRU3xzG8itpg8kRye9xKui8YIwCJbwWxsCJkoKRG6hTKo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UJktog1jfxEGhER5+TiaaG27djMgERxImtcyvHQhrKaZhTklQcLcxj4wgdy90TKAfMYp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6xNta5vUIwhTwfJNgq6iF0FRBZu4cNnmdpR5lBVW+8NLW5wRGalGUzB/Md1vECEqxmUb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5rF+JbmvmK8rUbMOYAYq/EULUSNHD9RXY5iZT/UCjd+2YcBLaYu41ENLOSvqUGSUGCHE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JPZ/tFkcOP8ALjoP+zzA7WnufqE3TP8AoI+Ipov3Uffk/wB6A7pw/igYi3AL78BLYP8A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UYZlv+5aCJWb/wAsMNX/AJmzCa9lm/ua4OgQFRrwFS/15uNXbhlV0l+ZrsYhsh1ZFpZ7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FYmbBX0RLzV+ZTh98w42w8kVe5c0pdzFoVwxfb6Cuk+Yn/cTf1dzBXnimOKvfMxtrxpL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lnG22bn3ZzlgOVB/BOZgM/mZPi0OVCyheb19Rm1N1oPs3N7hNjxkieC/IksrUVO3jmARg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tuizdUQtHQW/iWPVP2z/cGXe40NcyvR8dwS60lvBKRnMCmMBKzNCt8+Il1+4S4ZhKE9kY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JxLoYrjN+8BLcsGEwuLeqmC3h4iWI+Yls6iMRxX2uYtJRB2TT3BWIRV+e5SICtpqcYCp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ijL6l16dQg1mBW9zeG58PIQZF+SXs04RiFq+oJlnuNUMrLI46d/UMwR6LfqNiWf8hBjX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U3isSnqYmCNFs/EC4+d5ghkzKJkuaBTUxWD4mJEfcvMFRowA3xHqEW2xkO5VUIjGpU8y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3M+aJQYNGCcZhl0q22Qiinm9QzMaiBt2jVC3uO4S78ysQGcRxRWsRUIuMVAzVRK05uZDe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EocQC8OJagOolW4uojyOZwIWbVxKN3LQw6lW4xfUKBl8QhbPSRGvMyPeZHOJXhjX0VFo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0JdN0+Y6BLeISMlq6ZlqmAiYYiydpMqqJWyoKLYhGY1DSvMVKFfMFBjrmf0QPuPEGCEaiP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yxTjIwehqI9V9nMHDxWeZSi8BN/ENtdf1N6C4jWcyjTCplul6g25h5n7yaS6RJG5CzY9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5JSDhyy3ACarMobPFXSQxqFo3LVXVC/PiIyFNvQQrGQZiwIVVpjxNGlQDFjyhUHDP3Hv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OBcW4qqzjycTl8zHd9pZXD7ReF5Qg3InVGIy3Nkw6GIRN4hpuid7fvPe/ED/AAjlHNNkG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f8EI3fmZ9mcxQcBNtlwS+YLyygFEAHDMERDzK2x31Ezbb8Q3kNcXKDPwMUoR0hD9FuK4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fmKWoreWH/Jz9Tp7wtfcar4F/NzHeH/qZel3ij8IiZ7X+5Ci2B3HfsqyVGvqR6C923uQw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9j3FrBXUoAfmYZst6JyD8ZiN2lzMnkI0wW9pk3/LNwB75lZol6judvePkrMQn+E6URUp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C+0XKv3ALiWVWUSv3MlnyuIYy9ssGSy9zUHCvuQQx9MQ4u7CZ9Z5E2Q/aCb+2J4fidZ9S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IkOYUg8b8qwD+4iR+oJfWM8S3xkFd+I8wi4L7mNr6/mYHxJ8Z/qXQO2vth2Wrb8y20u3N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h8hgBLFujJfoqHq/dgOetyp4kAHzUV7b4bhatsf5b9oBeNfeEthiIaNm5Qa5iAv6VDFW1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vmZVB7xYo+YVVDEHTiLQmDuK1lUwBbmrgNwVtYgANMDXZA5xtbwmNMMCqSUdB43LOQuu5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wEs6lAGAp+H5ZZpUoXwN4lWo46nBzKm7ohiVoeIlpDBFvsw17kcteYV7wtvmXFS0E1OGX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8z3cjcD21W0ZIyN4L4lAWw8BDHQhuoS0VjmOJVLMoJ41FhZ9rlDx7VA3gr4g3X3LLjU2v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SdZslB0Z4uUlmoDglviWbLcxcvaNRxgt6hZHhluONA1m40/4CJmcYmRvA1ti8cVDtqD+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0FKOolurmZRRxFyXUVAg5IUVdQWV5XBECmnxzAUdja6juqFRimgn7BiLACEbtzEGH7gG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o45gCBtbs4jWlK2QVla+YTdPMo0c9Rb7hcFWMogfhzK8gepa5wriHzz11GMWsQTJ3Avj5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e5kvHuRbdQL24OJjbwRJVFQJ3DBY1jxHn/4qCjZpfDAMWmNwRxnuH4gspA5lAFdo5jQG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N9wWhjH9ReQP2wCXMJULgs4uoLVDmVJZmKde86taEMB3HWLlqsO1WdXHUKnA8dMtC2BB7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ChnwIXJHdD3GUVkVu8GOZYhS4QiWO4qvYGAYeIjd7ewFfBKtylR4igvFbjrzgctFNvvG5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AXq74gQyt9BGBpT2xizrcBLLtbYFvwVMsCKG7l5YWRzomLmvhly6gczQL1G230d4jQiq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lslHvFlv6l3B7KmVrcy2ArklWKWIcU9pcXT/AJqW1pemHeeuCVZG4xhX5xKWFvVYgMZ/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cZ9OE0QMfKJsm6WI3Vyoq/iE0z7RzIU9kLLBLJb8CzG6XW8xC7YsVkO43q7InlY24v8A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P5XoychnyQfYDyILs72s3lG9rYJs1/3uBbV7CZFt8Ic4PMeS93CtX3sqf0IAzl7oynS9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S358wbbLPbMq2t8xDkqeRnmI9kU5zM5bYKTli+VYg3qHeG/aCb0w+kiyaHXT+CXK8/NAl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MVpyB/LD8G2LsNBXZeZSVBXwe0X8u4wdDiEsqOgdgBRmDJ4F1oC5ZsqnUQXBbm7mrhRqM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QD6I6TURHWbhRu1CXriGqxpYszLzLyWRCGkG6Q4jwMIGBql3zADBjdy5Ibhm6qEzuG76Y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jmZRZxlmWRTMljXcWniE2QgNl0RgDjph2LZFL3hhOucMFweWUJaowTqLmbhfbAQqqEsx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ctwETDAeIWKvyxU6ZlI/DLe6XFxQQdfMLBRBcBKbVVRSgouXBWtTtIN4+4JeTzF5BFXK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iAde5Aq1isspmudwgjd4Ybsw6IYNaeYEZPuZCmUBFLjNQ6sUIjMUcxWsH7QVdF/GJvfP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+ICVdURVXM8MHbUQS48QWBWjuEu4Nt14jZJmvMwKqq4mpZCdAoxALCvUBeLNMyIUcCGq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2mAFanxDg/qN33CcyqhxErseICy8QK3mqiu9SgqXRXBM1bvUFl9Qq8THA4S5sU1mIjOSD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Q9MzWy9eIiEWuoUN1caWD4jWJ7y6uiIRvNQ3BPqBFfaA8obMRAE83TFgpB5ioQHI0lDRB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pLTezmCFLa7DUQijQXPm2YA3+yD2IJcZb11LLuBOYLSIiTlO4YIzbBXEyTmNhiWvBzGo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ouziMKSODRfMQWIszabInGDA1gqosMFLLzENDmxZhR8QcIFw1js8ykVM8GSIhqh5mDM1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3h4NyygZeYARHxFADmWuEO0JS7nEoA95k9FlPlgxbmKjgubf5gK1TBqZM1EU4ldE1L2Am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ylzL3l1rU7NcxRy5CFAiZgpS2o2yu/Qx3Vg4rc8Ny8X9TOmrxZBHKv2iNkenmXOHfFRq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8yzofzNJp4UHEg8OKL9aQRQ/oncD7RDQH3hrDi2VtiexAr+k/uO854SB2fvpEdJ91HKs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Fqi+hmWMA+wnEKHtO9Sx5+43RD24glZxHvBi+YFev3E5buY4G4gc3FBuOhfzADeJ0sYN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DeSWKpPxESFpuYsFlWwrgxa2NvCd1Huy4W/JuX6B7yhkHxHnMAVfaVnaWfcpPyIyrFV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hXf7VQ/uDXaH1BoOWn6gE4Bt67itYf8A0faKSqandK1/3tHV4iYZLfY+4nUGTjQQ4hX5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9/qWwC/eGK0dMFD9Sz4hssU5isM5OYCWOYTyMEoVk5ljYhMnFxPJGxV4mUlZIRErB1uZ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XOJc1uLBuARbuHA3WoARm4Yj+4806iAacxZ8S6FxW/H40cJwykoIFdLmjmO1kmXKrhhl5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rUFXbKkl1zK0CHEDW7wDEGjcUwgDarWLFwsIdfcwoF/E1SqlBTzC1eols3fBFzlDvBTZ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Ci0vcd1WY5ONOpmF17ZoMZTatlRFOD3Sqk0wbJ3Bh5XEwIglQVpkllDsa9swUzs3FixzE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NOsS4M4YCU6lweTjmLstrMGh1At0Y3BBOe5ZcJApMePMtsABuPZBTm9jCYKDmBYPgVLHO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oHgF+YE3tO4sa3OcQcgdy4GlvETTauLSFAFfSRWB9x88TNbFnNG7jkZYtYKGrgDWf6nQF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bEFWfMWxBIi2mz3VQLNR/CXZQbHVOrQ0+IKuvzN3vBY3ofc2+gcX4GLBQX/ZZigDZjJ/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FnlM1xLSfCCUeTF0QdTTwQsGss0SvjsW/mKFASV6FCgqWrMDM53c0zuYQzcAIpdMdcyt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lO8lNIOr+otWkkS6YwDWRe5YGD63YY9lj8qguyrRJe2lbm0WoTT5hj7iomDIPcV7uLHiG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8+iAZ79pXGmNtI8xtuKuiNTFQXYYqvaWVM0t+7BShi44gYJ7uJg5iaZmUxcR8O7m6cyn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SnmJcGYluH2gnAkaDzG15SZgjvEXNcelS460xMJf1DhxHpiW7PmnNPmDQVe2A1g5wATD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EH3rxFtUR04+oC7qCZtfiY3mj0F25R8XHTD2Ipmk+J2OfMUOHtE3suAMwHuw8GPh8CDu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R8BM1n1ss2qnKh9xH+BKMiTzBMIe6pQ/SZnzlHb4gVNoT8Sh7fqBttb4ZxtvdlJYQrw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QLShtyj2J2ZfU6H8xphzi5a/uUbfxBtKPaIxb7EVRsPFLg2xrsjYoYgGLFfyv9Q15VHxH5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/wC463FT5R+anA31KiQjR2S8+I1QJh4MLyYwG0M9AP3LjQCHeU9qCUr4AwCqPEBFWnkz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BVyHcLEtwPZWGWeJy8QFi4wVtmZoXF7lB2gaLRKLBcAwe8u61zHgi9mrlCyDD2UUAt7S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uE4Q5IUcQsNN1cAutWYi1yd+ZcFYfBCgLUuYRncLgts1UZagqpkNl/gnMLesRMZlh8QU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CllIUGYAKNodSrcCHbKeAXL3Q37wC4BDw9sRrUPmUNp9yvIFQEuvF8yw8kpTR9QLa58Qo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8EKn+lC3KaQBnvDjZzxcqs1ciR/bAFnF+TJEAY3GVOOomigLazMFj7xQeTn2jZgsIbJ7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W2pbQ41DQ+r9QRQ2pUA5oBjXOrgNBRzLbGsREZtgrncLyyTFdylgA54iNI7ga6IgpZGw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z7xkTtmmULTXHcMWVzUDVtPME3tmUpuJTXPUa7Voiqy1DtZnZLoPeAu5srLi0L1uIC8twy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gwaWGrg8peoq5cE3c1TlIZZslMFJZTKpWajVqRa0xsTAEzcB9okwZr4nGPmUFQ3smVYl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WinzLKKgyEaaA1UCxov9xNK4lWVSPMpRdjmFXlfchOdyHvmBkJZWBke0XZI0ZlXDlzO4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hhPeFOdxPMzRbk+IIEum4q8BGFhwGP2RDZ5FLBTMcAKqUmFV7svFDSrsLN6mRGRit0iu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IswRDAKiK/mBp5zONrOEmszJrtGUUkRKOYDcp7SgbQq/8x1ZslT51TxgFECDirMQR/tDE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Ua6mbuAMNMu5T4Ittv4hT54gXn9S6faV4FGAhVxNQOI53KpdfEWVEQ1x8XEhbI4fV1vi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/ECcvqGJWu43f4Sxx/UFc5WhT5gvT91O032QYZLfqWZQ9iJbF+GA5XxKTKrzPLbwMvLC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X/tEeE/GPInlY4gfBl3he6Y0MV5HB+X1HKi+sQDt9o9D6I2gn3/4l9Znu/xOJ9i0U185H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uA/cBcH4rcNw/Z/xDlH7f1Bdj4pmZS9myrAXx/mnC/i/zZc2ToH9yv8ApIE7ddwFdt82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8qx4b/a4CfuE6PjM6fiCVNKmzMo3UuMTHGrT2giDlA6zBbTAdfeEJgfWgV3qPu0ecvgsW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UumcScgcvmoXSnSmAaPeMD3lfgDY86zKBui+GUwCncOrV7Q1KXg82s0Ma2OtEsMusTBf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V9kpVzVWblZXF0fuC5SssD1Hy7iorWUSCagG6w9wNAr5mQBp8RNNogptdx2KSY4ZgElm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W+uo4QVnDLcgv5gO6gNZoJZKX6lXudcRL4vEFJnUBWzUAnQrcNzl8oQqrx1GhoZOohK0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BVZxDAt80m4QQu5csQF3pIF0CpX4HnMzFSgMx6gWKi812HcU40tBT7xLS3MBaZUK6ARcq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kLt73R4l2Y9lvbSQqs3+yUpANkXOxAUNwKdGYscdzFy36BmLlIs3k/X+8KOVHMOzzqXd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gQNb8xcUEou+ZRop3KjNPOIgmi44TI/MU7aJeBu+YA5Nsxp6czGAu8wrA8MS1hhL1xHA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8ssTNqBFYbfDMzyJnxUxLwRIqMFTQCqZwM3GpTYy90IOYAb+EykmdMqwaXZxKEuo1n9w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5gW1qW8FREyR7xVLu8ZRbN9ss1k9lw03MrlW+ristXwv8Qd3v04tx74SJYr1HY51ETZym4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wS1RXOwdJBCQbFP7gs7iRkE1nDPA+pdWURPoX+ow3uD4l+3tKXylXBdkKrU0shhqOdQb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1ZKoKZlrmkWJbY7qJXHaDNXvKeC6wyDqXEti7RkyCKM3MejbByxIa4G9dMdhXKGxCNIq7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gr1DAKfiFyhcO9Nd3DUdQCsXMcOY7giC/KCQlfMuZi4dtBruIxDNVCnbABrCnDGr0wUNG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3jUqdRplDxKjUs4ICa4jPeDiOVmviBrdEuuYKy8zcRby1mB9e8yKIFC1iC1z9weqPFTcS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SEEWs7GAz7FlztXotQRpo6whKNg96/uZNq9n9sD4z/rmKWqnbAspD7/4EY9/h/1LkrPe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/8LEhyiO0+Jnx7jMuxdxGcZhxXgZY7x1HCjKClTsSOLDSdSx2/cfdYN85gs4+Y0y1K6gY4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4teIkHJ1U4gzxL7lm6lmXUXslnxAKUV2RbyjxKgdxJZuLc5qIqWb1DROlPvRKp0whpgv5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9B/G0sb1zLi6b0DzD0cWiy5ZC1R5CrY+uwBhbewAEDqIAvC3n8xqsM/EtSgX3uWhj1Uue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2mruZyOdzA5M4iyAyKDqOFLIUbdONSiKYGJwcQqKMS8OSOheJa4UkSo7OJ3acEq4EKde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ctQUJ+YAIR4QUXaKuNEBfUalPiFAshPwlFHGYVQoX2KYHJfBA3xk4IXUKPXcdF5JgY+Y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YHUttqVVxqUAGO4LrUAANfDK0N5gsYyTCL4hx13/AKgky6UtOmomgCtj/iBpm1AIzJiP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EHGHrmGaKF7BSnAuo5rNJRPglpfCcVNnF7riAGw3ctKqvtmUM3aqtIx+4aP7jTuF0EDU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sEcF4hN3Eq/mZKJ7y0bYI7ma1iggC1/hKTN3uStzzmkc00W4x5x7GBYfuCXGP+rzEwHw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/snCq9ViGvjvE8Wew/4gDYve/wCpgTPcj+osIPx/jiqlt4ixxvcRBu2rj/crvmEX9sAs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7FN+1rJ/xHKXnH/xOG/Fv8QXIH2yyZTjVpfo3yn9ynbm8/wDMrKR9qf3LNR7GKaouFji8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/wCEvnB7AP1MRlh3H7uL2cZ/+kAHL3/zREyqat/5izNnz/mUVXrWojI94idADwZYMd9Y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eIAVr7BUwsVF1/EtcswgC6T8JTZq2ohZX7ja/c9pyNQ3VYYXITno9pRdXLtb5qijNjxM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2FL8Io7XCm52Ebg21etwaZ3xChXLHSxldEsQVfdw4bQ3o6xdwWrXvThUNdbQltjpVqSH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aFlg19wF4AcDfeEbghaHygi4tOCOxunnC4zbtlx03iumBBxW6naolqU+0HM4eJ+FzDi7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czD5zHBZ6WVHqkaBMt9TAjyJ8QBxdEoYtQLqVTTdzDUxx+YqhllNeIYXUq9xBe4CNxJo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G+IrjllpyzFWPqXo7iphfDL4/Iipx9WMDMENh+QCJktxXcL8DPivqXeWby/iW91Pd7Qy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mUtN54YWGJmZ8z7nzmYGU7JR/wAwCnPOeZRmi49APlCv/kby3L+oPn8y7JalSuoS4qTe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hVjKvcvxNO4LXM5xmKiYsgWSq5ub0M5dwMwNarzKgDKqXdJ+5aoqVC1h/Nv6iM7LaI3W4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U9h/+fmUWdP6lVLJcMo84hqOGd8kYxUhRhNIHi4VeImO39CFGgxaK2lv5YswHw2IUo48y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0FCrFB4+JTcGbx1L8hEGBnmHl5JazMVuq4YpU5eJwsr7gHXM0PMoLG4b8TDbUyEWsTOdQ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PlAVVqUFH3A7Z94bwJczSlwS5B4qIXWLIi1BTWS3sxB8Gy/MosIHmOyxsihi4GQRh71C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CDoo78wBh4zaTPCHDVlVJrNQAfQzFsI9ocAt8uJSLsag74cjB4YLcLBbu9mC/F1ZXB13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wkPil3F/Fkw8GnZ2TpfMQUa3NxGWYLj2/UrHjVVYYyPR9rLXX0pKRaPFH7n/BgD6lNMEM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RMDro1Wc/mOI3HOCFaTWf8MA48a2y+Beyf3GrfhL/mPARcH/ADFSO7oQ76kEtGs6D+oi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GApsGvfEGFx7KEaFxfIiLfCWGKZdhzdYUzkcWxjtzkWJUB7d3luytCKIdy3l/wAUDMLw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vAvsS5MlKMsIDiZGVQyOHJCAaXKwNN5uBADiYhiyi3xKwUYepi1AuWWWB9TPLUblsoj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TYYM0VfchRtlanJvDO4Z1K1AF3CmcqhaKPeORlRl3EVPeLmJnDAIaMQw4ip7dwPaFgpG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pPYg5AhP3gen3hvyCDKWJCQ12Ulk6HEWBhPzFzaZ2lEtbg8SrFUKsM4iMbpqGtQTJXS/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bkSclYZAUJAAV+oDxB4lt+4x9y4USquNArMp2IDhfzCOuB2uX5gOQBL6ZcYXT/crVCMN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LPuJYco4rj8zUGQy4/3EAzuOkApm5VbEoW+0pz+46q0RNeYFLK+ZytqXwMo4CpRq4YAI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lAoK9p4Slcy5ighLah78x0oSI1dfM1BzmL17xTjUrGI42Rb9o0g3SJLu0zzEVEEDv2nEQ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iZ6YaZvHbONzbLBC1/qcb8Ssbj4uJb2sWvDL4qXRiWvGId/ibXqUnhPiWHNeh2qLeZfluB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xbcrx3DIYqOUuBLZtieIZlHtLO4IHUMNKtu43vjpqb4X4iZ9CuvzKzNvEDXP1L/KOaWHyQ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6gAG5USymBv5lQXaygtfaXV8/Xf7RLkWm4SNIZ7uIeMjHtmBh9v+IkN0m1vcMH+kt/bBc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NYGqyS/mpbmPWrje9BMyuCo+ZrdNG4eVBXebgGbLgCHYwotWXL9RWx0BK4LwJc4+6Lr90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p95QaByoJV1Htg9G0c4xbkj2xNgPaKQQjVVdAs5p3ip+ZnC/mHsY8lJnIHIkgYXcYh+4E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12v8AYlYpfcP7lPDvQoEduoP4gSW3Dr+JkbdKn+iNgAdkmUnFWv5huCimZ73dVBZedrPl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eA1AlKNZbmaoGDRMMSrYBMFlcWn9wOZov4Ich7jKkKReSoi24PIgblPJf8wG1BVEMPFHj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AW9XC918lwgrHwnXGeCoYSY1oGB+n5m8OYvVNZ+4zq5AHWssuVVD73f2/qOgjgHByygX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TaDWDqGlNHs/ojVLLVf7/wC8xEAUAD2gLgHxC1K2OoMzjyQezRKB01mXI1YeIgRot9oA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MGXtX5/1jodzVOlyjNhzUBwOYlavK8QOBZUdsYXftMAqaCsEACohuHELpwQez7wtQtpK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023GC2O7ld6t+ITjTMQiBf1F5BAOgai0GYyzo4ltmxtiAHsiYAqph5YNNn/2FxTE28SnF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RuxrxiZ0bEAKqu5u2uDeKuCn9waCGPEwcJU5/iI3ZjiWaC9wKziMdM+IiAe8O0xziVYU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FSPGzmWNFjxKH+ZsbWlS9AN+zCsMxu1Y8f3HCwBzyPEq18T3QP1BU6/AhYU4jHt+pdFc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ULhvuG2A8RixktIGcM4VvxF1XtUMAlGKZURZC2Nn/wBjwBRimoaY5nJpprqIoN8pggVR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Uu7zF/wCYuLRmKwSKNNrmHX1FmnUu0JjdlNqgFlAxFzcFaQ0UVNXsSgBT+4dJZzx3MEqL8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5iVmyXsSvRwy6zETGJ7I7iNumArH3Kp8Q3P+zBaMVk1ZLqJZ9QKzCxmrlWxLt8TCIQCD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HEq9TSS85IQ3CKPxLWXEzfMczj/MQle75i08xhtmVAywxdxfmOKuWgxU8Mr6lV4iLkJW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ys41CVe/qZqhs+JcYJjpx5gXCzDO4Vw0GQBE+cYxiCVAjIafaBKICRF4PQ2jseBOPeUS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+aAlle4NKnE91YNXlv0R6tu/ljqig1W8y+C0jgc9PaIvqgU0Cm/l1CprOrLOD5YC9u2ECX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i/fuZlLv8RVB5eZdyw+HGIjMFYA9oA7PS2DD36EAaMfISpKvtwpyA7kN0eVAgwXtVgGG9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jVgHoJL5EeBKeD+MxhN9AiIdrBteYCAPjEUg1zSC+9XUugtt1VhMrPFRZgW6K4lQXQ4i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A3LHMLKt8wWZSLMzkRbMa01X4gIeioiBeERRbMXBQmbywwtgeZySzCgQDVYaWGweJYR8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EPGoXgPeIs6GA3f4nF04gsrcQLFO/Qf38TP4piIBVrg8yjYNh0RqbVgNWo7VdwOEJfAu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0UkUW5vfiErPlxcPokqRzcD1RnEuSpYLA77Irrl2vjUKxyh98sIUgbFjz+pikivLfBGB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3mBReDK17oX3IyQm5caCANOPdNiy56gLzzCqkPDKDWYNY4gCpVUxmzFsr29ByzKLKYus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vJB0bPoiRXTVynu3zLGtziA5ll1MhNcspVe5kWqvzMlGsMQqgfiIT51UzO0rnqA+y8RjN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8LG7nA3UFvMWESziJlN6fM2kzWIbX+Y9BX9zAqr4j2jrUdC4NYm8JEyO4sl88whYAGAh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WPpZFTjAcajYWLdcMQW4LK081HBILDl4gHgog494ihnWRfMNCuI05VPaagdzAq/4qYKv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LXIjvWLgp4lEXwFsdUuwfQuCgcXPPucdxJvnXc2iHJiNsQXqgi3xp5KmbmUwxULlc7bnQ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G80RBtxwRgI5XOYgEGAUR18TBNEJyC6WCmXAIrMNku/BzKxqVg1cXLXh+YaIVWdQ6MYh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xBTmPvBQGs+ZTwB7IsrgpYhzHKANmb4lS0hwh4mQUx4lFZ+o50+YcblIkf8AriUyrwzI1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F8/MzOdSoGNSnfod2VcriJ9yrlYiZzfcydW1jzBxYY16APBZDyS18TAoamDPYuWUYjhh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+pS7LgwzUy1n3qAq6sjvUTJy8Srle1xJnzKjqtzUu7L7rBaB0kxuWqV49AqXPDBIADqF+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AOwWomn2nwf5iV2j7t/4hlHhr8TOKyMoxLHwon9IxSLfIACLlEpXSsHgvMcEsF0hf2RCs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lxt3FvxA5ik+VfqJZncXqGQsvmvmK8uZQWhEKpmB3DauYnDAzUCnk3EvJcbL0X4wqQOf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oMe0QBTHmVO+JeIodxNu37hppSt9RN+8u+Jasbl4AsiCqahKnBCkFhvzK+D2isKEgtC2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KaKGYWQ6uCtpHQ3+IdNBrXcPZMdli8MqtdvAQaoYMFxu2ZlpTDLa2huLRqUcTE4XjEAO3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8MSxw7gnF/cPC8GMxPnc+CPZcvMOpVoq+pgWKkJUtDzAJorisf8AMV2oPvDq9zAd8rmM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AZe81CNONEWq93mXW2KeVcxtmTAFCzUoLbPEXa/LiwKXKxMFt0PEs4mmBavBuFzuaw+8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3LtZcxHgBmSucw0GfEKE/uPC5zLOC8YfEoHlIRw3h9yUhQw8xi2oHEXIDUvoGzmoxRCD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Q5YCYQU0hK0a+YDKiKLcXFoJeeoNrMRTk4hi63EjlruOl47GULO4tax3cfmGsy1GcxPL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5mAjTCjC7194DOV7mijTiX2ZqCAhhhmI7s/pizecxDKbXMa9B8Qu2WupgoWhNkbQ2Axij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pTSflinxk/E5NIlH1B2U33BoUxzdbjvMrv0Blku/MtzuNsdg4JWC5XMoGY54htumBr/E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OCwF5OoMB/HMU8xb9o7rN+JktQUrOmUWSPi6htjjqb2LgA19xqlwgkY0PmDPAF8TRMcS2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7rWcSixbXBGlqv2g2tXUTUshUVIEVUUvRBfzEy1uBzdzCol11LK7jEpMdxBo+4QUUw31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6u4AUYuUZ495TdW1MKOnEeVS143CrxKcanlrzAusBK8xKDV9RMVWIkDtvzNPEr3lokQXF1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jDAS+rQsjDn8SicTXUrjEYIZJ8yu2Gi0+ZxK8wUWfmWe0Co41Oj1ts0RPkK63E1MFLme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mm2WNhiV1+Z5SodokbH9QHmkL4IC1pp/CanK/LMphpQ00wsBQPbBHROTfds3ub/UQn/z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/UFtt5TC/qVQMxLruDrp4JthaPexfmGsZ8QBIBwQSaqKU1Te2IhugGvdWX5QuswlGPae5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pQEq4rx+CZPaUNuYz4mA6gsmNmDj9gCK7IUVjuXnCyo5C4SCWWaYSF8P7nzCUGZo5jAD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cwMqS+pyJVDolAO1PoZhp7hlEA41EERKgvPbq4jzVO5SqFwKRRzLGArKWObmqLxnzGNw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rZsBxArNKEHoMwDbwJR5iWReyEJX9kURFzRdy3coGyIXumYswo7gP1KxQor5lb8zO5lE5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lSw3qUOWFZGkBFxbsvRFeOYRUbgFD76mbaq+vEEq3mXkKogr33coAwqANxZMgLl95ddC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G2RhNgdMIe7cCxBy33ClHDUWGNEPOJWO0EEQbtoyRoY3CpTIYgeBTzL5bgHtrJbv7Rrc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NMSrBixriWAp8zIYpW2eJU6zFCspgmdl+OoFe0VYOYjapWnFMyeFx09Lil9PECtZitRv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c53ZmomzgiW3AtQIJxxFM3DFavM3AOyXTK1+ogpymYIVM+9jmtc8cxiqo6YYHd9ysqoz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UUFSGq0IaslwirSnjqWHwH2H7jp4wRhS/Mu528RrSwse/eKZrUFz9+Is8SiYjpuAjyQt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rIaC33JbgqB5aXYa95QGkTOVemMmtgDx4gz4iWbgznMouP4yDNVljAAhtlx4+Y91XtCj+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7hwN4vjMsb2lsRr3GveLgyhviWLcombTuUJeyo2b59DuG54lHdzwGuyW7tgruAYFksdA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iVgxLbiCN9YiDhlQaYW3HQc1EFl+fMCheLLgj/Eqt13ELrFyqw/MF6mOiU7h5QN4hb4lb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3Kf/AJEntK4oj+5AwEvu5QzuFbjnySoHggXKYlDBx36HhCmN3hIYoAbqZI+IQ4AqAsoR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8z8pXMrxCnMqJKyyuJVet1Gp5NNdzfwkFdS8BpdKusktRsA/H+4ml0d9EAD02/mAYjg5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Ve7f3AupTx1ZfE1qZn00exUHumaHNgf91BYM2wApaTZGKEtO0KivR4xEZRQ1+EAHVQ+W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9TjEoWCDVveLN6Qf6JwwvlKlVN3AAZUfhDK5rYoiICBemIVXEyB3WYgFLawSi8RaZE5m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QTMPM0DAZrcGBtb6jgGXfvCoLU2x2VWKlqP6hALZMVEQo/0iptrqXtauIsuOJWrt+9zK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PbUDPFjcQfMjlUYDmA0fIC4udtUn6Bl+CKr4dJ8DL8szxkvg8BoIjhfaYQ0FjzLumIs3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FvuHrxuuZp69mjrwdEwAUypv/UHFblwD4mmX/cSMtfvDd8y9l12yuW5cH8w4TU6Ypgqo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hBQM2cwpyGPMQuoi0YjZTf1BT8y7pMmiOhJSqr/EqaJhY24ln+CK11ZcK5lWuCZMaIcfq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XGje4L8SmsYIFA8QUExXE4hTMsMbGAo9dQQvEQWoL3Lm0HiOYg3AqtV4ggbOZyAQadPm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feC1FVzKVGzzxF5L1L0Ygre2Li273DcJXmXO7iWSk8Rl3oS5H4iqHqFZUifIxLPzwEQF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4lgBrd8wtUTG+UzR/wDIFAGtkSHHuIC04j5ExfKEuq/iC7YmVnHUVXMQWwWbqYn4YWOM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d4viYgzdjD7MIsAuy6Tc01ccxkoMoGrehyeY/C9YnJB4Lvdi6rxAbOUJmPmOiqWlXuKw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qZ0QgXoj1iRkmLA0WRSzv3nTzEuoS9GbY1Zju4A2KfMFd39RRhjwS7C1Evs79AxAhFDzC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WRDxKNVG/MweyUPEqsfuV8TMoaPcAOLqbmXi4aC/aA/DhlRFsxty1DN/UXh7T41PnHBvF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N5JQutzLH/Ebs+MbCI9SBAUx6HH0YHmUJ9SwMX5jQqB5nslPUNTeruZctQIcRKtrFc6g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7xPFSm/RTddT2T5QD3iVKxdRpAK6mGr+4F1H0KjhvEV1lf3MB09D7pNPAEF0u0RVN/4BC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gXfyDMhp10UD3BaS0TjTeWF5XN9DL8mwV3bp97zGJRrVbU8u32O4dmqTqzH5mObmahaL+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CaYHtiAM3acxsc8zIYlQbRGI7xOJgbqoW0Jq7IK945iysuCFWy9xDfF7iXm7r3UHul8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1CxHiY5Spho6nTaeI6rOImEX7R0FbzuXShE26Ju8wUnX9DAFOWVXboiNvc2mmAUXAGYCE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cQtwW7xMGLpIRLyxUS2jklUHuWbDiLWVWWS7vEXDcASMc4GD3c/UfeFCvM9zMWPfOT8sd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HzACx53mK6PuIC3WJXbggn4lNoWxAwFMNaAWOWoAgNHU3KjUXuC9S1AmiHCmAv2i2wovU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4gLSjRRmK+ble1H9SqNYllnG9TS7FQpvISh07zLLbf1MtvcOYkBWczOsO0uuUEodbjgZx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+ZDBDCqlqIDvMoi4bKi7NuSAguLMeYgKmA38ypOQRVqgu2I4cbnNY/SYhGWq1V3CxxAuB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EMIFcz4kDRr4mJK+y1hl9QL569AUdsyalRBs1dS72zsgtnEEWN38TMBqIJO9rhgrJBa5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EUmxzLEI8icRLJnzMaAtXQzLA4EX75URBMCI1DzUH2R1mXmGW4qeveadrzcd082/MrDiA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UvGnhmNgAU1uUx8y/mXdj7SBmZ2yPYIIu2DEL7x8gnFdwjPMiCjX99xTuFBdniyEs6tE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YQYCA88xKGWdHMzy8EIc1L6KiFZ+KDiqhM0HxFo6CLDzmK6Kt8EoCzZMw3ioIxm5ajZ+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M4Y95c9pd5m4PFwwO4LcwcTDmLG9kW9fEMKJj6jCupYVcQmLlFLj4iTq4lCNncKwdRKs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ZStVLJpY0MFPU2yZ6JXaMaz+ktKrqBedEpc9kVm9zbN+8ZwyczH/Ua/79CVEXgXFcyhcB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caSrHIPE5lXAtjA2ORNTfZFl1YcMGy7lWWMHc5qhlUy3yRy7FcEqxN3EsgZqH29GTMbM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tnafmBS5H8/6iwmqCC/YF+MMojaL+R/qJbNo/c+KD9QmbAKmwYL91jLFN1aivYWe6xRMF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LGsTGNAXtoXo94+6CE6DjHlX6IrRCoZpfq4dBeEqFGsDnCZMqrg2mYZJdMvoy6czTMuRy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Le71Kt0J/DBV+H8whj3RtbJ5IclAiZm4ZUbrEbaME1cWjk95xVnuLZTBqp8x14vUG2q3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vzMpTpHBuUUGJRZcraN9wJSsy2mI1Lkw76Jdx0R8wtzq4KcNYuYJtMkG8yl2FJGhXL7Q/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gAyeH/MNbbxHDG61ctRnQ8/HMQKIXPhu/wBQnBKFWqlF9e05uVp5gq2IidHSEcI3sjqk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kuu8XAKHFQ0g8e8TL6dRgK5c1KAuTEQrsRmGEVjnVe0wOBl0B1LHJKovuO9yuvdximVER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VxmZitwWU3qmIwHTMCVdTA7hTHDHFDDmLJNEYwLbHUQRRVSiOHSAxHUKXsXVRHC6jL0B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c8RvJoxKDEN4hcBxKrXUez2mczH9w7PcA2qeYclwmQBT3FI0ylObSZwiBA3CeRQ031Ft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5pLWDJWnJEO73LLClMVUdQqhNMags95Y5x+NUV/O6S/qIFLXNQ6d6GRemUg4Q78ywgWw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NC5mUkaauPTLCgxZsouztEEOu4FUkVweneYVylXlkhdXhOswYblKqELEGdrxL7hCBj2i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PiUntLV7LPIiZty5ezG3ZXBu0OGtQImYETyuUmlRWe8uGLXmAKqHFBEeNCYpdWxc6lg+q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1zHUGU4dRAtkYgoGszGzjMZpQ98RhBgu5YRe5UuFdXA5tF4qNQFO1gSrtmbJXtHbW/UsSK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ByqZINbjjcGDqY6GTcKqH4m8TBi7hiV4uEYfqDdU+LhZZzxK+iqHYN9srlm/uKu0p88T4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6qIf8YjHFHhnt/MGAYPF5gMKr3ii0zKUH3JtC6uYvFq4Ngrol4inqYgHwiSWAulqKmJG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llJlZr6mQOEwjxKtAHI1GF9W6X4hMAZq4XbQ+5l3fiVUfA7jGjzGT3lwXklV1l1lUdep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S7IVhD5lCNE2YJG+w9ziUCp0GxjQWtSoGIlw7QPbQdswtSy+IJ7zT7jqricBvB8DYrqwl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rhr/J/ufJvsxHSNcRPIhe9glpyNrtA0ra1Ml5R8SjKbifB7tBGOyKKcNBh8k+JudxRXgH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6mzd7hr9TCWwwWXC1piWGOsS5HUE1V+YFAMsuqAuNy89CK9as18TFtUvxFpB5/EBflYU/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mLrVZhZsaNSi21AJxFXSVv3cvY7lqULiWssZSowXKgOD9yiMjUG6vYQ0maJgsqiMty1Au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LzOoEEuky8ys0QcHM1VxAqrR2Sgl6mHaEMFF/EdAXNS04SLUKeHIe0bgBwZP3DTQ5VP8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PP4UuXIjNxzALgbiHa8RgGcMrS0MRwFIBqaeAsKIms3OGzDL3ILZbM75ipxMwuJQa4qJhR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zUV1Ae0xHf3jhaoMEyKSvHphQQtHnqCKe4m06TlvDEYJ0LmZoS5IjVNEflrmF5Gpsl0Re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p2VUCwH3nE2oNCnvLK+vxKUarmKWMPJLeaiADXiCvAZg2OOY7pzEob4JjXs0wHmyqcQY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ey4AWt1G11jMVe8wxy3GiK+8pUzljcguKWlQAWZ+JlNuMwPaELFbRKbpPEuVvaVQriNr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SLzGvZFHcIVNnFxKI1gBAxRxBKBODI9x0GibOIRyb77ga+n7zI+iFCrxDcVovEBW6h5l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1OBBnLuCkvmKWcs0CtYIo9hM0OVTsv8AqLbFgLB/7uDpcu/Jq6/7MI0YZ2xzXcC+4iba2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QY6mbqlSrtKbgxRBtXwxLqMgpWWfuJgaMQt7uZXhjr443K5zKBLz8QOmUNGe4UYKZcHs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H5lMh+Y2EupbC89zADzBvxFhfH5hdC44v6S1sqsdxqL9o0xU/5hQgW4LZZtHEIurmkN0u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fMrGIGM3A6QvyfcJgWipdykyBqk5I7k2DdeZeeMK5bhNTBkvUbLrVF2RLECrpI3avIKh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+hvG0R9oLDKRjgQhrMdGnitq+IS0ZSP5S3huCv8A6gSPZqquWZEJMBAkNqHK5V/OC1l5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X874bIVhayw4RFmqvHxBt7L5qZ2i/BDVzPAXvEc7BKUMBWNMLb1OC6nHoUMy0Y2Ga5IQ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FRRepjTRgEPNxNRYXT7QZeqFcRBaQ9tSZODGSRjKWbgEFqzK8Q2PQopXdVuB4NraIuN+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7jUhlW9wWYySgPA/Me1vDc0tY5/YP7itZbSfcwFTUepgIqsfQP3LQGCn5bYg8jcV/GA2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mbjCChu/MQDlbQaD5v6IKhyBi8Cr3MxIAK3ls/lZgM0+8saAhxEIueMSjQIZ5rCKFv2jE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WEUo6nJWcwT7QNvUzDSRWC8yg03NBm2OSl+4x7f3If3MUmgJupZhYKGH6lrayOM8yz/i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L4/3Esu+agsnMzET2gqIMXpwZWj8RBQrMIlms4Ic3zEniRBQlNRIIcsRVV8x2XWMSp2T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YYc5Y6JmyK02zMhWOpcisQ5E8SsiY4hoB6IUbIVWv8plXIMF/CHv6JY2ReSZBFO3mIud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8SzS6BA9WMub/AEiPqFxCEWQC9zPWn/EAvBqPhZUEhZZK7DFxuzhlimuJ+cUNZlP7IGhwu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KwNWR2HiLiFtiizgxuMp8S9XiMGeMxljQMEUupiwo5tgtgVDnlZXK3Fk5hClMRO3VoQVK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LH34mQDncsK9Eu/xnmYmIPGpiXNwllmIBzRXEWWyIAvUKNwbKlyvJLBbEcTAXRtiae4i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nMCBuN7eqma6pjrzBVpzKDWP1KI7lVGxqotBS3eo1q59BPlEucFsN8R9NnfUG3i1ZplE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b7iL1INI4amEMj6lW3Qx1ebI+1CJ2XUaNNJE1VypYfEq7PxMI5mruvTgGW/KiQMgMWVYr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XsdQOLBtrAck2pdY0QW1INUmPzuWRApSqR5nVh+HhiDDKDko7jqthShB7ckNcoUvfvHu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OpWD27gxVnxBJnHvGxbjdrdzgjRXnqO8eiO1pm45xxiDAlA8pbRuLaynUbgRjZCgzftB1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IRHcMsa4nN2yyxZiu78Rq84qZXm4625qOTMOU6gVxAN17zi9T4Zg7Ev+GXvTaGT/AOyh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DIYWIgZBwXmWVb8pTklNaxDmwO1a+IBpEEDTmPJRVbCoKiStgKv2lqFACsP+JUFw3hDJ2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GUlZjLigCyHzKMNQOPESxDbBomUVNuuxzBss1XKf6hNHZPCJi4UF4iCF1ZUMv3OkF4jI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lTB/NUs3xECUolKxxXNe8EBEThIKc4T+IzWkt63UoGS4pgQVBZyQaM2JafKYuABiw5i5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R6rSfglEAADnCO27QGd3BiQpSwb+4Um3gytdr1K4AAefCVK8SooVQHMfwhykF8w/mUSg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G1e3bDQUH5WMve0zzqA+7FiYoD5/1hVcf0GXPmz9wCL21UIiAGhWqacjGyrugub4qaht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KIAQq1aqTtYOUDofplTHrm4XNlUxw4f8AmiLayDkuEsNwOro5hBZAYxrmGhKWN3G4OoN7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phK6jgHMtIyfZF/qJdv0QscMRpBYU1XUWnB3LUt95QF8RWn5IlhuCq+YbSWYCF1cuIcwE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0QK83ysqtvMSOzu5namVIdmO6ZYN9O2VE/wDhK+94K4gcC75uEp4jgwaeYE2ygS96iDTx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TTC0O1eCGFOij9GzA4FOZB0dLzuOotVWptXlXlmRHN2MT4GOWy/aLDxupROy8VynmMOV9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HQNpCAtlXvyy4XVS89LmAxm2XmnZFyi6uJbeZdKrMtQ0MzCz+gymuP6Lnhm6gFGLL9Gb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HvgDG3NRbVbrqZ14TMyp1xLarqFCzFywU4NVCaHiG5S1uIqkAERAa5iuBitSzyNyjhPm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5l0R+4Ulh4RDYkocS1cxcDUptW5egvq4AZKeGZhiupY1U0YJsjLcU/cTlpzG8i4LNSgV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zHcAFvxMBmNMaGS7mgfcCpbOiXVMQHSOcSo1RmaMzjVzhIH8QmMwAitXt1KaBrfKTNAu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MQbcRay2htAbiepqOOd+m2pi063A/KaJghMzD4zZUFGWLBxT4fmEXdrKLRyV4hrcny+0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JQyWy5DqC0YAWU5xMA8V2e0wZQRdtKRtqOe54lli1EMXzTGRZSXaelquJzqKxmCwhVzg7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LSTWdzIoYw8MQw08SlulBmmvOZbYxxFpSL5gHiK0n3Nh+JpiicSveNX1GYuZ1dYlkpde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txEFwSmLRtUL5WIrZcVt8cQKxCF1BxePmVscR0s7olI0A7M1Hx5wVvEuUNqjFQqn1Bah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IOoCjzrf1L25D1RWZAb8Qb9KV6uNPJW3/WAc0IUesEWotA4y/wConsZ6Lioa3bKUWGgPm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hodkGQJhmDgMv1AqoWkkK4l0pAQRbc/MVWLF2GZT5nADbxKFIkDEUljcGYsUyrWavE0/f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1GwluZQv7jqETCORieiHLGMNEEPm46YwONTI8d0GhGxTI1+4xm00JVpRjkXUccdHn/Uu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YX8CLSgIK7YioFBCqzqbZLPC3or0vtqxLhMqk0jVhX5ldJwrxLFKTZ4gxfULmD86j/mU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PB/8j4Mb9r/cO5wT8R53yX21DK5Th3nMEIComqrcMfOAbp1h/UAboCzkwGPMEXwMKcic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fDAsE+SOHHbSr2qOdLe8b9x81BbTB8wLvFAckzszcMk5txZtgA5PMQbYL6hWW5SszETl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Yy1xvoX9RyzUVRUMF5CK2WJE1re4Stp7WJg8S14x0QFZkObi0wqxqaPvK3mItYbl1zrm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cbsNQ4VU7myNoDQzUVHRWIuMoHmDlTBWIqtDLXVQWuw2+ICOVS4+BUayJUYV5W99jLoL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0Vy2TW3cpYTX5g1ZVLxNAUIgfqIlJeUzfbA6PJQ8q5gcJuiHmk4YNW0s8+zzLQNlXcpR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XJD8xpNZQLDygNUcXAUr3iieIywqlv4hMAUdfBFUV5agTUteNQGOEJ2cdRi2IuEazjia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Tu5zEdDUAi/iNLTFdQWm0I1iYIuaNPtccp5lymbinZULNG93MlbhLD3EYCQEo3iZZxj0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DGiFDOvMVbOJoE4hdl6i11BLm97mFpDMssYcX4xKp2xZuoCM+agupVtO4MQXfUoVVe7h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TzXUwgMe8cW78e8Gxa6bxGhZDfMu214lJg40xsHIe6p9wNB6mNk0vjuUF+kzygYJN5xuq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TQcZlp7cxAWOPR9j9xAmiBg7U/qbY5Lk5Oo0jiU6cTYyKWbKpK+JTAsk0Vw1LCsLWqi8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UOfMC7gUKs5lMYCghk1HW46s3NxsEQM74ZVjFVl+khFcQktAgOquJs9yWeA7jXbcouxOz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3IAKZQTvxAPFihLdyvlUBKSUoq37xhsdMQNWooNEcxalZWHzKGVZg/MNncS9InOG5GXmV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8QWVACXHX3NjHGX4gw2RYQ6lVnUWpmj+wxOGvbcpFeIG1iACpX4cRLal7WXhlfERkys7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NesZgxBBdax5hakIrhSwWICqz/cMIwYofviaXNRkS1B1KAGKUtHuMLusYiWWC9SmbkHk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8wrCUWqx8RUro4JniCqLMA6wSzeKVBso+pQKBvEVDMCm3MEnJpcdzGFzA5Q6OZUcnemC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/mVYAWBoJuIKehDnrrI88RJnBj4ZVy2Kjj+pQWAF0lQ5XnVRsv3l+l+m/mWocpfbDYXO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wDKFVb+yTi2f4Af5gkOrV9zUCPhhvP1AqVTHTWq+4CoKGwCa+cHzFbKdLboaB7plj6KC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Y2s6UtfmAMT4lWMzzGXprO6mYp1N5uhxAn2BGxI0r+oOnkECbIrbXHMZvUqAsGCoN8Zma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vPmMqxlqXLogP8fQf+Ya3NLe5VBWCqs+IljbxUEC8xFCoGzmNLV0+YOqg1lFzE4YiADm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X5hlV3CmSCnnuDRuctVVTozPkiMFvmN1UqDAOSKgXUSvnMCwjQdGpl0MMzdXEoWDR+L/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lu2VlekKJZnK8zbzYwWtOWGXqYEAb0VifxRbiYUZ+Zh2HEugNwPPH9RqatG7XNS+OLIS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2ExUcgYI6wvWY0jW7i28GoLHmriBe0fcIO4J+JvNTPAYgbYaIZQ7aOI04DOAUx0zcLZPS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I9tXAWLlEbl11wS4DFYuYlNI4gMOagsVXVxG3S4ZHHmBSqJLEcHuJgaiNqzLAzqLmZfe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42S+WPKWpNVHNMvPp3cFleIZagPBwmKzZuGPeW5NTJdkGnqXU5jdTqNRmDUxRmtYwOR/8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7Bn3gYtOSOViFRWKbrmIRppetStPIJ+4DwtjxYH7YSz29E28TWJldTgYZiq244bnM6mAX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qi1zhA3CW122WXBKKFaouRDWUNoGQCrIQBdJqEUmoLwPtxf7gWBIBx8VKUNLQdeJzHDXb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q4sbmyXkl3MtLzEBN1ZdS02ASqprpM2czd2mpSFMJgL1KlOmaeM3LKpjX3MHuOqKWmOs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EsU2IpRGGbaZqc1EVmZ3h9KzxKC1fMpXmBKG5mq98zbvEfPEsMGp5ZgmILqIL7wWcXAeS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DqA0C7tStrxZSWkkA3Wo4SegR7f6i4sow1KVOaxKLjNaswcxqQODGPmEa3EZnOmVX6lm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zxNHCw2H9RxROaIitSc8ltNsEnLK1qU2r5goL1y0O47UV+xEG+0OJRvzy0IAUXEvTFYm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QVdQNXTHy4DYQAEA8oEimiY4nAtv3Cvr9k3G3PxC5Uaq4YuBiFCiUAEsopJVbaI30WHpb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UtscHU2mosWLAu/GZWgoBn3ZjqiD8y97LZ9n/UoqGM4lSRNF84/uZU9/kV/UXusn3HtS1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QoV0rTp4+cRf3WzcjT8RAXTybh/L+2BLKgHw8xeZ5zKWhjasPvKv4CDOVfuMZUDFV4xA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KiZASVUvEK0Lg2NWTZLGZbgWxxiWmuXqamHlfIRWHDbPIgFMVG5DSy2hZhp9xyrhxMQ9t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u8S7DUdUyK/qGuxtHdRXriWGFrYZI6X8xqom4LSnDFWvqG6q9R2oiGm9y1sFRWhnULZZ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rcd4AViWdvI3Sk+o7EyKZXBg3SYe7iIwqTBUvB0dfcpLd4Vm0tTQ1dQgaTdmCVJDbQ9g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BjWw0GCHNh7EszD7QHvbUCvcSCy82zAA1FVIGD1EqXHEpZX1MA5afYIYXpiUnIlxriKu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Jo8ynFRNHMJ0sl3KOBwVCQujzKeTECqxAviN1U5iV8SgiX4hNUp1Us4KFzAaY3LC8kGwT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V7IFxiDmOMwFb6mF2e0cmUsFOmcfcQKqmLAS1wkoFXl7gLByRLLbbgow/uETzABRY4fE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ytxFtdXqI0U+Ijy3E4OC/LKBazymabdVxDudavWWXmA0VhcKmDIWwKuqicMC8wzwINJy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c/0QedRbqqzBp8zBHuXka8RhjWSHbqc7qaaupcDpec1GujLp/tAcU7eskD4BALt5OSpd6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gQ0E8CaxCaCUXkdkuC3WVkFxmBouI2PLb8RSt5KsWsLCkEaRWvqOI+VWfEdzI3Zh8TM7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qxGahriVSVHLQVFZDrEHEHhMGLRuPINYHRLK1xjJAtd3Gc4iGCLbZFepeZZfmC26HU1U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0yzcvjmOsSqlWRE4xEwuYQjbh+YuMy6zOMSqYeYHov6u8+mDLBTBbDCbQJUr0aXN/Su5c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3MqbegyS1Fy6sqWuLWWlYlxSPmFJf9p1M7IQJTAlu4KJaAuZa8L9wXMA2KBfvDusp8zBzF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BwTWICzVE9j/AHM50X+sxYOFjG8r+yaDp85mBAV691/1H3GPnMaq5p9BGpVhm6VmOXR/2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taX6uVrZFBUoa+MEZmLCXkA+HMDkIj+YdodDqVw4hSyraQm90HnNf1KKquJZeFZ+8FWN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cSjgVLvDviWZY7JlAzUBoMcxYko6gQDCX8v+pnA85qWYQDaxKZuJl6gQTECy1V7mVzBAE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hhgmAov3ixDDvaVHWMCutdzHgQaOYUATBmyAo4XBY5qWEcJiKnIPaLjyf1GSCo2E3ncb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BvVZ3Kicam9ETYNLmFmzahkP6gKItyx3+AgLzqNsehwW1MnjHmK8hYiWMI3xCInmRhQO+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jVjZqmLw0Tj9wIreSKsfFxN7z1BVBwZlGz6n4Ribd1HetEQzjMFk2Z9f8SgUG5evWUqO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RDzKYyie7mVYHulrFgWXfKGrp2SoKLu40Lb4lIXocx2vvvuXjhADjCblBS1goG9wtA4zc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4l5x8zVDHNh94ohNL1LuBiHAdTDTxHbV4gAbxKbgtvV4hlzuIqoo8QRLY8Mympgq3XM4n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yTSnHcbwvzGIvUwjgV8srivmbysnbBkLzA2mCm04gqnvQSxUbwjEbyTDKOIYRWFgw7Li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YR0Cz3mEHHxYSjs6+Is0hHykSxF9owzrMdY5gxmFFFJweA/UvTWo2MFZl2Gv3EOcVGG+D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BYsoGL4RnpKCu3l9pYrecleCaXhprl0QYBnk2rBZCf6DcJ7aFh7OIwF15XY8s5yq+Y0s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77h1FvsiUnjXxGMtRR3R4YoEgThgd3EAE8DMEQ84lQDPbMrsIDeY2nptifEBI2O5+hlq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uPeUijcGvMVhMO/kYdh8MD3Sg2ZRFqfiAybvuOHhmKJRgqASJUs9qhDOi66uJcXEopIwZ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lVcyoeEEi7WYUlKSuq+WX6/MGjc5KX7T9wBIXYqvEDxKuHNB7tS1/wBacsr2bg3RHQwLo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SxgmDiWpdmZVZEcAswEuxXSSoYG14IlTryRKnggGkXSTTOIoYU5mveA9Bb0YGC2YQgZm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NjFnRHMBOzHzXlfEdP3XygdFZZ2Ea63BU+Ci+LSo/F+cP9yxzapn2DvLdvwH5mBFK/Eu8O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lAK2u1PjrtgCWzCii1fdbZyBgjuDyxLurjbWj6TWVoXu2ytl/PESgXvmAq3DMsRvyTMZ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tUcSiGcQocf5iA8sYG9y12vxNRpN+rlZBtxApHeIFA4qIIcpAyruYNfDCq8StK7gryYg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CB4MsobnAu2EcAUgAbwCWEpioLyo6gqvUWsFnCTJVmJc3IylV+YCreFjAO4nE1hCtzAYJ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mSRu9RXZf+5SU7eqG33lJ4MYvp5Ybr4vu96y/MwxUlqgbgvkDZqZwHQlkMXUSXz3G+Li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2ghXCZm/Odr8M5ZEEAu525pgBDu4s38nUFONkrbfuy902MVTuY7jZZgRlKFM/Fy7Z1Gb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ByGoqV6mSQRKWK0cfmAucL4gtF1qcgs1C9OIxxpqKsQJLuJkr0qIKdSgHjuCyJ7KiNTJq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V1OUph4Jk9Ii18wl3Dgz7HEu/wD0Zwyy0oPNw0byxax+eohDdyydeoplgTNLo88TBhwT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+Zu4NV7RB8rl7ZdzIBNai4xGUuE6QX4ZQrBh7Ruprk4i4c8kUys1+SaZC17I475mA6hU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Rn3lAw2xuDeVRg8Spad9StiKuHBqXXdQD4w/UqkEbl1pLUmLuDUIhXrg+IIRRVmuxHZN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9xS7zVHxFCYLKU0jCkCWkeTMXuinRX+IkDDI1BllONZUZdfGU82W/MI1EFPkxM31pNlj8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Glb8Q5ALXZj4iX3S3E6Qbowwelb2Go5GVlAog2WvNvMNH3lsAs5mwYmGsGMNwAQmBdtM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7Sirj4ahF+EuH17y0QbCcM0793STnrvLE9e6UTUXsXNFj7qMB+RUwWP5i6oPcQ6DXUQY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vuLioPmYTftEOAX5iqZGVADPUy0Y9oh0nvExZyHzKHRULPMWY9hmEksq/abHaX9RBixW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0hTAXuIEWVBZyKXg4lJdgJXozCB4u4Axc4aolfwFYKzGUZFU48xsU3uE1F9FbriKoBMog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I8kBxsuovV6TFwWFJtDMfp8U7hcp1W8EZNROU4IrlUIXTMN1rBriJtj4UirwZZmsyiGa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JopmyZlDCwUpD21MgXqq7ivFFpFvFQfBU4qEpZMjkhqPRiVlssywXPp1KVat5Zhw3xFCC1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xZS7V95ZcTJaHuoRJhlWuo+X0PuZG19QCMYP9IQCDheIFoErmI2pZTCsvwFC5wB7Wsuvg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btmqwKgPLcqC9yog2bRpm569pSUADn2JeHELG4lDwhWje47OoWtuJkKtOTuIUdGiZHRNw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iZQhqrrmJjSfhE7IG6NsYG4qalyBgqXUKomo2yR0XqCy6EssVMj53EqhEFHMxDmj8xLWW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Ac9w4VmWhQ8zY/czCrqVQtYlCmXRSJDPhNNRbrxMJc5vEumlvmJycRCktYzyZ/uLgFor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NjBUQVpycICWg0rXsQNAG4AA8QdAQhna75z/AHC7UA/NCCiTAIuQ7BINjDcYQ1epTxgze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IVqClrTmZAuiNcEXj3hRas1DUtMdAvMAnG0nsLEB7MGZJSqcXMipTuFrIZRg8SkBzBjL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ENHIblDwmAB3uCqIWixqmaCWjhuaXLNyquYsZxMa8w46dpTAgpw1GhQVfMBzc1IWFNQg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JQHU3cEQZIRDeJv4jFuLliYV/mM5uAAdkAQzM8rnPiJZjc/qV9NNaYPdEgNZxKsOwpQI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4LIh4axmXsdN3LLwrae8EAz3FAOHUzR2xK8LEfmS0rXiNXhs4gVGiAxNe8ZCtKnMTq2A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OLWGKdQBQKv0qXRehwBhMc4OS0wQS8G80cSnUphgrFn1Fh4XBm8KKkSHFMaEMA75IAEU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sVxYUEBsO14DmumbaJLcDr5l8H1AC3EJ998RgKz3Crq+4jV5hbE31e0sdzT1UKjY1iUS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pvXcFKuotGIBQ6hDuEXSoyPVxnIRN1fiBZs7MQRYH3iqEe0d3HapzHyN+Itaj2lpf1sC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IuXvC4onbK8TYAfOYF5fqKgKH9QQACyuOKrkMZ0yNyhUwdRcHHeswxCAm42rgQs8SmHv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bFgGW04lj2uscRAFEB15nIuXJIBq8D4YmdBzB1RS6WJS2hcrUBu7NVBZR2MCSbDuE49N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cXhUQc4bqkoD71uI1oqpUdZzlkVVT5JUZdqVCsdUf4sqhzBZGZczcaMVMEDte0ZU1VmA3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zpcRYu3QVKrjP2jUVhPglZckGNI4O5R2kI99mtzFVa+gEeR+GAhvqIAfZuUdM0Px/wC4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/kf8AWZi2PqJ2QZSTbcuDAX+WNm5bfcFVqN+G4vwFEAKHM4BX8BRUUNq85olvjPzC0poC4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CH1o+cQ0RgVqFvVdQXk6hTLmAE8ncWjtepeJbRZCxVaMHStmosVWIqVkFsAsFLWWNU5X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BAvIRLlyzA8QFW3nFzLhjoH5irQjZ1WYqFzXKL21BUXiYr5mJZwPzEMt8x1fcyOTmI4CDA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Q8RAnxP/AKIlhzXcUGMkWH3AsZO2chKLRB2hh77jIOC1bl26R0v9kuxKT6iBt5F3/p5i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R3Ky+4iCmgzLU4X/AFL3JW0IbgY+4TVgFf1CxNkXw/3UF/AiIfUNTsGavH6qISEM0PeJ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HO4cF7h06g3TKGtJxKPnE7rX2qRojxGqIs3cElldyoa+ZU4ZzAUq/MfS4FZmzpAA8wchv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qqKQAaK9L77lbZgtPErI4XUBHlqPd1LrGyKyTz4g2VGyXeMQsedwYEW1Y20gApjZq2C2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6hbqQwRNXiZR0Im1NaqK2eIA1Y5i0dIt5r6gy6lTJVeIndmKF4IzN4a5E0NgyhSxrxFBR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ggYcF7hKvl+oKVydtLqMt7EfKCY3SNfBHlFtlYiX/ARDJfuIuDqrZr2eW4KtDsh5MfmJ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6JfAMrXKsqIIrvmWC8yzbiAyP8JVgqhlk/6lQRd0uYZgk3Y8HusddGIc+YeKstZtdwAo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eN5JZ9RKi97IKYwBurHdEFwUSu3mYYJhki3c8faNMszTFpu4mxl6cIcRMqiD5Ge5YlUj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2YsY8VCrM5n4lgKsqPfHvNM3Bsts4BKYYf1ExWzuZBupjml7hjBVRCZq/acJUAwlwpfLx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tkaNPiVrt9wa0L8RwUneoci+yQU4W4TxcdKgWD7QocG6IgEDXEeI2KkclFjiMQqCrlAo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T8QGXJQ41KfclZ1Lx3BDbLgNc22RoCJmrWLU8r5j0oeRqoKB1NUG1viaVg35gfCLlTac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OfeEbJ5NwSNtqkhYY9X1LyxTA+I2ByNVqDNNa4i3PAzUOSlcqisdFuY3YHMA1q0X48Rk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57VcKEKssuyWyDs2hwCreUaUXc6Y12bN0ldNliKw0aNBUUQawD+2JVq/SWoQJ4TnFcZUD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VBzVUSsWNXoFYlWbBg0B/UqMsBGzTMmaP5Uv9xWnZ/OVErVIkmZpmlL9sVC6YN+wsMHf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eISJ5fWUOhzCNwTpWJY8Ln6hy3riaoLXUwK5dyw2j/Fy1eEwryzNdZYBHJAW5KMVpncD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vMyVA4v8RHAAVBRXiGjT8gmOxK1BmotYlrohQBPQauKjycS0aYLStRMwqpsFeYd7lCAb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n8OJ0dzAOEIsZuViFkVmBG/iNGAuJQjDHBjLCK1Uqw6uKLUbxphy9QE1A5UL8MTVzVWMy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rkPxGefDbd3SWmq0g4VMDk3qnZEgsVZevnEFU3d4EETdUPeZXeVzCFNjX1CAMGPkKIbq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8HoRSK4mRWDob5aD+0YyltnzFvA+hxC33LtK0QqWahgNx2/EO11UtYMyB3AWdn6n+4Sq5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qVGcSjqUN87gQcLjzcNe8yYmTqFMMpC7bxLxtcds8x0jawL9pmTOL9PUtRS5jZzL30uVd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AHTUVVHEFq4M+EM6jsCrhcJzF2Iy0IYitLaeIE3qJTFxKitwEW9xjMjACqxfoNbi5xDl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MaaJlTVqnjGHkp7p4ZiUsWJqDuA68QKbBTJ5nKVW6lStmLTqFJdcQSJpPhgP4AvsmUloY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KijjsuAOj3AjaMtd7g1lqWoVzUFXO0/MaNxl3QuZqpiuYVYsGFjiwTzLbIsOArXtD2X1W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c25oPHUPKoHNVe+oyg0jT7iWgOLsb7lJy3hkPNxWisjhUoaKDFIg7huwTDM2YjC0IyC41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ds43BLgtL4mvshaM6ekoa2sNsTYIzGGveNLUsmtRh1vuC6H6g0p/MUoxdcmUPACMRP9zDe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DVv1LZTWdwmzhgmr3cclRG2s1G7NRVQzzioVz06LgS03zVRZV35J11+E5pXQk5XKXGKp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wAAWZh25GKU0MS1lWv3l9rA/cDZSqlQJsFvMvfkxxDW0fJCCbqvcSV0pwua8mM1BgKlA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NkVVLDJ3DNC81DEtKWb9iCgs4zLFBDREuN2u5ctZuMi7s4gLe8IwkRO0ioh8kMEu3dcu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AvMo+LW9x1W7tGquTRWIakJ7Rm2A4mXyUtXuWfwKk0lvFxArVkkOTMBikBhcmYW0HioE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bZfsn6AigtYftiIv/iENN4Svw/shxjjR7sDCx0s17moPYt+Zd2mw17CAxpcKPiedsExo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GmAPwFX2LXxAhRGslw2b1j7nKBtMeYcXsLFZxCqCXMy+ZrrRC71KIxh6huPqZPJNnmULY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k6hQtKuLxdJ/ENFmUfvMrX2QyHiIWGRrEu0PM6iK4sZlvnEOzEVzgxBNwWwdQLEGoXHD2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4hXXm5ltqA+kML7gKE3fqJGVtlqiwJiQjUJnmWuOB07UL3AUEpbuNDja2eg0I9gjraVRu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dukC95GqMN7T6Zi+2AKX8S3hES1ZJiXRYVvMBawS6ZVFpa1L4A1r4lxC6SpQPu+PXvEIX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ZgYgMGpp6YIRYAZu2bsfMq0ZzCqZzAituqg5VfpiIFNSh8YxAJUZZ1LAzMR5uUHVJmDj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iO7NzBSENA8xaIK2QXN5iGz+oZJie6Ft0TAJQQWBPKUpwuCBrJEW0R4NSrvuVMbZm66lS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1UFbLlMjZBja6zHIe4VhaZg2twqRtjUCtTBJYmIs4hVBzG99sGkpD3hfErHmDjmUaQkql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QSjqz3iaLdmnggysKNbSGDGU815iDyeEFrHDcsYbZSmkB6axKV2E19sub1PjWAMm45L8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YTEolUw1XuTDjtfzKUgUz8MgjmngvSTDuFmiYfthk6XVf+zLtlxJ0bK/J7QqNkiVV5mq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gAcncv2K7MXAI95gohF+DNAdReYbGaMRmKXqHxSiGSCyn4YXVDHCuahYdVOJ7mAebiVh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vmJStcxQFYnJ7gZw3FBRqDUklhuKHruWh1UAggoP/qVSB2X9MO58GQ+0qPci/mXdK7hf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tLgtxeYPg8QDtoQLCOkUTL5zTGLOW0fhA6A+Gv8AMsGeEosWJ74qUjda2SLcXsIFTjxK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gspLOZUnHUSQW7g1RkxZKbriBG6rxdQJo4Y8MKKISCM55RcwohGIapniHzHojcjgUmZo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c4jAujdqO4OUwyZJonu2EdiVcl1AmsSjuN+kLvuMUKui4BcDxcYEsVVDLt9EDKLFWQivj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JMuGnn1NQjCZQ3Qm0StITMcogNcxqt8QshB7BpMJhdgcT2gRI7lR631mAoEhHaT7v+o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2D86TqERfcH9Sg+FH4M/1KxcEqMVhrI742RdTSTIs/cItiLhhodBikVgWghQe1NwCRYk0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A2TAvzK4Z7zFZ2qfVf3NIyeJifEGFzcZ1+YAt0gsUeSCWTRrqVgl2bigiWytFlwoXOGf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fipbQgf4hrmKjEzaJtxPnhY/iGmqP7mDeeISDviaPmJFSDDsehi0on8y/hMRUTw0su2Z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z5Qar38TgcwijUJZeyC3iriUlkFr4lwBbDtwS53It5SdKFEAU3WcQfdj2jwHzMSsnDuHF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2yRxpThqASFTcG+Qz9QnQ0+0QbIEN7hu07UFqdgWuPE9qsbd+DzE4e3H+oMrPLUEAADc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3scTBeMQOmjMGztzKwPqWKfMVElZww1cZb9SCFUdRL/9cGWlFEILsuKgzmKxjEx92UvCQ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DxMCwzFKQI2wCiqdzA8GFLxdRKq3cbLcoYRC241QWzVi1CXSrLxaxLWO41tsrs5uJbbM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u5Zbu/0l3YcES0yEAbVxDh51MhcN1yTRDIGCuzA5Dcy5hAx8yqwtcxIZLLJQM2MObDe5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esH4L/qYlEGE7mLKbK8QamiXYrE4sc7ioAoyMqW4dpFoFl8MZqoMw3pV+LYsPiJ3L1AS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NRdwEbrMBkVBqr1cwJy38woMe+Iq8sBkK02pr5MXwDJ2pX/3MVcs7eF1L04KqsVL5fjBA3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YsDj3hPKNypyXfvA+TFMU8kr3FRHEVrFiXDw52FHcXIsoTzKZIiMHGYVIPFy2OuNDGdS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kSCw1coECK83yzApxCEGgIxxf5pYWa7iF5fiMpOPgJO5Bke3/NCVO7ULynMDMwk1dYgK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MKvzaiAEhi2/UPAeTofJF3f5a/mXcAc07l043mY05O4N8rvEU2x8jKlehKlSvQ+iYMUW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UQNQM+in0FqNHCPmIsVXvGAgPaXXJEi2D7lQJtq48ywFspFdjkEhzL4lm50whyEKCq11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zuaSXKNwqbkTmCatYDxLAFYG7NEHmFG6iqouHU/cpKVOEVH2r4V/uMtu4iw5R3APB/SA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aftk/wBRU9BcPCjsrcj+oZUkIABNhwBC0sBDy0/DUwhztbz8+ood4h0S1znUpKq6dlX1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1NDzLS1KoDmDHwr8ks8CpgeZyDNxWAxOXE1VTKF0cwzjuUAFtoaoO4WA3bcBFNQ2+Fljv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BAEWisRZzKNAqKXheYKI1TNDuJmG5kjqouSYu5eZfN5YZHv8AESlFlwHy/azcdxKaiA21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YEDSauYG7hS7dRuDk4hmQ2lqXuO2LUpusxQioSnJmYAA4T6giwQmTlFYjANIm4rwXGoN5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bOJ6hEwR4QBgl2W8UlRqg20uoR6j7moyALqGF28+8DrQmVYwPdS+iRVoHtzHXBfDF+8q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hWxjULDhxECHXiEspmAvHEyq6qZsGPfUoeBv5/wBYUCN3CtW4PKKUMdi9TR0YgGbYS8BE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1KAtT3Gymbl83FBWq1CoYEBsI8CWCzOUZbsxLXjqoQOUB6ZgJdqYgo92NSs3xLL5I55g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5mt6iUW75JpFrSPyihGr1FYXuMEcXDEIsXJOCUTXOJgqqlqvqACXi4o5qVf1iLR1EQvMX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44jgho27O3zEoFHEIq54SZXza8TBLOskudh4IQFjk9pUxnFPc3XkT2tm0xdzT6bjY1Wo5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8TqZN4j0uOzwqFDMvMvj4e8POAr0ufmNGOiZuZfOTt7jHF+4SaqD3aXKFwrvYVTAGG7K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4rxL9IyxcRTLKKuCJsZ2lMWrKcjmVkzbHVkoafMVpUXmu4kDy0wRtEnlKlgmuDTLrR81H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HNh8osYx7QFVZZrtU/TBI+pgzKCbLHuKLKWW1uvoh4kMF9BEhq5fiohGsF9wmjdTLxCcQ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JC4VPsibpnPvBCVFnIpK+1t1CkpVlzWcUJiNTKC8w1BcZdpE7lZsr0IrLUom4wRqloXz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uIYiSrElbI2i+okzns9QplSmBUqVK7lUyoFNkqEQhkMSt9KuBNMFbgGfcqVznUyVr/o/3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+FLm3O/2P9wL3m/BEDoaG1cEYuafkSvdR+I2kwIYC39yxmVGNmHlzUDAa5FkL9VzIaRu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iWCjMPEAMhlcJyf3Kv8AUsCPvMWBcyq2SmtEWfEaNu4s6sg5GZWENtw0KwRpn8w2BuYK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4DzL3M3zMi8GJij8QLky7gW44zHKo3LBfMFxazAruNIJzAW1YYicISuf/AKUUb51Lpuizc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a0FMQNBE0xVKEjhemJAqAVMThExOcGsRCyXxHj8gLsOoDCtp37QCrQfcGLi2LN+IkYaF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hM4x9y7pPICi4Ecu6D1BTTd2bzbxtdRc/VCdoGAhWxhi9d0xG2hOVCpEVzcdQ1jkfJKi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OcV7h6qCA6ywJMg+qiqYUS2rxKG3cRjuApO2IXiEwm4CDYiKOjfapROhFsrudVGt4WDt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wMl01OLgxONdxM+YKw8RVRtc9TEMdE33DQrzBUNHxiL7KZWJ7SqhZkRYTwzHBgBnqDiP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VR3bczInEaY8RGTe8SopNRQbsMwoF2mpai25kdbhoxmAbzn9zkaZft54lROOJQa7mGkx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kaamCNVUEWqqWoVzNcaLhO7mUSlx1KW6w6ZULbLJx0zRFudMZYUWuYcNxb2Rpaiyptl13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7cvw3qUeQgVWWK3H8yxapi6M2l5l2w5TuJ0NtBduEOlYtuWfUPovcYpQAhpriLG6pxFe09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IbZpZHauPQz5ESEeJQ3WI7T8ccBI4LKmWhkLisc5OoQqF9ysOMRAb5wQvK4JQnMsNOJc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09o1TsgQo1/YxHZjuPMuThp/EsKw8wS4XcAQuDtR4i1mbVmUKDEGU8IN5fMEBtCUOZSpY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dwmgPhcdbz81EwzISqxhAWig6itazUc0ZsgxVTIme5aiJXW0CxGtw7Vq25QW6HUoVRQ6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TVktPMVAbHNwTQOagoTjnUoja3P0SRJzcniEtReYguSVM57lZCELUC25iVUtVAIE4Eow/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loIAuIyjFgWgxLvgO5UYyh5ZT6JwnMFROIhvMsumrGCbG9x6A1dY79NfgalI07IGIQxW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dMdZ79gP/kcsBaWq7jG1yflwR03KfggdMPyuVuBV0UKX4jEJgMWAMP8Atxw8rmbAj7J9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d5ceYOhMoqNVeNKxTguhRZjHjEuc658wW3K9/qHgHi+qiJ7r89L/AHDY0XXmERrn8zca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dmomkEf8wBrPUNOebha4tnlzdwonFICCNF3QsIi3mDIyZgkClXdwtVVxf8ZsczASq8kD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nTCixivghAvDMuX9IjsTF4gFPAlXpmmITjkgi021KyDIymWG9QdIwDOiDDuHK9S3nskvot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0wtlfLEwBHQsZ8+g8OWpwlgxGLxdwazcUiwfMwp9SPv3LxAfan6h0f8AESLHBGCwqYbw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PUT7CmhAVYOqhqg7Uw1YFr+0MH5uvNe/7RSz5G/aEse1Ox7jyQqtcjiMVPMu895gAVxB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8g/3LcalveZaW4lHe1YWZxArwiXy11HScpq4Kre2BWUzKnS6gtoYgVbmLyNQil7D+IGi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N4qAq2m4GhFvmVGFP3BsrdXFxTF1CDZY8kq5WHEpRaDBFoitWLbLCVuU4lx06JQOF8xHe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jhAXEKVbIkUJRYkDjie/EuImYhSzUvOIRbdjAYM/SESwim7loZWT34iV45jLApq4Ri50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ZTZyRFt8P49DJ53GwGTMQvpNbdSy+GV4hW/BdzUvbcvMIPsg1rEOz3FVy5c2tBDrnzAM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pbTvdbmEdLFuZDWf6lLxC+a7GEN5lhUsCMFrySqK5jkEJzQIE0hBLCqU3crAbndNJxHrDS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DOYBCreyXL2ExF3/AHMV8BihmnmfqxAQRaMsNgAZzM5unuNIzfmI6wTlKTxPaI8SxVOe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OlKg1+x0Sz8wWyvbyW4hqAuvMqalviFEMLmMur8YZcjbCHFqDY9kvJsubB1uKycuJiUC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wo83Bh9wjBqDirTIyhJuGsRibfCUEMG2IUSwKlFqMoxAUA9vTFcpSNgA2V7SykFdxJyY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nmXTcsrBHNpkq40rGjDA5eMkNEOYNtYaPBCYG1zLoGTRGFh5BipaO0qWOqjRRKTs1CwClj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L3gSpk+I1av9AjHnX/cVHr920wLGWpzB5Gn/AMeJZ05+VuZ4QKH4jiFOlbo/tUwiIUEH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L4wXxHQAZi6dX0YmZksgXQA58E5usj7pgcYaiviYX27mSaWvgEavEQqzqGwTDmH4QusD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1BppKJYpzAoOWo7ybhpuPrv/ADC1Ji1k5mFNTl6gFG+onYiI6Q+0QADcoKbeY1o8bg2X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e4Fb01Ci4R7GJSrBAMCZCGGyJRqvaWJ3AGhxFdcBUyqtyqHzEONzOvuGVys1HZUciXZs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UK8YHvEz7XaMoTyRAB0dEeWpYJiXAA1oMQbaa2wDAvxKVUl4RWLbZli9zmf8AiO01dZ28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gLQ1HeHj5gixObfuXHtGNgDQaOEL2H/dyrVTY5UVozDKHbBbeNQlnL9YwNVUGdEtrZWI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TcsbcRpqK2upkKuNvEDgyxYqw7rKEVFA1C/7QXlit/3DdTYbgXUTRAZCmmbUwXeY2qqC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8yxaZ6xGkXUqnV3DLUD3RqOKgtW8xpC7lzpCsPEC8xBDnifgxcRyyPL3mFhRFr/cq7ioI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hu1ntnEQbRzKu6TuD3DmDqpS9GBAChimmMoEFPDCFrqOob/EK5yPoILUhl6YuQ1VyxbzZ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BQurfpiTqZti74isufeY7xuCi3cF+3qgMMAXsxMqCIwXpLQZHzJelw4jm41dOucZRuXA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e4QMRlG5fFZYQ+WyIonKX0x8wuTi89xKKK7Iq0ckxOcS2EYAq/qFS3PhLA/8AZthlFcRP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iTS3c0iGOJWtWcy69n3myFNRX5zFC7lNzBmsRIDuGSQcqZlXDq9pIMouvEN7lpbZfZhRK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Q26mFpTjO4Q73YSoTtqFHd4uKNrSMPbirSb1DVHdQR4VLy/yQGtTFhZXuCpZcC5rc+3I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1FEZDmEteLqPyMszeSkrUd+q3XpvkFZdEZ0WAsUYMQMYCxUoZcFkCA4W8w2+6LKglUyp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m2atloCBWAWEgm8EK0OoeGJXOGbG8SyrwXMm82N6mSnDCtfQuUI1dkCZFMwZqYMC8yom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58YYXm7fZl8DbhCcoz92eAf+JgrluI+aFwrLP4imAhQS1/WOWNQTG14d+YMYsvhdqX51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3wJcgyX9yxgqMSh2uIW6O7gphn7lf4lCLaOpdgfMKHe4R3uZmBcwOcO4VDDNRdgPMLtJR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gIaYlU9wpOV/ggZWBa+9wsK9ov3cAvRiujsiIvBcWzKNBtxqJ/wBRoFiApc1HWaItkqMQ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VoZvcbbWYowxKxuITNEoZG5S/E/0EWOOOIsyUsR2VQpCaKjFqpaIYEjaAXwINQo6xcPK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RB5EppyhkumKuZ+8EuECXVcmpkYadTAtZiwQzzU24ZlK1b44/wBTYrVkoeGNJG3BXxLg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DCNLbXJEtEtMseeyaC5Lhc14mFNOo4RgZDuK37/EBL3Ye84VmY/PDEgVQiCrMFfegDkJ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5VOeZRWkLXiKrqC3quYxddyj0uNMFl7lVS7uqiAvNZjSn4Q3irxF5gxSmY2z1F7RT7MQ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5i7F5YgHO3ZKyvAwEQywxzBHKyrcaI2Vi4mYzxxAgzQvqdguWtcu7cVGDXErcpRHLmaz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zwelMCnPAYNlcm/uVuBNcpSqNbhGtjLguVMgKFS1glgj2VDRcg+iBFeYWDrMAvYaYfkl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2mYXkv8AUzSBmOo/jZXPUzXvMAg3uOrmmUmdjx9wb2k77ZlbExG9Rm247bhwsaFfO4rlb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h5OIQL1PKZRHg1wPcIhdwbGIQ4GI76IHuiWauKWNytzIjyeGOruF+4lteDiLEgUG6oz7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EWha31DJ6mIyqrxES+V/ohgKPw+ppDgAqJWJuV62lCsdYj6l+pL7SN/vtzmZ11anniAs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1EALqISw6YYQYc3EHjOIcQrhcSzetTbE3qGnt2VcqYL4gWHnklGrc7ibtImh1KAEfMRbN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iuuF1Nrsb8TTzULSL3LuZuo6uA235iWQ2BjmWHAICPuQdTQIQBFWFRh+Sap0w4zK4GGhZ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YC2ITU21mAguD4hguvjljIsUpPEqxG2cRV42oQrEKJtZsBgQhypT6gONwNv4YDngZji3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/FTzRVe0qQuk/cLsP0B/cuxo30VMI2ys6NtOPETkSyXC1l4t/EXR9OJK8sFW0Ctalq93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XxevMHPg1NfA/Mta9mI7vi38TI8WV8q/3Lc01HW9zMOpSl3UVPvAErcsjZL1wVGuT6i1Q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FdyzCzxKfAvwslBjU1s5lBVYNx6YEIrCy6JvkjGlYqIGzxCyFW3qUPhi1qdvMdNvvMg7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+yIrr0yF8QKfEbaMTznzyOyOYdwsoF1ELNrKyZZxypKy3UA46ZlwfggZtF1AYQKJU1RK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UQ0+JQ5RZCpUEfUs0gNXT8wNct3fEUJPSYY2CWaisxMsv0RjkElWL1k7mTxXTbSj4NRw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V9QUNbuJcPP+mo7BHgXtBl1cpaPIRUO84iBBYzibjXddpVZ+pxdyy+JlLWZfkpG5iV1D2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yBZXOm4QZeYmAoa3K0L5rPcKOwxWCLh4MzJvdQ2N1Fg3mcnqXTbDiAV5lyjmJazKhcNZ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qpkozESY7i3BYvmFgY4Iq0o9sssviUwKpVx8qyuGO+uJYl+p0vZNLG4+V/xBSAojq5XA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/eK4Eu79/EyFiuIBBwLlTDDYJ31HFN2pfGIvfD9S35i+pnR6DXtFXFLKsXDM27fpmBeJ7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mIAv3ixvUFZi1CSbtZWmZKttcxaeJqx2RWNzfEyIbD5waNRz1ADvfpbBbPMBkSrN5hYL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NzAECpmwqNN6uOx4juHb4lI1iOK4bM4jFurdt3B8EgwEqbjkNcYGP8PJFwzTxUJstCpZ9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5WhcBROhCHPV5GCjikFVwJMOynzERfMMRxLFHNY+SCxq81/97R4I4rGMgv4mq/xHJjUd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bq/xKeZn3jQCiyIOw/Es/wAEBITnEEVywo8csZsVwmYQOpSonfiNg4tqOwrcLmI4qLmm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z6Cm7xENqA5gdwpqVIZ3UCALNYileFcTDrbMwGhLlwlhIJahMcuYg3F1B5NHFyqU1BDaw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hKJbiCEOcZmUz38S0IolQ9AQ+CYnaDnrfsxLgf4khqmar8MY/Z8BIckqv5nBRw/MA0gEc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vAkPGTwGg1/uaVejjUz5xFobHVVwnl39y1Bc1vZZd+Ze0Bl+oRsrJx4gYKXtYFAr2hzuB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i4BpSCZzc3uW8/cpWhC7e7mJdg+1YOIuy4Zaiw6hlrEMWEb+YIR6Tv8AU0reYlag6Ewcw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fxKeYxjogUxUBhHDEpkAqjBLE4TVUEjF4GUtjnkjTBt5jABiCmxuChtvEVMFqQAUy89T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ijxKQmLiTdcwEHJDUQHBBCrMQgs3qZLmOY8DZ6Iw2x5gKOnMEFHMtujPUUsZcQgCI8GU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uYjPcrrJTNFbqAHAMr0QxSwD2NEFltXqK8uHE1OxmD94/PzKV9oC68+Za6TMLhbiJiYgRA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FuYlWXjOoFDdkRAFjuFt+JqAUlzyESSwA9nuApZqBb55lTghlIUkDEwR5zBaE3cAAMMT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8zQVFe5ZQqANlTojAZ7Fw1ZLPhOCZjwJuppuCkWCrlqHGbgKncqN3P4guqxFPhYhXdym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UsZvdQCO12S76XmpUpq0KhsTGfZKGdd/nEY4op8Ed4goBZVxZU5qWp73LpuLamsz8p+p9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My3bl0VGQWFn4ZQZcdxzGzcU3LFWsVljZ2RAPM1qeG4vzHeB8z9uZRxxCXUWooAPpVUt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fayzcNCWW8xoWCbmkIEOou2mX25I4yrKKSLgHbEwFeDlBao7WUAFuuEb9dKNMKdmBEnK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tKzmERH7ig8lK2hbbZfMeX4e1S43rJKDO5ea+Z8CD+SMt8IPuHEiHa0woZYA7A2dQKDq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lM4jjiJAzfMcpUqESVK9Q9BICh0ygA4nsgIiYYluL0qKCuHEaFcQRpx7So2HvBO1+YpFoX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ZXcRF/CB2k5qCUxO7JgQAxcZpRZFdzGKO++5Y6YYJKwaxAahaa7gA0GHoEf8uqgWWUKl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LuSxNXPhMS2htdW2y7ZyLfdi+BmVCZeahAr3htWWgCHrRZBcynatiPKvylLo4rj/AAGG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7BB2RfTuFGvFyoz+6tIXLihT2Js1XxGS9GYuK0QxdRqkWiUUXUF54lhH3CE7isK7xFLWD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zzA+nL+55aINjUraYpT7TR/c5tbFjHMQZeIm+olN/UNnUrmpa2G1yL9QofR/UBbVggJB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ByJFVHuNK6I0CiDeqYlEFfar1NRqty3DaJHUcRmjLaLVmXUAYyGIbxC6mIVZgjBWG4J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KyrZVrhhSN7qVlRpgavZCuheZxMkuQR0DmYWTCQ11niVrw9oUKXXDMFBHiPRw6knZD3B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e04IAfaC/wC4yjWI0OeUUQBVogVbUFMO4qeZwiyWJoiJWQ3GL0gVEAVeYILTzKwzcpS9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w/CHOYwIuV1GXg7njODe5eBOZQ8S1u5gL3GrO4/zmc1zAznmXAFhMNzV8RASLcuyzTHM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qQKKTKBrEWNcOOoPkqcu47sRElND3ZazLp5W3BsUWoIcYvEVlac01MrVuBSD5IxaruyCJ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OML+UyA8fqncFsrcFe5MyqyzIfCN3PMde+PxD9MFmNzNoYv6ioj3mQdQiQM3xDgfDCjBB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FzbL9hiwvrGvQvYjqAE3qYv3LHyj7RZpaZgk1YsMBkDWJkdkULxA9dg6j06mYrqAA1jM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FCo94qFgOHvGLYVqXm0uM/MwVav6S4zR1bKbeTExGz+o+2klVoaLm1AtblC4J4O90dUBy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4tKxKChi4uszBc6/sjsijKFPJ9oIOuSpcSXa8JnxFuNiWK7gs2IAibGIJqHkS6rdpeWW8s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dxcJHsTEJm5auka34glhZqEfSvWvVL9GmJcDuUymVKiWQUKtqXDbLtsQ0FTmA9eIE2t+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dE2gUEY4ILfRTqWjVd/dCLanFsssZFY1RdznS5fuPhfQsVGvbD6f7Shnn6kRbwRN01kK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ITKma5lLIoW4G88ZJKCzVqu1F+WplUYRVoBt8wczMy23BztnPCd9H+o7XbcuFs+4xMoAg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2AHzAOI8z8Dcwwc7iUqO/MZwVarxC1oGBeX0AmBX/ADLxbYa1Ni9BLxxAVvxEg2uOIuyu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kDHmOrCREuGksKKQA9pUxduoKKcG4im1BGJgzvMpO2UvBU3eFYYXsTN8Ju5YRochClrr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JggR4Nr4mSfUN2fFTJdEz1gwAFv/ANmibILME4gpDiMSvH1BbS4NiMHMLTVzFm5TKxH6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3grVYqDS6N9Q2UbWRXYbXdEAFvDtgd1mb3Al+JhjFG/dZc0iqOM5gXcjgD0FL4QKzCEv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qNcwYN5lrxLXLiMJ2S5RsItx9o01w1LHGb1DGjemOh5/iJnH3EVmbe0a2g3EjnJUwFkC2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4mzCuKDWIiq6gNP7gXcyBmsxpYNxzdkdxcR7h8A5iVyWAmDiaxVKvUQr1MlfhN8MsF3u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eB+YBkLIzlVFCVIKFWIiBhEoMq14mN/EyLHkZr9Aj4h8UqfSRxuBdSshzGjNwwHUCgbzN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gcbY5IoIvKRMOGEDiq1LvMFdBKoisNF6fHEa7HUAX3FRbiIFQ3oOYERBl0XSQtKGnZOH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tbxFlmnvLrnX7Iupx6hK9PcwKzAszMEwb5xHWS8a7jDFg1s/DC9NnMNUNnmFqqVKHMZx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V5xMu/wDymyRLt0znyr/UtajbW5eoKcvVRyYZYMIKM4eZZy44irEArfMsMlZloyyxBzlu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HvusfuXeS/tLK4/diCsXCgjcE9RVSJFVTqX0FOHqIFg3M9UJmKwp1FXtS4gsH5lQGNspe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oIcgdkoxFu6lelTDG3nqbO8PiY5ydxdQHpiEJTgYgE54ipllxKm1R3KKsyTLVz5eipUq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eg9KgSpXpjz/ABbYMcXcYcX2R1CK2lZWtGkeLQhCVlr+Catm6e0SFC6Shhq/F3L09Wba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6MKbdMVQLDu7D8xS6E0BB/KvqFhmIM8DUF43LKYtvgTNBtqYG4KI8bhnyIbDuFAYWr3gQK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gAoB1Nhd6uILfMsWiEa5943W97Yf1C3iRXrjESjwMv2LiM4g0rxFaVHWPmPAjd6PaOD7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C5R+YgOuY8xggoWDCmkmvtL2IZSW9RUYD2l5WvOI6K2OGHtTkM8y0nRELWw+qlmnzfEU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M4lNsYIDNUG4IYhgGMXKkVqZBEWCm7bwVGEWDuKlskVtbZqVYym65gwETJUsUOGItHmU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5igLq5eqGdS0dxmJU3ePaOmTUwRix+Ia8X6okKuoV+E4eJQ3mDnLBl6rlxbEBwQNRm469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jZ1PJqW26zDgO5St3UorTASl3uJWmiNaxHYGsIAKFltF++Ii6zEIDKweTctxuOKZTiIF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cEqJjZKchhstbn5TB8m4N+yOQ8Spog91AvmGDmCZomFsD61LRs1BUnsL9bEoX9tdy6mx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ANkm1su4iR74hni4a8kSBUNZDtP7Wr/zFlg/6m/LmLPbGKHXplhmpczq/EFIdEKoZuXV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XsZl/Y9nnLj+pqEsfdr3ImyT3cJyazOjwPh0eZQx050HcfSoaCMq+eXtOjnMNv8AFdp3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pA0M2oMWOCcx1HYQbCIDjmGg8jBXS6iyqorzBdoTmCl3BnG2GPlqPddRZFcXN54t+Zl7Y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L9RPzHGPt4mGHFXIJ04uMzAiCPWIMypGOrWS3uj3mPx19Tnah5+YDdfpCdGD9kvjzpMK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YZ5obuJSw5zEHveamPfHtuK+4x9b8XFcGzpgNXTUVJ8VLgFoxKBFs29zBQzdSjLzFSIy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i4glN0wEwZYYSAQ8kYoo8pGIcLYitqBfRAirMJHaU251LQo61cVWhaJcaJ2hxR7Opi4W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AsqtdRKgWkqCxyiZS8XBSISokqCoNxRdj7elRi1tIi9NynPLvPUXZruCsMU3mFxLLALja+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fn+plzWmKgPC/iX3Eylr+0x5EhAlbB71KIGuAaEyPcJdy8rXbfYQi61ASkWR7wDDeZ2I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wbItYixYIrTA5aIbMNFUM8n2ioKWeYrzVeI4RKG0w1bdEBQMxsGi6mN72ShDmvurFM8X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Q0FrEfOLfELOdzVGbOIlHvD4ICoZNxExcA87mzsiTzwFp73EoEolvLCI2GGO0OItrVeTA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2RZuIBCkOdkx1ZbPUztHKIdNQig6qDvN0e7mEvBUCwER0mpkqNPEsOMmIrliYoTlMeK9w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WodQigFpCZWYNjKtHeJQl3+/QYNcYhKnM4HURi8GpSoVBhOwEsaYLVgXu7gpVl3qEYEf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JamhW2BguC1fqGyDe8EIq32lPENKmoNqcZgEueIN9wW54lrFYuNlVvU3q8Sgs1KlcpVMx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gU+Ag5gjiqeJlW/EGaSDS6i0Gpky2RWjcFWJtAKtMU7jzBxLxL1FsqVBRxDk9xC4gKzp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+6bvF/qjWAqOYdK1mzuKpw5CPFSzfS6WKdYW6jU/cyVMfsVDoNq/uznjMeK6hY3qWitou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8SuDtMnsqpkRa9yLDBWLgGumX+oESOKAKvG2U0s1xqUvYLHoZmwYoPdaI0SnyC8ogjnN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DTVv4SjNFu3ft4gqLoAoDAEyWYi3iUXRmWxds1DEynULeRBpBRUVqfMyy6gUbcB3HICi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0Nru/RsbJmxK0+Jpdv8Aca461MbW2OVZ4NblyGG8zOmW3qAW8RbeLvtFfvf1BGGY5cmN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+pkvEp6xAvbBj7K/UyGTwmRq6g4kxe5BzjayGMwgC+6YS2u3LdwIN2qCNVOKiPWFsy00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YhuRohbtdqsAi1YqKtIJAu3EbNCcpgQvmKyqDlvcxDnOFnZRu4ICJ2ipFW4CUUKXOZlQ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jEIOk0WPCJRe24V4UwRjaK8RXBmI3DA0qFBmQlgJTAhYjwGLmA1TBVowXZUReBYrCNC4W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yKzL2613CGVzElRnU/MglsOwNSgDiq+xcp3YlQcordWlgsVnXRDQaLf8+4Vbtuny1/ct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qjhGbClFrg1DGxCd2VTN4lgymLkBp53AmQ49wPwROlQqADckthqPDmUYrTu1CGScxKzax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WKPvGhtgiQYtYC8cwGy55JoziZ41LAV7RFCG3qbFsP0x+sR+SFiu4KyXcFtREb4uDVuY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7R34mw1EmDFE6ixfCxWhqAM+X4jHsxDTCwgdM3Lw1zGlZ1AdE7QpHJqY36iSiRhi8R23H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ItgBRRlms9vxEbqPMdnl6lA0wsRkRVV9veGQtfMqDGLiCKrThbr4gVMxjJs1UcguFDtG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F+JQas5hVd4xMC6iDXjUsEHOpySpQ0rggHdriLfcNpOolIaxMK5ZVpmV2aT/ABFeNB81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YGMpDiBdCUjStOLgAzo5JhXMRa5SHEruGkZuVa+3MoCzJx3FlmxdxYu52dRwNkfTBUsA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mJJXcIQcsRWJcwmsykdolmoMLmWBEHcFWOo5rWoZWy2XsRygTcqyVK4m2GDmXeu5oXDC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15m5Dp9odooX+IorDVh+JrGmc9QWhqNUKItCkY3VMnnxACNzLvX1r/MvrsXObeIqqy5w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xuUWzxCiPZv4i7g3PV5v8RAVLh7IKh1aRZb5gHfJnC/8QvgYKdveBk74uXqV5TdcIZJU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dYwxFZQ9Lun+mcU71oalGg6+E7OohwOxOYtD7RVVF+Jm2WSrrth9xyze4rVCSp7SiuKN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7zd1cMNSszJ6FUNcw1niLO80R1Z0fpNfvUqXozhyN87jjUi1CVora8y6KD2i+avvv/EX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R7TEnFP4gMXVy8RaMx5L0X+SLGZz/UF4LIsq088zSixpjTH2qKNT7Qytx8ShWi7xEk4H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gowY8wAKzbBml8sQq1QtsSuAdcynyRhZe7CJGhkOIUtKJusxgGjVVnEIVp1G4YAByVxL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YKCq0uNNrb5j40kU9jeoSzW7iGAlLcx1sR4XErCFQwxhp5l6co4hm5dPVjJKh1d4gTgM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z6MHOqlKAraYMY3S8ELJZncvMK5jxNxsvAHyrLKKjDnCuGS3/wDUPWqvwRjxVr3SVV4j2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iIrwvmlDPsfqYkwOAP4HBTAVyw6E/wBpl2gvyW4eOIuhYNhC/u2bE3hoxL09Q0Fn1UQ5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YmBnq46A4EhhbgqLln/NxNsYqYgcatWFraahYqSn8xDxUYBgP0xqfQ+iUE7hdvJKFe4r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rYA+EqjEzi8xIrmECqEcms8T8lfxOm2xcBK2Q0u4MPDC5J5Ndy7ZlVjjuAxNipEmYnbL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5vBUFA4FKiFSlmRz5heYBKF5SvEWXLZBoCPMyXBHSWRp0P7lS3ylMe0gRduZIGYHBll3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lKW5rEoKn+SUpfUdMDQirhlgyZ1cKNELDziWaLF1KYapZQ2/ykgL0cRFDi4hu+ZQB4IF8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chxMhdQbh3DIaSscC8ZiBkyQgLuWhkqGwrLiBYl9LxbjxBRuossRiYPJBgOYIx3K1VRc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mALGcqXz1WpQEte42v5iqJKoi9xaByYMpOn4lSEAmNwK7cyi5vKviF/2iZs0/ibffDFJ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ePMUckU97QuQ0/CWBHrUOzebMfEM1bgtYQ14JgHdKgILHzHonI61KAru/mMOD4hdPmXs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bHtKhrFpVA7b2uVTBswKyXFXlEY11mInkXnY8fVRQC6cbvuWCb7Vd6H7Y14pa30DAYms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7TCBG7JnNOmZPWzeyv6jlWiqMVzNtaA6OE0hqOiA8uf3E3RDi4orCpWgwFvL7iUorR1L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bozfEukMl6gzguKbiVuO4cyiJd4h4o9rYb95QR5xKG00fzK2IKyd7mK7tY/uwgl+7rcd4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HcdKdR5nZX9v7i9gJZuvmbOIHVxT7JQ6DL6ZXJv4h2aj4SkxEt5nFVPPzEuxRiWr3Fpo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wktAq/cSWclzBvRx3LXIfMCNst3G6wVi4GagcqXCFV4GV+45gDZQuF9CUanPoFTEu4Axs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iFosMoREDbGrm2Lu8JSAKwYqE10BqtxQdN0MBhW1ZRjnKFS7uWIyrmLN+J7IBxEqBSVtI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hYHRU17QJx4gf/EtbgZeKH+YbHyhfzgrgQDeWGGUrEuHlY2Fr8zFl6bPiMSM9oImK3Mg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bTkbaPfplEAlOlX+TuWKUItWBscOj5mClydKmvzDPWauprvKYJtzKcVF8lyuJ3CmnUsi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vERiiUvXEtcLZC7NEs2wF3AzkzBZbT3LE076lXaVB3zBq6jW0JN3K0RUJ5nBY5iNhAsq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NNxps9KVmzqNE9swEuYFLmNYlAmybYlXzPbibmhxE2e0zhlveUSWsqu2DuW+ZjSgtMYo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ySRCLBCwe4OkeaxSMyl7eD5Z+7cTiNrw+TdTCWlWOI92oJQIMwqJjHEdouHMvSZoqMFw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IVXzEA6jlMPBg2cTGupn7bDQeOZWg4l1qxR+EZBu8M3ozcobbhXbDUd5yykV3mAFD4lR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aQ7hoJpzBO5MKBeJgPdMZFtdRSlKQsO5YEdShlCsS2XUDqJcuCxuBlWosopWZ1XDuYUH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FG0NDO9zO5qVfnEw8Mo4ucHuUAtG5zfTEoNw3xMzHcGzIJbfEeYiRGC/JCoeTcspJqOG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/sRAGftYmUR8Zjttyw/EUC6VNyyF5IhkPfzL0/EqkLYf3L6IlA+wgUCgNI5+GIIGEEuRIo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NjxqK+6FqkpS33j+4ScgAzk7sqUCOWwjxkkBDRRBbKQQdW7fuAQDsDDxI7sq5ZYPYMq8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U5iQVwPiFasvZpR3QsrJkpqWoEbZ236TN7S7Iq95mTDTUQ4xBqsJL3buKxnZLrjcd0iWv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xaLi2/QV3ZzGqCWYsiYqHyEf23FxcIqBSlG4bBtWLYliL7RqrmGk84/dwsP/ACou4NVc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/wBTJOWGi3zE8TDxh+5nR5RTSpjYAPknIQl+IaFpdQA2KcRzK+oO4N1V/MS4jBEpxLbj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uYix8S3kPJB59eI4gHoghrB1UeVh5CWAvWsxFGHFrZRebm+Ip83hFykPG42AsZg0Ew9S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uBlJGsIND8QfUUlK0AoWYoaDM1odIxDQPiJjWGGibW2Nc4ouWxgLvzDavmUVUKMBicQ08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9sf1FVOvxBC6y2vIygpZbW5gfADo/3AuzpJ4uL2mDnh2UMVv5j9ksaVMG/AfSEJZWwXmP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inA6RmZ9gwsHTxQQ5Qb7NwARtg7zmYuctWQUBxvh/zCUzrqLDydRlabihk/1Mv+3A6fSs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g84iFMuSC4ZxEgGyj4v8AUXLq41BRRDWYy0UN5YsUsu420iFRcYlLvqG6nVzBCvcw2OHM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Mu0mOiB8s0Qwygytg5X4jSgs4qZKL7TkqCBpiJQ8YgotwFMveelyMu3WruuIws86lCHc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BtaG4FsG7gsN8YgRWq2mf9AB26PgzKEEBbKkBS0PC7h1Jtt7U7OGLGRgr6LcPiW2Iyvhg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pXPibRcxozgioTkuJ2uINcNkw5lpSZFmBgK06IfJA0vCitrq4bSnECw3qYlERbjiNjS4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qKy4AEwkQXKAUcOYV4dzF0qK2upzDVMaPNidpatGIXHEN3zGoo3LvyhipwClTTsxHkdQ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KPKWMGgcVVRgFcxLIVVXDcAobLxPnUdvPpRT6iNDiBjDVS4ZUe5kZxPKcJ3EIiiNiuKi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XHrEwTlW+5hQunMKONKVLmnBbNHSTHPW5h4Y/Wo1/wCPUOet/rjjtzAo8QhssmChWJY3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SyCXVNNP3MobwK3Y5JWT3goILIcJ+BE6KBphRT7agx2Ec2yzG817W4nGAtdvgl01A3js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xCyW0A8J5i1+IQ7TywYhcC5XscQYz+DN+0C5KrjUOoga9nHicTl9s3Oe5YsEjQXjEvGZ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FuJFfegt81AycygwQcyNYMHUCGMxOfmjFXwv5l7eJx9ohU1daHugUnfe5fxUM6fMFdx/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QdZ3God4zHanR/EEJwEsl4POoi7g/tHf/AB1KXmAgmHCO0W/L3AAunNQ2qHJHkUylPT2r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o+0WMl+IkpTM2IeH5S9aTz/KA69ovATyfUVcpbnMMz2nvmJCmsQXRSK/3LFqLwyiqdeYbX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bHqW7DyPEZMCxABkFWMWeNzMiwQK1Xh5heSCNO4MamgIUKiDkLXUs+QWytwUJdED0PaV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M+VKK4f2l0a/BX/ctC1JXzKrVD8AEVJvOfT/AFLZuXH3ErBGRTAJnMsDImpXA7wywmR8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F6OToeyCnvAHzkK5H328wozKCFjTj+oBMS1RVdOo1Tf6UjNqa/cwaoGFIVV3ERImb5lg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giwbzg37QBkBYuEtTbMnNCF+BZpS40tOdzK/SKqpqODftKAHTDfvHglFi8P3HUF9wuni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o7suDisbMnBAIPtBV8zP3SyCvqW+ItnvOv5llVFWGO4z5GpuOiJZPDGPLyZjONLIrTMof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pcEEiYOcR67lJ91WbdEspKnlVzKhLr47PDiNr/ZyXANQSq5MY7B5JhCtW3ScnUWuRjLe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KsThIbXYzN3ipdBuWJiqgz3BLa7IgWajlFi+Ybt5sjXLUXaytRzb9MdpEq1w25QsMfmL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cVuoalKwxevaVXwjdYebmfiNTlTcVQcRV+0bB4CClrEFfriAEqkgPxB7nqKwVE7yl39Qjv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r6R09+YhMTPEybrMamIAFt0wpKmRmYBDPWo5ydxcK9oGLrEQwq5kV8wFOXUKNtREaSxf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kM7CUeCL4qWc5dRKjOzxEk5HNzInTLA5trxEViCrcxru7lE1pQ7TlVkta/qGPeIEaivD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sip/EpXIN0Il0JBbMC6iKIlkpLrKVqjuWiTQKrcCIBBmt8PzLak0VwYiO8C8w4JRhpQc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AVFDcV4iuPuG+UptxWECgKZNh8PErMQKneIydGP7jpgdx3zFqfkPo4zaM1oxxNyM0TMc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CouGrfxKGiLYiL8wF3zBmRwlOIPp3M08n7jCzkcxU1GmJXEX/iZSZ1dhjkqYGIhZ/wBEK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7Stsr/7MW8xrhzRLq7IXrOeTqGtzX9kdW6R+oCWo+YtgNtY5gWO7irfcxKQsvOIqQdNX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Yn9sJtzE9oFT23KlYyMa4mpfMvOpxAgHEqVmJUEqVK56nFzmqnBiUmyialW33AtVz3K0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eZlXGNBLKYirF3W6WwCrVjfcNtnuSyZb4mWqjgPQq6lEz3X4JRrtEF92UDn7JqEDQh+AT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/M49/wDUw1z+SIcfL7LHvFDQcAb8hFVsY5ZBXsRSpu1Lvs6xXzLeQIZQ4L9DBnj5A4Cu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nEdu1tiFCX1FRYVfiUIbU+/9QMCka+SRaILNRsOGY+IDcvKtxCFNV+YLJbPDG6tYV3qKw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vzDd6zK6cZlowx5jb7RGFYTk6gXtyx638w5LrzKsJdwpyMBeNStmu4BbMkX2H6lVQpQRKR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Cddx4InyjtriUvSIStcTJwquEXH9TS/cPdksF5l8soFhdpE3t4v4ZQs5xKjWQgWqgjfs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IGBXJ7BM7augeiFCpWaNxJImxvvL49tRnsOD7oOElIgGBu2ZRVUbKdJ+kg24dDUe5HEC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AJ7SnqUyQ0tTjJiHlgg0i64IIKOLg8x/AmJNiZFVnuOWlbdQNYYocRHHUobcyQg5e46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XmHdYZlqHPiMUXjiDkv5lHUowHVRVQzLK8pRDz1G2j+IqBrkjKzURFXMNJTGDuLOdSxj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3LJrEHm5gwtsJWN4feXP6ltceluzqYlMTI6xrHU3qZLfuaa7xKiuKZchlWPmAuwCu4rG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lXFGT7TmNtMo8qYfEAljnioIqYWewEfMuXo/GaaOsSqPOYFPJEyd1Ke8QWEFfiYvmpf8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gBCgrEaOdShcpqAoA1+IWrMAGe39QKiILa6/+xNurrw8kzYpW34YUXWULC/ER8hoaA8Q7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xoI6XzUfc8FwexL7TBwu5dnYDIDZd8QZBStqdMQ3XcJh6gmAo8xkzKENQFS+4lMq8IIz3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juAwuHMA+nMKPMHGYtGC48hoG5reT9yyjqibvkWbvkP4ZSFu3UUIGYXejruGgrP9E0uj9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g57mWWfEolJtuFmrmQ9sIx/76nU5isZXftGFN4GCuAv9y8isARZrzERbIEr05lSpi8R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rEqoZIkLuajfUq+bg01K1KrcbTEeHUdeJ9wwyjUSp+YYmDoww4eoCFkZwmN4qC8OJVQn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gQR8pUw6gxFxjUp94q7wCvKbUMfhhYqpXueFlZvJn5lDaEPqJb5NbOs7MwFQ3V2AMPiE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omqiB1bT5KfuLmKh9ofCVFjPoe2ebl+JQylD90rKMLQn4gOdx8SmacQbgZvn0LoiWpku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4fifdCY4w/E2Gq4Jw6ZmLlZvzOaOZeMAXcW0tHEZvHxL+IW3mIB4OmdDmX5hqGzD8SxV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M0YE2n5lryzKi159pgCFWc0zwlWr0QayZiYbZeLxYVap7iFTtFDqOXzDegkT5g1uoYAI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tWVTyruIzNbzl0Qzwi5WeDLiOzmg0XV8zMk2x2nNdzOzwqwDResuzT79J8wLaqEbD4ee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N2bhrjFsstozIEqgeoBqitfDNnA3Rx+YUlkOFbL/AEP7l36mLbiB11ETjNzgcMF2z1MM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gVeJuWOYk0xuCjxMDnuCVmbl5JmXFJeIRU5jpVYPMS1WbA3FpIChjEoU5mB4i0XAunELb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pzFQeJkeZakcVE4gxMffFgviL16KkvUw/tKA+YJw6mFsMkseYZxKNsQP3FvsoZc4ReIqk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WvFEVl4WNLABOg6ibjcdSENZLigqt3yw8Og/SJtWMwxOIsyjWruXmpzUtUyXxKUC6G4T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iFApIMSTkJ+WEDSAaTWPeGrFk8Gh8xsqdBxfRGyvBwfmDe9mo/GZdEIVfmviHW2XTbiE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sBWtjwPErF1lwe7CyxNdHkYusFF0gHmmIeJeH0YOI6waTomAFRS6bIggTp8pdBPGcx3d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AKznzZZBROR0zG3V2/cKUXdw37KHM6qX7kpVHHcsKbXEwp5v2jtzV/upe3wf3LwQgYz1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m/iVTL7+f3ipQqwP6Q5tz71LwEcXObs5QwKEqi2rKYaMLevEJRGu/UYqJTArNxtEET0p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c8VK+5zK+IjuJ3BvqP5hz7wIN+0GX1BwkrEEBUoUMkEgUIXcs5uBmT6UiVfiBcHwCQ8+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zn8oS8e7DXCrJ7Cy8u78xAbaPqoztVXhoP7h8wRxRwUx6ZsG1g37tTA1IwLit8iX9Rh0N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lwQc00PvZHEcqtjgfmHWIcDwy7yXKhaRH21KdpXfUuz3MtzN49o8CHh7wgFB5mk0Jl4j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DMKalnH+0TFk5DDUuh6Kj0iR4mHWIXeY9rcGioNtdQww3qLWpnNxESo70qIxWoME3FIX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Pb3BXLiVzfMArHvFg7Zhf5lgypcl7fBHBUHDu4O6Mz83AXhahXmjhBEGHjxKZ6LYgt+Z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+oB/ONryyygLyOBAEtbEBQbe5k0MjWICCbKj0KtOtXslFFle8YEhjO5Z0lfpABACgOenv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LuArqqiVn4hzC6zAUncCJ7gE3qPlyQUW1pVa1+CP7jsf3BWdxbxzHE41UFvtFMrog0XV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ioxBSh8wop2G5iai23CqcOYgDpKMjTENNTUqPZleIDKXhVbDqhWebgkDfswLoajDyJSqG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/EdlZUyt00DiMFhZ+YCMuuIFgn7wNMRuVcZZAmvxAZsu454amTTTCzM2PENN2D8JQzwQ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DXfBHuQQnkCLyYx8QVZBcMKjkXd8y9vwA52xXKBt8AXLqTmGAQ01BujmBS65ZQNxYqfG5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bg9leWVBXwV2EAHVbeATVTjk3UOvuP7YpL8aw8D/AO/iBUDBv6j54v7BUMrM8wvYf3C9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Qwbpi0i2aL2SvwTQVbkmfxHs4SMVKDO3HEpTEUOSVHc5DjEUUJlecZSLPly/CMvFxZdZ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yMwdRUzvKIoe5pZyP3OPGv4UCE6vIe0Vrf3GHdPNn1ONd5fhiLC4tee5keIwf/cTj4Mk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r/8AuBf+GiLK0nlqKWqopdov9xQtAA5g0ngahw07x+oVVr4lunqKGW6mjiWlieTAzA+p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qBjEq4mWVvMrMC9agQkLq4oDiVEJhnzDr0AjLxOqghucyyaFV/MxLsfqB0hNBfMMMVV0K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WmNofAv9RUV6ladJ+MibltS4b/sn/pL+BH3NDN5H2TA8cSsNOFym10upcy8JFsv0r8yx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ogRKmF5UF9xR+54SEWxE96iytZIFEZ8dQ3ucjYY5ERBAyU8HEAKr4m7DcPPMEXO5dguB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jW4F4LwShUc6rBEXXH5Rf7g54hQZY6xWY3SoJeeYC651AnmUUzzqBgsmBwydwLbxc5lQ5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dsEqxjcam1mYbl5llsNTKYpZ0/EuaIUT+ZdW3G2alArFFviZXXLyqPwSoEzUncFCll+r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xk7MiASlWuYBGgFvlDQg7V0WvxCF/ZuLgMzWV2wcTEx4a6lQFFsc8XjDKGGk43HzOnFy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LR0FwcrxHJ4wOSASN1iL5OMOIK6ljqZuJhoV7S5Fi4l1q6mTPF5lBpu+5dAz+QEtGrJq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ac7hC4QKQqoraEFAcOveClioGZV/gmRuXRvcvY+IwnLTUGFHWIO5Qh5JZW4+NQcxbrAY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6WTjULSCqeobXAtPeIuMJuNFZTenE4jiAoKz3KUTdS3zLUTGJ9nuMXvTGPCDarUu4YOY7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lkEwee+J0Zm1xcxez+4YgmDgL7w461oyX3Eo8sVcG9EAobF30y9LdPPmJRUlHUAAGMxUX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OY8vFNQzc0JDZ5jkwQQfUNC8NQ3cBU35YQTupVdRlkCw+9kYCDLs2uL6hAgIGj/id0b2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+qFf2ReRaHNf0lCy06N/XMOIcveW38sIK9kukvuJUW/sq+JlVcWqb+OYdjXJyupa89RS2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EWIOIpzuMNyjTzHgCtXK4j4o7jsSdBt8yhtVDVSzTMRB3MCuJ7oD2xOnouOssq15YUZu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4wp7uVW9znxKJH/BBY+T9TVVTjk/zAHFEH2az7ReXHcu+bnJuGz85qJitfiFOaH3zKmq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NAZ5hhatOa5hubS1+IRg6MRPsiK1mPlVSnM8YM4lnuW6gAzHecSuYkSVW2BuVfvErECB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dwlS4RLjpA1fMder5CwwN3D6lhHqqh+8UvYusg8XDx9NyplHCdme3+8vSHJVRom3HziG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bHKcfv3ALOZ+v/kefsQPtDCzQCdW3LWLyl6H9EoRWlvFFUzHpuV1TJ9fqLJrWbbpX3CK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zcQos6vd/hFzXasFmZ+qYdOIANwDszHIVHaHcbbpxKpHJzButXLUWhUQ+UrKUVGWxiY6F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UO7jyQu6uBtWJRBLOK1BYlLFTvBHqVnE1HtgpZpFdphoZczLuUocEVwAEQEDKWe8aGqm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EQHpjDY8QbCrh7LcXhCMu3xY9RVWTXxhjBVylR+BIAttpiJkyM1jBXcS3XPz/sjacaP9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+pWXlnN9Rge4elEKCaiddyz9pvAEdRLzbCTWaSOX/ACIJOV0tRHICBCCJfxBophHLFcwS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KnWbhjXX7f8AWLTTuJtzCz/MABrULieYRHfEIwbIYM8SwdcyxK4zEDhcNm/uBc1U1zuI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ECw8Qst1BcR0uSKgjLGuYrIWjECYMFLUzgtwS8ypnozM2N9TWOoc2ckow74YKBsiwJcu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K4My/TnSVvOZW10lAnMGJpW44qsRmsRl2n1Cjpu47IALckAIdlXYGdrtIDMQWOKCGK3e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MjO2XtECLgmMO5SPuVdRqzux/wB7wygSHAViK78yxXvEqnWoW4tFu+ZYiOnMGkxHaRAh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lIjU0EFRiQOjC2H3VqI63IWFEZsUakuv7jC4QVclq39EYW2hvbWBGGrhqz0D3hZwJUyT9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qV40lur6feXKKN6vy+pam2HtT6WWIKBlCLcqpa3mc71K1d5hAUtQZmrMlwnchpLKyloO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iuXFhGMHJDRW2DPhbQ5S5GUp5PzFRdNouVY8zWJWMejiUc1T6YisOZfI+ImwkIY9kC9I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3mfublRNEf1ESpxfc4HcdiXmO1d46gJvmLj02+ZVniY0BlgYqANeioTX04dSggxEzmJiZ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2iYgrXoJzB36UKjhrqX6LiEUGOZpwT5cREe0HdjTCzKYwxV84I1BpyHLBXqcanezD3Q/qU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2mG1NFx12ED4AlPYIfDBT6P+X3FHMwK9so3EKyWLuUJig6UoH2SmrisPN4fqGsMP4XGf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PmqjqF900yf/AGWIDA/DllBasGUPmGg9zcdkw0w2FVAPGWFTNwelhuJMUOpezKmZT/Zwh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2ziC4BXSA2FRAW8QaUyJGqJBaYmImINVC20eZ3TKLOiJcPRJgD5YnmOi1Qx0942SamYK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097liTXUragb32QDXUXulRxzirw//IsBqogq9TVdLY46fj9xxgzPXtLYGiE+GAJxzjjb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IS8GGWGJWagBkEcdIuMDMabUxLnWKgMl5Pj9Ri2l3yezKQiD8zvFFsH/cLVpyekuKar5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KtullXDQzmgGLzxDXFT+0zKByuoCg4ajZvUeNxVwmIQ35lGtyyeSBDj4gwvKViKjEtaQh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BfxDYQHVLQKYqaWMaVXqAmKlgbzeSKtz8SnbmJspzAF7GJkUWyAr/Eyiq0wtYzHgP1KR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eo0A90ZdNnEXY1qK7Uyo7lLiWXMJ1OZeUfcSDP8AWGnviM23OkakZvIquOg7miTzYTiP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Au6L4meb5Y0qNI3XxGjZyDuBVeEBak+GJ+pVN8xw+YjyRuTDEyJhRu4n8zMpwkLQcUq0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xdkpM7vURci6xodmISC0Kwy89bYtRm5UzVy81f+JfWwFCr/2y6+u/NWPqChVihoYhqBiU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tHlxCxofPZ4JSKRix7HiPjUWZdguzVQWSCvmLYfiaFJUOFXEaLs7hTXcOBeRq8ShRaOkC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uzFS/CYkybZUKwE5vJjnLuJWauClC0DXsf7iUgopjmV+WYt9vUCGhgPxHkzofucl3mJq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n6lJFZNwW007ilYljFm39R7bcP1FxTiCVNo+oA9kXI3Nc8Qt+JcD4jrEP4XKgRPQvKNv4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LlzBvhh6PoQ3BnGOCUte7K2mjmGTxE2m6ySz3PVMwEHAflVmANwpZW+8AL/cSU1wxqTn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H6n/AD3kjxOUH5h0IiaW7WzZ4Ym5USZaLHzagq3U7EKJ72kS1UArn/JUwuLCHACaLuCa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8cf3LgU1cYkpAvbq4TKrLlZnMOEowGpoXMmDxCsPMWzNs2CYu4Bp7JoY+xZQK0MxUfMO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a95gzXE0arqGqSJ1KN+SDDzBNT4lq9MJocJEo9oYgDbTBdP1Fq0sufdDgMFDbiqgsPPMF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NOmIQXYJSvpDrhgvCoPpElC8INMOjdEZs9zdq7Y3BgI56JqVzt1AK2QYYKHnmF5jRaLw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ZUQYqvBO5WJ1JYByeGEi8dbumK7aCyGWnURzYR8/zBzF0ckbZd43mLYyC134SOcfNOny4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le4Qevwn/ADMIAVVbm4cNzowiKOcy5/F+2CBysiYmFcRLSUVLtJF+YM1ERwbJmjTqJsvH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U0BDkjVcTnGShdczHGqlFveYKEuHAwLXm4aRwYmebyS5c1TLoDzzGNBVCF6JuLYKZgGq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CWgu8wKO/eBNm+I0R3OlVCwi/+M8dJEqYDLOsxPkw3KC6qYfcYqBmoq9OJ+ErMWjPucPwq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KxiFkC5QMIJtKysoZfiEIVKv3gwq7ntSDD1X9RUtPMcmSkiRVzCrp8RW2aU95VEG9Q9Ni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al3CqoU+dHPxZL+OQbxfh4hHEAscKXAQXPDZUFGBiof8t4gjC2JodHwQkNm2vOdRDzQK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sPSr1UzIcKty57Rsz7BQ9yDNkcMVvMOrcbFKm25VPeYHpEUQ8Eb2Gzdyk3EtK35jJnG0h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MMG87uMN17wolrItu69CwW3TKg8WRNtNG08IzKkc3iCMWxBqGUvve0ZXisv3HDNfLLPF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JZoQcjqFruAo7TnGLYh7fmBxCuYi9UpipcKfEqbGiPICIbTE31I5fEygXvKGKgltfeKU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AqyXZiXLjFO4qdgslw1D0TDD0WbiS/SpcsRcy5cuDLgXUNs0Z4Tx3FF6GrjXOMzQeHPt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0RaiKLwwczHrr8T/AHhoOq/RF2fvtV/mZjnEAni/lM+xoYmcZ8sAquz+IPLAKoo0hve4X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bCj/AK9bZTfftA9sV/AB/T8SoJbKvDD+p53UBuHZveJeQ4h6cn4Jj4KqbLcZxDrPHUB8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tG/Eo/eYocZUwY0Rq8TKIdS81xQ/qEpgDClvCpUFN3qX2HHPiJm9z5dylZ3PciM9oKPM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Ub9ohfCyYLOb1Ng+fU2jkDjiVtGYQoupa3kg4KuDkqBwhflmPWG2ZnpLH/xSJbjQO3gJ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hEb9l31Ezzs07HbMVsNXzBYE83RKJsyG7hvB0irgWsFj3IRISCcQ7HIk7wGcHvGmkkrP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S2+mZehG3gf8RAlRlkS97+SPLXmwe4qSDBa+HxKQBkNeLpjdmy2c+zAFU75mTluoQ9Irf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CwEsRquFxLJx1B8Kl1cBh5Ij3ShZhFKqm4qtRK3zDDMY/hOTjc5bYJA0zIL5ljezEyo9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u8wUbDBcLFFIkNl3iLhmLknMVLX4uMhN1UyJqIaSUoqgnAjTcGx+U0cXEg15jleYGtTh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SG5WeSHtuGQDicqYWKz3uBzcI/MdYrc54QVvV7iZjWocZzDUShG7hlOGoFkFtb7X+oRP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j3gbU7lJ8MYfcpirlkb0gwqYIG4twSqCu3zuuDMNSqXwf97Zm1WJoa+5Z7mYyvo+kdS4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snAN19RU0ZedWY/MVY1UZefDKUDINPi/5gmVanQdld83ChqAHzHKc3ASuGitoIaAQyi89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E2MdchdTDlMg3AiBU4SqYyyFuIqjTRDIjAGm5Wq7g2jUsu9PoTl8mO8G6YYjQj9f6lgqw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SVTEej2jD2ivzKvkieLlmVWR3BviI1bq+prwMAS2X+e5URVBqGZBcfKUnPc0o+Ynt8Qg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pdzHFFl1d8ws1y5S6Xob4jZsosauJOgWzqJQSrZmHJFbxKa0BLtzL4EeWo2MWlAgIigO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f61L1ZSeIeruDOWDU3OX1JU00+i1C0Ibl+9EUFFSgUBBvhbzBOi7q5imwx8S7sYXk0Li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yxkHlquKjalzUYxt7zXiZl5lU5sz6H9Swyg2PaZliwPKv8S42ZaGImZxumz/AHE54Pax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AGiGIAbpeiXVVm3VnTLR/cDn8JCRAiXvFU39Ss4Ia0Efs/UX/wCjiMQ83BX2CFC2/LB4s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cN1jmZluAnIbqIZYmOe9w5dQZxiCjdzLzcAPiB0mJZ2oI4iZePxCA0YOPiAcFXEwp5zM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tRW+IrvqG/MzaO4sq3MmMA3CoZcbmQdpBSiLccS8xGFnJFpKmKvcogVkgUF38zo7nRfS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MZAMoBKH73CgYFwHl7ZhUEbAe67ipz22y1/XiOd/UsVPzwEel5CWvpAU7tlRf3MNu8Vng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NrgMUOajjIWi6RDOZtLcTm//AJBFAoZYUHcEWWORgM8asYf8RagRhmgmcRMRqHqGY8kU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8ruKPun5mZuh9SB0ZJmLIRQoVlijVuKhxX3FpFeOkqZo6mFrp0QXFlVB5jhA8sMHETctw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Zcy1ejUKC+0qVf1LPv7QCvO5ecxpaMG+YnHXBARlXjEAF1C/giXbMm5uVaTBdRXl5mlB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qrriIHaeEEpvMC8wDGKl3VQsp1LDcIpW2oUCR6mnM9jstIQKW0fYmAWG7ZiRIB8NQrDk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bErFRGjeYc0mMfLDWtUpjxCN9RoItO4LuiPCobr7ThziJaVmpiMGCxuHoJhrEwBgLQLcd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13GVBEfesv8AU/OjDCEA4H/ctfgVVa0QodDAG8/2iXB0g0+G4jHptvaODi0xCxrwwOzY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aV8cTLKUEeXVQ3QGDFXdwKYArMhxC4XcbkDE3Q3Hhg4ECCi2BlAoTQcy/NGzpm7dRyUZ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8nqPMdREOcY4LrM5/REABsZ90pVKza6i5tc+ZSYfiFiz/oYWjjUQNFVEeZQPPiK8+LjCr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4mwmG7/RHdwuhZ7EQiv3KHLepRyTmu4aXH9SwssWvVygapCDashmoQNWmW4KwXLyQpVg4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0XgQbACqtIvtCCK1DVkBAIa2RgBoNm5uHGFsFGUPlCF/mrhe0ouM1UPezsgF374QDqz3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4BNS6+k016DMqEttLa0DCbKG8FOUtfU0YXQRK2B2Hsubj7XIW6j6EUDtw1wQmYkzwvCX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9q7hsF1fOzQui2IsVtfdRdFR9s8i/8XOV2I6PQj9D+5UlYA/BC8u35Mf1Lu/D+T2igIN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iIPYClfZAKQW5XC1Y+OYL8VxtKqxULF/uhwJUVagWQYwkKgBAXkZPzB1hV1m/MeojmhK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BaEvc2XuVcXMrMpq9kspZEprjuVaSmrmOd0PlD+5wDWIYqbuBDCmXaItg7uOn7lfcQAM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MsBuAS3ehInDUC9wUvUQp7v8SzauOpnnmcSyLw5mRdnEEXJxqBfjApl1FsYRKdIByJMQ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IgCvMqfI9ovEILs6h+j8TAjuOmZqAU95W+VC+LzCqFY6gbEP+YxddngZcQym4ZmGRlKzL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tFEZgAavkwFZsrS/58RQILVbVTCVVUmcgqoG5WUeYyqHpjGwhkNS6bhRAxpWsEN+BWQf8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GGxCU6hsO7jE2cX0CdEAdN1KhpcaN8y/gYuacQCHHMAFXDULTPMHLMIWZJUavJMC1jnv0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oXXDBFpDLOYQYa0fqXAaUiluyBWDqPaNGdyqJcZyQQDBqXBYV3CgaahVeWVePqJF3OVu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RVkbuUFuovqC6xAooYhWHPvBLujJKWVuJVUmyJU8Ke9TXaVbeINOd8zgOo5q6xHmFuhKBV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jG89zEdPHIDJ7k2GaqIDMPOUp5hTvmCqTfjUVg8UjAWDN5aZdru5bZqvMULRF9rCPV2u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K9CxiQVZeWX9RzXldFVmOuKSbygwf3KspyRFhTn5l7AKKLl9iWC6QXkf5hR7fb4ziKgwb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qDNOzmU315nYxIOyMg3BL1HqSZO941lt2+ol6cuILpn75WQUg02zucPJApPBPEw3Kl13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s/RMU7LHWpdcr7xv+7UxyVgixdxcR2TXfEVFdYNRBMtEBt+SYg7D9Tm82+aidIe8AWMv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IPeBStBbmIDApxuAUGj4gakC7WXGocsbxCOxdy1tT7JAWwYuyDBIDslCmVWYqNFrnq4O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KnHEGAqKStyzwmcS9oisYioX3Ja/IKiKYT2NylhcfP8AUcWXoxYQs25/ErHUAxYqtFSt+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uCscx7UdlVBuDliOc46uA4Igiw2qs6lShyzf4QwwPluwxUDm3frhDVqs6iW7B8MLEOVh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1G233mFoN/dM2LRmDwmOz/Ij2rv8BGOaP6EXur7FExHoFXMFi3Sq+Klj4Fq2APwyzDRk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oz/7WSJd4EavF9wrEP5luFYOh3DaR0N4l/Y9VxK1NFrIH8wqsHY/u5ZtNG6WJcwh5H9w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EPef1F0d+Qa+mK0PkEiupGCu3JJbHvSMUJYUfDn+oyMswA8ZcnvEpbDmpiVzjmKLgrxE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5swJiHKis5iQNZ7mWkS6QqLIQWVANNRHQpmarIS0cPFRCj2nFqu4zRg2ut8R36TMqBn4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hbNBY1l3Hp8/DCIQWDbECSsdZwGD/MwSIK44ja5ye1xqeBB7EJw1WvaKMFeY/DHDKiGA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fiuiISn3xAFel/ELK0cVLZjaaAbogg1iLgkGLqcgWPcPlajhXkMeYq3Y8kUcL4zGbEpM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YguLUtaLmQ3YiQC9h9RyDKMOXij7XX9QKcwtFRUF6nDWyI5cwktTNTEbrZjMuU5qyWYe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llj+JaVFshp5hoXdQ0pVZjjN8xc3cSQSC+JcJbSQUzQriJZqU2NpWIt+02vMusxTGUvW5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zyy807ZYQpnFQaFw76gFpXJMq8kUy+o0hRFijccyKLWogtOJgxiyDazFUbzCylifmKUmg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NLrcMa57jhbrLcojmnzCDoI47JSlz5Jd6FLzMSFmx0mWpVLnIeX/AOegVx6hsFmRIaJVW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nL2jfNp7MH6nduKkPkHHyYjHF7H5fUdq8rc/ImLLQHvxKTZKrr/lQ2TARbmW9AHWD9MY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MZIWyO0wsqBKgDxLKsmh+Z0OMoorqUWcxhjmX4hjMopKY6Me2pLOUbVhhiDClKslMbnD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zeQWpb6JWvdFaeD9wVNUA34Y0DlxKARxDWLuvEvfzg+oyh56Y9WQ4zuGjmOsUVEdRcwE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jBiGGIshaPMKlb9pWmWCaxA4z7zZKjji/aIFvcrsmo1G/mVQ2XK3RbKtrf5lMK3i4ZFgN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oLwjagq66JysvnmABSFXmVRxQVqBoh0RpoBbJKCCruC1d1wubySsEFT5GSOQJ2DcCnMm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xtgjbmIBYXZBT8B3DiC55ySxRYzUMo0PGT7mnR7ojJW6gNtS70yTbyHiYnyBb3agFXeEP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A7gKrftMD2jQDKcEs5FVcuBTV+SoACXYCd1U37lonj+/9S+jAVPcM/bLFukv5nRMWOKAI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wW34gD5wqVqrrjMYbHPuh/a4DKk2eQP0vuWDGnEH9Q3ZjQnYG/qaLvXvIIFHiKt4HMMVb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1zoRAc8UHms5gginSTSG+sR5O5Gkwi+8udMLwLB2W2NdSsXoRMiWgRdqtRsaPYbfMogW01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DfiqlOCGqKg1HstJkDaKM4CvgSt7uMLZ9wY4lGQXMhtT4ihp06lrGrftifaI1cQW78pdm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3Uye4rbYCoy3cVcuWV2xmWFH3L59SfqNKw5zTbCres8wEmc/AhBY2w7WCKycvG4+DCdR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7isZGe/EVvGg6IBWgNFyrnwRhGCqFKXVvvSEmZVt7YkNjbWdQhQGFRzGsjxMkxFZKiNGx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ZEgGCuYNGfBkmIA7xKreBe4BsCiPYdBBoYx6f3TjxFVN46iyLMu2pWBItgiQsRnQ1uZA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HES7Go3Co5HiUOkAyN41LLfGIsHif0JhBxXorruYxvDprUp9sA1EC+obNcTn3i7IqY53H8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bjfLmJjExdzO3BsgSBuKc7vmOsrinxCRePEQSWcxc/pEtvzFr4Syq4lQcsNZ8ifiAIG9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4UPzHd8koJxody2CTibmqgAJ7PzLvGvZ7XHZKQV7hT+pcvA2RXRCUS8TgzYSzxcw2DQvv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TovEqmJXMwqf+EL4uGiGW8lhKG6v+YA8n5Tl+pn4YPt4fVwb5BdjPhiVMJoKtapl4jJYv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d/cclXLGuyDDGLFDqMsT/AFEB7QpgOnoM44gxcKi0KjSQx3tpZkr8XKbDdx5gqth2gYYL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uHd73M8vCZPqwO8SpBzxeoHChF18SrH/APJgx7SoG87m+p/fuDZqedriWBRUsaqP639Q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MqH2mvZfKDgmvMVJgmqhw3Z+Y2TLNxo8s3VhPiU1cFs0TublWwaUjmbjNsnyR0GTUQ6X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UbwV1LGi1wSoxOUWBFMf1LKSxeGVCq90IFKhwWQprSuswjQ2zaMG4HspHFLYO5V1M2Zj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ayEfWg2IRx6QXTAnNwy8At+ZYCUMwjy8FyxC5lraOwGnokBuZuPVoT5YDsxKAwfnbEsB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A/1CUrNj8R0RhF4ynZn4MB7dT7uAKGgfiAOuFjr45jlenAWpZ+imSgX8wiC4liltfiVJo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KiAsrFdwukExCc0l+owUzY+W482pVVFe5nTCYPZqcZwTTvEKwGfEV6YlpqWAKjQnziGQ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EwLQ+o7FQ+twMtoQcxa7I15PicvnoKjdiL1DLlaw4NPgo1EqYcI/8yx6ZEIVCaVtfeCA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a6jt6d//ACEvYgNw8C9yUxJPEESptzFQjFRKYZZpnRDlNSre2Nu4hVDr0n/18kDSaL5W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9rgOjqUOob+gIWzKyU+VSrFZcwNIO1YopS0u3cDMFa/qClAXATx/mDUbqZDMxVfEbrqx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4cMSLo1WH7jiBRU1GsBzdQiXbAtRybhTWcS3OpmuRSKCkv3IVQ9svzdlSgYamArqHI4s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c0ddQKnIl3GEciJAGriFYSyp8o937xLM4c6g4xG+8RXk7gDiGglQe4xgogOz5gdDuK1q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nF6lgXcvU6g2RjKXggyrTBeWIEKyamZNrs7g2sjyhKGSrgtHMoBGObgJT6jSJNiawaiF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wDdMCiJGViaacIzE6H9CGj7SqbS5hq3kh2fcDewfBuWTV5GHAoF+pjnyJl5V/cBAqx+5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9zOnMbq2JnuGmdCNYJpvNarxDGizQZK8EOiUcgMWjKfE5ihV8xZ/CZKgeIsw5oZxMxqT/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XhmjGBpbBd2MfbcODxDMdMaBdYyy7bIa0LIUtqZ4RKzzxLAOKjrECDTySx3WC8d1AOTK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LziMwlBbwM+FTLr8157gQ8YYG891GrcED7RBWLvmYrQWwVb/AMEysvAfEGWwgErzDiP2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HFsXw3Eda6O4yWx7sVmHHcsFXLeNYivwZgLyi+Bigwzhz4hS+GFLm5UQX2lnZ9RUXvULD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NzglQJUuDHCOSqxM9iHxF4Xj23UURYJzA6AzsYtboMHn0WYrLi6uOAYmoAILHhm5R0LL1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4lcsAttTi5e6jWadw3F8al1AslUxHfL4d6R2R2YaFodfiXUdDCwMei6lgUiPGIMG8vEf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5ix+ZSg7p9ATppvzU95j7alK8/WVMR+Zk+tk5c09waCQPIVf3uAMIS2UBo8UahIP9FV+4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fATVuGP7hp1CXhiY5hG/Ca7wwM4qXq1URYOPBFsur+kKQcsG4v4gZEsg2TKuXMWmoY8x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iJjo3Fa5amWCVUsHdZjWVnEMvFzBJ2mCWjY3URdgPmV4KYm2T2iZUPiVA+9VzBietAT3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wmS8cXuH9EEyargr/AFHe96CyuCm6WZJZzQlMzuiTS39DGUBfKpuxAWi3YN4mLrGnLioN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uqIVTb+Br8QWUor2jceRiGIHY8QXyOmr8sRW3oTspGz2MQOokNp8qDzEMChKHVzPmcKUN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pvMz2P6aefPEepgWDs2S4JdVcpUWGSUANG4Vaq6lhTGyrdShG7llnSXeEEa9n6hULpP4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XE5DxACvGYWuiuYVgijnJFkcx2lxodpSQgPUFdSwtZ5lO8VLIZxhdCybjoQ2IS97lEogH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i5EwLeZYl9wVjzKFC8QrJslhuIJuqDTTGZcQ6UxXkQy0wyuBveOorZ1AAGT8zRd5iLIR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KbGbPvBc7qMUS57wUvkhRuBP1Dof/YsJodI1s5rEeYZ7gUig/uYL04Y2CH5jvpC6/cWu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I08BHcbSJBc4myHJndalbu1mTiMd2nS4v8y9tKgM9rZYImenAntd/EqiS0tt2vNzDAp0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oLziFPeJ5JGOXV3iWeEKW6qOhGR33l8Mv0tDUuAnOencS1e4tLcqCdQZ+ZUA4EGtTnxcq3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dA5haV5ZjVwYR0tYbqbHwSooze40MLGPtA1dMFbisnyvMwbxQvzF5dwuLuVtqDk4zGlQ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MJtf9R0O7DmK1vmYdzIZt51Muyqh4uXj+pwXhxMSOG8exEitPEvLCDFsVxBxuNiTUzbZ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q6hrFxr2h0TNCbgt9ely/W/QJv6cQ9GPpRA2DUBY8imLNyh7pV0rigxDIubKf48yx3he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U47lHgMRyLIlLKR+Vcaswo04sH6gvbQyjFzLwNb71EA717zff0hT+5p4QFaNI+bY/cbTd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+7KB39iNztH8xUmWKYJMg7fvMKmyXO+ZX5pWMCl7+I9+lxvCuBa6v5Gw/cpy1iDx8Spbg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W/SWh6AfM7PcLGDEDHKoLZVxIpQlLV7l32CMONu4CWCOIDYlGblifYRKNRM0cYipxxATe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+pif0wNZ96hxOWAQHZKCB0YmaLhu+oLq3dzeazCBeSV0Bd901D2CHMSK6hY0YYjnUW2i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DVmJv2e0TFlKuj/Ez0XSzUK2V5BV9x9Ca+IgUfGvZKgMjB7yhcLc98Ssd/2hL2KdS+m8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wFy123CYA5XMRfbhcygKkFb8QaJimvMwAa2u9wsk1o0LruA253KT3gCq2slK6JpKIXZ/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zVm/BLP30Qh2zd0zHepRqB1ObpmTdY3M5RiYMlLOY4/iFErH64XQ83MBTdx7j5hhTTvE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0mtwQ0VajmAXqItOsQIn3R3jMGkvUAlIVpUcqWKDinMpRWdTEYN3k4l7AU8xK8TMc81K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b3AX7xe5U3uINbifnU+r4glmDEeaqipp3LMk+YORuDAXgxAKtT5lVClPmUQsCTJ8G8xlN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QdzvuHL4io7NJ+ZQZJgUXX3PYJNzh03EODCeiFaBiDJlydkXF3FL+I0Z7H1CQq0+IOMe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zWomgcxWjgYsCUiywP1LE0rfgKgY2hxX7g1coF2NwzXnOUnDUYU22dEvcb+4bgE32aZg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5ddO4FRZsKjwxsNLw2WPuRQsGVQeWow1gI2bjxkmXAdrLA3QXi8NmlSmoF7nUKOswOJb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ksW2HkUke2V3KBpbqAol1Fg5mEs4yRpiWTEeTicjpm1qFrvOZkm87naEdHOGHaKDs8HU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x+Ib5aPzmXWw4xNIK7cw4itTr8Tc0tYjMPjUsBvhxSF/uZWFYqOPmU3qJsmTjMvNejuc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+VzypUN0eYgqtGorQTM216A59OfRar+J9E9WKEqnmPjIFCW9Qtqk/i2cnLhHUrjKpV91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XEZTadVqpliIWQYZrL9whkJSv4R8PbM+xYPoKTBg2wEFXpxnFPMI2icrRU3CDbbVNeYNg2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Ox+Vszvf7ljqpyK+Lgo+x/JjaW6xGivs9yw4lNQTm12eHULY320qr9RNjTjkVReICME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CFkodNwvBzqCBYN5ipAYAPogxXENOM1EsNYu4cmbC6zDCS8qcsLhdrMeKhG62e8FBxYl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ZZtgEqpe4K5vOSWJ9oXQnzLYv7gNathvMLMkBpi4RXcp2Alhek3HceWsMtQFBmAo1f3ql5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ApKLzEAx3PHcRWlGsSq2Q8Sr8iODJKj2ufBDBOMl7al0UN3xKmosx9glBQt2edEMtSnI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4mOLIIOV/iEQWX5fELEmUkzfvKLTW5H4WChZs/MDgyv1AbQlq+bhQAe8ioYqO9FkiBAH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S3JpgzJpbm9yrV4lgWlYqY9bJQvoyqbM1UqyfEaIh8S84Jl+JQXH9BDsOJRqnMohlQ4m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71Ytrw1LQsCNHLZyRK2eyL43G9kR5zQzjzH857i0d8xAFNvMTJMJWMfiOVm4lixZHkcQ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ppL96cZiOt2YjzSxbRFTxLTlfEy8xuY3EEuI8kWR6i5qqC0u4rGZxFzfO4ls2ax5l27u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bYnDpgNwLfR/VZli5m8ELo7RpKsipR4Y9kyYhj9wCeqtL5iqwGDfcds1STA/E/BK0cLc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jfaBw7/cW28XKEYbYiVClz+zDim+iBbbvjQYl2nXOAnpZuXNCMlATJmZNFksy3HaBxqD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ytSr/iG0joVXMjTLpiyhoxAG3A1csJLQMqbItG37j9FBbx595akHu1HP8pe04AXuZHtK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w9S5Q4W4gunmyO4Imi1xF7dy4W4heluYpMhqF5RbJnC+0V9t30zL3MTL3iXkLWr9TMHC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uXEQN3i+pZaHGKmMUNRSxMSebhfInUTfDuc7MeI5qS6xFg6xMUUPxP8A48LyRSWDXmVe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1K11E15gZX3LxyylRBwTub/UOVOIgm8Gpx5rMeFcRYJcQGWbjiUuZQ1HUBukfS4sWZ4m0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RCtNmEre7xFaG07dBA0VVNjzPYBUQkvugFAw9QKcmGBFIv8AaEN2CLSs2Q0jYvbJV+Ib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fklTOCSoN5PglXSt+o4ioxAbMgZiYXAsac1WBlpgj7RdcDUBIhtdZSHwMWDRJoigut3A6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wDR5xM9/qZOdwSTT5dIxd1m93Bg7uCQFsTTmaveUUcf3DIHUFfZ3K088zV5j9TJa4/qe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VL34x+pUfuXTdXe4umaCo1bzDIXzAEplwtL6ghVMMoPL5mUNCsQ4ZIp/CvxKnW/yMQrL4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YHcWnxLoxQBmXYF6jsLfENssJF5aAhymZuF419QlMCeZRoll8zqAz+4AbTazA5KgBist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2JvEqwh/7EsWRyIA1AQFNUV/qWQcWShHR/U4Zr+4G7LrVRJSGzuHbuv4mESTzUFk9kcpi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mLoB7wsfJPNGFVD+eIY5HnEA3ZHqDG1ocL8TLwsAdyhAun6iUAiVxNC5qeKico1DBwEjUh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JDZm50+SMPY3N2ab4ltp8kMRsm4QLWOcTIhKM+1wJRuHyuaQYl5Uq4go8zIPEsZL8RWh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Epe45aWCmOIs1UDL8S70OYQpyRqNURzUXNnLC3o3mGwbgo7Qy1zOjuK4JpjOob2Eh+kM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8uoYZoG9098xVT4uJUOdizI075ljB1BlxHXzEShBq40sWtzNO8+iACVyfRHb2lFzthoU5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Lf5gtq4IRVMkv3g+gD4hxX5hOu8Cu42xFOamP2TFS6hG2PEH8hZryWewxHfPMRQbCUhq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g1Sb8CVQcGtXN47gSrOs6OmO4GkqQri8nmGYB14OBLoBkPZCeeK8YMeJvuRBRrgzLzdz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2ZJsMWYueA5jZGhHM/MmRjcFEWflEJ5jjmYEVN99M0ux9XBT5zHU1y0//AHlFuLZxfMz20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xOvofuCo5xi+I5toI7tPUoI7jVMplFMBI06lZEaB/UNfllNFFY7gbh+Fn7GEIhS5YOMv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RqZp8wNWM+YDs+4QyHeYZCic5gOEpvHfTKP8Aef7LKmG+Yh/xj0C+0bVxqst78zMbq4oo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KLbi0KiYmzcW+JVL2xC5gegNmIXc8EQdSkgfVcwvI5hfAGWS9vRGwdsjV6hN6w/MB5bfC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wTEM1s8TAsuyPwiZOmjHgAO1qGOYaI0S/az4q/wBTNeQ/R/csxMmILvn+wjB5R/aDwi/E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YYNW1YHxDVE+BY0VFE/kMxTopgmEROPI5wNQ6cnHzjA1r5hgAS+Zh3umKDp/xofuO8Ie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mMF7czLmW3MCG9MJEIK7t4gN14jdnKQNcS6p5xcwiVzcfz3DheYWXifA5hizEdlksHm5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sItwzS4ND1E4oirVZ+mDwP6IM6G4f/cbcGJktwwY1FijYB1DQHLnmGMF0xCiJVKlbAwWH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h+obPEPSKhgoXa46g2gQHwTnBGLKMMhCsiumdiXbuIpVB5qmHkgpTBD9CAJjTCZVUg4r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LjJ8W/wBQiIdK1fiF4ItuP1ACtFb0INDCoiUdkLQeIGXKFwFMFxVgNFuI9Z3jFQQAHgMs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xdikghqUFlrxBglDZK9pSrjgDDE7RN+qlJQm1ZBDtjgmMavgMolWcBuEXleyKumgalbA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14ioKUiKL7omsRWV8yra7COLXMGXxmK0GPEFFOLj1ZjTnUSj+feJE9QuzzBwsu5ejTCGB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e4irlyhpM0Kiq18al5mJcwzxKC2eInDNskG4tifqCW83ELeoBVpLtiIwb38EC8mIS0+I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hibj3upQHZeIIpwOULRtUNDFSxgmMe8pzzfUcB4z7xIA2fcACss/j/UrYHT2x/UCr5gg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G7GTcC1nxEbZZl3YQN4FEv8AMq2ULPwgCko323Q/BCV+atVmmjSfmWI9sKTLN0c2FKF5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2GopFUae0K4UUi+jL4jsGwKq83y2yygpuLyRo53MqV72pHYgya+vqWgsuuSE5jATr4t6l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wENGF1KUHe4ZeEzwgsbETESDcoMtFG4Rz3Sb7mJe5TLKEAgGos1UDx1EtHDEWrYZ9KeRz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B0jP9zJUlC5dxKFOJ5iXf92ItPZ/bBsjt/qCkoSCjfCzQuIHuvcUV95Vq6pPxG+ztKgH9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MRZYSg4Y11h7MTYtnM0SNcRssK9uY0zGUfjDH2l9EuYKmoS/H4mkUO6vvDtXniUtqumF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EADvhmaB1NiKOZrf9TNHHOZYhalcSu8Ec9nvLQARAZEctoPMWGF8MsYqd7hYzTzLA3hp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Jm3F+0xlhX5QLthmp3Y774hV2H7p/wBQGwRhsy6fD1Hk04HY2R2wHAEDDa48GD9TF/8A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+sIs6bSlTofi24wt5H5jC+MNSz7Q9Ke/ErMizpff+oa6NymCitcbqAHMHHFaYC4VMwhq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UIUUFf1DvOLmrN46ldahu9v8P9MrjvUwFENPUHP4mALZMWnUYE5iZU+ckce/xBasPEF9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YXXMQHNly2lCW4ZW7eCHEy7Mo7dUzKspCBv3iZz3qWNjHjiBr08xW20wjUpOK1HKmI0O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L8SosUGYoiNXA6fRdGdx4EsZgmZu5sTn8xV3qH9xoWLvmFVW7xLHMYwaeGFTTGyK62gq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8uHaqbMTpsnUwLNPLqIDTza5lc2Ku0g4a0CuXrzCwax+aAjge6q4jt84DHu8Dsz/AJlP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KyfmAS466vyf4ggYdmiMZgmz+oODSsg8yr8I79agRvBApTlgiUpWWo8zIm26qo7jKc+y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bSxQLJEpTXFJVB/IiTBrisz63lUXVDoGNx7ZVfdShANZ1OPp5QwI/QmZak2Gn+ZVmGnJ+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wr0LjS/euULR9wFDkplqVuJLyXAawXBL0tlHmUyYzqaX+4M0zZSRYIAt3KYG2IYXiWG74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JL1i5cJywKtywtF9TCOpjB5Ny1ldRdF/cOXEYxFTOMKpqPDh8QbxcDsUhtvZuQl66K3Go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QtF+ZkLATcbtA1iV3lguZXkCA81XFg7v+UyoRL8o8u4rpWZZKvVQ1S1M1fDMn9Z4IiF4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tovhmnPvBcRwYAqX43AJmtrEK1uN3cBf5yyYXWVgykDV4cwvDYFUdjmXDu43/he6QAaS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IvumoiFsjljaeMx+I8q7HCvXmI4ysawlCLuWgJZYcbhAryIMexDIYzK7lYqaP8Ras0yrj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cSmo9R1cMOpSZCYyziJzVEIKhk7mRZjltu5XdFD8w0Bdftgv3bndMxS556ikBn9Ude8uY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fxLaz5mZM4YVrdX7RLDVy4ch7wBtYwPaZpFnKjcoiY+Ue7tX8QLKDzCq8Z8y4tSUS3GiI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OYflb0ytHUjfUqzEsN3AZVkgCrzMLpaOI0OYLvOephhv/AFMyi+ExBPrY3DQ0YSuobeJV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NlA8SxpgtxxNayliNVCwWprqXinK0+8LWSmAYFQ347jYPeFrkG6iGYaS61+4gcsFfU2f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hPuqWsWsxKpKWnWYBki2zjeII1WLtWSupDD09wN4xW09PzL6Ssua2Lzn3KjAbJrS4lSY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2dxJmh/QxPQH9Zmx2oqprBXGNw65IpSerNbJQ03eDQ1i7fEtvLVl39yy413w+wL/cA/Sq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3LHJzqKuEky7jPlMRaDmZKdhFmyiERRmo0csR3+YfiFuDcoBd9QbWKly4s/I3Bgu8Q3z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9QWCvxMmG78xMwWVtm6vrMHBEoTqFnlmjF4mUVYlymnEQtZfMC9F3ELv7Al7dYiWDBrzC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qbCYhkVhjVO6ywKc1Ag0xqrWG2lslTIUjHGVZstR4ZrhuB23qIVwm+gWEwexmZy6z5qdW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rp9L6K4nIdLrp/zDTsUePeKHn9Jmf+5ZgnICcIR42a/x9RAA+T+owG7HZcfMbg8PZC8K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5hSYo+cShjOveNFsHUxQ7YRxi/Mas7FiVLY+IohzXMMlPvFyGYdDGjeUo9u4AyVf7jdb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/cQEAozcpAjMIg8xa3Ph+4ja+1GfDpZj7jkn7EfXai+xjsk8g/mOflSAKNzmn4nGTyfsQ5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kzFBQTvEqqP3MPwQzSZgfwIMDuGJ0MXIzHQqNPeMAnEZVaDMJeI7q6ZR0Nl4gCmWvm6j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dxbzp5hu8wV4lXFTmBc3rcNBp193C0zfcKpK4HqZYrOu4pFKPeN2rUN2BavuYDGIbt1Z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tmef9pgLZ2aiVBDUDI3DeGFAMVeT+hKgCoDhy/18wF88nUOpLsqMb60tH+w37QlrEKi/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eyATjw8EWLqaWww+g4PE18zkhbV6agV8MBtIbF7I7cGhon6RlUbWFBnLLhXYmywudmIf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xzcNwfU5ohLwX+oCxCKDkJZBbRZqZodQcEW2IoVxCor3gG+YpQVv5hT6qGzN1U23mK0cD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CME1mjNxRraRbG7mJfSS6/C3fmLWLamHn4i3uKszdNRMDbLMm6i5w7nF7wFAp1qVGTRRT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YV0ncuM3HTfyIaZB4mctN8RAVgiq0hxrDLasR56h2RfUaZafEveIyy/eINfmV3euahiiI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4gY8RO3xBjbslIKHiaXeXcwM4MxF0hCqqy1uJA25YzAJpTmn7gMIYvNx5dC7uCyTs/2wI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OxEdS0DQROFsaQnJvFVqKQNEc5LgXWEPaCx2hMpcYAdIXuDd1BVDRVAVazhmCekF9rkg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tqC0OvqN86X9wKOR9zPCz/4PMpCbD8xWeD/CZPX0RFYe1fmWg7oc5mnN5jseZ7JRaVwBF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xMhoCvVu+7zLytuqlgvkInKoP9wDVda6mBCqSwltvmNgKQ/Fv7hPdeYqYzqVLOJk51qG9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w5iuzibKPmLV9QB248TD2g4SrouYLGTRFeUMy6eZwHE3rwzS5mOeItvEsALmBfPUAVow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sblQ5bYHBmHN1F/9l5amG8wXTCNpYXXxKOoNkWhIAnISjg73NiODupS4S6a0xU7ZuVNw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ejv2UQoFrzMqEOVaJQEbY8L2eIt4yvFce0sjGmUzFDmiTpgrygbmqEMIZWfUTqg0PTwz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DkfAhYgwjdx2e36GJegDL8kEAhve4MhrftLcupUJQmpWc5nsGFsr3LOao/mLaHVxLeI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m5VYE1FbCZu47XDcwxUSsQ35IiRDu61MRNjMFcyKe4XugauJu3MRFqImWiCFUoJKxQeY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SwjUjzU+mFgp4/zmR9egqADhD9MbJk5Q/cBY55DAgtKzcFAw8kdQr2CJt2PglsVjzKFbE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9ojFYP3Ns4i6EdZiUMRigtIl2ZlW+mYrBzUHiVai5jCOgQhwHiYEIAPyhwwBquYNjzBk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sYM2LqZM27/bKYjVd3VkFCo94mjfEvFYwxMYMV5iyJh5iVnJr3rP9RNVHIN0e0bgPYkD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UH4DF/7iP93h3ZBkmAf0x+zr5japyFAOd7fMYKu5eeYvcQbQe8ZgR2Ll1iJj8hSMQv6YL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QFK6SZqELB2Ms31Yfq1DYdCFPmbEdBH7mvMUePSLBfUAMw3Di1n8ZUVbuHmc+YF9wlu8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ce0dezHSRxR3KMayBQNXrxiPdzcG6iUvbuNtR3Z4fmW8Bn5hPNx09xBlqvMyVylnxKspqU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pgHS58y29n3KwZHQheb5KRRsPBmYKw+KP5gQAx9wDxAUxXzuPNBcmYgGHAvMv7vkdwDi3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ziVUL81HgXFyq+o5tfvLDj7g0/1Eyde0oFBrU5DMcoZuaGmX8zzQN9GNdQC3EWmtpVfm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ABr7mDUgaXkWJMtXVP6l5iqZlRoVhFgfhl2JNOx8QobHPEHQ9r6genOWGl1kpzTL8h1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5LPYK8S+u2tjbBViSDlyx7p5gMl/azT4qW1Xfvs2cotHdh/U99/gzNtKr/31FkMflINt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Nlmgw1qIXhclbHrEtIgOGDNngPqYjQFgDBjmXTSXBWF0awsQBVmhme38QorOYMOLQmDu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SyzGhzxN3uXlHlxNpUe0M5iziDGeZtl1txAMrvErONMtL/KXjMC9sfL6hc8R0xrCo5MjB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8xLRnEwDn3BqlOScwKV9oS9zRAu4FYiX7E5FxL1dVHMwGZfUClckKONTIrqCiVAtQhh4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Dj95jRUBd0/4ixNmkxCbVZYScDk5laAfHyTNIFa5juG8YmAIat7TDwhCw5EwgVjMQggnW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Asor5iEOESLjCfYcS5HmhALjuFKTRN9RyeBLc7j+0woy/igNnF7mdl+8XaY1FUHHUwuH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wHDuHGJgeuYzFavxKtrD0xJb3GmhXjiAUXA5xM1rMDWz78Qg3jhiruYUdQW8yyrzGHuES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z3LKbGpbwMHIYFQ0RxRPJHlCHUPf1U/c6wPZYk2PFNgX4Kzc8Sh+oVPmsfhgu7XdIUfJ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BbH2GYVi7rTFtqHuAEF5zBLeml5uDcqEjJ5heJ3PbcKxWGjGxZu8NR0QAZxAIuMWe8FS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wUBE8Tkd0leT/iNp4CPuCg9RW0S3MtDhG7mF3Ud3FZUJ9QueyEZqkHo2Pvq5RDXLuVxj4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otBWMv1LgbPdIIG1qHazZ7tMm4mdBbGpb6Vq714XLM4fAdK1nxCXYfbG8S7Brg9MFMbx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2LzGBqFL4jBfD0uot5nMMY+5VGYytxqWwFJcuLCpisz/AGmlu5eMRKVzL0067jjPEbbO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3xHgOiHazS/mFYveCV/iDG5iuqp17R2blV8xf/iP3KKbPMNK4FWVqdwA9wegxFcvUVe4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TBS4Wn7JTVd1/kg3EDyU/mAUL3HVUOaIdWp4AJYUTVw/UvKg5AB9S36aw/mLb8RGAkQc3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QBjBL548QSHzOaqUq/ZFvQTFjJ3DBkeYteB4gq73FCpMzG5o78ypar3mVovRmZOX3xF3D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ctr7xSnGytX7S2S03Ta+4BWrI/8AcpX8GReS45BysgjylJaQLbYnt7/mcDmKgLYOrC5N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CjkJ3Kk17vWc/UsVy1zAaQJAYpGJwlL8geyS7s3f5TEMeD9E8oM+2P8A5mWYzr9ECiBL2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twU8KFgSdhxaFlHv+oAJF6Efs3zgmDFJg2A4+LmQYmFJ1GAebuAVg2545jxP9j/qa39s1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F79wLabm6JqJqr1cDxxAjz3Cr71Bw/uWqpyGfMEidiGjMoRM+INuXc5LuLn2izeLjsvf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qNCYVc4CLBUSpcVV5qLCOiBwmWDDAozKAZOYhXiFOioalWNXZBX/AJjsYzuaK1xAKqdQ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Iz3GptwysPGJQTSRHqNKYLY+JMr9yVQHUwvAMRA37Dz09w0RRSQZY1WpfWqEWzM+CkIPw0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cDwdxys2Lbh/QF26PeFuU54r4IFBAqzftFjaqu7iyrbEeM8xM6qDdQkOLKm4+8urn9XK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zHMtXEFN87lbdjL858sIomGW8ztAc1EYNXG0I36JkXBbiYRM7rGamhWo0e/aAgUQ1VMF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yQFilQxFj+ot5JeFts8xWHWahuBuWHDN1fiYRxc3xVjUwlujcpRSEqXhHEEe0fz9c+SS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NMegzDNGHeH+oCqt5SWVSuUMwZzz/hL2xjtxLrM94gKKrTkqFMRTmZFe8VMA4rVXHMFD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NFYxzLbPSkFGqtZhsjB7R/8ASE9Dhec/3MivMBhCwxmNUSO74iYWJt7QbbgDq1U94gIo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sqLtHIfK7iJsq8hBcNKXTZ4YSgDlVCSq5T0JbpDeEy+0lSEQbyRxNs5BwHLBJJEF4N9H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+0SJa9hEyJS4rIuR/wBxS+QEKxKXoebxFq/AEWnhA7jgriCnMozSqZBlw4hFiojKiVN4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Jn7Ra5J73cyma/KV0cKStxTda1N39TLwc/ucvnUcFZit6m2a24j19JDOm44NfUN1xA2Htg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6/G4rrcRimsgkUa1LVqhwsS3U8ozst2EFfbBSDHllOYSdgxSBgK7P2gtxe0EqQDsS6Txg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VkXUEJuBZV5iQCmAQ/MzZnYfpG3v2qXf7TBldR9+s4lkWbiaXL2xSqtYpGF9RUw7nVf5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kdlgXI8BmwU8FzafeienOgkyWos5qBsfggrn8EMkHJkRWlZlZo6uJbDHiNLZ5qpiND4Y7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MrgK4RcB8scooNTjUwb0RrIN32LYwAlD+z+W/wARHMBbNJW1ezcdKwu8OSqYe0dBGWWl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92w9uoirHa0BnJu64mZ/52yWqHP6gAYFLYFK/MCmz/lB5TSsQaCmKWUuGE14gDLwq+0v9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UwLOhxG5r5itQe8Sy5ZKuiC+8EdhMeJmhdVAAUe8Dh3A5iChb3FjgGoUw1LnLjiX8w6lVA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4ib39xDpjTlUvz1OEjHhZlbK8VnuNuhp8xcZIwI0uPJNAL74l54nnmaVjdws3iMFDMEZ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UYE21zLK/PzAeAREhATTP7mWCn2h4N4+IN0wgprnQ4wDsFGnuEJhqMd7fuzMlGhPeG3H5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aK2MXsDWMcwtka8HxGRs3zqBZSL6qIBqwljFrxc2m40A7gWn3MClajiWhm99lTJDXUQc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z+pgJFc2xKVupmmmC7S0jkicYeCATpiVPaG5zuD8oGzcqrfiLa6lrHZxHJe2Xja8wNdQ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7zAXmUHLTzAWbbJSYIpXU33zDXjFw6mW2Bazp4uGSMwHo9QRXJAa8+ZQqGWJjzAOz5lF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PVQozbGLIEWj5JdF1XAgAioVWJgo4+YRKrtK9QAEDhIBkwuLIKUl8XAtHMLqmBc3MQZT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+4bCQWfeHIgzK/cKsGKnitTBKslPv+sK1vfARt11i6LsjUoGrkgWDxaw+xBhtOJZkhVkV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tgMMdcEKd11H1sDAymvuBxYGI15l7uRcEc2lgu3wXg2eblH8gT7PFwTOloRpuYMqvAS7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l2VBMq9tghhCmEGVILhc4GYt/uDYJej2w0L1uAXekYK4w8yi9DmIT2JYNQ2y1Q4sr4n4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V7jtOq/mWFw3WeocPUO37ht+zFhvNftNNYag6/MWyaTDnU2fC8zuPO15nHbamqYwV3Ev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1ORPi4g0OnMszbljiUbRlYziNy11TcXk15g5KcqEzKU8kIDzIqVjzAWHzNMl4W35hRAe4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njQj5IqxcYWn5lmrd0/ixHg5XiZWAOt3+cRuxN2P6QqY3AHFeZartjZlAmJgdCVcZVgp5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iW6HuCHX8NJzZ7qgud8lkY/BFVDCLOKzMvDhKricRY1/qC5LhOFe0Y6TKw1nqIH5GJvd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w0hz66U/3GsC7Ueqwmempk+jPol+xHhXUKf1ASxLziXQYhZzRuK2qUDLLNeWoaizUyVGL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hNYLzsrcGcs1DglWbB+qVTwfxNR4ai2VMNRDPcdLvFw8D5zOfJLNagplGo2tUq+UuDGb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Imm4I4cSwK6INEfeVAbiqGsRAOTcK0xtoHEKI1iWXxDHvN2DkHfjohuRpl9wMt89yjTFx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2w/EsywomsoGaNeINYIl33FpCoAudtzfmy4aVbogZ5VCCxuEAmzEqeGKgtHnjuNlRjqY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77qIRWL6gmoG11K8A/zEC7q2WAp4TZR9oCg8SkLZneecQUZ6iFXGNnMGVzcwA+YnFbj3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slEVkKWCjYcxqoNS3EUmIFmZcHvL8Re5hfMK/wAwWm8kGklE1niGkmZXHo806jZY14mD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KI5RxmHdGZnHJCU9pxNQsu4KLnEW5gcTdzIWcQGgzeYIWRNlrO5S2tXHeNuKh2qLjUEO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bM3qVK53meYAIsyTZ1U2KcURNVkuBTsSXQXkP1Lb4H1GDhrv8xYmMoEAVriOoC0itszA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GHPiyMJM5Phf7RMRg0mQeYu2DopvSVluKCe0VTVDcCgrBMZ1c5eKuKAAg/A/qY3A3TYxu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nh3mFZlw6TKJaF0NcQ/UUoYLgqpSBwieICjjiZ7gUjaqVnGiV3DqANh+pUFOVIvoYKMwU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9GffqVsDpB1w/4msowusQMzi1yc2v9yuLUqsu4tgGpvHbAyOYZUp4hgOHEsKtAMCU7lLB5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tuSYZqYlYxETFRZviCzqWHWAfc1PmDP3+6YfNmNK1nUre/xFy9upgENvicl34Zteq1cOB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x647i13cGpNQgN+5Eu0z4l1XOI/tExs7yYf6QR8CyCLJnvUeRF8KF5BubxIj/tMNiJi8r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yY1BHzUYVNiTBtuveIUUs6SMlqtWkoAY4ofmCbbpBy0+3J9xCgbYTT+ZYCjxmDV1CD33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4FPzFMBeE/wDE40ttT+IhDc4X9oGQHaGIHLXdzDoSjr6Roy4nsSvk+ZTi7wwOUgdkfUGW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dZDGxgUplgXZMU8QvicS+4e5QeHuMQzNXfUMZbQ+UD+5q8vuZA/ylRgjl/uCweD+pjuh+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ghsSzIugy4mn5VTK/wAw0Tog5I+XjMuKZAqim8y8RUu+6B/DFiXWztlLFfqAqBwqC12B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GMT6obeM6hdnnqJvKZEKgQKqbPM5dMsVPuK5M+YLeIUp8KmDBqgrioVyNmnuVnDHGog0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8e8tu+Y/eW4ZMzQt0ywAIsCfxFeM1/UxuveJedTUwbq4rtWJ5JeSsxthWYY7g3oIi7+5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qjq3Eow5hYk0jQVupQZqbsVnNQwe5Wl4e4IGdw1KOq4iTQ7MCWoAbeqjgAaysvRdbmPF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/EAKF3jGZSUMncMPMyyRpKJcVY1MYrMZeJShvjUHXtMw/2GN01uNI4xO+ImZyMK1NboqU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0iRbp5gWhxL8xrbKi+YQZc8cktSDTnRNlQqhOZidzBEOGfMocdTnTH8QyqBfErhNxU6V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6MAlcfmIma1EEQjWglItpYZYlMRwcPxKKtQa8xibHcQoOjiOktGzncsuViD5qEt9JX3EZ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xKlupy4XMhwsTNduR+GfIqohR0T/AL7mt7zAWZiMO4q9zBuY0uSGGNLlr3jQRbeRVKc63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NQia9RcmrL0xBQrYmGiG9xkmfeWMQ7cbVfiK6lmJqHrC4xkswPmXs1I6ocAOHK3B7Rua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XwPmBfQK7B7jB6FrxddAylEcKLOnnxMH0x9QV7RFx16E2VBsSy13LE1KBZbWo8HbMzUc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qG47/wDIoUSJ1K1HDVyUv4Bz5lN3LRBSw7eeZYMBdRbvPftFNILDXvMRMNBXvBa8zg4nv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jii47E+py/1ML6cRYDgeJmV+ESr0/R2tvOa+IjN0Cs/H6iEEtkci8SjZTGXmDUWGAYPm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AdQsAjFWDnYpBV0WhZXNSrcz9otJriog4PtNGr8wAnD6gJKiszFrq69oNht5qMPZKIpm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5WWYHyd1fUzYvmvwyhVGtylMuEuJWB9r+kT+mH5jGj3lTEA80EUy/LEueXhi8vzL8LDPf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i50Kjj4i3kl4vOIZFNG5kvFTNTZzBEDP9R5dRBQljKAWezZMuw5R+4r0v2/+pcfmb/j/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+f8A7M0UDgZlw+W7y9WabvEWfmAX2IT76w0LnN/pOGNFBlVb1KFAGS/bUVpuoebGs1KU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C6t9q6j0mIKx8RNlgoCIU1zC7K+o0M/UGJdR7Slmam4zKKYpmCRa87hvNImqeJWzB/cBW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TdRAZbbdQ7QS3wO4mniZG4mnWSaqW1Ks8kFLQ3NVOeo6h43At4lVBS8Sy+8D4zFujcaW1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xpuGlWywS78R4o8DmCpjlqADjMvPITgkvtYzAVq5QDaMuJOBeJXIYYKUWOKrJAIpi4MN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FFp2hrJUScGJRomrvj0quW2DXmZh4qGq/EclOJVAxVRHRPs5muFRowS8IxdJpVBhqFg7l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LlYqAEXuNXlDcvxAhqFaXTHTDFEHsqupTHMVKNMtLbdQkZzqOh2RFkgPI1ywScGOviEV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R4qOg7Zg5lZxKUj3MMhKDJiUJYwclxKvpjaV1MeKg0YmVpUCnymT0YGj4g1zLk1VD8al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Go7/ADUInKYY4yZlgQF1sgLR/wAzOnco7ZDzQwY/CCD9xALiCtSluNa8R4MI2TMCCl0uu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cULXdkUrsdcGatguDexzZMVeDX6jEU0fSQRUi/ymq0TGoMFKVmHdq82AZu4opcuu7sMT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w3WJdS8GjMXiDVSoaAJYObU2+Bx8wHaAXmjKhSVBQW1NPYR1xE9/iJTkiluVQk1G6qV6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Lzic6xc7h1iJUspI6mufuYAg5ojNlUVCGsF+LmfDC57QsPAOJWnZv5mEkoPaIiqxMzrM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lKu4tFaPuG7u1Jhk2agAysrP/YjpO5U66wuOTl8MVHxhPkrmJ3Fs0T8RK05NN/mUcCLb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QiAW0Kb8wMPIQhjTQQbWUDghkhDf0Dge6ElkwZ7KwEczDlXqoC+4LqHbrmIbHkaF8Xyy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atgX0zN4B4z+YpkrxFDleMwcYQuLpY/EXAPMq5aifgEam3fgSMjiuKwoCO2WBfeEYa0p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9BU5vcWWQnG7btFOJ4CWbR/MR21sAfMuQIJgYHDPmXg0SxUvl8xPswVxmI53FlvUczqDG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C2isLxGUttXwP+Zh66mHf2NzqfP4JWnkvykqoMtUVt6lRm0KngHbziBckDbourQ/uWfs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u0C3oAMfEdUUB+4BRhYD84jvKw5qOj2zsE/4mGXfDMqDLDRv8QA5TqoMTKK6Im7YWUE0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xErqCGeNRbWH3j5/UIPMpFOSCbrmY5ibDqXaqqIcWQDOWNlVPggT3mnzKPXYHyyr9UEA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mGXdcQLui3xKoxZCcOeoEy3fbBQbM+YAalXYggeItzJqEA0Ny4PI4jAd1TLX48woOfDq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B/dKobsgKh56goPMsAUVc7XATeGKEW7uVb0jHIqPd6+ZRVS+mHGZRTWIM2XxBlUv0FeHU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0rzDUuCIUobDcTED7yl3hjSU8QGTctUmEpTBhG4rBnLHc2QK1uDdFAHMUN2rxDLbKbwo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RGqJcHL3ip+IBWPNwWLzGb9wC7xDVDfm4vmDOfiDqBmDXtLYpiVzftDcxS1aCHTcoPSU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k0nc1S8YhXRcVzxpnTiZYDUTri5R0aUvrUJGLu454qFWnkgii2/+uXMPiE/PmJBQ6qWK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SPYwtrX0hMw4Coa9pZVb3Dd+KlBk8T+0Dd7mbD3iLaMeFMZYF463A9pvF2fbp4maX9YOx3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UYdhxbD+4i4doAC7+oDkFg6Q0NjBprsrMtjmU0mYgy9shK/1HpeEcFzZCdoxGzDUVUG8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Sw3UFMdJVpnJi5UU4UJmuEJUCBby4l8HD9RL7RgfaOzuJLiZg2dOpQ63gTlWwGYvsg594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eIqIbnizMXW8znPCdGkI+5te6gt30vzKPeV+IssHn2lI1bcvR4uY9iCYtZiXj7lNZ5ioN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3OZRYtZjU4TwIi3JGWg5V+EKit3uiVbCzvntf+qLrRKt0e0R2iMRXlOagN5YHJGPAeIK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3rMhQ590KC2FgorsdlCG32uD2EdrdezDJcQAu1t6lNOFYR2F2/Ep7Ig5PkZhUCCWKStB6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BTqpx5myocTiyp9koWBs5I23EsgudxCiWJ1EAtJndwBNL9rYNLLu4Ul2+QYSynzU1Tp7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mXulCmu6TAEHUL+PhO/d4KSJtbxYS3YUse1wbrwxSDW44pudgiBoXBWCmGLDfEC8EVWUR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4lhv+oJYCB61UexHeo2Ua9fvorRIVhm/hC4T8BUOHmUcdUK3rY7rGoXrVcBR0eFa6hDb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zH8Z9aGC3ljalBjiBSYgv2T3lH4CcBDZYrY6qVOTsixHB73mINjNbhnWYAlhviAisQqY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LGz8y63RmVTUVxAt3DfMrPoLa5zi4FZG5tvmOtQAcZmTbKW7uIewCfbMqKg2f4gcoq8x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AO6jGd1UABVq2GvOPEpnEpEIkFqgRb5IaNHvBhTcomrgpANQYs8RlZrMWBdPUAJupTGC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gdf7mS80zglVhbuAWrvEfLVRMcuYtr7JeHiPmOZhKqLhuKLmVWTcNwXe9TSZLmn0P+Yl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tl+Mvc3eLlgRyozHbGD8yyVdeZeEtc4Wd4hxcW1UZSsmWJ5li1AxhuMLvOZbF+8fb/UbK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BvBfiDhl8ywMwENPhhLl4ly7gePSuY+O0K+uoo2041EMc+ZmVxuZL/EAMnvL0jubxLnF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0+oiDVzZ5iVd3KT0Kd4lxB4D4iCUq6hgaK77hq3aetMxVbXCy9C6qbXi8MywmyUM27/3K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Lh6QaozwRMFzcqinkEZfwh5q5pa/ET8kcsLFvz4iZltliqx+kxci7qvXxxmKAGPgdOvC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spXFi/uEc1w2xQb+GiIab8rCJRVNjzcKHiI/cIOwX8PwZXY3AvBiG5+jTDeV87luzJwP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3X6jKiwdsEELBizXuh21bPLwvjUahomTQMZZeqJlqBhDDePaaiZnkmtxdMqxjhYN1wy4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cFupTQSwuNtqU4aZ2Bmc/mIobsYi3NqfzMC8WRYpnJrzGqAZ4jk/qBekoL+ZqP8Ay4le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/E8E9ocOK5lOeY3QMeI8x0w5YG4tGO6LFvxElGapKw8QSVgd6ziFFW7C/wBwMA8N2/2b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XEFUKYWsDUW7WB5WFU7m8D78ywMpe32Y2ot0bWotg3U1HXB5YlzlmMEpbutjzBJKPkkBX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/DGAJVpaXvsjnzqethVgaeYTd+ggU+dFv2hsz4zfpGg2VsjwYjQc6P6g1eDQgdq+BqKq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jqdBqNpdDVBV4iUoV7RC1DWZVZ16QYDXSkHKe6SuofQX9QNgYMm0ohA7SEfZJq0vCELN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FA9ilSwK9mZFUXwRaw5gvtuAxgIuU5syPzNQ6ZgHH8EqDh+SbLsj7DMV8JuLE1MWUPOY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LOBx4jhmnIvcCViYxDBwVqmZoWKaqWBWXeobhmpfV/6RKYae5gIGLhypgv7htpuFWgS0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olQe445laTUeKxEV4YYjdjMaX0QqNZxUMF7SE1dykYPASy+IF4jZpqXPV0J0ZTHXpeRZo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aeH2iWQ3SnUohtigQfaYmQwdT2Si271BQxUPGpUveGNNz3lTC+TJFyr94m5p3BZq7gB4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Vx7LDIKEQraoGLMrJGVj8xyAnBdESpXiAT9QyiCoWviAiQ9gaiLtUu8B/UR4WpiEm8y0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UuLnEbBszFoBieLVcwS7YhywTbKFw1iXaiGl3NAwreH3OlYlMDfbAEyhMoG8xWyse8cb3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OamyGzhiDBvxE6gyze8yqXU0x6W8yjZFsa5iz4il5gOMypi1L9m+IrVvzFg8RQozKWwra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0q1mwPvKCpi8+IIAcBxCxSVFFqy7qJi6z5mlaplKDVszMqcF/csngj2SwC2BBumMczKB1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e4FvxLhUbtBgCOstXL1c8oFXJbiVAKXwwGpSjDJVnmJYoP5vCe4kqDRcPZ3Gc0BuOHwf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KbHG4rq3WPsgoUf9yM9G8qA2ECxm4KXV1+Ze/uTaHcuUKkVZeMRvmJ0Ldcw64CUB4B7Q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cMJMFXcK3wCCrahuG5uMabQoRsKyMJCOYdPcVVbQMywqiyMLiCs81G4TOYWaI4q11Ljf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/uNcVYrEtWl4X3CpjdUbE3LsGoGd5jgS73Uy9pMC9MwOfEcF4nyTW/ENHmo2w18yt5C5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CdgOcP8AqUisPBus/wBTGcVuzD8yjSC4OGNlQuuCuoNf1IROj2iBQ5IqfLGKzcXCKyzN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tE0rqMQDKI1DlhU04vEalZ6KNlNhpzfiH3pYFNQCV6LNWPviMjGmuX9ytWuVm+/mUqjiY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ZD1318RrScwLW3E4tTIpqCBEthllYLTCDH5j/BFqBXQPLAigcFn0xtg8phghVuqmPyWB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22BDlW+ZdUmSGBmJBqliG/8A7NoF+JR0/ANkygTybPmV/kXf7lG83VcsqcZwW5TRdAkwC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R4ELheKgDbL1AE9n5lSDB+4stOAmYOCzlV238FQrYhd8f/YCdYbMq8SyuG46FdF/cTWx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5vhEV6R1USCacBcAz/BldaNF5K6l9l/uBorbu4Vx9xXl3mC8H5icue47zWZh17zylqTFV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A99TjMLBenVw3cWwI3VG4rDsR039JlaLRyEqXLanzEMoyiF7IQfOIt/KVKg5V7EFAf8A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6gCrPUH2rHMd79CAXpzEVTL4TpFSOwfEzAoqDYiOpqBucvcqN6l26LKBBcyEMQW43EeQR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y7PqVBXcoBbmMBBB5C7hKtviUyGEqLStjz4Yzswy13ZFlmNb7l/UotEv3glF9o+nY/SbF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h1LvNeZQG5aJcM08RTgL4lkq4UiFYl6POpmqrMBcstePuXeW4AGRK1hYK+feJvZHbHJL0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iF2aoYGsuJYjIFhAMoZ1B9xNm4wq7iRmFckSCZF/GJu1VLExUYGIKxKAj3JZbcwq9WMo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MVbzR9xm4uJjVtVqMK7tuWJYixb3CFhSQtCucEUYkn2jxyWQVnGU8lRcrqjEtFkNYqLcd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qyx2sYWTi8y8bBDDWl5uXZCQgjfzuN7hIWqdMWD/AFDM033cddiki7yPi77iAjqy579m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l/JPPx19QeAkW9vUpMQWWgDK3K6WZMjFM2T7eAwt9+JaABp6Q4It0bb9mCxfxZ913A4s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rViX7h+43Pad2JW3MSty6iHGoajn347mpKJu7HtPL2lKLhmRuCyLJN+Zn1UqVQsxdkqK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MtQGUZ5u/ugHj2Q4EvOmppuYI9n7hluK8rjzD+JPqx1hf1Ky733DtFjDVq+6im6eMJfB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OrYkH83AGE0aYBFpljrH9y/0KSQ5hoyLZcwgqnEWgRHTbzLEAHIxBrA2XNZxxCoY1quj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6gKm85Uy5sgBg3x1AFYsKA6jZgk9j7xW0Cg57QotsGziELoGbW3L+ICIghaaiRUXAZ+Yi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VLMludZ6a3MICdu9iXk/bSv5go5AbOt9XcH4Ki18EWOnIL+JblUbXxdwjHl5N+Kilxyv7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zFVeEdJmOvXvMzOo4CVdxaPMAct3MSwj2DPKI4D3uMi+jFM197Qf3Mu64GdS2E6S1FQB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+5afS/cuz8sIeRX5hENt3tr+opSi1YKy/zKxATq17/mY0jSRBvHvLPSxBZ5xfcsc9rlY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4cQwgFsmocwVzx/vGv0QUOoc3zCPvAAP6hvOjMFOxqKt4IMd4lXcK4hbkIKWArcCJzcED5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VRFoTMyhxbH3CgyCw01Y+0DCGimiU3bilFwD7+8SdRWf0EMQoAB1icKzG1qZfeCvojXm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ziNlOIg5/EvJm4Nk2xqVA6HudyUCeZkY1MzXSgsiNWeIZjNYnTAHZ0MBLsdwGS9VcA2Lm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MLC43pwo7Q1Cmno0V9GBr1VnPmyXjYZYyiw2WguHL4lBb0x1fSOIFKiUvoMPeVyHNh7q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kFhPYyoDamGBBGNe6Y4BhWgtYVVQ+8ypUSyUgQ1zGlvmVFwzZ6hQPJDRFAsVoTcsfCNE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WrnwgsvxcAxDSraglzkgxcXM2hGIb7gpjYDSR1VgCpCxWzmVEhuDl4gJLXBxkmHWGVBA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5t59ouXMo5zLozen5ZXLXfmKAOWrEgTZ1BQb7uOGin9xoPkp8SoAsbdYiICuSIRYX+Em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yrjpSDi4qpdkN3cWnG6qMj06CjX+Iby71K5z7YYc2D5dFZgSRzbs4o7sit2YagpP0zBN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qbwbOzxLY6BqmHs8yoXaxrpcnvL3xhgUqY9Mw0yjQXygJBsQPiPLATxw0S9UQxnspUVwc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p2sVeyLhUHD3P3HWf1GF5rcVPqD1BpaNNRLEaFFw3khUUToCBW8MVEQckoJKfaWBvmDJ0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68KY+YGEx+yDftXAaMP7oZV1a/MNjd1EhibZSkvUqr6i1xn8QCPuhpXrcsWOpt8x1vlyQ2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qUFyM+UU1poyRHRDOQjzbLsFrEC/ghFRnCVMR6ODFXm5V1FS2lnIpUbvuJVUW55f8wleZ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xvxB4UtGk7z4hyNGQD/MBpJpYt9woJ4cfMRofABZ/UCDsILtlAtWgDBBiqaULuE2Llzu4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zAVZcMCgtw95SCpAAKozELa2lXAp9I5jxctAfR+SyqOafZGHHA2s09EJCcGJ+JThGxRX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LHPIUt85mVcGgqvmLGhu1iW5GMl6fMEiYbHkEABySzFxAWSmix6qAZoTdxE0Z3GS1NmJ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3LWeSFScU0y45P0k47h/pCV4Zf/xBlzN3DW3v9xbWgHvdxExoTAZc85hERoNbJmKhNwC1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yvECoDJzLBFAYKmmcuS46EL/AAKJS18wj41zEbKsy1OuIwJsmTW7g2SjUqwpi4xuExV9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4mkVm6hSAG6jgu7JYU5qHJL3OL1TFVwq8QlATUPlBDo/apulg+IO6l4eXEzKcpDC9T9T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otmVW0lyqqmF8qpmBXTDBK06gBgSZPJ0aA6wR9FCxQ6laKYOj5l0FotXx1Ox5+5mLykF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BbrcVfhzFnaE1khXiM2laqwkGY1x/kmTFDNeILqbZJdFanIERRceTFtjsbhpa4l0wQTZ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Z7qWm6JiIKDLiXtNDM3YNRHDqUxZmYhmMutxbiTHEBjSFPmICMAmmoL4eYVVmpYjakmw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7RG3EcBURhKg1EJeSC2MDhncuGCXKauVuLyu+ESptiblQu0MdNO4XA2dQchhmysL1CLTHc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57mOjnmZiBTMBXNRVh3zK6dzEKbSUViXgvMuFhciXPKMQLWJfNw08G86lqz3USi6bYt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FtLAehCmOQGjF9xi386wVEsapMOotPiCmjUDxzBS5ncdLqLvv6CBZWn4Lwym7AtDjmF4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rL/5Jkpiz5uPlYkx5uvzCEVZlvQ/EoaHacKcjAa3iNsFwaI9inzTOMRZfX+4sEoHQ1AY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IO7iwEprqDFsohurAaWGeWXT9tSjeYC9RpoGKgUNRadbl0K/CXcNJMGqV8S6Q3YYuCtw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0kGfjUrgUfuCnGu6hovUvg4fuWD1xczi7XHiYkukoi/pSIMegZJe3ef7iWRCYmCvdQX3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iJxj9aiFMBYr4hnoC9rBEXz4hfWCPaoAFLN31BU4sjTpjtuosv6m5G7F5q8SjAMAVwEf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AGpbruCyS9HtHF6OqfqD50Ee5RAspz3cov3XYcvcd5krQ8LRcpzwW/d5ge4mqjeJmhsQ1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GALVR3GL5eSoyblNLrzDCasIczlDINH2Y2a4QoX27gWrb+5pHH1DWLaguCDAzbHzKwCGE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7cQWoApWOVjO6rApTiYhHBgOLZYUrOt9wUFN0uO8RaV1uhofjqNVRwHEW8iJpfNRojMm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uwO7h+t25D3iDiSWowPWZqMvBr8zMhJixCSxH3gOaxMiLORLztWtyvPbvyzptH4nWkD8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QHFUsh+BLNNVjVdTSSya8LqG0aurGNlrxDFlWOoTS4UwrQHUogf3qgsImFfUTolPcdVk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WJiuJdjtRfMtGNyyXmbs5JTfMNGYwZWz0DLHcbcaU6mvLALeyCs3DxBj6F8ZeIwF5vm8R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Jl+UOfiDNvEcsF1BmYQ9Sw9oOa47iaqtTKojVH1MjDfvF3h5hWxqDM7F/EegpoK4WIUM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kpAgPQvMMb+pd5ZnWpQRpKmTe0Ya3vkQaSI0nTMo+K/Z3AE4zW6F/wA8xlRScEUsvTXx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cygOA3DdQlsXXEQ1WElBu75+InDCpA1htlqEzyqGd0obCF0b8MBWGJVlsit3ZEFDkgBA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2zUpYgWcwpKtEEopmRhfVxoeyXsmQivEMy0/iGOcEKeEQXlEBV+JlslYhweI5JrxDYLL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vIxLaEIhCLW3Z1L6hSn2g2lNr+04CYbhORwSg4xLotVuIqHcvaM49PEwE58wpclVN+cw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A4pcVOM5gAKr4gTDWY437RcJ7mRHTqfkUQ0apvkQdBGSkVZFQwAcyhVamD/csA+/mau9w7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bBY7SvvULQUUyvVvMCn07lZaABW2JDj2izk7iKi1zGhM1H9xF3Tuf8AiBRrM1bH0Szg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lgZPcRmqCu9XFYA+yYjltU7GpdYsAPzFWfbW/MGwKza+8Qq9oHZyQaO5WfaO4sCvmXne5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qPDD1SxDAbDVceJpnc7Rypr37RpkDz1Gs0e8d3v2mKdBx7wmLmWFzsY9ocfggWqFYyanm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P+8enMRc/MwKbmAdqYs+f3HVZ+phV2Cag76ZhF7FuZioabwXqAOI6AV8ynKN4UfURjA4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tdW5mDKCrGFgDxFvw9o7A4HNbeCNgRsvAOf1Eou06Ga4DYMN1ocTOHg06CYa0X294jkN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WlYiZsbpl9RFVr3B9oU4lJxcFCAjMi/g8wkohjN0laK7ZVs8GhXtmN1tPsyv2JGCvBCD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4jr8I8yOmiKB6JeZWWX5iqQtQt1xNLiUgdo7OBwXsJj56DsvxMPky13z3FsiQK66XdRXd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jNOzFhqcFSdwwIdeSJRKuhQ+uYtJllCW5bfolGDtulUTVkUPNRsC0azthoXNgW4qyNbQ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JaKms10Liz5RQ7PuUHDA/iAvTJbazCVnz/cwDofqZw0EL2EAtKTDcAqmqTEFrwAIAZwEs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Aw0xtHKAiOS6jJVdydXn+42AqMAP3OFVBeDHmDJWK8y1lXL5WJuEb5xrcz/iChuNCrlg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HMSkFdxE7hxFO4XeMTgwLFGIYfMAYOMZI0S4EW1MGbN5XYCb2GIYjzXE/F3KFhxM3mX8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D5i47jimosVBsxFsPgSW2t4gnMGULS4pTlA/EUI0GXUKB2BmLieg4iq7SfuZgqvJMgjgh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hlR+CxOULaHcoAAc4vf5GCbbHHacxArmph2uQLGFsZ5qIy1alQUHiZwktqcrOIZm0xTzi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A3iUQm5dvMC9RhLcMmGWsKojQ4zqFGdkryiF0MTYQHI1LzsZUsb1LraAty8PGIIeoKnM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MX01Sh4gkhqDa3MNq4g2xMEck03DA5ZcseI3dEEig3N4D5jYbcOrhaFDNCBkOmYZOOIa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6XzBpiFU3ja5xMRpxOQcql7zEN7X4lebGyAg7qOAvIlzYLz3EtZRtqNZbdfuMJRzfFLN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8JKFjiLy3DOIQHfEq6EBF7Ja6dgs+pZpfm/iXy00Uj5lR2AUtTyQ4FQlbblLA+FzA4TQU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Q2BFK2iwCapwXavhjhKAYWvp/wAxobHYHjH5rH9ICNLV0NpSlLGVn4hwh2f9Mfzg1ymX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l1qxl2xz4maMcQ01uXFDQy50ZpTBKrXvAGONzI8zgYP8znJzXUQtajMF3uiOk/5mE95T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z9oIgebUJVV+5knibrnUN1/MGDOYn5gxrHczRmv6w0+8WrqKHzEtK8HvDdXLPz/qOTVq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MwXUY2MP9/My2355gNUr/wARU0oiqwe8oCjOhn9wqfUOLoFkKDwW2ZxBzBpq2VISBy+Y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uFUJEHiLhRktnw5jWj6idRS5mr6OpwkOasfaKELk2fiBBVvUPxGl7bnmeOiECiOb3BUb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eeCJKbX/AAqcJypPAv8AMMRDVBsPKTMCNqVD6RSG+okdMlWzwjpSs8dggO/pg6B3UqtiD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1uA0Kqrj/cKLwpQ49o3G6yn6S5AMMiHFpKtJ7R/Lzcf06VpVoge7WwGOc0LHR8zhaF0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+0Q19SKr5lErMMLPaBoYKf8AGJm7AVlTFNIuFIusv3KAKcq+Z4kTzuKvcl7sXo1Kcpob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xMUCw3QxcwtJUxFzO7y8QQS/MvzVSwUH/FRHo5nEqRqCGBS4pQri5dAHEEhcGv3CBUsO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hAdJKt1xKc5hkorWpVUQXxKMVk7nhDiLMHuCoNQtDWINl9RLzLqoNY5iHSzsmJFgA45M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NqnmLNdxIqNwWlcTBLjdqoorHBMrhKqX8S7qbDlzLKObX8uJ7fFwF2G+PMDkuFdAVAJA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F+0s9oHISUZlxUHuxSkWi7x8QanrsuD/ADEATyDJ8QPXgDZbmBy6bxdn4jFTxRMLNqSN2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uimqi4Ze2Bv6mTUwuplzKD52jAVWB+o8agSqYqmvK6M5mYDC5xEmbqcDJFVnjiXGymYM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wSOie8QyymbCU1UV3U/KJ3uXZMQAuAXEIATA1FDhhmAMMMSMLFvmFMtSmXW3Lme5KWyh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YKLHGBqSAotVzcyMwA/siRaXzL8yiIMGokLeIW4U8Q3KVAX5MylDJa4uDzctRaSX9QZb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CNbJq14YHk94K409zj2cvuUFNtvQZRwTjEWnxKDLV5i1QmlyzTyWLGe8xHqO4zyvmWB4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DzXtzEDiCMwFPVF+HEUt4WJOsYZZzBtkUztsCRspav7rh9kFyDgTh+ZjJGi68JsY0NgQ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CrDAamCRXjuOQhlWUOIbXm5VrxcFaMTTuPMFohKc7gN+dINArSyGsMFPmZGUaqBQnY+Se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St+1ZI9MsOcJ+4L+T+CHNXES7omFbBAody5eWasHzhjuV5+PE7xruUf99QDfq2UL5TFT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0av+2UCl1xBM4pjnGIUXWK3/AJmwHhNAKi6Nwz3YjZSvbD6ajjsubcoyFdwmm4OCviZX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Wqi93MuZMAu4sTcoMh0JXgZ3BFCnVQDAonMOGlGzkuAmAXnfaOAAKC2zcJOewBfthZks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jAuyg/cuMs2KqHCq4cymOgxpAhgY5+4O0FxqUBglUoRzU3cqHkPm/UXLg2pa8vkhfAguxV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+ZT4WvX5eJgQ1BKD4gmbr0HxGoy2C2MDbGFGfZEvQazB595hV3GOhKEY0JbtMxXrEYXg84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LV46JFsELgjTkAOgPg1Ld1bCivBHQ7EZWuPlzFprEajwP0xBtbc6hzW55jk91yxIa5hJ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JVgbGjxAqLRpuExPmLGplomB4j5xE4sPZUySqtMlam2dxjHDAAc3Uot7OJQoQvPMyB3F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VKzWyCzGha0QAMLaM/iK17ZgKguxzHapawpcs5OYCKJneo05lgs+YKl+GKnws2NF5cET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xG2BS92kzAa6nJcKlOfMvWeNRxi4qM5gpYl0orBUJJhR3KYsgQAN0Pzf9RIW4VyC+CUG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/UuqYjA5SeTY/EQgDu4AY2buGsA6JeLByXARDCtx1GqWJs0XA5AJXJR+YkJXlEGXenzDb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UuovCDlI4BalVxDWaagKt1BWMVR8tRhMEH6jGXNxEpLOJbdXGwVR/EP3ph8pidD7kuloz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6lTZVQAWsMpYM6m9xeoqg6FDBkZ8wW8uOof9pdZIkDaAeRhihbyRGEU+YMEQNN+h74jW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17y6YRAa5itCOlRReb4YmYFSiOoNNx5W1KM89RK7ja0viC1O4FzmAgyPMx1VKBsdy6K9o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OK9OI8065iKmqPxArFZddRaJaMQxbHa4ZxNp4lXymYbd5TPwzSaTP3Fo4m7IFZS70zcq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/a47TEIowaYIL+EO2UgzxcVbMC4V+GCu/Fb+YNayqFZ9Md2opszRgNMi+Ehj2iOrUEJm2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+mWHWR/zLpG4sOSLaf8AVHEx1iFBEocZeUZhguViUVXFRpxmFsj0YZBi1fDBYwUN3DRe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9wlyZbfiNXxhsrimvklBmqRFWWqQij1xLYRKepU71D9WYj5+JkKMsCLDySst0E1Y5H7i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en8Q9Ha7Iq1Jlyv8SscqbFdwd6vrSygwL1AJ74nGWktlihXBfaEDE3RaHmURpubanBj7N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Ku4Yq7BLjrdiTMQRf4h0G0QsyHBtSUkPTomk8yu+4tQjMcwLNjlc44iYBSh+JM6aXcEz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B8xOuwluPglWx29eB8SsrhQURiQlOxW2osBVZjeyIrYhoTwcRRf2N6+NotnRpT4yQYSy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7i4TSrdMM7H6Ia941SY+JVm1VlAbxGsZvQ7VeAljuwaPJb9xR76sxZmbDi4WHiZTgLLd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gJUTkqZ2E3jmO+PMQ88JkWP/AJBpYBZV3DfxF24tje441iAiXhyPxE6PEuSOXYoUEFNV1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AWtQW1zB5Sp/f9QLuJgriUrtmK11DKh1FLeKiyXgitm7HXiacmWW3xKyyrzxF2wzcG3q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XmKscTbMj9xUKr0Ettl+aYU2Yo6bdStreGchqZg0U7crlAtcy9O0cDLGGsQSH1BpzUSu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HzKMdcy37FwWM4OBG12KCTcI/H+0wSymkEKdAIQa9p9RoYIKYvx/lAAGKC1jrsShkXsO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SxSEKrIBxGQoOaEZN1Or48zOJTH/AL6mA3TVxWqsCk1B7w/bMTeD0WMs3k3FRTLpmz1M1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BDfvcsOLdRWIpTBlFpGFS5T5mzMsbVRlYWRhrCtAO58hG00olil4YsV+Y/BKDSDqF8sy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UQ9mYnTuIYd7gSNidwpt+4oNiO8RDMW+oXcWKYMYbg4lL7YjI0S3HvLcwARbqDYjEjOY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I/ULEq4IC4xLUWAyYuUyzpob+Itk0uCHB+ZU0sOqiAesy7oaoxCti11wPcXjpth4SNa+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flWIIjkqJYzA/zDJiBYwKAcQwR3HcyWcR56XcM33GrJqLBm/iICKSvg3A5QfKOUQab1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4dQln2R/2qlpA7CN0qRHzF0gAlZXBcoTQ6+dx37kSU+46lxCDDLiC9DtWgtQNAHdz6m40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fiLXbcpb7SiyrIrW+GAZukH5hm5H+kFjFewf2kTQqYQu8+8FRzjuHb1Nj5c17L5irb8V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TuGzzKPofcaycU/qDAm1BIv6MfL9Q4T5KjLSEFMD0DpfeGVq6voh2k/cDmkygagKaC0u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TIVXlIFWpc0dC1ArnowrrHUoGJDtjuVLk2tbZhCPgj6xrYbjUwZDd9wKAezrqDRSJTSj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GeYLOEspi5XFyk7Vjhb2VMEWC9BiPzEQohBfuC2YsLb2rMDK4pi1smBNRgTi06KA6gJy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NOafMpq07U15dzA262K8xJMi8J+IKw30YpzW6l0lKFZ8cQtwuQd1/UvTCsdJgH0AL6pi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cs28phl7py+ZrJLb2pyxHMK+V/LFUZsEzfEFzuBgR0tieiq8HQ6hMtad8JZa+kRyY9Ic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kNV1KEDah7ysYpADfj+ojta3LiO3/n4jSx3csMOJgFShGS30MXcS0GUv4uJVMzgZEzi+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EqyoqyjFdGmC1wzCkujXoOckAWBRT8QuldxFkMoIJoZYOKjl3cBrG5S7dBCajgM0nNn6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ptGbTAQKyy85lVye8r1qJzBPmXjMXmVMAVfUWidAaPEO3FC2HBOohmGkYg3gMBpaBogW1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GxariNAcN1HfMGfclI7gaS5S4C6OICo2cSvGeIIPxV+ZcMCtsYtrDcwEQRzwEWzuJdTd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xyVnxMDM2r5hUN1mIB+IoUPiZgRzHVsItRHJ3BfWzEdS0UxnMQClc2qKBSkTRglu7tjd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qsMStSyx2Rb9pkFIUVDWJTis4ZlW4xw4mbL1CwJY8S6OI3MbmGvxUVUol8SjnIxPDGnxC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vMIYWBbsi1d6gByS09RWpZjqhvzGwpcWhcEo3hgTipbqDDpL2EQ1cQqFN5lqW4i1n/yh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cjiCFvJEq6rtMtOTmCml3nXMs/F4iEDO/uZuMf6j2u8/E7uyUFTZAgmRIrzXxPEOoJoCm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1Cg/EUGambwyoCoV92o4jBWZ4S5t0QxVMrLLmoqWRs1wx1RzFAJhWS4sgYO194jTnnbKyb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9wrTtEQ4ZKC8QFQiViFr3mFO+oKUDPU5nUdPlqaVnMF8dx/P+6MbhIWaDAEFKaFXxZKNm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faaiOobN9xgbxODo5hCbi6/pDhztBdAgU41HHlcTQzgv3AWz8mIBgGwElNTp0xPAhyZD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9RCpqojICccQc50pnTPiauS/IPL5lJy0g0a39zExzsbgpwOYFUm7Apf5mO623ticbNUzW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bEdBPnmUo0FjLHWhv5pZWAQDCQ0aAsJf1BoARDnUQIouZheUFr8xQOGMX5U1C6hWK7fM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gEtBbU0yrQZuMqZtRD2QsKvG4hQ4orFgfNFsE6uDAeUKsh5FbFpZEQRgxyPvDBQ5W7hkT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6HXvK4sd5OF+IgcO8B5JmljhB3UpGixyEHwkgTFiiAgpwQo8BK2+RbDWaIRE0gV0doCP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I6vYuVFfEd5WZVxvF5EHysYiOS9qzB0ngJnUGCSxvT3MZ8XCgQ5DoUU83KCnJdQatOLZ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yfiK+nUdJ1LF3rcMZhFJmWAE58dztz6VkmdqM9yhHBxERtdzs3Gm2BfvBaF5YhUS2yYCt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3TGUN4mhU80QSMAFMcAMLUzxTgexGHOoCOZvE4lWZ955GLPdmYLzAzAmNPDHcpL1dPBw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oag5iMAbYlmt6WZGtvmBhAIrLGGNYO4xGJmW3KTE+ISlsJb95zuWqaCUNyHvKzm7MMoKA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+WGMMFH3l98IwFJnJvvMVdNCYB8M0ipvqLdS44lK3nuGxTXmZmhV+pk3aO8UJ8rcuitTH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dO5tmpjxHmtRHHZAbU1cteYol1TzBsYSAFm5otrqBQfMAdxDHqDdS51ERDqBC2GUqDkj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tSmB5g2bO5S6MCeVxsoTlU1LtzzHFI3e/iLZncUKvMVxZeZd7Mw1iVXLByPvDbEcEEuF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bKdAn4YKCwD7QAsSkLjEcC1stXAqBgetQu61uVVnRA02l43MMt6ZUe8ufhI54mhDYdJCb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Ah9wwzu7iEWsitxLVDQ3HLGZhXOYKFcRSp5lge3EP2hwyjLJMh4md2Yj8JWY94uLUYldz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ta9FTiFdtza4l6gx9CARzCnUWlnHcV9pBNCZRMeks3G25gJMYaD9zCc6Xkhg+R9piaz9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jiLa3qPP2qCqcURWc+0W5W4/YICiu2B5MSt6Ihb4LqVEd4KrjfmUYp55OpV2W0RtV/Jb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LYzk/uFcVxPDqRqzi5el2hytczMUO0qOGXgQRs2LqY4TGXgENlU0HL5gK3k3Kh0XFYEt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JF3iLtPwbYcXncS+LhC8eXBOj2pp8xko/tMLtLtFasDWYYkuDwLDUD5P7PeJj6Ps1qE9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ZRyvREusrCg8XLhwwBohIs0DLMQ+iLe4qzA5glUtHEvQg0u4mqV0pjUHq5SkSEaQ3qiP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6oE2IPtqIiBS3kiOgvCQAOR+OIKpte/EItk6JQnGQse134iLRSVtOA4I1YS0Nc1CSReG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JYvBRDLNj+pW0D27hsyoRtdTHxMifliYwhatxx7Qzlf4ialB7YKro7qUEJRoJQ7d43FR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sahyn6irHDGPrMCuuBeYqxAxHQ3qVuFn1CnU3SWZl+IcRptjiOUo85jUvNdxYVlg3Woc2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CbDLvNmQl5x+YKVpH24jxDkdRN1EHMv2mDHLMoaTRAuFjGA4Z0Ea8MAvfAibXIIeKmf8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yRUHgiVb3OJhLdc1uLwrBWUUuoAFzoyiEqtNt6/ETHDQbA7gwlVqrj25baENmK2M3AFL9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TvdP9StEyCA4U2X6SI1tiUNWXUWjxKW6gBxzL0YOokNzb5iz8WfhMGW8Nww1G0rqFlUk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Mrfc0hLB1HBpjyGYGYA6I1C8zJ4EFHmXWuITBuWsTUQsXAEvUcsy1Cy1FWogarPvN5fZ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WGIbqKS0Gs9znjmkSZMRsgauNTdxeisGLwomQBuotX7TNag7cTiyqlGF33LBTLDE5W+o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PRdwuUZrdbi0zggpdbIAo5LEmAOrlqC3hiXFjE0XDgLZa83EzZWZioq+0QdwbtLViJuXu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mJjccq68wwTk7I5pKWpvcWTRHas4jpdMKwaSPeXtuKtXiIyHMF25ZirrVYgxiJ0ZkgUE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rJatNK94svim14TqMhrZ8xUjacwYPuLl9LKXRFsJic5arnyE/cqLVF/UdDwJLUGb+TMoV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ZSt5YWn2h0l+npmvb0Wt72xaOpQMTIbvxMlozeI20X8RmaOgyytTP6PH+pm4MWOfCuJQ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0hfZyFB3mZZ1VWZVj7lf3kKEDBLLcitYtxn3hs2wAw/Mtq1cCRt1KpRZ+4XHtGMC3S2I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p4glgwrlcosZAe8c5TSo5gNWvJQhdDNXYzL4C6zD1ZyFARqUWOW6I8iUbFoiwJAxF81q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gDsKg2PbEDnw5ph5h6pOkOW9sthmANA9ot97GJ83EC5rHaKEVabuKVzqg694AIRc0zKMQ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al3im+kXUSZBk8+0ojgAcvd2sqFinYS3bBQYCbCY5Js8vEBbavLXiUG9ouXM5BFpbFuX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dHD7wqLAIy8EoAByNG/zFg3wKcRK6FNEqRQyLOsEGsBW4qW7oBq8OomezQwHBXUZkd2K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RAOTqHOLIZwn7hy1bDceCIO48idwcXzLFqX9MopbuLXcNdk3Ju4lsHCBLvdwO5d41KuJ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BWUacnMQX3LgeIcEMQLzUXAVmZ/4Qa8IucQ2e8r2n7YFkGuBgjcM+8NxM7mHMsMxaY1L5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3DpNYDpMX8xCD5mCHKw7aUZ3KUbg91/qNXXsERUTlYRk+9T26cRO1xKRabp5ll7vMuRlV4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VgU2MjkqYgWyaHZCLEixriE7VWO3DoNRnHNwxBwJfRoMwUx6TZKjgi0PUQbZHmBZ5Kchh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pQVc5zmKAziXnJcobY8RFDHbRuJJY6+oOEpoR2lykqvebYlMVuLeGWJYit4irmJfLOVGe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YSxhsNTC2lzCr1MFTQx2wcNxZMWShOoPwThjURJVNkFTQPmN0tkxbMWzZwNFgHRfMoe0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iacxJS5iC5eHEC/iBZXVE1TAcwsBlFm6zKLrTFbGm9wuzsjSU+TzL11bXxClvanzA+oiN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igs7sMtEC05iPGJusNk0Rxai57mUaZuV9EwFc5jckFY1EEc3DB3c46qoC3csDUDKkjGr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/AHCN+0zLl7RWeCYoGVysS8VzEpV8dy7VaLVyjzAqsrOp0cXGeR5mKZdjcy8yRjFWD9RF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o3zJY8zNaamr5n/L5hiqhiHjEYDcCqvEGhjUQ1sizpt3R4g07xhiCKXFTU4yzvQS7col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30LG3JRw54nHioBPPiCmDFoLKOxcJut8EU0Bda70Shsd3dRVoEk6scRSmjdSudr8RRgG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2LlPaFpoFuXRd0LyV/qM2AqhHv2iSqlBSfJBYVk8pQrQ6EPM8W0H+5lSFkUzzwRqoFly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gQXj2jqyUd23NsEHog2YMuhEMwyqv+VCqTDM+2BQFhjlcQoAb6jAnsuiX7ri5SU6bdtx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OGxaXmFiGqVP1LkDBBKO4nUDvR2wa7kuPCuJapr+IBaFkNSwaBE5p4SGqGgLN3zMBekD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LTj3jGkduCZQjwUjKBygSlHCF6mewGwvJ0HcD755nnEJS3T2hCNrBd0nmAYdl+Y1QLuCx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JqACAM1/3cbgO9LWNhIOBiAFZuDZeKdQAtcwLzkzKhLHplfnmYuEVutsZkoLVUAWHENe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U4cXOIPGLnEDTfUwVKbrmHmZAioqKIaET5nSXDstbP4n2Re9wcq2Sw0jz6M7rcLyR1Fi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iLMG58OvtmZFVEt8ZlRVMLEYdP8AaGLYUKQoqFrmgVcAfgeJfRsVvgXLKk5r3qVTGoNg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OghQ6ZQc9juDZip+ZVt2A/MojeKuEyxH2Nym2m+pqMJEAziACVzA8RJqCvOZRMQK8jEu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3mpTB3CBZlcQtNmGNW81CCsTID3IKcM9km8wBpMyziKBV1NAtpMvJLHJGhRbgyhqK0tQ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QvDiV0bSY15maxxDjxLhUFd1KDNjmFV/UdVKdx0Wol6lxRhYTFHcStXMF3LhllFFZlF2l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sYZanUrQfMbRrXmX2vEuNOSIZu0O5azKsbrEshorEFLcoK4KgzzmIBLr8oruabuFe7fq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GTivQCftMoVZKy3DTCW96qBGzXtAC3xzMIYOo0DMECoMmY0FsM4dygBm69SkuR7cMTaD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qZZ46fSSUpZHYBuKsuoRvMKIOKlhvhJm0zSiLGM3WovObtV3BU6fBORuNVcxcJkQcvaYOP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0lyjo/iWrxBxOh/mGjkC7pVTjMbcOoelMWEHWXccN8SiD9kFm69HU41cRb1MXiAp9oSl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v9RGGXM5lvcaLjNbilpsNTVmpZ/WAjfysGVSKzONSq32hR68TYP1Y7JQFzo9qlJEYAyV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RwV0d0NPkeYMHIGwN0lCvVZKywsDAd3KXVxQlaA0djqK3bwcuEWcstmc9e8bL1iCxZDt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j5TF+IdA+BnSHU1YVS39wGaDFrXEwCMmMEBOdyrmMI7bgQQSUg5XO0MKo+RghjoZDEFk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Hd8EZGhqzZ1ErcbbQ8DoBlHnBja7K3EwcOKOYgVYZxmKgHmsruDVqbKgoIVphTZraXNK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DURsKulj4laJFw47ZsGEcBMYCYyxFIral2xBAixfa+DuP0uECj58SiLlLoGP9y+7RXJ4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3LoW4h3VK3VOBlUEHpl7Z5CXYNazKsIy0vbLXKnK/wCghEEO6laiNYYa3n8SxEWbrMFK0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cOGNp47aN1UsJyb0/MuzW0g6jg0GXUxM4qf+GU8A0AniMC4iDxAs/Mws7Ei4eUC4vMCrM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R05mDkqXzxDPdSkL4ZgwYqL/AHHjtEUUDfibgaMJkl4HZGFjd8RsuViHMpwkujMWCUMW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DqpSvV53RKGifc8QkaJm6M8cS0lrLpYCAur94wBBtHmJlKlmSDWpeRtnKZPj0Ne0ow8f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TiVxmGFbWu+PzGtUtrORyVAahlGol7WMoj3uDyHHprTAP6Qy1DDqNFJplzDdEu2/qBN3k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7zBWOFhtY1R4meV3GglJFVWWwjflKSF+pvxFVZULTUNQL4iKdTDc2y7mC2ShzBzKTDJhl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yjp0ypviXuyq6mA0NS7eIOMZjoEyhKVBmhbgKnG7iVbGFZkYNsoWolDiYfjH1HOIfJAq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Nd6+ZgNgN5ljWw/crAXdVBVYp3Fy4NxL9WQDVcHLAEsGzA3LmHzFv2u4pWg63wuYa+gis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zz45lwTdVAKOSUccIw/CBTWqhZzDJ9QhbuWPOZdPzDdDiBW8R4I1fTuP7JbLxBZfeJm3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FXFyqZAuNd8REniYg7juUoamTNWlGFBcIElaXJBnACGm8LHKjuVRUUrwzNxFm5Zco2zw/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Uk4C34gqjSx7Ss+8CWmoLtYcOyQxnUypD4ZlnYQN+8IiplZq4maaz+JqVyNxsqptgkAT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DcZnDgn0hfcVlZCGy4Tbutyk0cxfUbGMUSgboIiOYoc3epapq3SvzAdU9aRRfgywVDCO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W5X1OwAeLj8ThlG94niNi7F94bIciPiXNYhpF6mC9WwXK6xNnIm2v9vmZjsK6wLqDBsq6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S4V2GEgWLY3cSujpvcAlMb4MSsHu3KBoPiMXmOFgEYYZJTZ3MKQoHhKci2LM7T2liVgN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ca7XvsEUjbuTizuA7IFXV5luXMOplAOsYlSOCDmSg1qGJBravmKKGxcR9W851wvwy1VB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9ojCo0ruaw21xxObF89Twhp+o4NRhcQaC0DDEzLFyDjiaes40u13E5JkqF8HcJSDUUHn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mNLiyq/BgOgIRVDN/OpS41Cs+68wXS4Ex8kq/ZBlrPMa5DLt9+0AFidBuWmwFO4KrAeq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iwhYVOGOeZUulA2rZLeKBS+Yth2kzMj6p3bo+Wa8j2M9fMzVEGk6YanIuuJYUzrK6iF2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2594jHaLuDPpiVcxdTFbloOu4nmFxuy4URrF5iI9u/NSpBoY+JljEQc6h2agWeZtzHJAt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15JlPaBbphtlgVPKe0ZrZNJk8QlsyN6r2hyoYdEYRbgJAlF0MtdFhUJG+JarZitzcE17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uHSSxjlM1EMxZ+4uio5lbLViwWGTc7WmFamQoeZjRod9MTWu7YGs9QDLm5Uo18xEStQqy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QH/2f9QKJd1qzqGUKYNMGtczI2dxVvcVAiiRu8xUW79oEWyLn2hna1AXHEveFhZRKcsz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ULXxNGBSVmADNy/GFSigvuciw1bZ2TNX6G5RzhnhG6p4ic3qMn0LCoqzpiKw0Rc1zKs9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pHxEGqiNLluuJhiVYysXzUfmHXlzLwc3mKjOrqOBey44s+46NbwxGlINJjJoINniiMLH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lw9QAKEepeYERRvCSxguDL3BUbKS6T2l0l7gjY+8Rf2sFN/DOxK15Io4gqIzxxLulWxW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z6RsPJGfDKgHDBTWo7zM0SblFqGX9FEE1dmBKyBOFw1tA4ir7jA9P5iWaqJMFytjUvXr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hunrU0FUGZjukBoCkOCFC4HiAinuyhO5U0qvRXjEKhXB/E4KGq6upSkutnA4g9wR5lKG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TGVcOpTtnEfzw4uy19sxk57Vhy35ua4EHvFvPMoXOx44o6jyitpjpqDQHNHhgYHPDyDi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E1ToMH8dxhI2uwPaClHHBwZB+IE2EJWMDyikn0haBsjJDCVtzK68ywcrxH9EOF0aZeYT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JtvlmMFoQ1RcXtLNS1m+CUJDTLIxQvxBrv8AMEGQwbR8rZl3HrRUDtoiI4OzD4lZYJeL0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0y2j5/4lZcWqkAFyc9ywrUvAPFy7IXLUMcCI6UCEk13fcwRVgvqJKOYWL7nczKEc71F1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ZuDd3k/Mp00GY3WwjCbFg1Sw/6MaZA2xb107KMsxWdosChqclKQt85hUOK0POpYmDhqoQ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Oty6feNOZYLhJUVNMZ3nXuR21YgXgqEA7wtP9ojV1lK9hhV4CdvkfMPhBbAUsxqGtvAf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5K7m2Rq8jpICWVHcj+yMBKxs+1wxRNo6lkGzEWiGLlAtLogmNrQ4Zz1UCOlku976nuqHL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pdxjMWXBMFq81GPEQ/MNDxNjzNyvxFsPE53iPDE6YvxXLgGo2Uo4ZYV3FvENsA9QeWvE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2uJdB3mAbDLdrGp0AwRxoY5kc1HtV7kK4bDNQ8mwtOoFHFKZWW1R7ykMBljGaSi9vmUBF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4Q4iGxbcyJxYY+wDm35jICujfFaZQsKLHmLqGuOSbm5cvPvDCeK3FLXXEzTEWNgfbD/mD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cOPt3EzIzBdu2UyNzACzuLK5WZ5g/Eb4wurIQYBsp1ALE0DRMj3nMcWLhZWTcsqKZQti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AI6riYCp8JYUMW10J1QXcGnJFOoLa4K2/MQrARLMZZsvGJjV1Eq3jiaAw4iF2uYhcXib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ZgDtPMaKRoMQY3/ZGBznZLCmFtQWPQxKwXWk59V2SyjVLhnN/D4jQlVErcAdF0cPxFZp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9DK4/q/vTEVax8wbAGpmqo78wcXLN+IfqF5XHEUsPNswsxFe6cDvzLYQwwUG4bCYmZjMZ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Fe8dJKGrvqWrTKbi4P4nGCNNx+5XFmQqY25I5FPLmNGwXWo8O0V5iJn7jUzGw4Y6835Z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AR7ikcCTfmEahgYz7R41VzPE4xMvMNe0xSG9ZpjQO5SyD3W0Gn/lSrOZTAtrcrFbmJKWM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m9W+g8wbIC1q6Uv8QtODykfFb+IRaoRKV1NEzS2Rg/GEwMQWMypsMDWZe0OkxHPCpZXy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/G4F8LgM24plTmCTGUrUp1k0OzWYHWgyilsPmBgsKzYxmN0SdDiWcE9Kmn4maG64Jmr6J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7BeSUCNFvBgRhk/fRMWNVvEmR0TStcQFOaR1ywVcMqvcHkbftc2vctJ7y7YjlDGA8h2o6i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nAcbEKKBYUbGaFD7Ts/Y8QHa7ZqvBKqlVtX2lLXlxy7s8RQQFYhfg6j6aG1A+oQQk5LP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OXzGnvdwBYgtdJjhGmfQQqyLUVqdRzldgwkOeoLcRILTmwuK8z3CDNS9E8FwMSo0rLt9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16ZbIrAONMrIHJ2Yj8AZXk+eosaRZXJHptyfC6vuOCyoVAUsGLuUpCsgxO+ZzWNsZX8Y6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IReSExyWn2l/+WnlXqLiOrGCm4gAWrdLS8G4YBCPN5X3XAtXybriHQgVjmGkHB0wZDZZ5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DgJbHmx31GfBARyiy4YVagNGAGnfUTDKG0Hi2ov/ABFe+o581MuqP7lrVqD+oMG5lO7I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TbBCP1Ci1unqH3o3g1xMm8nYzDES+KhJGcqlkDbvuF1w3niX9t4Es0HNfMPLzVzIDecxr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ADvuCWunFwBt7QzgOGLaOROCWg1eH2ioMcnhKgCbVtgaqLMKRG8s1dde8zBp4WXPlA4g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D/uFFoqBwPhjERZT7GcGd3UWBx1Ks3ZnK3gPiGK1jiyCYqmJHGMSlF2w3dwBp1ESFK4m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Rd5xE68wVXBANrG08kU+UPtHcsjs5IouG5ew4iMjmOdJFzLgsjm0RXmomcagi/UDtvzM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o0FbZdW5VVSoYW3LI9QUqA8/MC/aGgDxOcyg5cRqi58xUZlMZrCpvE1wJgqPiU64S3HcN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FHmXgHLUdPDGtwFPAXgWVIpasrMsgBziAyyXAnUErgaaICN5KV4g4a+UbgQlHWZi1+IC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WdXFaziN6ChVdwU1rP4i6mDURdRYN4iKOBzDKclqF+Riz4m/vDCJxCnKv3GyYDmcKJTc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FUixhHnkCE3bihFGzY1CsIcD3FNA08kDJkc2y5WLxGmdS7/izMfBF9urLipFUo/Ex8yr6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sjAJcXCqiV4guymRdOqZ+IgY4jd3glVe0ybzxHJl3KYAFTKNP7QKtwWv4P7ltwbsDwUa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xy28TyxC4zSeEzUttZQXn6grbNDRL5ovaZVbfFQKMp3oMs7sxOz/AHqIZ5q0pAAI47iI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4Lxs/cs7hoByxm8wzDweWMpI0aWjXzqYqC5RyNzUBWw4Eujxte68S+KhTm+iBElz3Msx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BYC2kPTXJfMHeTJqIAVhXsgKAqK7eICOdFbMDO5fuphP1Gqr52X5lDaNo09A7lVFh4nC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JbewuuhYcSqXnwor6qADPZ2/4hXlIF4AMrFxWJx9wZSanKuo+x0JjDmCW99Fj8Qsgui1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MFJcLrMBBVGIhyLYzmbrPECAO2kC+oJJStaEFTQpWW5mVGHaGEY5CA4VY3dfMKuMpZBt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PSBtjGCZLAZN+YwCxtXBICNTVd8yvsJboP8AvxKsxVPMD0Jo8TDUEsc8eziUbIcXbp/c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vxZPb/mLmVpO0GIM6UaHRMQcjuyW4uaz7gQoOU4haEZBEcP9zF4tL4IGJWszAOmKXD0W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oAZeMNwwmjR76JivaMg94/pNjiO2OC3ZoPYlq5Zwl8HUJIwKrKemDeoyh02/Eu2BBOWp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0j0+IOCy3JcDIriOhE27UcUb4jqctiTw+8US3Xdw1WEh2ymo1zqALV7qLWjTyy2lVMR2Az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xEUEbpK1QoT7SoLRDFVAxoC3iOHAvLwRWZLorntYGUNoN+ZdAhw1DuUwF2S55O2VamqU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E4WxblybJRLTGu4orhx0QWWhjxp/qGIbJ4y69or5l20uI1QUn6MYta8RuukJTUUeYssH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3TLGNQi1mVjakbWGW0RLgl5ncmGBZKERgu7mTUVvxNdoFoaj3bZBmAMS1aXAUSoVObll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QCBzHedwvshZm4YpM7EQB7R5NEDPiCUDNyzj8w0JYYfhi5MLQlm2CFNEQ0DvEDQXaL9x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tVwK+YtLVwxbC7IhRTJZiXXAG40QKhOeqTG7bgnpCUHoEOYGYSVMSqwwqI0SAwpTiUrYj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GMQM27bjuflGxDuBVjuDuXG9sv5VDTqbZ3KjPGZpHdJUbS8ROScpVx5hsnA0xFJ+oPtH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8tJxRWhF9qhgaol3HUzE74gCXRlS90gIYTRWczJ7w1FEozhYoQjXP6hpcipgRsBMUdcx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5iq6hxSNDYx1XMIfaIw4MI3ZTK4fUNnzBi8RKC3Zgpals4O/v4lPlNmq/qEXGhzaLirb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V5lO6JbxGCgWXymVFQtVOYIwu/SV5XSkdq/0sI/wkwQ7OZ+ohOLO10nEv7815moUQIMo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TD8z6uOOAfUIGV7sCFN305XxAx9FI/MfDnxCuwzzX1BmEGlp1FoFHDzXMMro34TEWNL1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pfxCiOqfEUChiOvCypmuaIqyxOk1iCh1txhAUsoSu+9S9kSxlPlzUBRBZygNJwe0sILa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nBUEY6g+A7h2I5RczTG5N06CVxWd9v8AUyy9AXnghcAqpIhJI8Q9MXBdLPOOwKzHFQzy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WJ8JQmxluH2gZOBfeuYNTosIEVrh8SpYaAxcEhGpo4E+5UFZOeIt5eolrk7qLDVBwQYL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/wCpTW1fFftzMVAjhj6gvB9IywMABFFUruWvpQN3wcY0hP6lAHandm/dAugiFIWxe4xa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Lp6HVe8V8U0F2vjc5FJwonMO1Dp/BdRwFMw1/TN0Qh/cVqkD5JRUDuYywdReGSFHvQX2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yo8o27awfcvlKUsZaIGC0SguwNKMTotf8sdDsunEXkHYmXEoJ7JhXklpKkaste5MDn/7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gdQp0JCO4cBHs5QLsgjd3ajMm9rJ7QTt1Msux59oX4NtKdS+nLRhGMGrCLCFg5pKC1zol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glAx0ytgKWwrZm1fadEG3cSYDZlVJO3a9y6NHZbouUDfV+Is5T3MNVQ4jiyMJWxcG45LL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xhQsmppFT7moSnxBFlWE7I1au1e2vxBptglxU+NxeVdgJlbkPDzA3cXBZRKBeIwcblXp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1gjKqBepplic3zEpbmMLGN8OJYWDtbqXWdxCjhlVLXFzh2xN6zAPeZYTErdOplV1ncS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A5Gp0Qhg7lgiVAIc05g3uFBQtbhbZUMnyRBOYieY1omncEzZMxuBag3gwVdhqKvBIZb3G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3T/MENzh/uYa0TPhlgurtGEKhEwyiF4oqXsWXRp07xcoeo6Rt/ZAfp+tRWBwYlFjqYVO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Eu4eScCI5YwO0FMbVFCn3jUA7qYaSWK8iXGIqvU/dAsLY0YueEbLfETLVxLMxm4u57T2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lw+0LumbHqdmG3xMUbGJg02R0VF3c3XUoqJR0cS6G5xnRKjpRuKwXZLBLLnuAUSwo1rx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fuDN8GJxGePqZXAMW7nM3U0e6Zweyar0df5nMIZk1ZuIkdCv+pgnFzS3/lf5lCu/ghBB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1+AB8zeyBTqOC8Q2LKfDEFcfMHsoZhfeWA3Zu/eCBLFy6YPYwTCK4+oi8VVSkQfGLhwa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sjb5eptHILnzAtBFxFDYgZHVw7hyhN11GVLY9ZYf6i0CD2Mt5IjdHRHVsKuBplYaoCsA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qURQhi3FxE6d70HqD2sHA6lSoc4Dv3m1a23KkUEzCXLA2yts0or4gGIcFoap729K690i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jhFKq39wodUpX5itLFB9oiFQ0Mwt4rYJQIgKo2x7AGA4QJbUqysxA5m7GYAHS4X9xlAIAv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BQrXmW+By4lcNrNKvxC59LVod1GWlHNsBsPjQZwL7JiOs6b5rL8qy9UrHfzM/YldmR3N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NSjefeZBBqHa34hsCuNZxDnZoKbxqMtd8mL+pgYVU9xQZvOA8/EJofigbgWci75gmjGE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paWsrqC3wxh8sZq+kbFwnUctZLQW3+oglI09G5djBkaHpJT7qsrv2hDaJDxr8MQN2x0A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Qfd8sDntA2Du4AwW8v7ioVnbYyvVAsXMLVawVo8wSAbINFtoqreyfhSLMRRyChlZW2vb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H+ebZf1BYNqqwcQo0opRBrU4Rw+UmrMouG3cRiirbt4SyXIOHllG+YlBwCzeKjbGIBkSD5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ErOS+YJaFFHhh8Io77IwbeWvMw4WjEUvMJFN3iKhXg695b0pqdjEsKDmAw7/ABFdapKv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PtfAz9y+KX1H5vnO4uS7gFVTylgpLfUKyXdVfxNm2YgsQ9QhRbNFxBdjq4VpQZ3GPUGZZ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vYIr1tEXVzVWIwXKhyXG5BA6xC9mHiXAz7winUVbiWWRlMFDuIpM9vU6pzOAxBxFb5id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6fuUkKNNRsZINeSItIl5fRQLgFRBuqeYsh2huIbNy1lRfcCLW5kLaeYVV+IC00zIGLV+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AVcFmGOsS1QgojEcsFU1zEBlrhKvPiGWCnmGQHMYFWN3xMlQLzAZbsxECy3wwgg4qBUOI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iy2XvJxDu3X9kVjj+qXJxlMVQYcFiWe2VRbniK6OYLTslR1zEMb1MnWINkUMMCSw3OsW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9QqA3qaCVNs11mLDwxVDgvJ3NutzExX78R8MTEuVu9+YhmXCljB1lFSy7G5VK033TIIQL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cePfCDvBDF4XpgUJt4goOV1eYZsnqBFRwbZMOwH9w/ARWTqn6gsOB19INORhw1OGY3QNZ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6FQ082at7/cADDDf1CO7BfllxeS+mZ4esnZh9ozaeklfE0EA4PEQTSIUWkc0iV8g9Snwm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UYlDUf7KCrxxePf3m8Vs+bf5jNMVs21weZkBVhh7Tlcym4XsvuV9xldHUMq5Up5lyxs6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urv6iAf4KVK7lAILUpysweMvAH+YCrkqqEPEGUNxwOZbRdDUJLaFnaFW7f4EvrHKZTxL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WdSsxQLWJuOTi4xLVrM5QScnvKYaoccEWBhBxCsRhTsyw8q2y4Im0oWjVybS504F64jR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ZJdrDYe0FYF0C4ucOIrwG2D7zi3JgYZL0sxXwK3hcCmJkYRjbku3OHSXBRpRvERqvDgz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rxFvuC1lhdUNyBdB5YQquViGOkKI4qn4Wxd75j/9pfPG8re5bKi9rwjWnCa6TmZAATJV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agvF4o9pVcR4lbBWKw9wmoZTq9RI8ujY+YEGrAb+fBUsECG2moCVAgsLv0B2JtP3Fy4k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MVzLFavEt0+8L9QyQFJiowPIThrn8Rj66Fi/yLKEKBs4H/vqO2XjmXx8Llf4lauGtc9x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LUPnMILJsNb8My1kVM1r9xfiVGCuoenSG6U0dTAwguarqN9lopaCCorQDaW6IKtEmwOj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ZcL0TiYQcsU9MSD83moDTZU6k0RZNV5Il9uhZq+CUi2KAasqCHVFuCG8mrVUdwVLBhq3m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FNjpY9HlHXvBS0u2iAQbik7a13EFqjiXNUTodKIFhirfSDyn9UUgTVWnMwtdNBUrUNUm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Is3UrGp4gabHlhkgHmN8EvycrFAdrl5AscIDVFP6hpUPJMO7rkOZcZFLDuYSR9jmMGck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RqsKPsw9TJryRzh4jVLCBwTLRC6PES44aNckyZi0cRVuUtpuBRcs3uKqquJz7OY2NE78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YTyS90R3i5yRe4FOAlwvS2YjdnmIJZkmoubdy4DruAwZiryQKrbzAW1CU8jiImXMwkfeC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RFacnowEOIPzCjc57bbib8f2QKDDTT5j3C9ykDpWIzzEFn/MJB+UIz1q4bJUqooeKPzE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oPMyb4WKyQUIgRfaK0hRJuNclJzF6VOiYl83OPERweQg67D7mYNh3DCD3NAhpbigVGL+o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R5YbHpqN5ECESYimVNvEyDqNgYUm9JiaIVhw1uX8bSpkbQqYwrG/mZF1zAb4Zjb+2dY+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2fuO/LC1vkRVTQKntAR6F5dS6pjz1M3XfoI4jjmLP0SczuJh/U1jUcYM1eL3+ZXdQT2Y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nLAb3BZUJWOmJR5Tol0Zig1Bpi1IEcJdXhFsgGXpcJ7pQmYik6PvP1EBkGR7S+XKBloo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fcyJBG0uE4gXSQzmUoHlainYVb8WTNoAv0VolIlsHbMQo7zD/mYaAo9C7WH2VWL0YhTS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k84VgNeJcTZDqP0DXiDrARj5QuBrfDlj2bugSsuWYX/EwylRtYCpA9MHVx5gktoj83E6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5gfJaimEW+/iXtocRGC1n8xt3KgPmGgZeyK67uhfUcaQtO3xFSXkKpHTFZzdRYZdM2j5R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ITocblsIu8VUo6G7+lCzBXKmW/qXPCCHFlwnTVviVa5Fo54SoMDRwjOJHd8t8xzdRmoF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KDeo5UJlasQJgUwW6IA5wstY1NvNCQ2IENNS/uEgXXy8MuXlaNyHB5lBcVFiYhkhY6K8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iqI27dTiDUrmHChKsc1HbKduXuiGU4AwHR9VKLKJbtjdjEAZRgLKCtz7Radw03tQUDxL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KwoT3lTJVQWL4JXxSBXcTaNSonRHdwNYS5s2tjcE2zGUqdsI0s0U4nO0y49ofzTur37w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PExtrwIRAjR8OJTIODuOYQ0F28PUaQk6dXEJCnZEoS02hKYKKKlsXxLKHy2nmfl2x2e8A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HI7gFEMULrzEBVaqsHcaj3syfLKO2aGqiSrDd1WpRDsj37eowBceeIXY3vRLFc1qJY13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RUdZlyzMsKwPMxsV4jtmC+dwuBflHpHKYsYqolgNy643bmIgKCEWKfQUP6TCQ2jHhiIe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zBMqAPNx0KyPnk/1Fn6oFdZe8EaIZ2Rlt7lYvuOss3qJlvDUEXEaGJWmMyqcfUMlzLeoE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qlYWBLuIN4lypZzE16JYB8RRGR0x7JfzKKsfMqiGovEq4lU9waWzEA7CXWol3NVO5g3K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LgPjODuZvcr3e5go+8BRUbGLNPMOtpvtUuFQiPiOwF04uI2huieIU1HETUrm0fqMro7R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7/SjKjIPiVGOobVcYlJXcWBTZcvJeSrmNXEKUVm5peYaqAsGDUqLnyTIO4jI0kwG4Eob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xkYYqVKBbrJGpmFLUfG4SW5eIhVFZiUxuIvNwyjUf/jLNGtx1XuLRr3l4Vd8ykZw/iIoz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iqnyn4R1yMRk5/3KCueIK0zK4AXzcsP/AFkquIJ+40XKZloFmGAbErxLA7As4YjsgbI6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VkRrTByM1mePmbvM2JPLmadWUPhi0lMBPGrcBMQjJGwDlPxH3J2k2Yw4oJMmPwMEW2uZ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hBw5FM+LLBZHQ2LqvtiYTKo2s670C5+5aAL84EJDbqSZuVanILw8x+Bpk5lEnFgUOWPr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KJoyD/lDUehemZvvMBG0BQS4V4DxL9jDAgGHP4PtAWtPMqOcbrqE8BaGQeZVSEAyvllzI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YupiulrO9nIP18Q2VNLlPLLw3yVLbX1iZBABXASytzasdgqpz5l3h3gjzcczDBCI0IZH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WIxWDDjE7J/WeQ9tRTdGi+iNkLN1BikXEtdMOAjp5bz1EoLulgLlfgmj7nUbCc1EVtLGY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oUr0VuGjLSpfxKIBHIZhyRj5X5hgFaOUokC1T34lNVLJ7rEWXECVi+4gfYb3FhGwU8Qxl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JcwaFqyORUL9pV5XR3Cxb5BhzEiWYtr+rhZKxjth7h7SkMuLPtHNFyHD7x7kWrvRn8xa4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tkKqv+6gVAFh90BkHI5f6ntAjk58S0wYVzQ11HqupZV5SB2ne9i1/MP023auX7l01Vhx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VstcMWhzQrhMOpebdHMPQ+C3MIEG6sqNUvgC13uKE6cABcWxOGm6g/zPOht54uCosBVJ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jqNYncNFvkBheGVVzYq/PE8AWI/uGc2AY23M3yl8dQs1AJ+EkHYM5eCQq/yOTP9SoBt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5FD9Nk45lmJXL3maKKZuYA2to3EyQ0xLDG5cxvkYmEDbXFkWrpeP1LvBG5XnjL28RxWUZ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IQ2M+ZjFGuIcB+IZ2gFyKqEsBhTECrVVZKicBvUxhzUOD2Q7L+krM8EG6gzla6gI2aG4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QzLhRR8uH+5gUpIXhLBuiNGDyYEpCJctrifKdkw3uAWJiCytkorMu67goRWPiK1MYgG4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hYBHVeCKqHMKrMHJOfM2tsiHETRHw+ZdV1KyuE5jc7S3ozXhhfiJWYnCZictTJi9x3bM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UNO5jaLo4nMx5Obhq5Y63D47g8I94wwVJ0M9QrdFxrErFDZimBqKBxLDNL6uLMUP9xBY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DpYrfQRr4IHNYjMwFHEFRG6YjFrUS1x0Z+wmF9xgXkuOXMJitEFm6YtE0906gTDZjUhv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OHJFQbRySyLJADmgUcNS2UDFxoab6iUqmnxHM4RLmajufoEFVNKtkQAMbENB7xBf1C1c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8ZmAcU4gXk+ZXkPqV7v8AuW6ttwzCijDlcogVhx/SdF2ShX5h6mYP/VwMERBf+YOBqAS4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vEaCk1m6/wAo3eXPtcy+NBSiX1EFfYoKFLGcgD2hfjxAzKaIaFv5hAotQLUCtl0NbT7/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EKppVQl092riSlTSC5dt1sGl0F8BLJvYisNYEHKpzA8+6ZisGMO2cxLq4a2h3BTnSqcV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pxGmIIDnzq2AbVN+W47BWQtStMkfL2xADThZZ12p/MKmdXc2RQP3Mz3303Gm2oP2GCalM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DAJ2FkMsqK2DleII4WslRK0LsuxHLyp6iEisWFYUE17BjiA1lvNMBeLreL1fxFaHxv1z/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X3jAQs+n/MslFoMEqRd4IsgCuz2IJdi7mBbuMoXboHgOoOPF4lv8S8RFFxLDSrN8TQwr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FpwN85il05GwevMyYDJGJWOYwYXiU7MCF0bWIka7w23EBdA9uaOoJbbAtpXuWvJgbNEX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oTyrwQxQOhdtiMLUuhbt+ZZHQLfWLfeOxiFRILzwZnvgkp37VLUpPsPBzxbHCGosoZCZ5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1XApYCG8W7JQThLNHAgakaLtVqVaLN5SsFPhnCR0MFlko6XTyDcQLgqDKYt9ggl5y6r8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oEWRTPKL+hcVyRc0E7G+ILUQ3YSJsDSr+cOgVy0wyn0QjWWFcI5C4wOx258Mv7hLtBUF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DFwKT0b4hRZw1fRMzNCzLzBQrlrr3QxXhGoihy38th4hnuFYx2bmzMH53gYMFYXAdHmM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eVwlaGiuITan5GHGjYKKugnOE42SLsWNMNr7SuP3Bz8iUbnwqhZ0XJMjcDUS31euGFk4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AA55glB8yg6cQNXJ+CGxg3WJQKcLeJd+ZWAmmygigNcXKcJzgg6P4hCxCxmQ9I8vdwD5HL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YWZmIWC43xB0GpVUG9RN0OIqpudolZhQlF3WY6iQ04iaElik2dQw8zExDxAOIFdpkxxM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KuWmIozkiSyUGYiyRMUxrDxNi5cxioOK3zENGzcQpeIIXeINioNaY8LlKCbcTdtZiWuY5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oruiit8QrjRoLGDRegLTmw8BcfqJRZ2tx9F7yVcxYeh5lFKWQ6uant/1LOaqZYai+azE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4gqbwUxIOIAmNmIgaq5pViAoSpLAw54hNYqKjZKRCqcS675irTHgeIaDqW+FeSLHFWmUB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xg4mRiFEcx4CAAVumVAYMItCY2JzFlycuZgCSz5gpnUOU3FkOZj2TE05mZ3KVsshC9RC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PzPxDDedhUHJtr/x8RMQzPMwX/WYHg5iZluteJ8TTg9zY5hgSNWehhxO6fncUCB6i5tN7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Tu/rmYJZXWMpA1IVRNB8ExlwI34XDpmx+21jeFg+CA8O7bJ5dymu2Pl7YBsq2WpqSGvCl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rKzIFo67j5hNpeJS9PAS8WJ9CWhb8jviL/NcNLGuFGI2eI5eSEiFCK+BqHjCMLWXS/4iJ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qZUqtsw2MmplczF8EudSb2FqKzC8hHNymhG0v/bGj4UB9wKeGPBlour3CUw4EYRplY4O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npzeoObN6o9FwVC6e8QzCaLAKziAEeCpcUOw/EsqFY3/API2UNbHuRR6SkdqmeBuNJ5t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r4h/29zPAdEgm0d5Za/qGi0HqgEuPRBsVU1GnAUmFQ4Cw3QPmUEFpU7mDxQB0+8V6Y1A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abt2bnMGGXjupi8VmAPHiG2NxXh7RGIQDhx7oAlmWFqq/oiFi2k5MfiOqYxbbfLFVEBe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haw0U0fUEiCxWpQQ2B38oFgC3ffWTpl1fGuHxEptGG4Xeqf+GHAss27hXZ1QCr6NbgQK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cAQbRZk83G5c0SXwiCvYlQygKM21EL2nLDrhKrU94V1itoP5MaHEPKUav3gsaFvghx2B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76JhGcCtOjtg2vF2WsY6viEbFbwMQX1/W3pOIGwQcdIwyXsmPDOcyghouwd48uiIHZtt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EZQpBUoKg68wOXxKsT3jhzDUxgTtMvlZYCZmv4PMPlLztiqK2lrB7yiW+TmCmt9S2rCT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G5cYL5leEAOIg8HB4lmcn+CLN3c9Mp7GbJQVVeYJZEaB+JgqMQLCWq+OJSmofjAKsJwqE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ucKreSphYU/qA1cVGcRZxmGXiLnEandSwNViBjEBWJWGXuoBfmUX+oFvhgVC4gq6dQbb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PLCjZmUUMhM0rEagWViDXxHG/eW1fiY5YANTRYYFMSgY6feBvPGoItOYs4S2CClSkArY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mPSqivkFcSikjqpTYHFxe0tdtxOZ8xLkzUAZe0ZYNhACecx2Lojhq+cRQCdMWYLHJUq3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fdCdHIvNP8RWDk35v+55+4qsTABl2SFx5Jgl7GczOIJgUbipTY6hqxhydxZobmNkStzK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6peZWj1ABQQpRS6xExDbeR4Y/k+ErIuAmalR4mHQ/MFxdRCc7jj5gqh1FbucSuDNhjU0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+Ie4IVUfcoPDCvC3iAUOYqY1BSgZjWpBZ6/+wjJgKJ8b9kGCyFiQgKZNXAWJwww6VBbG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L4hy9pDaRYEKVZPh0y1PdMn1LCptyTOBRRw1dwh7hpplgeDgy9SqChpXhl2mEPkMsW1d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+aU0Vj1XPzNAWGKu8yy6HUI3UX3RsfcwhDl9DtgkwDc2eIvtADLNFygYsbVtL+pXVWmis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HNxQAxHsxxxStNqzNdVhfRKw7Pb+IiMq64r2lI06DEvLI1Kx7rVEaVNZLzMnNAFWkx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ogZa/wBw6CQ75lvcCW39swfrOpYaLqfNC+VrPg7ZjUO1HruE6cNr1EC83uIYzSqSyABt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b2XRRGdRWNQl1efqVFyFngmJVgGWeCXE/rWB3+ZrM08CuYrFZpS//pMMVZVV83LGwhxj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V5uvDGV0woQuEWKuPrYQLSvMJ/CqQy/EzSjaqcbmykwdvdZdOyKtxNomVdf9qB8RVulu9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pAToIrm5KCshxH6pAOZZivAuousAuJzKOFQC8HNQKY3Tc/EbBTByGIgE1FjRv7goVYqqM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gGNAup0VdnhjgArLNt18wekrkCaXT3DyxZLfWYZqW8q8MugVxb+4JsxCOYY3jVkR0Dg7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Row4jYlenmIhHFfJB4oGAWNw05DnL2qY+hVpdeYWJN1Lc4FK7qCcRUSGBvA3wShI4F5q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LsoK0cvxLegmzwgtKAHcbL+ivCcyjfL1iC7s1LtuY1V3iUaKrK8saibL3pgU8jTnZBjz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yQC+ToLisIojFZq4asBspx2y7LYt0EWFqDW1VwQMDKKVTr3i0thi2SUv/MRVhvshYjJi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BiULr5l+W5YwFeCLWb4nxAwV7K5jUu8VUAo6IyW2UqArbMsoGNzsrOWCHxLNo0YJF5BQ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5nuKe+Y4LpruBVmYg8YYOHiJmUbLiziN2meoauOojbJM2DRicNktQdE0YYKENDeJY2IM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YlQ7LzEYdiCiKQ5JZUU7gsclQAKhqKJiCsxbrlGjd03Ud4mdBxuDw4nVzeobhgDub4gf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o3ngi2J3Ewn+WIxR5QdWDuNRRl9S1FvCPZBkINufEsMN+JcFaQqDBV9ZjVXIsq1dSh1M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Q0fmWPm+YwPKHA9pdQ8ahrcXuDw5l35gtPCzSgw3tlQ8zRuEg23HHLDZ4hUJsqXC4sal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RXvNQEiot7kKvBOmOaDZzAJRXUNBhW3sojt1CkeYncrjEsVtU6gWncrEzK7lCTeY9ncx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xiD6n9zQnEDl4f2IabwJgHNA+ocErDHk7hr2z8MGaOI2faWEHJxKBTYmyJl6gu/VpseP7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E1d/iVigM5KIdFuiX7rgFaputXBiLqqtVwYjewLvgU58wWa9Ys/3lTVjzPv2qZ5RwV4o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BtybAvDFjUtFqPEQCgA43EQDIG63HPyEjjUblxHMcHi4VV3WLJ294rNniWDmUfo5YGYZb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Y5wDibztHcqUaOo0F33BGgXJwG4lCKCrXt8y68HVUQACGzrcz4OIdEqnvGTBXCcJ9sYNk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5YmGY4Y9EuS1HLETVNxBaYgshecag1S6gcxeGpYwgiq3Wq5i0omY95YivdmBkIrbp/uU4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eLMD+hCqhoDB4gdWgIqiaPmXk18CjxNkypD4gc7bE34lPlFQoPaYC3Kr9FQcJig5rtl0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MF9x68wEA6ADJhjQqzcMKefeMSFW6q3H+JQHaFow0EG1KmgHBL89XtRcIAUNnbghAowd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F69o4bACCnvMPAi2WkT2grRtXDTydxvQQyR/HGCHV3BhKpxF8LtXRCKq2fi8HxBW0US16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BxhiY9qH5r+oHH8wHcxq5Tp6jVP2DUCEnwXBxUc2a+47tUb0SNADTJ2IAN2QCxWAYqXQB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ShmZrLOnplXnHdUEOkOnUqdsVTacwsEX0Yl7sSqY+4QvCNOuviO6fIwn2lMbCDTDZgJZ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F4GvLH4GA4xUqmtHjweZZAMDeyVBgjr/AKpglmCxO179QHUFV8sZy0H1E4irfEydPyO2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VqjQfLGW2wbbvMUCA3Y2RWvB2P8AEQRq4sOIbVmDiYnwLiH+Prq3Uc1arq1PPmX6INNS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m5FFhscktlRLvwPmZF0CX3wjA1XEaCK3ZFum7sh0ywowQ6OojOxwTMgVi8wKfZD7JXTB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MQ2xBTZWpSUDEETENByxWzQcEaSpVQFFzLvNQ4GLmvzHSrlJTKIVtmhL3GC4uDfGIgFSs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EDEVeLl7cKQkowiMwtgukS6ZZdQcvzKnBcXgx4lIPMUCvmHe6lAWyvA9MFunjiZVtEbY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NLzG2sGrlGU3F/18kpirKAZTs61ASDiKKhmNZopu64jWxEmYAFwLtqeMNH6YKs7Q2HqIc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UxtfnzKri2I8xAupcXGOrrWYNbdlxFgcQU5lG9QW3xC+Dc3OOJVd8xu5mzxkIZXZBojz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8TIWnJMstkooEGhHfhg2KUNxdXiK0rOSWsyaRmWoyD2IFAmlxUeYtfxCz8oiNIjCbYHgl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/zCWmnMMF4lYlgv1Kj7vzPNBsWEGkfav6mJuAiWOMnJ6D3am25oyglDZM54SPKDEbgEFe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KAAsNC8EKFhtiuXuppCwgUHq4NQZsORolsa3md//AJhUVDKuAgEeBT5qUUQV6pV+7gmy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kQRQOt9svemQRG4Z1VYISy8AyO5UBwuo3pB/4QnoCd81Lc3ffiW1FLgRAhBZmTxKCA33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OqJUuVTNR6ntFw1m45KJiOLURNM75qWMSylJubMCvEvE4qSa5BcFrYUqBozPdtYI1NN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PMKwUB2V5ZSwQXLxMHpRxKPUwe8D3NpWa5WNSjWJZ/csyuDWY6q9yu5TshW7YhxHj8yv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FR9gDtisIzf8/MzJRAL3YirPkW0csCPbCA0Q8dy9WirlokwrbhLRsHDPcHArDxO0oqJw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5w94NjoBZPzKIqoXIBX4l2bne/wAQ906kA2oMcCJRkh5I5q8TCntEVAFIchLok2D5YmMlO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D2qBdFhWsPzxFiFsw5GxsYH1D64eCBAhwrdMf7gJ+AKu8FfuANIYiunGZZ8N/liBWA0M6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08wRYPQuvcgmEw9zMOt1QYl3oWth948FLLs5ZgS0JnQwAaFr0t4lXeAYHgMolFDjucKq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SYWVdth8nmF/LpdRahzGh9ZyMGRSuTzDZE62p5YEwnWrR4icdH0hL/REGAXWu4CPXFH4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dQs4koqyHtuEyy/wZd278sOCHng953MoFAThohAFreS6jcRp9Rm5MxKeOZ+oYinYoTqCk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UjlXIfVwEYGBhdEeDHVmHeJeWlRxaihqclYjWtRV4aYASq87CVcFfUZLpA8jj5H9wv6J1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/wBRd5ADFoXcBGt8TcvlHZcC679oupAZbqUWq26Ss1C78/7glksDjw8xp4wE88wyu+r5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J+IhTDcQ2bO424zHGUyashEK1DpufkiLaKIcXKViHXUFbOY1DMV4luZXymUFWiQ8QRup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4zuHN8MFl8E7rcbzBdpZUYNwFiDL7gUtMy7sWO4rnxGkOUx1GziLHDLsDE4JT5JYPDE5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liNN0xlNbjcUOjys1YyV+YKLc4lsX4iwpyJcjdKljbYyLKyXtYggray+eW/lEEaR+amg5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RjVU2S9CWBIACfJJUowuDUx3uZX5uBfRQ1V4mFeiFIMxW25GEumqjtZzsiLuqe43xBoz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0C2HMNqp0nD2loHTEbWbGByKchFwCn/xMJPhphi505HcZE3MUaiDu4ZOIXFkg3tDWAv3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rUGxsmSW/wDZLCO36IK8NRNbyv3A2N2tA3c/2nLGKmC/85gWsRloiYhvZ3DheGGqiYzH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Zbkt1F4cskMu3tilGbA8vBjUSg4KDYA3fREYEMPge8PgZqCkDj2qMHaQuDg97olNf25Y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jP8AUWdjOSOI4WzgGcB/l1GMl5A/Mw6CuxOPYvsy0g3Y3AAZBPMcb6+EFGyqHhVns+0q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CpSGfYnHvApV7xGuA2G4yxAAI9yJqFdOeupZGDC7giJsWcMJHcMdR7YKxeamdBlGBbjyq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WWqtzcVIlrUYGS5tNBOyKGNVUazuKQ3NHcbCEXkzFAjAAdXEBhBccQ3MKuRrAMU4Jsgc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CVolheY+IDb6EZVGJ4IoRpS5TJbQEI45JwctSzTRpXRGQblEIQTLLdJDiogOX0/cug2K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2y4Qzd0ToS4o43eoeKSlJggtYBuKglh0ODn2j0LwKT/X2lhDweio1t2EN08Ezp0jFG2o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br38xtBN8jb+o8lDVebdQ6Auol3mDNckUX/VBrCFhjmGFGBXNGV2weyzuiN2im3mMQYq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7EBH2mDlVjd/EF01Q0hGuD4WYPaVurZ2JzXUpAVmrm167thi1N8hZbn0yxa6/+zCs3kvu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IUAp4fM27ToYuEGN4bvmAHXdddkaQYXkzxD1hQ5x8THyhFQzdxr24CnIahIKgR0Nxkcam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jmJLICmVnVSuCQ25CIxGQ2/LNUjpKD4jIxrZ37xsbNRScK94rtnHLZc7WMlV7A0kFliF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I34ASNUFDiU/Dle4BUWGGaGL11Tr6eI5LXACj5Y29GU5CvJmWtgAwiaXklh1Y+GtwBwH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qlNzR/wAqV4lolK5LNtN/UMiaasPnUo7HAvD3i3Yq+0NVTh/UAcKtb+kRJwbtME5Ju77i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qU+9xOdAG7YzuNuVsq2ALOZldhgllEoqwaHVwqeYVdwkbftLsb5jrEHrmNqYZxUOogZM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v3jAaSnmBmVGWq1l3S4XVMGoRfFwNNxAQ/8A2B1uNxW5UZxMpTc2riKjQ4gUPJHEt1GrN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JLt8wbiqnmCPXMq6gCNwpCZmlKZbGczCtr+8SolsqI2ksd+eJYMtp1GpuMOGm7inJY5j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Iqv2mPdNji39s7+CG5WpcVxG0RVDN7iKjpmSdTIL5j3asVBimPlK1K57YbroxrzEpTSwu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fpw5gd8VFVViJk3Bm5mysTnE43EKzqIHiUQZJSh1+md4C9p3LghTxMMqy1K1qUDqA4ui2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a8q94ei1MxLIpEPEGrovxcV+8/Uvp5L+4RXnVx098PVGocfmaPmJtxNXij9xw+YYnFT3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YfBddQFthu+0bG6LnhHLrkN7qEABiwmBlhixln9SvkKVYZWFTxewxvcC+dlsH0c/JByE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jp5xuIGOZriQ2qKJoB52T8kLDIZlUsr25i1kKtS98MvLeyXivgx+jka7jUxeOMZI6tkHM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Vm8Krc8HmWoeIzdk15j7i1XxHYLF8oM9cF7jhuHLLs9sZfxDppFc1HmDm2FqQGAdnMZUK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fTirDJDiPMguSMDs8RDGyDp7qNCCwBxc2+Jwk7YmFEzcXcthCF0H7YlbhFSvPxcuvI0F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K3zMxdSgstgdkQBpNVDr5xMbmaPUeBlw15IkRVNEYbVPqMPC0M17zOnERBX8DqLBuglO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uCH+tm08RGYCi0mK94oDIsbe4GANZpcURFyiwqLYKrdLGIuQbZB/c0Zaqa8EqtOxXyxL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YkDKwYxWB8xwQxgwWhXjMs6SZAcFTZuZnxYWFuAhr1LwZ6iiYoF1DP5IS/RoCchLMZKQx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VmXgrjfvAQQU1XEdeB2X+oWsuwFWa3CFaEl/XULuHiKRwns7hYTnTr6YOQOByuvESGYO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XFk6Q4uBYadmuEfHMZNK8RDZniJrysoPdlQXjcIOYZWu/zF4sGyFriUZ/LMwk0jKARvQj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UBxkB3UdlYd8XuJ1G6OvLxHRmw3Hs8x2CyvDqCCAXSVCwrwHiUHBWF/A4ib2Wrb1ANVcpu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O33l0EE97iEN+A5laZstTfxCydirK+Y5SqALWInYE7luu23om4GrgHuozQRWHXiDcnJ8S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9wZZi6gYHSQkmgUrdq0x8q0YQ25eXa/4ikl4jwI6tDIw+c5AXac+XxHcKVBt48RxDVSt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YeNe8N2Boha+I9BSweZZkf2zywq8FZfHWZaxcoPErGOlezGqu7xB/wB0hquGVuNNRphM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ZtcRq4MUwUj+osVCGNsG/Imov4iSGDeajUUWbzDQhCtGolwJMnUEsYYUxHEwsK5zMQIB+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Mdo1uCviISzcoc5lV4hNnEFpIUs6m5HXzLPJAqniVh5gkzGEkFtuqm1mog2XhlQdvEqu7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beTMHYBXNwjaxceGG3VxJMBWEhRZ1BBjYv8AP/MNB7oWHsROfE4V1KO86Y0t0zBExBbPM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BXvEwWWDiZZ7uDZW4LTyRVruN1KvvFlFZU3MTmA2xogVjcu4WkWnzAEzdywl141L5MRX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qF1zAAFApgtW7lyqA4hYkQoeIYxShXtDTqXMe4a13UqrLyzAuv8AMuQ7fqH65hV2iL1Vd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xEWJn5z+riXDwiqw5uClebhrhx/aVcGeoKvdM3xmGrOER+WORBPJfPTvxLhRELcLxXXPv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oAK7jVBEPNr/ABBVWtou0ayMAYuyviWshwODrMr4UoJqsXBFADa281G0sYCg/uAVVbRZ3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MoW3ddRexJg7h+QEIvxHxpvzPeABcNZxMAclsxkvCCrtL3iKluA5Pao7BabbPMuH2Ay+B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TaJV0HK+0MkFqbXaw1FRHK2C0rv8AR8so07BQuaCssWkG5eWMEcwg7O24YArKOriFLXkjF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PzSy8Qi+F3uLOxNQXo5YtvXdod33Mypjg7imYUbbzLFWtqruPThqNGf7ijo9C3BgHjBC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JRT3fUFTaycsbZXW5WCPGke64KkBds3WV2H2eI+bbFnXMocVVn5SjlOKxC1QFWeEpEvA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gpk5hKZRgLN5mEhhzUWFQGRKQmB7ykDFJKpvJiDY26pxjcYKM7vtjuG9xBjWG1lF7xfy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DDD5bYq8H9MNBKX2HaMK8QKKgONE8kSv+WTYy+0qKgAOCBxw4K0w/CC0qQ3Xz4lV5hrd9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KPB7S2hyBV1uK0gEg4tx42wLdnUa+wmxAPN+oDGCoq0cC9wZ23EXlUwwdWLryO5Zq3V5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nMAWW/nTt7huwtU/lA0ycSR5JduAQWpL9/6INXHvxLmVmeAxQAFOlPMD1Q5K96Z2WxEr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8WgQZIKAfaJzpgBnsfcEbSmgiwGkKajHsNw0S263OHM6KGX5FQQjXQ1qJGh1m4MY0cJ7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B8wydhMHYOLzLcmKvB7jqrTWNktlDg0ezD2hqsq/MajQlBSJ1BAnZuC9KpHxOFbk5D3m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snN+G6gD28C9wEx3/AERsKrFV91MHoBZAebl8GhVyKeJde1XQS+FJkC82/MWjQUoFg4r9x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SDBVrBxz8wxWw47HC+1MtCY+eViMgsL/AC8H5iuSubLWGUUAWtq3Xc1w7dx+IhL6UIr4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YrAUzvUSDvDhrxLiUskLzMDuKsG4tKzcL6YZ/qDQjZVKQx5H6gVGR5IceY21mUPLLDkx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MOSMEJnCYgxNAqUGz4gXDHvAHlcUOJwXv8wWqwzQjqUvJ6O3aFjUo21MQ55zK0QYBKox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pW3CS7F3LXKmEuFET/iWuACOpfWXYflGg8kfHUMXeo5KGgi946YDkLq1JscMyJi6l8hS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HhBEBuOEairDqUQmjqKrIFg7YQX1M6G5tcQvwzN1mHP3lWPaDrxGzcw03iaZ5hncxdY/j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DU+cgMMYlh5xKEjqHMLc9QvBggK2YnMVNewfuHSLUbZSMJhBEGk3h3Kle6XKpaaiqmij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KXIxxE2WahcSkqa3ME/7cyPpfqYcOJnorP8AMN/rveVj/mB3OUTiCi/7zAT2qOYVNL5m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pnyEC/kjurtXyirauhTDFp9itDzHzIoLjg61KjlQ2DHPmIeVjXmtQQ8asq5GY9StpcywX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7Teng5gY2ioB21K+0FJvxA0jb9+/+Ji2hV3Mt9S7FfC9PmWZ5OxHcYd0XmUJeEjvPMrKM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5tnYTHvLflsK1RBxE3daIrexdA5hi5tQFw3UUKHUBbymmWmDRG9+ItkxR1nKyghCpx7pc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YqmCf3KSrYq913KFKigNTPO7Wq5UU6M7hbVQ5NDBVbJUgsq2+Q7gLd3QWxtwMeQ4mKUF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D8mGMQKHpCTgm5VmEr6uqASorba8VzHNalNN/wAQCW5R7YVRbblK+YQUZN+TmY+WJu18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QAKBTVF/mMuNimRB7iMtWcR7Abp9vMCUgPBXnziDAViLoXRBwCbC46YMjAGbLFwAVYTh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aw/38SlwUmubya8y7KosQMaTc+blw6YA4TmBW/vEGkBVrsbgkgsybvNeO/MD53TGaq2N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FCwKekor9CtVDNAV/SdQ8Eq+gRpH3lQKsnH1DPLovuL8Soaiw5XmYmupW1mKDq+ZcFLC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xLUM6X5s5ZeXMqCjomW6oF0W4mFr5A2NK+EsG1t04pLqXg5IOpqCFUlaYQHXQJXIZItH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ibkFUHhjoIbR2y+Ww32xA+7cRwlFUC93MvkDXuPaZHX6rPkQfkRZzVoxPHLUEQs6vMZRP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1zkLcW47lHuzU+O4C7gJg3CrYC1gCNbUd8ORCTsvd6+TMpmaKNBwHiXMWS1qD5bVlx1bU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CmrJh7EorBilSNjMfEQGEWarqJ3iKdDnwjNobfFhKKqVtaKliAPKix8VKsa+Ce46lzRdg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t34mfAOgOPEwrWAw8v1MQFdAYiY0G7GEwWoulWsNmZeAvM1wWfUoHir0Bp+bqbKEW5ca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o7Xglb+QpeyV4mAqnZifiMAQMnftEzQ8LYGK3YGFmNxkXmZigJ2cpHh0L3uGR2QtWMGC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rAOspqFSqyWPc0q/aEtOmZahQI3TEkFG2JpTMCrA1AvUSwlkyKpLKYXyg2f1EU3DAziJ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vcW8IxnPUqJxbHblHDTuLlBSfiocLWYJMhHFIcRUZm2L7Sgfg8wZdyjzU0CIDQyiycSw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eLYNnBlmVafaIXlzMVqmbJTszFaH5j83NBcMFnVxi69RqFh6GYplhBzKw6qWFupYbdj/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xZ4wTLSFsrc31GuV0wqU3NLgznU0aJeRMwUa3cwH1KLudTNL2R17omCBAqJwYvnNOdIIz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Wt6mY25irDkREAWgsjQQVLBLwDiOg14mZXUAjuOCfmaJUwWargPmGjhRjr3j9zAun+oq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ExaSrhxuEXIqZ+y/uLlZtvUcThJVf1lHB4jpg1eP2T8s/TLrb23upQgrwq2pYLg42H9k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XUc337ZncEECYseRijBov2r+4R0j7GK3G4TVrvz7wBElmhxZjaAUKx6iy/tiTt2ROS26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EI1yK6LhhkJgZDzGSNyvjmEa6A4jnGmmrj9QQSJhniJ2DQEIJUWy41mPZ1BwFrztOPxm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YFpYeV8RTQcTWeId+mm8RXS61eWX3Z6oFwKSlnlXuCAAXJUqgQFSHs4ZgVAoKiblXshy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7ry8zAcsj/cGgwGLwRMFAtxj7mFZDKbH4jZiyOhz/wDIHkioUfHUunVoXg8xusFaXqY0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81mXNhgHB3AfUs4Bnw1GkoEsryhDF1njm4t5ZOm0RrpTr9iME95gc31NmoBaofaFg7Yt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9kBsvGEM3itX3o98SmlLLYscEGw/Mpiiypo4QyRFCcK/6hn4ZPPUuPVCPnUqQA9xaPidT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Zt039Q+o8eTg/wC40IF1ZnZ0QhUzgD3hADuBYl0EA5ikOKn5/wAwCvKXttn+oxUF2Duu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5ZcF05rGK6qU5a2WjWD38SkkWmixxcGFQC6afzEDVrs6lxSKZwXqGa7iet99qeHqOuemc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AXEh4aTv4lb2n1v5icjg237QdIYoprmMC2lC3xmG8N3TyMXrFgF1KvQLCfN3LT3nPmCOT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dDs59oMLSozMvYNvC5+okTYrHMGdbZ8RSqtwIezwxfcN6vLzNrLy55lsY3f1KWZqnV4IA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7C2PeKJXiaLj/RHkHQVN3uVD0SuLov8AqLDvd6D2o0MM2dVMF2VwivPvBlsrP8GYfDZD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YSkg8mTxC9c6dHlHMU8SzZ/iuUOZ1uxzWIsAtOdHmWhCSYCZLbXfEN/RSguEfObC6lKq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VO813AcM6c5ihjXYuPiMG403xKSl8CDWUiDpi1cEfELeI+O5VZbarXAfcJqFV2tPaOIw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jG4Bgq6aqC8GjKXIeMg8yOplN1CxZ/8AEb0MJnzFYa8juKXiDT1GExcyKhLMtTKpElwu8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a4C1ubxd1DkmtxKZWoNYg3mYcXLndRaOyCKxyxCtjbUSmDD2iR2zXcTZEC3iLfJCrrxF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nEyEtHcoDC4hUJ4JnPEyZ1PmQHrkgHV5NRBfkgcslQSWjkphDBVLo4lcP/kMkaXGSFV6/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LtuYNLCmYc/MM0moCnGSOW+YOGbYNWMMqb4lR8w0xuHFwFKX0mJiDfxNykwCbnLCLrmP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U3DVuRhkPGpd7r3lBhxDCLBeXExd4i8QN4TPpQu1BF6VgkBaUWXMJVpLWV02QTg8zTzM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GLmAEVMcH9y6/wDMSh4bfmKk8/3MatRXct6hOPMCMf8Adx29w8tntGKm1ZqLf1HeOITw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5jk27L+5BaIuXUVCsDs54ITecw3qX2Bi8Qq8nIxT838RJhdQobRrt3KiYO4saa9oVBQG3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PL/E3MG3jlMtTTklYWEUKuzAVeeY7Gliu3csoFMX3Ha2XT4lBqijxiDaNHDrmU7oyF+I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gCbuVGCotUyiEexKXdjAxcSqtvmBdQsqwIQEmVXcsiNMq78RuCFDomJaAivLzACbEVEHT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Pv3KBC07I9Qij6AFnl7lVIOTR7RUaGlhhjDQ+CUdyo/EuCMG3uoXccsSaRhUxCALqh/U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gAL6RTJbaf5PiMlt9xLkFEtriNWZoJ1F2QKDgZceEN09uZyENaHbetwmMLUq9qSjoCF/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Xc8/jbUpMVXbLUuRKbHC6lJJnLZyPxAjIFij3gcVhxStWHHMriWlWrtj8zDIyY4Y8x0R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aUpfuU4M01AsJSzb+bhQYi+MbvEVZueNpcEcZuhtXUTZQGUOYWgOiMvA1FJaWKx9o8p5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EqYtgC6YSKhSaysn1M9NoMJ90LMUyFt/yEN86FgXKXlY3jW+hFBFFVdZltvgUMDvw/uUp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Za7TgY7l8JCz8mVXmaLMQBoyMZ9oQq+MjhLqzmJUasAxAQABoTEeIs1oX0rbLIV6YKLq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wt0pWU4TVS+kIPz/AFLQ4DJ/mIYxpclxs58p5IyK4VzGcVWOalQEyol9D873hm2h0DTCV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lBQBlcnidwrVWQwdv8RJDWzle5fGMOI6YRqMt5ignIcjVdztzHtBJb8OAmpYiQYYXYVo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+iJlJsHBGFWCxe0Worc9LenqKHC2rQjHvcs7jfovBEKthvTdvcERjUBtz8EtcWA3zcvV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WgMvKvHUVFK7dxBpQG8DWrldERFdlRwsI+5H16lZVZ1LK5tawHIdPfB5x+4Hum3SNPeyZ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uAxRdtr6iV+BSbjKjJx7QgrAqvmWVkiGjlgIAKuAxKDaRriGhcuRdZlyGDLG3lJplgnl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qOGyrl3xUzxL8zDuUDEfzmyHEfyQazHg6jZu4l837zoAwi8H5gwBcFmYrFZepnVTLwS14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BUYFQlb6mfLN5ieZ3Be1VACtXFrBqJ9yKlxNQimh/wBQzZcrkxhZtjhcsJ3sTEui3VYu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ZuDqBL+pvuXcMlyhaxTLA8XMrRmCz6gWtdwZmOJEqmW3YxQXohmktDUeBmY5zmYOMRZP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IvUa0xUPsEyKi2ogJZhOI5E1PiGTRcG+Y9Oa1GMTGDMJe3Ee3ugpaLOYyd+84qlYvlxF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11GnYYLTcNxy8Fa+Jj7YfmDdpR+YK1WPJOYYl+SPKdM+r+uVT0+jq5mViD3f8J7VExwzV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UOTPvMdBaoz7bj7hoSe60xnAuEP9PZBxYpnOaPyEUdbNjvLv9x8oKB4KIHs1ZdD3ZZsy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wrKKb0unEtpt6Ah4gSAap81/cMjKbqrb5lkYMiPPiPbVdX+UY9UvW5gVurkdx1ZrQRmU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HbbWuSPK4JE25zDIqaU61MAJUAM2WOpRLWyNf4rDLWQOKFiNp3AVPV3/APItwqMmvMQZj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K1dwJvUwvdJUqqJ3b+piK0yyonIihdG7gpa0ckVrduPEJQF7GoTnDjMqZQt3lnEo6Osb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AfMEjKgkgcclBsph/wBRvSuKaXm2NSRlzM0q8ZmIBrUvNxIJBUzCNQMdkl7o3O6n23Fj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VH1DDDgzGqDJcubiRtRj8ktqDbg/EctGog3wOWZyGHQIu/i43NsXQBRLeUCriFKRKMNo4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HCpnmjwzNC0LJNl+AzFWjFHQ5ZPBBj8pyuOPEuN3evVxyEt5Cs78QoV+pzTV/qUWJVhN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2GrOvubdKps2mAYYoyO5a+sAC7HWvzEaAMooPlmczUXD0SFq4ZLNHvAobUwHtHbJzyK56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hxDc3CS/k68QnvOlThs+8EfFizf8A1L6OjASLewHFSKoAZbXAbivLdw2kLbR3LcCIdPcy7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jLkHITCUm14RR7mXXKGD5MSs0eEWvsRabQ4DfZFfwWs+6Gyl1nlggGCxsHNsZMqzMPZ5j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Xcuy209otgWlfNx6AvLtFEb1h9sVUaxpYxXfMUWQMZULuzUvpS0hSQxgg7fiWtVaS8Pz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94ySGnUN0FpaqGFYCg83cy5Y6bfhO4FsVk2qOn/EABdnZxcbaiLNMixqhV0phuPKLi8Xe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+iIyxZH2/MugBTKcB3LyRBK2umU2X85x8jIQog9cflwJVD0ieA8QRwaU0effMfeGOC2g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aODvtgA4jhlW+8eCvbtf7RpWGntl+jnOf9RYgFEZBN1HQUyEahG8FWLuXm9qqzL3o6WKa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Y6Q1cCThtahdlFgcVHUF9ka1oPePuURLgg4rkiE9oqFbnkJ2g2RfggssYC4LSAZKl3rU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k7KRc0AvE6TiBkxWN+0wqbLZmriE94aanzIrTiDWzMV7Egmn3AQIFpLiusSv+Jbm5Ifn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/hm9buHdTDe4bGMvu8moAoFYMeYPCe5OBvEO0wN+pgw7io8zl5j94QfZEHxEwqviCuYpZ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0WIc+JvBmDRmAoviUfwmN7uqgzuj8wzHdTcHAwanIYQIwMeJlaZTmXAmYXCnJkIS84MKy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HEUDD3Cg6/xLXLrMWbsKjzAiEbNVEOFLU5uNWcTD5kSo8mCwdBFSGat+YrRUJ7q4a9DL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GVk5qO6xNF5n4C/EzzLw9xUa51+4Vg3tADsD7XAt1awNXK8XTY8TYS1r8L86jUGOYNNb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LhIquVOXg/E3KbYZtj+iA2VWjYziGxCFmF0q9oylVhQXhf8AUPZog2u2PmNeCqIOV5PEP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EUaBmd1gLPuJut2ScTkXcDPi5U8GsBzFy2bHfuo2FWnQY16cjW/Md584TNx5e8tuJYal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K8Te7tjMJ2mwP7hNJU5VZ/iUVslEyveBABoafUYqhqr9xKbIVoxCyRGwSYcgu0RSsFR1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6lJLsL4JSclLTdxA4opRwTMRzxmXNFZo0ELavdh8DqIWA2VgRBjEl1SqHmIaNsY1K33iH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xFcFsFGVYb03giwuMTAkzLzzLAWR2xDphWzTMBbbUH6QRFPDFqZYL4YRkKxV5TcwoIGq6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8QYkrC8vDcKi6vAXj5mpKyvTfiEocVBRjghwcsBmW0TUsC8rG1thb8wSMWF4vlFZ4sLa3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evDsh1ZOr3H2684X7hNelFJHThAWk19agVya7kqs/cvGL9bkoH5YZdoHc2+A2ZgmK2tb1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1zEGYG/iK/qCA0b/AMRoKug5ZfmLTsVuwSzOKh1wsGSuIuNQ1LxTq1R0NB7SiWjARWfx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1t1QXENfC3ZlZTvdbQwV8RlhEnbnzMIv2s/jUpTAcEhF0Yvr4j8G092I1XyEdwSqMYNHt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EyU2aiciSuP+IIEom6EYGHSIC4tz8S8xtQzTdeILWJpgt8WyVwnEteyALtUyNDBr7y/H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Xg/DHVtcqD3XCjU0ABeIA9UEVZRefEymvN/MQTxdtRShSxhSkRP0wWbZq7uOMQKx08QF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ONMC9w3HKGQCOr/uWijOxPgYv1A5ZfePEM51DDnxCgWiTDLhLAL8BEvtv3MINvviKkgp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Ev8AULmPBTfeBs8IYX3Jk9cgHmPL9pZpff8AmMsUGwNpfEZjTljsS2zFln4dQxh8liPZ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wX7+IxVsmsPkg6ipg4Hz5jtTAYMLL8TeS5j9ZjDzBECJVXFPQB2e8c0nQXqIkigbeY9L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Bx4EVnrNp0EMPex9mDy0BZRO7VcQoDdgXG7VbAZtxEtDcH++aVeJe3qCY9rmyVUtiqsP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rWpUscQjBrgq5TsZYeI5JE13EoTEEdtx8ri1c2uL7I0CAy2xxuCl51HlBWdXBQ3EB3Kd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6IT9xsJxFgwG5k2lUVNitwwQqpZwOFnL3md0ZmXtf7SbVz6CoKzBQHU2XWCDW4viUZXR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tVLpJQg55gGaD3lhbmYCpQ5jCVshzBT5jaXNz5i2wbGCncMTgoiXbLMvxH/jCjxAj55l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uoAGVEQGCBZ+Ji5gtK/cGLnJxMHaYiLHzLYS0zHePTI7bsfqOn8f3GU+coAnHETXmG7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eI4xB8Ic3s/E9oqD/MeHCn7I6C6v+0DemFqVjgqYtXDQ5QB3u9QeFdAte4+4C0GXcpCg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HpJCuACrs6zK8uBcDur74h1thyciWxnhU+Q1a4zGrfb2qrRfGoYlm6BzE6a2GG/tjfaBh9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SlallEWVOuTEUSwDk6lLtcMO7qFrknJmq6gZnFThg7B5ODBryajQKuoxbXpE8cb+Y6+62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8EGXErtHlTYbZYREVYh5JiwgNSvNdwCWH4RB4EiixLMokcRm8KXyk0HjqAxW4TavEemW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5cMTGf2SNiQDAPPZ8QBIVCQKXNEKRKqyU1d7uAxbrOBeIRs/vK2Y3J3UBnUtBpuCZ0OQ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syoECYSoR8goFtb8BLz3E3CFZ+M5YENhUmqzD7IBsu0cHvLR1i7Ah5IS7Awul+KlMkF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BPsyQ2EMNAKUfdFdr5pKY581cPhjWSA0yz/pjrW1evmE6yBHxMbO1Kq14mB56TtGAEEYD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4RYhvGGnJETIapQ/MAs1Y8kqmWXgDiIFKseTTB/cWM0xMXTxOZCzi1kL84hpqK4hwBio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Gfy0RJ5dsew4gSqo2Vr8ExGjhZwnoQdZVjDfdNRyJE2g5HmFKkpvbfmV2wuMbxFpqbAyn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MGtWlKBMtxw0cKrqZZyy+4CtMDN21Yp4j0MMLhAy8cx0ATlLqAqSg35pFIqbfyYt3uxt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KF3mhuEgK8x2EK+CVfl/mAGl3osfiGQdiS9tyuvMFp6mPJEDbUZFk3sB7G5gNmp1LIYl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f4R0Gwog5dibQzyVKrOXHNxRQcjB4PnzMZYaPMKV6HqFDXPEBuEucAssxd+IHIc4MHsj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7ZNss94YVBETxNwrFlNezG5CokcnFxyj/APqmV21fAlvoHAq3CgeBQWvxLa0JuovHxBUoa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gcniBjbADkWClKLpWhxAsScmdMsp4YV0wQgCqRMVB11rddPDD9RcpWH4gNUoSu1/iXAw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wT4C1q0uLQMGm4pODZPoRDDG66icwMrbNwND13FHbFTckni6WO7c3bo0P1KONiHvFLD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LPD/KcvbRGrQIoZX+JZfszgCYu2bNu8X7hm3WTvwkG0CR4JfQokMHUFovS0/mEojrEvxC7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R75X+IQBQJqNVHECsDWUwaVBCIHkcSm3xDsgMTFaM2qzuGWgRbWUrqNC5siFw/ccKMBD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P4lYG4VSze4JDBVbhFbZpwzK37gVvfmWG+szCnzcdNe5F1W5uZJ/UTJlduajKocuoJ4z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LbqoEp4mQmmWXEwZcDV1hJoeIzm8y9S2/aXXvDJ6P7RKcn3Ls8Swdy9wtoqOWY1KI/aO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GYKV1NFwRPEyt0MXGWoXMv1lDUKR6YV9rnbLVxol6g5q2Cvfyn/rr0I13ln5jFrIkrIVL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4Nqf9qPOHF+5ilTrfWfR2HtUx58EPzGYZbs/cFt5/vMincHw08NvimWKLThdX7EZebdhq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aQufu0SlEYW7PN+0xdRkVPAdSkO8nVcS45l3eBX3M6ZIqMl12/qOqx8lr5WKQkW2g2yl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mFqgfeYPNbMuS1s8TX7JnYZPnEUmSua95ROEZZKmUCrd1slN0X2RJYL5QlbWtf5lKC6p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DpiR0cxqAX5GW5QVHbFAAYE5ZRV5UVT0vcuVdtQxT7S4LtC15lNKUUTiOc3bojMOC13E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QFemNIuxVxiMU/wAMQkVwC4v++AfLzBaUYlUyL/iK9MoN6K58xC6AAxv8qDMAgPC8sZLG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HKdnuwbbAFvIZrxLSo53rD/cd8fW02fSFGjlIEo/dtA4vz4gUbIC8L0py9RTaFx+odYOc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7XFsUD1LbiDcFg1uANc0TQLYxrcLLAvYOJdNyAoh/bcCQCIvEaguXVTczNdnpevhjp9Q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WBDNnoVkKYjVJS439zA+ND9AgzDsMoe3rEEw/oKiZOK3AF1GfCCVzBYQAoriax1FlZAT9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QBhg1tgoWz3hvVLfA6946oI3br5mF/kFfMALHO2e7LWqHLcM/THCdnbwxEFWVTwa2QMOe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HdfCAI0Kvs9pbkawyYhJqw1W0dylko2OdYuM3hVuk7PaYSzBhitaClvg6iqBFTKAMqaFy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D8OYDSgwKDWqhoVto8RdiOACwgWC6CyCt4LPMQyxdLSdhH0HBvfSAcpDWl7ZQareMP8wEE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kNC6uodKlQwrmK4IsKrPUtrixzkFNGxe4JNbnsxrpGf4J8wCBQfTDLZN39zHuG3yuZsUA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AZcHtLS6CzWMvxMei5Qt+XuNJT9sv1UWVg62vtoxLFRdaSpUXXs/LzKM7ulcrKIjHNx/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+3ZLydT5j8YymL8HJFALqSgy35BWcOPmOxvIVLJh6fMoWY25Z4i9AC7KbmAFNL1AJm4uWN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ktc1LkeQe0DZAd8rBALeSEUSucBX3j04EUa9z/EJW0HluNhpmkDtVRvb3C3NlX8x9PIe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ysxKbRLaGvdmyLf8yxzQjwb+4Na0DQ7ElLSG4YZDJfaNKHFX6RzFqGvm4HCnaz8uCDVvi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0g04WVp4uWGmw6mYtsijFZCWBMXFrVoc07ZSrLyu2FqKlRUV8TUbaIG7YqoIjwbBMgMz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QGtktYf5lj4d2YWpg88w1/fpxOOobb/EzcaOJWXVMoA7Pqd45g5MVKO9YZatmnuIuZSy1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nedQUiH2Zr5qFv1TBK8wTlR5gFdxzk0LQFPETfm5cr3AtPqNy+JaEVKuYxTL0OpmDuVs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PqLmXqblMIOcQuVeYbCCDaNzBSZURHmJVF21KHG5UF0ZiCxiKD3xL6IuS9R0WroYgM9H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/iFovTmIxcR4cwmys8zabrmfbcZ/34menF4qfizCoECrhrUGtZl2bm2K+J0+f9wsDxDx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7ziXjxLdafMViatP3LtPY8ZTlZoerj7OKC/DNxKsUfaNgxqgGp8B7l+Fs3TLn0slScom4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g9eDjqCy49y2COdZQLg5Vz83LGNwg0qAqwsWMUvl6hIlrWqnfiCUVwS9Dz+oYeQ1TkhF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M1VD7uJhJVhjq14IwFeIH9CIbTfTqp3D5W1opAa7zF/qd5kv+ckNAsFqcRc4jeRySl+e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uKxbd7ncTm2hrLZjF7xpufMY4g2sPnmD7grGDsfog+kGoU5xKI2Zjp7Bl04YuViBs7oey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drDRLOsEPlLCzHPUUFZBNXdMRFJjUSwxZuLYs2UMUwycRKIHPzqX2wpJ0gaUuGwfFy1Qj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CvirmAi0CPnNxF1Kwwe7HhC4uxuTbTPuyknR+U3AWbSbUDF1VRujyUhyB/cvAOzu/HBEX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NCJF8OpvwoUVeIwDbAHDxmBQdq2mBlzQMDo8wBYNrS7zBmGbI8A5fqNasRSlEMPmUUXTc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UOQx2hrFDDZ+cRDIFluXP01MJVQ5JXEYPh79CN1oYlDRHcarNuJWFcVuPpV2I1Aye9xQ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Fls3LjpbGviZcLgV9hA5hZpB71HSBoR00ajsCUDP73BrJ2bF6+ZgSNKNsUonXYeVjJeHK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Yo78PcmDVmlbTm7bhgqWkTZzCT/sNSZJx7oiK5KRafLuWwAsUS7xCB6Wg9vMwipawe0mY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00Bu/8y97pIbBFxtDYxEIIGg4V4lcUlcseioW5h4HiaFp7389R1tVRrDiI7JnWxzcaZCR+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zLqVRPgLX2/uPHJWADUyihG+juIb2Y0TmA+Mu/DMoAtPjU6yaOI3Z0bNXqZgQAZdS/dB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V4ve7Jdwei0ItCMlpFchyypt12cxxYAjwZf5BVGxwb/EzQUaptgjsELNocwgtvCHbCFN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0AgB0vNcsde6NvsY9gtux+YOndlfErCQU7ptU8EUAMteJ7kJFFuW8R1mDfuQFMopfuQxd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DSobRlmz7GYjmpFOe+5rwQbEeJSGehy0RXJoNPLMYVC3gNwQMUXC0XW6Ff3FLZ+RYdQXF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CCvJUUkrtHf1LJ6zzEBKmfAruFHvodupqpxHiIQFAAB8USuZWILkrhhagZea6iIKIFrc9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XA7DB0GuTsgjKfIL8vEsF+6WTxAAdRDIjFT3hiIEq2NlqXA95g5s2PEGsgYtvFx5otCi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qGddHpmDsaTiJVLkmEKpiYNZh5lgFyq27gZtwTcDTcYuZtMYjd/lCwRCzrcoc5HDcbxHE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NxxdObotHPmDTFdHUXefMyWMA+88YI6JxFzCgl/cWKj7wtiFF3AoTcQ3GhOIKO5c3xUBM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SYbgFqX5GOZlXVxSJddx38a94mxmF/YhxhLvCN1M/MxGvcHMsQ5mTTVwZpSpSlX7yosW+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+p8kQL5jzeU1uR/qb/lNVeZOIK/Vi1WZ/UVeFRU3/AHTDI5mLsi5/3Mkc9Q3Xor9SsV9T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Sg5WwLCC9iFMpLCIGYU0VAQXQuFimOUoWpjiL3bODb88RBIaulc55gCqi985l1sfxMxA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/cTJTE6MB5xKzFwpe63FDq3n9EwJ4gNMF+rarRzR3FvfLTBbNJFwzRgqXAFlExrPeAWz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5VjXuXNTdKGXxLPpK7j3liJHIziVbVILYaVoR2JqKIuQv3gZaxEhQVqEJ5NK7DEVPN0911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DAeYO/y+jfaWOFceEK9nALsmv9y3IPFGz2gt2gabcnzBGsl7a0dwlUAkpUql7GXUFp4N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qH+5fQOWJ3uN9jINsOkmNUqEtmQtrqN3D0wnQ8LR/cDWaGM8Rqp4cNxCsmvKBbB62F5x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SCZgEU0YGo2EQwxHGHZM0e0BAlgTa+CXQVhX9tQdrpx8v4Kh9rVihFKG5ivLtPaVBhXE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Q6o5i1AoyWdYf1CK2q0v2IYjWIsOPmBRWWhxRqvllom20S8L366i19iuKs2vOYfQZ70Q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cq56xArSDKmxfiBkEVu9kTw48j8cQ0uYdnxAgQHC8QDhHhz5lalgWLFZkc40K+n/AGYu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DWt7ntENPdLXqBxTRO2WG4OAktq/o+IecKabB70f3MTodX/VC4QtIs4ox8LqYKWGHY4Y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7S1kGEWuiYdVWrq3EI1cRNPsvMZU1X0KNEAY9PZ41CuQrR58kpFdmTMRey+S3mYRwFaOm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q8NIZG4athWD7qbllBclTcepZ0sruf0qr2XmWEwMDN+7MP1NYN5iGvBuFhIcajCCLV8U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bW6rohERNG7gFxpHT8y7FMrsI75dql5xCSgUiviUS7FMASlopy8X7RwdwCmbjPRsprOo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l9SbA6ZLjyb94MzkEVFM2zCXsYBs5Fvb3mSFNIJqaQnvyalt1ty/uNV0asa9pVjCUNk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lagrMEmHnX7lg6atNLUuHhRu3iyNeUKsBjq4psad6l7G0wtzE1dtkDBBiDZQx7szyc2I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xctUMMzKbofSKEq+tvghwL8Df2wZH9zMAqgtFxHjTqAxLgwKvOsTLWja8EFkS3ay0pR1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HyQY44zHsJSyESe4cwM8rGWvPXzESOmCZSnSEuxobuptKDy8yxSiVUaxCEcfn+oHwdRq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dOdStGGzPzDmhBrGW4oOGmpfYdxIsuhuDOoPbqC6BI5BsAWSopZzZJinRauvxMilmrvc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tloWTwmhTTLUGj9z5xMrMLLqPdx+6Vg59uIFJstTiVuZbMCln1DNA2bjDBhpN51AK9A/u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4ZlUzviNMuZmncpeeIMRp4JXh+oL7TJtZuorQcQVVaWI4fEGsM5rK8T7qWHTFm+dxwqu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wyXBbBFcxSdTUo2ueYFPvKszm5yG42g34lcHvLQbFaSthq2YFn5j5dVKcd3ElqXlYM6P9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w0UH5TXtLlzziFyVSsoItOjCLGypw9zhaz4h/wCnuOz3lv8AmcOMH5mNXdzAu6/EHpll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Yir0n4tABQOMQJBtoAtg5XUuyYCH4WX3WM68hI3vzGWHJwRBctRVleIom0GVi8uYyiuL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QbP7mVYLsY+3qWFPh55g0xuW7XHlIRuVGz31FSqucp1URwXAOfETkucRWC/NXKU4iGz2S1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tOIqsMX8TztjkauJDU4B4mIXTNQYWQruv6hcYEd04uAX3dbghWWnt1cCdDD4XEtyxVP7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pXLk2t+0wioj2jBFO83KtkYaM8stRSDaVek2HiKCwmFPjcOUe3uEc03zLo5Rlm39TcC9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ZGMAgS+ZuwB7AXvLqF0HCks0Lx7EZ4zbMEvzmZGDT4lVxlKzfvPlGqfUJryqWn4gk4mT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cYbqZi8Bpa87gOi4LYfERyMJFfD04hUoirrl7WwyjmquUPZIXXdcfMDu6o5Q8JPZS1hu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qVQscXymkbBEjFAtJU3VHdS3yRGBrR7TNwMAUIc3zL7plRisQaQ4jsstH3KOiylDh19w4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Kur8QQNXYgM7BWIF1ou+wjFrNxFEF7QD/mW+DXDZav6gAzKpzTtjC08r5EPPqh9XEryP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U8yy2RLOiERQ9N+0PejSPevxHUIjYX7okV1VmjavcRBQYPnYxWxq0tPMPLgu2RIrVCDO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N/0Qq/Mhf/M4OaN0RkcHNr14zcSPra2dzK4LT5Ixw9NHF7neo2tHvLIgVJw/zEbOgPeZ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nd/7gCgZpKD6gZNQFhj+JpwHUUmF5q9wIHjWYZh/LYdXKIAtLD4TNME55i2odq4v2md18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X7sAVEVR8wHaVWUtgcTXWZK0/VzGFHBBdXXEa2yG7KVzfONSowAusW2mYuGz3TAcLtmz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2MBrc1ur4Yyz51E7iHw6l1pUshpeahGrM4rV8QGGHgmNYVPlxKKaxwJfiDgFqB0jEV04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8uSItj5U68wQhyBkMl+0wK2ZnzHft92VhfMYiFeDA7KOwnnp1HHlDVL5uEJoXJoYGVTQo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3Da+iwNVjYS1pM7YqXgBsyXIVGDYLXmAl63OYBeiMq64YxFCjTJgHArDmILovzBziAHZzN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Bs4WI4Bd1iOXSATAwsUP2FRMKpruoq+FiqOk5gXQlF+XemKhkfBL8CDnMERhEfaNVVVs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T2WNYFnPcTZlFS9LZYitd9RF007LlxDY2IyfMs8pvhDx3LiC5V17SzLab5loJnBnUype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m8dwo07jTw3C5UGc5lAueItOVShaAtPA7SHLWqy0oANtN5g0sJH5jinJ+YEZxeJY4YBv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jFUwwegl7i4rTLldoIiluiAg0zCj8MduZjNtk1uZpZoO4qX8SiTJ1Qy6ltRmAouUoNTZ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eiXi5dnaSiTFnMrEHiVTMdcMOBibrgoKgJPMC8fcDibt5Me8VKLtMg+YEEquCTgsYhyJ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3KG9eIBu6qO7GXxF8oKmFX/9qZN5SwOIWKBE/SKueYZPEu7xxFfX/li45l+TqYxHkPFxk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/wD5LvlT9zA8VMtvVRcP4+VmrY0A0LMOXzjFS7LsXL+BqV9hi3/cpCmxSsShQXQxDWBhg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MwYyzt87ZQgFXbfio7TyCU+TManqkW3tXMMADhDEC1aGdTv3gkZDb+oewBAXmCt5MzcMVo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3XvC+ksH77gwJ8QMusZxAsjK6S5ljil7gUEsHESo3dItUoeiwPDJKcIQ58RUG+Vr46l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vWq7gGkGWWItqdgnbzAWeLiB0xOcMjPyKOYyzFuD5GBeijTfynUIWKMiA6PMH5yAZHlL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5lRWV4PFeI7D5r+DmXWSItK9RzVAFLFX7hWrClHgO2YexRT+84DxL6TCR31glfithtPH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NPtgEGyGzOr4liiEhPA381H8sbmDtO3JGVzbMVQ7GOAgPGWbT7uMGQ5QPvByGNMmd4jkB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xLWg825VAoL8a6mm0L0XXPtKC6yCrYkHqBbhiq8weXGNJS6h5K+yUxqqES1xuMtBh6tp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m4SamFSeffMtBGekuHyVZsOZy9MWphKb4DdoBiPrBbd1fMVXBCnBd68RaCymvJFy4Cqv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x8eCCUYaO+pZqDWuvaPyFgXimXtA1J6s+amTNBy1Hj3uYeDX9iC0PgVcMkLUPeK9otDj+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CN7GtDgcwyBbKzb9EKzbeFupan5JnFwwBVcwbHGa1W7ggmKGfmIgQ2V8ocdyE3nkmHW0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YojDlxUxgkZL+XULa+Nl/wDsIVZatV3b9Rw9BSh4SEDZyS6WIcuwdxQXy3AQKFt5hRlg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lHvN1zIckMtzhMmV97ihnjaDytsv1ynBdPEoRhQaGbLdniUsCruAf2xQFnPNRNWwPLFM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/BMzlG48GDi1VvMqCQXjmX1RjOyG7RGju8HXmG84qtvHvUXIaMjPtGPHMsrrR5lQql0Q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q/MtfoNn/YYwHdRgtkGPAenI9pUYI+6VP4YKisKGERGCC32jgiqS1hkjSKzM9ZZthoY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t0/m90BLtm+7CMQtQZvuvG4QUB0K2EXiToYfXXElvV8QdYB1hv8AuMXCrUuniAZYeXm5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5eJXlkYd+Y3n7Ky4IcrNI1HTxaZQ8RixDkoB4SU5TLhd6eLjPhUCKOv8Skh4Mg+R0Q/f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JWQvEEw5CPQ2WGT2YeogAtG9kJ5jBO15gMBtecy5EDkSoyu4cQhVLyGmM8GrnMFkByX+4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AaMSA1FsB3Lqw5WKqAhlvKgY7i2SajpZGEFt8MzGJxV15P8AEWUaSNXEqfEpPkg7tmdL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8ibu5IBq7ge6UemUrCsPzLscW7gD0TExEGDuvmC9rXMzWXMoqczc7/ZBfmJiH1MGeI6L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jQQAeJcAc7g3hYqmi53Or3A2OZXMRBsslWLiDipovuEDdlwKeVzcTQ6iFQ1LsPqEE+47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Yr7VL2/iAW5ujEAHNwUVKGpV7BsJU1w+Jh8IMSKqZ1GRc1L6+YMHDNWL+YL8CiouZau8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stuoM/EMRXfW5/1vMe6i15uHKMu8cziZwS6K9DwI7JkrTZ9sUtsHyQ/NBxF1AGVORsfC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RJWqNOG5e+FHSFEMM3bzAbPxKUGlPwjVqA/riGj0bLlVSAMsBIGwuMZYvkKF7QFtVoMq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NPbFyDYe8ovBt9xgVBKqvJ54qZq3hlkaCX0NJpshOW2swkRkTxDKob0PzB3UNNHyy2a2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/wAhC+s2wumXhyXNOIJVjWPEKrAWQMmAK4KYgCPcJd/iEqHzT4s99QgAUs2KzXWCJvIr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ZceMxCnVLduI7CEaFsNVOP8ASA1yZLgE7PYhpRW1c3Pqjl/aE7WuJ09C/wCaNQApG4qr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3pnL5YvuPBoK1fLE4NdhrW4jXjBPOF74Iaf4wytr2bhKDtPYaL38xMul2G/xLGlXhg9oJ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Xctzw3LKbhdkOA4ggRQ2HPcp3fQfZMoDWtGvaGR2R7SOscQxeiw1yQp3iGxCqw0kvuCi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6MuhKN01+oFzAUobu1dG5pZYoVSWKTI9Avnu9xANCOBqUnBVtsGijvUAPRjGvk4+ZhmD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hX0hEMw0kwKC8woAXu6hiCj/AIE/uLErxbZKyo2nmF6CykqiMRDlppn7h7Rkl2qmsTNN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0v4lEoRKrbuKberZTMvAo0nMa0LkuliMpawz8Q6siNQNrCosDmNtosPmMUHIee3xEX0g6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/uC3VtxFnbCqFDlh4jYtbmKKI2JGDAfNaruXtN35lGw39S0tOGrjgryUzP5glY9nUrZk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rqueJnIYu8cmcI3N35Jeixo/UY7DYO13KKFxjKyHs541WoysbtbdxqFOqYaPK3PWBxql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lVm9QtSjbBgqM1JlZzABS7/0QAFHwwOAWAyQItoLfLNeHCWS+MwaG2OX3bl4al2tT43+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LCwnDpjR/wCuDq02CBcVcNJWGAL3XnP1GwsdeKX9wYwfYvgqJUgdQM7RE6GMQAR5RjYAM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OWJN6oVvFSmVCEaa5mQVkgs0VnJNpC0hIEodGMylMyZ1CmbQKfaACq+vBHKd0HcbBt9PP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jxGM4PMalW5rZyMYA2fuIrL09DK4cDccsZU4DoIO4WKpxmURVSA9iFmyquty+2eLz83x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BWqcpKAKFDHURrNArfJcBeBYGqPM19dR3GIIcnn5gqsy9mUJRglkDgNxTGxczORkorqL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OfeMTm5O3s8SoEFMYPmKZPSOJYcLzrV8RQda3Gte8uoDIjJGAlRxKlhWr30Rbld8ajQV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6Nw0wUIXHFeYKY1hFu8ZvEXI59pmoPnj+ljBAWYrYikZlOQxAY/JMBHJHDAR8y+obJ4f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NwyzxHR7QC8RuHO9QVmauIV45nODMDZBXdxUjuty7B1MGaQQUaYOYKNbIwAUauXexyQ0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BmdzMvqDmYC83kjNCXSxUG9P/wAxVV3l6jn+8BpO0FWUILdX8Sh2mzHfsX4YXgn5i3NI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qpg5plEMy+fD9zHfv/KJlyRA0fNFfcqUWtnU2zNgpfvEzmUJx7S0oW28y4Stk1cCaYHD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JkVR1FbNrzDtCqWwaYqBSaFKYpvj9QCNGA68+84f4iio4vZhEJ9nMewsxsnFxU433FVF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yh2xVXRD7zzcINCoAufMS8hiy7fPEQwdgAeIE5yHrMpRRa2YayW7t2rkhUkZHpj5XO6w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3ALXDzAJgDftAdOJtnKxWG0BTjwQ0jlWB0vMsz+lnkHUWmh2EAErDMfdG0jVg8gemUg0A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Yr62FzcQbq9LjWJrJmWgCNVc20F6uAOYf9hxk5V1cJgRY4j3JqJSt4aePGIohgOhUWVE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lf8AEYY63W178TBKsA1UpggLULMle8EZbDoowVEDVKJng+J8EbZJ2t/EzxHIBSP0hvTU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xJSbqc4/rqGg2vNSnIXAMjwwDm0W/LXtmIoFNsGtRgsoIrCZanm6hAgT4hpjZ1A6jxLG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so9v6lpmHNx9YhMxR2KXjKJa/wByyimGOIuTV0+0RBEXsLyJAZg4UwkdIh0HbuDb4y1X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8Silf/TiBFiA0tzuKbbk2GsB5l1DWNnfxKbGUMFWOUuiIclfiObTjOKipvFYIhmqp8zPg5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deCNGMVXUd2MGtU8MuU8cLeUIAAtqxOZWm1X/MrQFIFy21d0hTwy5Kq0ACX6qIPkE2ZW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K16HUSyLNto0pKoIydTZiXSqDFKg3hwH9w+hHUF0+qteFbjaaEXdXRuJtrV73Fu9sfEsn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trLGBsOkxLLWqsq/ixQjZilX8wJQyNECXgVJ6uXtoFLV1EKnOpa/aFSrr/IYgqsATJ/x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+pzW1+rp4jQqNJbfZ8QpaUBG09lsYiBlSOoKQiOT6jc8VLg5jXB4f/ssunpao/8AVFJo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E5a46JUF5F6YhBVz2WsQ0gK7YQ0veYuaLaf8VCXA5dDe4LbOsNoyuykuGSgZeeJhbgtHP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VrI1PMYLKMEA29ZLYGGFwBLgMRreXklBZXdg1KsorkpeitJxWOROZex0TzBseMQXBbSb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U4ACvkIevCital8dBR1eTmYVtduB3KiDDbn3mcTT7alWLW3LK1F9hx2zPJt3x8sxyfgP0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7VuNdisIsMdMQU9TgrEZlessx8wlBM09Hv2hHXYDjzKcUVdRSlxFOpYzoaNVwwFstCKr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+CWF5V2aqXigZV4JWgmh47YWKM+8sWlowHMs5BgDRFWlMSvcpDLogYE43EZs0weHf7Sk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nBMxz0gvHPUa5NcRZc4g4nVK1Dc1PioEPNailV+4ULYJjbmAFyqBmTZi4wU+I61NWi2Px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lrc3Mljn0WjMmXcCffiWMW0rUFC+pdUzbUTaaGY7sPxHZKaO4bW8bjp24u478zd8o+HR/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58wB81b6lTXc7oW/xFh9obL/AIzLsXLxeveDiUMup3TiBX+Zfv8AMWG9AgwU4y/LGr38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auJIkZ3NgxtiJzGor2Y1ExJVyMvCY3WbuXLWnDmHQAyhkfMRbDBs5FitgSs1zN2Bjy8S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TTzC227RtizHzQ0356jfCFX0fLtlTpaZapfmWhWzxUqveM8QwVvRLBR9ysbA4TEMpV2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L3LWWlqW+ZeWNMMLotrWc8sJUotixx2xYxOLz7vMpqR1bqom3jlTCwBQabB4jgT5mhfo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ZF/3HWgwMFW6ie3IRWCWAI0oE844h9RqjFEiYzdb/DCuhbUzbEtvti3B7RcGAi2XiHh0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K5YvrJfOreoxAIKSgJRa8Ao86iDeyZUMKHvcStM0mwsh5uAIa6wuESZpDc9sGtdy9oe3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AM5qqV4xBqGAkPkvEcv+Zss0huEvRp7O42wDM8gYiILqKC0isUrk5riHiqCL/WeWDe0gC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BzVXKVI422+DqNc4NKm+r4gI6OSYi6erHE0gtdR0ZmQlEttrWKVuomiKsA6CFdo50PMFW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7nj3RAgJEqXF5ro3Gdz1cEYzAwrzC6t/L3zCpE0Cw0XUE9pUa+4NLToipRkkDNH5h4HGI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DxEBQDJM0NsrFe0Yi94dKmVQBAubim5SpTixgaU7eoSzsG0Qu4re5N0WBKhnwOYNEuEw4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FScPD8R8lSPEQSlOVgN/EMxNdlZhtXyrv3JpMGrY/wCJU2EIC4mGhR1D9aCaOaXUzAA7s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1/Uz+zBFFdxmKbq2iVKcvlRyg7iyk6xqI9FeIL1khPCXhFauMQQsoK+IrNt4e8yp5m+D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jXOdQWp9oVcNRubIVQxZmv4hFhOD4CmMaCwxQ0oVDinJM2K/eAA0jfyMEJnK2sN115nC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p1pxmAwMJ0JPEKlXw03mY6FMZv8AUxsG0WJ2MLljQvxK76dGNS6K8sFRlZLauON0balo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7SyywPnqEHLiIGDHOncMBBnKz2sGLo0JVQyuEKo8xbaeguo6Sqg8WFRnph08PcvalM8A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VV28kQJwEIIxIW2vNLAIIKWVblCwHyy/SvWUCutcOvKLSBpvEVv0pagFs1OvcdtQiGhX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dpGci4pBILgyuLXUctd2eGOnNISubtdXGlajIWUqjqBgUDwxElAGbYFWRpcZ9zfQ1jsM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1Csx+SozFRB/IjK2Vj3+48Upsg8pWkhlhXXU0P2ITUQgXvi5nJAm27gbAFXOYWp/QC5VN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7dyhn2Io2+dwhLxNWBqico/uYHVG4P+5pJtVZjpuKS4qXv++dl7iwswmPvnDGLxFR4YFv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8wzSIprN9xzurmdIFMYoViAStKY8XPURAkFtPMalm4avOJXiVmOG/xM95uHsQzRzc2eSZ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cJAF9XBAsAjeOYxWbY7wbiZf+qbwbqbf6l7Uwx4amZdXmi/6I/rfuXDO0fNxNqlSc4uD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lkr5CXmDZjdT9D8zq3RHs1PziKY+HM03t/vhCihcQ3SayHQa+ZUf7QHJ6IkRdGdPbo/U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liw5o0PxxNqNNO4+AioI0gYxYxBArWbzCjbKgBHcZY7TN7RIw5YPudwILMq9PxMa1fBm4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4BzcPtSloNfmPTkZ7+I2dCP8wioPnohdbW8m4bJaquAOal7DTfOkgq1lKOXzG9zZe65r/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ziAFqtf4eYtpGXJTw1iWK1zlzEAlW7RBsTFv3BU5I4p4zCX0ZVmG19qh3VlQCzze7lcQa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VTDBvDqYL8x9XaDS9xi4cMXnMCVSWPdTB6Yl3BwdEIhx332+ZoYpizQ6fFxlcK0UnmOsW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7tGSDuWYhDjC7zLqSsYB7I7aoPDHjv3hzooyfP8AxqW8MUywZE7I2W5TrbOYrvASwX8w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kErQonxA4vI8UtGe6NR26tJ7cRAu1/JZd2AqX5kRQ2W5RabuReuj4hJxt41VMrCgqu8y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O4uozQUE9873BibiNguoNuIDCi7/AKljzaDcrgjjaqhNs5CZFK4FWu0tCGpC5n3iVzix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o3ywrkGmOciKpiyf81EMsGAWgco10Xahys1qGFrWF+xiXV2OxlvOlx2gEpSMuS+IMynI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KwL6uUyEynB/mApLqnTDIW2vRsjDNR56JyfMIdClzy/6iYwZqS14iYWlrRxEv8KqEB7R8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dV1HyFVhS6HUatnPWeIiOlS11AuYirkNO0bOvVMVwK4e4lYWKVhysYYKks4PqtQ6+2Ft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xDZmuLiKwMnNI41kI1bPA6lrOrapcd2H8SpC0sQbAu1xAJGc3cUGsoViJhE4rEwXEhWqa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1AWuXxFJooS1+pT4oiJh/qVAIm0qoqBGzLrGPEKupf/xJqwljD4vcHDLfAKbBXO8xeT7k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Y84fiWMXsHGpYShUk3RXGo4tsoz7R8pGMoZhimi4q6Su7/cDxLp/MYxtgX2sq4ICzOVM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Gqh1fp8zA4mgC/eB0VwZIBkUrLf4ZYyG7CL5cy0FVP9tQ4X5lr4gUu+orI0bV/1GgaQs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Xb2sS0gNhYT35Av8xm/C0xphVdXF47MyNezFzph7MQMjovzKgJOb3FwBOax+ZXAp2Izq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O5cItp3ACiiYxsgEtj8Q0sCGGRrDz5iut2aLbngwgMywUOFqWfuv9xY8luxFTESWYhXg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z5jqThcENCKvKY+FOJ40gvP+peq4HipmC9WZ8/3E4YMGlz7wEGoQ7jh0ZErnmLwc1ol8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RbEBB/cLfcYLATnYj5mkZtuKyKblj2hIKWQ1EK/5CMt/4zCCHe4FWvzGirzeqis5iyEq8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5WCaZZutMUYJGzcG287lsVLPJFigxF2YuKl7+pVq2f3GXoRXGUAVO4ZiVeZVXDiXC7hB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ajWWXYisi2vUqxVzEjtZi8cwaY5VsNniWFzicp5koRwPcdq/8Ev9X7lK7D7jZdX/AEiM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2OZn4YLmHEuOmsYz4m+GMTgYtMdA6fuB7jfa/wBxNQB1ULhDLAQzruMiYSwW22sUyswI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URoQ/Nv4llwNtHN1LmO1Abx+5bALnoXwVn5jgQqAW5h2dLEZogBfAwdy6UcyEXQ/vcwaV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wTGbAE68X/LcaFxrn6sKgy7h6tMYCba+V1K7FSza1qYupy+CM90cJt3UD8YaB9TYHhRqG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4aVmm2bNGpvC6lhlFbk/Evrn8zm15i1t6e8TwLcKvkhOjizteTxFVAEeCn7hukya1iD3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WB7Opjpe0q5EAYK0q+iOYu2+YDgV2u90RWQDsOLZRM12EOc8EO5EIuqC5iW4Uqez3LqY+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nkqOaOFgxwpWBlZo87Dp4gzLtto9x5eLd/4PMHtZDSDR7XUZbFzHLE8TcK0FPHcpPa6C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xCaUXr/uCjFrfTxLjCaBjmVFy/UNgZCvzAtH/GMKk2D7THL5lWc7alVilUIlyw8qe3/m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2ZaxdFdnK+PENbYmEuy+mX08vOBWquNFqAhk+Oo1jOlxjlJUNGCfLX9x/CxtqVXyxO7O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dMJahNkRAixBB81ohmLjtH/ALiCGUeaXcwjjd4Z6i1bp8yssp4Oj8RMjWzlNx50hRZq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niAiXtaA8xf1BLxNUnVRRAlhq3cHVtxIfBCXlieQdyo66L9nEVVtcfnEaIJ7gJX8g/Z4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U23jBjdiN4SWpQrZA8BKnA3ZDqAqjLMHdakvbECYVApfMuyrlbjsnuOF3EVZovPBUaIU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7Bh+pZKTitxhcaGX64bDDKvMts6iVKKZE31AAS6C9wB3QDcu1CwXlJrTblll1dryTZIGN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fyyyFXbKvgjLjRkWr3gjGpEl8KcHvGApeES8dRIRasVQ3Xvhltd6ee2d1ct+CXZYK92C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ynYXRuNQNIukeeYLrmakce8uWKxS/iZjVXdkupQCIV7wOeQcn+JqQjQPJFW0sVkfiXeb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+Q+CbEnwyZlWMhfvmJUOREcXmJzoLeWBglgcGWfedNSoV98xr7UtQwNRcI2ns6iy0O63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Xa+eJmcjejlnkXTQOpX/AO0jL4m58+k4fMHUo4Rcky8INy/BebuGFReMhDBEBr9XcB3j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cFBeFl1V1BBIZyIB9vMFtfZzEWIO2qZmhfQMscFqOwgLQgyMeSVuF6c+ITLJGLXmDUu4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EoAWJWenxKMW6D3KUijgeYEjVWTLLopaBG78xYSZrghmLC8G8tRLTAJx5QaYMI4V4jrL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rMhr4JjULd/LBQS0PTzEAtKm7OyU9Dizg9/4RUAiZbyQWnUatt47iIDkiD+YKHgK+Y1b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6lXgIH8wBnNiOteZTi4JakxV+0I3f4ml8TIz+IRzzFTdR5rUTLVRNOJqvmVaLNlXAURjU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WvmGBe4HlLFLJ1AB1MFXEpPqO/8AMTxAFlzHwvmaN+8M2rKbARK3HKarmyLQ3qC1sPMo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r+JUzvm5QByXKnycw5fc+05gfj+obJOA/MqSWAPmCKgCrlrcVeIjn6iq04n/AAOmG9mZj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UWbuGtS8RrjUaonS5mxtp+2XZW/iLYAQ4JpKtFwSUyA2eYjbiL8yjdVnZh7YJZcYBR5k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1N5jlBP4ETO5FfOZT+whdYB/OZvEHHriexi/MPYu2tbgWB0WROHbwe0pAfFt2O2KLa0Yez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zoPaZWU0U3nEPDvXl7mNUZ1fuNhC9A9u4JWjkoU4aggNpZgOObpgfiPfxETiquG5QKpqp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tDNGTMZ8mFhhay78wlLASjLDKALbVtX1KdV12/uChR5Ma5gAfaxxEzqgVlY6QlwvXPUK7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tQvK1maUy3lCrWB3YcolIuORteCmYqr6Ei3dRYpBMcW1TuUzQi6TEaiXAVEtEV5lZgq2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Tb2ltuYNr3KucFEB6PWAcsOoueLH9SoKqutuZZ5QsLzcFEzsaljQF2gH3HTgTYX8wSj5Sq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D34Y9s3UxLA0oDay0DC2q92WGH4+hH+YrJDJu3iDAXALFeXuoVpDgvHcYmcmc+Dt6gh12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6HvZb9MShgMInDFUUUIR8weIVneET43GfHl0O1MXcBhPt7yyuIGL8x2PO2CKICkH6hE6Oo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qJyH7lgQS25JoWlKS3vRqjruYSFeC40JvAYiMqBG8YvEKzkHcwXOaF0dyhS3JRZwGCNp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3LPzLLc1xEWx3xCq4dy5o9ZfK8ECb/qWft8sW7aDa9y8Opj+2AAtwqw7rqDjNdRns8zb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AHKbyaxK8at6weWL6ovasElFOblaN7BbF9RH2RUQfgeYVAJRxqJNEqVT4lduGIZFv1Esr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mEi3Kk4TKAOkyRh00L5xDexFhaqi4WBmwPA/pAVaFX7YgQrOIp3FrQoDbTfkl/raqyCL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CDSrDaD28wzVvF4phB9n8Q7Ox1CDUQcFssrGAPcEAI5Ywdr+oRY9q5iKCVnsYvz4jucA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XKX8oTZdsa4vca0JMwjVMUoPLCgAFoaNwHEnuuFzfPF4CJy7VbDmpadjFEFb28TjePVU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DnEWwOjf+JuDSRG43uWhbzliVT2NMtkC+yjUatcI5AYgGJmhr8oUwSbWR8JMFgND8QSt4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D5iORC7BhbbRpIsxPCJK89rwwSxVRDL8I3LnC6hdBIxSV9wNQb1HxCaYYGh6hsgWFmFna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Wq3gYrqNoDYpGsPhFk+YCZtQivuI1ty1pXBKlr3TjA6I0pt+IVbRdiz4YIzOTkazUtQK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FhHeiBeYkgWumaAcdSHT3CpSMBvUKUNx/EyZ5jshGpiUHuWACbrIxIltl/wAxkELSxR0l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GKNQbGUXLgZMP3Hsw+e4mtALu6jgQEFmiHLC0RIasZKrNzowUeJUjaKmrBnFMXJcVN8x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ziakTMoqiOS5caf4gyCoN7lZrhhgovMwYK4DAe0tWJpifdUtUTbmo5+bhv2lW+iKMEVn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miL71mY9Jip7l7puGHNS1g4MYjmc91PeGY7HxHtgzMVvUv8Afn1f9Tz6Ujt82q9mF2mO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rKVSrMygpw/oxAAxZsY2OK5js8wfoItBnz7QRcv4mKzq4s/Z/cRFqkFiAUnYcHmC/Roy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s8Qv8uNhbo9ppYbDU+6zWvh0G9C9S3a1XCIzDy6KuxLjCFkTeZKlg8CCnS/kwXu25CEN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Y3Pss+wVfM6a8tMDwXBbDwn6lw1l5olaWlqg2+IjfRcHR8vvHbVZjZGGP+JRBDeE9rSqM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aDkktLF4xLaXdXk1HRmmTKkcGx7lz6jAflOiETwCme8UHQys4mRKDb3TcGzT2MEUmd2u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wDNwWnnVxUsKHYde8RqIg5ciyy/YM371g+YbAtTYh3e17ZXYQpQ6XL51EWMCr9/uFjbd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RcrysQvbaQWEbsuyZK3UL/LxcdbpxXvuXtCOaj1jjl1MIzYWaKFXUAiD5Sz4/uJXm4ny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LlPoqFVlHNnx4g4KVDkKtHxPfh5Ac/7lFVKY5dHiJabQmfFBNIim08TUwi0R1h8xzDVg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Z8zNhGwWsoqWl0KIt7rBBzAJZ9aj55FBaYxQhiVBbPO8QUgyMMhR5G9TGJFUxXMHtBoJ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DE4j2zWvIZ/MdSLF6+4bIUoK4lQIi4LpvAtpxMil9OI+oSVBoGNSXBcMZOll0qqU8ubm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uGAoR6Hd9yhKpl2PM5XGcxq1dsx0+R/L4iPE23mZJ3Vyv7i6YgaWvxE9I5AyqgdAYPqd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6vuZb7lrLahetzOfgGldvL44gMJRgKlb0NKeVVCwABpVVsMar4g+7geJbErxzc3zQn1C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KaIrQeIsoq96vmGLrDgMQbnLVmr5lYAIzgXYHahLr2mYT4gMXCdQOvtzDUFeJfND6/UR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EC+ogsbhKe0JVQ4ruAi/RfDKbGTrw5m/5D7MKw4RFetbXHk+Y65Idj3SpbKUutwcJChL2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TN2Zli03siJo4OyJEENgaXCI8lq49xh0lQoP/qlVq2tG3cKsLPZmRaqsx1AOgOhxEQjE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4sKESeVg9PlnIHsahp24ksGXbsxXGF/6lyF2V0cH1DMFLhGm/eJgZyHxXk8wDQQm9sFz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tLG1OaxGbltxFjWih2xKt26Z70dtwNxLIzIUwDJ5gTpq0BxcTgDRLEGmO66WNY6ItVcm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/LCww81EEDCzRzGpir2Y8wc02yXHa/OCbUPFJnQArmSYC091KLblhvmVbL9pYKDsRYzatV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4uAQWPge0yIKeOOY8ELVZD3iRD7poxXMoBRIV7L0XGpCc0QJ4orrEJYGV4zD4BkgrSXTM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fCkipdt5uVFqvAxLhcKG5lViGGX0L7JgTywMIoUIN5m3vDeCaLf1HAJi/E3OtxpLvMMp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WfQHpiU29wQzR1Gt05g4E3A1cuVAnDENe0U7ha4upai6/cOeo7ZVkfPuIscFiZjh8TEP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wRgY6F47lLdXL13DWYtpXzBr5qR14K/cVF2X3FgnP5MJaHfvG03AoZydbfuaF4h5QtF9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9xtn8Syl8CZK7t/cTPL7R1kBWoN28TH8LOVp1538wcECYqr4eJ10wE8F8Fw5ABkYeM1E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pGCIoXbz0/cQswITDhw74+IqFCwk30LI7goZa3FPjOIwgDGF5L+I8Fryq7/xB2AzVkIv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KIC795VNuHY8RKBdqwYI26bV04D2h8she/AOiKo8c3KA/hxByS34ivotW3nQ+Lm8a7KH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w1E6QOZwAi4vzMVKdouU7FaXUIhYaGvBDWDoED2uWpYFPtXmYDSiNj5jyYIWdfUPXK3a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pY3nzLYW1dMqkCpdK7YIDBaaumtkC3Wgz2NbqNiCAULaG64jhu9lI1Bmx3c5xcTVZyVUH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mp7v5jaOVqAutotJossFGN9HzqCSdgUEeWz2WB5llYyLkctRueRefaOO6DZ1+IxKg8Vc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Sq2+d0Z+DLqhFgloeIMpi1BO+Irra6jI+fMPL2aG0fFHzMcN8xAQLAy+LjH5B225/VQkR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vAt+44Vot8MN1SWCBdstvh7SB7lCZUxXzm4kfKuxQ4cbl8VtGT7yoJZqFZiwNWrMKpNy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l8rKwl2Da8RV2FAVhjhE8NzTwooa944e2mmCCuYRqAKRW2a6IM5WcaqHmVYfgl8yVWP+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WKfDucz3VaBlfqMTZwJ1ofLiyb2j70oGhbeiVWtrwCXWzZH4SoN9BsaIgoXBlq65IhXOk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F4Ox83M4iKF5p/ETpuLS3ErK2fnmOIIw6r51FW80/wC4mgHIG/mDV2eyGoJ6EQBRUDvu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CwbE6uEyFc2x2A3jbIc37QruzS68H+YhBAyrV3XMowzej2Uw1tDUucZWcpygUdtXn6hs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aKELhFqv1BaWL/EcEvJKoYy7fB/cYXSCz48wI+viD34ZZjbt5ZX3EysZQrJ/zEyOTz7Sg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av8A+yiVPciAjjZMPCeYc1WUc8kVgBNVXNBFdBWMRxeXLL26hPZVGnLEUi4Ku9pc/ViF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2/wCYyXMm8Tl9YKuGcS1eiDJF3QeWJCuQZjyGAlBU5IOBvt4lgFKTPcqNx28r1KFgTONx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7aiQiNGvMXUzCZpiXeRhmhN3iGG0PNkHaFM4jUTTC9x0w7uh9ypcKcE/MYmFk7fHtD6X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eFuu5oQrCyDnocQvYVRaCfpZXAWgDE654dS+s0PbcReomZOGDIRc0GtoY8UUA5jz0Jn+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xM6wgBavBEslqGSrGO9JrGEuWVEwuiKmVcNpYCTZsii6cDm/mPs0N3zESqvZFzXFsYCJ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SYFefaPhaqiMKAKxWKIroURvdTElxw5PaaCt1pnpjzpvjPMYmtHY9y4CmzTFDELHuOhU8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iujxBwD3xLLsA6/UN+2ah1Mx6jTXEo2MwEXO+JVbPmCzEWstSodwwto94AGRmXgZsGoL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4g0WfUH6nRz2+gShKUSvmV3DEHVW4eb/4RWfbqYXxMhdGKgUt9wBOVY7xuEGWj9zMrKXi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/Uv4B+4h8JfuX6VYt5cf1B3UHJmWVkan27S4PzBxH9cpf/Mbx3U5P1E0USmLJiw/yy1u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y7eWMZogCPTTLAyPNw1BO7VXiG7Ww7R4dY7YnLVqnZrA17RTDoC1WM+Ycx6hmu3RCrRw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v6Cm3lfGYOoGQSzo84jtpQqgzQHPifXLwUPUSQXBK0GSLgA5TggSikKX5dEcrkmIPB1A7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RKiwj8RQw0Z50kFovi1qPtLLiorW9AxBjWgulOTMI+9nUQuwMK7Wv7hvKsjm0SrlRX5Gq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JVEP9OO/iJfgEWH/coTWGGtwgDBCILmhvpXEDIaBVL8w3gPOYhfNSmnQRTt3Cy0sxRH5G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IUWGjHHSRzaE/IDENDKUV37iwcmMg1EQFPQRJWeErMRd1liulKs/zM4LhyxrWEmtTr/tQ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hnZpbK67iJnDWSoKHYZaIgwM117Y6S0AJqX8EIEgQIw5MlQXammvDKxrTXnXQvEp9Ro8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Pcx/slzgO4W1ot2Bn9EccKA11Uqb5c6PVcx8SL7Dg+gimahhc1A8QUIDO9QUEwvJCasqr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+JXC5GQdB1Ljhu9RA23tMVK1Jbl44jUUDNaGXEalHcrECbJQLrgfVwIMlZbphYM54Q20X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UyFmpYAIcGT3lJChVCDJOYHsmTazg4qJnG4LU7SUvTHIDkqCWItgymz3i7ELYtNZgR51l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HiKaNHtGb6WVm/EJSYbC+ZkTQLY8JCQqctQ4dTEAGx9g+JhNEKUaaeYAI3to6TrxMrd1+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LwH9sTXSYGjGjCJDtYqUXCFoysRmmUuAS10v9R5yrgNQTYe1Gu4jYTRqiYehaL5jBAzD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SuZiljpW4wkNilo8S8bCA4OB5ITJpATDebGHdMrY7e467FXMRxdJkW/hZj/MuRYwHL68E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orySv8VKcMQJOwQHB5gqM6zHxN661cwjVhyJoOx5IoNy5SYs21aLzcLSs4Ak2iNXgeV7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OCApNabaw/uCJRallf4OCs1T+pqigg5g+6AAdI4f93FJTgJWAPuET8CfggCCNdS77pq27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eMxKp0HMsADjUuHywnTLD5QhgYOuYK2I74m8pY8xatouccMu+ri0SEjaldf8AMERi0AUa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DF9GQczKAXCMKg33AbFVOYqtrjcWMtrReY5dAauqthAQU1SYqJi9NcDEqGhruW2bu81AT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khRnJWYsrop/UI5Otoci4jUsYEoXi4hCrUCrOoCadmviXeisPJshXDFf1BCmge3B+4T2E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lty35gvTu5fUgtsZ9opNgVd4lTSazL4iQz7bnbAeHlbCrtkDx3EObWzWIwWxxhj45LwG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CybQCmZELWzUv16W40SGC3UwthPwuGthuJMPmapcOZdZgHhS4q1uEVvqO02QEwvzKTE1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mXmDQmSRYombeIVxw6iU83DhlF4iZpjSg4eIh8ZvSKhR1EZE41X4i595l1I1epd8Ko1LW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J5fPUoS3juKlOobiolfiMchBBhercOh0H8y9V0q+KGUpUBY89S/eDnn6jcfaH/h7TIf4l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1uWcpwKeIorDOQYmflf8AcXLqC024+gbTnGFlzaCeLci9cviD1NYW++JXHtZ1BlQcBUCE+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tkNquzulllUx7WugOAMXzGoBhZXbN6zwS9bIXS8vc8lZumiZgMldjVf7gBjNKZuxr3mo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oyZ9FqrnMX8OwM/5WZ12ptY2qqDDbRFsYgcS1pd23R+CJawWwQb4H3imJ6ClOyXNK8sH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kQBLkVH6lZ6hpZlz1Gtq0dAVGrVKic4SMK4LdBljyGDBa+/EODy1kv7MJg5igL9xVpQO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xr2jRUCKmCGvyhQOpQOD9THGQZKPljenZcnVmD5Y1bgFsA5fMVUqzteYNFk8SgbTBkey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fuBfdz+XUqyP4b/UEZFdokzgC6xi6hOXEC3yy+l9tKuC9VEVq1WrboGEVdpcX37QaSiSJ4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LzziC5UqXQ4XZ2SvO+EzK1ea2sdjmyKGy0OImkBsCXn2jOlTPAXctEdu9mEAokx8wnaFc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H8nnEHSqeGZ7CnbFGvZT27gjl62VDwHEYqe14g5WwtWJVitwftBrB5HD5l4+zlL4b69e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tsvqJMDawpcYrK3uGQENOY7EAtvcoAUDh5ic3lowTVA8ijlYoxgTAfk2QtAosq1MaS4Lp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GhfeFvUNZA+0I0qTgFOTzACFYshy+98y3ZaimTslxGi24yHbbZVqppcBwZQoprZZFZJYX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yPiXGpeEckIt8qgfAgk/Q8+ZRxvp4c7l5QbDVfLMVPfICeyRiRPfbfPjzMR5Rv3gKGDZw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ttD9HQpDzTN9hzuvd8RWtuogxRtq4wQSrIiFz4u+ZTm3aGHLmKFS9uC9Slri1moRjHQd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mVuSXnBZ/EVu7V/sh6gYIcBvBn5nAi9BmWSmK2qeeCPpvi0854Y1N5wPJ2RKUjcAAV7j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ZDARtaObh9DjofcCAXV6yUfcUyw/JmiNy5sIe2afmX1gMc7B5JXJomKDZ4W43TBHzPb5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QfCIyyYXhqBhX81H7zDKQSsmX5jJ0+f1GDIqDvhgXzeDmO5oKYH3lybKDN7uUqWaU37S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vBH1HeTSj71KrmX2O2YI2bjjmVn2TqiX8xMAuSpRT3iC73suHUgbl4oKCQbS1ZbZc2xUO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TKxfiMbvyILbCu7GLAvJLnpfcAvZ7YXKjgNxbdozAwt7mI1ZFStWKL5ZgQJT+oDjFV4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djj7jkoWC19I6QHIWg75jsUHgZiQS+iA4QQ2azh3KhNvJcSgzWLXcKCrTPQiASKDTavww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kBGFg82zY2cX4JULaccsq8FcBCCdizqN1Epyf4mcbpGFxM7gWRDAq61cFuLj7S2s7hre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BC4XbDDTDLFbPEs3uPN8RbjXMsWLzEoW/ccxM4BWfYicEECMSww4IyAWsSlrgjmY0pYz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llackwY1cxiCxZquo6C/MGK8PcBbzLC6cdzuLdrgMWF1uZLz4ipfEvbxX3mZL1A2+Kfu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AlFj9BL1X5ncweZar5GLM7pS4PjXcT4mi0NTEpg4WJZteSUXNivmLFwfUUkEGnwd/iVAG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4gJOVVVmLISqzbR5KDBAigpt3hWheaLXFswhW2iZQ4LinWVKXKuM3GXLTeC6xhCOmJVNc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UGD2lV7jhla5vUsvW8sl7/wBQpjel0a/0glnHn8Ipo0Vjj3m0Ea5m/UpsPgOWCAIA8jkB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tGTmocgIeM0q/mEBBItwDpjdzwUggOaiVCnu7GZ2giPEBQpV9ou4NFvUyu1hvPPPHDWo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ZEODcoIrOalSQ7OHjLAwHQksPAsNK8R+uynM/bliL/WBAwS1wnAVDUHLDLGirDm4cgIDf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NnKtC31ANq7NlxXXrQuUYt3BSb45hDWw3lOCX28O26gKhDpmVortcK5i0VvgSjbtUo3P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csI1LQN7lnlrgqZyjugj5YAKUjcJAafmCgMoHvOSsd1EWKW4rbqLItUt4PmWoBNW9RVV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bxNreTTiCU7Yb9jn2hqB8iqrzEtUMuumzftBa+QpAMMmTfhUoWveKq5eNR1wQxUvuBLn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/lggZCxFYqY5dZ2kGa8t8FX+I7KgswPDuCKnzej8RqsBz1AwoOkiUWkbprrMDp/IAe/U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NUmPmWxbfeXi7ib/AINfMp3lCWDGfEepA0qP1AN9mf8AAwpmjVcRVxyrY8vuQHytxxKa8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6hk7IxN1MpWbisKA4NuY84M5wOk6jbnZWm+x5Icgki5+feNXEbLzWCUMP705GDM0rKHc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NmALL95uDp7glpEXRfuyrK7vZnyTANI2mojRbYYncxR78VC3QM9ERG2EtXDXJBQm2LXx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KTn7Ja637AD/AKlaN4dQe06qWv8AMBWfY7dVBzEZvrLArIUvj/7BMnyPT/cLi0m+uQpg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1zAKY0bESVZGAFuURAu8FXMAwTomuGTOBHh1EYDXMi8nV1qKiVV7artYSlg1huiNlAGL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v0WOIaIO8VHnxPCBpp8y6aORtH5jBtrl+JzKMF/iGBBe+dsQBgbx5jyNjRhSjLTLAcAQ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UC5yfEKsEHl8Q+rAkrUqxa9HMArey5dICJ55UVYXymZSa+N+GISVZNk2FRXUK7K6GEB35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0uniG1PbCxldcyoh1cvKPuMS1G+FlCBi2GkcgIdGWYkAxcVqP1vA8h3EhYsvzCLNANyiIt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WOQNMrbIL/BFk/kW/qCQGwFwdhM0Abu63zEAlYC09CVCAR0R0AAse1Rghdh4jZGJnyyu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CNKtEQBvCKQZVogJg19wRFJ0icFHdokmnMjTlFoXx1BJCo5MPtLaYQW4i5om6HO4QDbW+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v2RU4wB7hWsUXZzDZXcdJWJYRmauYlShiupBR8S1FOZdjzcHVEvCbuWLmIFEvEC66IRY3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+ZaNEUHJlixxuIBqN3ftKr4zLNS+NhgHlDOJLgVJYlKnuDsg0xjxIMGNdxUsx3ZzMaOv7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57hVBtrA9wDAssM4ajiy65slmXTFof+blgA7JQW1FjiVOQo1GaEHEeIqI3iDkDN/m55v0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spYVe6lzAW8TwHmWRN2gAefd7mZ+s9Q2eePmOHdY+Xj2RYwTPUAedxIzbCi/+jiP0oHL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fLAAaHruXTEtkW1YSoN/dCPHVMIeBdrYt47jUO93aRuHCqoSgGlcPEQFeMKb9xjBQdbh7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Yt4IVo1V0bv+5Yryt8MzRTW8gR9hcq5uVhrkJUixcgvnEHxwa0XrqMaAL81CtyYEaSqp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XF1ytKA+DENlq1YvscyyVTZd7DqXBLVnn4JnghyUvuzHBwLyW+LgukZYPQvazLYZXcNhb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Aa8KlFYrhhdVfvFrcMIvyjVlWnBKuiMGz/uMOx1ADPtKy2sm/wDAIMvYzsvPmG8EWU+Y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oteJen3BzGpyFhdDTi4y4R8DXsJz8y5AAWy2+eoD6E5/Megrv3gUmTOpSmgcV5gHXQ8y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pLq8upaaAjgyxcmDiQFvYSqUsSWwBVzEHlsAO5e162eMf7jueGaDf6hnfNNAI4Gn2jSH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lXLDuvEWhv8AJmVgwAUvipdSzZZT7TBRS5gCnGow9v3OEpHRcPBoog9ImxKpeA8QS8lxQ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PaXtC4XRPaCxqKQm4fqZXr2Ip9TKDmeWYQt2nEpZSqn4MsAkHmMwCR3d0czwoiYjB0Ke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xKF85ILXqovANvCVvfa1cUdR+Um3DA3zyLFPMFhRL69x3HQokt46j0cKA7tivAi7jWINn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Y8GRnDJSGT24iqqD1xwzQ6UGYaa+117eZuxBkX1GCwZTV8yiiFgXiYIReSEsY1ZR7xRh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G6JdQY+1i/cRbQta2u5wI73KiGKWV+PiPBkvYL5vzHxRxbtOX1iYFQ8PxECFsewSr+4e6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sAEDjC6gOoPMrGeeSWuuo1F6TS9EBc6ZJdUeKGBgHdSgsJz2zCAMhysvy/ByLDWU7TE8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KEcicxGFMJLccYj2S7KOtECkbRxEBtqUUaDU8p3G6VkCiPiFbIoPDGcIxUw00E46+S4e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fI/wmYjFDcXgcxI1UxtmVEFwcAcRIIVDoe2Wpbd9MFahJXbMXDTRfTEGDNscJiKpWqfmCy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iNZxUuRQ18dxvZgDmJ4gnpXDkXjzA5pU38RcmYESucymw3d31ATesrVy911mx8kfuJrCs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7jaJbj1f+6hUiMnydS0aBgcRgolCX8P+YwKtzW8YlLDgczPvAnDBIqW6fxLVlgt46Zek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yB/qMKzM5cpHad1cyknL1DpQitGCZSpTVGXwCEMI/wCJdwMNcwJhwhDMttZSWJEJsQ+YL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sbTQC6DEszLOY2VEOisZmJGFFRRKsmYnUzGos04itgcwzMmWjzEPiZG478Yi1W4W8ZY3t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XvzHwRJGQ1HmA44/YuOG8yKiqGA8x9VV+YVAeSZx3VuKrFNx/DP3Mre/6j+UA+5s8Y/u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Go9EVLJVaI8nROAF94DWY9YrLetzkIsueCqJ+rnfUzHlFd/OyIVbr4GMOaM1NFjnY694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cvESx2LnLrH9xKCpHYxtgRBS1bdeCVlECcF7vHiGxCIo7L9fmBG62WAzRLntLIdtjLmY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lU1Jasf1A6qQ6u4t6Y1ChwDqRTI//YYgkZTAV/BFtcdhS0M+I66Uw4jGbo/Dz+Jjgijt9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7fiVgQQ9UTPk5GPaQpOHxDVuwAdsOlF9yU6I6DO7C9dEs82tlXInIxseLVVq8BwRpGx0D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VyWEATlKn4S4MGwZW6ZlebLm/L9h/Z54iy1WYfYcxWC3DEXUyRtHGYUUeQ2SqqXfHiGJ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FXn5iARHzEAAOK3HnBbc5GOzSZsvLvqI/Ftks5Hs/Mu4JToDfyxzRiI0uvuB2AF0fsPP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ghJNTQZRUsS0Wz/EFtwICgyu5Z23rC2wspehcB5b4Dk6T3l7juCnFncSILlXMz1EC34gs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u41Q67gyOXH5hCghA9+YXDouIy5wa8soCgdo6Ii3Owc+bLjGwLauDSB7rmXKLWDubA93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M4LPwEH0zVFKQEqssV0fMdC3Xc2hWDzLleCWVyK+4QupwGEVjijohaM3BXaPsNQKmCxq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sYlUD3jV5OvJCrJJd2ORlNRq8BGrSlcy4lNJbpKlmC212x5j3mhtVlfUWIMB4+SBcVtW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i4MrhVbR1LyC3hiZYJId6xRH6YKAUZLESBcaNqiH3Kt7SPD0wck8Fwuz3ILRoqG9wdxn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dnc0d5gP4alDRMdrO5RhkmVoUdeYZxMQ37RlaUx2A4gRp0Xy+7C5tAFi4ivTa7HQcxm8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3G929mBEyCrm0wWAYafpPOHLQezDHEst+JjQ87ooXi3uoVQUeLp+GIBRbW8QCGmHAgP0z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ipqNQcGLqOtEMxbF8PiUWgeJbscdXmAJBYfnUR1W6oxLIRPGptD5ipEiajUxRxHu3ocv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Zc6mYys37TOXPlMWKAxwE4sYLYe7xBdZgKw8RhMAOTEi1dGjt8BMQHB0dQ84DfFRNWtm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TGPz3UHIA5moCFWj6ngTujPCIOQQSraumV60xFLWD5C3Nku3VHbohkfoK1cOxw+8U2Aui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SNlVFwFpfwEtxr0Go/JdRMjMwCMGkbvph/2plLAiDslHmC3YlR2u1lVYAkJFDCj+ZT5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kqJtEEZR7JoTMoAvyGY81jYPtiYsW8D7RP1W+sAlX+YNwOWzSdncPAtlKL4fmNFEBxLEK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VShql5lLO39Y8faK7j2qvjuV54AxLnLhUsAC7kcQ61UsXUx/ihQV044iRQ94DP3uX12r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PmINOQ5IEMkxCbZtPMsUt3LljDomXtP9Y4moE6CzA0Sh/aK24UXDwiIYL8QUi31DDvEW3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mp59MUBfUBOIbr3KynGPDxzcwcZZkdfuLbcz84fuCzy0qbz+05daFjzAm+DbgUBA9iVjd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6cRzeVM5jm24LfeI6fucNxrt8RF3p3AYOyAuHxcrpNU99yaOCWfdoRVbK92ZQV8Vi5q4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zqqVhtOAWgHJBcPmYK3TuUoqnL5FvcDpyKUf3uFwLKcC17lBREcB35YKNXwLGl37suZN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h1F5+uZdaoMWkbs8cy6jpardwhQZojKC0xUsDxIMzxXOZUpMYbVcvcAlpWjhYuXTbp9k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EoFmABwZ4qYH7Cj5efiVhHhcl5iHO4ixkNeMcTEStyP8AUEQCW4zjME24e925mHR/U+Hj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5vmVtIhQBios4ADrZgor4h40EJTUNQ0YvuJSDeTcpREG6rPMTKQKtmGiD4MbaMX/uXG1V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R6gkwUzISy9B83G4SrEaRjo6xm945JmxmqGk9xlsDht8rnC1qhburlFSGawe/mVkWCeaT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8zSUxfLwxjRBYXUKndtx/SfhsymIKjkSANELp0/xCWO9jSacwBkeYrnONK6lDr35YAw0n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y6mxFDTLqhMgQjV6NxhpRG7aMnrzLk3UtOavddQWC3ZUcUd4mHK3+QsTebhKiuxk8R3R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eaOLj1ymfBLGo0YyvR3NDHyyPLx8Qhbbcq8yqVbZt+TBRcree2Z6gW5hyRdAXt2y4bHH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VaXwGIfTMvmZcgGy67gMoNHPz4l76rQGIVqjT/wAvxKtuTGGyAxkG/nsgXVfZAYKat3Gr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W2Ehxwa5lis5ZD6JTwWHUTTf3sg6h1JLCuCJBiZCn4YNCxLOi4ICiqT4ZjQtqrTP3DF4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7iCcQuaUwhdELlKbOp7AoQ8zICKE8S8UHI2TSBShVGrYlB+bWAiWwcS1XQhB06KxBi7qM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PuOggJdOA/fzBQbL6hYIEIReC8+INt5A24lMVm3/MDF7crAjRZXUAq/qM1W8lzNK02XUN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NQtQ8NZMx0BWSiNDZU7dy1WnjK+J7Qy6lUKqw6LuNT2CK4fsuMEJq11eZn1VpRPhh54K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C5+pkiDJm1LAPvGNQcKwRhx+kJSkgXTp7dxJzfJUAM4BKl/lWwYRjeNEdMpghqhZqyMwE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fBKmmll1sr3mSxPmCyogHh79pkth/wC3EJE1iWJCNC1q+PaFIcSf65iLzSh91xLhMBR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x7GEJwC5g55Cvuh6GB69GWDVik6mcCsXDDNZ11DJN72eSJjtDa1HYW85+U/uD0PGRcFa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8HUBOHN1MYv8pUoUc/MWvANLAYuneOZW15krGVgKCl33GNXPARSr2nplNrtXlVeJeJMx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AKkeYqJwGxRZBVIBNFRLN6i5P3BqLQcwrlKtfxNVRXHWveXiLg3mZB7nDSVxLF2OZowD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3lFxMk5g3byTVy24qFbmlxs+JsvMlQPjmchrqZmim8TyRYsfFQKu8Ew95iI69omqNsyH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Y7HspQ5/wBmCIjdrhcTiG8Rxh2gtjBdK4g7O9wdZIruscajrWmqJhgPabCo35vxF5+cW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rVTxMQFCgCgm3SnLBXOMlv8A4l6nCGQfY1FxWgrGTBcu5BgNha2xFsiELcSufBqLSHdd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Yc4Ipn5Hdb7QtwZS+42erIvudQBxLMFf2YMOGhaLlR7hP9MqjgK3AADeVw9u4pKTRL4O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94xryDlML8QYRALQm5mJCjMvA/uUBnS9rfLv2lIqjQ5rICNpga/bGRQNAn4iWVgtNnL46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adQ/uEvG08TF66hYgAXdQShbd1AaAARVor5gbcu0U+VxERcqRKpgEIQxYbfMYDd6QxEM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0c0it/EqgZK5S7NnbBaoVrK9WkUvi5dwgFqE0Rs/Lx9QCa1GCs4ypL4gyDB8wPiAGJOqx9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Fl0sYPzC7RoWNIxUXMt3mnqBWZV1AvatXAcfuWVCzRmHarK1KPF93GSBNwrjQbWKW3tZ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eG/cjiKRBRTa9cxRLYux58zLWb1xErYQE4PLLiWu3EfLeKl17RLFgWTm4j4SsYeWM0w/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sspgcTBdwsgvSckPMArCX5SdU4iIw5VjzFF5tRwLF28y4M3Q/wDam772GpqqmTYKJg8O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jxDaUMrrExwYKtlxmBb65hagQsGoDWcCq+oapU3vZ8wkqBljNuzt4hT2pXRXMQIEkBWj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pDDcypUvGj3a3yqK5lQl0MoPK+BViA7TpA35jsyUO/N4iAMcVCUxaUF/2GNfHKW+Sd9e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uGBaTMgM42GiPMLp0xoFS+V7y8BfURjh0xKi+5AG4i9UaHsRa1cU68EqTk0tIXzUDoDR1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qODE5r+IAnE1wxOxHTBowMZgiSmonZeDCQKAqsVWZgwxrFJ0wDdHxJSt/MsJVH0yhuEY5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xAW4BmcI4duJRxQQRbRfcAlKeHUOOX5E0wovDlKYzsio8sIplncApRYexKigAcCMQbJYG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o+wAYgxeXWwELvHELfUKjGTBEtFyJK91+4iznCbhNIoFNphzVph9h1FcGsKl+JRkfD/v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+FhUMHbxcYAHiXXhj4gbJKvxLm7h9zFCs4g1McXBbpcNPxP+RVFKqX7SzJviCykvxLjP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xqEkpXLmX9rtuZ/HEGOaVdvDCca5A94iojkSo6m6vWeZYiKaeK6mZqyhF2xlFEG+IymM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ERJS3BfiAuQeww0YrZ/1MDhgcEStOWDMt2Hp6hoI2XKxCl+U/MO154b4l9HzFzDGBT8y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5GYMbdkzeisRXdZhaTEU0rw1KxQLptl5oS/FuCFkWGGv6hWar0SXFTCol2Fy1TxUdpcc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puqYuAj5mx3LTVnmKtwGBrMNj0TCCWYmp3Kayi1DO4NEVjqXe5Mlyr1mAKuyCyN0oaqa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X7xFqbeoa8TNxiFDGl4m8HyJ+5o+iPFjd+ZSldX/AJmFfKgQPebespnfuVQru5V0EOK6z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FLbrD8R5eaW5Z6YHq8YCPfcYLKJtjtTiN2/tyWOveHlKgDRBGxu6wwyqV8Kf+JgmzVQE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LBxcaBOVmSy6dEKjbKfyb+IFVeyRbrLbEJMLxyxAhDh3VTYEzXZNS7ngTMQjLrSQo8xq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Ie0aibbuBSlWOL7XLnloBVDuNSXZbA3+Zr9GkR8CiLUrnqOwpSiMcJxcGRHFf6MqoXavE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zQMLDycw7+hpXj3lWWERrFZuWScZijQsZHmY4VF7L4Oo1ygPQO7jzIBYwG6eZr3ncPGb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WL2/Mfo8BVS75dZ1HFrcWv6S7OAdgruZoUObuiv7gA2Wq3KGEDS4tgPggC2qu7qyUp0T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YvtBkzp8RqK+bI99PsX/ABCLPhCPKt3gGP8AuVG0G3atJrySvAWpA39xbyWrlZdQArFn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HCGXBLl/xFTFAw4lfZ4Zaw0ir7sqXgQI1zMqAYKye/EFPTGHBCWUe55X+oJAcAZLaS5Z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txcBLYWzU0gcCa8zZcUNv/yBSTwGiItqkpztQK6I7oNvOERVkLt7ZXV2ih8IkSlLUeIyU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9EyrAZxFIDB1Cv8AQS7+Ii/XnDMCNIDkO/MrATQlvSYDUSslQLH/AHxAAUMqHmmHX3ep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NIEUfMIe0qPW2ZBKs6JLmDIprnBee8Ix4IWJhQBVQScUaAHEfbtLo/6RzcHJweJmFZ1T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xEpisxiRtC+O4QQQ+77Eeg/XMfulqKOYAhDAlUeyFgGnwmCssqOI5JcEC83hUGhw4swI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zjErct0w1CpzFX8QWQ+wuoWjQdwMRec8vMFdQ0bDETezTmDFhXfUbaPxATlcFhRRGZByH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r3j1jOjLB1JoirJacwBGoOhdgxCJS7MP9QqDYVNQLaMGA1xiDFJ4AzJFpQxs8nmoiYbK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8woKIUTp1Eq+CU49+IoyQVGuNQL92fsihVRwNxKAFKa5f8RiK2xG+VY/iOu8Moo6hozV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8RthAFmEa7F7xLBcQzq6KqDY35RyefMLsSgyXqbbm/Y4JrI0OyDUaWC0vxLtGaw2e8dD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ok+DBiF2sDS43GiqeI0ngGPMzaUtQGuUZq4ooELPCUGAFeJR1tvf1DsNfv8A/wBjUIpg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QnL9qyoQphNFriR4AaCJrMzjRMGAPBFqJmKgHEfuGJa34jZsddSoQBq+WGxBbJpIfJRx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6xqbcqq3KuveZ+xFQkHKqlj1zKjslRQpWxzLqaaqHCngfEoLzf3E1WJhjqaprEui46pKB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FWTgmCe5rscy4HeY7cTV4Gc53zFUGXxOKfMbe25ebJQBl3iVGcMdxyyiMvhkmFXcFvyN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wBzFRO5Q5EmjWOpQuwmYxCjW5v0VOxm9veYPqVxXVf3KE1HJjcuGhEntiYlcuvaXv03m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MMOiFFvFmJbhxOZQlHfaLEOLKIGtnyQUM3UKxj6hMHBXKuiECs3nEUYG8kYJLNgRsWoc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4gMZqr2lHnFnLdyj8SzPB7wWbANd+CcHvKWYaWUGjl6/MHkw0H+JQrIcCf1+IN7OBC3C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tN8Q8qLlL7EhDVAFsBaqTBmspUImTuXgFJ/mJfB1xhPmGlALvAH5maGhhAlxV4hVn6gF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gQNVBP59wBqDVWD4jYaqwmux7jp76cnhhUJx1GWta6IDG8gtjEt/l7nb4hOxOUjqjQQXO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8zMt1WcxBuw76isKKqziIymItoLQgu5aR3XeWWAtV7txGXFBWeXl4iwSVAZYioMFfMDY8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ItuKWNxUDpK4yShEGDBfh1GIZZzeojUBzeZjrkYsqdFI2uWZTUBq/wDUzyi7ojXaC6Qg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uikbStV5uZRI22z5EYiTNZrw9QlSFuKOcsoqqQ6hqKDQOFuKgiFZz+o+X1FU4/7ZXyQQ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RxlX/UNTUttn+UA6hdvEFhfvg92BrQDMvuYYFNZpbJUGZg5TiIYpJwh4mZRc9kp1Bqmf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recY5iM1HDMGLWGWPuKknywSHYGo0PBKzZrzFZZC0H6hrEEJ8I9QJQxba7fEynZpjPAY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aUJDJAQDItteCY21iunv3ioQL4QawVFHFVNYMSsgjcsXlgXDtq4mncJT9RLNG23MvYmi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KBIbRTTkhpq44auURxKDgCN4VhthFWTRcOHIcOF/1GzoMLdD7y1qoFdTGJeC8e0u51it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WmCYzYy9lVW15ubuHZgIVhdkugq2oG/KtXEOVdmIAXlu4M4nnxOJ1P1LTaj0RIt3Fh8Su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YkLFKZ5XAJY/MTV4My3igQml2XKXTQ/+y1sr3Pma2zns8REIBbTGyLF6lSQ1jeIKBSGVH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ljpP72sTWuy06OoooxKiou254MI46g0dH19S9QRqzE2T4NEE3ER+peQWKZRJV6rECcyq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OE08M4Su8QRf1Er4NkISqeeIwKQxtiXMJjMqWKZC8wKhscH/AHAusDgohoUdDi4BFDbce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MFp/MpejALdxJa6TCpfDODb/AMR/YfAXE0bCiO5cBT2Xo1LOgBlOImdBMturgQo3vB6B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hh1eyX9iGOl8o60BgWPayOTeSas/shEDlua2cSzijYxyTsE1cVHplMoZ2yL59iYa/Jll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6tXqa/yhsVCop95UW8VMhDZFzrPLcuN1K/bcxy+psc1UqfDmJqtSsZ3L0v2xAfQJUurc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iPtNkNR9/MAeU5EQ57lBqNkMS8Tm4/plN3E1zXhE5n+SPA4ICjjENEdA8XF/lhwdEyowK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MDrn9orfYgjxd1+8Yg6/tQou8HiOS+JrcwbNim4Y/wAk9qxLydRedzt8n7gvYTceVRHo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j8yw3+oGH6yyi9DOSHxoaXkihvRnmIcIiqXEp0Z+IrILxVQbFbV3zBniC7v/ALqJF7opS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sa1kWWq4sjfzFRlJjK45exydEFEuyrqVo0c1t95e7Sq8l/8AswbleZgBAL00f5hOlUyy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AQmkZBwvzeOYGCpFgDa9J2az0HmHhevGnlmMDbvBfAh2qCmeHbdTXyCkHyY/MbSlGkcIh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wyVi5X+cG3gVFWZVeX48S/InOR0MuzCJ87TEGq6gADamI54GKBLJQRsb0NqW7HaFxRhs6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1aAH6j0COMQEnKtNjDWnSFmkl9iUEEctYXmFAGRcRtmg2fcdigDHOfaKkI4wcQA5xGRi9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cI7gw2hSuqI9uHiJG8wOWMVSRiA98oQXQ9sxegcG4NBdGpdFlvWIX9c92H+/qaGi/adh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U2hU9IX9RVlTByDn8R1TCwDgbO4YgJfGZtjU3UDcsQOa0fUWq17Tz6rBCtXLTVRtibtO4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5gVWZH3gvxixSrGPiW0J5qwy5AUURnSLPi/MEi1STLAeuZzx6uIQ79KLXov9wbA2AUH+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U+IeVRFVniUtLpdhIasutXzLdi2TVXLkw7dt8e3zN1kbdFee4W+yxMMQxIgBAvIYCOoo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5IKOrCGLlH7CHMcjahGHOmK8y0+qw9drpZajOyzcG5H3ZZUJouk5iXlL0pxDYsN5I9ox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MVVK5zCEhpmPwBuHaDm2aggsm6FfmKUK5tzMABHzGQCnogqzI7qBfQHO3zA0RWrWCueS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g0LfMsYZ8wTpU1mUADe/EO20+IaCTi8RSkbFGviCIb0nFkN3lGOvMAez3BCkl258SxGK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DyHTXUxcmGKgMdZh7OoFem4DtK4WSBSzb1LRqRZ2eYwCTTqHQiJToY5rA5maryMagi9T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JRpv9Jhsh4C1h5nDd6vUr9hUsImBPIqBb2eI3IE8JKCG+5S6SjM2dQ6VrkqyLCBfWaxS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JM3BYOffzG4hQzKoDVhvaHB3KSaDR1LoQNgZZY8KioCHkFPcRd4UUhxXhiGqLOXuIuJc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7rENgCYCkhW9i1cvgxuER0MzCER7bkix1Ld8so2Pub95doU2OJneIpwNwAAquagsaMKl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wKm2iC3OHiou93xDAKbiDOIpTFQ7CQVSczIu4iFOCYGLY664l3XEzQu4tP5hllZ0BxEK4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wwZk+8d6lGOiHcVglXLKsFRxs1BQ8ys+JxqEbdXHQ8cy42toQKuUSnD3mtnEa8217S9Xx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PcNPMyPMuPvmY/8ABmNAaU+I9yN2R11gMcYmNQlL+JXcTJ5n5KZeFvzAaSbcVDGaJ+YQ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1N1NKai8vjJDqz7RUFjTOKx/9mLJmWRFa3WdalSAF17x7Crqt1FGyoqvN7fEZS7fBqF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mQVEpvcx9/1Cc0lUsYGga3uPja20tvn2SmSXeBmBS6LW/wBDUsOM7Rfw58fHsfuKFsMr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vxLO75z337MEwYjyaOhoCZIW1W2e5FIjlIOYSsHnsTn0B5Oh7QKhKeHm9sC1AKZbryQOO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qBmpw+COoGPygUwZyHsjzdotfDli4HYfuB7OGLuSgZAUt6v2ljsJi27jAasJAwOdxxo9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MGFGXFS1qXTzCDoFujxEBQuzmLNq7M5PqZTXRrJ79kAVLg37OonDFcqXMk2bPbKrJqjo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XEmFp0KZZSA0Uhn/AA9okLaHgxAC31coALYF7gE2wDjtDEFNShvzFGYoJ2Qx2BYTCnWq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8nA8R7QSU+JTyMB8ufbMzDFDUrXmMF8Sol/MUpJ5QdQEsDlXFSzYEcQTj+dfqH8F4fkO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dXCwIOZ+g7g7QW01uP2GIznGcr7QcFq+etzYBQMQX36p1BJlspOYLQP3MzjwpgDba0UTK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5S3oLGr8G2OVjlKi/qFzjO7McKVmrb+YCbYIqf6hUtWN0nJXcbKKsh93mCqKoapC7rYzM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1i5e8TmmF8V89zqGWpysGjRzMWVGDAl1PnBPH0xnCtuA+YtNK9hGUqC3hUri4CoiOF4xU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OWgMYlw9MJy6JuC0VPQJUgDrg/5gNQ22vglY6AHOVb8ygZeLxEmA4uydaL4irVzEIW1FF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MVy3+YltVKFyjgnMI64UPqNH7g9QgfwuEAjZf3ERS+iCUdVoYjjyJHGwKbxqV2MemCw9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YX2BLlQg4GsSgkzA7OZY4+45rd2HjqEr6IEYQ8VT9TyxHEpVqtblZCokZqvzXEuWASqz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JavbqMgOQSxh01nmGUtJuWa+XWyDcnyOYpYMi8QiDQ38MxDcngssZu4gGoYhrKUOxNw9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3nOL4olQo4VGChMdjhj71Uccw2KL1f1GpSkpPMABv8CCKMWg6i95HmoLuNWag66nbAUw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vEJIOi0+I9PTxmOWSC8u5gpZY2Juoqy87B0wVGFn4ckFkrA+bSfqKQyBOZizdcavP4hdA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Aa5eIaL6QwXg1KgruiNRMlaxiZq7tNdMeJegQCukmRziEyHP7iqOCA0ddynEoZooohVj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hmiKWmdMWYUHzLsHmOWKo8DKpt3NmJdQLDWmXZkmKtZitFwxHlntN71EpsiCeTLKsjUfl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pg9nzD0O47PeKzzuZ7tl5s0f6mFeb/ZDFlsHiv8AwzFWAsIhVo01Bxe5d7zGnvI/+nc77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b7J3E868xzpxMtPk9or+T+pRTtHAscMaX/U39DlYtYhryIosByWUAWgV7MOy6pm9kvbl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M5l6rDh4vqKTFaFUdzFp4W8wLu4FqU/AxdqWv2xZgtH2u/aBuwGPBv8AcS57mNhmnfXU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8zh7gXFwW6StxOAtD7S0gFmw5oeICurc9mB3FTkr9zU4Go0GNQpKFWyzDgFalcgvEoMBD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nzPzD58vmzZgBsU5OA7WKbGcJwX2wWt6rqIUCtXMG6cF/MAtgZ0cIYsabF+oianq8r4l7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QqIcQXMIKMPA+SUgcB17JcEMOA8wcbKxaM1EstOqzDCSsYSWd7ztC1OMUt9CEA8wJS42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JyiNFDUCaRzexk/uOHgM5xEpbu1Fe/4UZa96iBIy+08nBEhDgGvBLaS65jX5qDkgAQwJ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K+SthEKpd1M0iA7DFSitbdH/ZhBKQxcXx3L28O/EY3G6goi6JmU+yblb4IqI8uCVELeXX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G2Mt3mCgUazdVCERBjmniDCqJiVWW5iFtxC7J4SZ9nqIHTlXGFWFH7h9YCPB3NybFeXE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Dlq5cSV7gnxJubkNh0amQC6hTLJebXcOJMx6R2vBME37Z+4fR9AtXjuUICW2Wv6ic3MN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ox+oUjDAqi8R8lWGN7PMp7KwBAfBJR90Hgjstg8Sj+oplBrtAKqm06DbAvSRldsriev0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92XJBGLQcQbgtid5jTlWmItxKtXgikhyCa9/eJl947i00FysJIzgqXM7ZVtZdKV5lLAzz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aYQODZUrQaER2QAMl6XPtFdH2qGRdWXMhRTaxqnJ9txLksW78SnUG14iw06cW9yzsLPd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mVG5CQl1wbe5n8PCLY2/uO6lUVayQNUjhXMZanCG8VMrZMCAEqXHG1aRBYs1bBVRsqxO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CJ0O5ce0GL5m5ckQl5S5vA11VXU7ZDEvziC89xgBna4Ie4jiXJnUUWEVgGBRNU2VmX8q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m48NVbxHkANHcIjj2SKSt01qByjUXFAsxogWu+KuCzQFjtmTGnHEyMKJACzAhgqtkNXF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LRanlj0CCrwGLddGofD3Bcr7s32eYcgOE/T0zHAdW/aUDr8z3NUMPlhjbKpvmXMWtnX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d/8AYl87c3T4uBRDQeYlUP5jgpKPGozBBMNSkNofOJksGUG8X3HnN8k+RfsmB2o3NfDuY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6xqJAdsGbfmBQJXhuoNvM1Q1cx2gDfxFX0iiDQQb8xrRG789QcL/AHMtTFbiQLLCibAw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/cRHj2mDMeYZuLOIcWccQXluoq1Q6KCKxLLpMRlUXAqpa/oxDZAEGMzdWDkc4mS/Uzubr9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mkP8AhhsM3q+zPiK4LCI8MdB5TBf+Zl8jEFl+JfbuIPgn38MRv+mBnN17yhRgGb9piy4V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UcmytLGTZVfB/Uajay56iVrOpX5e2K3oDOenMdMo2XbCudq3l5hYBkJhhLlr2H/XCt7K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5OZQq3CBOfeUxQHlsK+WIuxBg64iFhCr4hDCtjqxVih8NkySUcAl+QKtR5e4nQgFMHeI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ffxGCo7uDNxnqMCqMHvwZmWPNKx8RPUgxY3CosWm44EeL24eycjEFaGPXuryziIxUFL0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sYbbL5WYwGQUFsrhmatV/TLBUTYajtm8WuIBH2e4WBKv7iRi91NSytD5SBfbu6buFNiI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UzQlQi42QUp8ytE/Je/cZGDIWh/mVxpZRqompUo8oegcKze7IrC5CNX1cfB9WW3wQg78U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jlcBrW8jmOU55IlCj8QAUspO0LLBc2grKg4dwNygw7RijgP2ywrb2mLr/UBBbdESgKXb4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6VjRX0jVe0JomtdPUIJeW7jgW2sTA5W62s2nuPcMQzm1fYy7nyg+4HVlBbXz4gHC3jcyQ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gDW/aD8LkPNYlwLFcP1KyShq0pvqMnVymCblNQSyWMoeS4y1zhojcHUBFiipAT5WChoc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3LmZaN9EQB6eAP8AEqjahz/lfGoyLNqy+w4DqUAmMvHUK+s4vHCI7fQ2EGbWIJhtS9ah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E5n8WQK3ZSiM3eaSG6UozXuxtEGnlqYgzVD8jHDv+FTbUail3xAUQW1cB/uZm9cQjWyj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Xyi0Gr4hUEA4lYWVlK1EsPsEqbqfmO1+B7S4odY8QynJ7Q5BV7YKuV91cwBKC+JVUcap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UqLrlDbFu98IEghQdhNS6KZYxcGoD4lMRXJ/crAPB/wAcroxqlYIug3adlPMrqSZWn2Yx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mU97o4I+cjsmQDa9uIHVBCwjNpg2jBCXZ0uhcfU1ntUUIncFeIIazA4qOIw6XLKX1G2V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YeILfLqVpkwBzF7mhKp0ExaC3W6OYS5BpgV2k51CB5GiyFyWupWTQdBuU9GGLgvMZRFi1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qBXFnBAohSwRDDnhco0OUGfQs2DKu6i/wAhMuc6Sj5hBtTwxkilAutdS0JdyEGD5ruW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LvWINVMs2NyoujBBiBNP+zzAnfZTn2nMcSYttz9QDFDFoBRy0PncrhSyDfMbNNk3Wj7hU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WnGY1LU5wtUoIEMruEA6Zvplys2ZzDcL8QD5bcANuLb8ygOq78QLCKq9xZ8MWzN6itzb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CvVYmpZL4eZl1G7hs6hnpY53uNq5CLteYyJWa4mkwgnNSvTFU0iOHtwTD3TkbJpyS/qbG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HcGlrmGmjD7cVV1R4loD1iDPcXMoF7irpWsSjZb7zU8TlLf8G5iHFmCo9GGibZ2Z4hFt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TEC/1/eGPl1FwNXHX9xK1cY+6qOOfEXf1D8pRWF8P3M8V8wyNrCwcj3H2jDEsLgYL8wd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8SsccVHmNF0G2lwrfK11n9QSjPX9kFvKG8Oe4mIG82RWwDqCix2Di4ILDySuBRUxX2cs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qgOtvp4gLKnuZ93Q8S2b4lgkQ7JyRqCYMOtQLzzQ35EawYhUmf1OTYjr3E4UuyU2q+6N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HJcYBmA9B88y0zo9CUqAlVDga0SxNq6x6lDZOr5PMRYo7tII+sR95crJfRuNzjp85hUQ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3fPUcqmUwssae1y+WGVg+eIAApSz43Ffm+pjD9sqwRxCYW5zBYUhtNiKw1EdQ5W2C1eD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AWuGDqCF3VYzGGt4QuCeKYKmC5w1jUG4u3bKVaJfLX6mqZeXUFqHJ/1RPaqgP3CowvuLo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m1xFAUMO5U4Np0HqOV1nEt+XRF0XacDzbLM/zIexMRrQ+IWBEKxouUVho6t4D7l6+VeC5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B4imltDSm36ml0YTA9r3BRgQZogB+qB5ZIxcZIzht+bmINIu3wdEsjYZqZ1qAji+HwRC0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iKcZSqWbPaBYsg82w8XE90z+Y2cSw+v2JTN+etmU0d4zH14cmodg4WwiKVmgfaUDvgvm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ckLfiGNBkJSR9sw8sjSYY2qm75eYRGbRXay3Y0jwEqJ9CZpotYjOVNmo3YnlLKeJkzN5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RXLllFLNNQB6ZqABz7TAH2cRIL4LleXHOCWVYoT1WpfUp1eibwfeOtHfuIow6wbhwkTh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i71FYllU5lhyH0XFGogFLLyQI7OS3GgKrcXaE9yfC64T/MYU7uMDhlxRZN9BllWw15Pb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OS9RrR0dKvmHCKgrujxKEAXTKZxoSzpekizgBHBhHBlG0IltdBlZgAt55lp14uBqRu4v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D9wboIL+Zb4flnBajBm7qoNQ9yFHHwY2sYEHCi23KkiuepelfB1cZIAj3FG0QjL8BCVp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ZQsnAIa94nOesOLCzJpNTfmL2saxEsDpyQ6wNczNtFZgg5WDdcwpB7vTfZ0xRlrK6BQSk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CmGWcVXKzBJ3A1fG4mEs11V+8sTKERiea9LKlsnf9wsLoMehrQtl2MHTxFam6x2ewJmJW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Yd5mXNR9sMwBe4r1DxHR5zNOo8xwxeWYsF5wzBTiYWTdH8ROVy75Ry+IMhxDm4Ne8b16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sm3zKOIOfeGAhqXTZAD6QtuSDamUH7gVGDzc6Q1aZ2dwXl9mZOb9o8niUfMzJ5gsL2loMM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Wz8zg3Uy3i4qxQH4X7hlzti/gmSRVR0i5a11Fl5b94qo3BZTg18zlrXkuOihpsuFuKRC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WkbGzmWWtGpscOoFdj5xKxSv6f6lVRpjWJFK01xGpft2QzHPPMo15FLYBeGfEAbLhtQQ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8seWvJb+DUpkMI7l2UDRd+SXBrNXFJ54ubPlaWMTLiCssw2W+3iYavbP7lTkBz+AitzU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gcXLYXfXTHUa93+JmubXx2y8xhaaZ4YO90yjB/RFPzzHRLCR13X+AnORMAvmooBm9uun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ZKl7UEdoiLwwNpcvXOZbiQRY8ngmWeVuIOdebHu6JU3RBsFUEvitl0Vq/djtUNei/uJQ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644qFEhcl+Yae0tl42ZKm6lMOo6mxodEqTr+5kAGjyGU+oBYZcbUfEUuY07Rcwmd8ywqUp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rPcj4Mk85mAdHXMKpWviABfAcvmA2ZFfe8wCBbkiNip+ZozX7B1EVSI+YoteaRgsquYy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7fjUULjF85agl6tbV91GI8m2HL0xiUNWDkYgigKoaXzB3gv4CIsatYGYJR4pcwI855lPQ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e4FJq6ZnZUuqQWWY7mNFA8DM4yDkGIpC2ieVlTS/cHUQsxmWYpgWGdReuISkXjj3hgGj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qsm+RGakWPKmWhvBiUPimV4N1mXnE66R1CHuu99RYNyyzGuIpBbcwumU8JGGNQbDi6YL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DauMgrBCuyNh3UICpH/CxlTiHLBSntmka8EUDFuXoiAKh4Rr2LwyoOGEngKh2ZZjCJaua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sxbVrqVHOIlBbOQY8xqQvZVFJp5jUxnmA8L+xxBzG2sRRdmgIS09atADH0WUI4ArMcVA/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LdVfxGKh6wQCSLHMvq+pZQEBohxaNDuVMBULMCp1HkK8ZD4hAfMyF7y6pvmoaBQ5BDl1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44hbePygUJbepWlEdTCyCxUgA8Ux4KRu+oTXtY8Wl5SOyCqt3D7lwXjSxxT7qUX7I6Bx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6iDnFlt4mtp0Oo+YK+HlliuPljeG+8EDYUBgJWitEvQxUtAx1EFWNXzEdEolIjw/UqjiLm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7zgFH/f4gytoWXsigM2sxNiTfRLluSpUZxGRHTPvGo8/iMqz1xOdtENOO4+WpgiRnKHA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ZI2Hcsse8xaeI7qqmYoCPc1uC3RDd8pRtjxi55lt8TEHIRy6ZmMxHBGK/IczZElZljEuXS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xVZo1L4eIt5YvaHn6iEo3BZpYLPmbS9H/VzCzVoNWrhoVpw+GJWWW6/LOP8AMoXHXZGV3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l8GpWYbF46TIuMxb3O8S57uPP4Zil/0iuk94KJKW+4NMqvF9ywoDC1kiGpoRzEWUUMQhp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Gi33gWVr6Z0sqXU2GIwM/iuEmwzB5YeYzzg9r0QswRqUfMLI0oE+oovjm2PepY7DQ2fm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StC/BLQc1S+kslLZUqzvMSTMJ3wHmKjRpd12yjCvzBVqtVDpauScEdjD3LNqvdirCkJap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ZcX1gXnsqUZHgOPd5jAKjplCS7U/EFdJaxiimvF4lCHMVVfM3pgo9l1thzK6R8zg/pKE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30HLKRFYz+4Qk9Bs8vMVsi0ZZeoQbbSJ0LNMJ5ZsEcrutS92MUf1GFaXLeqZkwFYfmOne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P5L4bqIW8bDmVlAHGKuEofal01WYfknE23fMMvDYJi4H6ktiFAFzXMWmRdlStWVKr9Qw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hSuJkQClgezMtfj9FR2iERFljzcOkFudRCEKWZy+YBdsBb1POmKoy8R0CvaIxC5gKpKc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g0aROIVWlzBuoWrgVGhltqgWZYTW5Z1rRFFxcvSOxl8U78AUnLETOvmNQFdJ+u4EFjN0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4h7Qs65jZmaJgL2YMBFPiKwMZoiusqM+PvKEOFWlI95qzSJG9FqBUQJSKGnKBpeTQdxc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QghvRYuzzLXStVNq+YrFtjAOIrChGcRdQimlohooamWyu5TrLV9vaVoAXEK4yXTxAOB4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ij7uBiWwgAFLuCqRDgTLi9dywqDNoY1OvtB1Cwv+xAAuj6XDWtYmZiG6uGWoN1AUcTNT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iqDjLzU0d2aoIbUdBuDgtF6xmF5P93TCaH5mHKrxu3gjHRRxxCPkieOZlsZYfgmSVrU2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ez+5W45DkJKmURXuJbBV1he5Ycbl/dKRgdBsZQ45hqhLN+/eKhrFDa4iAB7mNAogihwn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srUGAylkws3TA0DN7I4GCYtmcB6JVHBuFBeDWoKBiX/GYdLrSKER2EHNgXBCoaBwEKEs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KNwrT5ii2ifmHNVOEdMzl0P+bEGVeMYuAKtjUFtNvvCEXfiabDrMvjwxDKNhdVADXItM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4ygYJoCeOJi0VqIct7ppnFzzS7gGx4hxS6P0mDw1ZCpt0q73mZX+YELAqF/Mwltsis+0Y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xhTOYF7D+4NGnqOn9xYCYrqGYVuW0lVGocIdygPZLp8ajQXuGr8wz8z2jHDuOkvMVuLFO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jRHw31OUDIxMw8y6DgiwirgweeIlPmZDDDQISy3OfNxbOyBLvmbYfIt/cYBZHMakLGh7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fMqOdBc/yz3gN1zMm6MwjKVjO4szv9y/+qWHvX8w7Oh+bgLWZiKpAyc1D2mVVOeokFRt4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JksLqzLfloyM9oEZJjBy61BEcC4NZ+ZWaTAE7pw7hbFpbfBBaHyzClAzQym2KmlVlVqn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bw68w8uN6d+VuP66LD4cofiCjsjtviDbAoMYvF/GI5YK0F7IblYtZ8y1PESml9y4ZeI8VE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F/UbdDG/ED/65ukyPMvTKyjH2x8Xmsj+4VTeKRrSyXth/wDiKRTDHGwdjOEflZXftK5WN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Ae8RUpECrhAaqGxxMdw4xxACVWXml/MVC2y3ckER/QKfh1HS0rYZYaPYRyfETjgwfcRm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UMIwQeMp8W4jkwEDm3P0E1ziXLCAMJcvFYBVVLKfLeBNzanlnuPE7NGI9EBeoGEoCWDz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YaqT2GeYDuKjNqde0sdEVl6ri4Bw7xgL4ruCDW5HF+IxbRdlgeCGCUiE4SGKbC/3ELun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Cz79IttvptxGrywnL5jgbWAC3Ct3L23i+5rQeBz3ESumG8xTxyixVv7gZOisP7Ihx1Z4i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Yli/nLDRiG0Oe5er+CMvJykGvZmUQGkWGWBVOIgoLo8xsgWZWKvQKvDGodgjfIMoMQwH2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awVS3uWeIEcsupSbshjhek11DIcWbrEQ2vBmdM1BYafMw3bXmC+KByTUUsUsZQ3d59H9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USnmWtvLKQCxRASBMVKNyuVBiy9Iz0Sk/ccHiKkAp3EO0Zie0dvwQ5gYArUCmoUGiXgB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B6rxj5lBWg5g3Rkp94YivJTUoWhiZN5O4o0r8Es0sO3cqugLXHiClT7of5hJR9x7hZS8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8QmnbD81EpVF4l57se5uCp1/gQgCrs31TN+Fr+rlQSOW0+Oo4IcitMHEw7gglWJ3D+RV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yDZwXedxAM2xzUZMraoucSI9XTxEClW2EzfAFTA7ZriuCrslpQBo4JDdGxhJrLccUADl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uymIA1w6goVVWXAOiGEpA2Ct7jQhgB+S5h7TQHuwA0qkGyG6HD69/mA/vDhhFaBWe+GY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sYgW2Cl+ZQ4uoAGCmZBVvUIjZ+INkCwpnVdysCJikjQFFXd9y3zcRCyy8yyivHzErKdv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zWNxyKHiebVtllq8yp7lUkIGvuBA5lAYvDDQP1NZtszMA7IiRdK+YZCcRya3GpnccQuC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qjDOuI5PosuxCUL1A7mHMZyQUS97iY7bYrdRoHpjsnUzdVguBaXFxe9TVnfvBdRD7Wbn8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LqYxNJ3DVrNoKrm2P4zNGazUsfibH9zF+LIU8P7JZef8TwIAFEfCvbELrzNvM5ip82f3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XwZZXg3QGv8AEzVWyV3ffmYR9ANEV0F9XPIcwESqTmElmdNh8y/I7oR8QqBqnpUFTKrf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9hVfOLilero1mLauoyPJyuInqJj/ABeEWtlth8J4uP6jz3GAgLUx/c8S+7Opf25gygEtO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fw+n8RdC6aPFzB0fwg/UAZrMwLVnvGUTnDLr9szfji0rdoLtmCDFLh9yGq0q+2bMBpFZ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UihRqG1xZ0eCO8EDoFzBmA43nv4jBZKQt2sFF1arcIuGKGlLjBkXD+XURqRQhsO/MHB64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WPhMufZcoMJ7Ny1HS+RsYTtKj3WSvjJESracDkZSHdGhSbIVJQAc3K/mVQFTRRcFSA1e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1yS8y7RlQro/3KgOGfaKDw2B7MpSoyO0wJObCrZWQwhdXCUrHLcvJa+gGWlFlBMbKi88oO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Dt/pLz6exfZ5mWnFwBeS4oagrdjL+4GgqTSA/EbFMB9SksL7lQpgWTlsIkvC+243eDji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lL/pM5UKAz/xAoNu/JP1A1ELnLWIaUcLM5lhkDkf6mGAWvxH+UtPn4hgk2gfuGVzel/l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lwNgfiE1qgUp0sBWVcWhhrKc5jAPzBEs0yy6o1E2BY6vuu4kQLXasq6RLDNSne5aErDMn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NwwBDoqFKyqoANuDTUXTKs/ucHZtOpb/AB9nTKXzHJm6/U3GPB0cEwcIHLcPIwxXpM/E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NhBpui966qWKUUvEV0KFlouiKXLPiV1zEG+8tzVnfMPIL0P1CLAqHbBN72vzEwTgIft+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lcwMADOQJBQjmdl3EMOriEzkR8MWkLkdvQdsurFRuB/mKgg5cP8AMvUf7g6qh+5lF+Yh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JnsbJgADPdKP3GPbmLzKxUF3bOvMuKK3hzH3F9pUsC3PMoQ+CW1DzNYBsCD0i+2oeaiyw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r3WIk1ZRXhMyDJi0uG8rT4hqi4vzA1o6O5860A2al9nfklWKD+E57gt6ig4A8MVAFlc+I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s9EuLvGyWpU2X8MDtHeI1lGrTuAMaNvMDCzan9QSsj1SPl3G8A8wCrw0VETknE4itKw6s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YDeLlND8Qovkve6hEKdU1UWldKJdQpjhu85dRwzOm9Eyc1GwDrMyyrU77zBotAYYpv2i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Kld+IWBPuFYNQpUFBIjD7l35n3SaKdzJqLuYQbOKh2AZjuvENMHJBcO4ClxaGJBWmJ50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+B3UPmFDiyI+0VGjPVwVPPEQwpy1mGoHqXtHfMzd1C5zHQnJRYt2p+ZnRxdxEKpQfYjru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Yzf2R6eUiFw4qa4+pdrfXEteHNzFbwx8fVwL3iY8hQr5lm3KhKPZlcqri137y7ZoumPz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EDHgalH4VVaCYdtbzfzKYKvCmAQLQU6W1HCpQbWdXFWZq0X9StuHlh9yine4r0IoNXcVp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pDsMBaAbqqjYJh2TysymRtuUnPlZQ2as78ix3bDfOt/oQ5nA110j7lk120zLGuGHmJVba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Juq1KAZ3mpe24StZruWMWUAjqWLaHLxL3Fzxx/1Uc8BbBMdr0H+5goVO71TsZ02wMIM/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TdBY4/aHqgV5+IaCw5gPMfAp2rdsFFC0VocfMAMs1kqXJ+bVdVFXNnvlIqGrMSuCfMnz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IGLlrJrRsHsmTIVgWe39MK6zOyZyESkdMz72vj4gWqyHOFsSLq2gFVogWBM6chz+JYeD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IX27gXVGqmEZVk5wwwRwNU7r5mMNFiB2dZmIaCnjf+YxHdVvtHhmgjzwceE5ivAalMvz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nBLS2n6mjXavaEegTZ3L6IxWd1cUhsMVE+luYUvdp13mW/m/EaFFU3cNke9kpXqFrGuw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cwALlqaxHO3IM08QIY4oZlGK801/HEoBZ4JXkXQKnuJw+wzJt+LiJZ7zMxQsvcBSo4+I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aMC2z31BPdOJLggKixUGgb2sRlzEIqidSGQR3GYF8wbKxUzTRwLCg7DdVcxAq0fRGpGHl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srJlpcyvQl6lLTBoeZgA4mBtUou5VrlYB/3H4RTVRy20NsA0WJk6o6ZlmrqUtvmZXLKe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j+oT3TFyzXIRCcqeY1GjzEGXPibBqa/kahu2GU90IrScMxsDSNH+4VhKxF4PsDSMKguxq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R4jR0LXGIgGBdiwZcBph0eRXZiO/OnctWVZzPxgYMemYZ9kgKk8lk8sR6QGBPFaYJsnL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uWDLc5ikAVVuLlPxzmDCIvaAayG4nMhmHw5Nx4j4DnzM9HkCuYVLziCYW1P4l0V++pus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sxz9AwsY2O62HJajYyiRhI9DhcDsYUraESWQAOdy4lFbTg9YYCwWPb7hZVYQCkvXmDUU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VqyKqoXHdE/A5EFALOazMEGMGChu/wCj6l6zIzBoVniWd5RDg3K019Syk3DIPMyLxU2G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eeYYXBbHMpTZeYKdwXlw7ltKXEAg17scLWoVcQ5FqbmcsBsYqctR3jmWMtHslATmYV0w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+4KBzOEouNVDAAzHjXOYHiqiDYVeI4A73BFvmCrGniBg3rMAbrbuLRFl13A8zAWW7jCke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qUJGyw81C1Vki7bnD2PmYUeEWOpd8wUXiDFMZZuot15mhqY0m6PzBfxSgpFykYujMWBA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OeC33mCO2tDFSqBVjl/9gTAhYY/5hcuhznAO3xFrp7Tk8EUFQAEbiWUYBRaK/iOkgCzqD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5gUjaYxHTX2r/UAsKdPnDFdN3DQuMrxAeamrOdH4/co0OwbHQO2YAWtWDoitQZNeZkZo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cQ4xXc3uIXjfcBVljfiAruhyVLrUyFah2wIBzmYgogoODUN5cbade7A9PifT6hfNrcTz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vnACh94GvPYh7YiAWcFvBEYw61uKqHMYKuLTNQbYGslWQcPTsm2CUOLrf6iKKDyQw5Yt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tB1ftLjGXEdpkGmJ6pIgYKz2jJfcxBfESn6AiuYk5Zab8wOAxpbyXHjBZ0r5i/JqDamkv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kUZMXDpZkr9oqt5E97lckKPjMI2OQwOE76YtmFq+P/qHRgbeDj5LPqJRdFYzDCzyGuMQ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XZKQZB1MzQ6zF9nz/Uqy43CZga2bgUZafhigu7lv8lPVy9xaXKoxpcYYLqr/ABOE5E5x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utRqrCXeRuoQByxl5ZXRp0pKMNF2hhdiJ3C0X2F2R/QP9AkpoZ0IF8XcSg1egjL7qgkp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doVPiWEbKZIrG/8AEvpogLzmIsGIgFsFtSo8wBHrsXUGRvSZDJJgBjmNbZUTY3OZ5VN6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yutfMvEW1uPu/BMA5XAgDRu4mNt+IL/QTa+o+Q5eiNxUFZYF67DUyvkmplPcBSXDGwvc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8E1dodONQEPY2MyARD7iDYfqAWGmOouR9xvayHUUG4pwwRVJq7lLriUA6mI53mHjcIgL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1vlmKaQvcqgYvFQ1pUxAqEvqzn5lrZeVytGsSul5U78SgDwowS0UDpDLYY5maFFHZ3MC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49yDKmcW9xaLRzXERUY7N3AFloQ7gKTYUwRd2DqGRwmCIJPZkCE62ygXmXiXzXzNQYdTA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7wER4oaZakW5E6Dn3hYIsRZWIyA4WPMpExWPEdEcE3GYS525riVeLwdRvDbj8wqwWG8s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LiMzY3HYmaBXClCwl8Qp6ix7Zfa00yTZ6wPNxTt0p5ggYl1AvvOIFQUxBKI85+oLHnMu1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ZgafqofKXwOVypwtRN7lPkzLqFExq/uWe0tmcGocHtAqCmoSDljmLziG0iiijcbTnNxG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bpn48zDnFSqE5YEz35mTZqVWch+oMBzHRXMMG8jqGJjMIANxzPukOPmWEF7iwcVxOEvY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G02aYZHxFjOaisfNsGxcPuJ1Nf4fcOjYxQ2W+YdBMWtUxMsJpZWYxLyC8VgiwA4itYnF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2ZAaAc+8vZwfmnK9eIQnsVSh/9goiiZf3KTKLPj/SNvmSO4yEBXOwckoCc5jOqsde0ULq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EesHxEQQlAx+3ASlAD/cvE3DVtTo0JtV6I/XqVVbgwvmVXuQpUozdbjlLHXuXGHk6Y1gZ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7a1KYhLYAO2f9KKHol7QHV9yqEzg+0GlcJLVDI2MFUS0cDzxGPjDMNao/wAynWEmffUC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WN0mYTNGwLXqyIhTa5ZYCnxGc4xqIb1LfKIarMwngLjZVZWZOcjzEe9RcZX2eIVFkUDi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/wC5YK4NG5XCV5hthzTMMNf/AADoqFUb3KgA7u15eiZFYrtpHEVdYeifPtH8qVLf1Cei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cIAihpN3AAwBey4uyEvAY6mgjDi4LJKN6wO/qV1gry+YV6U4mQoLTFCiKqCoqfmvA+45M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+0U1Vcpv3hI6uqmIjYHF7B3FyiqzHMELnwMYO0eNL/UsaWOc/mXtPLAeDmVC+HUcuQze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ksdWxs1v9RW4sEOgCrAei9sGhutBqMpQHUMEHKk82luxZ5i7x8m4JsPhjotDmo6DhoQFR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zCitgdygLr9w8KGeYKC3DY8IiWeZTmvxNi+agJNcPMoiEZrZcuit8e8WxTuY7VeJwGJY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OiCcFBLEeIgBap+Iq2F4i5RlgPxU0PRI/ERr5qWX0GiWWrcVv6lLYutaJbEcM13EHDL3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CD3inUIEImKlID9ygqyWq/MTI1W4RzlJa6g950+3McwKJjApw13Dugeb8zOKe8xIFbUM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eVAqVwRGgTLLnKVhz69ojaKBAihn3jAAlWvhjEAPI5PMray0YLq5hRzKcMA2k00uE0aL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3PbgXMppS0tQTgDIdQKG8Ee2s/mBVODmWHRkmJc3zAGIYTCRsrqvCVLJfUsDote8yPYjt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cWbHHmX0l1/mObFwy2kxwxIJSqlFM/caBACnCiBVpxHcVZam5ZAPTzAuRG6YAk2DV4Y1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4Y1C2168S5VuuIMl//JXXcZz1MEvmbBcwLsreo0E3BNW/MCn2bJcNPFTjZVt4mdHEFMN1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BlmZCwqm3UOSj2nGM3LuLDmITzKwYK7gCU7mBF1A1ckwNQpBiHpgsEW74gbudMB0shoU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KWoiRnzHapwz7YiAe/wAxYKuYDfIbYFXI/YuH2YKtxFhfcdJ5IHN9zIsioIv2TQDMuHEu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wuxFLwRfo7J2riBVAlmOJ8xcRQVYMHBENLzBhCkY2Scttrv28QEBwtr1De5HGDRTTEWF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e+4uUcdh4X54l7FNYiOTWMcy0zB93KKXGtVwS/1vb+Xghx1yuEbPiOSB6Wi3noYsRJXlR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6KvZKVRE5IZ2s3Eyre8ahg6smE8n2i9bZkarVcNhDy5iIK9dkLN8BGkm0L1/wEvlUkvtJ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0lnaFFJ08MuxHOYQ7PHUooEhaPKpar5snb48TcdES8+HxL5zAKpMAbuDqEOVYhZbbUEABI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0uLbxDPIhlgs6Zu9wWpLbLR7sfbjkfmcE9x2aHpi9bgtZ9MMg5T/AKRCCrc0gIpuUBQa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pZFXzFzhUZ5oQGYC8ge/L4gygVVrDBwu3YY/IytC6U/csR5PgbX+4WL2mK5dS3s6GB4u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TV5UwGjOvEHzxib0+24wezVMpM2FHFxotqsEJUZaFhnKd0Rsvk3AJwIPeYKwdczOY/1F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xCItrQX30YjBr2mZAJhLbukmgKEyHXkggXLUo+JfgVBRbzCMXKlQlcRNrR7xwBOKZcPD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KKsjqoK2q01/iIZpPclDMRliXBQAOx5gq+TDZTx1LN04JQF2wMZ6dYtYQGRwwSClNIigg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RNQGDWXxGBCNJuIFKuVmEt3AublCr2irnNy08YSEX2WVFZni7rUJE4L3GbgLg8RWmkYmM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hrWyvPiEF4tdysJmXvuiLwd7iwa7lybDhhfocPccwgvRDXKzNy5KzcL4n/KDEBvmIjGo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haKvmW8WSuYtOBDoGUAW+JcdprMEWERPBl2acjOY4a5jLorROouk4JAXXhbfvKEAhvwc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DuiM01e6s4hXMDD5mrnMG1xFZ0q3MPqgoCGHTMqyMpYt4NQ6VtQvUKEVJzHa3jiHCjoi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qXtzJcJ7LOzuYuJZ+JmULEirwO1JS5V4lOqslDU4upiJR0xVw81uIN8fmJfjmBtk71EK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qc13bUSgcuKcVEq3MUYpOSAV0SxNMrbaGcsc2rdJ3TuMVuF9pVxR/LA0zqLYIXIF+I62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MmZVTmHeauInLlmRTUQuL5g4XN42wibzUPEsViLCWtrXEsPmGafMQb6lUVOcweSAbu+Z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JVRWW4mQxD90GmWauAOGIi9Es08RQq1yQmV+5AGir6ZdcObzU5TTPUclahx+H6i096gKz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LKnj9aBbC4GKGpijIPHtHXvwDWfME5uEPJWv7TO0j9z8Iqu7hGDNmvqVcudgcJcYWst/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FuNr2XiYtk1Wh+IgyKGqqYUXbKt5BaqnSSkj8WQ4EOtP0y3CPGdxz/fFnUKziAdlrMRg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wE7KFoIgqVRmIiIsThr3l0dHgqY7HLss3b4lGga5iASBvEeky4SJe5DCxGrdxK2ZiRE2S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G3+ZkqG7ItMc9Sjm3sYKJYzwiLhg/atLsY32yVKOM8sCkGdnMbCVVYpmCtUNpVBLtEGa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7gJp4nctFt6gvpCmXM4hC1UILrBEzhNZgnUTDfipmCzOYDZXRWbk05qVDhgzZxHJJ2HS6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R/qG7SCDjFWxLMgAvbO4x3LbaI6TT/b7hqiDVEYnOeCj9TGsemCtFVKvRcEtKDqO01tk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MGFbSu7hsD7iKBvN3eYow1xMxLYUlBtBaqP6QHPJEBwARQUGYAgY1y6X8Q36Jfgp1uDR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zY8SygZWM6NMFzJWgapRuk6liHAT27/CJKcsNqF7g7rXFTggoh2P0lXsvuWcNQrTArMPf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bXFZY7TADDzAdU1KKuXqHEAORnHolCqTUHgNUjbGIbIjGZlOoKSqvyE8SrqVAcQsviqlFj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W/wBSt6utEthdMxH3Azz5hGDWahvgtysvGJ1fMoiFrUPEBHviFUBWliXT3EuGWoR0Ez8x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rThZj3dKemL0zYHCS/sv14hrpl5jAwYlUyam75qMhnNfMyq73bKDwT8swC7lvqFHHZMm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aUCAIOW83TUcqqr2zSUpPJ9xM2LxKFWinywZlzg1NcKau6eYYNosY0NrpmFHPpKBYij5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q0F0DqAqcUJkeYubfFrUYBQLMbY2wHcNNeSKR2lvtLZMJghOoiQUTJErQTk5mEbx1KG6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DiCgKd3KL6yPZAS4IKFtc1CrtGnFRATLfMTde9wd12fUGFu8RLbe4uCZRNpcTIVt6qIU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aLE5jPCpte+Yg2NzwgzAIjUzF6ZUJhc0RcRW8OpkrxHZTzKBUQ84qZveYH5lncCm6zLt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3DRjMpQX7w2YckBSyVt5xBSOY8mO6lCJppPEWoZmS+52mSoNbww3m2SoLAoKzXUNmYaz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PVQc/UHnf4S470sWR1qVcu4OxjpcQfAR7y48y7U2sbIqLeSFHEMskoTtxHZhu7PmUjhf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2q8jE2PE/EsNYrGJdBEWsR2ik3vuoGlsr5SCydj3hVv8CVMzS6vfia0BxzNhN5U45YSH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0c2mvli6iNmkOew61/KLoNql5LFOrlgqIeq6inQPmIyNKLnEYaDlvJplycOGKDtFC5D5l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Tme2CzCjZbx5iYCphvUUlfUoxEHTXzETAXSDmYwTgm5es0ckBGm89pdUd0xlWS5WA+YO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q/lFJLt0MBzhEp0UX9TbWeph294Ewl8nXcChWMFhZ4iuiV0Tlm/EPLHvlIE2ECoeyu/r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dxWzhKFR4uUEBxL/AOlAwRX6QDOyswvMFEvaO4BVaFqrY0KN7Fu/rDL0tt8+Ihotyt8Q9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WU1n/cSgA6+WaAL2eZuTgVxLl1z7qZFavjuXN0YCGoJ8RQ0+Ngr+ElaV5axUIYt4Blj/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4OfuCUH3kWbAGqCqiVLObdV+2I0BLnA+kRYQxTmOYIehTf5Y9zwOINGsHEp4VuUDJXd7n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IaiWIBNigUu5UTQTB7CbpC+HxHviN2RshyXKmwqAbbnLLkrYXzCIQOB4YrBy3OsYunBZ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2r6DU1fdRtlRlSvQssG8S5JTWqi5uG4rhAYlPiYZVXmIzCCInJHWE2EuWUPjRBRe6e2M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VuWOQunnc6VChrzAwcpTATEWsiXcYvcYN4W5WMBp/MOg04g6RmpddxIqXXE32FFrOYVA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SlRsgoDoV0RbTRatkFasrAKgzCcdkER0X+KYcHcG+AFtxUGRTLQrFcDuEbaviUW7Ya0iz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ALgC2JTlmrdEZUx+JUF3PDDsGihtYCX4GJ7gjUS5kJohuzKGPaaBChD8wUTFbGGkrt5rkl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5OkMU2/UxrbjrcBxkuKhfBallKqAz5mAAh7Zg1RFsJOptivmJA4Vaq5u890zUsCrzzWo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vBv3iAhnCQNy4AreINlUsyi/uPDHWrC/ef3Muby/EQc2MRAgZ5JaPC1BQDfBcZEHMVvG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3xB4tm44dlMa2VNw+4MB7mceyKhqYt5lJunqcnbBpi3a1YHO5dJ7gPhLIrufkmQVqadRf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j8mdjmTgIVpzuLdMuSbjrcuVxslgHeZaCz7zbimMpNf4R/axA8mWZ7aLPfmFUNdyqqYZ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X/tQa/zMYjy+Y8VF/tEXhvmpk1qb4BdlRmhtH1GeD/GVcvuIM6spmiOQ1iHnzMHd1clJ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UNOiFgxU5ziZ0DvXl8I+d3opQV1HoLIbQ7gRWjev2LtjUANNSvPiEldqOB4gaDCNMHEU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7Q+5QwG+zLYXK3iHMwopPY3NzW4OBS1wQjLaLt4uVrfTDB1cMS5gW2yUAZTMdMYuIqJQ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oyDmfIeVXUxFagMQgrcttB8NQgB1rmUcWW6rJLNstMXmKCXB54hRHdFpXVDVe/zEFAJpm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SW2pyvEtqlrySi6F32kQ4Zt2ywQDYwcPyxBgHHVI2dWZfQBW4D3TNXtjkKzUYAGXmGT6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wzByyt0yhbjZ+zUM47OnK4hQm7T7lEU3u4VdwE5ESVLbIz8TPLOZaGrdJ4lac5zBWU9R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D0aLDJ5nCwJ5r/7ChAsZiCpapmVuWLS5vBVcygtNxPZJ+Hb+4yHFpGmXKxMOkBcB8vMF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OcTP+AL0dxrHKd8RRYm74lBZ5t37S5srqYPMw4yGd1sEw8oqt2KOpUBXDiHvyK1AY6lx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sT4FeUUslcYjKiUcw47AVqG9zK0U3A71KdREdRC2pzMG1ymXEIKMGabgg3V9RyFDdnEB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3jpxCtOrIQZfuaK8Wsipsu8jcGlSSWLW45gnEGyVCpsshQVqs+IG5ypqZ1lmuoDYs8cM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Eat+o2giQq/aY1GgySwJHeoTB9iEFtruX3JR0PaCyO4hIXMLVKANcIJFsXAtD6CM2IgNe1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7r8RMJacsoUZpqKVxD+nEHSw+Wmx0QGxVcEcqrHmLjA6JKy5UO6mAURakr1FA8QFjOAh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NwlCfki2yoo/EwJKXzENVxP1UBOd3OLyeJq690GS7HqKiOEVZcblNQV88RSdl4Y+Ch8S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umOUqiv8xt8XioZjJ0QlLHaDRTR1H2yEvMsKArHzGXWA2hpIiminRGiHD1PdGEXGnFj2S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FJmlIWmcOYbVzuuQQdixf2QAr0wrPCbVRmYkvHUukeLqABXDKbSl5xCrKRlzyisLHLBH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A8TO4c3KMVdx6hnCXRQzEW1bHhWo5ihuZXP3HcX2z6bmWTjcSzjEo9qOx5hp1HTeYhyVq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zEhW7XX1Btc3ACd5hOwLPuIN84/UCmwepRtYgpd0I6u5cLG4q/3ETiNn+5me8p4n9NRM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xNy8gSUEsFUBncQqUeIc8o4Bnq5XeChrxqEQr2cwCXzgDmA2ZtkssBy5imSWLhva/qXd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+2cpAPK8DyxYBFpwRQPEA/suWSDhb2/3SpkJcvBfEuUc7r+4NW4W7Y4nPXcYZV7TxKdyj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Y3voBrmDVuRxmECJUGmAYFeZgInhxF+njn4jKmjecwh4+nE4RTbqHy/c7RN9QIcx7NVmd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WYMmC7/+pmXSi+FlQ6R1M59lVzKoOEucVerl6xOQYi9BOgZd1ZxmiDUBagYStxms3iK0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MwsosuFTMQXL+zo8QFvQ3xYnWS7j0qMUsDtYVpFjV8szhyo7t7Qugt0YDHUs5E2eD+o3b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3bjphe9WJFOsxHdP+4S9+fuUCjEyrVqXOgssbt3DGd7gKrfvLFG4DgJ11CG4fdOX2lEF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OOTXdxAKW8TAFiHlwfLMzSJUiGxI60bWDZkcxp08RVm6L3uLnxBKCNYrmWtjeowJrzDl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LyEgqhJjVaNPcJbucRQr7XEgvHI0kWmhY5RUagwOj0pvEuFtTCg2VwhwCu3MRra3HG2W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iGWLhhgVhi3u/eAtwF3ZGPQq4BUO43OFtsA2nGcYz7zC6bgo4ajuKwHSv3TJPEoutQ/uL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ow81JemVNsoG7iU5FbbjbD6nJXwsBQOjqHYVjcFC1g38zv65eyFStTxKrVjuAEesMBtYg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M2yyHHUvm3ATAELcMS7V3tl29DpqWIgrio02AYuMur1pj4sJwXmPWXdomA1ZAHPxLMly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MXiv1Cil563GtqM448SiQVArbxxELNsLkTmCtQTY+JcZ9bu+SYDq1kh0A0t2Xgi1IUZr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FBjmMVfaUCsPcuQC3OZe6zqrlqOvMSynWJhctcRszmKhjXe5oF4xXUsqiuM9QlXLkjMo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K3lKjIg1mMw8ktyLzTPgpXUBaLmdCOyIBpaPshA4avzEFkQIiw49NcRoI43PGYPKho/u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Np3CuV+I6HUoTioF52xyy8GXJba7ghrPiFt8xGKIGVe82dxTJsjrfMq0eYaGOWDBFVWPE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RqVSjALmYQjbeZ3V2iXmVkmYcDhIbUuGHEG3MzuYlfm5UMNJ/EzY7CLk3UNCinfmZc6Z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j29x12yhWoaumatZjK3dP3Atr/Uo5l3GVKvs4jqObzZfyxPF+1xr595m3ub6xd0Xc5mw1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iuSUKYcKmDHpdB4Jswxv5gjVPfAQ0jIafkfBqXPrhOBsU+5ddHYQ2Ok+JS121mAA6eDm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7V5v8SxAJzfESlCxjXjGOqZlLf8x1tgI4XUwS4EblWXhN1A0OsqPeu4u2XvCz8lvmFCLD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Eth7vuEVVYUZnEVbZQxMNxUcEziYZB4iVxyX1N2BS07lBUxy8Q24LQUwMMC7sJwQk6cPT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0oC1zxLtnGvEKZWpYg4pdk5jZF+GB8SsSmCK0A0Iz32hXsSy2iExb08P+YFoLLjAO5c0h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498n7WLGqb9UNn6i3HDhNTflGzt6lwmgW2Kv7gxGwMJ4U4lBRqfJK/EUFG8XKiQw5SFl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6lfwHJgbY7XUR0LqvdlnIkQIGBtHJ7Nkwj1srrzLhN+iS54OYJwZWoKNQs3FfiBBXTEAU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jzGFwKvDxB4YilzKwIeGu/W61Nh1ADA0mZVPDSyESl5PQ1LrEskTETbg7lnhqdTmbOu4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4URzSwCWX1LbQvUaFahkBTuUePEtd3ODmWJ3LtafMyIXuLu8kBfMBm7ludSiVKPmBLo4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deHrUab1a1tZVSypixziOqG+ZXDOa6j4PFQsWAfewwDQjgGCFEaDpJcJyF3wgFrLJGHZ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ehaUociy8Nbgou8FsoHiWVz3FEAYtNHZqAHJCDDfiPQCbSzArAgVVsaxGM4VL3Nyso3j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d3GWgtww2YKCVqEANsPAu2NVRvwxQLpQq/eLU4exWyI9SqcityuLjrs8kqiFsVl4nSpdD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8yuL0ygSCAAvG+o4dj9xOBvbGsdcsvKUmomxOGDYsdosT1IQmCxEsLet9MuwC1e8GH5H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34gaQGI6ABzZ3BYTB5qI4xG8M/wC35zHQzwcyt03PZ5jq86SXFZ8XPGqQfJqOm7h0eOIZ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BOpRYzL4jtXFEcIlkLvcVF9Q+UVY7gAeYLgie8weSJYwoZlDLviJmGHzBMebgyhTGfEw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+uohQ9zE3FsxN85mZfUGMTBPETwfqYitTMPl/UWPlSOw8TgukwjcrplppIly5jH3Nege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9ZnZmarzzOFltRnM8yuVj8IKmKqWGYU4RQBlL0W/cIG12bDXiLDycZgCAoO8TMIp1yxA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I8YK3fcyhFHKXLCZXYFnP657OXiHXEI7VZ/iaU1ZrxGFb+YquAitlcQ8e3bla+VILQNH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7uES+WsxLRDb8RqvKK2TCIruUJ5fiXKbFwF7I9B7UcwUu2yjVe0UMWYliqbJglBTpKFtY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3eKqpp7bhgom3+4D4gTELnUcv6gr5cQ7DWck5FjrGTcvSZhHxqLs9seI10h0RGBAzDmw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DJBkwWwEHCGaWfYmAIWSuE2rWqg6Siwb84MSUA/T8y0RdWQZaWi/ZAfqKZZA8oY+Q/JB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D+7mi2s9cx2Qh09RD8JZ5QbqsrfmCLktVkHQvm4FbIZYVPvDxDhy7zpHRLALbGA2blaC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/zNxBfs/cEJC/xdEFVMe0DQLmbxl7QaqNWsXzMKlcg4i94MOyGFsPp8yowjF8Q0iJWxlJ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gKW5ioLleZiW88S6INvtGwEGrqUqlMi3XEMDhjXNRAKuL0fqYJVsRRV2wljHhAjmgxG0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i2+pYXY9sJVmj8wcoYI1d8NSsMCLMuZwL8xLYz4nIZeZVUZRsAx8wa4ltLXxKQrzUGSm4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oG6ieaig3Kw1WczAVVTmGKNyn3QmShCGWnxLg0lY2wRtXolB6cPbiI/rB+jHdWhP1ABY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SIXAWw94XK8wX/yX6lNUtS8KVGnzAMrXDBwQGMwsv+IOfnupa7bqAXTNTPQ1LBcJmXBz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AfURj9sS65mdGBT7RgvIW7ibZZh4iLlu5dVFtg6Be2eJeHIt4lcJHTiWWGCECBHDCS6h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WqOiZ6feJW18MWRc9x8y9wSzPiCgb7YBpzlK5jdopzxqUpLa3CkThxLFKU5H+ohctYlDM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IPJTdQovoWJKY3UBB1BHB/AxaLvLDQ272mWod35T7JvSGISYpuLfziKwYLhL2YmBOmPG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pXiPImFU3C85ogcSpBijYN2YryzEDnnEuNXU/SKnOpkaV0zZuUXapsnMNUxWzzGgDWvS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fMbMkquYk1h3HUbe4u3NjLYE2wslBX4qaufMITF6/cWe4XMcLAKYqFDlHNseAdnEMHEB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YN9weTcsEzuXUdmdScF1ceBVOqmmMRWOUDLrbtDDO6QfuqBBYDxKIueL6O4Mj4yW3EGI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mjPzDRlXnELAysYahRvKQV2hF4y8kz0HLgjopQ7/AKQbtDsjaKOGEBa8+ZRgFHO4sYPk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brPliaMAi2LNVCzqWV8sZgYqtbhuAvGCXg9lnjViCHuaixLbh38+ILV1Pkwzaq/MoG5S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BpZeEU/drqcMcluYCpWaMxYdofhCQAoB0e8sR2HKjzKHIsi4gYUNDHAG3kSKifUFE6pX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RSNWlOAgboAd8wVMLzNyY4jdMWX5iqbtXnqIqVb7hcraoNnlG8Rt3f8A3EzU8kUpNu4rG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s4uFG7+Mcv5gCkCPg63zzDAHsf8AJCQlFXxiMZhDjhg4YcXoP6jE3CDjgCVWdux5lgDe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TVY/MOItZOE5jKfmz+pkYoStNQUVuphBxiYS2/BBTprGI5BlYJm4dMQzZgAFNsFEyFGX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iClYb4iYTTywAqW5lK13gJYLTF1ErVUH7x5KQDa9eZVwqGKNvEA5MPcxWo+YxaNEF4suD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zLcjZHZpGOiNZpJeLWepey1ESzA4xBZftgVcWwftiGB8SmEL4gytQBj4QBlC53Aoxjkj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oozbjmWql1mAArLzG6gUlXLJzRlIGrZJS0916jQsogkvlZgvDxEA1L2XcUOC0FDRnUCh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4i4U5JZwxEdm3hJYKwMrsRtn3D2lwCtrCsV4zDM4NajoRuK0YvEUKcg5jUsXZqUFQiCa4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rViu45QpTMuL2+YXUal1bAwQEBHzHaPdAuqaLzHlaPAhVcw0BUT2sjdy6W4ljGTgYSG4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Nl/uhAYn1DUbHVRC7TMeVb8dTFB4YZK2s2SyLk/MQcC3coydbJdt1FYvOYlrW3dQgO3c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zvUVAsp1cdHKuoKVimZJpcy0oQdW1F+0ErlRS9wNBVWHF9R1RRrmBd+BzABALdQTcCxq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kOC2dQlrG01ej9Sq9BcUxc4lBOggfVLAYE8KXN48xUl4ism8RX7otAL5QXnEqx1XiOg8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eGyNKmblUyq3BWSZZmSUaJ0qIqpR7xWkCymZpFh++b5sHtUxZBZfEAuy4alTH7I6EnKajJ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B4b0w0Z00Q2zx/RhPC4iCB338zNZvLHU94yeG4688vXHtC3vGhNPgQtll6ziBe5kOFvTG3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kPkkD5EJFAqLvERC4qnipjQo0dDuWVVBuoA60W649iaSDQNd1FqohnmBA0FOO5sKrjw7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N89tStVgcx8peeuK6llq7eYjIZc9QkWv6QZZw5iORg8x2Gb3UuIwNo/U2u/0ZntcnENs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a7HEogqqsVErF5W4r4REJcDVC13cOe62bvsZ9N2T/cur5TNefqO4+blVyKLoyuYXTgcE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FPVNfiGmfLFHtrZjwTN+vbqW9Hej7jBiuhujuZhQy7zbF4SrZAMeGMGL5uoOuIM9PMGgZ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FOjRzLMGLvPLLkVQDioFQ4Gy+pgIOLDzEUf0me0BViq4dA5zzAGa615csGy5/COsYoWq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LXumI7MQwBuvBAdyuI6p8Rixb7K0d3LYOfC6XiWvF2941EAVBu7ihNYPhKgqG5pN7jK2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Dx1LU8owD3Uaw7IuX05Pbiamyvol45Sv6mRHzOt3LRGqQqh7xhpZT/mFFFAwJmWGdXVS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bfE4U3jMtKjOhzD4rGMQFC3rxHqQBYeYbtVbiCyDWJkiHN13Ds7DzCrbNFe0A4N4u40l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AJKyXRBQUyX2gaG9+8d3wOoBX3lLtLjVhovEF7CsrlVTTZFtRb9RM6zqbX9wyF7VFkWG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VYWAuCh5hUVAlr4l1kAUXpiDrXFzzpIVEsWXB+5aYtVNlJAUso48wS4By/mFFk2iZ4YM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gVALWXbsGC2BEKxz2Qa5W4gtQAJuLq3Uu7Ax7xqj28Q7C6XiNAPWVeYaRDDpFoKaWEuW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RoAq8sFW4ELrvEYRpfEzwpzcCCwuQ6JjrIQ2twbmCmbdy1Kwbj2enIH7hAlOWGVq+88A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yox5Ar5l4CtHmCpdsU0ruUqgZA/MLq8mpfADWyoDOQvUIsAAiRhuZrotYNSqP0NSqrCo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fSKRa4P8wMaN4iCpd5h1jErvAOSALWiE2zxLlTQ5gKg+4GxgJqG2dimYQtIZJUF1bzKA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GfzHhRsXuaGL3iB2pFdeZYQ1BOtHBygXANPuRC0w7dkuPV1OPRLvYg0Ecyy71MXhuXFO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Kdy5nvuDHnJjqIdUzKlVqptUdLxFzicn1LVQDZkT2lWWBwYqBeYaR0syF5giCVcMNZmg0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DsygcoQfBG7feIsYpx7TNR1mbY1zNAVRLopXNkVH4hAVmBXwx0jtqDuUYYvnWYqi88EV5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DSXiY2lYIruf8qAYtidf8xDEJ5zn2jrzf5mHqcAeQqX0cCi2UARhEInCide8vcrlaYi0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eWNQkTCW3UASyATmsS7QWrbHAbwggahfDEbIBxfMoirW+pw4lIDtM1aDmWqxhliml4w3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5f3QKePB6mCcac6Ydo6MqLQ79ooj/AGJtaY69KhhiChvrMIW5GId2uG9kVQHeDcF0AcG7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wodRwykFB5qMGgN3Dik5uEFoTlhpQeYOM3i3MAm2rqHDZD4Ll5SchHb0OvMSIAoZPKCA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ymdyit85gtCgrXVxxY0M+SGiBGW5n0mepc6xvwcRbKlX7vcZqBE+YK0hlrSxjaWu6huv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KGqjL7ygppGWp5be8ojEQUkUIAmY6vAu+rlkV2qU/7ggV7MUos9+IkBFlCwhdjy8R1g20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ahyHIFdxgLKgoZmFQSviFKpErmuokXKyrzHnvt7Yl77RV8BR7jYr+5eKL7IVBtNQsltG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oFCnxzCs2UUruVMovVxWGCOgFYxKIWt4ibkD+otUKDbe4uBdYJuXffiCIbtggBAUysaa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VEXLM+ysPEb2VGnWINL2NyioBGvMN3Awdphza1qAGBAQ5NPcEti13MiRp7g1Ywbgv4Lu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F1KzIXdyo9M0f3DGIKBu7iwOYu41xrZRKB4TV9xMtLxFFqrbywSo5ZXmpXBfkTKri9Qq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l5VxHZy3KFKBxmUhyrZcqPSlxp8tQHC3uICbcXxCWFp7hAhA1LCKoalrLS/cHY05I2Jr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BFBd6gQhPPtlI+kuUFRXLgMsqDwuIKbWiX7Bc5ADAafEMsOC4CD2ItmFmCuZkZVidzNF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Ezcp0b/cCyHjuKULqe0cULPEqPtQWC7anE6MuauJqOzXRAygp3KAKZgHiZFay/mXpUub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jyIgt4QQPMgjriVyzkuBBjGCo4Eb9wW+kraoS4roq8QosmXUNy8ou2GaIfCYSKyD1ApQ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3NcyqCwqs2Er0cQUA6N9Q33QbfmVlKy4gEVrbzhmkLaHyQAKS93BROo7o8VHdcR66KgrLE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y7g3GtXcJjuUETDTmBg55mqBrWPQm6iwxduWHOJV9zhjiGN7YrDqABfcAWO50gqnU4hg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35msrDuZaIaMdRNcShhibKXZOY4N+3vDlW7jRY0xgOjH3Djz+JWCKDMwSaisOKl5mv5n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53FPF91Fn6f6md/U2SzzLdXBvC0qq95qdJf5mCYiLTmNAKTkIFhBpg18zMrVrOC502N1th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07/QPMes02rTQbzFQtVDqtH5hivxLMA5xNhz8RMvL5iAoF1uANm7XcI6rdc1MbgMIbla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9eIFdCtZQItUvZivnzEVaA8LtieAqeyZDT8zJNXkjvWpZRRXzHJ7SlbyxV8QxKtmq3iWK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ExUUsvqqGYuFRW2Zq1d5gSiHUGhSEyPD3BNwWVaYQHQrn3gnSoo4S45tS+010OURVA1u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Wi1exiMIACxHFe8UAXFmqcMcHUTDWsfiI7lmPCf1FQFpYTzBKwapcOJ94IPEcRLxeG9x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WwqEUM0VL3EOUGfhiiQAidS71LXNaG2ZMMAggFxSWV3xCYKtN+8GZRbwQTYJCMSq3lxBC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C2gjGOKaJz1EMOxYcR4qIpMY6lBl1z3KtRwbIwPOMRG3IMVQca/MwXwdRMUFCLSCKGwt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vA4DF8McJpAsuo6X0KYquY7wAwDD79QdQoVDVKguHTDW6xuNGqF77gHPHPUzK05fEU72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ZBK0NzO86qguK1eaqmVG10VBbKAr2Y4XQyvMphPCvDxCQBybxKq3AoJRt0w9sH3xEZRg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yqOWCFCNKO/aZLqnEwQ4sMNMAgoxRUTtHNQxS979sRsXQp4IkyIpVhKm7Y2p/wASiNdV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BC2x9SkUpGoMuoU3UPQtq5jMK0S1EwGtQEhxUUzzVteIdRbc3tMWccPcCyW1EoLFPDAC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h3lr5yttFd8wGpeV+oBhb4uZNHUU5PdjZr4LqUW7DhgKLLN44lAZTi2OXIzccZdLWTmBQ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hXVb3UIMQtCV1clvMDOzY7j7SqlRokWwu13A2IKoZY5ZdlPzBOepm3l4lXAynA6SJjAg0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BD3L4wD0e6Bi04ZtEFsM11EMecZJiPHMQseVswrOrQ6jAVVmCFxaawMoMHtFNc2InPxE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J3uJfNYk00JbVabqNFmQEYQXLFxpVXqmXRoKU9RMcVdZxGcjLQp7xqsHJnEFiN85xKTwy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zyMNCs2b/E6wCgl5I1hcsBlWvgl6IUzGk2gO6NRqV3Ux63Kkvc7LxiBdJzMhjpgoq+JYN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q0X3G8B8xAyxBhvzFuu5ahdXXEQLWoRlHLZB3MJxO4sCyyyXB3FY5gND5jp7TAmxnATZ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IPOZ8K3MdhGDQ4j1HjgR2nDiIFzjcANXCsqZn038ylf/ADER/wA3MBBUsxqNXjvmargi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8GXRuviaNxWf4TgcL9Ev89x858y+5gHXPcpZur0+ZhylxsCOi81Dbli9PxBTobyr2wyBr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p54glIbpw0NXHpotuuoALS5k1zHagoa4gRTHvzDBdB3BaWvaMvpRy0rhZMGmDnG4aDk6s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WuAi1Z0RKW6GMxow5MkzsAwVRUoQcXudjOocrEDLXllZRN1Z4l0pvUxZtWaGMuIAxb5gX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imQofUtu1+IF+BbipRiUADDxMNXeVwBkKcUYJb3BXBAhYeUpaDlnmWhaoJl57hRoPMvx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U4ScZUECsp4IR2rR5ZXWIizos5Os/mHNfHLGKlKAbewxr4l9GmA4vmXCaBh6LWZRWZN2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SycoMYLBk6ZZ1VnQ/wDdRrgq+2pv8W04htXlDA1mL1QPo695yQKjxLdAJJzFBKCt1KKU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RTP9Q2sRQNTg2sU+9RmxVFR4jRZYyrAqWS+iMGWrV8VABlMVy6pgzrrnzLji5LlRUAeZ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GKuEAVeLiVHOHvGFth1MoZCyJlD2XE+3V3rwQ8EZDxLqXTKkaWzlXUdzerdeYBB4B5iE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QwtbWrzxKByOHUOVU1DRRQMVn3l2ilW1iNBY1reo1WvFyq0mdeIAsLMBdw4qjDWGVxLS3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I2qVepS2eLSXVLsrXcAFu6u+JqMvLAKGUi2MbfxHoFb7uUJhaVElGQ/MQQdL3DlZNima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gmSXahXKXrDdK3e6lhdZEH8QKNwZxLGj2evYmtxATm+IWVqL1HyWAsuqlvWcCj2S8Rdt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ZxUtDxHKy0UBuHoF2s3HarwLUyjV1UQxg6iqhasRVNpavzmCQ/HxLsabl5laRavfUZ2K8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/UZbKRfEeoWqW4WPdczUq8DmJiDtqNzsKhqHN4ViYSrSJLQEHOc5itvdMmAgcu8R8qrziW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cFYqNLShkiRiUQuNryQ/CDEOSJCtOlh7St6MQVvbEd2AfcVKp8RQQRwjyQXeYVpy4uWA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LCBMa1LYoMHghoLLZQtRyahuoWzDRQd11AOhrEHFP/FTEMqzXEsse6VnXV54j3Ztlg2v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2u3qX5A/MpEA/wAwW2X1GuICsdKrAX9RtxFEtdZT/cSvsI0NLX7x0WCvXlERWR+UrTE8c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td6mTLj8C8SjopcsSjBy18TOczD3RnLmV8Sk79payKdZzPzLpFxwEpi+o1BgzTUrmIJk3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7Io5XMruAER+e9QeVZb7zBHO6jGET+4gxRfU30g4VYzah8w7XvcvguOMRtzxmp/xuyX+I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cXMcwzcZfi3MfamyW5cx+VxZl5H2E/4nKuJyHMo1N03LNeK/MXOK8zsNAN+dTftN4RBV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IqMBDqWIClvtEbGCHvEuvebBLd8RNRpycELQXVvtK4eFpHYuFtMRLLZ5xiEQCwupc5cBa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pbt+4Lgz+5kuLuAk5bqUUGqHfE2ZkKnBOAvPvUATWF/8S1XiZPefRDa01MOMSwbeIgXx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ZipPeXjvJcoF07uFoN9FzRoXEcoJargirveAIwONl3cDdlLhXJ+I6d0ygN2wbjH137F5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4dEXKzCoBkbXSd1Dr4MLNCqPmDFVgHht+I1hsUaxSZhfOobfLqG4BFbCX1NzJiHWwpPe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MoCiqeWVEWX55/zDdrVEcVTVQcGw5LCiCKee5ZYgX3f4jppZlNUShZVbPuwhbxjd7h37s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7Y6jbteICTVA7zFSqNYiIJM5lNtZt1iYmshmCYCovIPZAphgbwv8AuZW1YjJN63b7QMnW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cFXOIRMUP9CDSBkzhXZK9BUaQouVVjtlAUWyW5ig+IJYIyXqI5kXXMvADoCi+0jiBPAH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mKRSUa7lM9Y7Y4nRoepfxTGu4tkguSVNFOHcCtbrbCtA2O2FoFqHicNDJXMLQK2vHcUMV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hhgW8uCUIZtpAULvB35hmu23CiYA4oHiGoLtxuEzAF6xfNSnBk2fENY4/Al0eeuoBbhR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Kk8oy4QIvLJe4wpOguF8QHe92tah6oKHlILlCqupcN31FZviyWhBQstF8P4jo3R93MBs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EwVGHiZzHLvqI4gcCTEBl1cQzt1NyKafEVYTIzKbDXBzCUaLL5mSKoAuFIqI4L3GkqPY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RQZ9ouVFxKC9loETBlpqXxRcTCtAOefeFMggBZYqzoYAEsN4iKzhVXFdbfxBVZeOWF1hr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1LcaYlB08EAKzEsrTX9wNsSxFvHJ1MeYWjw9RuA+ZRWNGv3L+Sy4vQo1KVoCuJiq06WP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QGXcbWVT6iGFMSjurCniKKKLg4hbHJciQdhcwjKI7XlgXiK2FOOYRb+YgM0K+HUsspuok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a4h1LCWosNU8RKAFtVKe8Vn3lJUQazFk4mA4iHCUvemWSVseajHkrHVROFWKgXGsU+Ug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sbuEL06GLjfCGNTmsxdoGQcsclIYvuDiS9XqLk/WGQ4liPMZw5lZvhnRjtuYWeoYPhj5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BXMyaIKoR2PxBYddQdGA4UzSW9IPDDfiXX+4UdSqs3ACptUAq4BoEHqBEzZftFszfTc2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xCHNxYDqDe4spk/tEJ8E01+IInay7YO/Rfe6u4y8cU6n4CXRHKKmY59uaeGb319RiyRue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BZ2K/wCIg1ZXLxCJpFMDuVr3WYHawWfuEAo137sS9amLAl45i2WdcdxKyAZlrBrQYQMs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Ooiu2X2s1hvUAKWpwXGDk6I5g3CeAG6XNQS3DeMZJktBa5bF6eY2Cg+eZVAA7JjMX0IGS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ssxONVFaK81omXO84ckRfZiqIHZQnnmEIOavTAvUAzxU48XBZzLGRW6ZeutKXJUJusRV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5xRTg+IlVutGfXcYKWGBjTHXsUa6YK6NmgV9y3XFv+0ETPVbxDLsBpkag1FY5F88wdEF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PHBHM1bAOZbnSu+FtBVCzzFcGS29pdYq/oH1EAuOY5YFNQwMRcVmUnlbiCgFwvfMAtNg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c8/iWGCqb14ljPa6WYB9y3CDmc6amejnhg2HwPUQ7aXXiKVCTP1EawMNsVAVtAvEpXGa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0PAyCINtHo1FNtGdyoGLNUwqibK845jpYDScJcxWDwy7M8CoYAtAXg5glDeAaHuEpWT/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UEbArvfXzHSBdVf5jhVaZ4YUReDi6lPQ+7O4rBUFoqEdFlNOmVxfKeCJji5LhYoWS7Fc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gc8QARTMJabR09Ii0oZYR8qpkFYN1FpV2qo28tgG1jdWWptqxxczAt1FCCpVVg3DWQBQ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TRfCrina2q3FAGuO5Sdg5/MrBzykYNlc55lFVM0kKACmYbQjVXJGjXubxiXyr2I/3OYtS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xK6HLGDZdUvxAvpS7pfmE5iSxZdjuYLnDPcuDo4uapaFVBdsWvEXOYWG4Bhh+4k28uT9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C3ec3AIstye8Z631UyIiDRLcnq7YpMINWULZcB90F56ZaCuZxMiq63KS5bvUCTyrASrEUW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uuZTFHiiFI60JU07joNvcUgAv1eXUWWV7y4qMWWrNyhS5uFAYgNCb4i3ujwyRetZubKr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1PZzG582IEXF3ZslBcUqu4w0HPcsJyuYgRY1iOsaFRBTK+YdrlSiOfayVLXUGotGFrGE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DKFKQV2XAPmOEUYxABuP0l4UQKOotDBVYhByN2cQyCo09kzC35XC1gKznMbRUTXHYKzGg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XDWpSrDzcz8Ntce0FZjh/uHR6nxppmFEHV7mJlhYtEzCzwC8SmHNBqV2GU227hRt7uJn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OmUGeKmywN5JQzzuJMseI1NGamA3HQjgl2Z35jVpBxxBo8RcxNDKj4ibdRecxC9s8w1Y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BmPJqNFdO2XcBwvBAt1uAF+o8XmdYLjpx3zFlxKlN9ko/GPKEyHxgpMbuUwlfETpH64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/Eza9Mw9hOCPN61Cllnu746g2FQW8Tq/mUQ93cdYi633LvSngYQ89g7hGS1Wlar2CGgB0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75N0+6hZJRo9RhFgFXCm2CNgEazr8JmGd7jVUKIqxyFsTObmgBxULD5AtqJHhgJekAU1vy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zAVDEQwwRpqIVRx7z9MTEAIIhUYaZI8tHEoZ34irh3IxrTguAzozVLEdFvMaAGNllAsW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HzCCmXDj4iFAtS+Y5xLavMEeU13IoHAN/wBiIUrpXp1L8Hhc+YGBQVM/U5TZSTPmE7vuM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UFNBAK87RkDyy1oa3PMLC1W8ghc2NuHSozAF2B33CSgEfIRLLsVAzeepZ4OkijuEBIIT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1MK4XilJFeGaA/uMoYFmniFljXhURiU97i6XlF7zBtUKA7O5e6HA1MR1uDXsn+JZYC+7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gXea7iL0XgalOKXL5DuF3EDBV1zEQa5FqYxLobKqHDMLXzzD22zi6hOFVQAsYmAiMcMXF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XmAtRSV2dxbCZCZb6nytBeO4Lwy8wBwkrn3iVl1aLY6WABb4uVsGZsVJmpKqeY04jogrd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SsSd5Q0iOiAvUvB2nIGYF4cgeIAoquWuKllIG0zFplz4i0TALmnMIpdVpACFUzK2VQtw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CqysvDudjzKATVXFjl4WPfQXmEtlAT3ltOXwmFWByRHWCsdRIuqzGidH5gmi87gZGXbZ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7S8OpWmVM9oFzE0EWPj/AID7l4XAyDKw9lHAbhYaFFyxutabguj7vEz6DxGGtLgqN2YY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RHhW/UqLKx2F8fECE0zb+pXdXVVxK9gWrvuc9Gwwr2mbW2KEbh0BQPub1rOko01rGrZd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gEs3KP1N3hMwACsxXEasX9wCItRZq44W0FG8wYhLTGW3RKlAwoOjuZS3jZxMQcVAFK7e0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+0sla89cypAZq3iaGlMeItCM1ZxGPYcoNKWKJbFA5YkQXpUwdQmKlHCwSyZrK85NRL2N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lxqAIxFqLbs4hgtq2bI7a+c9Rpw6MktFZrbKmKcsGUyGQihLNwylQ8kVSGsGOCaT/mJt6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VMmlr9wwC+faDKpFyMWsDIELQG2LSOk9FQi0QeLhpCYIhYyEuhThge3mngijri/EpKUy1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+yV1oBBqXIyjUtKKR1APzfDcWMoR0DfzCI4DJKAzVE7gFDvBeCCJDrsRyKgdEpdNOiJkK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dkzedxUzykudGHVQOSrqVq34imkHK6viZMWIcpBzu9ROErjGfELpbLqOioOEwIVFVBti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AdG0K8S1kHUn95RTczfMSz3LlMwU2dznf9uWBXDC1V5m80ohe1MxbM9x6jxv3mQ9sf3MQ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6lrA6h81FrTMW15iwvYQntQA5tAfqLO78OiI6OwuUtxUhkQ78zoj40ZSJGUja8th1Mwk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Ok3bfUMcDfMEKsHNvHiA0JeQEU02Mj5gsPhHCUruEtKLqGCy2ijcPKBKB9wMK7riCl4W7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VWw8ZuGas8Wyy1avb3Hu/t8+0bAZotVQi643OQJ10QMBMhbmCoUaO3mD8dQZv3gKrYKXA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gZriWPIGBo95fVYFDeLgozzrsY9oa8M9ksGCxwSZdaGP0i/CChG+ZnWcbH3QpQaXh/iO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7PQwsAdM4XiGtCK1aepngqoN13GsGmllCmh4d5mmz5iGlhpiyoSiWGmsJdgFtgKWK95pWd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4IgQVRZWPaJL1MEG9U85uiAgXZotnBxQVnBGUFZpeOpQXfSUd3AtgLBe5WWW6Hz+p5kG2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FRWPiIM7geS9Ygri123tmJJwPeazZ4gLnFZPEw5lZv34g8C6jU5QVMZiVrT3zKqMs+EB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uqriLYqwyuYbrM9wkpX3xAGUmBvcKQXW7vpj22t6Iyiy1mupzhRe+IhAqNORTLmQbTcq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iOasseYWTixL3Lp8AOGIq8q1WoUXvw4gTeCzR1EqCowvXiWUpFZee2aiGFAywqy514gBB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c5jqWFjzGC9Nxt3pjObfK2kCtJbnxL1sIVhIUcOt5Y5F4MkbeduhlJLR+4vUqaV1UzW1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1r9x4KYXdj54TBDtr05IGajisCMmCYGmolDqHDfBAsrB+UullxLbGDGIisB/5gKXycRQ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MvC8RQDRxFGru7XmFpDNJMoq9rldyjKsfBkbrdrMKAGsxOhhswLFYMKHB7hVo8ERhaF0V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HzWkBoxBBsND2laUbL1LTxueuS4bvKZsTfRdR7671A0GjJebm0Zyl0imruaQABLaCnvL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NDuYVJkWxVgG7b1DDQBXvCw0rpgsQXPxESoVs4YgIhheoldryVmYNqr7jJBDGY8TlgKi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jbqWCSu4pGhjBKKo5ajtZOdQUEpPzCqjOWdkW1Dha/Eudg8EGKV28x6BRftFaBMNMYgE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zE0nExRg2wEsmbXEJpUvpjV/cIIngr5lAZUyEGS6ZmK8JSDeJsggaZhEQ17JccY4GWXb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4My7Va0Jp1XSS+quQs/EVarfe7P/AMigvV5IHhbYyt9t2S7ENYc4lrHRbh3Bdlt3KD7I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R3bO/S3kgrXtBzRiArdzJd7jlvmacMNtkGLiLzxHDcwe0shD0TdR1/cq2ycHkg1YblgHI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DPxDJeQ+GG4qHEpY2isG2caxiXUuXKX41M16mGO8x6uBr3mB33qMxqUI5LxCuy48yj2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W/ogY7iqJ1AyHdR4TwVNmqqGIM3AjlWY1bw4lsVm4AYANBxDe6dXxqFiKo0h2e8UNERep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y7v4gEY2HiA3eLWaFCJuVqLE41EClTdNYxLkENGDfiFzVHJDfycLRUsZCKwbcrhLUUm8G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sO0Ru1Y7lw2dsY+JXw5vF8zMNWimIYIEaKKZgbbdx7BFXSMVem33KkqGwG/mUrJrSmve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aI6sNx6GL2lZza/pFYAljcMjXaFPmLS5CW5eS6HN9S+zaKrYNK0iZZ2NnZDlp53ESkxR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Cz9E5mCR4sFwtw9RlOjylNxVAGwqVjQRporzBPhUHPcZgDYuvLUpGbgMO1EBtOwF03FP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BOL4hpdNrW9HUDQyQB2gZwGCVzUwCskx7wiXhhcsLV15YGWDhwiGxCq81zG2DCKTCwpB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MxCDZz1AaFIXniALy5xx1GyEbX9QOLB0qCVvOW3xqKonlXxfEQW7XjqbHjcQZK68wsA6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mzpahmN0vOfMrILC47eTNQS1DqsxhLNZb7jsBaR4ZTGylBtloteXR4lm932/qEcRlvcC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OOI5hFrqAcjLjEMwDm/aZtPg8xTJeGo9WjemJSM4a1MxaARADDhUzyrbI1sLNXUAoSga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UVeGIpVVio21X5RKh2LwI47igEfRAyjuJUkyu+IWtMV4EdBZyxywWwUcWcQYJuizvzHH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0OoVBW0Oqt4xrYzfWXiWpBROBOT4gzhrhe4SvQst/coDSkb7nMQXVPMMXECMo7UZpFGA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3lll2gxLwh5VOdSiSL3EoFtLp5dwu6GtMAM4IocwkQBTm+REBGyWReqi3TgHMQtEvpg5T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8U7qFutLAXFMblD0zAZWshABlpcZlt7bAe8NYthtmhlS37Nxcku5a+JakMgp48wMYob7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qFx7zAVOr4l0Kbrlzcqg0YCZHApgKpyv1FhZeSXm8g1cuRq27ZipoByjEPHEANaalDlL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JWpnljZN0YuHYyur4iUOAG4WLGe61MWm9QLCGs1UvTZOHUS4W3M+/KCVermUBDqAlUVq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AgdpV+YI4cgFuAKghuoYmS7lNSNFQNwcWrnJUMxT1RFbliw0jSd3GKrvTuDkgKSN4LSle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2YCHN4xH4ghV/MagRqh8+Y9aqaCwSjVCEztlaEMRrQ/LEHgt2ZrpVI9LCcyC1Z/3cpcUN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zinNxpLqIa8TZhjB1M3iGq5jsqqlrKwGKmlR6z5jsPaBaZzAtHMsCSkN/EA2Tgl/EVcT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wcS89ywm8xsLjW3D+pcOL/aBiyFTgJtuGfqXLfDM14oJUCzmMtlM1uWXWwwPgagUNIw2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sUXfUvPFzXeqnVtpr0bvAXDZnNxIm8R5v9zFncRrB9R2gdEmNTAKbSLdLhgpYy4PiGxs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bRx1oKrghhQ06jOHgwVFLjYYUlR/FdYjgTXjBGBn5NQG2O91iUR+JDIQcLBYrxcZq1V4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+IC4C1DC7lIFMN5fEQoJx0EDAKWkOHhjN5WMWRv67QdDlig5waxmXljYhiF22XnBrQUW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Cl3UIpf8wZOdK4GONV1GKJW0jM5wPQ6IAt1Tgz5ncxDhGZWmA3LoWiMV0Hc0kX5HEVtN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5IsIALoEdVsAWXgidVYA31MIj8kaAJtBf3KqTDK65lQjgprL3Dqkt+EtGqt26xLGI66mR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D3g/gmXFP7hjYGDKDWyoouQVMOMXha7CHHKASrsuCJLTZoLzKCgPINncNkvNYo8AQkgq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i7j/ALywd7tiLUCB2juSxpNU9RxSyvBcpADqyFBGazojoKFruauW3i0sjVhprOJ3NhxM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0UVBAiLdwoiRZyibRR44qKzitjcAlpsTPCQRgEhuo1Xe6op+CHuNgF5ogZKzVmmAvJM0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694Zqhw1hgVTQmKl6ZzXAtaLvpjERNeYQUnGVSsVCwW68RzXVWL/AIjKICMb8RITsD3A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u3J7QbUxR7y1vFZfBEU4XTXMzUBRerYn1GRlgTg1gYJTZ1bK8h1YE6fMcYrnZ3H1e6ik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jloYEMuljRkuAeQ4qo13kgRNNleOt/czvrG+rmWRALzCgC1gGXzKQXiyPEsVRsGzzLvW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orRVVzLjrarmAWpVQAZ0FNypwYni4Y1IjDqGDwsahAVfhxHCkKvf4iUAKiufiDSfr9oF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IbYFVsjBXIttZP8AmHwBym4KpLwYXcbbReIt6VyZURdZQs4dPeMKZCvERA4FgYQlYLYJ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EIO2/UEQXeHcSgsQQ7oOMjbUrfMuYpyFT36BJzcsDeUtTsDLuNAaNZnbC63AMWgMcMSLQ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6mwJ5Motg6ll0JznmLYVd4zdSjAvMdGAHklWFMaqUwAxMixTTfioWpU3tiy9oiWit4nM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IrwNSyEZczDLcvHEO30Gbdw7xu7t1LYJXhJycwjGvZgjXBxMTi2sxEX057igKcBUOkcZ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tLY4WqiyyqcMtbKRpgxMrBo6xoYZjZsDbEgqPPEGwE6LyvFQhYpQPUFj0TcWo5RWIgUI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7csFsWDtcfUAA1laYr/5K3pdBUIKQd7g/JByJlKArEA85+YgLFgWrg7l6o73O18Ry3i2N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K7LmLY9EV5OIN5li0hgMzLxLlP6i3uJkhz4m021MS3aYhxl/MwKuIXYsipzFeS4KfJzA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nOI0d3mZnxiEoTUc0uomzQHysuxLi23Vzk2XzM6eJn7UvNtRowhxV5l32lR5wvmXdLxC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JZY6lHYXDHbAwJrzHCFv3ACoqZIyi1ozBplwKJjiJMtaYu5gtHbFFEXKu2O2H2zjb9bhW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A5VjIQKl7LmPUVF+D/MNkTt8r4hDgV0B4hhOWbPZghwBHlHcziGwqHHBEhoN2Lz5Igtk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wzjiBYUCrWU8hV2KiYiuHsi1sRaB+WE0xiUHsSlBAVeA/wBQ0QabwqZD4iEOAWw45mdZ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UDGPMLIa0MuoQAu7nqM3VhOAHmJFlUMvAl+uDX8o6CsqaQMtkZtfzFbLRveG8Qp7XcSd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6rKcVbDwopgMDcLjc1rp8Rguxfp6liC7FSVVYUctwJXO2qdsqCC8Hj3iS0sTdRhakVYV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SwSOQSiAzEst9kvVvZfMaCFDZvqpSaBwYXEII2MnxCOCZ1GUIUZbjYHe02fUwmGCzOXl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G4rAwBmrZX8x4SIGDbAdCi4/EOgADaDhIf05muZQ7QuumATZnTubgUWXANqYMLxLJmbq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2NarEmDutoxGq00agmmcB2j/ALgAh4IAQbp58xmSoSCmgcm8vLHoBQ7qCXwodkqkAlTo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Stc3GDyrFR4tm33CcOuOoHAuveVSPJLDCAhRfUQxMmR/xFbAC/NxAV4KhfEioVMoC0rN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6ickHxxZq7gL7kZa0q3GCIoaLOZo6QrLMpbPUJdCdtLNRR1c0hrZ7QAIW0xT58RzoEJd5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DWNzJdedBqHyqrVAoK3xFIhDFcxjRhJ+YNDQavvMtmlDpfqG7Z+9xx7KNASjVg0cGSOR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olAgl2xhXWeJkUturltdDVYCOxADpzASW2emJcIp1iCJRtuDRC1ovcRbxdS5ULmBYlmM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VKRscrNS1W8/DDvKQziXbBTdds1oNvcRDRkfMsI8nxF6rdZgEo27I+6G4aAV2twTwmWIC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w38y07iGgFybh4o+XiCrFuyHY6+mWoCzFAHjUJ5fmAWclxAFt2lqJbqFACtbliFpeWZbw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tgggfVqWCiH3A3QOblkeo5mXqrLpdwTNvMAbr4IO0qPHEdJY+IZdZ4WX+sShbVupUini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HuJXwTTWICuNx5VhYbIqV+5p2N3hDpTQaGBeX3dRi2MPNSg4dwl5eMzAkQlrLVlEmkmp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2hTQNdRyQoUeIfzRekCGpsBhPMqgKX0gBRU4eZTCYDTLt9mIkL5nEFwq2KnAJCnbvxKr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zMNOOpmXhmem6ltucTVogYYx6OEx5b1AGwsqosy7QlYgz7w0zY6t+pSAUbzDtW1AxVWw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OmDmEpTfvNgmbiXEMRazlmSnUNA7Ide3Ua0CzZLMXuYBemABea+pcaME4F6JeVdy22sy9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cvrfcsG7zWoIGHLLqcUrfMuU7BcLBgPeXwEDDftGQw5L/UK6Gbz4igCora2kCStaeVe31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oAXmMFgMlig8e8s5cN8YlVELM3HKIuI4Sl445czkwi3upSdCKu8/UCUOjG6cY9oKryWy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NEcypuqA9QqTrEXkVwqpRnC05T8SzkwK0vNVMgXTeLiELYJBuDKiiWk6hXacIRaMDPwl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+0szNrErLBqFqqwN9w8lmQm5hst3coPkCsJLHI1xHHbMgbg0CcUu4pJsUdkNpKp8TPuw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WsbPMftwmYoUP9g7/ADLWZ2FzbHMIl3NW7lO3gg9ykXDeFPiVr/RC0+YJwvgeE4lBQNbD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tnxn/cMsBUPQDlfMepyAvRh07cXFs64uEg1d8ypRisWc+IiwlhRR5gUy5m8yoEbBGWpt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igZ5ku8ty6kWWokwz4QYiq0aXiyC4SAs+I70cx65iW7vU+0xV/jP6lZh6olvMKOvnkZ6u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dkTyoZU3F7TVrGdK5pqy4DNLBTbLBHBz+xH+iFaLu8RgE7uDlqaHfcsG6A+yGRBLtp1C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RYaXxLxNK1rfiFmhaVA1UEU495TjzxSGRjxQpuAePuHdINuIIXGJsysrPJjmKumdC38Q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vtXye8G3S1Zkiuk9gGWu3WkvBHDAZmfoYtqVA5+d4xrCPA9pXDksOvzDmDzkzCPRVLW4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CqWXgjBDbaLEuAr6lwSlOqZilwVoYGQK0S5bWpSii5h6TU8ESGYFQhAAVx0yxIGn4lHG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19QbblnFw+KjQNfEoRuqaeYLdfGOIG5sM+7FzaziK1ITKVmJgaFyQGNo4HcsQpatu2aDD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l0i0MdEdJy902Nt9xqdLZh8Q3m9oncbVfj9SvEpbTE6Fi7RiOWXiNurlkwkUNVzLgpWS6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wDYziBtru5vEtmR37TYFMZ5gYAOcuYWdT3MMB43Fbjy4uLJpGEJTXqL5jcTa4MwCnpyE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m8kDtZ7TzODLoZifHEEaZT6IAIDfcAtHviMoK2YjO7G7mAHKLGidK1GiKOHJLTu7hKry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bZ3L3pzNjKwgT4Lqppqzgg1yrlZBQCzxnccbNm7lIJGLzjUaYXfcZBF7leCoMOGpkAHJ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uDla2JcIM4dpuQbR/wA8QCkWbpdS4bnNkQJYxzEWl7gTYio4cQnNDDEzVmt3JCYbdtam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ZqXK5nzKqZEeyAX5S+t1Mg6rZBl+pecOZW0oJTbELt+ZnN+03caqMTMDFS1o5ikVvm4d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lQLi5o76z/U+HSbAV8ygUi+ZY2hgmXiWD2RACGn3mS73AsJu7qsQWpYYNrdSxhw74zUy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CO1fEul1eJhXtKtMReCy6DVczBnBf/EbovGJfmZvEYLoBz1BgYoUdwwClniDbUbVbAAG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sPA5LHVxypfJnn2hwFUGnVsYOv8ABT8xedrvbqKxIBC1t9xFA4Mh5hsq74d8RHFEBeoQ0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mwr83KTnC6IsOo6sa1s81GYGrDwdeZbiutG/dGTRwbB2SmGFVoqoAnJWd95bAIVDPJxG/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7qXJnMZ6XkN3i4hY4A8H5jlaMhh8Iio45U3vtieiKbjAEotER7ifuiTUyRYiUfUAFjKqC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2GJaJaXFquPTi4cBADUvwH2mAut17TDkQQ1ivMK+Do3TqW+/hUKPAirW2veHmWHYtqoB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ZXjTVM45F7gMRW2c7Jx8gmuTEJh443ctaVvBQCm1qDGQMzceqqABa9xyMZMjBEoobVRqr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pQNzgGBJprtxcVampm74hiLsIdck4cK8TgBrLXVQrObrMXU7bzuBKuNHEx3aUVEujct7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gs9TYaEvo+puwXlM1XkiUQyoJmNluuruvxBWiJOLYPKHm3BOQ1qcQ6dzIqirx5nfR0swAp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eEA2i4gllZ15YkWMwYxLXHxVzLr7BzHiJaisFSiIm7NfEybKqDUylZg5uVibdFVCkALX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ls2t7qG8BIQN4lYBXSDRAZK3Bpg4BqHYAtkVcuWcLmGrTX5kWCquF2VBGzc0h0Gcx6gd0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SiUCiB4liA8EHmgifMt0LrF9QhMGZXGVQPEHFYgAVtiG8MILgFgi1qtw6o0G0uAfFcRN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4jqDNvcqQO0IsCu6D5hDHtBUlrzxqHFV2aOf+VBULayJuNVUoypWyBVcAF5qN1LLrzCCA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1GM1TaczEgzW+aqJjmqpz5h4lFVWoKCU0XL8G7VNEtTBXzAl+TqGg+4TV8g/zHjFcWSu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2xrIbLM9SwKw+cTj4XmYMWjF24K4HqbYXqEuoBZHadRIAlrCuigqWWY8p+pZg8rVynEZa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320ZbgkGDtqKUoMUyg/9JZaCL2QXGyN1XXMptpdYgUk051HW3ukoUKXiEoAPhmFWNqRE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dGYp1tMjCKwV1DZP1LCqY3HlBXGYgvpXEAZx7MRPwGzUCVW3qUFjBXAoDcSha9q5i2av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AsbXca4fC9wnIKlbi0ocVeY33jBS4pWhOVuviKRpzaU1/wA25gNrBYICwruvMfVTRS8Q8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RjMFBXdiv+uODG34hBmh7hxAILSZNJC0OguLELVbUy5gYyEQxjqWFDLce1h5mAeNQusX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buYWhuhuXgGCFeLnNssblNszT0y6vqJdVj3jn4nPEFFkvgDmXT0znMGqgRXdY+DmRrNY3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XPXBMbwYGLTxBhU545mxrMF09an3paxT+ptZhTqK3GnLDnxuXoxE0K6Y7qvabHmLd3FV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48zFOgi0rF1Fped3EuOsG+ZQ4fmDCi9qiZI8QyhStlzKA4BLoAqsPzBqIdYYhgcLfUGz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Z/r+4wVhLtx8S7u88xQK4tp3KAGe4TbK1F9rADbj35llBDZymeZVa73XWoKRmCqjn2mLAg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DUpPGjTxhoGGxaA9uYgSi4bVEGFmq3XPvFoZUAg+PeWKVu9wjBSxTzUsT5wL8RhnbBQK1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T+oXNCYNWdXD2pNf7hgsABN81DbAA2Oowzg3xFErC9xjALS0uveUQVxXbB4kazbMEBUe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bKIlnyI54AbA0Wy1QrHLTo8wOBKLAKNYImYlw3CCJAUWsFZXa9+GUsU4MGZVbgz8lTA8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yEqOU6gHkilHtMqAzbdZCANOQpTfcN3BSVT01HhVYZjS1gFgdy6DgLTzEPLVXKCH5lZKi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vZLWD8YXDQtbzbFgUAFSkrU9wEJQaYriLHthZ7pLY1YxdXiIcYuBcL2fKLCe0QWAdXEv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Z5lxnOEPYDfkBDWpKkAC6hIP+2Pu/wARw4xGW8iwIgcYuOJ0leIIHk4QDBWN9Sh4KSAC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MYHNgYr4mAXcDu8qgOd9ftChopqXdMW3LTwrz3mJCwaWIN5jN1iEHeK5rmNjAABXUVgW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ncbw3WBCJrta8+YaxYY6IPKzsNkUphUN+WXoErkyR+0NF3+CBztBV+0XgpgajwMli7WE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n3uVZpedBNRXxKd5YsW7St3FoUZDeIrqqC0itQrSmtD9SqYFVYmYm6sgeYZwACHO4oCW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oPeZGAUFcPMYssoehAVe0XdRBwgQxKim5z9QwGVopuABqt1uAMq6XNy48VZrB7ywB0Yg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A2z7TPkaOZU5eiYBKRjiEWHbmIZBRNXBhg16qAKbhS1/iUAvAldVB7zAWukBIsYaAoMX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W6WDBSNdxRwFe0VEN5xcQwpxqLXW+iWauwxuLQ8zOzbUsuRPLCOm80x2TS5WNE3basVT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92pZu1MStiFqVKwcJQgQ5qbHPiohYUbxmVV1jmV4lxF1gJYvcdA4Vgt5gVgsqHIXE0yX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3F8VupVSli2tRhp7VVUe9V8wfQzsTExslqwfiIIgZ7zFsxynEac2wKEgtBKjKUFkDY/x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XxFTsWQgcI2VUVEGq2gp+ZSQCaWYgyL/AEIjAj0E/wAyhZQ5JSis1iohSzYKwYmpbOGPL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mLr2S4MFPaWLH7iYuLYQ3maQldwLVVx09DzBXBWdRC43P6QLLmhiBQuPJWzmK8zM6m4G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e0/U0KjKphwjEhANcpHTEVjw6mQjkTM2POPEPj3mhVwH1FzZaVcwBlGgmkhsxTjXvGOH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mIro1bMt3qJ6LnPGYgKyxcxFKUAEw4fqPzOih9oLQUQFMvmBFDUFQmYp0ccEvGUxfmZU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mLPMSWBNZzcaXpZrqpqGH2wWi6tVjwGcUu6lI0KG7XiUrYvei4yoHSoOLv8AzGTAhw8x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IFmTvdsJWiqZsNxbtqvK9wE+6G7gp4tgsBBHVcSDfSbjRbKFRjVwiGoUUXBDSgE0DCGph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U0/AwAZVZdeytx3qAitrdRIDmUx8xxngA2/MsEA0ZNOGXhhgFftgBiVkQexMUHB/Qmqy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NEAQSGzdRr2M/kTERyucDeYCPJr6mk1LcLYzSoLm2GuIBRb5l/MeaYZaGf0ldtkN8THI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XgfJ1UUxvbOK3TCaII3vZAqoCYhmh9GXQcBBuAI3XFLfEGzTDyQYu2xaSuJR9K67gVQQH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4BE7MOsSqnG13ghLfziHjLVvBNwC2obBAXIHIjWLr6HJgbsrmiMUcfRJFUXUd/mXRcIR+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MFxVfUsEfhSSV9gULlsBZoYtat17QXCoNRpQssLlbBW7i4koUBWY3o1ZgvEMFeIlIBqI0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c2vxGRDTDNRrqRtqUptYDL5grwwtCSR1dypIQB4o3LIGDFbRJYGiwF94MOwFnMcYbOMT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yKmpfUTwrcBnUFIf7hxyWUMB2s0xtwmSKYzUGSnApz4hmtlgMH5jtgVllJEWC22FvvCCA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8QrWhjISigCowGVB3vjUsCVvpuPcP7wpCiiW6lDNjm5lOynwzGq8Wa7mHUMcpHFFxmLds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Uip2q/csugFXftmZwSthuIGOhZwsK1BdEbzVtHNSgWgddQILuzzB0ajujXvF00C5ahap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DcpgRDQbhDay8VG5kRznUQUpM+ZTQh9x6dgWYgXZ1mGErbheoSAW6u+pe1C3S2JL3EtU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DfPZiiGryBuZFJdEqVVwQrNjupSpYe0Atn3YYcWy1S28QoxoiyBPEaHHu3NIqa5iKtM/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n5gtqgKBj2g7HoYhlZgQLtYyUalAejrMAWXLgMhyrGtV9iVZtbGNTY3TqYBfdBGqzmBK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plvkDgqVaNtx2ZfIyk4g4rEqtuYZe8NaolWdJoYVUxVfccBWxcMNuOoW1M+0YWfDUx/w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NZM9Rs5YLqYxo9pQLmzwkubEXRkZQFsWCUYjZcprjyxGKga+W5RKLXTyR7uBA5qZJ1rJ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nKULN5hOcAru7iJeRaOdZjEcFtRxilVjBLoVlgcSs2ZHXUVj6il6cdypTngjy+GV3c8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Li7NwV3NQLZpJihol21zNKioxs5jxmkgeErRdbg2WYxcWUXu2fuUDwmRlxctVN+gVb5z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f5T8YKfFEA4VzcVWZtc1dxkLQ3XEXwRb4Fiq3JWNTm8xcZW4X/mXwQ3dW+Y09V5TmIl/M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bkcEVK7pqk9o7/khJoJfY6HuDMROcgHthWH/ALiJCzIDfvGPMshgaeqYMsl0dShuLbYM1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Cpx7BVk09AXFD4geoMlnbiGtsXrVy/NaAZb4iaIXgXPvMwFgsoCZokrWGPDFJoOKFr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ElDk1WoRLKM03T7+YTBq02uHASzCA20HW47nBRhPPcYAxOYnSLAqorNvPmY8ROlx33Ma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0xz9uEMVOG2NssPYOZaxLDPmQiAbLwHlZY1IFwYmK5rKpWF2TrZgaXnzLzGFgdojwiGIL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mjpw/wCJnLXWi4qGtC5mv3LMwatA8n+YIWqUbaO4U7jnDzADFriYuVq9goreOZhEUyBz3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pbZJulZg/Q3rR0x8D6lZZ0ZtUcykomxlrwy4S6+/G4zE2ivAgK4rko+JZRat535+Y1CO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Ky9Cr4zcVKYKqPsRAVT4KWHWFWwOqiBszLYxls+H9RwsawMA5H5loYos0MQzQb/3iYlU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7XXisQISJs8RaNRHvZWDUxNr7+4TyS85NXBO7btM4OIaZbMsIYhBPBhkbLshOoBxDjn7g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8K2IouifroMQgJApNwE2K8MAwtVYJxvC4suGl9AglGPRhmFcUFAq+ZR1A75gzdnZq4jr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OWNysJ4WhYhDGzWY2Ut7ahoAm24S3UazLLFq3uNFStAD3AggYr8zBQPmEvhekxZKD4gF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ihzKUNASyYzHSeQVka2xFlel43Aq8iFfZsn1Ml09PMPo5IxkSW6gWFp1i4Hth0oQcApZ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XFc24+I0rBoxYsMNagqC62rxWPiARqq74msql2nf9wmax6XmHLf5lOCoGM3qVOi7IHMI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synPmXNhTNS3NCxVdOZuPLlmQq095wqLnPEvrAN3iWiYB3UBIoYB2wPhAefMQBZsfaGw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FyqLdc1AKC+vEdugdHcIaY8zLrfvErKdpFUMUViJgsLjqOiCt5dTArLVYnPLmok8eJZh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wsAH4IhqrHcBl/m8S6Ay75YKkl8EUUF67jCjcDYTbMBRXnEV5LxviIFG9VCKw7/pF+fd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EHmU4hgYmrjyI7HUwZOTT6loOi4RxBVuV5gqqoyY7OGz+oUNVb3BMsBuDUR9wLaeeYg1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bATYw3qGFg8hCvh22VM/k1dTIOBkgVNC1TUa1zBeIDACtRdzeIA+ZAi0wRw1f3BeYWDV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xM4ssshi1yeRlA9w8pRY5ZxFPEjGbyHVaJvAFkBTbIfaArNuQ6dkbkaqRtlGaNZjVVfmV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redSzDuosjpgaMLHGMIJwOpXfWJQhQKYYtdjqKeY+KfabM4ZY8zcvDLgEtLoLhGPFHkj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MyhRVwZZc4EIEtm9PUWH4jo1cbQqQz7keUqBpZSJfxFdjjqBj8x0Hips1/iNW3qI5xmZ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iat91Erx8xEEN7nxK1FVZViv9xB3Z8NRS4G6YCFkZMxwB34l3AlhzUFe0PQgjnFB5X31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c8Q0h/8AY9jAUNbzExmGckeLd0OkveAqMY1zLSnayupbgspfEBNrS3m2KsDQL9VKxdXL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cdoDPDeGjkoTQFxVwamCgaVmE62hTAVJwrd+8CUMpXN9BLZCw0V7QW+Cj5HzDQVYKAFx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4hIbN2ajklCCi0MS7Qo9pXQjRKsNUarG8tEE5aCY2RUWQ2QMAo5u2NqWSzdmpkhhq1RK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OYbYaTthsN8iGhaNiaZVwWRdvcKY40aggGSKdaguJcS8mYM/cLq3MZCpvDEay3GHFVGg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1yAihQfmUQcIBdgcRLU6TMTItVy3USrNqLgLxlaiEaDl9uIAoMT2zKtcYnNiJsqvPtFDtu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5/UfCDoOIZxtldrTf6WPOG3xGtXK9S+MhXfgIRU2x7juvaGFtf6RBC0lmILzbFN6/N0h4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SP1LbWatU7zGNaFMQ0pYntiVccw8TOvOLhBcP0llRNXdQLWH9wFDUIgAVAHGJVnp/mHv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jA2RW+o7NJd35hDrjSb8wyNUMsKKAgvuaBN5XTK3baigqhTi6jIiORyB08xzvGBzrk4l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54IHkAc6+JiUhyJ1SAy7bctKuuK7lwNpd28wBJe4YgLAp/wADEVq6Ctr4lmWTQ4GJ0qrg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lMC1GeIsOO6FRLgrS/fEIUTZfcAzK1YjsRdqCtFVqsFwK8GXzMYBLLMRtoAZEuPFWXpG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i+iy96WVQzNWRWRgKQv3uoBbONuoUNKU11EYRVsqHxG2WK7M6jdDJQMSFzmwUyqYhCwt7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xAKsnWSIkweJec++5QwvklEHHMAyHGY/MXmbTXXTAOaMbzHIgmSEGTRJZLqAx59mBusP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A3zUpA7YzcysDXMMBQLYEVQtxBC0Yv6mAMG3FRsTeUIginB1KHCOuMUcQMl7QELxwSys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JcVDK7FU+JdQUZL1cQFV2OGA7h2yX/EagsKGtxgu0f8A7UqA+xC/XQ1mAGLHBCi1lq8z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aqEK99SkxLNgtVVwZmVzzDBeq+ogdrmzAxuCC11uBasHbKKRgdj1MRxrTKVVaLqsQZpR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l2aJx29C8xCAlVjXMFM0kJgZaMdW0LpkagCgXUpuSFIZogQdxDpiPIx0wy3KC+UUMFVV1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8qm6K1FKlbl0yv5B8GGwL0Raip8QUTkTE0wCnTLMcGNRWF89yrCYHvmIeJhlmcVVXMWX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DEde6zUHEzXvGEkM96ncfKWbJ7Qt7UBAtnFSgBuJbq41NIQTkJKXw2TWdTO77QiqRNqG1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jWy/8RwCBvekd1cTbgldD/mGi1dkEzeYi798xZbOsEeF71KgwrRyjEiA+d/6gC8XOAC00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BDJFQhlbVQPjiOucwCnX4m32HKqO4pNE5H8oBqAC06OYVPMkVUahwtlxbqovDUeFFq8j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4TetUSCT3DExd7Pt3NTQat+or1M7xGchBQ5Xm+5gESguIsIhLzXMXHAoFj2uSM7IapQQ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xksBRpABJEa1QPCuMTFy5ipWyhTiCrgEfLNT2Vrqr2wPw4Hb0dy1RKtbLQDI+veBqQ66v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EA9eCb6L3KUBi4Rm2Gi8A4zyniclkGlx/SVhavvNn50+VQ+m/EKxI9rZltcQ4z/uLizWb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/qbAylKtaiFLvHLEdooUrllygBWk8wQkPNufaI1BAhuxu5SKAg89xIaRrXWU7iWEMsjua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7buX+yb6FCDnuFbWpfpikfxRhhF6uoCpICaNuYOF+7DbKsMq6YHiMhw2lZ+IAFLukgnZ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tAngS8QbDjSy+IC4IpSGzcA4/A2/iOs0EqupUpFkFLx+Y4SQ7ZWMRNFTH7mdFdQDDUNs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mbdyUDiZBBq3eHwwqP8AuVsIJqm4RjjywsiBKxcZTOxhKuhV2VCe03FuBteIyEQ3bUT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RrfxLgnYdWy+NlYgr8THTpY2+ooztWh9eJS1tvLL5jBhnAf7QjlD7xIMjAWt+1wnHtqw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cKynRahchcRc3ohru5Y3PO4is7BdSzZTkpuJEygBZv0hsGoill5ICBuXdE2mLuCMtLEO5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Aw7HcSuo7uXQhvQytXGKgb6ol6VpvGWARi0zs/zDrzVXbuEWUgVXjiGJtpZ34g5HD8iA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LRbzVxixo2bxCtpODClLZM+YaNeVZ8QdQ+ZpigMBN8W3tipReVxOanzLtKGEMYdzE07m8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RECr4ZhefxNVcl5hTmuoBliv5g05PcWhk8TJ1NAL1cFQwcHcWLBhWCNpkW2bJkviVUtB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YuWwJXLFU2uUgA+24DqLljdxClZTcZnV3IAasbGC1zdfZCXrgi8QHSg2CzCUtGlL/ADMP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fF2RWBEyxbKo5iJoIONRg2qs+ZRFYHUwi3csKMajzGBGEvwSjYDeeoLc17Su9IVLQ/Ey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CqsxbxMmaWlgILQG+IhzYxDjuc8jSGWAhLfykylJhlLFlPDBV83CspPZXeYoN82uqZlQ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TZxCDou3tzBmWvbiIRF2VS4NVKs1xHsQLB2P+JjctfmD4hGmGqqyFbXIdkTwvXvPI7MD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IqagULRNd5hxMrtgYeYLxoi1nxNThmRiG1ajxHO9z3jyXAgcHEsxKjzBBZQN9Qghwl0q8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g82yoLWpU0bYdDExFPEyTXvFZTJ+4m47Q9yp1BzA0mqGUqvxKcTHQ7xe40orUD/gRXjCD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gFTi9Ro3+Jpsx7wDT9S5XTV1DCmykFMCVAGzptOG4Aoe/G+ty2tlRpw90RR52LUH27lDT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WVLAYpUI+5TNHS6rvHMaCNMtagMEM1+o5wO15lbqqSvqKnNe0MOU5SLkhAHPiYa5KbGd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7QiEQYCNTARLLccswuop2O+Jh8Iyks0SgNZlbHmGmlyADySXaau0XxLYTqnBw5jeNxXl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FUMNEqIbGqiGDlbb73LlB0OvEbFUM9e0TChrUgkVwNVRFKOmrv8AKEXWQ68r7PEK2B8i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35wCWfEJgzFGKqHSR6MGbE/UGhHwW/wDkrKAG7VcQNbxSRT+4wLXaNsEyStG8fqByGtGKK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9rBuRUsu3gVEG0am96XmDc4JKVOQGC4Y6QvH5jnZag3cwIChhzuEi8wqflEt0r4TBMQK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r2Y8WdgKCGGXCmSOb+YAC6bUQbgDuVKOc5hjasAAFM4WOFQ0rgz5NjdZrqfeBP8AEzeK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Zt94itG3MdpHnga4YdlKOHmIsF2bU94qBVo5dZ7uorhaJlTcoNnt/wAIBAEL5cxSpQqsH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MiEnDMHeG2w5zMEI+QQr6Ihpgu4rm+ajmw8K5o7/AIaOphKUKi1loW6DiB4iFFpOpSwF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AiotwpAjMBvZFXGPo91MgrtvJUYC1TpLfiWDtRHK2OB8RtA5FwRysGB9xiaowa1GNNtW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o4pbDuHdUP8AcJxTFvzGe81QXx3xKWKnF8QtirZrEIFMi/E26C+Ih4jfVWxtQqnZBVM6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8wNl2zNGEAl3lpgfV3XiA4wrNYZvY3Hmp5a3KRMi17CUPcC10XDSgFFEQApwmBj1wFc8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ThElylvIPxCBLNn6lQbjgqpYIYKjsaDowy/sOGIQMPg1KpWbjIYCYDwVMg1TxKelY5gX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B4XjxFAKX5gb/AExuI5QruUiGthqNxUAjRtfFEbbIXZ9yOULB/UsbtRC2zGGmYF0dspLqh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qZZynHmFKJZ4I2acQmlATLDTjcV2vOblDKBqEWljlm2LbnGInD7+8pmtl4NRqqXumReO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IsuWWN1bAUULtykubaeKvMEAhZzcGqJvFxfd57xcFbEKp3KwbAmgt8R9RdFzeUGIRRDol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09qLLne4pQvxnEtEZRE9+GYrht+TiAFdsNy8BAijFjNeXPxEdO95iCC3n+oRGlfWJdfa6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qtoqNRmxV99RJJ4TB3uZv3lcAyKQQihqAtOviDgAua44mDO1hvzUHaOujP0xgiDgQR94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Klur6WDihTUQw69pgXKa3FadSs8/E2TABnwS/a0X2lOlC2UN8S6DqbDxBwzPbLQlFMpl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NVUoZVKtXqVtfHMcUJmVhlin2TK8uYEvYpia76uK8O1zKB14j2ar7lVFZH6hdzcN1ANN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KJpiOq+pdcLfEqgye9R2H+5sHuaJdPGNXGNyipahQYp6hffzLl6h2N3dPLMEDDk4gElP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xcywaYQlmK4/zKRzTtNxthfvcSgVKCsVxAnZ2eZ40hFoqmtWjlo/UZqy0YCJrqau4YOp5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1QUoxuUfFKtVU77lNpXOLhXn5iCaigHZmWnJoZ3VfioxIpRll794uNsvTVOiAUl7b77iq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IcKiLl7oihDbCVXuRg67ZEohmoQ537zGbAwccXFeNAC/jyy+RON2wGxxADjQxgZVZV/1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C7iiq/IVAapptEeHzKdy4zo9yPkoxkPxFUpRVvY5cRshSgT5MSg6VtXji43QYAVh/wBq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oEN5398RMIhdsYiUxTpX1L4V2OA8Rl0I7XtYEFZmW+cfEVR8qvhggBgLOAjM2hC1faGs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1KILKAfMsfiGyl5hQpiv81+0P1LIfdu4gCUzG420Xowhwh1MOOS4FAJmJ2P9QQMZNQNe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n3TAGqA5OWMhQt/aMVC0PxAVADOXUFIgH/wB+ZdZ2zantXcJpAOAbzDoVYLd2f3OQhQ6G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PAfgu5kWUPgXEyg7YqXKH4GWCKp3xErLPBzKVWCv1OueUjARa4mK6i9qh94lkKMShfBz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2ii6gFd2WjKcREBdUXudNjnt8QnDwvoPeWK+ba4hgAYF78wAu2uqiNgBw2IOlQaXcZal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sHcLOzmD1zJetx9aq9jzA4hpXmyCxa7EAwUAWpGSbZt4lnxhQIjarUFKO5MO+4LiLd7hi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RwyyxX23Llba6IqO0fYmE04Mxm8tbQnHBYRndxpLcnETvCoMMIAZLz9wFMBsvipkYTGD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MMwxKKQKbo3GytfmVAVjY9eYdoGhTcYnYhCqKPaBVTAC78xoAYbzuFho+p05lmmwzca3b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4QmR13EQJa0stVZu8Q5DeNworZXcUQW9QSsY3VwswPUoMg6lrZe2NQl3i7ilNU+YpDTyS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sKy2h4PxAFcLCVlneIqNFPazewnVMHSrepinL11Dbgt64iIARwZZabEotxULSjihuUAo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ZrUTnmA0fuDM35YiBw/7MKGubtogOjXkiXBR+IpT2XEQAhpVQVAlaR4hXKnNHUKUilm/w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4juEDVszxdyqguuNZlAodhFdK+PMNKqzz6CpsyHdRCmgzicmc9Rw6vVP6hFjG0uEFu3k7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KOjnER0XammWge48RQvhkeGATlx4iMHDgkzSHHi9zN8b+KxfEoIW3e4jrYEQdQ3dsihY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V6XacwKiJytDuFh0FxcsAxdkoReOZks0/MOqxeveXunEWjvErYfcwueOJaY4eWNhlh1K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7F/DDI9phZGtSrw+u4V6NEd3XxLGV2fmX2ckcls6uMz2zE8IwdcSimsagVStUzE/Ilod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Fe05zequX8vMFpVHcS1WYArFTQO9xxa4YhcxGozzqIovNQ0G7ht/fiBygGa8xnIvmuor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FPV5uCyCc21EtYAFitgx8Qs81WoYMSwGKqVoVAzLsJubvTYVUSneJde0QkJTgz5lE55A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plxwvn6gKUB0lzICy6I8GhmXIcss0Zi2+DplUXSl0Y4bjWKQ1kU46iHw1bbtjmijec+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uKGDNkPVg5qj9EB8KQT7G4JTqJFjuGAch2V4PMYDC8Ui0UUbqWxb4XhhUrs+0rUc2vuOy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2Qg0lZNviNs7lCphJTqn3h4/KIVTc7CjB9ggbXg2Q9+feFY2aXac5hokKa/6oD4c8Z3AM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w4By934is47YQ7gj8wDheWM3uFlIM5TJehCwBtr8zUi9ZUSrbIPsVGYj3Eqn9Sn3E63of/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LZ8y6Dpil6GsNEoC3LTgE5KOeHD8RFSoVhYiizW1MRrlrbx2v8TP2PaXQQteqzLpiEqs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LUlPTHuwCUpGqwuxBxFBYqv6qGlRsoUfLxAKi9oPagQyefxGLjKoU13GMY9UJHYbLgBx3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UQtBu0K1cyJiqYNwi6RuBsPHDf1GrV7AsquYNoEGwtqNYBerqBdRkF2kKisMW19w5Z6XZ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9S7gASK34iAA82le8zQkHRfzBAW9tfuEVgm03DgBm2418wjeUz4i0O+RmGcGs/wBS7An3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5W9Ie8LCMtpstygUAhBQoeZVGhu435iVYFAt295YuDNMx0dvhXiZkNTOH4l+M7QLTAbc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67YxAojWAISxx3zHd4aWVKVUNXeNzJgGM4gqlpmniLScZnDEzeFlEQDzDjPdQyAJtMHM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LlidUV1LFtsbgFDLEvKVRRh/E2LphYV1npGaD38zEXRQXqIikfaWpGx1KekdwwtXutwK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SqniMLurSFiJ4JxB1SmQdRO5HlgaAGuGKDkdARC7LRqgsnAY5uVoDf7liQy9jKU0l9wV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7llsnjMViynm4VBI8pZBVoj0RShuM44izcI5KNdsCgGvPLKZy8YiuyviUSAu+/xMSODi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wjGv2BqVRa4YqyvtMIL5l2wFfAwUxg3iZKl5ooCYjC0dRhQOBzDSWg4zLGgHCTeg7Zih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UvOEt5h5xCMZV13AtASzbfnUrVmbuckH3zArVS7lmyu8wKZBjctqV7SoK2Vdy3EQmN2Q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kBS1QZdLn2GKgZUmL4g9gpmsL8Sw0uFDNswpWeGGbYEuzTNX4jUOHNwnCqu3GiVAGiy/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WMqvVXKARsVUuRbFRhtUWriXDrOPvFqsaXHkYRFwXaZPeYDkOmXQhjTBflxA6cylDkbit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zzL0ODUVYSMdxyYjyW0gJZE03MxO/ogmgw6YXTqz5jgxiKiZAQufTQUXLKNsEOSUoW3h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ZZyUQDbermQWwfAjV5xG1BheJQ/CzYLaP3LoAyxznM1NKuG5VzuIctDEVTzvMcHjzBcm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WRjuV+IWAo0u/eICCuqaPqPajrtjn9yzYpBqwHFeZU4fAysOkGEEZMR1wDXTP4gmYqWd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fEuJA430ssKVajmDVfi/iDDCOveWdrntFVNWrHuU9UjewODE0NpS82cvmEhOTpfg1EBM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wSiD2KNDuH9UKSyeSAQ2GmYBmyPUY6r6e/MMGTFjdPi5kJQBi/fzDCAOIjTjcwQmMrbP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9QUIIeZbEIUNr27IgMjdUB/mY4Q6tqDY+ZEpCW7VPAJjBMiKFZc8Z4ipFz2uTuONWha8v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qC3bmpiYrtK61AFOU4UxD4Bv5OotItjYHmowRGmor8eZklpeXnECAVu9W83EoqDWOoJs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vq/GX8NjQfMCqXi7WdxgsBzb92DOXG2yxpXKLFIxBC0t/wDMFVlmqWVpSL2pmOxdOoQu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WjiL8DFl9yEAVja1QOpXlgqNL6io6vKrE3WsCiv7lLtUra0ywUbinJygoVwBf13Bqr9J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YPhYoefNu4EtQrvl1iPSXsMd1BgGnzMCAADMMFLWUMy4ru3sVmAcCXKBcBy05FagxGZP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DrCpMIw12MoCsQNYeamVlmdBUAnkV17xFago4seIHJtef+zAf+FWXzMIg0gZ84mElAX7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cd2cg5moxcNy9TXYCtTfYNUQjl9sH00C3Z7QoyaygMB0ghdFUyi4DriCqKXzxBXlL3Fg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wiHDV3uDIphVYvxLSJae4jDlq2+OI5FDsMfmAEspWniXAsKpDmBS2OoBQsedXLsGFahr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xaq6Ct3E1Vt/8g2DWKTgW95mW4g83+4aR5O4orsUU8RNHdflLGh5YK7+krNNdsEtpYQH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iFq4AH3xsoLCVKrF8sRNre2IJefeOs17GIlEfgIWs4OI2it3xKkdrjqowcmGyGa0Dyyu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eG2wTPiXSwzpbqU8tdrFBu6xiWFjohDhdduImzZ0wSFvgf7hpWd/cx0C6TUy3Q3Na9p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TGoGi1RX6ZfEC756mQYXSTZQDuo2CvvKtQx2m5hAU1THi28YxKGzicsxARVZMszuXg5qN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jglcJdVYgumLARAuxiMlxt3MKi7mvmOCaA6U9yrsccx25BqpeYSGyImgdXxL4EOeSBipn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mNw9n8xCctZhseLKNd+eJcBm9kaWDqMLwBhAeIAKFLIrdr/EsMQ/UYjUma4iHFjdy8ED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95eVmAcEAMu7Zd8qAnBKRMgu3MfCVeHhM02VqlAUC/UPrjgbMfkirti/aX5S3dVMOgaQa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YVKx2GD6AwruGFdxWOp2QOSWahqdEqnP5lFRIZRN+0DDO4uzqADNrzcB7jw05cQM+VNR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LCVBp94OG4SBVNscr3nZKHn7hXgqmrlCAZOYtuVhdQ6I4mgc/iK0yRq4OzQuYsDbOYc+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WXPmU67gUlC5h0aqK0UXqUaHUFV4pIvDX/dQYYXjG/mNC3NNdwSwusQ6Lw4XCeJRYvIYH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bceWBvnRzK4MBvvBGxMkazLvW2w9M4mVGSWEPDKiKXjlcRWsGO4aiF5QNpL2pdWl+oud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movxMO2bCHH5iEo4MvbhmQDa6OSREAqPnTDe8RRiqtMr89xvW13rrmb90vaj8fiCdoWt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1GGEsv4Iuo1uPkQfL7WodIWvERHK1V+CNR+QDx2wkp7wuLYFaGkWMarO9oRCt0zhKeDs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RmXFsPe9qxVEGhkL3M64oEv3jxY3YvCxfsKMK08hqV7laXtoIAy0OZ8NzNTi3KvCwIj7t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+CqijFxzQzWf8xDALRPYTxLTOEdlwVMxdKw2q45bLLHyiHQjGHHdzIOmAXXtBGBgxkNoN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CrPao7o9a5lkVaqzcJZNxbhj6wU3wrBg0Vd3qcZAaPFl/iGoXYPgIQEU+MRWS8Ie5UU6LC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Ua6qMQ6thbdmS+f9QReFlNMI2sDh99yynXPhAoLKFVDxmKwGUcqeGAQGijnDFtQXK0Bh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BiQ2Sq44jNDZbOEOZw8oHgJuwCOd/iGzEa8t9wVLRWAGpu1bxLqaCHcw7aP8pRhUqnUY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dN1CS5fLxmHgbuMaHiFgvJkK6hQb3YrXyMFcQUYG1WCGYG3FauEqDbBlVBahAbyqoEVq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OJcN9ub5glAQYOIScLZfljvE4u5YQ818QJa2gIACW6WoIBaNXcOioHfcpuGmpk8rL94is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d3mNQhNdRANIywYKNaa1NYSVSlvtxFkfM3lXStzltgwtW3sxHJWrXKUNRdcxjJ2Qi0V0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xLeiF4iWxUb2BqBUiy9BubS8ZVoW5bxDC3LQ8XM0cSlFit4/xEOsF8wNlr1LpwfiXQS0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NfPUHICTC9zkxoCEKodTcC1AvBnUq2tZ8QwBLeYLdtLKz/cVpTXtBhNA8RpgvWI6jh8J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C2ojgWrcR3/iLlRuDA8gsW3t1A1Zu+O4WNs1s1FtWs+YWwNzCl4w+ZgU88SxUvmyAsQO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QOLZbx1dT2FXkjZD6TYwe7LytOXNx7FwaBhouz4hDaplNIgezA7JiM7tQTlQCv1HEBuh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H7nkgDVGLbIk2ns1GmwCoKLfvmYrh89wyher4gwW1/cN2X26jdF54Szo3SRJLpctMpWH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RAgyeWbdeJe521QQaVI86geoXMvossHARNKgwupcxo07EVfAvjiATtWUuJtgqxc/UHgC8c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Rg3BS8w6w3hl+HXlmJujykB4q1tXcYfCguzuWqK3lWou1iBzFAU5MW9M8KcLfsywVY5M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RnEbBxGw1LN7RJhLKepRfSQqDpYM9hzKPiFG81xFbNGsRv0xA1csoq+8bLtzMeLUbA5Y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CUR5ozngjq3nKc6sruVnzxG3eKiori71mIUOWKKuqmIrJBNd5um4Nn93NA4OdQMJQf3CU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qCe6GA1iHBINSrsPcYNAPZ5mIU2NhuMRmWlBipaaJtreYWAzaLNb+pWQ4Ur3zDrkCW1S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YEusmdYruoEDxrSfDE+ZGq8++o5SyNgj8RY8Pmj3YqpQKUH5jEACDRQrA66hVVb6Vnci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bPMdpLVmoZbU2MVjiCXn0E94ChSuA31VdRApWGR+CcoJu0fibBrK7tFNwfNhQi3Bsd9r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n9pCVgu0BKYFmkCChYtEuP1hRDz7TIUqun0hSroc8MsrFwtfMH7rWxUyyYUNr5CHQKZT+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ov8AcwXIQGsRwpoWjfiLGqyYpTmJLVURWXmISBbRVOAzDSFiBegOYqsYaAdeYiKgAu3d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KsOkViFBL2lZ4omJqZRdxmGj4HUxnBHt6GNEOxQuLJH7gx2eVT8xEopYOyH2YG7DfDKr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MAiY5isqNBXtcF2cu2WyFWfMHCl/LqI8N8DFAgYHLg/cyeBEPszQzW1SVmI3LbM2wmgv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L7eCbVvLbn8y/j2IAKKCpaudWvRTxL/pcc1nUasmtObYqr3WSE84B24mJV8DcTyrprKp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Clq3Z5jUcRUUcQgxXBmNIiVox1YtC+crNUEsGte0KmVy8y7DaZ1c3mSRweI5LNd9zPxw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JSMgp6EEbG43XvOMny0PvCqNe4LqUatjiqy0iamoGiukpFAOhuXvAO+EDLBbqrmmZ7Yj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C8fMQRTLBcECtrNRHQDkMxNjCgMylFBwYKifISw0C9RqIdjE5HGi8RIrL4HLM6boqEqS8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rv0TuGRbhWi/ibZsbcwFtgpfxEUsYbq4yAW82x1rJ3qoXcoe2jiZHTuo3gcGoirljLcIq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0MvarrDzMmdG5crNauGcIXwy4FbRxiBGy1VrAKzlHzUEmQPBMwLLlYMqMVLEfdF0eHMS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F2FRkz+o5rVnRCsVl4Y2wPzqJgfVwK2jt1UsFLkFuGRWdY4iuKprmHNSc1/mYqUv7iau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QF2CyVffxMlmn9wBkPcQFihAuhLC77Y1tGzxCtAtL4ihKy6XB8xsWGGmuYZTSziWdWHLG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qU4B8EG61wIJiBRi3MmyLwCh7IEMGMapgktFzlzMxGc0zeVuASsV1DQFu2twW+DMVgYL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mQQ+LgGg+tSkcuXELmg9xGHiIm2HtEu1H2jpeW2YHYDvWogyHkSVJb3IwS9AFxIAA2PUFE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asUIjNYpq+LiwQvYZMwfKAApnE0zSY/uUMQH7msHa74mIJgnFyw2C4x/cNwa0zL9wupT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wieIhcNBeidRm9kSycnI8TMy7NqiEsAs38xMo0G+5kOmINnmorHjqCy2LGMVX5nA0ku7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6l6OUZiDf5iWaxWIYuIqwHiHaVDpi3fN/wBxBHkRGG6qP2Lg2LvqJauvuCymEcs1tt6i6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rEeapgixTKSjix08RI62W7hloruKYx7wahdm8zNt50ZhpKc0QB1Y9wO+dy1FULuYVW84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CGBXDUV1VjLiXqE1bzOMocAzEgBf9S47bR+EvgflgiMPmKtzFWMteYFgvcweuYvp3+Im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uKmIMhvTMWGc/wCcdG+tafE1wAd86gGUUmVK5f6hszq3Y6PaL3UVvJw05ivdrKbyXGIo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lBQQA86giBaH5P8AEQUDVZ1DIoKm3X+IFzYhXXcVETGv7Q7SUbFqqObloWLiW1W8Tepy4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ND1FVU5A4e44oabXa8dRMXRLYHuJYhgrCG5rAm6cwrQcKqWEErdlbMt85Plr/uJgjlNw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EGxVG8u4CIDN28ksdnk1XiZ1BZheBAodo0SdysoVQrwIZmYqle8pjYL7FyEXqVYoeyYj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6Gkv7m5bVVKlOVX5fiJzM+Jd1VGtwCI3M884YbaZFxBgDhY4/cwC2tyviBrOYzp/qZUI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nFXSyknhdtMQ7R4Gcw6Air2f3KSlYDZT5msOiFeAcRj7Ha4TqynLRH1dFaniVCaFahxiq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cF0vcyisuQf5mbRADmUJQYTTTHSkWrbMAsqojtyRNVJg4RZXguBCA0CBAuVH7TJbQzAG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FNQ1moBTlFOOmRa7qGT6kJ1HaBcrDguQFEILy5YXwFJvaJmXbs4bJawEagJVrnmVqAt3F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3WIwcKgRSUarE3KJ3DaF/iLXLpdQuNfvctfbN1AZMXywsCWC2yGdnz0dsGh79yii0DOKC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WbzrEfnLw5iktvXEdZ0OBgNBRSPcFN9QKweRAztFRKpWDuZAtGnGYCDCUrI9NQlXSsHiL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iKxs4pqIplrUFCpvrMVnpcniWpSB4mYvMqXQ74qIB8gMMsC3yrE1k+kKDbxioiU6zUcs4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RdOlfE2BctITTgRtghzc4xEChjfxFSym+SWgQoOGZgZt6IiTNmzTL5bofMG1ZIvZYLTU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FHIgtuerzC83SE2BUuUWhn3l2ldCCwXXRiKgtp4hkJiZV23j5lK4aNFSwaNclQrsAvuU3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4x5hZyb4Zy4DNsFNseImGn5maIjkOYsRM2PzG1buvHdxGgGt0p1zq1IqbKK1ctpQ5vBKL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6TZcQqxBbM+0CTSs0LrxBSWeZ5ghdL8TO1gL6+JiVnxBQsWdbh2pnUEW6HiYd6zHF1N0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dYYQXJ/c1NzuW3QC01HZ0XNRsC62QDxQ7g1aCnMdIrmguXcnYKg7+ObZYgldIXG301/U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Uy7RVSk0JDo5BTRDW9ZWY3mtXKCW3q83Bk4eUgsyDJcsKTW3slWTSwiBcaG1TdqexCG/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UH9IULhhjcK+RFUMqf1LouslRCWgdnUqAsFQtNODPcqhwxUBbkvVdy9Zbiyq9GZUqyxU8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FdEVlinTTLkKcnmbrnrU8DHZdY/c4KVbKGzfmCOowN6+4SCMNTLZqC8t+0odXeNQ5AGB3g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k4jqVDAZlhiAAd8x0VdkP1KJbNoGt/ErmoX4XMwwrB44iQXYh0rCzfUJNzAZvEQUA9a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sxKGkh0v0NIFTBB++vNu4skBwN57lkEWsPULdZNMUHZsmQBYNi2jHPtAGnE5TiY/1JYB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DJ392Xyq0VUsd+0E0RFrThXmAZKVbaPATGhvLJMSG8HLLz4mRA1BtXUOZErcx2XO3Q7B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hg2WrbLllUPT48yga3YBMcIQtVAp0/3MGBUrd9qdTI5gbq5WWAFlQaYdIAe8TW4FKzX9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7BWFfbHMSXhARQVb0hrHvKc2Xr3dxQFsYqtlBLjciL0EBSmrPiWERbXCYnhoMNdy1ucj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zEo8tdAHG2Dl2UPJxLHkAs2d+YhGLq7JiUOONxmlBparqVl3LCm0ytYnhOvKsogbxGig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8LHS2lYV2fYWEqGyDurnEJEHV4iG4AyRjB2U6o/3DVnTLn/rl2DKccS45vQ+eo6XSsCI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DvUvnhw4lBLEdG5fK3FXEtRFFNlRiuArpXzGqqg/DMXvZ44RJafKsY1rbOuJSQI4Q3Ea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4JRZU1CCdDTTmpgKrBSrluSxRfEQ02u6xcVpAuxgfMuHApFb+IgbgLMdxW5ixY724WBB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ozEN/dxFXCB+ZjBWdVpMN+CssYKwG2vlAIfTKsFldQo3XNzBKKuNoXKwynDPxPJkCDpa8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qiF+YMLRBt/3Fsun5hVNg6iARaahUWEWXVjV4nGG4IFDbGpaFi12QXse0VVbd33LuNBj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VQUQipFNkIl09VA6YviBSKo4iVtHOXibKa5zHELqxIg8TcTLKD6hAX8pjA2++KjBVQqmI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ZBoJyyrZU94Wu1eo5rbXEoQUc89wCFX+ZY1b8sKHDZrMAVBrUZgLrbGvof3KC8cHMQbr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OKNS1w08u5ZaEt5NxgNFzF0bB3KUyYxULuKTmZSmXXiKtf7QKo08JMLyMyV3OmU6qBCr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kOyzmVVb+JRQJZsULeyUr5xREug3jOZQ7N6lZUKGoCJY5dSmGKTr5laksrqiOUAccqhr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GOYhqlYGFSF2UNHtCQm7vUAqrz4IEGqzTLMHgmIGTgESs1uCIUNICRw9oOZiILSzTjUx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AR3UFabg/wBBm0WhncAqaPvUAUeT3KF2Pcht4vkgDqefEy2TUIjOw4epuKu6xEnD8VOK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4v8AzFRcJSkWFQYyGYiEMtKhlLDaa+pVK9kAUOpQbLVJr4mHH3aOY9HSYEi4qvFP+qCo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bvPOIWWDNdQHYWDzKZ+RK3H1BuhBQdhvMNEahVvtcyT/ABFC15uUM0xuC5AvxEAOI0S0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QNMUR5FVm6hvJHxUTXEIsvPE0XWpgdY94ZXNsoKC0/MsA1aYhbgsNecwUr3LpNfERYUe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XGZav8wrtDnmWd5Zqr5imRcQbXC+4gcis2cyq7CF6lIwqM3fE5QPH9DK8CqOMhEodmV58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8ZW9Vu4caSLk2VR9SpaOv9RqaKEwruOlBopW8hjMUJzIEr5jGTsFj4iXmRWQyn6lw7OU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B292MLKgS+vaX4t1uv8ACKIgxhaL38EPowFgW6uj3JU0uwy0yvzG2x08hxczsQoqj8QE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LwHTEvifYf6mA2Auq67hCBXS8Q7YYKV4mi32hEGQAh+T4iBwpgCAtFhvdEFrhosojnqc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sJalvxFxYZCzR5Y1QGO/3G0U5zv4mNwGMVDB6FW35mKR1VUr57gWaJmxBGUlToNQyg3W+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2/EZWTEbJEJi6CsuN1G68WvdGlkvMluEI1C6TPWtlVl4BdW5/wlLCwxYzG66W2Ax1EtVg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F1dCRLIyPZbhhBlJX98QNwM3XZFfKSeF4iBx1bLX4qLvJd/uDaUITzuBLoECTCsEODB/M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g7vEGiCh0uowH3gY1AQI4tYrVzvwTSvFLVaEFg5ooZdTgUvVv+4nIN4E+YfBKJshGywc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/cs3NFsPEvZhUNq/8SzVDN2IDHwdzOELsxcYTWFoQXqO/EUzPZUOdGPMqAclkgRrMqqh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CJmjpjjarmzmIDanC4jRYA2uQhcO3EaVZa5zKcUdWTMG4e5f4hpbuWM1eg3PBEIp37w8G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lit1vMKQcKuebgiXTO8x0rB14gLcG+SGi0+JQKZ6YrRQOiKcvllwF5zA5KcRKIAX4IZd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93ENrB0wYUvdZSnd7xAIrTuUVWsaYLwwEN2soWKD2meWzauWGlZbzUsm2GbGVfeOoK93i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VwpiBVVrWZmODFbgJ8cwUpC+qlRroalCNlnT+4mwCtQpCzWDMOB1mJGVsHAb8Ig7xrMK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jM2IAc/3DYOYm7I8SygTBt1E1ar44gGACzSbh0VfxLVuk+fiCvnT3FZEyZRirxWI1zDY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ANVVR2aclzFosG5XhzMEDHP0xM1hS9QoJVX3LpAau7IjaV3MbtHqUeILFF+ERhjxxCU0V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KVDYjr0dxV2ta8Ql6UmxeJu2soLu5IOOyBXdRXJlIKOjHtBw2JtiFD7zIJp87mAAuZUTD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Xhilau3xKy37TLnPS5Q4Dp8xDoUGzmX4rICXmUI2DhqMKqZvSLtZhDYld8Sm2faKKGX3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JxcasBwxs5ox/uIUA6McQB4jKl5ONQjA2gHnzcsG2rIRg1geblBDI3ZslnGIUInLqpar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TLKnEdNiJGHG5ULThbEpcdw68kIFC5O/EuFSVsMRsHymfxDrkOxOyXZTSzoRiKjiLILc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/uEAYYBYvZAzuX6pHY4t+oBLRLEgwO2K/ZjhRo5jTGalVeO6jpfcq2Gs7i2ONzIf3GUfS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zGZODzFnFMCib1rUO+ljmNKKiLFMNK/dwX1fieFde8R/swpb/wDUWCIMQBCKdu/aLFXvO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AFMb/QcmZiwW8XAfNpVq2VQUq7DECVdQUtefExMLgUPELgI0r+IbLeBfXcGFl7TFQLawg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emoAK8O5dSZXIg9lROPiGnLtgt8dsaKDsrhrzM2Xle/eNewURh8szW2tM3LT0mq3MyIH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A189xPWe6cPfiZa5yxcqoS2C8fE09V7xR88MWJKWuniuJQRB4AGPqMu/DRdsDEWS9vxK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65TPR5gNbZbNe0HHnALglcXB4IVmzMBRlWhy+6xiBT8LCz4YPlxwnY949aTvxCDmysdni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AYygvKEFgAVq7jT7AarU3AjsBAOpMHJMbjndFlAdKXsq+P6iXAlkMDxURuNPzG5pBdr3K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HTyy49J+5YtE2WGeITvjK6uPc4cJSXhwtbB7lRGHnCOyFSQU746hH0CoIfnMw0ngt/aFg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SgLWOIV1Dwy4nJ6szqIV5MVsmEA3ZTcba46o3El5jbmoqtpfFrOelDUcPDYhuHAFWYR98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zHAcHSNBGpsJX4jANKXdpe2VrbzTgntM6aDdiJ5YLC9xANg7ce1xWZFdVMCnVXuViK87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DBpVKCKjCuhoxrDPAPDuUOl1I0KeFZgA7WnBOOCsxFWPiidwU0wFSl84l0Ucc7jRK+y7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RwM2s+zcA2OTfhefeESi2BoTGmA4WYMBZUdATGKlkN5WA8/u5Q2feW8oQrJr3iZht73KM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3UOQzojDYhrzAAT5QBy8qlESO1lVWb7rEU71aqZXwHHcOmniICgzuPkKWPAwZ3m+d6lB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UzF+sXABGQ3ggu3nHcKYaPEti26IHBeG1h1j5/qNIDhFHLRe75nCraItcRWt6p+5RHq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aHB3BYqnOdxcES9NbgNNBqJsA5GA5NqNJEJQUmIYZ4iqSzk9Quji3NRKstXXEsgFyijY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qAErNMumzJ1CxpQuXmK016GFlt+0sbJCi5J5GNmjJf1La3XxCJYDUdmXlUSzCF3lcTQR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H1UXsSW2T9TBrHhiI8D5aYCxYDVViD5sZ1LVSK9yoZYL/wAGD3kgE6oQMXAr9YFNee4x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QMHJzcHPLbKWaduJfYU4qAOY9ormxO2Ea0LTAYlLMqRzLQuduWJlAjmAjVrpl7kDmDem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N2EROzmULnXMWx0nJmVQZ6zCwaupoB1/1RVGh8yxo+HqIqhdY9oblk4dzL5hmrSDYw2Y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gl0hQ/uYxUtdniU3A1vcQl0pfR+YoAsUGG+g8xagBMRxfmXN6yY+72gagWmnDUAkaKML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VzByrwfMcvrcOP8AaNjhySh5Ipdm2Xx3KWl4gZusR0jiMsOCYoAVXUQaC+XEVtihkWX0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WTcoAupWqb6ZkUS1MSYEXJDswmdTlrfiDvzqENWODFRPsVSxosUNZlWVXLr7Zi4Ks+G3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DWg9QFBUXqXyonsTFTd4iW1WTviMKUC4C75iB9qbvTK2W5c3nuGBicG0QEVCKuWN36r+p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zZ3VAXc0QGrhn/N5YMTjEyZ6ICsNuPLN3sxNltjiJGy4d/MUWSUE4H2gFbDmEGAOhqU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Rrm0orFRNzvlEgSnaAoAocRpcZRLl1AFwy3czF9f3DK8jV+J7faYgGwG6ONkIMGWuISq0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upQ5fOBaOUMeMzT5c+Y0bdRmoaWYbRokUca+Yc+5rcD7PaJFRR5QFFFVNXTes7gKIKbv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c5jijEG7Xf7RN15uJGHyQzfnumx5z+4CrLXXmAEABUHGZlnNDzZmbpUoq/KACgX03MiC7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yTY5D9IhhWMvmpkTr++CwcgIPlhu3smjxqgE2DVs+0JUBeeNzc80idrz+ocPD+pvc/8A2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0W7qfnhADQpojSooVxCKEFOB8QBiBkmNTBYnXisI2g5gZwdxKxbDlDnzUTXP/VGmLxM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mTHIB+onfqbnmpwTKyLD3icLaiWxvBNkW8pr9pio3W4mmeo1Vq7jb3zMKOVuA0GoQG/e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9oC4fomavp/qAj9TNz29K6ezPzJmr7TMznJN34mv1Op/nOfv/AHE3PEQxBav/AJRODzMa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vQP4OI1yWWplcpc198bsdE0nExsbxOD4ZmrhVLPMyuzN/h/cyC5P9wqYJ+xmZvOf6ib+J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Fs3mcPFX+Zr9o7e8AvDTHLbgxNj2idjuVTF7xtZc+gu0u7gCjuGcvMQWW+/QJHABSbI7Uj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TJXwn6mwuAKCoRLhAWwfeYUcLEpTauHmYHA6e3oIyctzDpxiA18f1GBKFU/3E1y7iDYT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q5z8xJSwlgKxG2ArUrBB14qZG8wGWswBgdSizRuIbAZjdYxCA0csIVgahl3molKRs17z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Jl25lzlvz5n4yNb2ZXZg9wHuoDANdS97CstxF4bOSCtiHAYm9ymXuWEhXGpkbkrUcjBB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0cX6D9JocJmbEJ/1ukJj3ibZnceM2+Zr+JnlMDXcI2F3zn4h+ptB+fo/I9LS+aWZWdTC6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XcFnMsWl448wDj3+vSMkd3N35nPz/jEgigmw5jbZ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d137993-4baf-4b08-be0a-c102a83b953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l93bz3dyRPcd3Sd3dLPdJXrQR0wR08UglbK9bisW4p1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KReCsWgrF4KReKpF4SsW4p1uqnWgr08dE8R08R08R08V6YSOmK7u47u47u46J4jp47u4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u4jp4ju4nu5J7pWvW6KxaCOnrOiYXu7k7u47u47ukju47u47u47u47u47u47u46Yk7u4n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Z6Jl7u4nu4mY4tMTEzHEzHFu7iZiSejjunpe7uJ7uJmLHTEx09x3Tx3TxHTxHTxHdJ09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3Tx09J0xMdPcR3cd3cd3cdMcT3cTHcvT3Hd3Hd3Hd3Hd3Hd3HRPEVtCR3cdE9UdPFetB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wdHcdExqd0cTEcR0wd3QT0cTHcd0cT0cd0cd0dUx3Hd0nd0lZninWgju4N3dnVunrI6e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7jpiY7p4jpg7p4rF4qsWgiLRZWLQR0wRFoK1vFUi8FIvBWLwVreKp1oSItBWLwVi8Fet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ItBXp4iLQR0wd3cnRPVHT0R3dXdPEd3HdMHdPEd3R3dx3dJ09y93SRFuK9PJXp4iJ4jp5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6O6u7uO7uO7uO7uO7uO7uOnuImJJ7uO7uOnuXpiZe7uJ7uJ7pOtExPdxPdxMxJ0xJ3dy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ElpiSZiY6ekie47p5Y6YO6eInujp6SJ6Y6ek6ekiZ6I6eO7uI6YOieImOJ6JJ6JOmJXu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u7ju7ju7ju7iO7jonkjp4jp4iLcV6YqI7jotUiLQRExpEVlJ7oO7oOiYOiYOmsFoixXr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08d08d09UdMHRPFYtATp7Oiz0yVi8Ed3Hd0kRaDunjpiSJ6SO7ju6SsWgrUkVSL8Ui3W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LQRE8Vi0FetBWLdVOtxTrRFYt1leniO7juniItxXp4iLcD68VTpg7pg6LQR08V6eI6eI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O7pOmJO6eO7uO7uO6eK9PFeniOnkiLQR0wd3ckdMHdMV3dx3dx3TxHTx0dJ0xxPd0sx0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0xJ3dxMxJMxMT3cT3SdMSdPcd09L3dx09xPdxaa2iZiSZiSe6Vjp4jp4jp6O6eO6ZiJ7i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3cvd3Hd3JHdx3RJ0TB0xJ0xxPdxPRyz3cd3cd3cd3cd3cd3Qd3cd3cd3cd3cd3ckRNa6J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upetlemDuiDu7iY6hakSdN7FZniItCx08RE8RPcd3cd3dZ3dx3dx0TATu7NP3dEdMHRPE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ETPET3HdPRXrRXd0kdPRHW4pBOA0PSgwWNQfXgpW8FYvFU6YOieK9aCvTxWLcU60WV6e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eI7uI6YKxeCnWgjp6yOnivWhY6YI6eI6eI6eI6eO7uJ7uO6eInuk7p4jpgjp62IniO7j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yRE8R08dE8d3cd3cdMcdPcd3cs93HT3Hd3E93Hd0nT0x09J3dxMxJ090TPSsT3Hd3Hd0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Ykmek6elY6eO7piJnoiekjp4ju4m0TE93L3dx3dx3dyREwd3SdHcd3cT0cW6sk93Hd3L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x3dB3dx3dyd3cd3cd0cTWand0V0dBHdBPd1V6sWWpMHRFiRyMvPXItPHRPEd3L3TB3dx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xEWgjp6yO6SImIL3dNGjuk7o4no47uk7okmYkmJ47p6O7uO7uInpI6eXu7ju7jonilSQ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ZSLwUi8VTrQRFuKdaCvWgrFuqvTxXrclemCOniOniItBETxWLcV63FetBWLclenrYieI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OnuOmJOnpkjp47p4iLQRFoIieI6eI6etjp4r08V6eK9PHd0kdPEdPET3Hd3HT3Hd3HdP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3dJ3dJ09x090daJrpiZZmJO7pO7uOnuOnuiZiSbRJM9Mvd3ExPHd0x09JE9x3dxEWg61Z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93cd3cdE8leniOmCOmDpjiZrJbok7u47u47u5e7oSe6Cejjpjie6CY7jomK6JgiJgju4i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hls6bjWbRERUpCl+kju4jpg7p5Y7pI6eI6eI6eI6eIi0JHdx0d1dHcF6OzSzS0dEwd0d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mslprxbo6J6OJ7uWeiTu7ju7ju7ju7jonitbQlKkihwSKHF4ofXqkdPFYvBSCRVIvBTrc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YvBXrcletxSLQV63FetBXrcU60VWLQkRaCOtBEWgie63u7pOtEk93Hd0nd3HRPEdMLEW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nuI6eK9aKr1oWJ6SOniO7ju7juniOnjuno6e47p4iekjp46Yk6emOmJrpiZenpO6eO7p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ji01sTatiZiZenuiO7jrRJPdxPRxPdx3dx3dxMxMd3cvd3Hd3Hd3JE9x0TxWLQR08dMS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cT1ZqY6CeiC0dBbqyW6vRaI6rR0ExNTo6Do7qgJl7BDvFgyTYJYFlPYBYv08R3cd0cdE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Pdx3dy93cd3cdHQnd3Ed0Hd3UTu7NtYdqt0dHd3HTEnd3EzXov1JLzSS3d0T3cd3cs9E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3Hd3ERaCK3hIi8ULiVKVJWqRfrKdbivW4pF+B9bisXgpF6kRaKjp47rdFIvBTrclYvBT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gp1oqItxWLcleniOniJnju6Tu7jpiV6LcR3TFYt1V6eSOniJ6Vr08R08Vi0EdPEdbivTy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b3T0d08dPcd3SR09ET0kTEnT0nd01090vT3E93EzEx3dx3dx3dJMxJNokmYtLE90R0wTM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0ST0Sd3cTMcT3dHd3L3dx3dyRMSd3cR0wd3cd3cd3cdEwdExXd0Ex0Hd0E93HdHHTXqv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4tEcT3dVVjATp5mqXmsBBeKqxQgWa2iO7iO6Du7ju7ju7ju6CeiTu7ju6Du7jujiO7ju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vUzXi01kmY4no6OmOiZiTpji1qcXkd4nu46Y5Z6JO7uO7uO7uO7uO7uO7uI6eK1JCCgsU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FOvAPrwVi/UKCQguvFU68HdaSkXgH14K9PJSLwV60ERbisXgH1uqsW4p1uKxbrInuXpjiY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47uk6J4iLQR08R0wd3dUT3ERaCJ7ju6SvTxHTxHTxE9x09x3dMdPSRM8V60VE9MRPSdM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dZMxJ09x090RPcd3SdPSTMSWmtpe7ujonjp6Tu7iO7jpji3RxPdx0xJPRMd3cd3cd3Qd3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7uO7uO6OJjuI7uroniImDo7ju7jo7qjuiyejieiCeji3RxMxK0UdAgDgrTkhki9Llp6k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eI6YO7uO7oO7uO7uJ6OO7uOiYO7uO7uI6YC93SiuK9Wmsk9HFppYmYmO6ZIi1Yno4mYk6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HcT0cTNZWe7ju7ju7ju7ju7ju7ju7ju7iItxXrcletxSL8DgnUGC1BxeLKdaDpiSItxS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wUi8FeniOnkrFoIreCsW4rFoqOtBHTxHTxHTx3dxPdxPRJHdx3dxHTxXp4jp4iJ47uk7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EdPEdMlemYiekiZ47p62OniO6Tu6Y6Yk7u47p46ek6etEdbivW4r0yd3SdPSdMTLPd0d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3ERMHd0Fu7ieji3V4tNYLTTi8RxMdBMRxaaSXiJie7iOmDu7ju7q7p4iLVIiYIiYO6Oqe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K9aCOtxWeg61JLRNpVldFKyLiNXdcRYy7UTPcvRPEdMHRbisWhIieI6eI6eI6YO7uO7uO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0F+7pV7UtV5pYt0SdatiZiTpiYmO4jpiJmvFurJe1JJ6IJtWSY6C00mL9HLPdx3dx3dx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x3dx3dx3dx3dx3dxEWgHBK2Di8FemDuiSIvBWJ6yvT1Vi8A+vBXrQU6eK9MEdMJHTxHT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63FetxXrcR08V63FZniOnivWgjp4r1oI7pOnuO6eWOniJniImSvW47p4iZ4ie4jpkp1u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uJ6ZI6eib1sT0zFemVp1uI6es7umXu6Y7u47ugmY4nu47u4iJ46Y4nu47o47u47u4nok6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4m1OCTWTu7ju6SJmI7u4iJio7oOrepXpiunus7u47pmWvW4rMyU63Aot1lrRKwuxWE72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IDF+jpZ7uru7ju7joniItCVmYO6eK9PFepmGtK7J3TxEDGMRfGTa7J6Vye7Tpji9hyXsO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Ex0WjuivT1d3SdasxaJkie46JgiY4t1eLzSS01mWeiTu7ju7ju7ju7ju7ju7ju7ju7ju7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WDi9SvTx0xxET1kRPEdMV0TxETxSL1KxPFe7qjp47p6WItxXrclemSOnlie47phOiZKz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r08V6esr08ndPL3dJ3T0vd02R08V6eOnpO7uJ7pI6YI6eI6eO60xXrSVmZKzbiJ6SZiZ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tBHW47p6o6ax3dx3dx0xJ3TxETxE9x3TxEWgjp4jrcVnuOieKxaCO7ju6SZiS3RJ0xJM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ERMER3Ed3V3R1k9EkzEr3dMd3cdHcRFoO6OqY7gNDBSxaQUKIpeO5emJOmeI6YO7uOiF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vN7Uk44cSGtjzW1cujU17p/D1BS48auKgx+gNFuxer0XROnd3Hd3E9HF7itBbCst+rxa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6yY6sEkcqTq2iYmCOmCO7jprxeR9RJHaCdSZbdWC/Vknq8W6JO7uO7uO7uO7uO7oIi0JH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iVK93HRPVWL1SO7iOmKitoKxaCvTyx0wd08nT0kReCvW4p1oInuru6YiekiLcVi0VHTB3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60SxPcdPcd3TZ3dx3dx3dx09JE9x3dxPdxHTx0xJMxaOnpInpI6elie6utEx3d0d3cT0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RMR3dx0xJ09J0z0Vi8Fet1R08dEwR08d3SRFuK9bisX4HBIKdaDu6TpiSZiSJiCejiei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V6LO7uJtSxNqyszHE9Ekd3HRMEd3HRMFRFgmt4B26U6QlLTWVtNZJ7uIinmo1e83Y3cj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wPqfMXJNdX0FEZT1pVuUxR3DU0WXi5EHoOJ11tzE290clurxaO4ma8XsPgnDgLIpCXBM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SLhi69oNweDcGVLWILV6qXms29MdFppATh8EinBJHaLTSS80kv1eltEQlppJPdx3dx3dy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SpIocXgiLcU60VWL1SsXiqQSpSLwV60Hd0nT0nd0kdeAdS1KTMlZmSszxHW4rF+BxeCv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L3dx3dxPTFk93Ed3HT0nT0x0WgiLQRPcdPTXdMx09x0xJ0xJ0xMs93HdHRMdxPRJ0xxP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3Rxa1JLd0F5raO7uO7uI6eOieK9PVE9Md3cd3cd3cRFuKdaKr1oO7uO6ILREE9Xi01ki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3HTEnT0nTEk9HLPdxPdx0TBHTB3dx3dx1bQQtfPgL4RGtYZa4IMGPW8rmD6yOkZWN6gM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PxIWTKeiQE/Qq0t1PL6+EhdHzxkYBOsD1ATLrd5zl9p3V0nq8kzWS/VlZjoqY6C3U6L9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waQ2W3R0kzTi8jm0nD4Nw7RbqSXkXBuDYmIirdSINIrBJHK3sOYvw5LzTi8RxM0kLIr5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6OJ7uI6eKxeAfX6hwTgcEgH1+BwWpTrdVOvxTicU6/FZmSOt0UqSKH1+K9axSCcUm/RSC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ofXhKdMEd3L3dx3d1k9HE93E9ElppJbo4mO6O7uJmslprxbokma8W6OLTWSZrMvR0RPRx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ojjojPh9bLrm6FEYjRPkceiv5x+tawSal+raO7uO7uO7uXu7k7u5e7uO7uO7uO7uOieS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eKxMETE1M1mIiYqsTFkd3EzEkzEnd0nd3L01tE9E13TBHTBEo5sb04G2EjOZMobNB4WVt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9ofxnprHyR5eXcDiemo6kaEZmX6PNXGr6A0ea0C5lhV/Q+RRdfagcT0NQ85pM+RPZeal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ju3OiYImOq014JFZliYiyerBfq8Wmklq9BPVhCyKVLwpL9SYvFahZDwaQ2okjtLeYuU4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CWFIWRWi00gLIuDRSC8jkLI+gshsGsC8tompea2ju7ju7iOniOniOnivW4r1pBwXlFxO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zfilrctILALiwg5JwPicU6/FOvAGC1ofXgHF60OL1sr08V6YO7uO7uOmsk9HFujiZrJP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4tNJLzWSe7jpjiZji3R0T1eJ6OJ6ILTWSRRj51YMVxbRXpJ6vLbqyWsORrb84xqb9h23L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5e7uO7uO7uO7uO7uO7uOieSImtT0cTWeK1vQjuirdXiY6LOjuI6YJtWxMxJ3dxORpoLR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D3RNcK4BNEuVGloZT0BRSSRY+p5/U9Vn5NJUGjL6yv6emLGhmAIMZ/pFV9ilkGgMp+lt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0+YeLmjtxY2JuJqpYO4sH8y6CDK6eo6vNe0ms6TEcT0dU9HExEFurJMTxXpgno4ma8lu7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eaSXpPFZ7jpiS00st7juFsG0pKzYDRiAFp4ie47u46Y4v1ZjprJbq2JtTgnVmDRS0s2p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u7ju7ju7k7u4nole7uO7uO7uO7uO7uO7uO7uO7uO7uO7uO7uO7uIi3AoLWwVSVB1JWhwS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gjp4jp4iekju47u47u47u47u461eLWpYt1bE90nd3HRPRHT1d3cd3cd3IypgmnLXV6Im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i014vYdjU1fNei3CzE6nTEx3dx3dy93cd3cndEFup1X6nF4rxMdxMTxHdU6vVro7rO6O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uJnpInpXu6sAzL3gK+e3Z2ku+rTASiqOjmDeQ2gXw0dhDW0fFGlmJE1ncHma0RD+GLC4F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ynKhaPa5C5V9Jl+YLkbNvFg6irZWyuhXEH2VRlDUWE1Xpup2dexmJ2mO4ju47u47okie4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3cR3ck9WSY7ju7jujieji01knoknuss3HJeRyprCvBOiCleEXsGQnDlCdWFJw+CdSS9qT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7lrRbNrM8WuOS/R0T0SdEwdMcT3cdMcs93Hd3Hd3Hd3Hd3L3dx3dx3dx3dx3dx3dx3dx3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AILFguvwHiRQ4LALiRVIvBXrQleniOmSvWgju47u47p4nuknp460ST3TLEWiI7psjrcs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nGq16uL0RBPVgv1KhuSBpqSEmV5pIXXxna35i3TPd3R3dy93cd3cd3cla2pXRHEzSS3V4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Vmp0TFR08letFR08R08R0ydPdLPdxwGBmGRvzRpY7mTcaHp/n2jL7sJrtZtqxFfIeu88Rh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NPOuS9QReAgpgyJBoQSk2FBeBNxRtZaXazlmwohWgg4hIvXjopcp1L0N4V5TqVqnpeD11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ok6J4jpg7u47u47u47o4nu5OieIi0Hd3EdPETMkRbis9x09K9MSd3cdPcWIG6lrPQOh6g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Xi/RxNqyE6JlmesRM9FrjsFsImb3TxMTMVt3ExPLXpg7p47u4nu47u47u47u47u5e7uO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ju7ju7ju7ju7ju7ju7l7u5IreAcF5AwaKDBYBQSAcEih9fkp1+qnW4p1uK9biszJEzJH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x3TxE9YrM8R08Y2ewrixTqZsxWgSt2NgHmNZUHaqsjNXNoWBQydBqPWWHfeZ7uO7uXu7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W1apFqnTHE9EndEkzHE1mK6J4ju5InuOmJXp7ju7ju7jpiTlHMyEMMLGpl3Lls+nf8Jr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7OqefFg2TWQ6yeo4g9R1ooq1o4YkOrMkjZXqerJzq5cIXZgVPcRalqEmpyx0Ql6jtVWQW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afO9NeqmJ3JmJJ7pWOniOnitbwV7pK9aCO7qmazJMTB3dx3dJ3dxPdJWZ5ejuO7uJmsl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uvR0RWtusH14ivTx3dJ1qzV7VtLa1bE9Exa1Lluns201ktMTL3dx3dx3dx3dx3dx3dx3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3dy93cd3cd3cd3cd3cd3cd3cd3cnd3Hd3Hd3L3dx3dx3dx1bclIJBSCwCqetgeLAKC1B9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7pOmeiItxWek6ZkibWKdeCvTxHTB5lc6WNSLmRdyL6kdNKtWM8m3lD16+oWMWJi5ShJN7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5tD9End3L3dx0TCVpatRFoqvQGD8gcZ6oBqsSCF5fPT2auUc9GTy+4O8E9sT3VPdMRFk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18y2z3eZ41Q2l8zRsy86a3N1jRXOpTDQlqEzQulwyaKLmGVikaTWtrLTSVkgawwRViD8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u6SI4oOraskWtNUiqtGrPWVODlZikR6bo6a9t0dtaaTJeacX6klurxbolYnuO7uK9bivT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EdPHdPL3TxHW4H1uK9PERME9EkzXglxELVmp3RxMxxFSVI7uie6am47S3mkl7UmLTSxcg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XBpFeW3dx3dx3dx3dx3dx3dx3dy93cd3cd3cd3cd3cd3cd3cd3cd3cd3cd3cd3cnd3H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d3L3dx3dyd3cdE8Vi/AYLSykXgr1uInuO6eKzMkX6Se7o7u4r00qwsrKlp1rLFqydaii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+qZPNtDf0C6dHN9C14jSl9Ny7MR3ScwvB6J/x7Fnp58roG3yFgudn+TZ9ifwugntHflwL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PqvCXT6P5PMTX3IvG3T0Wbn0Nt3zj5PpfFwfVK+H9JNbqAsY9Gh4fk+l+a80mMpSPUt1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zxFDQUqSSsiiiUpUNFqBQWUD149L0JSh2biFD9JSDRAGZMEXvXKobjti8dUMROZ1OqdW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6FgVqipiB2PRdHTXt+7tumOJmJOnuk7u46Y4t1eLd3L3dxHTCdMQX6klppxfq8tupISRy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IJmtrOiaxJB2UlZqd0cTNeLyO5EWrHWrJPRJPd1dasBZHeW8x0Xmkluji1xTKeRXi81t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dx3dy93cd3cd3cd3cd3cd3cd3cd3cd3cd3cd3cd3cd3cd3cd3cnd3Hd3Hd3Hd3Hd3Hd3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PFakgHxIQc36qdbiJixPd0d3Qs0zMg1MmsrSZ4ieXDqYaVjK99OglvGb3dxiuKv2NDLT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47NxnxWgejgR4i0SdW0mJO2lZ5nms/WJoPrnrUvVa2qWtWoUwqwcQrBCKSGpNSa9YMWn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LJ1Q3q4CkEjs9C5JDB5BYgJA6XHeaBx16tSlqZpAoNWLA7lvHcM2XU4dXYHxS3dESKSl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FUi1uiacE4B76KXIOpIvAxQt4Esbq9Fxezr23Wjas9x0xxbomSeiToniO7jpiSeji0dx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J0xJ3dMd3TbEWqd3cRE1TpjrbR3EzXg1gkiakgHFoOnuJ6sx09YrPcT3SRE8dfpW1h2i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gkgrxYm8TL3dx3dy93cd3cd3cd3cd3cd3cd3cd3cd3cd3cd3cd3cd3cd3cd3cd3cd3cd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d3cnd3Hd3Hd3HdwgvZukd3QT3cR0wd3ckcC4USmIuxjjg7u5e7gBgYObZoZ2kwBPXpen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h62FuWMx051M90dMcUWcrWa4ahrNeYMnoJWZLd0FknoPI5P0RLWfKUfy7ilSxqDNTi1a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jiTaCQrWHpR0ZSCGOCAuLUvIZL3HBx1rAicKr2FwWkSVtUoMLQquMl4HfrgqTIvUtNJJ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PI1V2Ca1utKHKKFMEtSBjFB2B2NCVICgyOkgJmdCiJfIBrUPTdXpr3HX7YfXhKdaF7u5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d3E90kRMHTWSY7iJ6SOnjpiTrRaXpmSkErVOmSkX4HBalJ7junki9bKS1LRFb1I7pI63ET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lY61S8jkmYmL3oSJm1pa3mYie5e7uO7uO7uXu7ju7ju7ju7ju7ju7ju7ju7ju7ju7ju7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zNInk84d0PF7aaRPMlN0+Nsr3dx3dx3U4vFcJN+cXXL93Sq4u7FmFtgTJUfvWpKIYb8n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PdsfDWZei9TugQUeFl1ooNMC7MxL3dxE9x3dASsiCLVixE1NSwlk7421alo6J6O7rVXu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Wi15ybPS8i8RPcck7yeRy/oq2p8/OVa4rRi9ix4CHHQxERBeB2GRC6WTC6y0VgtIrE8O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iQI5Y0iwtcfFaFrS5erUXEQm3DCqsUF7skEWbCg0AmDSDg4utVYNRa2oUDbhIWwIGIDY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i3RwrRQ+vWvUcLs6+id3VHdx0XgFNoqJ6SsWqkd3HdHEx3HT0kdPEdPHdPLMxMTMWJmJ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u4mtrAOJFU63FLdxa1Ji/VtXRbisxJNonKY6VjppVppYnr3gUk4i1ZC3FfNvMTE9Er3d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dy93cnd3Hd3Hd1FgSsXLZ0rDvU6W/cqrXeW30a7JYK38m2euTt5wzPTZ+xWXbVwzldG6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stwfEtgjD3jnrLxj67LOBTPNjVwKH1YNTzpl+J2vIXHq9r5mxZ9QjOws61cxzyVj+mZl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KSmHnVo5jTAqzExETy9HcdMSTEjCLjcsTbfZAjfVPI6WZ6mmVNGuLh23FBTlOlauO8dMS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qmfL8aOafll09jOPsFpix4zK0M/fMfVjWSjHAco+i0Vgt0lKd1li0hkmKh0vMXOAxUBa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1HBK0qMVuEJYFQlaFJkN1vF5AFNaSAwMgfV0LWsRdil4gqZA9l6wyGOOEatAvxqpSbwO5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QRrSLUaXr0vE6a93Ne1LdHHdEFqz0dMSTE8Vi/FKlgH1os6ZlY7uO6eiOnju7iZrJa1b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F4Kz3L0WmhQStU6/JSZiJ6OLzS1RMdFrUsTYdye6FtMTFuqIY4JCYtBJB3g81tnXd3H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d3L3Dslu6Ce7l6tgImscG8kgGGnriY+XnXoO87uCRwa5jKamYMcVSTeSztpVHQ4R7BfxP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n2ZoQgnl4ms6vIbCNB9BiNZL9FJloIx1oIPYB6X3PyP1k0pgOZ9yRzNvYcQeG1o49o2u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RzmbAGqzL0TQ60WIiJOiwA4haSZ7eneglJMdMCGM9levH+gxvU09GRbF1p6YAu5NeSL6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W0TE8dEwTNbEReDOFq00Z2/GqJZAq++QYi25W5eOrPRBLlheaUDxHHUp1TXurr0IU4lY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GxKVPUMVgqwwHrArF4tXuihIi0tB1isEvYEnDLxcsKyWlVLSI6BxRbVgILpLTQYUi0DX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q1oorEgdOtXqOr017aOnc6Yk7rTFOtx3TJWLQR3cd3SV60Hd0lYtU7u4nok7usV6eJtW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d3SR0wTNbtVt3J1q9XDJALrwkTMlOJAOZqTalgnVtLPRFSKwC51CI3YTWaKLklqWly3U6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7oGFoOqCtWaZEOo7bMOOL1VD0UZ1EUmh2Vpo0zUihotHgaEUydvDjIUaBrDTflw16dUG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nQi0enw0FpbK0rvJHM+ytbGBOTQCIVrZ9JSRyOmKDkOA4ykkqDt1yvEGbKINvPQJe7Opjp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p4IYRdEy9N+UrF6g7UGMAm0tT36yybax5f13mPT1YZezcu+hwImcE1bovlKksZCu9BiG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0zHd0kRNAODYHTnBerrERSqz0loNrQlKdFdaw4JTuqKniB9eKnqNQLjLqSKXQdh8FpUY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Gg3Lhb7JFq1xbrAtvSL2GpXovatCAz1T1rlLd0RQgrZ7rlJKMGMlaExVyRZ2w8KUsHTr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F19Z0dNe57u3Jmsl7DmL9Sx014t0SdEwdEwTHcR0wd3cd08R1uInpI63LFusdbrxWpag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1amYkmLWB8SAcFiKWmSbcaArOgoHdyWsO5IyVUQmaArlQp5TFnnWPU+ZrHpWvG6tbdcv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SwKQ2EX6mpNbUS4SXEXUGBpNy5nPgKIdJlMgWiTCOXm+ip5jNNZvzsXIx3HqXrXqnQzq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BNSOHxappgwGFSOmhewSj6o65F4cVNxwSI4jrDrRuoQi3ElHoZto36hNnpFqyvdwgwWN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mqdYVZSKw7mjYst1hxsCwrF+JVaXPPem856NZnpyr08UvWazh6ZDP0UhGlXH1ynWIYyX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X7Ndi+HfO1i0UrvnFZpV7XvA+rFcIwyJuCpqbinSYoa1crWAWOKOpZdtZadF9QVDyBPI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iLTU4gxB6CsTXh6pK9IO0mKDJVBRMVxQEJml5a1Z6A25kWMU0qw37WgGVfM6nTXUNZA1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tMei4nS+z7rdJXpg6e6OnuJjuOmJJ6OO7uO7uO6eI6eOnpImbLXr8U68RWegt0cXvSS8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2vKtzFAVpukQS0o6sSLyfhYt5KjP0qQdEWojDIbImOOtFjlWQAl2TS5+5l55otQzB7KsQ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O1tW8HpXO075g6ur4aDL2/wCX0q9L5PczzvTef9AsXz8eH3PHrnos7LLVaxCXkfVblho6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1ClS8Ui9qrTql4oeKWkRFLFBmIGLDjitxkogr0L16gWJtAJdDFIICouK1F3MQudbAmtf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aDuGPNKElOe6lXBvppNCveMgvbrmRWW56Z6YSAMBMP0GFvr01nLpi9CnuipK2KX6RFTX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2PogoNYzPKfQfOWYITi1ypcRKlYsUwPl4auqwWkMwQqlylYtRqRUtHVW/RJYtKyWm9Ir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QgEwiR09EQEFtQkRJFDrqegjWDteDqEhV+IexKmgxLm3fVilXLCfWrVrgtLeLFWGR3Aq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WZmak6AyawKjNpNni837SSW2pBupfiSU4sguJwPiRAuvFkdaSlpla9eSs3tFJLaA8zCg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YAQxFUmeSvXuBgtSLV4N1bSxPTHd0hJrMT3cvd3Hd0E9ntBF5ZM6ryu80Cstltp8hV8R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ir6fGsxmzE+ZDkslhbX1mCrwuj5+QpxqwCdRk2bYNl0NDBLB1qVrupNWsMQYY60YcNCtW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mKxME9Wy1pe1K1ZKitjREgteF7s1AWraqRM0LpKC5oYBhe4UVxytimJOtwgF4NUa+Rsz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kJxYhZwLnDdAlQ7aW1srcvRfr5eeexfzb+oWwGcrz3axwiiMXew9wmJ7N61OJiLEdPFC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wefpTWA+0qPYbGbZ52Vya5F6lgUGHVbtVylclSJAatTRwJ5GczZydWLDr0Wtx4WsOtGq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K4DOovRmAWRtelV6jLkZdjioMzeuiSwrWtdLs26LUXgkriCsDpMXrwqrWkahqHmL2rWX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JUmD8NiBgLRBR0sxJFwlLlXe5rpr29qTumkcpaI4tYcl46SkzxXr8Vt0kVJBW1ZL2peJ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reCsEgpUlSk9JRN3q6yBAT42CnFmF7GoKLN4ob0Hzs0e/7D2FJE1J7pKWmDzQNjymbub2L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/M6ePo5qZWzYQYMk9DOWHIK2YK59D5X2nixaukrgqyFbeZipNIreAZJBRhWqXMIstImK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zTzfO+fro07xGZv1VOqWDK2Oi1SlUHWolh1opWU7DgqkgU1ODXYCViaUxcV8wXWHpx1bh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Xr1qWsYVUGWSLdWS3UqX0st+31ljxOk2mUgRlpSPLZ2dbGXnN661K2bMxWwP6qgtTLCP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gZRmRs5Gus9auXd0le6TprcraLHdEkRap1q2B2iSfNen81p5OpS75LSJhAWvAaetkKNv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aWjm6CAHubJ6lexrYxx4M5GxnbDei1WilYPVYdWHI7ClYPm5hOFTwqUhmq3E0uaqWuqM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CFWLTkUHm9woD2EQGYcU+IVsoAcipmvVOGeYqq/aL2CLJmyJC81uCraau0mGPWcp117ru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Fpr1l5p0X6liZpwSw7FuiSe6SszBe4bSlmkwTq8XrPREXgr0zValWVFJ01MGGaTp4UFp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p5gert5qp78dE8d3cd3ZppZVlhHK9Hkc3ndEfYzvJw31rKCOtgVDX8R2J6OMRi+nikrczl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c76BXluJQmlXecE7yfocQPUelLnWpRbdzUDKz3lHLmX5r5OsHqVhbvUbPnxIbuIBkRLeE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EjqGvmCHHV0HkH0wRIuqRxFcQhMqkD0riY71JqTHcG5Yc0sjuqW7pO187Tl9fFub7u44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BpNnXd/lZx5me5TG28xkHTpTSztO5v0dOPUKAzdfH2JZ7uju7isxJ1qzU2peIqWpTuki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16XFsxHsS3LCssr9VqccX0rY8hhgvuXsxnynPKquVWYkExfRlyQ6uWc0oarLQvqMhqTQc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lMi8GlNES4YXm9AMOAw7QUKSYXsU4kw2MoK6q1pe9dL3YKEZrEqPKlYAPQlosNDXEN8r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owMZCSDEGpwa9V1Oa+hdE6TMSVi1Unok7u4ma8luji3Rxew+UsiuW7uInrHWjpbdHRaa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iJxdhNcxTQFpl7Oh4+N2p3BTzjdMtnUyAaL+rzm4Z6lzu7ju7ivnPQyeczfS59ZWxfzu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GECuXxw7ZO1atkq602BFrMtQ9+UQC4H0wIzX1VxFtzlH0LaEFQXUyMBtJKHsLwtsroN+X9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nKdIJgFu0oWy3Rw2Q9IsJjtJMOYIQHZXiskdPBR1k4cgpm4LBOFaBXOSsznIFGTVOHSik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H0nd1aJWLg5NSLRTi2zhbq+u7pb6aycA4FTFa99AyvzjnQLsZwsSktqDeS6d6amXquVq2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62Xpy3ieiOniJrJFq3K26Tu6COnjrdxS0ST5z0mBZ53SqrzxlVYF1l9fP7DXzK6vO+eg1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ICiHBpQdPqYGAMtV4RNUcX2ZMadnNyDXaRpWOX27qV0JWhCDRB0DgvMWDRFcrEARWRCv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i0QUwheotTqRfa9l5Lz14HIaU0GIqSAuHXtMdZey2tQyD6ADow1r2HB6a+izHW2mvExPE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TJE9yd3cvdPETElpHwawbBYraULS6kHL43dweC9l7ZehlsZehR02rc7EPNayqN49Haqh5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k+l5J1bUzeY9fTGkooa/RMd3ccmlhG5kbnjUXWojyzrtrpZomAV1l0SzvEwsC0KOrNdqn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5McNbU0XMzudJFQd41m9Xq58cm8klo+K5PoUoXRzao6bB/Oso0rVPqcB1bBWvXqtWDLSh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SSwCxHdTqtWgw3VMUvMQPrL0apIKFFdY7rESK8F4djoKuX6tUvYVKPQViwziI3/N+kX18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OCcC59oi+rRuO/PyT3Rz6EFUvTmqAl77E9jI2Ncoi1ZxkJQiOpmaWbM9xavcR3Sd3THWr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Y7ukr09VvN+k8smEVUDnq3yjQxTqAnxlXNaDfUrYTAmNiuh68XIYWFjm1W4Ui9tVvggxH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wjTcHu4NWrdZ0FLkBTSSpe5J1Yi/BYF2YaKQpuG1C+jyeIQC9NGTKkJDc1qtzLoChgbE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1Sa2qReH5Qa90+UqrsoGaLQjoQl2xt9o9Ne16O3ZmOLTSS3RKd0cTEwd3cd3cdMcT3cd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1hJXZQzczREdVcP1Fo861rkpAOjnhcr0GYGkmKGJ51nnPTeE9ZkbEPe6mw/ZvBSUKDJyJ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fKSeq87i8z1xuZUWXNiuFxNPFSKu10wuIw6s0qupbVDIwQZslFnleirwHTP7SQ3K34Gh9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jF57yG3C48avbzjlgfZFLg6mIHq5LndZ84WdDPEJM1PQVLA/Q6gGLIvWkcQ9YrYR4DVsN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psRATKhKVuDm1xhaeha/U0mt6lqjMget1tTdEkv57GRdXz/orr1HdVqe6TgmA0iSjL0G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LwSKX3FSXHPQlr5Or0nRPTjULC4po52jm26YiazYpMwdal66aXI6JOmlonp6q93FvIet8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z0HQY6rK2IMmLRR1OwhhFsCExLTSCmY5XOIHHUtdbqS0BNdSzKN40s4jMkM5fSsLsL7Wg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6Yqwr8KkZIVKvWSWUOUoT1km0WWslEBpYGhpBxSb9UUIYHa8AnFdfClwj5mCTnpC5C6C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hWKV6zg9de67p66jukiZkie5O7uO7pI6ZK9aCOniOmSOnjr1sWmJjPx/SM50ID02ZLd/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2Wu3CXZ2jinfVZ6TJxPUYEmf6Ocg9kUDy57QBVo0lSCY9MjEnV82DhLLOGsz869ukN02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pRF70qejukihlwq7k4HW4cWgzEvOiV4x4aQI06OpdBnMQnG2X01urhEQ0PVaekC4uzSo2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qkDxo2R25nsjSZ5sokJeoSto3LDngwxCopAyHTIOmjIsRaeHLZc46vFbFqWgm/WAFX4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nqVWw6116SpfU+T9Vm+orMNT0WOXOu0k+jozrVuoufHl3aVFc7RvRexV7lbXydXXToms48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7NnrRHdahbh3OtElbdNVtW0DJW1T1ZivWqX8R7fxFmKQcaxSD8NUsKUgIqHfzDxBGUEJd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ytpdgMB1yDita2skoywoxFaIKrBUkhXprNXglVGTqpaRnW1CBgMHqlCX5QCYqgwvBoVZ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9VAUgJ6OyDY9pTQHKzNUOdGo6RLRhhW1Ipcdq4vKSErUleh6/XfvOmelrbrETNikXqlY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JmxTiTLSbyU4vApJ0Um0kTaCR3yDz/qcr08qjVFqz9tZqEsr0CFZOU3riOXt+Yw9aTPe0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42OgevwnvHJvebBGcH0ctPk2U7qcj6qc7MlDHap3YFXVvJQYD5MqHWowOmwkiJJZZkctbT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0AxbLVSWJlwX8u0rafQdoXIjTTvtkHIDaKdoCxLKczDI5pxADsCu5iYaiEX6BHpTc6lx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SQQ8JzWml5EaL3DMXFN6oakhaVnIVh3rh3rXD6tFHcIUqjQE9aSM+k8z6ia9FMw1PTBA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dEwk+eCRTt9YvduZXWvVY1M3TvKInpx5dhYC8k3mljpjh3oW7uOtS6908lbRJFh3OmJO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4axQK9pzG4OdXiKEUZ+g4d2IAyQEiN3ldFjB6m15GWgZ7JJPZCLWg4bPnI8rEoMtJUYFB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bNAaCqOKRYYYJOHxg3Wpmq2g+oItlcpqPti1hiKc8rkO/Lahe6VGUdC4BxZG5jbEEYzR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G+mdUorJNAo9Zy/XX0Kev01WZ46e4npmKQXoFxOqlp4ie6LdEnT3E9EkzHE9EFojjoqv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OmWTdA8EFH0PMSb2RvpC7CemeXyNsnMji5xMT0EDT6rZZs+4YqOdRiAi510U0zQwSLK1O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k8wKhRWFqJ9QWtfJFmgdr2i+IMwu61aXiyZrDw8kI0exQALHS9VoXPMDbpQHhD5u7OPs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6WCxMLSPq6eJsHiVKQW6rSYiLk6gOLlOFQlXHQQ3CtxkdSFbUEXsEpEWuLWPY6VGIF16aU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RSDAUvqvJewXenump6tqquyu0JdgD0z3Wu4k9JHQMVx5AqXrr1dp5uleMdFpy5RtMhpd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S1h2iZrBe45qbV5O6JIt3EXpcnwfu/CWZdOu5ltcEth0tpF6DtPw+DGTNmBmSijNB1dT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J4ikrhChOGpDGQZtwCXYpSGgWyfPsPwBuUAycVGc0BPy8Mg5JNOEZg/TQsEMaM2QdLBI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SXtxoUHOmJy5TLOevNWrYkZcaA7FOFGxA2sen63NfQSYzWtPz3VPdxM1mLTXot0Qd3cT3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T0QX6vFojiRk4Rkvm5U18prOfUZWS5b6L0aqdrbmclTb2JiRpKo4UyZlY3KMr5rOKXGL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rgKkXjtXEtKA6BTUxjzUmz7Q8wgflEzDF2rYCTK7mEvIM14yYDprwg4ujs6ApSTUz8PSK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Ppgm1yaDZW7KWaLRWR306CB3Okd7ZH3JBKGhclL7Urxirwd/j0wKRTeazSu80rPaMB5r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Dmtara5Ra3UCDMIm0Gha5qkyEQUwhoXSy5l1s2jGKr7Dxnseje7pmunuqVG0269WHd7qd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Aeo+kYzdbJna+jnaOs1tPTlyDyBdlVvF6LRLHWqRMyU60HdPE9EnTSUtNeq16WL/AD36D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46KFiLENSziqK6Cs/QtT5u1ueahxK1ILISB4quTcVquuwsl2ooFpIY0VgVhkViW8DQSK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o55lQpBkjpobIdLwgqGrXSOgdhOkNr1KCl48mNbRXIhk2Sjiy47AKBFqdqH18+MXYSTe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m9iNX40QpYOr63i9NW9V4LWT3bHkvV3Vp6ajp6OnuO7uO7pInuO7uJjuOieOieImOLdH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PP8AlPqKp8x1fYu14v2yGHLt+az8lk1BW1JHRzKytRZjOjklxUrFmxYkM7VFyuWxkM10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r1rSLcxbIDK16J1JKlIvl3QeqFpPMwjZrDLOyn2r90J5w/Ku5jOn54spA2Q2qxW3VUnC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i2kLRK8m2RZgsg7NM4IFVLBOHy2GUxn04HWWJDlAE4OUfEmSw5mBcWtUm1SCEpFQHtov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K5CrQ7L3h3NR4/C0jJU+v8j7FrZnoW3TBCbil2Kk9fS9Xic/IKhCaizMqZ6UFaOnqnTz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65unljDID4s9My1i0E9WxHWqW7uO7pKReqdas1xBlXvn/wBB+d6yhajHbihGjRSo7hM68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fFe4s8/5/eTMCdLOxbkQLlPSYGB2JBLucL10VKHHWJqWVpoLVjUVz28BXgm7Ar30GcJY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Zo6RFgNLi6Q0DlL0tJbVUd5Uw0w5mkuKBkuWauHaKmi9rL1oStVejXOgWsfRSsEsggwG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3+Z7esfaz409I9j+kmmncww/McT0SdMSdPcd3Qd3cd3cd3cd3cR08VRfKZaOl5DD0lsuD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vmiTcrdqZaUcjgQHVxIg56DyyDjZpDsESLTmT5NntJG8ptHXPKtdiYWGwrK1xV5BH6gw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SdXpmllZGqczbrBSb85NXWRlIypXpG8eT7A1s4uavfbTFbMjzG/O7CPRQOlczuZHpWkV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LRlJwWp5SgMNxRF8UAyHSWBl0oJquQTXWGhWDFiCJVhlDHEASiDluM8ewkBoRfQ5aqDU5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bUolw2ivtfF+2a2OrZq8xyQm4ndrlk7rccGnmtAOzs6TKTt3TXp2vpZennzXpNZznJ18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1lms8daskT3HT0kdW5HdZKzPFC1uveP9j4Xebott9ufnNlXSzpEq5U5Ww1n3Pl/ZJ5H0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XPiZeSzqhoTwdKreTmswo6qSsEXs0qfOAoUgnQ0pmGbqNR2gg9LUEZ6Vsm7uVkerm5o3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mYOiXI3E+Q4GALk2vPDOpqLSL1Zil6PRSdWqArG5euDorQy9hKmYgE04uC3W+j4vXXn2hF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l9HuZGw1oFyNZTTHEzWSerJM1kno4nu47u4nu47ugkC69Yuqv5XhHtrybOZQJtOXBu8I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1hOCexPr00bso7AF5NNUuI2FWhlzJKCnMkJwHoRoZkVpJE5aUryDIMY2NeKO3nmCUrXJ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WlleqMWR4DbIRrA3DAtcoWs50zWq8lmljWFWZHgwhAe6tSn3EZLe1fi8UreaCxXsomL4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VWsq11qjQlB3qxl7hQ6CuaQVuod7kgHBDThFiycsUgE4yFhHVUl1r2mDJZO9n4b3LWxbu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C9Kv5UzrpDpbPCtaNOwmFy3jbMeRegmig9eU90znXM1MyniUvjU1t0V6eO7uJ6JJ7oO6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TMTVvDe68NqXZxfRdcZmO+vm6SO950dU0xrb2XjPX3GEYDyoloUyEfTImBm761yguwpi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GcF6KRLounq5tVuWuhaDiGyLjVg6bGbS1GkF1hwEXU3C1rtZiINMeSD1GJc4DwtFpvfR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MgbbW4EDlkiDEirFhSHQpFrFi0pFZ0D5Zw+pp6nq9dZiu1kbzzWY0mj7bxFc31cL7N3b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ji01knu47u4noknu47hoGhit+QjT866jzyKqrvLJtLO7loYw37CaadMU/AWrYzwu6IK6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I6k6CFRiVqo7skuCSgyjOrS9oyFrXNrgxZUcBvK9GaWw2mzFwNBO08xjKy2zmsjh7Pmu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oyUqSzEVGaFNWxWRUJFqVyignE7Re1b2EssbiZBeAEOJ9FbWFs+ISMjnJ21D1BcIDVrK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Wk7NDBMV5etPQwTNpGxna+lc+TVNe0Jq3IKPShMHvfP1h8UTQrTyX914X6BNPzEtT3SnI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0nIB7HnXvVQcWHN71oSu9GfRfx5q27pzjJ1cmtK1bc9RboJiYJ6ILdEnT3HdaCJmDprY6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c3pnB35wuvOnpPCtZumzRGjJvJ5016Py/ptZ85oABLo2XgWINgDk+gz0SxPV4uspjZV5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erCmg61lt8xBKkoAtVHoUZVa1SwtSDWDoQmz1sps13ORQCdjqRB7FlaQq7yCjmC7XqWk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11SUJgnFrdEK1IXQVzXyI0GOZOS53S7BEV8T2fd115pMHoPRnFOT1svmNRJ+NB1XQmth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e7iZji3Vkns08N0yvMp7lDxDyCBpVMotYyIEY8qFGllr4m/loXkrbXvaktCWvKpqhSzH07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1GbaqhxRDPKGGBBXGAkXhivRFpHXdOE6uFDLzsShzQqdJmuYWkGwM+E57drJgUVeYMBE+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GDB1B9oW9dazG0MttWBAPIteeSZJ1UW1duPFtehzIUrZkTCRfZgWhuanjBfRi65/NT+iw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j5wb1fmZqrx/Sng4KFtkVtpPPy0qon6+4uam6rj5zM9olNeaPrwoPTJakxVBzJryq/rE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9p431i6sRK26LHIPZ7rW0dv0SArGSd9FbOBTHb6RQlaK4o5jzTExOfZOtk1pz089TEwT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Y7p4ieg6ek6O4glLnZepm9edPMb1txJ7NQj0J1mbMZbdy5Y9Th7qeZfoyufier84G0FW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vI1ir+p8/vnmUdJw0lAqykpYZzSpQgy1hu6FoXtqDMqugnu1IRcsyoVLxYUSK3UQ68Zh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EhqWvKJbSDXB0uyRAyppWKzp1xTRaDgltSBmCnyUKJ6BCtwhoo9t7bk+mvKMA0Ouba+ef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hbxr2KKmr0jMxaI7oJqswYYT+TRqmYa5cBVfIoDdJIyEVXRz6ZX5VeXRtnkkcYzC7L09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1okrXhZT046Yy41kqVKl2dNqNg0Ztph1nIptma80azUislFKpq00lyc5+KHLrFuWsxpG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npLcVn0CKYmi3pSeNN6CbPOxRyaKUbGuUhOpJRRwfPsGl6qdhPWzL6GYXryvh6WbNaSjS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tRRHpz1nvJa8adsIVx6dHCvOm6ok4D9F43Ss9Nn5IWQh4rr6C+EuxsY6Fm/ZI+fhPU+Utz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7gWjaSlQ7WRRN/CdlclvoUp0RoyKjQElQNG4QjtDKIn0Jr5v7WNW0WIztLPvWndGvRLs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KYjfr6tqjLSrefN1TVnMOZq4tbPdbnronjq2qTPcRPcX6OJpepMW4jukiYsCTbR64AwF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rVVzrDmc/ly96fM1N4yHgaWdKeeYAM0YyxfSxNKX02cZmzzeiRNFE9xEzszTXyDfQ9Bm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bFSxxJF+DU4ZQy5qeXsTIFT2ocmPGXJ2cl7mUUgwvwVgA+ZfN0Ve0HrZNgqbZBABh9Fr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UIWAsDtACyeRrSpVm23quY6a8rVm+sMo8aWdHMby14xTS+z9P8293daXCvoHG0MMtpZmA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0JAyVixg1pitayz1+BjvVQmVNQ9LNHp6Zfzo7PQK5ES6ej5vjeFjXTWEidTM59Y0uzAW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FU9JTC41oxjrut+Xgglxr6ZHznWejTxym5TK5baGaxF46aJcCUaYc/REbkQp+y7ECqwi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uGoaEQKabVpraCS6RECOcqjEEEb6KVgK9WWGAWOYjfjzvF6lDauYZmrxTk3Cil2Fwiz+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ksUKQe52Sy3qs/UxK6cSpiqwKstIxU9jUgppqLwW7wjLgbEvXeS9nGzat47M08l2lxMj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JHqLu1DquZxbxRpdoiQLsN4bSxuTmFzXpHeJrPHd3E93Exbitu46J47pgiYsLIOp9cH5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2MgdszvL+v8ALnptDN1jzh13JQZ+kgdj6mLLt5W1mG24C9zXJe0pcGzhFy1NG1zmbeAR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vzcWgHGVbODAu0LklRiuhbDHRbr8Fryo1Uhs0q5qYKiZrpBBlhMOkrUMiUsOMo651QsAP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tFt5V6rHBBHRYs2E+JFwRL6Hme3ryzUqbw2WOyGITFaNVulPbozfVP8AmD89IV0+6YFm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7NJgumNDnAzGxibuKomdjQt8tges8vqr8XQrJIB6gUcOI29Zn5ecH6XOrM0c/TCBYvLny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errHmjegzKzKPeiPGHvrmcl6vOjNa0GbPNpbaBoZvqvOFdFXUIk4URXbuvn/AEOG+MKdU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c5b6aDA/iPXTBsaFOwsUHrZdI3sNRs9Cv56qbut4s6sEzzmujdCy6pBqYoG4jUz5IhesG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1V9alk6l5pxRxeBmAqNDWGOioIeqjylZRPTbeE3DpsMZ6DAqkb8ZUm0HMEanY3Jp1ybGh9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vW1nZWrlXtFiMTrcdLXxtCmnPR0y9ozY87mYs4bGkG7dA8vUzx+1L5q9W5FIdGW5MZoc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ETEndEnTFxOLG7c+X6vXlebkXN0orA8bSkzdSzEvmtZK2dO5h+Fs5oXXzrMkvy9DDq2i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5zMeVoizCDUPWt55R4+a0meMoBoBEgLUC4ek8CaNIThzoHyfpIudCMpd2xUC5g9TLiNA+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xG1opdLhiFjupVr2ARxK0PrkIeAHEdpReLcuxq+p6vNYziqesNMKjNRGXYhVR454IMtK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1lenM6uS+zWbSy2ll9J2s0o2bq+4mTazy1i/kfXYeb5V1MdQYHU4VMhsJ2zpdlIMEspca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3AG0SwUdBjZ0bjCtaDRE+Ne+HQ3V8mB/kONKucM0mMTj06+Bx6MOFA/RGpsEw5PVJYfRuG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2T0Mee5dS+PBrkxINq+HU0KJWHV14GbKSOEQldCFeg1QyHHW6kHEFqycTBo2M6dEi5na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7VIuJ23xgT6GFwo9B0uDO/B57vQ1MG25YwCbVzCrvSvn49DKeeJu3MKm5KedeZ0rnS2U9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L1Mu9m75pM60oqPXlbAPsdLdxtYNWymusNqN5zFbdMiSeSVuZnNiZ46t6let0QufqXhy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DNh3OtWRYgz9udKLsdeRZhIZgAh4SKtmi95Ze0mktt8dqZ2jRcj0GRv9vN5+fSeV1jRM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sDHRS2rkLXcQdIRcTr0jarqeCz/T5+sYq2jncdMjtWFKu0M++naMfZItKYC7QtY2bswOB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6yF2c+mS3XiorYdULF0HWbrMFGcIoi45rUlMXBAeijoKJtpaRTHsOv015w6x9YhlE49KJ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ZaaGvm2sBmY0s+1ZBey896PS2NtYu4fQud0WwvWIU6seBhLy+blp4p1beFG1ZhRrTNY0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gtGVy76FzHnXqZddItmWPWmXJnY4yhbXGLOtxmdq9GWHdGYsehpWFO2uiFtyc7xI3rVg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XGjaIYttaVxAejGmWXTuuJbYiMi+vK5M6vGTGtxgtNM2Z/PznWdGlJlGekziPdSVnJhC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RHpVEudsJ2b4VloglZmxkN3PYrzBpUocgUlqBYh7C1WZFobGK2NeAXLwvDNFBLFhWhqWC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lu899vzjtw5DZ0WT1cm9ocU0GoLPZ82e6lOvW6AJmmUWQajDarOfN0dMyNF1GV+s9m9av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XmK2iS1bVO6pBMb3CLJFqlPNB6eGomvHo4NLTFlS0jGiAdbM6+sDj1VBILPQMeb1ZUfQ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mtjmhh+gQlwK6Ofx7cloZynLE1FW069Y2s8mPUq1mPn+vR3z8m3fK8+9YOVflp7PbCVAQ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55KgE6nQUUVG9HI18SBADDQw20KKsHXmqTW1pV4crQhzJJCdkFjogQCWoQ2Jqkhg9b0d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RWK7OYqMlJeNDOKOWrQT5ZxGb6kM6HobagDfVV1ltERuOSpsHzZt4YRyl4LNU1bNmfus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0IEWesDR8c0pLF5VJagWsxBnGuW5Wsx0q8sWF4a5VuZgXqxYBJuAVamFldIFl4Z6aDVq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0tIYoC4tgHMVBWNQFJqlJPwKpoBQWog2q/YG15zoXGgFN5AybgdTSDm0pWCcXAUZ0dJ1w9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VCFRJY3dG0rVV+GYpYvI7kWpKTFC0Il5gRLdQavTCFdLMBs8Roc3kxNvH39cmWQMTBr1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9qtq87MtZrMwKndrrNjUSyzQWXDLnz5ZjoSubp50r02rmz08d3VLR0FrUvERaC0RJUg+L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5W+x6OWODd7pyz7aC8WqUWd0LNrMlnNfzplB8qeTt6/ymsj1Mn1nTifMNkS+mxH087zWV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7Xoq1wkPVOJO2JZGlVFNbF2zJ876zM1nxqHr8pMq57cOisxEhLhKpL8bDPS18noGWJ6C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GyybMg0FBh1DirMSBnoRIc0BMO0XWoOmpGEvQXavSzwnJg17Dp6a85UifTmwxn1HAsCCX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M9In6xnw3tAttYrtiW8cNZYOp4+z1njFwhIGRRsOWE2u1Q72b6Wk3xLJnwSvH1Vx9uQN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o1aZpDQtnQMGUGaM5bgewqDQxHjqM3Fav2XPppLopVuRRXZvZnRpsS4capTHrvWPN29L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83f0cp5iPU8eZn0/HlV/Z1PGV9pZPDi95WvEC9wkeXd9MaPOT6Eh5ZnZKYZdmTDnbgya7E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D3oKxhV3rmFO7BlW0+EaaMCl2eEz2tFZmDrdJE1irxNoratwVu4iLcdF6nTWSmPt4jYZ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xfTeb9NridgTExaZ7UjN0sa9bXrbXo7mj5553MsQu0ixnlQJ8/XbTYCZ5o6YSiL+fLodH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TEyVtFomJ463QV6YJ6eXutVA3rTvzINXS6YDxqJ3QIvlPumS2Okp2q3hDN2cJRh0sNn04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2GHvecztxpPQ5d/PNNAahdntYxSuLs+lcUez085c5EBoJ3L4G7mGz5r0dLnxWF9BwbMK51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NavSL0ZouWLdXsyHxds0S73MplbT+XlL+uT0z1zL1ZtWkEzna0Di00BWa6tIKwKWJcXg0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XmvJ1r3XnccSXraDQ3PL/QU8J6+dbNq6ArVeLnLp5+r4xPR+Ky7KLpIDZdOJG7asUdLqH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pjtZo4LWWjETPD2RM2FvQYm1vlMTEzEzxHWiOiYqlp46LTFJnq6e6I61Slr0OtPA5noi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ZYqnWqXiSA4vWOmJO6YJoSQdl1x+VrSnAOuKVPRvz1nDNiQ9q5LHfGrE9qVvWTq9wBtZ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McdMwTW0lLVknukrNZOmakRaSOmgTokr08TatiOrxE2g7J1slpSZ7PeJrJj+p8v6rfEr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cXbw72Jas67uDv2fExQBMyGKdz2NDRzuno0zhLrzTHdJTN0s6XRiYzbRMlO6SO7i8WiI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OtWQlLRQc5ie3Nqw6dOZlTjLgagYXIuK0PaUwzCi+Hv5pmdws6fRdfsw2VmOnFPWxhte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Zm9g3HocveyZppxR+awNEcix6NidChHldBVLZ7pa8fke/85cefahbz9G2sy2DY7BpGrTo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ZsYpt2eRNzGEbrMc7QKzqFW26DzSkatFzb3m0E6gYSs8OlgtI17jjdL4WIjtzvDWqYbm9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PQmJaTdGXR8r51OxtaOWJbinWd0iDU3JTx3sfEexUQdPPsHXSpnSmnkUs2VNVIzbFDw9d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zrj3Wqz3TxWekiJk6tqk9HR0xJ0dx0zBWeiC0tUmt+KdeARRFLRbqp1+it+mqdMRPWgj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ecYxfQG8ipl9DxPGxm6CovZ9J5ShHNE/TA17H7jOlIvxWCUAHXaOp1jomSOix3dxPVgt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kiLSCIK5MTxes1Ld3ETWSazx3Rx2Rr4jY+6M9iREmJ6/yPsN8ZaAw52ms6lMTXyHdi7c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YCyGAUE1yVqdfTpnESePovVKZ2jmS6fRGLbq8Wr0kTElprxaegvToImOW1olO6IpWTV7c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q5etrHUhIKLg51rr2zZNQSDxnD7mnHUDogdJpWcD0TeseSK7lXO6viH3z9WqYHPs04q9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hFUSzcgxM56aoaXWBSMwsv22TrPj2G0OWhrwGGdHOawm3LlzIWhsC9qlW5quYXQmJlba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MHgx0+Hs3oC0rwUHU09xy/TXktFtDrj2G/5XcuWKN2zsN+osW855CTZwb1rpEysum17L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1gwvKHktzE3JXh26zI2stiWrdSI/iPIWjGWnD1xbolttYu1rj1bwzFb1Ot0kUtBYZKkxa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0RMR3XOpaC0Rx3TIO1bE26TotB0xNVt0xWZiu61Cqzg5fLYvtc48sHUdjEpoa0vlPT5F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UnRzq9czNeJ7qgWVjnFpY6tqF69xaLUOibEdElo7iszBE2oVtFytSDLRMFbdBa1LE93H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t06L57Ut1TH9h4/2W+MsrMuc26uoPI1st6DhtLs9wi8fOi6k9rZl6zeKo5jp7NUoyZ8UT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1ppObFo5Z6sk90FrUlLRHLNZgmY4tNZS0RJWvU78oKrPXmyOeUleElrBOZpyUxttc3Jl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AsBC3qIkHcadz2UCjqr154uxk75+gy8jajQaWcx1TsI6BKCxlaOYHry3w0Ly6hbCUWPWw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OzxOf67OzciBTyGkF8l+aQ0buq4WvUJybClVfzXVPABDIF62uEVZk68XAXYUoM1rRB9x6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tuUPNSps/wARHrfEqUWBliqOp+qPPb9NqlNUTtkQ0tD3CvqEC0OMQgtOUXOZCauVZxaN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Z0Vtw9hI7pba+Tr64zW0M8MlAlZgnumKxapNqyd3cTE8Ut0xS1qk90lZmDutUpehCemhN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PV3Wg6OtEDuMHReVpn6PlOd23sryC7reP6WTxW2yxptL+O0I9wXC2+mZmKlotwqcRiZr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OniOnierYrWeOt0EXEcHaLFImCY7iJiCSDknqyW7pIxdvDbpE2z2FaZMb1/j/Y742OFl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bKei9ZO63ks8/MMdp1DiAeEaWp09m3at8+KJrZAZmhn51qTW+UdML0TJFbSRxKnRaQV+g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WiyJicJ6OIJut0wwdUsobp6VlB3XlFoiNmjqwvBFGxGYVgCmraorIqkaWewNDA2kpkEuJ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XFz+Q9FvmwVUmNZOyho9uPkNro1z0TBNw9fKsgiLwNTgvRMvJ2E5fMJ+zwDMOC3O2UcT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gx1SE1OCKqsp6R16URzObg1VajIhxbJKlSFpGnse7mvc8tlamp5zz1ZQQU5nGY16Te2S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U0PPRuc1m2a2cTrlsdBK9dcJmPCYVvGebkxtEQ16ulmWbFASYd+nh7CV6JTamZqa490c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7ul6kydMcd3QT08d0cXrMR3dJ1ZknugHcZSJ6x3Rx144t0dUx0EzWY7PnymNeqDlY2bu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9G15X0PndmR7xlyAJe9FuX2VmKv3SkWnhU67BbpqW6KlomTuiTompMTxWJ4tW3HdWSa9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W9SbRcH0wTNeLYe3iTde6Z2tEwY3sfHex3wswBi4t0dYDK0816JOEjox0hxypdc+tti7s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7Ny9Jz4JjuRVNkGdaMjLm16LFZ6SeipahIOjpInoJ7rA7xJaaWsoWlO/GnHB0zDAwwZcw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4PFrEwlhlVluMoVvMcZV4RCH8T6KXYLgatjJ+XBGSeXQaVdPIh9Vn9OOZt+aixn02NqX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U3PuZM6wdUglo0k+KoaA4tm66R5PN9zkWeRJo151IWmDmqPqVbiEpERVtGVbRaIsuGXb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EyrDtOgaP6WTnG632o9O22ZOnwhZ2AEG4tEQVNSTotB1o4mItHVmxEXsBseAfeY8PHuf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lClek2/AWzv6B2JuY7F1crV1yjplmvTWJ6LEdPETWTp6SOpeOnuK9aait4OmtoraJJia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joq3dMRalyOmCvTasryvsfI5vIFoquyJjM12szdxvxCvuBp4LWp6rtkb8sgjwRK90Fq2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6kwTM8ViLHWqQpFpKdaCaXoWpPFomDoixMdxXu4v1ZB2ixXpqEw9zDnStbTO1ZmDF9r47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7Fx0TNi2Zp57vA7Vvpm8SQyWs86snXvcMXhrctS+fnxMRCITLTWp3dmzF6Fqzx0xYr3S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F6WhOjoIXYL6OMcIm8gZrCDOuZVGPNNy6zNVYdHQ8A6sAptRS3rwpkbGfJ87DsL5bXov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5r0CcVc9arabyqTUbI8Xfmzz+kvmdvMbbznIbZVZ4+qmbqZus5jjeN05bLWO9y7L2veaJ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ebxvoGNceMK3kcNDqQWbBIBTSzFoTOwvoZlW+b1gbcuIUgLAdW+4lt5G1NbNym8u0O2e7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75+zx8YDX26Ph0n3DviFY+5R8LqfdqfC+PuQ/iPJ9oU+R2Ppy3znj3wPD8vsKeSk9jlYl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gSsVWytakA09GAydJDl9/s/Nvo+bMXoTEzHT1C8dxWL8dMcUJW5HTB3TxMd0V6eJr1ie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HWjibVqTaJImJJrNAPjPdZi+a12ms3z6HsPM4ew82gtm97PxPqDJ3K0tbIG+KSVl7NUy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IDCIWtSTu6AkUsdNZOtXjpiSOji1J4rMwTWeKGpMTHTVeiSszB3dxEdK2xtrCm5kUztM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u357mEa4tExSyL2a72ZXPMnHwZi82m5Ug4Ne8dZ5d7rRj5/RaoiscE1p3rOXR0rNe47r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5PefpiPzZPT61b5LKfZ5+Tbmb7uUHsasIhfTw4EX1koasFbxQ8zuF6UsdbKwa1CRK5MX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caZ8/azHPC+D6pLWvN6TGld+lGUemq8i8uaWlmZtwg6rFDzS3r0uvHH9BiLHrFUumtFR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dZpa3z0rm6K0p383RsrNpM/zfrlrPAJew8xhm0LXN0bJF515VunM2jseg82vMk317c+SLd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s5b9XrdvIW3fPe7Z7o+NQ5PsyldnhSj/UjzsiPP8ACHPyZ/aEmfGjxndozGb2nxmdp8Zn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wflmt+hV9Zo94YRkxfC+9BN+L9Qx6VDTHR3RYtWOO60ExXi/TBExJ1xyW7uInqnXjora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sErNC03qUtEkW6peI4SzkA416K3mFc30OTl2srWRUaKW0JXroGzlpU+ZCVuOo+bLRPqD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jExEluixSZqTM8R0XK93EdYZNoGWm0HR1CetERetivdeqR3ExahaIknD2sOdLR0TtHT0Z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ct+m46LRYtnvoPQJxO07OiExjletgb8oqtp331nuu96InPz46lpc+tuletMZRboIi9Vt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3XALnV1AhvYAZjlvGxmhvU+Kqn2BjwnuNc6M9GpSyT1i8NwqHNhggyUzbmHMRQdjg8Y6S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cV5HU586qtgtG1XR1rSCcWt6bKzi5zArMjm3EQdYMvawTN0yWeOc3fO9OXosOT3LLImO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V7Kb5aWnmaeOi5gMqPr8BwPRDTwYfUYuCUj3/ABaaMaPm6Be3WgYznsn8pvO6ESaCHsjA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6O7vm3G715Dxqg4PwvY/C9iwDgvApJIKScLltyxE8kT0EzXi3VoE4FBygblmVjr9EKA8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mFvXNetEzNCQdE8T1oKdbierY6bUItHEzWC8TxWegmJ4iLTA7UKXiakxPHR0lJ7jh3qe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NUeiZ7O85LjN6pbESPETMnR6k7O9CIdXjFV36L50PpVrHT8WAHAUnqyW7oJtEE1tBFxkB2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6Y7qSdM0q3TEd3cRPSdXrFJ6Kml6rbC3sKbi3TOvUnpc/wBb5P1vTzl6lmZ7qIBF5DXp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50wLg1yOUJN8gKPI59u3aeeWsWqZ81vK9MTlMdcivcR4D3XyjYD1vqFoln1ufbN7RHNL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zfP+h+J68M7658j+t9eDQWSa50G1VV7XWql2kM2j3Ui9aWiBmCEWZXCwSix570OLJ57T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nTR1dbYAcOtabyLrSsjszy5xjChoKXrYgtCg0nkRLO9KtvnmPII6z6seZpc+tIidc1tR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kU2KWWIVG0p5yFbU+Tt02ZXmdGlbFJaF9ruLG0A6bP1Qs1U6RZSy3sel6ndnm4vPYObS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01k7ogt1eqejiY7k7u6oi0WRFoSkEjUCNkYlPC57sYB5ffsKtJlXp2OwvQ+d3tZtYfTJK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iZ6CeniO6TqzcpbpKTFiY6I6RkLDvUGSly9bcVmLERehMwQpBKC6eiFclorqK3Y4FY1g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k9EfDfzrSju3mKHgAo8sOT0AjBOUmeImIietFUtPRHWrXdW8dXuqYtIEkUgwjVKdHHRep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Vi5IyClth7vlm3OVmdXxpUI9X432m/OSYlJr3C+e6jr0GJYWMkJE5wJV3tWybS06BsO/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ekQZxF2pXI6MpvHLHdyIfNfp3znpNr2XjfS568oecdleOKWnEaFD2iLeb3Aax436Z8/+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nG9GS0mwRcDa6WdP8uaL9fopTqnReC9bUB0mSyrpK8qDfLjOG1etaQZ66fdSdaDSLsjg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FD1KVSbWK0JA0g9avJh9Xiaw/fH25mra1fn9nhLF0qRIVmnToalRlXwaW7UB5bkEfJ65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trUwl87nG5OuJDmextHT6MBh60Jdp99F4CZn6cr14I60g5vxTryBkvIGL2tFJOQfEWW8I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84+JOsjgsWCEwKzOWbVxuxwEzr6E0m5GPnu1z1xvZ+U0LNu+IzM6fZ9x6UbDtkLD/ACcD/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Ttl1jTv55k1iZ9xuqYTRvlVNmuKgelL5i9enrhmjUvk1NqceTWrkwuxTFg2oyzxdzOZR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vc7o4Gfp2+280x53WUvQ+fbPoJMZ6zQtn1HUwrVuzkXhw/nWa2q4YD0fYNjcnHNGl2fYf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hsShceqgQZhfobhbg9R8poFAasVsJwpLxHE1vCxi7eDnqWIvjv3UlEPXeX1O3k1MXyKms+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u+DFvsGvGVy+gteE9ly0yGV9HVuHr0jJU11rVtXHiiegy3EnVYmZyju5YtWSvzj6X4bTV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UQ1PZ38a/nXolsvOX1BPGN65+xF5vVzQ+48n63t56xYXbha1ulHWx7M/mwy3Igpm7E4e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5ak0JsCQxKnMxkTINXQADEQavuJOKpesXJqjLHDniIrxJKwcEoQgijGomoFdlVVkdGuZ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s+jKulHcjC/Fx0cNgrd9b/m26eY+dtHz1Kag6zbWz2eC4swPmbVuW85UWuW1IzSfNpdT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zPdYjpkr02Fb8Yr1+KdaSkXgrBOspQ3WBuTrKdebmlSxrIRsCMtHQz8dCXpbOvobSrWb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QYPorL3HaZJavJee4mY6r9PFomgq8m2W6OihIqFinF5rYiLQcE9AJxlW1Z5JiIJtHFoix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FaL1yGgvHhUvUeWrT0zIc7XHWDvPth+e0sa9W0i90l5jpLLMDC1mRRlZotSakzWSLxBN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40vFqkVvxExcHBKnRMnVvU6pKHTW5WYsdE1J876Lz2e3Wt2e8XohZnZw0/R4mGcuuslEl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qiNbW82xm/SC+H9BOu1FxX124J5z1Y6MeSYtUzm1G1ZvWMrjmwMleL+cVYvVVHYXlwQvZ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z5pD6Nl2fPnfWGPN6u3XHTLo156dvoUBN6vnSBkdi1mohXM1FR3zW55zOtXa8v6uQfQE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oIQQVgBRulAHCCpQqsvIuKCk9clCSkcOeLVniTZZJrUSSczbqlprLE3KJr6wFzcvaSHW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cvWDKZW/jGZZlby+vFi9PVjQmM/Nbzb0SIJYDxaSuNY7ua5VwPzwNSt+VnlK6a/V70vJ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BzeIiLStZmyU4nAumxWCxYPidYOpusHJIspxOZHBI1BBYFZlIaGdy63vS+d/QmlGc6y8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B530Vk3rbObFAWrx0Je1OCzSQkdwBhZktHQWjqnWoQoSOOmnF5rIEwyLFqwlrDsEpW61m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Et1KlKeXQmvV+RFaNLE0s2xSb+gEmDb00y2I2skmJSImpeegTbDcme4rPQTccndahM14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tQmhaFxXkrbuqk3HHdEnRei9NbkT1Urg72FO02icd+8jseU6+cVR27cBR1CbVtZSS3zq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h9HAds9lteI95z7psLsXvqRamPHas8ZziOgp6TbKs24r3SeaS9H5B6fRtNm6+ZRrHD14b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tEmR2p6kvjxZ17k/g24084z/k+jomKn6vBFiBDQFiITWZlJ472fn86wfaZ2+QMtUXPaQQ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SwEsTnYRto3Nphg5yt2l4IK5MGLWRBRwEtbVk4O95/HR7YzNBGX/ACiWdb2UjVGSoQek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zu5rLClw/PvBAHyU2KcfsqEyf35fzd3HhbRy2PCJEklW3bte65+vjN2BWorYZ/wA/q1ns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wuJO8CA3jY6u3SHnrsLs5Nw7TPcm9ALKm+N5zNLO7rlzY0IV5rS4kd/HTr9rNUdBDj35pV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y4+Rs43Hua9CY6fQGFj51m5Otj46z6HzforC3GTOetFqm9bFppZL9WwTqwCZUaJtSS01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J6SpByUtQq91bJ09xWY6Uwi1qsxEXraCAnCnlcf2iLXmq+iZxReU1ce5Bv8An7anpPSeG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npHcmZGWkdgBQM10WrE9W5S3SSK9FLEiCd1U7poFHepfqcW69SvdNVtMR1Zgma2IrapH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6mjunXymGVX0eQMdtJli9ZlTePfS0ozXNLU59sdnctNYyPqVU+aXYW9Hle+mfM/pWew2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8dqWoZ+nm6izMTlNLwRNbE5OtlOmflbHeryYvMY3bhtK+feHuRpLqlxINzS845c7u1gC4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WfQu+cCPV7fyrpr28+d91m+Up7TwZ6DZ+YaCe+jN1ynFsi9LjsixLA87RVa8yA4ZdLYy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Y0vzEicuWKOr5+puVRb6c4Mo9WB5rfypsurnvSKo6OpHnnvVJ6nk7ah86xdRLSrOsvFhV1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Tri1PHfIb/nva+/PmJ0NLy6836IWrZXI1Mn0tqtByonRvYuDhayp6HzO9KutdU9X1Ol8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pZ158/qUYqTh6Ws7ZQ3yRbEbHXQztEPXhnM2JjdEtnLlAxU+OjUGX9fgv0905DA1E0vDN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crD2sbj6DFCbn198QV86Ry9TBx0Z0cZtNpvyY09aQN4tes0TosdPWJi9UAyq2RNbSzelr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rY7q3A3raW1e4sUNqmL0ierJPdJak1Jragvi7ng40cI7WbOdpZeoHcU0ct5rwu1nXqi+T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p1Zg69bCphFqepY4lLA5mIpfuW454tXrJEdJNYsWi1S1Y4jrcVtFivdx1CcdXoJHei1w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bTt84AQfp8W57nB9hy7KJZWdNbvYUTe0bBWl9bbxDdx7gXm9xfF4Xu/E9OD/0X579Muk2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HjLAKlH8tpXaqdmv1TKh+GQ7ugycDW8v6/NpxhqdOXr/ADq68rOt59qa1w5jFyzogGafk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J9ZfG/HA+mjr5qL3igtk7vnY3trE38as3milaRLaFrmgMdENehpkN9MaChVbPOVtddcBL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8Ba23aOHD+Y4hTWPTPs3vZ/PPUS5mL6Hy0es876nKPT3L5zWNbJ28adDlrYyTKlRSB01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5B9bF1+V8b7rwPuuszvQqejlwCKmtHmuoGuC60KEFbWc8cisU1MjQzqyhV09d3cuPF+9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X7G9JWjedjuWc7rMzcrFJAIRqpW3SdQlc2sXH6OExEax1erZIeBGdkamXw9JTAY49/eW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8/jrOvja6Z1NQ0miSsoSa3qZrJa1Lxbq2AsqN2d0dLM9JF63SI7iYtUtelqHHcs3peIno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qwRMSVmaAPNekzJfNaKmXk/mauVZV2WFFfSKo/W5OrYSYm5kZKFp6Bc67NVi4ovaknTje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OvojHzMp9Knw+zG91bZdFoLDLQi1blZrBMzUt1eLVmgStoIiOUeLtY2etSitnt4Yekz6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y7hxixrKN2d8rjfUcBPn9tmLVtuunjd/DfQvJpi/RPHez68VTiO9enEVx4jDtBn6CrKl6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dDp5Qy5eMDyX0zyHTOCJano87KJgkNLWl1llbEe4wN/zeoyzkMr8WQDoAGlg6dN5zMHY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5r9M5HWNFU+3nefrQWg4+zh2Gw2sw9ILOPm5/ofNenrB9VgaY+7iemsx2EX5e8/u4Z2do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56DzmjmveZ9H5pPc5ujoSnwvVeRNHPYQt1erSMthZjUzRXEiVwkDOIODzuNoZ15b3ng/e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fOk1NBSezo1lGEaiLCuUAGVpXawt3NSXKuntO7pVaFtcImNPbkMbUY0AvQt5HYZqKMaN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YgnTMWGWyBdO8LVhf2+Ioe7fOtb1jMydfH8X0DHXa5ej3ExGNL+f9B5/n17bx92yLW7E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2JJTgk0sdPSLtKtVM16LTWSpI4m1ZSazYiOgjoss2rZOjuO7pWJmSLRUtYYBlZLPXKy/R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xeh81vL3p/M+zzUfEek87rOt6jwvrZr03VtZatqpMxYWMEx0SEDi5a/SGXAlTV0LqeV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V/MteT6FUDGLXrSlJoRYi3JWJ4jrQWiaExMV3T0AxtjHz3mZLnrhDHs9OXo4lzpyy5Nm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6cXtHxeprPrVcQeN748rQz1V8n7vzXD05HpsrVnrEyq3vD9ZHjxk6Cmc3FZWRwKF/B+28T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geqypnnpPrzOnns7az50zxvD6ckyNSUdqfn1PrZm/KnbVxvX4XM3excaJlP5NVLluw4u3l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psf0m8+d3cD0GdY7aWgJ+c9L5uzPQcSHnEXpcb1/j/XIr63I9JXmdPJalR1cLYK5byVD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0zpZb2Tnn9rCX2+5j6sO+R9R5NX893PXWHIrEGVzXOaqwnSpgGLuoNwydRqXz3vvAe/G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TVc97PNbM08mwwSr3KaTadL7uDp5oAFDZ7XqdmyUJuSsSTrgF5tz0O1T9cA4tYFNq7zB0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v4vSuzxKVPFkDW6HbkrF++p8uvTxWt4lysXcw/F9E7CzPHv7fq2xsGDu4mOs72Hupat4x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ybRYmekiYkCddonu4i1Llq9JeYhImpDumQM1us2rKVmZIi0LbrQRbgnlfNX1rcq+7OWL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R6HxWvn2behhsxlnZ1c6zPTi0N5J1usmLdVb0sLHCwneV9F4DTP9IP2brhK7oM9cWm9ea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JpPDZH0vw2+TPs/mfqNcPWdNMXrdxcVrFYtCUtFiJi1dS0FJ6IHkamTnv1x3z1zCPpaH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6WnldfNsYmGlNehe8xr16BDObuU3MPSzuZNXwfTdfrfXpC2k3vGkMg8eO/TSKLtJ0QULy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lhi49R0quDnX0bH1sXj6ctRoCrBbHYufiS2LW8ptXN0ZfRY2iXfPFV8Zp+jy7OHpZqIa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7DeS1bPP7GPqzWJ6DzvoDE1sbZEvNei81ZmqEDT7Shc3N9f432SaO553frzTee5LmbGJ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awqTpMUZ7P0MmMPbxD3enmuzRfMbuAr+do5q7Cx1mVCjnWc9JtOlzBKWbUZhgwLS43u/D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Ou5781Odo51mnlamMPKHU1gKDqNA08x/NAK47PZdPZp5rHp8kzWLLcOAlg9RpB0Mqz28V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5dD8HqNdbgqxAa5g6/ejz0i/VSt6xlYW95/xfQO4m3x9HsrjLjS2Pr4vPtbf8/vWE6tsx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xPRc60WOi0Czajh3RJPdxa1bpXp47u469eKTWy9esFrDukzNVmbUTl2AniWtbzLWlCbY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j+exrx52nq1rPP10xS6O94hHF+oW+f7dnrq5De453dQiDKmN4r3Pid30G1kt49FA2mdB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y2MG8jONoLs+L1EL9vJ9Pkd8OmvFb1uTF6p0TQ6LTUU60U60CCGgjO3RE47EtKVlsRnI9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482nfWWVSqKZjOWzfSZVm7GOF6Lye69a89YXEnq0Kdbn4+uOaGkwutVGVoX8x6DI6Z18M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z1Hzu/Pp65NXR5dVobjOlLlki5W5Q6KWNrPtfC4le3G5RX6czs55IaMq4hgyaPV7+Jsm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/nd8xtnF2DP81v8An6yKzRHjBNLje08V7VH9jDfXCdzdGazNnF17EyqMolh7WHYp3Vor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2Sns9JJ6aBia2QuhnaGfLppOIWR1a6ygo0ogr0tV2lWZT9YMJ+y8l6s0xVHLjaGZozXJN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TCTSdyJcgrBOpOSr17rPZdHZumK1uOacYe8xM2lWLNuuaCZqiZrF3gAHR2DIWeXQAXIsT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w+/EAHqb5qSTtZFQ9TG876XzXj953EnuPo9cUB81bF2sTn2tv4O+kzW8hb1JZF5sVvWS3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aJmsnT0pFqyT0wWmskT1Sl6ypadYqQcl62hO7rlaXgTzdlVfKZHs06853qiR53W1WBNl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yM8qt61OPIrekQltqefYPcM+e9DqBMsdEfFe38vrW0UGBnttU8iM9lHndGdXGMfMPWX8K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WN46etmdOH0m1hznekwWjpTrVgtWbEVv1UrakXr0qhn6mXOt4mue0hImyfzW/jenw3EG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RMmdNlH2ssDX9HnWo5maHD0D6avUJ1J1t7pjHj6Ykzp7H00sDKQ3HFbB3IH1i4o5OF1L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S7kYfS7Cak2QStrLkGSUlqXSL0EMjtRWNHHoe99Z8d9tk4/m6MZG7hbRlbOHrmZhbGNZ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pcj2ni/apoaCLMvmdLM02svVydNM86ZqRzXUrE7VqhW1NGW2e+onrXkGZsWY8hK9n6Gea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XsXVOC5DatqIcBpWwMKxb0OJsQ9xqzeA/m6RSnXQuJs4lGTaVuQDvSgaOY1AbjLXrer0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h74ixK5vDYBqQQZorQw9OrMrWSzIGIIirEz25jXb7UUks+zhSh+zVBPUs8z5f1/j+HoM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mFmM1fF2sXn2Ju4W6k2i8hbRayb1ktcdyeix3EoBZVaImLJXp4m0WIi8ETEnTPApnl68W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mYJmRlBiuq4y3KXIYrxuOqQZ1osVrNwNGRoopqQeVxPeoqL0CTpQy5zzSKGs9N85/Bkd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Ob5TUwo0WfLk1z2i5mnjpZbQy9Y9w14T3rET3Xl0dKTSZK2rBeO4r0WIieXPReQnae62e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+Nuo644eTsD6csIzCfXgMlb0c/akplqs+T27DFLdeAJkueij6L97OyO2fNHT4TS+GMHb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DaLgGazVK3qVi0JSLQRE8dPSdaJLXrZSWHeJXYGg7KMLa4CHHXMeo9X8t+j4Ib3n90yt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rMWOgdOuWXH9p4f3EPMVGuNp5enLmaWbpWZBgFrOVZVRSazRGlm4IA1Y3dPO0mkkml5Ws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siwi5lrlcRQ2CmOoxREleQfz8tFkR13RcGaxdLM0xdhV1Iw9vEq6jilyuO46E4mSILQh6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z2416esit5ilSdFetJSpYgU36ui1ar09ZFCRrMdaAc37Up14igzUjzfjfaeL5dj6OdqY6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4u3ic+t9/z/oU69bSFKE1kW6x09Jaa3K9aoJhdsH1uSZrY7pqWmJJmpCk9wO0STNSFOni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DKQqSjWkGSfysatioyhMFFTzZ9J0/nHvJdGt+SBlqU6/UFR5YlgZQRK3Tyyu5kT06wFg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NIzkNdXNSqYdjtw1lTy9Fa50/YYG5eNujrx6LcV6akErB1w3WbVhItSRTM1crPe3dM6Qj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595ebR2M/n2X6R6zJKXZNWWM7s6NmaeMDF9Hl2BevWdPL6VCzoe1bZ8yHzjd831i96U6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iHCRZrNTqzBETCRW1SI6oSa2LTWS00lb3HIXhyAqdeS9l70Tlywz7PxO3L6HXxtfFzHs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RaLHSDvm4vufDe5NClwTWVq5mkuZp5mpc4hwHrLWOFErVvRDgZixBMxqvZujNZ/UKrGe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2EVbT1lcJQlOiQ163H83RzI3evK6oDrzWTpZ2iJP5uiUxdXGRlNpPWQiuIEcVghQnPSdX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svUgeueuEnHV6ED1hopMXik7zenTUcOd87xWNC9S3Ldq1uUiJYiJ7FpUlY854r23ie+2N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12M6FjbPlMdND0Xj/AGRNonMNcd7LWrJNouRNoInuAsLtETFk6Ikt0WO6eK2rYme4HbpO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mpM1spM93NPJ6fm4PdF836I0bgYIEbDTyFEXJdb02D6WadlZm5r1oKT0nLGpVrReQRaWo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ppz2IlGXb6tvzFrPRZSnSsN+X1QgDAlnSztpl7Ri2/LHdZnotVOoSoO0wVnoW1b1SOmF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3nWOvPEaofeMZFvL4901GRcuiYnAqIvGjmamLHz9feNFxbR9PnmpL3JkmTZuSl6cGb8PW+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KvpbgzZBAGGerJeK8dHcd0QdWYIragSY4t1ZLTWS00gJcMFxmUUdwchCjkYZTPL7fX8x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HiOTLraKdJS2WL7fxnsh2hl5tHRQfMvSynbM1hNlMukxYhapquyuaOcRejQ0crTm806zC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nSyrG0nUdZAA4Adq2o8x0P5mrlR6Vcwl2FTKZ2m8g0J6OZoILH1cmwix1LmoDL1e1Lk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mLQniV60agyULztBMi3OkoqreL6lIgkB4vbwKBHkmbE5dV7W7WRdPd+UdPFa3g814r23i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36FhU2dV896HH59VfVeb9IliUvIS9bWXmIL9ElrUuTMVBMqnokVmTp6C8xxa9anW6xET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6tyk9xM3oQu3Q8vgeipbk62Xqx6M1bxX5t6vyEEJp7FvkB+nzD073yr3R6SgmkoMlSAs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1kef9BkzeOA6efUtN+sHn68aznaViKuBsebJR9nVnUPYb5ELaL54mOS1CUqYjomaSVno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OxDSXr1zBshjUPwHKx8L0/wAm59PXL6IvP3TG50ufdui9Uw0yvoXi/S+jztuIk682mgAL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s48C+VfYTZv5wF6bzWnHAWxjqWLR1SejiYjjuiDqWGG6tjprJbo4nqwWiLEiGSFbDNVr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fUeO9hi5bSrkmHMXtya9yPzFozvV+Y9CusqVeaG2meMxxBuzOZUYszepFLWGewjSp4pp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/nea4myXTYURvM0M6xxI69glmlLK3ramItWNDJ18WPR0JEukk/nzYDrnhHQznrA5ejmWG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XuI5R1J82ujj1fU7wY69Osv1Y0LYM7yWBdsTqzqRPdUxMaihknvJotYr6s3mvET3XMdM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9t4m9T6+RsTpvXCSavjbGRz6r+q8t6om47TJrjJZ3TBe1CRMxaq9aECcB669bRXrcTas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RxHW4mYk4lZKRbie7iO5M+b+v8J61fQWsxKae8emU6l6bOmXZtvNEmqHm/KfSfPym9Z8m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IaHftSk0IBJQlkUvx44HqfHY9Jc5txvEjUX0Q7TbM1+wMiiENXPd4W7vy17uYnog6LRX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ibldFlXpCj6OmWfNekyaKfB1pBZOtSgeO9AtL4P6D4nCxv66LxfouXXSjr56DobIuXH8H1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3kw1NGGRHUCHXYM8y7xxs1xV/hX3vx0fKyVJVpHAesVL9Ti9a8WiaFh3GEkdi0hITNOL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wtLQtC2WtFlsQRYc+i/M/eYoGkXYxOrQR6JsftS8Kb2Dtrq5+jkzR7jtGc2mxYgdY1Z1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cUYF9nF2YJqY+hnpnHWZIWMBGM1/PsMqynZZVhWziAPTVL1h7C3vPx60LIJrUzW8+akt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N0c7WeAcFkBIIuws2LaWbpmx08en6e8fLui+pTrRpW1Z1mY7rO7uqJnq6Y6zPaGDxddJF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ennEWjUjphIpeleb8T7bxN7H18bXz03SLnmiZGtk8+ovS+d9EWvW0yQtL2Xr0xxK3ruvU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tqoSvWK3iSeiSJmCOniImAlZoWuOS1qcX6IIAcZ8rYZz693seb086D45g0O+jy1D03mWP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60e9Bkeh08rg+8xY8z6POHm+5f+f79el5ZnWQGAYv00J8n6zPa8Vp5c59GkuAk0RhUanz6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39kXteeKzZkcz1TXuie6paK2I0wm6QJlQdcvigFjaJZCYvo8YtZrIkNnag68j4j6P84m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lml+r0v1L459nRXNbNRrkqHES0LNiYM3ihFyg6m2cx+Pk3n/AKV80lD1bUatqExHETSwS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QgEoSnVmDiLlLhOAkRBSkMIlhLVssGGSL+o8xrxrtotYuUEgAE1tY6QZYU2MrUXTzNDO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WzPKK9iMSKyrIDUV1NqE9PN1gjyTmOmawqwDpbk7P0M2w6hl7KgMKyb1vTVCDjQ876Pz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zX82aNaLCTibqJIup6zQLC9kCKEKdc4vp5eobPdx6rrTjhSbdZEX6gwYe816Jue7oJml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r05b61o+L6aFrPfMcSn1fPET1la2pueb8Z7TxvP0RsY+xnpsmAeaJlauTz609H5z0gSw7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90TNL1e0SRW8AWAlOglU63cdMcRehDq9JW3cRW9S/RBMxJ1q2Oi1DhkoeBzNbPN/J2cNo2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1aNnkEdRbLtnF2ZovoRObzZZ2ExMv1gjxT+7cO+sYCcJiYkgNc+Zb5rM38Xn6k5uOXh2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dXeawDXj6uEXNcLd0lJnoreOItRitPPzHe/MqJ0NHr5D6XbWIrSreeCIyOBUP89sF5Wl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RMEfbPiP2erHmBbVztEm1ZiZoQJj7eaDEcNc7kNmN8p+v/HZRWpwxSYJiYI7oCWoQDE8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9PALUtKwA4bIGQcpCUvZe9bLa8TF2FjHpGc3R56ywlAgr0vY4QRIFoIOru42nlzTNLih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1i4GF7OOA9GdSejP1sfWhllc+emY2myCuJhBZ2jm2cuwtrMhJSrWiR0RhRoeZ9R5WPZjKL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mLDLIk6i9YgqwC5ouwvYMJaUYoTorq5Wsuv3ceu6J9Hl6Jg7ukiLcAqwHWK9HazMjsWj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0OdS/ze2e4lgbetKk3lS8T6+UCIH6fnwPFe08by9M7GRrTpuEoSavk6CHPrHo/MaBrGy7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nMuPlziD1kJHJz5Gj5DFaHI3kZuvFMStIxy1R2EzDE0oEoG8MUiQg7VOJSV6tuLDsJPE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Rm726g/ZGLPl4g7Ac1fewQp6fT8Rq2+tIF/WR0vUqJi4JnkaepjTY1HnvS0OUNHPXFwvR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GlIpFzVS88tjQ7YSaX6eVphVTXP0h0lY27QvmnmLRWhFemR2ADthiyjRXkWK0mE2IaW50Q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OuWtMp3dx0TBExxX6t8p+gnsKkFXMCIVOIQ4EtIarwROlwUo6rIz8R+1fGpVJrYNESTE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WtqlCDscMoRiRlhbugaFetDpasFuO9EvS63tQkliCKuy7lO4qwbAOKA6NFEaKOJPNaeZ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AN+mzMmLWKAOCyDBPR3kdCMjVx9kZaCbHTLbTcFW03kBl6mZZCzilyOs10N3QPhMKNPyX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iZ0bM1clWSDJCLqT9mYK9bka5wWApcdN26BfVydU2u7j1c9PXz9E9ZE9x01mXonherUaw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ekxHJ8n0m4QoP570iVNTW3K9VJ7rmlZD6MYPj/WeS7brqZWn2u+QZJqcvVyuXUHp/M+o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StCylLyQpUt6UliwtYtkFe3FJvwKDcK87xny7wsLRoZhys0C5phaG4pWrvCEaMGTXYqe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S0427HyzAR9N58ChsVlWeBqjWjiuWbUrOQLnB6jKlMjWWklmKZxhbho5q8xO55q83uef2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zZsIbFlVOQVwyBPunl0Gc5vXPQQKIeby9OXaUzmgjCqxs5NKbzcQ1uma7GIwpHUG7DNZ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nzL6p84zpe1b2W7uJieIiYIjuO9V5bVPrVp6i2rnjqblAJRwPDAUBibXmDTKrWV/5N9S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tEnd3FYtQkwCkjKMpMcFXYAWOuzKrFqIzWYAx3Le47WHIsSVi6tpW7pDNfR8xpSOgYBH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bTaa0s3Szc1xdlUnrVTMtPWJLsL6kmCWj6WdqR5/bwt6Vo8WxvKcSesTfRfFszSzbLKt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FLjNGlhmr472HkY9nYDOd3y9XKVoojQi6o5ZkR0XIlzr2DHcVMkCVAamZpG33cvsxEpeU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Wnop1u65jpjKlSV5auO4/LtV1A3PTsVrkTzXpc7Qxh287znpMt7VoCMviS8xo531ZTTz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b5OtlcuwPUeU9TRSDJMktS6WmOUkjuliCktFbJxa9XWpxfqcW6sk2iTq3GWmOAlESrzF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E9BMRwp5r1WSYerjejXU8f6zwEemxL9ioaRQaIbmPsg/Oe381Yt7bwf0BJFkLdM0JjOh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1QyLjCAXVBAeiuJ0c5QUMIBxeQVykqsWGN1HeDgqqbRM4J6CiBBwyyAYi1tQyps3pHmcR1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by94j3PlY8pPcWmJO7uIrMEdME2pQ+8BWNRbClCV6FOmcASKjK+Z9R5uU4iUH/Ce78ie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ZrYil6FTBIFGUYOJqMAMIowuZYCdeGImAHQSWGWPS42p6J5jj6BCZHjfjPI/R7dvN4f0D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AGaMLsUa9YgzirE1qZmjnSuqtKhxmXRChKWJLsL6li0vTGlnPx5/0PnvRq5ae57yX0NGk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K55N5GwQ70pgRQ1o0uKNLyfp/Ox6xkR89JydbJGyUmAMrnTImtt5Cswsg6XrYe0co9HP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on0+eejknumI6YXo6EmOiIiO1lPP2hePcqvofI9ArQ7tWc9/Bqtx9JCjyearzdo8Z531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maXoegMAs0TK1snl1B6ryvq64orTJrVIkTMk2rYtNZqJ6sFrHWWvXiLUktW3HWjiazJER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JmlyO7i0VgnosBA6EyHKsV3jvZ48edW2tJcFbYx4Jq5eorvnPTYdy68hlbzZM2VWjWrV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oMxwkEoZYi3dUCpUml6lJKMm17C9DUUNxgGENBA1Um1jQKqiPNLHhpzNKHxN/J3MnawP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qt7xbyfs/MS/P+jovNJLR0HR3Ed3E90n1bV8v6mwZYXU4iuAgnVLisAZ8z6ryqkAP0UK+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IO6kiJsma2JHehQg7KyO9EHW9A1OsoDBLBFWlBiOgDempnWp7BbQ83qLalcdOVtmEkrbt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lLsralGV2KZpekMs0JNaGbqZc08m4nI2o2lYsEy9i67K2pYgyDDyL0YPpvM+mVuS1xvG0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HrEFzCuYReRsB3dRgHBWjS0Q5g7uPHpzLNZ6Tka+OOd1Y4lJMqa23zCuwuCrethLjKtWl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6e1xi1LcbHR2kyKMUvLR5NsQr3GsVWlGJToj6bYuWlH1j0jLeTW9Gbj9G9bNewanJ0I8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QulmafZvFCWaYyNfH5dV/WeV9OEIIrBCCuTNZLFFc6Ymp6sxbu5LdWamL8R3QTatjutU7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zqzKTq8WrEnVvJW3cQMtBM4iBE31AFyEFc3ZFXkvRnZgfj9ry+po5TWZqFTYXH2YTpvd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GSKBgNhAcElqYBmmwElTEdboAJgBTD9DhW6maswaMUILEUmNBzNbGjpGR0yNVzdszHTIx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9DlXE0kz5bFZlvYNy/Usd0SRFq1JwMR7j0/i/bksKu0qykQPS/C9xVJx9bOENTM1YEnp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bxu1qW3i1h3stWYB9NVZ6pEBW9CxBGVUoiQdN1QJXoD+8zPRef1ELHce0g5cGO9Uapav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nKXODUhhdmjhOvGmURprQy9TLleTcUhrPfz7BLNp2DWZW1JKMgdpViMz0nnvRSsQUOemc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M6IvchSdTRaYnQoijHuiwbK0Uo33EtDPSuRt5MrYHEUvBBmVNbb5hAYIOLTZBaXWS0uen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8is8tbFllI+pVhU3WUOvWrmQPvPM5bG4Q2UazQmK4t61vzvY20nofJ1a+PXk/XJvdCly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Xj/qS2zj6fdu3raaYyNbK5dRem816UJel2CEHwTosdaly/RFWi9U60QTboJibFbRJ3dBe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Eo9ZrE3rJW0STHcTWbEULQXvWwysYRUkWBwSQckwDyoR90jWa9npe4XQfr1PQC5RZBq0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3QQYTBew7hBRAQobhKRMVCYZXPam3z7JU4u9latKUsGHXM10OVQqPFSMue2Xz57MuNs98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51j5XWs5t7Rxa0SdMWOoSh1qWNn6b8i+00poZz6JWEWjKmpKmyuwRl6Soo1WJT0E5L5T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zwlii9Pk6azqF6JQdb0Upl2EEMg14wDC94iGQmEU2Mn3XLroOUt5/XMUpHBsuUFxdcmJ6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UEwNSG03KYXZUjWNUs2/lauVmvIvIDWdoZlzKbiNlVmF9S9xFGigYlR38Dfl0QMq46KN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zCDvrIk2lED0W0JS0DRBkBCLEa+rla+OtcfYyZp5B/ORoDC1zl2pbfMAiDqhKXOmJC9a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DT87pmoK6hxjnUoJidRGujbTKpr10x6bUVnabDMR1b4WjuqI6ubeJiBGiKHl63k+kH5X0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N0t3esOZpvJ1crl1p6bzfpAnRZklxkS1qWJvF0rMTRKxxeKyXislrCsT1ZLRNS3Vk7u4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tHT3EdWxaOgt1eCjngF6SXSyM1fXMeR9WGiYTvn/q/CbgpoSyyLCg9cm2ezwF8ANvo6IF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HELmqQFEiLREl7UsE6IOHNYXZXYtTydnOhDRSNXBYWg7iTlGmkwYq5TSXprnn9wq24vp4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dXyog7ZturYvalibRxalqkTEnfaviv2Cj6KLiK0unW2Mi8qImxitSAUNYEOXtXNxRDZ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68M7u7v573HeytL1OZUYWRGCVvWThlFDIrjNn2eV6Dy+zqGFjoIchiFrrXLl3Euvm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ZmgKLUsyq1TSTqEu8QLGdO5erlTT2e8hDOXp5esEQfz7KgMHUvehBk655Ut7C3ZdNNxDn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qzrnmkEWxZZhbUDPWsvEyGME8LXCyunrZGvz6jy9PNldzNLLseVaUuc21J3gQiUspaLk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13U5fQRmx8jWjGbWzTjLpc6tcmta0ZFa1ox4rXplRXpHMjVytNJi0046Kzzt+ia7qzlCr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PqxPQRdjdtS003lamVy696Pznogt62YJcRCSUsTahEjuk7uirWiC01sdaOO7oLd0HdEl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dFopalitp4v1bnUvQLXqA4kZ4lBxUc9p5T0c05HldO5y/POJdM0IEqjHxRkE5p6igt9H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gr1OMM5frCKUvBE0kJYdgkxJy27nGbELLpp1vGXD2MaKNxKw7nv2Ft0xa9LWG0csku3Y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UydjD1PmMxbNi/WJ6al+rJaswVvS5P0v5p7avZ0hxBrMrVp8sxLkuLGFBSvKlyOiaKrW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T23xfQDX5hX0vmvT47XHfpiaXoVKK0NLsAqvdxcBwQZ9D33Ppot27zewQirSiVuknMF7r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WGF2FWRjuKzPEUWpLSrVN52lmRvMqt523k6uVNPZ76EHy9PM1gyDSmpQRBWWKO40UJpVd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P59TzMGcwsxrnmmCbUUXZWsF0WsJahSzSrkuc2loyva2Rq46BQbVlazNHMseTaSuUOrb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6vW4x1ZlaPWdPLl1kMl7gixqyNTTnMg1L5PGxOLU3Ow5NuMXjcthcbtvP8eit5uY9Lbz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ps3MZq2BvoamO6uY3ChJnTePreZ59HfVeN9lZe1bSFIIh1x3S1vIeqkJas2xPRViCsT01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Ynju7iYiwg5naNWJS0WrHE2rJ1q8W6OJWP56trs8MeXWhiUu35KY3nZy+mcxcoNShBSo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03oMx1BrXTsk6rorEWCsDMVCQJbirFKzUuURSRkuoNJaommwvGfq5IVcStAE+fo12jl6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F5mo4/ia4UJJ3NvzfpPLbz85sPpo1gkQ0TJW1ZLdHFbRxf0nm3a+ssKQP5bOMnqCJsqv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fSSbybwd7yuemfpYjvm9PoGsbTm+8d7qtfJJ9J5r0+O9ZtvA+tSGhwSg93Ejv6HOnfXz3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qo3z0iqROvD06DyGuT2e/nyNKOJalQMrmeEwdZsyszT+Rq5Mu/oZzmdtZejnZrme6hRs1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shGQdSWhA5KXlHr5OpLr5ejl46tjuOEWFjb555Azc1WMKhd3WEMIxV9DQlyNbH2pWdbF2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83SzrG0nE7lC9Lb5ipelDrYhcRKDqjyket7uXx3V2/Hz886/sS+WZu/rS9VbcB2MjQ7So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l9TFYWGmM93nXGM4u2kJrO6Ob60ik6PnYcLWurECNbh00EDcIMisY2xlc+tfUeZ9IhrD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35zznrvL+vY7pjpu0Wgie4tMTXVnibVsdwcyTZhBsvelrc/Rz9CutWEt1CSx3cTWeJ6a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wnPMy30c1tAvq+6AeR2/O9cipcdDHIZYAVdbFF76HFlFbkwShGiHToZRMhb9CBiSkJG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QWJUqtLTqWWFiiKBZXM99SKY08vRHrjLJ1+sXrElGQ0N++e2bfkPT+U658FJOWkmhJIIh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TUNSwj7cuOaZy9jMTSdzdBV5GQEjpZsuY0m5Lbxnq/nmdMGWNx9GjoYehje6fMemyeN9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b6fGQcxvBDLkKTbdlU+laulz35sWxlcfSumbPx0DmRl9vODUyGe/n+gIvIcduZ7uejqT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IotSzCzA7k6uVLu6OfoY3KLyc0wg+hYTOeQ1gqzS9yvW4yxRkopRkljRRemtTL08vHR0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zCjNrK4TroKazRTgOD0M/Qlxt/z/AKGWdfI1sdUZGQnO0c2xpF5BlMo79OYqEoCrexcR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+pyjFlu/M56ZM+dB5rMqyrq1jMol10YNz7y0rqZGYHXXR730WIwjtHL0i7uTc37ZRpHB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Sqo+utxAlt3WmlhrL08vHafSed9FYW1Cs2WawZjcxDxykegTd667rxbE1uVtWxPd1dfo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2Y1NpbRWKyO6A0A9TaOTumCa2iW3dKVpaq+dx/TebEGG15cXRWZk2/QeG39zKymF9yKW6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je+ofJvecmGlc3RcY9G5cxtHNCOAaq1LDTrSABHcRWarWlqnCgURAYUhF4HU+4BWwVAo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hD7CzMhYi5Nq2O6bBGk3RrzO356vLkVv0huFdJuOxeK8Xmkk1mAtZhfqWxga9jKeoEX0l2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HPjLoYc1f5p7DxoEyQM30p/Na/Lv6HW8tp8+vobIGz0Y8j6y1z8m9D6q3TlnbDpsdVKH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jxcdAes7PmW/Kc+ozKl7cXBErZ70AD8dtZ76ENIaGfvJ12lTPGcZVhdhGs59KXafSdz0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9zdBxPeCgMFBDsOikoQvbhSuNqOTWlmaWbjo6A6wtaO1zzzAPrIAHAgbRNFMEwPSztCXD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tXH2MdcxhZkjN0c6xnPfzrgFqzvFRkEVpa5cZKGio4nHpery4UIuebk4zgEwcquKXZqp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0VtTleGTUMMC163MdpJRE4uEoP6XR5r0Y8voePi7WAtZgvkiCm3n7ecb2Z6hAJWi5uwhn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9aWvAnJ6h7XXmHjZc5+rur52dNzUUa3Y7oq1lyRe4i2R3WKzFlGjpcnmvSZIJndqjoa1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WapeF8pN2+JtLEXylvi5N8Mxb0OTiAesPWo1jNa35dRpHpgpEhaywlMLEmdykt3uZbUur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Myo2Qxx3SlYsWUMutZjq6nVK1msDjpVYbCpfgcpB9BQZIRcDi2pXWxdqGm0mQ8WJAzdJ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66KrrWOvy+Wk/T5S2GTWYtXi/V4nq8X6JLTEr7z0/kPa2OLdYyttDUhEOmtRcjSSlzg2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DZwAKvRGlueQ2+fX0Oii3y7mtTDbLqZ3qAlh1xqyV0EALs7fLUpl+e7eaarW3lpV2KKZ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ntlFxLJ3Oez9ZaWZWFaECDZXYQoDil09HP0s9Fo6ZeRfRuYReR3goy0RURRUcgyBBGHm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erl46NrNqIGJrrmgcBtQIjiAdalhSiLFXUnJcb1nlPWNLauRrY6ZjSrZTO0s25PnaGbrI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ojoLUxakPgME9J1uXyUaLnj5Tkv6oojtxyZa+8fFw9Ry+Ga01j9Week9oBsKqbKyd9OtW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a+pnYIZvpPM9j1QL9GhdFvk4jZ+FxK6OX3p9rzW5x0QyLXlPIZxfdz9NCq3Po755IvTI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5S2r6fPTa7slhgXmh9bz7O76iEY9e37ZD1H7KWud/wA1I5Cm8+bOdF/B9i0WceOWtqcu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UwPZ4Rcl8LQb51bSzxSenthG82dgOYta6dVr2enCx91DXbIpoC3zSZK2jrI38YcOdjeFPK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7lVZgLZetwpW8VUY+g6s1qtZqQKw4julbCLUVqWoGGBArlmxVFxendlzexfAuJlsfKvm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HWmoS3L0RI6Z28wlaXM8T9C+f+nyUJEd/OSK2TutBXp4mekno49f775z9KpR7PZAaaDgRV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nsPbxePTyFhU6ZoMnWU6YWs9Ee7a8f6Th6EtEs56sLZ9Zre5A+aetqoJR3z+sefAUfq8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lHelgZ3fNel56YSdSzWUH87WWlTLIJdhZZZAZDDIHN0tXL1Z0RKE0sItpazybSmsHHcaL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juydvUs3pZuhnZ6OqsroMZA65onAxqDXaTB9W1hCiNFHE3Zcz03nd5RamVqY65jajZRB5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sxHRrFlWlSt6sRwiVHBECeq6/LgOd3h59r5A8z1lfM4/LWxn5mx6I/JzeZhT6TS6PCx6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Xrzd9U6I6amhztygY82lVNRuzxDzaPomzl870kzYHCvFBFYaTXexn+n8h6Ljqt5N5J53YE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HzuiShV/p83BBL0jDVlrEG59Hw0BGsZEJ2fzbPZYNUw5d7ZTIvqldFN6Xx+ibtpvWJku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9zidy9g/K5XbTOnibb2d0ZtlydMmgSO67maubpo7OHrz0KJOq9PSmFoGoE4r3G1q5D3P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VbvYX88+nTLdbA6dxwSBK1tUis0IpNSlL0Xurxa1blgyMHe5UENlGlKHCfVdMOPyeZwvb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hOxdJY3H0HqHs6tYVhoIQWLeUvT1+IkVnpzmY5LWpJbokmayT0Sei+lfMfpBbM1DUroC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ZrzXmPU+S4780u2n0g+nrK9MLHTEX9z4HZ59dPhaPPuSoloucy804XJZifGMr+jy2EcP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DPoNxr6vntnGtBNpTNMi4lcsAYAgVmFluYB0LSezdDUzNJ0ROuxmhTbU1iiri2sz1oROt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rGLolCxdOIaOdjo2qyqlQlBvmoYJLmU20yhBlrjBNFHUnckdrE2rqz6L+OuY4m2CTcUu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SNYlRtYG4qSLxbkLS8L6zo6XIo5pfO5+Y1nL5ebH68i+fa3c3AZmh+e3aQQzdE/n42af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8BDuZuaBPNMYu36HEakd85rpemIh4+q2i1nZltrBf51QqrukLljEtDkaGzZNBezXdWMj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zt084j6FTfNvsb0PnZ1drIwQe1MbQM8x6su0VZ5o0jm4688R8+pgr6wOhMk7+atSGfFU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MXbgRo6Fao7LkrejzTx4vY+X90GD6nh8L4ba9Jhb6LgZH6vYkFwGsq8WbNDfxmvH5d1L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8sXrUcYaBuBwSlZIrapWl6g6XqDqSq06ZOi1gRCiSbxel85kByjwY+pZlu+MBk7nnfVp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x2zvqx0dWQHeiyN30+T5RGvkduPTE2TNZLdWUtatju7jrVk2fqHyf6rRCwYi1ODmSZgFo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OOWvPCODeYiJrq25axaCrAIzfTBzdfl2jczRZ6MiE0rOWKqYbCjPo8twHFZTplBuL8NU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6TFXWfUzZU1M+5IB9GllmF4scDBUgW8ndDM051SaVagCx195hRha5IO1bFYmC5gmLjvTF0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H8/O2lHVLkQG1tYTJUmswm8lAyiLUHXYiDgNktt4u3dEcTbx1zG1GwarK1zXO0c7WLUuP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SF7RZJIGF9f1ezVczWn5WH1GkvPeHvYxVTcel8o360vR8yL7oO3iqPYez63oyRTWyHMG8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W9Wd6Uy+c+kqpu+15LV89y9eJyyjHJm5elqu9Hn1PTebrKOgDrhpkaXQDRLhbnqJwNbq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313fNMTOzOP6/z4jk9/i80Qh/TAi1RxjapKebRWclVPWpYdc69q/43RPRZGJpyYyfos3Ag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GP6TcpHzduibvaT1w+KraKeh6s6CyAsNDMNg41qjJP0PesBwOtJdeLnZZ8875vJn73mf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OBUdWqOofgyGkMB+DYvSOK1tU6I5awTiZrxW17JKx0QUwQWuBrLcb89fxTVzKn6+qSDh3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RZUhunMno/Pek9Xk+e4bQbkc9FTNbHT1k6e4nok61LB/tHw37crK5kLJ1EnBdmxoQCzWo+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db6FnWeMn2E14Vr05DxvenueUR9shLgW0nowVfRq50soxfPRVfZvrHiTby2s59NFWxWW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hdu+og+465Xz5V1DntrPcRsbTbTAAYBJJwFAv5upmtaGa9OizKrEoAFDrFFjL6yWkwi0W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zdN5RhtnP0M/O2lWlLm6xl94AQdrnknE4GYJqowA0VMK8sa2foKywuxz7ZjabdggFHchQ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tzZZpcFa1i1q3Bkpc9N1Ol0Mn01vzYQH9nqxRGHxqkCW5Q2/kZXoeqvnAiiPn9v3T1CH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a2np87MvubnkfR4HfKxHl+sE7iH09AznE+d03sMOMbI8xn0xPSwp6zeQRc1OjN9AqINB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amljMZN+Z9TnxpiIn0be14na4Jy9PyvG6/Z2t1X1MHR410K+9zI+b9T5/sVbX7pPQK8D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Wnoxzq1aU6Qnl/dmuvErfQePEP8AqcHtMy7GL1m4qoGDuZWvoJgWlERmbN9YRMC36EqG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HkHv5Oh3xK0r6vDilT1ICcKQsikNIuQthcFrEkdEL0zBM14JNaJRe9FreBUmcGjzzZjI1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69E5sdFSw6zci1Ia9PlBqoB3jwRgXuSx0Wd03Bzep0dxNqydNZBfcfhv2leuKbGjAeCWG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ReXzrTo1n6zWhoocFCQO8FU9AEuJqq1ldtc1iFmT2ZIdxeMqmmeXN1jvWAb6+peLHMhv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MRtLjs6R1B1M4Aa7KyXIMgrsY29LGlm6OeiR1jAB3prK4SjubdbkWqQZcwSACgdjQaWP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VhWyVjrbxSaWuZUbVgZKXIJS50WHDb6DzThgF59s1tNqwQ7VuQoOo6xPda5uuysCvQhY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p6V07ud8C+lRMlyCX0V8zMbrhbml2E/7Jst473jrq6CuL6LxrAPbNbYxiajM4x+RvQxk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vhGfd0rzNH50yMR9b0ZbaxT06skXlWPReXa9GW0tVTlc+dTSw8yD1CUY2havSUZZtGfJm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5jX85L6WqIjezi35HtbFxeet5LzpfRHU27Yypt5Zq3k7YYooxhey+6b8Ix577J7xSvF7J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OZ2lZRL0S3kMGvKxeI2tjLcHoHPO7F7GG2H0e1JZ9TU7ZxDcvOcNl+nGQ3H2tKWpqVrah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l7UMD7qBJHwXhyXmnFppwQXUIrNQirC9LuK6fPKmsB7n64Aauewa2FEi4eszoZ2v287XV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6bwNmfFosIQBKrBaJPV4taklurY7u4F9e+Q/Ul2bTWwzabhe1bxyuiEH5n0eXKxn6SFga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9SgmBmbn7ORm67WW5UEXNWlfOZsZvRiwloMCktorFuDdW8ErW8vzZfaxuXSFHFEYEWoFR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6DE3ZVdJJ2aTYXMLxMWLhMGwk9cWEYJe9bIvpZuxmnKudq6TS0p1mV6oqyrrNLdZmyzaw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hFDGgyO7Tt6znee2oyB6eRZF5HWJtF6kLIYWvQtReYTouM9F0dLrlRY+JNC3jluT1Hjj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clR6nZDWPfT6YL54TyX1r/kLS+1zfMF750XcprndTM9Q/L8+z/ovkerSSyc/m9Xm42noD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5b0QNY8xLej3t+WXT0bOXoeTpqHCvfqGWMPp6c4G74n0fL3vP4/ts+PB22V/IS08jR0wng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Onltxq4Gdnegu+gHvnTYGx59OVWJGCNxP1TmIYqWs0EaSmhXmz2WmNBmRQNJNHugxM+N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ehCT0QPG7fo17hJvOfREk+Ks9upc8gr7eRz8oxlF7LSk1qKzQt0SWml6qwrZG1XEiZpy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hwErWC1qTFBkT1mGa+kx2raQ8fVAYXiR0trn1tBTt540kGt52ENrGsH4D1/kLmYnqrMd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Obwd3QT0cB+j/N/oq+lpNLBauZrhCdSG1z1FwtVEk2gQCt66V61gPXoFreRXJ2M+VTQy3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VLoyVY6FZASwhxSH6nDJh9EsjYXxnmPXeT5bqo0tB+JCgTfRi1umym3i7eaq4o3akwAyA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lqklVAcFhq25A7OVs5tTrNtBCYAwAoyibalnWi1hFXFhW8XK26UrWxJdZTQz5rR6KyqM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nU7m5hlOCcCqmCdJnuqRMAPQ9PZi4ce/hhkrxZBkz0wjKeqcucLpNFGs2aoU3pZ5TUyA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+n42u1jteY694H1XcHA+j4izCOdzeoXAjxMC0sbeHdf596XWtjZzDeHWKk/5j6b1S+Ds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+xoqI587M1dGnH41fPeo8552Xvhy/ZHMPRjtAesR0/NVU3c/iRyfSanpniOZy/YcXcBXr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62rJ+0z3g3Sqpa6tstsehjJ2jbyYZ5jZOgK1x8I+EXMBvoWV28ilHbKbvvFHmcfQzSPiu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6XBnmoI6/fAqzFkVtBWYkm1ICBZCNUDp2ZXRyz0RE9End3HTFitamQKtN66fLUXn9lVrr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7NfR5V4qWrsr6prZe2tqeU8V7fxJEx1kdMHWrJaayk93E9ElqTUF9B+f+8l9YNpTUu8o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cqIRDNi1YEuyOrFWYoQG1zijKCUdVMlmkZtpKmrTCpkbZzC6mifJMbBcp+xutbl5gkty0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y7npVVtXNamt5QJPIF56LI9DgeizcxxB61I4DoOhBi1q2suURpUwHDRenkpt427mpOpN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rYNRpUteL0RR1aEijLZ3TwNhZyNTO1Mya0K3HKmyqzZwyDhdRtXUKYDBUDAIUOs3UxepZ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7LxZNpbyc00dENiE2NuoWbzdWZOPS5VwyTxF9C1Bs5tW9jM4s6pZ04OdbYTb1JTesSR8o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YB7nqMLOF2mimCdmdjIPls281xp1za2+lc8doY9mxQWRPL6LSwD+fGgcvjOV93v+OzbUH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6IKvjaaPkb957bPwBJQBS+hm29CpYnponVOpogjCb1JmymOlVbG1YM9q8oVbXyOYzyXY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X9X4bQ09D5a9NydtPY4XT9Fkbm/chVoV6JKmqY1j21yy1nkenmDQg66YkrUgy1e446ty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2AWmllnok6Yk6t6kqu6TWfvHU5ekCxlcbouTrjPydhLr4fXTcPW0vM2leQ0TbCuzrPlfEe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leninXhenpSOmSJ6DqkgF7bxnr1+grlmy1lVh81VDZPluxWCwZFangIGlKIWp6qo8kVIE5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1OVnPeyZXmVCGkXNfuTSVrRI7XJLFCHEoWLMoMys/PPoHic3z6TC/PbBgmAoP54WJiy/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bSetSZXYSgTLALVuEMEwou0sGiwqvvYPocsl5Jy0dJkjplF1m1S94uFXYXEihNZExYW0M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Mzp8RQ0qwAoQJgQBVlbUI0q2DCYcqTKOjZ1SjLIvJWe363YuIIPkfHy13/Nej7LIN+cX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0VVhT0OawjZzysOjdeycfRNupoHjrGVL6+LqZzmf5WliOMGj5cR+o0N+c3DErftBisCm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Ti6Wbk9pKaKCv1fS/HIJ8GttYHq+DN2VI8tuxRexzyLeR7we4Pd7xrznofAymy6PKp+b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9Lii9EzfVJzwuR5z6h8z76Ycytb0ZTs0zjObsKjzWH8vb4iYzvjdVgdNT00LzSnHJwAvp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NXxPrOnu6sV10EYTonOb6GzxANfH6eUVZi47o6rDLwvenHDZGdwSrpWztxnzlmlVtMST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Ei8fZRNlLOxLnAgUNHUnn8nb2fmHl3F2R+zQ7V61txM56OeBrPjPIehwYp1usp1+KT3H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5LdWSvrPK+jX6UIs2cMZA1RnHDJHhlU1TGZDaBC6lEaTZqVW1xcwrlhnXAIvpL3l/SeVz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2tYyWdGwm0S6N7PmqG6xmvESAY3h+i89m+QXYX57YME0oM7RSsvW47D+gwt7OshxNulD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BBlLlGQWWZXCxM1T0/mPT5YOkm/anelzppZALHXDXEQMA64mUJ6petkT1crXjSy9XMzp8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tKwEBwahHFHIXraq572ZqWXGQcWztFCvc8Xs35NoVWzy0l11a1sqSiuoj6IzlNkfOMlOl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0rWv5f0vENrFLEZbed6KbSQx9voGbj04Xa0sXzuZ9N8VjT2T3NeiLc6aRVLRSowg0t3s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ze4urVd7pM/bDHO6MjU872OGtbFffH84PSZkr++XcxS7NPInw955v0ngvFrdT0iimqT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fMY1cZw9pGlA3/O816nQ8075st38p7jVU80ubtEvaeU9BLooPK+NkU1GurN1EvOabnuv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5Wln0D1M21eT1U8LfH33ld7AvMUTF59EwWuK9UCwEkoCgaNqlmkSm/g6tbMqw6qxI5iu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CvH0nUYo0rU4kqmdfXn07efBPNrPYW56dMcE2nOKNptjqtqecz/W1xfHLe8g+eA+jAPn0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6bq81Poip5jvXPng++nt2fJ933uavrcDdBWdWVJTsZtY3C4BbNw3l1pd8ibSKCKHRplF5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XsNDuICoyASxNtHlsmhibXTLLCrmoUgjJcdgl6TfNYcSdOv1qa83u4eb48BwctmOBmFkn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tZV7GsdsJqVJQoNdhexcojF70sAWaUD9MVPpsLfxcRsBdFiiOCtWyLgOAIQZQi7C8Isq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Yu9DuTt4mdaKzyRSb9ZZN1KAhMLUu8joSpRMGdo5epZal6HIuJn0Xidi+ZTqX53HzNfS3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OsJy5tCKTjdGlkEr2vryF8z45k6KE+2+z8cAeXtfLira9lzfSslonbGP6Pkx34NiJsSDo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7ai7M5iWtl6Eu0ngzgzocvkOmm1mIY+5m1T0KSNATp3Z6/ydDSwRW+zcVNkoSLQdP0CHJ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OgpIp6yPOs7teExK6lM0EaFDDltjvMmZB0oDLkoy7Izf3fn/AK3hdTzauUeiySU6Degx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fue3vONE+S9R5rfL0eQ2prz06JI7oOuPqaBa9iVrilZgZ0QllRWtvzjgTN9Vi2JcOV0d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mTXsqXHSwpXLFBbfkzUGa9OYHhjt9I75s2pviR3LGaamHqPVJ0ozAlCDJalYYpCwNOTL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rKk05nm4LPOIQtr0CHpFCs0RbP3BRguZmvnaqryG4wyswMKOpWLR0jNO4XXaAZ6jA+PTP2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9jpnQssWw8XkixCy8xRo6J6C4HoMGXxITB5bO4k7CSbSVrIThs9Lfh89ZrRWNMo4jAl2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zMqyzSljEWHWju5OvjWSUD1ZbAGED1oF12VrClEYsEwpc5tRywVo6kvT+b9Xkfz/AKDz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lqQm6mi4iU1Laebqy5kWiM3RzNSzoniE2Q19G6OzfPee3sn5fJlHTWyDSyHWG1c4qqZ3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frauWsXerNZ06PWXazlap6RDHTANXOLGlYlfGAZcuBcvTwvVR1ac7M07S61jTXgFBjQl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zfap+e9J42bVyQA9LK6zFG6t6QwnnVo1emRlHayLnZXjSXQrKW1r3Nedy7cpms9dO+g8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6muMlh9GAng8IQFrekiRJnYoA1GLiZFIPVIeUEurB+ycpmaU9evmDpnrr4e1WzOrpZevL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Vi0HHXvRFmxoswvyurnJZjkYTmtXZ8poojqaHqJ08kq5jZ65ZnUunn1DJ6XD1qV4TK5sm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RS1lNq5uxqL0brYLZz9Ue646FWwkPcEjI6XqhYCReklyhkPcMhqV4cqwFGDLFpnh8hCL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YezjdE30NQhV2a0EH1LEo6ofhlF1zKiIgi49NVZN2zQKofrh1hQ42Vc9jM0LLBIKSato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21OOytqHhVNlSnjE+mp4Zb3fzCXdfz3s7xWBMWL2sQyCcSywyhgKjK2jIjLp6HQSczrJ0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QNb1sXXcUq5wslRGDGc6i/YKChBep8z6qU3mfUebl2s/VywsWqQs2Az6GpZGxla8ZFDC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jp5A0v1fQuX7N+X5zqHPlPrfIFj0R/LH5msRwHY8UFs5KqbTxcPO3Ue9RuWNjVDWGz5mr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UO6mBqc6UWcsb2THoqwDMbGWXfbJyvmgaQvVnPcwbau0qs7mAXNa1gE0y20ELRon872mg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pVzMy2ivoyCArGtjmLO0wzYZ8/a3Z1PJdEc1fdWrpLCvOWETGXKsCbkT00JW6pepeC9T0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GWIsXU9bl5gMq9pYZc9Hjp7Ykm6qxWtoruiLLRElZmA91mLF19FaBPZxF0EXr2YVm05dD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9Ysjp0MXbyDcvQ/ia2CV68dPPBORNO9SKbXydjUiOtrNtTP1Q9SUAiMAnhypJHUJNYJs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iQEGgqaChSgbsqdMw4izhbw22kz1zk6CDHk7PpOJaSQJDRXYDqIUIAvcdiiTucvkryPh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zdsNmWJY0woUdYTYGbguOR1iMLew5fDLvL8djNWwiBup676F5/0Wbm/I/onz3U2XMh2U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PuK9hAFWAinrGV2FE9O2k5jeXtYG7bmzUqLVJAso6lYdpZoAAgBLRztCyyzSx3pvO+il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nPIwzW1SRMiM3rWB6mfoRmKsp0tpZ2jZNbQKsAZs9t0dm/GKFs4gKyKUrA9XnMqGq5Z5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65uytXQpILLCTQaRlpfVLpZHs+UwQeiU4zNF6Ox5KdRTuCxEZrriQuLYb8maXSSz0/QPW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iQGzU0YzF0un1O9I1nOBFtDOk1BrpXW6LGbpJle2qeyppDCq0Kzo2XPaeArK+nnqg0r6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ZHE0ASHtvElTAoTRoKU4kHXvqy5YGR0QdrEVmSw6kGtxNrKVTUUYiUB9ald3cd08VJS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6C8U0coq6KL97nBHrKKPawLS7SJtazA5zMz01sTSUlDa0a59aOJoO1h/ReY9NqXittRjT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gMt60oGpEEdwg65ko0XchmzVImzqHiC2B5iZUW5g4bQI7rmrI2JNZ5c6YOe95RpfUHet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lU6aSVx9fz+dZ80Hy2zClj0jOZo9ebBQE0OZU46ZBkcuuwmjy5AuRt5Uvh745vP10IDI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8aasZz1yU+dA4Y+YzK5C1IDwq6jS1gAiLNI2myrZ6ZlY3PaWvialIsKOAJmgBF1KxhhVg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suA7ItugNLbF0sxd/L0M+G+niwDLiJBGKvIuxmIOZ9S/n6FkzEi7KjSey7ul+WrsC58Q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2zxZTTyfBat9XLz6PpMT2SVWWTMknbtypSzobfndXjrcqIPzqKUMH0zZ3vMb3SefAOvqu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iusWy+Z3OJvavmmNPIQ7qdK9Lg5dhoQWegSrMWUKv2tNh0MlH0r0K2vagS0ZpEzzUqkP6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uvQ38J8CI/RPBrVe60G5lwMm1OC+n8voDvmNTMCWHJery4D02TomMtr2MrtD2EeAn08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naEKVeUlCG1CI6K6LcUnpOiYOvW4aRmsWX0AwLVx71tKFdTIq8oo45Y20E9OEld3CXgVk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+l836LWbT1dxnVy9gtQwSlCDigyDIisLcU0K4ev5/NdNlaYe8XsKZaTQbyOPSM+T0rPQ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kAMzM4IuXT067KnTPUJUaaWc1M9PQUFyVoBw9rK56y19TsawVPU8qvpcfX6YuYJdZklS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tGjpsQ2MTR8XFSvHr1WXozZ9n6k+Xa/tfPHkTxalXTuQjei8rRMo5o24wO4qDXndMCDAB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0q9lvWCezHpZpQZOe2hYywgeggkBZ5B5Ceq8v9XMcuwpZ81GMs1tZ2hmZr0dBYBVxM65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c/nah3Emwk14Ewo4nsu7pfinoMpmclKvVT0s4bXjplmkcOm3ptXxY3F+8tQgKzGot3aeQ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Hn450JBz1ejlM3jmXTdR71I477gB6FTPsW0g/XeeLz1oCdjxkk9JTuxLxf1oTZV1WWM8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WjNNpcq7E3lLJBykSeLSlYas0vQeH9Vc+MBpJry7GoYmp7XKTBxN/GUJR6MqFNoCUYdet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MZnsaCmV9J+Y6y4Wnpo8i76PJzpfUWQNBny4K+geJ0VhLRKPWKvY1sa0M8rMubD61C7u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1oLkBdGJqalQakGY/wAM2V03UReME66o1vk6OcLXsaUMzxExcjZyNKxu4idMt6mXqhRkB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qGLhJ6lYWQYFmq7ObpaMkG7rI4ZmwRpuDsSwQ2eWVuwypFCjMTB9F5Lnr6CpYnSCr3B9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2AGYUqnm93P5bTJonzc0mmQy36k3C2HbeCmBa1ggWZJaVZCMLsBHsXWPlHm/oHieXTt7y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6nsdP5Z6uDec9Bhyk2/LUl9Qn58K7KuXBpISaLQ06IV9e6fL9b2/mLHwlXPPvqir0B8Y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0fVBX49Lec9ZnGXoYTlnq/qfzT6VLbB2vAHmDrnNNMypo1pWUq9wCx1b2c5nNyooNI6j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W0nj2Hd0fPxZuZOO4POGovYeborXrfKem8rykp19R3Vxz4kJOA0jjTtCh89dkWU3DBa7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EoHUtblLeu89p2TMeg/bOlNfNXgaWi230TxAwcD6bNtgs3GVUOTRLQ0tfWspjk2rLwRV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T3vh6I2Oj+ieUXV8P7Dzu8I+oaxLE0tPLxvW1vIPj4PQLV4jXzNyXS0vLRX0XITz83bE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Jh9BmI5jes8/Szy7KeQ2ET9Mev8Anfp/J8ul7iive+dwim01gbvbkinpA6c1zIh49dUu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SnsrUe5GRyq3DMLyHuEiMTUtUozAhVwVlTAFZorrV64sq0vYO0z5u8cS4KS8DdVPY+Shd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ChIH15aDsMEFgJQcjjPgUY0d/JPZqGCTpnRYx3bHbV4IKCFLXNLU9Zs4Jhwh4z2fjMa9g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ephpJ+y6T6diq7C8vnlNVDj0pbrRqLZ/LoPYOprOhHV64IdU4S9SQwdVirvZ7pQhs+VX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mH6bDl1ABJBvPeh85qK7GXswFdy01kL7YjIbssaD3mgS+37xDUenXyyG8zgHs2AEWqfU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mqoaKZdjHzz2S/jGT0uXnQdmaorCe78hry6Pl9nCsaKFatxRoMWvSxdY4hKrnGe7bKOT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RFAjSGhL7Du6PkViM8eOW4s70J8x1qXGvVOg4jLeda/aQSODZVM4Fw605q4pZNv03zve8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N68eTqy4jGUX1rDcS1DS5WRKL8q7CzGhB87CLBw3QNBSFLahs4I0JdWrq6e9otZsFq8WN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3PNVPTrPAr1GEnWzWxvbYRnec9n5AqSlwXMd055nv/Dex59fPL+jNrOvg+nysbz2NRg8o0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PbjzyGhqeVGeoxchA3PJa3pjwsbNjDYqWi6uLq9uIVWw9uaImg5q1D0mgEiudGlWsrkr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9HKue5uSxtZFZidSt7W1OjqoHrEUQWA89xN6eT0Wp1gdpgJakmwQRumS6Odo2PBKIBW9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VTaRjPtPY109Y2iZ+30wvckajRVGC5aELEEUm9JOoUUZnkPWeT579Hp52puAEyDUM0m5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ry5GVr5HHp1Sdmjm8lXlGtTZ6jXfmgWtc1yy5Q7CpqbaRbTRRZNAfG+18TnQc8R8aw9M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W2FzZ1aL2A0eZMtvQgzL6PLkJ+jpHk1vZwvhtzcSS6LAbMjRBReDYUTAQjhMrSV55N2G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jheh1lbyfugWeKwvb+XUICapkB+qdHy0/uc9cItlTSLg2PRZeSMF5/YyNTep2RG/bzmxY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7Dqdl8ukoPLxjKZN3pCGiM9rJJ1t1pihkvaUI36UC63aGD0kmGRO0siIeWoaS15sKSQscn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ASmNDAzi10pUlAdtTP1FfRYZ949P4/12dz6Y0/QfDlt7y2mZqzSYfTxzmnu+O9PHmVtq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H82I3syrQZI40VvchHufCCV/1Xzpg9HRu2dOZXtPPWINEIeXtNky2K3PfY2TmmrPn4Hh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E0QTMxFD28jR7cqAkfbkClgyyPqy1pestKkrKCDUzo8ROslKC+sskWvYwVdiwkFmwNpE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5ekzjdJqXyeivEuBuSpETA+0jo7zbQQ0dRsZRAa3CdSvS1peBdF1DNrFYzbV6C2jma+pt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kDHAY65JBErJFbjjI8p6zyXPfoNvzfp95Aq2DSGlrpoRS+oBXRzJUMHdwuPTpicWOoSq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9HIari5QgDZpjLMUZxMyPamE6M+X9jkR86HaOPSwp4OVWw8wgI3zYYT01vPWXXXIwJc7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LiEEMAFQlwwHD0iC+tc84t7CTxdPbiXxvrqZNnrRYrOsn9R4Y0fTMha6+dq7g5vpVvO2l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LOAtFP1UYGrq6BleH+j41nmMwobNBZ33x5bQYRX2/d2XgUzPfO55Lmfo+iCyPUoR5IwJ9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Roel5+nm6Op+nPdJKHxji19CqJw02mPfUiVNg6WcifBUGS7cK2DGt3dU019R5nYzqnN9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nnxOcvvfEvayeTFfONnNT4HooatanmfoXz2DeqyDimH9G+cjtQbtYbG/56QjaYrW16lK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Mg1B4j05r+TsYRoavkgVpv8AkxJ6TLS41MO1UpBrUNgRFJFbRFwFqetdKtrsduYJgnbk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9WKRMTK0qWsKsDjO2S1v052txUoSYpoqd0LUZS1hUJIsNW7JOY0YlK+X0FFMleJUtUww2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Rf3GosQVXbXFo6stwxQrma2Rm068ZvVvB2kho2PBlnphqc9+itJlG4EYsMsgYvSMzyHr/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Oem3nMKFrUzmVSj5AMalUmOjAxfQef49Ima51aRcT1uPRaGXoejlcLK1gKmDNHIEo2dU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DTj5LLSnDrxaWi0xagy6esySUSbLVGuVsNzABpjIJW0Xzo49TXAvWxGZBocHRhXtGy55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loY8h6nzVnoc5aQvZ5pULUjWX+OznWMp6dY8uXWWMs8Uo3pPH1j3UeGZX1nefcNmyD4f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Z7TgdL8e9t45zGAVN2poL5XK5zGnw3ic0l3wL0GYebTs/O4rXRixLn1C5FNAEBpGUUP3j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6c2kj7XLeGMpLaMZzR7XS8PrDuTgsVt7eN6mPOa2ZvL5nRF65PmixKiLcaJnrtUE2VbV9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XLVPQedk3sLQEDDaQWir71Pn49bDXhNE1nM2Ml7N1mE7zXpfFCCmmojKXGe9DZGIOG15V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AvewC95K26SXEWuvNUBe7c1RtDAQQZ1ayRS9JazWDhkpnThFj6wxZe9jJFr0yOgy9LQt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Q2gtY1a0z5fRW/cdFqE9PHa+Ro2Mvou9MvVocCE9BEDoAY7dLTJ087F6OJKPiXA6+a/rJ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hGLLGhmQcNHUOFXZWEfI+r8ljW/6XA9HqZBqxuACwtLpMJN3PUmlY/n97B49JjozqaxJ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dubgT13lUZK5ordCssKFTYMntJkGeqeR8v8AS/mvLpFqTz0SBwGkFRyUppleOq1wSXrE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ShIqRa8E2FcVLEhWkqGu35uD1YvMsmpn3aPP7mZj6noZz8dJcS0Jdvsoma8KhVXKa9Ali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+WXyivvSV84p71M8ebfSL6SbVz6rhcfKWdlaQfNEkyTMravOZjstaUNTR12iMt3PJK4oD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DI1o0clA5c5vUnz2PSeZIGV0n2PgkbNdFQspi9BpegxNU8yL2XlwX0j556OtDU842Y2iz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g436g8GH0nnFWGwOjECWNhzFHZYFeUwqXDj5cLayR1uIDPFrnM0UtOacqrEBHo3sRIyY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r3laQ8ugukoGpqgpuUBzIgZpnWc8TK/p416KRYduqtbUKUJAPorLNLVmufznUeIE28d0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oPF5I63UJxZrGiwSPF6opeyD7rEd0lzqsVpuptdcNEpcinRQhsBRYZw50qk0nikrSZSV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sv3VnrgxAXC9PS8UZQ5hyhxSMxfPbeJz36TY8+zvLgrV3LLsClvoZelYsZoVmDgev8jx6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dB9Ixr0Xm/Q9M6MWt1wkJtaOCW8oijsPaWS6bt8xtEvA/R/NY142L059OmIiY7ju6SLR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bu4iYk7o4vFahOHwSwuCjji1hcGgMxcbasWuPqFaYrTtmtJpExwnpIyWVPQrJl09DQwJ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Kqjl1wolOoSgqJuLNridZ4ipAwI5fQnj7+tbryIfeeKF0dbJNU2CwC7c2ymYf2h88AN4P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mtJQf1Xj2NZdWhbWXTA7n01Mjf486r9c+aA/X+N069557vKHqPHlm5j2Xky7z9G8jqr8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2s5/psKm8+qwMKOW23s1i2qLqNkMJNZtgthL1OGuuCdY7r+zxrwsUJbelYCFowJOnulD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uQtOuDIXokypLXxrrI0Kl1CQsFZrYtSbA7xyLKaCXq84akHVerMRNh6lBkrLStoKxNc6q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ydOXTSxaw71el6pXuk6a2qDhNjTdp7w+qCXuBjUKI5/pbHlr7NrKMhP2w3HBL3WMkVtW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8926sy2iJL7QybxEi7UYYVZCjIIkgbjkiOd1JPO5bSvPXomUdjplIg6UekUKPZ7lm1V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+fctzM9jdOmyUJIy23gamp6kwWu/LPA8sK9aktxnpKY65K128nUksG7MvyKdHP49YreCs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surPW161kHU0KODQlgz1R09ERaKr1uK8wIr02KxaIpbpKT3HR3VFKlSt+5ScOC1LcGsC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2/HweyU889Y8mw4uRfbCYlNUEaXF6vnxaayZm62jLfI915ElL0/mrH/KNwJqaK56rX8V9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HitLSqRnaXmTa8167FMq3ucownPTYVGp5t8+h+QweNzCmwDWyhH1nwPp0JMcvrkV18EG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y93KPUeTWuedvcQeth2VW9Bk3KVqdnelmcwVgyNMFzzEtBejLPryZJ+JZNqWLNJsAbX4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hoVCCrUt0EJmsxPUJVOKMm1eIt0xxSFEs3Vz/TwVE0DpgAzjliw7KOpRXMR1Za93TUMr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g0CtrM3mUrUsFLVrBJESpcSYzrbtYXh9bkBXNZNOiaiVLkPJMlzpududgTWpIIkXrW1A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0p1pKdHDzGS1rDN+7cZbAwWX7i5R3CmXKVKvWPJ90896XqvH+z6YySUJuBA0tLxaDNVz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F8Bz0Lp7nuaWqVt0lW1b16rXwdzvyslpL2ZwXV1AWt5ZIO6Oto6A5S9DznkPpPzfj0H1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cDkpoV5pdYjoi3RYjphOiYL1iStWq6LWmDpiC00mOnqnd3VWLwUrBQJL8VmeI7pOi0ET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bhvBIrxLKvHou8/x9B7D6vJHwaH0rzHltYbV2/ZJ811mPRnkPU+XajCVfoY3qBZdQOKH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WqroL7zxOwQWysxs9UE4TyFWIqo3kihqlMqhyHssvzTho+n8j6iPJLMerMDYy/ZHkPV+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Lsq7w+/5+mNkEvAe0VLwMwKp5qTsVgrmcYFYsVIrjOve5WH4hEr3AhEULViwK5YB2vBW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1sUksFbyEvWvHR1asK1uvJATAe/IdLxKIZhkV6FpUlErE9NR6vyvsOW1UtbH3glqW64t1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Hdceg2F9HGtS+yn4fXkU3IMNhWw1QMoY8wXaFXrjSA+LeUhuRKvQ6ZE0ktnPo8tlS3Gp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PRZZvi9cHp0L1ukvcDCEJUgsq1k5ZExGOlvoHz33e8K1YX64JnOoymEcMrbWe9Zo/Pfo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3PRYjule61TW9F5fc7ct0Vy7zlheAK1JEorRxfc8+SPYLr6Av8s+qfP8axp6OXTumKnp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mCdFJ6VrW8let1lOnisEmo7oOiZKSSpXrwDtMHR0AihOVm3FJnjq34FYnA7dJHEkFBYK2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EzA+vEei6erwg2es7ZTLK+1m+xs8f3r/AB56XIewT23kw4p7rye7n15/vo2LHgW6N17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zToH0inrzy/r/GtmQo1URLx6zjUDvFwXtjVGwkljXxNQB6vExLGSJu2a2h5/HzrYyog6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cBYrRasnhRP1OPWYwWgWgjlxXIEkQRqVDDp82wyQfGk9gPDefqUM8jYQQ2BlKmMLBOKL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rUvS4qml34yj+oprPkBGB6/OMJhg6zSWI7pYr3ERbrK+p8t6Hl09H5L0/loJeJ78r9at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CrKNXdRbxreJlW8Pr0hVgss88YcejRMuzVwyuhm9Mb5893pigCLARMClEzWtgktLD5bN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DaugfrizC5N56JtmwSaWWaWYC3HYD570PlMaHF4zqPXeS17n1ST4PRyWz9fPlpTozaaG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fP6z3Hr0TYpaJOm3BtjA2949Do4Gz252S1AGQNxQGWjEqvEgu6hMej8o8xL4GO7h1jp6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zWLzSSOt0VsStVraCIvxSL8RBqnQS5SLwDoepSrBxIJT0Cp4B1JERBIBzeCYJ0Dkk0Oh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VLTU61ei0Xg9D3dXmlFfXyZ5fZedpUXr/O0DD+jfP5fcZCg0xQbeiBykfQCTDunXlvSe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vYnnwa3rD5v6dd4U9P5aB7y+ugAWczAhRAsdX6stQsLhdfHse78UZdB1dTt3sDoiIHYP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BoaQd7CCSKoYVYLALIPVQgclLg3X4rExFyUPVnldMFJRFSLFG4DQsGwSt6wMUpK9YqKXFU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9AzU1kVQytABazAVbS9nmik9YuNgRSDUlFE8tYvSO2cbaxr0HnfQ5HPaRxW9PBikTZBKm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tp5uvjbgfTYXi9QHlzCulkiNzQ8y2Cez9cEl6HB6YLq4OzvMhNWwEFkoJxUnE3fN8tn0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20H78gxetVIK0FnrHHEyWmIFfNb2Hz1SO6aglIPowVnvRxojsIVnr7qsZBuWzdjWw9Wz5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6xW9LlJmDtXJ0bNHa88/25emJnaGsrKa65ilcoqYdGgrdi0L6S5TwK25jefsKSdKOb8t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u3KnF6FhlqD43EcRsQsewjZkYIkwd1dAUCUaUL0VRY9AlbwVm0FuvWUJL6JlS0E6OuCh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fCZDwL8eyrVdk1eZ6z57p4fo7Hcv2fia0VjXNzzXrvJR6Z3xTY614hUf3Aeys+d+uwNo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n/Kb0oGPXeblMpseXPofmw5J6Pxnt/GjCXo/PWWAQe8gvuKc9hA2oa2JSpPGFVb2YhIz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BNSUqJjiaVpFoIQpxLwCTOTSHNDF+aoi1zv1lD9DkEm2MWwsUAPMZhTcUyONWpxh7pAH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WSws7pPCrasVDee1LsKIUhtwVDz2Nu4nr868XDvJahgKLilIiAVrjlndxPR89+gxzJce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hRpC3tbUGIwwAmlY7UzNPGvS4W9m+L1o1i5Ug4JfAydK4DVoLT6c8nVzzbmpQgtS1rWA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HN56z4i3Loeg7mjYVu/LorcLNbHEiwWeIWtWTClenHoUdJBi0GTT2MvR78mqVnebrGUCL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bmZ7AePUfXtA5niJmSpg3NoZD9+TG15LSs9RbM09ZGFwBSGCitjyD4nkc3EVLHn71oast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s8LxfgMsVKdJQVT1OteDhkgFJoOCawvDVBeWJEquBSpc5pb9SAkwcgTgCSSQIHoASQRW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YgKL3FCn4FaLG11+s+Yn9p5yxEJ1qf6Lx65WVRH1fz305jY/o/WnzhjY84C994bYPR+B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q8VLspe68XnXpPN6OGfS/I5PGxga5BJnAqayaHBh0IEE0MoT0Y0xSUqpqi6jSGxExYr3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UnGgdpir060UNWylrEx1bSQ4oE9MDHZKJuMWZltGiqo6kxjtEkzWris1wbnjczfy8ljdc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MwbNrKpEOC6VGRpcYEqELYRyuD6Lzvo4yKbdua42qsg65FBBFSOjs6n2Hj/V8ejyTQeP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EHeVoiZLGIFcuuyDUi0XT1OQHd8XrytHUvz35wDUC9xviW8PJNBpHS6801tBTU1LqOan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O9GJfO1r3DtPSzYzUkduYzVkLTpLmXPYa1bSkpKsuWWgOO4gsLS1jnpTvq9+Kr3nr6no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hPS1X0fH41tdE8ulq9cnqDLEpcrNwmhpYW725wu5O8xsefunsD+d1bk3VvV7pCXP86In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UohsGhnFOpYKKliKzUMC1yhRnBT1AtegLA6hOtUrDEFRMmF5ZoVE1xmNckMkEYqViQCr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hOoyMqUclSV4sBoYM1ZGQiudXrmnxes8vnewwrPMLlJXotBBkY2PFbEeR99889kZ86BD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sFfqfiDZg95n6T4ELz44zhqd0xoUVjG7XrcpzFhYp7FKkHXFpQ3ccFia9JM0gvArxalr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TFjprc7r8VveF6ZrHRepNbQUm8Fm0Lq3ZStjMrljqWlSWqwCW2c9Povis9bg1QtaPclQ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c7eYol7ph1emo7jgiGVicrVxO3Ja61d5fqoXpi9ADCDi01F+hO9L5g+NeqOtfzd80ejn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5Dw+xp24D3MxwtLmy22XvQ+R9j5+9WMVTz9z9VwOuzmnEVYNBlRjrzNwybynrYL5qWVJR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Hn6aq/DrmuO0ipKF78op3S9algxqHsma3lJnvYuNXDaOe5GUgswKiepwhd254ot5nUxd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4es/NIHnr2NHu49c3nwitGQlbVk6t6kvZ97N4uDHbn6QeTfU03MQqejYx2qYUhcd8z6fV5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6T1OlJSOK2BYOQNytwFI6blJZIJlrYpLFRW5rg6nESOeLW4YQYoDWzmCwWLEjI6J3YXJ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kEWmTqHgCapALq8gxnkW6Rjy9ONjrdZ8ur1NT2xvNSmNv4hl0fcfMTjDGOnHpEhaNCwff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9z5zKsEus0AXYZhBl+QNZmut1Dr90QOs1BKQdelYJWKnTeYpfpWOiU7r2K9eVpaeiLWk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I5RemiCAz1C9Y5erPHX6hPRJaw3xKCiLwIpFva9Z5AfolzLb6C0cM1g569FUtx3GgHzAo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iXm/f4es+Ogl/Rx4LKFnWktUglLKQTpRuANL6ctHfJ6B+f8Aa+F78rrmr34rGNfNGYc0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NRjUydfh1JWJ8vpMA1RtWpi2hnejRZBnL6YapCu5DKpI02slitMNS6lefGmejpZvLo+F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YJw+DFEdCFpRSzUkCy3svl0fi7eaAgBhKL0GJWIlEkcbtj2Gv81T1PWeYjRhdtN6Nnb8x6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ppX4VhqANqUC2DcObtDrzzKbVOmMiu1xkGk8qdNx88/slSlFmHpx6Uox0oDW4GeOOuEh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XQWrfis2uDm0g+LIGx+E5LBwmZEGoaE7Eg645JiaFiRJFWlwdTBJvMFS2gtStySD4OGw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tdfrPkVbL2MkDaoIA5bg1Gl+4tS1I6CQDjQECsaaC3ThsY+i8V6q3ipYdZOrMRMVqW6b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sV63HO3vnshQsa5DvayDvaQdrQTeTKJoTCXGClEFSpeLWlGWtivWgmBVC16yd3StotJS1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TXtcnJ1kVKapn3bCDpRgTq7ACrgKWlpmBaQRy2aV2gaL6CfLmGcv1+aliW0pMjsmvQs3p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auY55PS74n2Hm9ZSbxWPVwfVVFDNVazWyXBtc79cQ+posBb1H5ub5/sTJaJaX45q0y9M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ms6nTNiShqPMY5LPSG8+5ZoYmvnZueza/Pa9eH2wyKJDMrNpwSBUrKrGaOoq8tywMMoZ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rWGN4fXnmCcLYgcthY9LS6PpvPek56IVdfNZgLapUJYGtpVEFtRdMHa8VpdceqZQe1H9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n2bRvLhl9r4tYvPSxB349aUdgTI1UV5uhwzQAJIS9hyGFxQg4gnqXBTJQNrmBhaAUsap0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l5KrP4Jp2MMrfiRQzidSsWAbASA2QVJ6j4pJBkxS5PCkv0ca3W6z5JwrWXrzAiToOmCV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15enoOjuO7rVWegtEcWgXBK1vkOZmh3mxSbdLHsvG+wr0vzD3Pm4xT1ehK02KwehTrtC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4IW9h3K93Foni8VgtakE2fYx1xoaDrkHjDq/beORNbF4iSOtJWLjJvAw9aWGNTGueit5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NE5rAsJwMlXZUqNqoy4n0txic1PBqOo+vzSMU1WCTFOLFg6nqDm0S+y3MX1Pk9CeTtLR8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WUqw0O7lZ9nlwUXoTcJz0zeXpeL1AYqznWdxbAnlVTSuwbpjDFpo7xQ4CS9S0goakVase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1PMZrVEyajja+jZU8BJGOZphlJiFw1vx6WGzJklu+I1rY7M08jUhG89MU2MniyxppY0T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I4keJscFOCXZInmIzY0kzwINfI6Yb9B5Pq+iKeVXs18+rFQM7UJaJYl3bZOzz1dkF86PZ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kHQsi0ODAQWhSC0JtW5Xi2AtpPC45sCNSSxlWYHVxGpHW5fM0UBq9SlWIpHEmh1gwcWD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VK3KCG3UBVqAUXg2up1nyO0EspzgxcsSXdBJ6jzqMJMWovTHHR1jukZatpBSTgdr1Igk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GpZenuivE6qzNiOmYr08Ta41i15KdaSnWqT0wT0sSqE19fl6fNN+g7z+tFy/c+01nhXN3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2/O+v52/g1npxvW1xYhanCtUme0FzqtCCCuIiTgIYVqjVNRYDp5dq0DI6ZkRrzGW8BIeP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TyPTeY9XnglL9MWrNrBVMKqd0RNq2l9Z6XynovJ6GlrTjXgBkr7vKITNNZV49M6Po4nG1U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rT0UdTxepd0dOPRzPrelWbXAbBC6yBTVF35edJqrSrlYKipGCWCatS1bLIbN8nLPS21a6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KZ0Swolady381oICc9qCZgIntpmW1KxTL3vOayO6pumbyEY7KUnD6DZ1M/U56MuxdVrn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ZpUaTpxk+Z9mrZ46u/jagmVDUydRmxggzr6HID0VL01rtYXpOeqNKXxpqox0Qoho1bMG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gGkKrMI3OQUhsRETATqnKjYkEJiA6JeKdYJcwiiR8PVGLxQJWaRWbnFLlgrB61B1uCSI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MLzY0OJ2p8ktetnDtBPRJ1qyWrMkRepE0IUi0lLTJ09xETYpxeWLdBFbTE0vJW1uI61o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kkotetZK9BVrMQT08U6zudI39I9w9i7fd5ffWbRjrEzYr09UWnrmtCdcrQzG+eIj6gPby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UJUesEFaS1C1Wp5kiK6pljPwtRwaKvLkW8LuJCjMq21hsG2fEcGmQmA0ZRBeJ91hdefn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b0KUNWUU2HL1qWl9N6zyPsfN3WCzTnvy+boZ3s81ZH3TnfuJQ4gUpbqFg4WiajXuPDeu8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zqD4hL5jPe5RKM5ur6OS9Ho1hKXOFb2zlZRVXzrVWTMI1O0hDgz1bTRVzdacK0u52PY1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H1ue1hNBNCipkpQtDvK+iUryq90umDDoMO1n1TSuhtzW9pZ72bEJvAjLskjNnDVSrC6+k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OknWMlu51ynfu0Z0chk05Wg1OyBGpu+U9ZnTFSW51XbzDVsm8sQ2Yloxxb1jyY/ZKnhkv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4hbYmqFyFTc0fG58fSC/MmD3o/FsHty/O/RG3Hlqx6flyrmvNUJgNy02HFgHoDoyIip16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ZdBBWliQM8CNDrdqfHetNg7Xkmk1OtBCnHEUt3E1uwK24so+tFdE2Ii3ExaCl56K2jom3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J3dBfdxLV6HzFbExxIpPGaFXc0+Po8vp7tuHrXZp3H12pPTU9F4pa0JTrQVL1FNWe1iI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bOXYi4wLbqvfyed7UR9Him9i2JzwaLo5xQ4gjDsWVgVzUpabCS/EXUnVuPipVD6SIV2DZ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Ws+MQ08r2+WKWsUsSguMkLJ6WTf8AQea9N5PTVni89+NxfUed9XnDelOmGOWkuJ0lmdz0C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hfX8uhwmD5fRoamKyVpHD69Ah1xi1n0pMDQ78XFKSILbNZceusNc2H1jONmTEqtXjLd1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zKK+aM70lyY11LI42QOggQwCUKJBY9GmiyA8166dTwtvYNnhjejiszRqzDNZqFWtcGWAk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zeBhAlFoLSkwlPSLp5GNfE3kpUx0/fO4dhOI1fTeY9pm6bSZ86NnFkWs3Yz27PCBigHn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i9SiymtK449LhaKpIJTQvWQn6QkeGQ+iZh5DVbSpb0PmXo+gW8b62UYWqCfOLxQDwylb3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BngxQ9jz5ClZiJGSF0Ob7Wfj9IiyCGqAm5pax0g3lmT0en4Ah6jFzpqs3rHVniJmTuno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1islqCNah3WqTxRHF6pWCnmkzege5enA9CTvP7KWnufUQWLY6Wjld4btERA4JZE34pJO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iarUlEsEk2Vt3E90gzUhLKNzZiZ/qsb0eHMJIvR5L1IND8CwBxYxw3AVSZqVk8i5zTCfF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0KGdYKeVQ0M72+elYsnEvTWQEGYnp40/aeB+neXuoaKceuR5P2fjvTwov1PRxLwrLeYr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PTee2sb9HtZlvH6YoAZoorAGwcIMuUws8Hu3J5vPLvOpCDJesrpGcXzM1i+u+cejzfUd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njrsIS2P5JfQZWItnX0Vv5n6DF9RXL0c6sYQoeou3SD+oUVzt5cwCa8WJg1xGXVlcNakL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2CRYgDu4SfOMqJwhkM6S8DsoayMP1AzwSH0RKvCF9Y4eRf9FeFttZweXDMtl9EwktrFFD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YxnWlReTjltwGjUWQPRGQJxtZ97JkK+ok88D1Ba8pbXuZJ9FYFiOMHhPXU8+e6tlaEtD1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Qtc4oowrciTBKW4wCx4Kjnjb5TtT5LU4yLGMKwe4tehoiJiqVNeAzMVPUtEwQ4pNxhAs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fiLDIVvWCTzAuel1G04/z74r27bh7FWLdx9Nal7NBJqrPLK9PNo1xF+3kgqxPR5tyud6L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UK14l6CRC0lrZFB3sPYVpq0UYlgd+sml7xMjkmlqLcQ7Sxi71d8sFX0Wb6vnoPJn6cRF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9QmVGzO6bksI6QEF+L1HQuUdjz2NuYvt81b2vvHAYUONSqxcDEN/VvlX0Xh1czr18/ani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1B3p6vOElYIoW0DYsQle86hX85yX04LW+f7AMBKDZSuRwHjl7MkK6ivTnfSSZ64PBqgl2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LGlSDtm7TvmIr2h/CMWev88PhKX0aZdyZg81gN6jyxJfoo/L+o57eWqUdZXBTYOKlCWK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pUDNKirhoE7aipQqdwg+boVXhi3NGM8jsCcXZKXryTTUCZE7HGeLT5cZ1i8UmihGgvNO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eYwBSL0JAmFrEEsArxmiB1MWuoUa5ZgLdZixgZ4MsGj5ytDqMGCL0UHiNoO3LSrdIrc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8ChipSDwLtLGDjDJU6pDQ63anzCpolSMR4y5ZogBEYF6sSRftZWFtTFMbtBNLDasJHME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ZFNcxjw1QrHP56Z99rU4+jF0WI4+osROOsWFVWQTm6xpU8x3by6CA2u/jDe7OsAsB4WT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3rhjx/RtZc62pWsnVKSgQeiUtMkVjlKWnN3i9IvXpiImJonCmurPTIqljWERaivTjkU0k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sOKzcOwTOGMo7AAD7Il0jBshKWR0QmLg/QsP08PPxVPvzsOs5s1ISoJcdw37PwvouXT2+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fz36F8s7c5ravq84qmhAdeJeOuUcgbOs0OG1e3FRz5/sx3Kt50gMjoOqXDOpmSjvnTeY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3XP1NDB82nsQeV2JUUHiy5ldehldoBFYKOCmUnTURFyEMC9hpGSXrkkJ63yDWb7hjKvjfo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jg9CtwRZLXJuDiUiHhS96ArjaMjVq1Sh1SleMagXAylwyMtBmhAzQyhOYoVbQDhqgpVy0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re9YgReCOzmthD5zFg4FMsjPwEskFicMmTcECm1R2LQlGFxjnlPR+br2Q6RAuKIzsf24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ORJgHMUKWFYJZa5eYIVuVeLHV4asrc1+F2p82XrSUhwDBsRdLdDijAs0VZpAud5UBOkiB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yMAk51JULO6nP0ed2tOvD1Wkc8fT1x2UnDrYIy+T08++p5xjv5GKGN186hDI2FUcqc5S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K6ApLFQzvn9nj6DmHbz+y8TfOhW6p3TauHYZ1r0Tr0opLB4chc+dz0RNW6sM3rXjutCV6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Z+9Ho8mBLhe/mwdwSdxrZlXwnXUKEZ4SOyiMjl4WRLWvDU6vu8nTYtlLFnUCvcWbb0Xm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PzejU+f+78T25itZf0cXYC5vCQ3RyqFtWVvlLJZiS2ei08x3xevl2h89wu4mRDSaFAPq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zUtd5Ot6PBs7ZxG5aaGdoy9xYyVq5WkKu0MsG2mZ/TFT3TXEiqNFRch95W0vp3cB7G3wg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IFNCGMjg0h4AmCVrWE2ajHaUoEfqKmhh6tOwaJxs8akbXMGICqWZVeOHnrGwTMWN4eaU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qNGhSjBF4ZHXgyJrlbO5gdtQJrAXTH6qMB7CsNWFNhK0vQ+O0Zvlva+XN8ckhitFhwM9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jCX3xGcWlC9oIQJsJzCsDMFALG40NdftT5YPVvLmtMQJOnsZVGoF9VzKEn7rjY3M8CUj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Fpzor24Xl6FmpB5/YxZY+Ol4FKzNEbnTXwO7+N5AYu/mdDpI74s7HnQGsJGR4BXDLbGEY7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CwOhXbM3RsONSE3vL77XGXl6K0LAPp5LxXliaQl4pJS96FC1DcuUz3tQZZWxt2OvnY71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FMVSgT23hSrK3fyJvVjv5s8xS3J8tmQyeguFYgICh0K8HFze7yUN07zZYq4rY05q+xks4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8fpt5/wBN5PvyYFWvo48QclzgWpwK0S6LGTNmoTOds9UaZ+f613Em5aQW4lY8CqzYdPNI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sXNVihcwBF9rC2s6crec2K3GU5ggAJTmaj6Ch5ePSJWZjJKhoqYDpTuyjfFbOo1cokS0G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gzW5lDtDMDEFGxUldioLpuVhoC9pZBbH2MspV8ClbAs0pdnM6Gcw2kK3uAXuwSKlE9QVt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68lYKSVZtaSUtQpjMcAdVVMNL3dENNQZoLptDLmPRHTZ56dsiRb5DHlq1vT5hpCh4cXNB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RpQozZURBywu1wlzXC679jMo1IIoqxt9TtTwTCdpT20gGUdhU4gFh2FXSzVMg0K5+nKq2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zodw9VYpfl6IJF89KzAbk4sRPv5dtbO0O3mAi7PTz16VrNISuuY+kzkBzqnDZwdEUltwy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ilIfCCo0vpUK3g4uRTSx0ZMox4/o1nuzvoKPOx3vyBkgdZtF4qOt2Q0719PjubK7v5GH0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5vcEouzovTON0JWpaYs0OhqoOlp3yqM49YLnud38trO5vfzFAkRBXBY1EBhPFC9Zi+3z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ezTQJmwDymtL6Ee3bxerF8v6/wA134qDe71+fKHoXlznrgSaslpM7EAR8vL7t7z2p4fV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B8e1LZ2tmnhJ6OvO9aFKS0JBCOA7RDp50ZysZ0KhyHUvQi7hBQB7BRyFTUueKEKEDF7g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Fibg3QWCgNQYWeQL0MIHctQLQxjgQNKBYtwljrGkBe6cAo1swnw0NcoSxQpzKzpVQ1wL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c0OzzhITHKZ5AxYBuLjLxI4IVTeKZ8vrF5EcvIigCM0FzON2YnEYVTz/qPFp6W/n92XQc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HkhgahpgVcBGgY4kxQl3Ng0zIWsbyXkgIdo8udzvWfPKaN5c1fQ4TO8gPAYy4ao8Xn2w9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2X4+kszdocFqV6wrm2UAPo8RVdUPfy9jMtawnrZJyrfHKX3MkSYdTHm/MEDtZ2gK3DQs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i+gPLl0Vojt1YzXrlKJsP1nZ+kIhoDHk9szbuPrH16RxLVoRbVB9YcFiOWvWr05DAY/t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SKy7VM4vn9jpUZ59n4QPnbMKdK0Id0pe81SLck9WkvVLbWMuziHq8Q6MA68DdTDRnJy2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3gCjIZoFixnTUqgy+lRjen8noykNXN6YRDTvd5Vk9KkqIna5oCVBKUZWbFmzk1PTa/NeD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tIIq4VcXSfg8rgegzemFjoE1HbJzFljMg9zL9HnQSXclSU1wk2DBal6gSUaW4TDIbgEC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olbKGGcWbNmGkIWgLEdvGfVxIvcVy8j4isLnVOcWiCqEtCFC8wi67IFuEjKKOVlQnAyi2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Uut2mISgGVy6rkCTYYFVtIYi4ahMiGcW9RlWQDgJ0zJOQ4tagxlTtMynSLWB0YWHMzvL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6gHCagGrQClu4PRd0sM0i82gYX64vdZgNbOgapHGj09Z4lpNeXQvbKlPLGvx9SehWnl9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mpraYi+Ut38urlRHo8lQaOP18xQuOWZsejVOchcocueHaokSQ1DqA0imcF+FXxKU/WgY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1OFc/XqSuN2LwuqGPVskfUB8whQ9DONjo5cHeX3NWtXl2iYDV56YrW8LETYi1bloWz/X4N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5WlSJ9WM96uhjpWqrnn9lLdGOscSYrW0k16ktyBYarW0QLidYFd6enHB8l9L+S+vw8q0p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3ZDrHYUgIOG8a2/UeO9HjWwIFc3yZ5V93k0OCx1wALljPu7UWKaKrrZvsPL3U0s5/wAv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gGh4M4e2hWV5f22XZ5ALiOsslUKWIxuShcYJKre3QAlWVGegyT2kzmF7hQtBK2fWBkva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PAxzFHixBNkUAH4iOIvA4FZwHY4QHMXFJvxJW5MhphRb1tKL9prBD3CrIJ5K2OJV4myFM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SgqpbQBCbahJZZXKMKVuCq2udVghCZ1xjqlOLQQO3QWVo0VEwsjUritSsU8GuFwE6qM01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1dELqOVAMUZLnRXNXPu2LC0iGPzcisECa3d1nin9Gvh+oq5S/L0xPTNCm051Eza4hfJT9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6PGPYTb1zDdPbhBFyNC3pQ28oQkYEfKHC3CUdEOCTKRr4bDNWzxNjDGeIrlaT4yiRYbMMc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Bi/aIxWW8008wLpzaFBwOa2F0Mba4essTHm9oyRYHWLlbVqFjpl6w7lAn7WFTdX2/N4b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0ErKfhWhkow8vQ1EE8/s6hF0r1pDWiuddNa2TM8VnvJ9MJeavT6HzKRI9Y4cwdMxERY8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A9PnWmdVuXFxfWeL9PAhsq3fltdlG1HuxKy7CSXZp/f8AgfZ8OjuPspefvTRyFz0TGAWNo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FBcyyc7csedLoiFXbuiYmSwCbEUUHFFuFIv3UqWLxA6kgboqcE4ucGA7QqUiYWOuMqhu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EGxmczdog2bplQaqAus0cUYDI9RHVKqOKEOTQi/AUorCG5QqHEYpfTwYs3OTkbskUclU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DEqBTABotECUiQhaDBspHHCoFGBunsDx4sxzvyePAr7aXHNqZ8q5WTmdm67AvAiisOyU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W4FBaEGY4XkwggbqDATiNzo6zzs3v8v71al4pLlryTMbF6eXT8yuT1eSeYN0wG5olJq5V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aABuIa3oaydR3LGwyKHEDhD5rtiKaGXWvgbIRfVy2RV1XhpRPTHy+cbhi10SstvmC9Lg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7KtTqWaKRtNc4wOlcLVbx/SbgRsdKTPRWYirRWEvNOCDpK0U0KdfNctMf1+Bm6Tqgo8s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1qpcp+aakK/D0sTanL0jahRmxg3GKz5LWQ+Yinv+baKV3jhEGV6Ojr3NKMwS1zRWMnnkC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BXznoMvecMg+9nlgRWVU52ojLyeax7Ly275fRs5aU89+hCrmgaMDihKr1ss+duelnC07G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ezVIIxnvQqV2hmHAQt0DImZAQyuWrQwA5TCFjaAmFq4GLVKzdYe5XjjVqMqWoEDcoyr1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BZoIkktAgnAN2HJBlLLWeqHGiylb1OtCA4k/OECZhAMK2p02Q6EGIIQoqSjLWAoaWJaT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CM8MeAXNN5bLYPQRmj1MZdD0pvLOEM8GirCFHFpSDGc4p1CrIQj4Lrhhc0IHvnjN1YGQ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YgMD3H6zNsY3zvoomTxPR5ZZMt25xeOsvXVb568yxtdZkX3HZfNPbWHGdmPD64YS0AEC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x6E6CrFyQSH800VF86heiWVFNC9xFl/NGFtQ0YA5pWvlmIU0s24y3h68EqC4vGmsETOZc/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5S7C5GH6UvH05elanm9vXpxasclomQXEqdExHVmLIvRj0+FDrs9uCzJQCrJkyquxyqME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U15v1A85vz+uxa1m87wGlmezwdW1evGtbDOFahxqaedL8Zvh6AtGPnS5Dz042hjtYAQa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28j0crkXF05uVyw5r2daMdNT2fzn2nLWkwJHGmLTIqygYYzjatYNn0hhhKyb4cspqNKS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itjQUUcEI2gxehOJE+ITEQ4AJJLRztAGZeKtyQVqegC01KjLAY8wWVEcbKnAO9WCQ8qr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jJVw98rjRtyqsCGMl+rRIQsgmLhLkRYSjouDCuEOiWS01rQrsprZe1YISCBaqlOJHErE4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JHcUgAyWef8AUec9bGNvYzFaylADPMcJlNQJwuCJtUUVmcyLiKYHW/C5CAEytLmhkuCK0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TAy3ePRcrC3TOlnbW1y1mNknnowL4prdm5fWbgEM25aJad5DcghkCzRC5mzJ5sNMLNyV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JjGghSurUzQbClDXCkTrmKBVbejL0FymY9QtWXO5CxeEo9XzmmhypNlalyAWwEajZpUEZ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vpxWZIg1Y6RytqWkrW9SvE4oMwblTRA37PnKcdPWNJQnCVHUS4mzGS9peWNBB3NptLUSg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EH6PNakUoytwk8VrNg9dPj6BnYL5fSEpbTVDzcHYl94zYID0+QhbCuD+P9d5usoZw9cE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9D50svv11C8tzvZRh9I1QNNFYyNVYJrZs6lY4tMhnNCXNi+W2bBMjWJoW8KkvBbLbQpqx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oJFMOJ6bApnglCUK2OUz2o44doFWbXBhNcR5sS9KjQJ21gFeuOKkWKzLBfO0VhUOuIDc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X4qrsokcsdL3iCC0OANyQwwo1VVnRiI9DOi916K4qTVEhUoWKahaUzExS5UV+CdEIns4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G7jIStbSFXl60QNJiK2KY4N1KXMb0coLcusZbahUIncyqIbiQnTVGaXRyfP/AEFs6V3H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HLXpqeblWV2CdMZpYashSpKrJ0Yb6bls3RNmiX7Q1Ml2pgD6mcaCTVaRMcwCumqdCJ4bV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r6ywo3Qxwy6MZx7AL92cPcowXbqiTW6BoVUuTq1VF2SKF7GWox1WOHp7u7ze2LEAt6Xh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6YvLPUvKLrC68C5uoH1/PdwroVrMLnOWrxbIeOUYmRammCEfMe08LpnJ6IemEIZqizBZ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gBmWfP6VSN9z6L2JeAlklBuSaBxu1m+Q9Tr58fP8AS+a7efFmZ78Yi0VHdxaa9G76DxPu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3xWDLN1FCEuKbePJVvh0lzlBEJ9GsrZUobj3mtGNQDNYkQR03evEUkRW17ikNTA+vYlY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CJOyJ9SwSljLXPZCWgRislsLXgpDI1xkDAyeFJYy9TVXWYFGDIErMnAuQAPZdkGM1Q617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WwNyDpq61EPTrCXaWOo6rkloctIqdeDiwIfhGqGNNCeSNU+N99mKrsL6Ccue0AumCjlq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rGxCkqEk3HF6KDdTiTKeERV3bwBoRc9DwOs8qGJlV10Lk0nRCKnVlWPM2MqhbF24AB1k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mazCsTcmQtanbAGdxs8hsTEJVOQXYvc4UpjC+qsZjyWsMhNhHoHPPVNJFRobCRoySSka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0qQLEKlCQIuQhKltIotaAkKN+T6NoFfn1my97LxaCOJUCaOKEiZZp1QDK7Ps+d5i+lfpy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p4a7RELyGiXwK7BDOzfTgr5wj74Fz4Yntj15XS2jY6ZTLU+b2KkLGd0mL2dW041S17yh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Jm7wQDeVvn5msT7vn9PdXdPETPR3p/MbWbuayWjz3UJ2ACpbB4Png7pMgDulMsb6hbO2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hgj6Kx6annna3z5DozBaFepYsKwYhgLotVuotzQzNYrJNg8RMgCzWFMCeGKLcNdShS17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VuvcoM7QAfVBmcuJl6AD5qnZ5LlDWCMLpOE1KFGOA1ROsmN0GEfigqurdsyGeQiwyMrc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XUEMCdGirAFjUwtO5gei8l6ZdsGMwhXSpg7OgODeoXOboDOWVog/exLSgcr46K2cU+cd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tDrPCst9LTNcoAGyuHWZRCr6ZBcbGaFdE+CuF0QNcC47TLgIYGYGXjg66Is3Da9I9z15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XZ3EbP7keJ71qup59hZvUYVztRUSzdAG0FgJs4xr4ztRzGJriSq+kJjaMDQ3ccR9R53fF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4lMFb2Dy7nrWfL7xXLQiegvEynRYZMVrYYVKLZbQV3zYXVf9fzyM5uqZEOwhlwugQ8MD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lEGzQmx5Rfg6wqvATaWSX4+l2ZPx9AamtKC3cTMGgNxwQq1TWVUdFK58TN6/Q+bM91kdE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RZvoLjc570RZ+iP0HAkKjYOuU6thsBGr2RHVXxg51M0qFxARltxM1Y5hYzd6Nq5xodnG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FjmFJDmWGHWsAOuTiKlMqhglA24wG91i4yQM0XKMBvQLwWwF6QWKu2BpexMl4tKww12K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oJSxQFwiRu6GmvFW4A1NC0SuaOdYlg9e1Krj+gAeebeys1sFOpmzCcFEW9jjcK2XxWdM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S+6yg+mPPu6qYN3CpG5ZI5fpqUJ1w5adTIQlrplVCJPjlWk1JVbItGp1Osw4bys3TAoel9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V+mc05BRylBvDabED1gZzte0qTaDI4myeVLUb7hsba0Y2zKhcmOXGSda1jRFB6imLppd+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19CUI9y3PXlGfRZcuJ1C9ubk57JmaDueaZ8aijPfQRCjOOah8TVFVXM49MjKwroI6NO2z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ki9efapL0Zi00LCtwOtx6hQxBepYmoONzv46sJ5/fzNZmisjSW0oVbCEuYip2PTLrX1s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pLmOkyJa+Y6Eq6LG1LVNx9YTQXl1CEk2VjqWFAXpVVHVU8pm+m8x9D5hIGTeJtLAmN5q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RxtvNs3naxbK0sQ0wlGMhYGtVKMCZGNMxHOCFXKoB1c4xfJZZJRMymaDZyw+wDMN+2Do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CV2gJnA0qFrrDLFINRvIjBNcQDUpjlz0ByAgao2QMTwWwKl73qXlWw1SkhCouFeHUbou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leEImJUCKHIKaWcwGKicvdUpzgQFns4tmtRS1QjstGelsMSebjbWWbCIZ7GstVUcVgx3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K6VS0NDTRhW+gKBXV4ZbUKLkssrWpj6FjKwdKyi6rQIpKSqVMwX7uTyHOjmobz0jSxvT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2FjIZ1Bg6XsGWRbULhkY4GlUpu+VPzsbSUzWgu7HPUFzx1sZkZ2s6Rs3cxq0RXGoQ1Ys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HmjYjzlno1OZXy2hqd0wrn7nnaDGh281Wth6mwBXd1JHUJnao92McG7nGe2PPHemBtkK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Bp8n0J6F7hjgsJSeqthGBL3Kn1JJF86mOHcnzdSvr+fXLYPvEBWJASvrUNgKAsXQXGSJ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kbXmTXUjLBejXsMILZZuw+CU6+ffj6Wo5Xl3bXtWXq2iwYD0jIQ18j1eLMZGt24uiGJS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j0fP6Xg8XWW4lrt5+VNYykNUBSXQAGc3RNfOWANSoE1Gc9Ef0MxsYywa5XPgpLaYhatbDL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KDrOH66qOK2gi3Nrl6NVLFx64QQipSuXzdNLUzmg1rqr1qsFaCuEjhBir3ImwywJsWMA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RgY5OhrKNC6b4ETCY8gQResFAmihcBwirD6A4ono1KrYYIa1KbqLTstM0Q1VWgIGFlPi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KY/uPnVe27JYgF7a8ZmgoqMhNcNZUNaZz1GkFeNFdw5Cl84vsZC5tLZzpmW1KjnE48snV/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9gCRs55YgJXFKSZdQG2UBjS5zKNZ1AuzUgiloilyPQ1AhwlAEOqcFK6svsmMXX83YyLy+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KFAyKWskChw8ytFnFgvLm1KGILNx/Oe3B1xiZvoFe2EDu4epoDCpZs6GC9QLPghddlqq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fkr6U+ZqeT39xQc+pA0GhbcOiqyYrMXQkU5Zp3awJsIN8759q+nxN6QsceyC6RkaC+6BT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RVE2sypBQ7Rizd0xO+oICq2oMRQgFSoc7djNZ492rgZx0FEX6cJzXDp4DL+nYW8+V0trb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5nD0voSbn3GQkS8ylfeHbon9Hjx2xN7xlD0TmEVw5km5NCvK6CkEYRZmQh7LUKhK4KC0U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Jt6UmU9OhYLY8v0uqmsWtDSzSI9ZPQA1L1mUptzLitXFLPFEUrbgcNVK0txFzBLBsQsm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GPESuEsuQqJiiLticVInDLKh1QTQBgZagkK1wR2F0owG1oYcoGJkNByMpjydiJZ9dSjs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+kA4v4f3vz49JqZenE4rasRYgjYQo0VG4rbQi+6KALgpqJSwHtWZQ0Ec3ORtYdPUyDV7O4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2SGjPiVh9l8FUoC4IdiC622lLUlhUNm9wI9LzsaAczTKZvqcQcSh0YyqDSuooOX2V/O6vn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0it1KdrBCGK9mmsqAYhhOj0oxEBrcMm2SxBgi1TxKlk2ink0Pd+W7c6ruafTK4M22po4x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ziVhXZxdPn2dVLHl+hw3R9eHRRPn1dovRGbVJYOo7rehAh+UMFFYXo8cbKcdeFaJMC22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JHWNQ5ALGzAvbP4bnM1RZeqo0krwVxXbPK6LJxF5bbjGOyCaqYB+HpVq2Ln1BZoLS2gO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5KWFGIlyWBys2mstDLG7+bgsB6cgsFDrB0ZuEh5Qq2sYBKSxvUzPQnm9ERiOMYzu6kVij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02cAg6DPNLwXxhdJFuxlRQ9aOh5usehGq8DS01DMZmi9agYYuJgji1TrTUKC/ABuDVO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V1kUQWIcA2oORazC5cJmwBBCIFchVsFwYGrEFzb0WprALD4Hz9krbNuO3EOmbJlgrKDI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+4+dn0DNFswOt8uDUI4LZ901a2kNCzSxMXcrIR95kQMeXoy0ZrclZBSx3QybHrsdXVXW4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90G4dsIR2pkGqhjwB0UAi2gK+dWzmj2KCtsmIr6NvNy1dYUq9QtWZ1DLaybq8O5DtjK0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3p8+9w6aVvOMG8mpsY1NM9Q1OxXtTRizHPSBChCinkZGm1bBq9F169BVD21LjC3Hnk/TZ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uamrm54+dY4ZB5ZQv1nz+2Rmrx7gt0WV6xEDJriZ54Ha4SaBPcMIsEqrS9PX4V41cGzS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0stZYvVJ0YYQ1DPV0oM02ccoHTRgarBQhdLLrmsxs0EqSaq7gBLQIGE66aHH0pGinD09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WnrkXWrZM0LFiLkmuqUUthE5VtFYXfyvoWnt5j3rWoGV0wqS8LVYoWWIcbDJioeoVBqJ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dAQNpMsYVxyjKBo9mDscE0sM0BoA9REBqUBpmLlewBCaxWgcQQJewamp+K0t0LUuBTxyx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ORgzqnB8GA0JunHlccApUOdCB60HAHlSrCOUoZUQRgDgElRokTYFQmMwoW7CZoixtWM3z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o6Odku6LgSTTdAaHlSlCI9aLSOYNEVImgfKTh1DSZXGjZVQaDl1W9Ni8eo7N6zPvRfN4+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RUJm3sI7FswKyUErNWpzcnTWXp2iNRsueMMkixrO3iJ6SBE6IutvJ1ko7cQ2oXKr1GSn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2DS5TGvl2Sts4y63ovCX479sl55rN9DRdnGrzU+KnZTE6Z9ONJyUgy1ialPCGK/md8OZ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T1c683TZsJhVP0zA9DFXVqnoeT3jg1c7kk0SJmCenpYGSLAz0azI6mLCtn9eLh5z/AEeT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4Q3YEvMxawVqCFd/PEMqCQOo5pQJPUKuPmbuTZrWQ1zG0OYBsPYQxa+aNLO4UvoEWRZ0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tz6gIWlhKW5aWiY6LcdxJzutWlSI6qFX1ke/BzNh3pxpqZcdeFgUYIGNgyyPwFYWgRZK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8DiBE3fkzbuCET9Y088kolopKVrK5+wo9fyDiepzx9F9cHnq9Qmi7B5YSpUw2gkTwGxq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oJv0CL1vVJOlK3pXg0LVDlRIOLBNXSQguSCFw8aGArGqOkxFqLDXEuhq0Xp9aZI6QC19j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0vJS5Xo84cZLyYJr5KNDnTECr2uuVoq8NZxIAPcE0UBagk1VwGidAsWvHoOV6xDSzL507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WcKK80MBpKVlLRQhbRzaDATqnEwtTU01yXhYqVk1MsigMWghWisM4XQ8dWVsyG/YrNHI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pweliwAcPkUPEFRcHRFNLKjYqNfO2M3abyz/AEmfoctrHFfNmtLy1E6uBNc4qeB5vFsK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Q9dfefOm2A464t7Vz6Z6alutVYmaRNbVsHFq2SualBYtOdEVsx6vDUlFunGutjbgFQWV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ZwehEYHUuuXZsIoM6wjuqaIY4gllWhCYCpGrmGOEuk+VLXFNOUiSkCxTl2GWncPX0XnO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Zm0L50x00l6LnuV4i1gSdVbMrzrm4vXvV42Qtee3z12sXTCyrAATKY2wEw5kaS5laBNE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mwfiq1mhfP2ESnCYEmkTpDbQFmi+2gLHrVtrHXjdTE+UkubWlRZuqiMCK1OrKo8Cx0cq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emyDXPFo5lkBWSB4mx0iKCJMlBurAmBwFoQlgWVqBOdAFulUA3IocRiok63QoFHi4X4l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EhjHUXTWa9OYUBoJ65VSEbMh0WSCpQ0Kknj1nI9YiKWMapot5tM8wuMZ5awo9QC2T1si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HsaV0csKMwQIdNRIodozNlYAEyTFUc0lRdAaYzoZzJU4KkassQC7OcKRqoklQ2Ds0oLG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gjoXue6a2Ljc76nzamh0m8sneXat53a57scZ+dC2CIPUIqNTkx2KUssXKw9z2NeDz0NF/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NxMcTFbFOJyVoaFVuUO8CtFqrfq75ELC/o8h3ksuzUTrrLkmfSRMD8QiPVXGGCCqk6ChB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tzHYz3it41zI5TSAhaoddoYVIiYZmlQ4dLMzpeF6ef1Px0cvTWhJstcNciVi1EFapHTV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VpPaxBJF14N57yvfzS2VHWb5rNAlocKFzuHEGAlru5RR7P8ASmSFswPlClc7WgzWaSG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uACJjSLbnnKWehOgvDavMLd/KEaSd6jIl7DlqyBkY0Bch1QNNwAzL2CCXoZXp1S1aiv5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tJEq0Dgi5aAZmiEJMVBaAFztDCVvQCF8obkEjYIbMM1nzvRrqahJcZ6Vzs9s6Kai6xoK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ApwUo8FrOwZV1hhu0lz0HI9YOpoxaEItbzmaVZqayXDn3GCIHpiYyo1UdTFPR5MuWQIW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ElDSzH6D9QsgmKiB4+2OkCZWwL1dHEjsSg00JhYGqOs8O6kAW18MbLnFi+hmEoG3mswPVz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wTPCEtDOdbMeLnGvVExsWPUM+dza94PzT2LojuXGooYKKkC9U5r856ZUQHPpktSlO6SI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ikXFvPVsPWSMLs9fOvAlu3n14kpy4Ms1FwzDxwGow14DSu0GaWKZN7jDHhU5rLKPBdoX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XKcuVS3EyhWs89VmqVFjBIdOZpcuxbcvw9V4v2d1kdUJHSDvMFJvUraLF+DcJWLzURNU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2o905cBkeLk9q53TM9pYRqqKDG2kmBbSQIadV1wRZYHMwliM/SzwPNjBL6QSzuLU0EtZQu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aJnMrMmyz4t42FnGDOsVIlhZ8S5tUlQlSpCjKdVoTE5eq1kxnvVoOAHQG0KpYRaDIrJo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WLGAOZRCBa5QZ89EtielvHz47OlWqJzQjDtpJGJzciOvj2jaum4LuBgPkmcVGrqI2izx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hv8AC6wargc60MzSzzTXDcAQgqkZTSciUawdHRMYOpqVnN56SaS9YG+LJndohjuScEdP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EFoBVETjCzAzN2VtMytd7HS1ZoqbLpjMV3VYzHNFIyHGT0ZRlSUdayPaCOajXaGQoNTz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V0Ci+ZuxlgquvsdTH1fL2OGhMUPFWoDZqmYtq5E9Fo7p061JqemY6lpUXX6WnWHLSer05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fCL1eLca8IxYUR3xg9kwgt5YLZGpGinYhZ/FCAuYAwDYGsIpSWcWTSybWHFWqiTA3hMT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+iAzdCgTUAvILhQaImR8PQvFq8fR1bysWmss1rc6etKG162Ep0TUWnkFY0zQ9JCLncc8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YfTissDT9fDJh9QvZzgDSmsZ5jKipXxAJKUQ7QCCUrqGaDXzwwFilanAFDdUZh5MJVO5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p6K3htE3BMsCbGKwjwYeVUL9LEqvpra08CZAcIobiqrSwYU1IQNwUN6haiujTeM8tROj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qHZIIWjUR5tzTyD0bPmvc0ETXniMfatHnm7EjKdHQPrZOgEkBRdE5A6k2DxsJnVIobXW6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6j8oqvrgL3HXSveLToYpqZ50qYmmtJiKPnqEHxDqxhjC4qRGd6zOJTzX6Votpi99NWF9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L6Acyt/OKkadGWREeouCQ01YuvxTMcdMYPafGfqrBNFOy9Lxr5JpVq6KFVEUcz+jUztV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+G9dy6PVyEsa9IPzXrIWOW+NCztC7WJboz6XEb1JiLS90w1FS0gYz9ZEV4GroWuMgOiP1e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PQ/Vao5xss5rgvdEg/XL2SjoliRiMPLaFDBfqMZDrZxfMO+aQMUwqTWwxm4rittaRRN5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VgYnYWGYzjQRFp51n3Cby+2eEXHStovNWlZiWa2rLYq3WMBpeWYtE11ILKO0Tvm7oYoX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FtvSuPMh3PPbmndJux8igSr0QAkITUx7gNBHmjh6UmS43hArVbE9J7GA2huE4OAqyBimE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QzdBK9elZ8I+ewzaaEItGoEIgOxxd4Yqz0qqI3Qs2G4Pk2guZtXrOFAo4VShGck9McRck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V0OhvN2xFFbYlJehKyA0c9M1UgtQg3cEHyGGBZ2whrKZrWcfaSiH8eTUU01Q/YvHqOV6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K66yZoD0RsMot2Asq6VmZYLQtn+nVAgPI2vAR2bAKEzmZcoOpWzO9CyoNKptBeplD/ZO4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JTVzxnSiEdYAQNyr4m8BsTbRtANIqQMB4rSVynI5fO1a5oQT0S2bnDqaeqLStsGe5w4y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7jGsfdXjz9bCKaFTUOqubtZOe4r1tO1KlhOrblrQ8FBF5KdFqrHWICWqIhfR9PjdzGy9u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2MIDpjVGaBaGVRMllJQNSFgGvn6ihnbx8MdE+Iy9NDZMVh5I0M5faK1WCDYPnjxsrYMkm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6y4IZuvwACxIcqGMdWSAN5feIsJXL9bkyWqW2Owr26XomY6RKUwkWemKOiZzYGao/p+c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v0ePoMTtzo3k6YhpEqUWrcUHrqja1yhCoJmqHKgNp3wjaxjWhgKNK0Qg2oz2RrU0g5BH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QQubFmmghFgRqrJadImaixYllhkYGVFxqwglspCgnlqrSIiKsSVre1DPSBnl9azIKZ4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a5zyGZWwgQI02iwGBQsCdqlB6XCI6J0l9DkpN2deKRZJtNRU1VEoSUT0/K9WfpVclyqFD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0agVXahJo4kuhIqLrZL0WjODTQluKyfPNPeUAPo6aYlZc4BsZRF9DSFHw5Y89n6pnsLj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GqR1B0BXYuZzzmaMrnJFs27NIkoaF7BeA1PVeyXlEbaynKTuK8XnUEL5W6KwDGDsysb3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HM89AhleFbsGF7I6a40XDn1TNSTUx3L1ZrZbohKzS4EteJrW1VEezKS3qp7+Px76jPfku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4ITdx3EZoGEyuZ+kJwN0yYm7KQpXZoAunpmdtRjj+bosDmeGIs4bHrXnE2A6SoRyi1qOWK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MTMoYIpuWloFW3Lvot5vY27eB+f1cGLbwwOppViVrOhqktmjJA1YXrc61bpS0905tYOk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R5c70g1QWbpHMxs+QOFhg18vOOZsl41830WCJHKUFZ0YkNhsyqsUIuPRM8WgqDmGRcTC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umqFR6IGxl26Vs+iaWW/c8y4EVejTjoWu8iL0u+JLurjay5rCsZ5KYcyzw1Od5c9Pj21q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i671hR5XhoMEhd/PpGpRKpe06tZ9b9LIzQkLlooI28koyAKeg4PUIo0pXEn8k0FhiNAm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16J7CZKWznnCeUGs1hMWcbxh11UxTRzLnZvo0zO9D5v0RmGEqamdo5huL3zhk18Y11lXi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YWbgua2UVQ9GpjvRoqjelzTASsY5JgeaCYzdPH2zMPCdBKJE01ns02nfMGRrUtiqzl6O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fnPUY28xCvDo4OmSmqtkaO8sp6+Rz9Fq0tnteK8vDLxSbRFalpVZkaXmtSw7CsLq4bjFM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XrE1euPOHevXnSjBvO4cSY4FB8CBsgi+1cjEO4Z24DONjCbeM3QBmB6egzzRxlvRHnjN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1MdT5gT08+poaPkhGxlbSYN+k2Y5WmZTr5myYjxMbG9kufo+b3T5/ftNMO7RfR48dfSd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j6ESRbh6atu+l9Hlwe0q9eHnEvf+ex0xBwTz+q+Nt+o9Hl89o7mb6vEh5322hZ86JsZGa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1c3Y9YxqfNhex8tmhsymPKrQWKTZMbf9Jm2ZOL63VPnjJseW2qj9As80l6qa8cf1oTKz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zW1MzpdU9thPPsaEVgr+s80IEgErlrensxCaVbMPO9qovjVdE0YhNtWrSvQEolsw9n0O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lYrkK2swZrF2ozNCqYYQXBAjS4YuU/SbFTS3FVWu1sn0cZEtJGz0dZjsUJKaFEjTTsYu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8rJDNsdkLDyxZe9oAtoArnEiBBPQYwSkFZoqaubrsHMJAHRZ/GitEB7LjhlRR6g1O1EB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bVKYmlaft1gZvP78JP4RKah3LPWYNExqM7UMvtpIVHopidibJlMZ2lGOt6BYvs+eBnWy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iBlGNT0Gz4X2fDrni1EePstPTndQk4J1YWozUua2vy1pNorS3ayCCVzdfS8y/eC7eCn6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HQdrP2AXoeYcBxVRFn7UDIkYAuZ4BtH0Kp1sffM3bjCNbNOwFnO4E1RQfTEcG0jtCS+0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nMYo2wFgUnVUjY8w6rR9zzbAEWivK/6nxHteXdjyOhmcfVYgL8e/sU4b93zfHMi1vH7/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9Pjilx+T6Gv6XwXtvZ8/ya2/5/wA3r9Fr+ft6PJnJGjy+4Pp/NbHo8vovL+r8L6vBGa01K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mPYO+Y3nvQ5cqGtkrLpIHIlff+U9Zqec8m+PNW9Fk2PoHz33KFnzvdGpKQLaIHRz/XHp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lRY2aXVR9RW74zf8AB6jruI7L6vT8n66z5/n7uRH0GufgUxXN1s0nrPGetsy/Nex8qBIyQ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wgH4JjMZ0lwB82xo1ppxl3TbFmmDCAtPOD5UGFDbKKj5USNrvTRoUOtWo0ZF01gr6ns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5WnVM1y8L2dBS5C2M1txI0Ut/zRoKi4Ko9UOu8MHRTSFWR2BwQJnmKqEijEXEd8Rx2NCq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9bjVzOXrQznX4Xo7AJtfTEk306lQLQ1GacsAmpCVtBFZStKdsprg+1U62/KsuirmbYW6p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2SRu4bZFBvwbORMBunqVSjq2a9r+W0+Pp0eHbh6eJ3SzEzL0Whaz3S1EUVl5iE7oFZOn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fgBqDzt51aD1ZcwVDagBujNPHKeM1l7ErexHTQufMJSx9pMeRU0QGoHMLEdTNjHZGCZh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0TIoehTVWuXBn6YMB2IFfHGRrZU1tQgU0R5r0UN5+ae0csPPttER9Tw9WtnafjuvDvQ+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z1/mF6y5eHpv6XzXoO3nc8f7bx+sj7o4emtiCsJ6JH0vp8SXkWMgb0cn1/bzaHkfSeV1nE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nn/I+py44QAqH1eIsezKRbU8W4eub0oaB6W43NTwfaAM0KeukV+i4OvZ5fyz7koAgLF/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+f20lxktkMH9n4D39gPEe18PTq104MDVspfeZBbB5uVtxltdJmzl64I8gHqrkK9k0NEh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hKK0PJW6642uFc4/rsdUBPJjWazBnai6yWvWFI3h2PWcXrMnK9Rky1S3s8yHyMA2BHIp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/O7QQBS3ChaCRKWgZY3sk1xZb5pRWRVDWrGcfNuNj2MhXF5VNjMcrYgwYYk2wlBB7uCMi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RVK1QymbXn02Ys+npA6Vg0VqCNHK2KUjcZYdXx2RrPNwZTW1TzrpsirN1uZzriIznqaB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fPp9SCwoaLSsaWEbj6tseQfn2eqSnPc9UiyOL5tqTSy4zUmuyNiusKswNGIWd6cUg6jn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c3CUaNuZJ9BiMtbXnUwGtVGsvVpvZuAn6Kpha6qmoQLmfqa5MHZAakZ4ylqWFkbNBVi0A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NCaBwEIMaULsUSFnNNAxXYbFltXFo+ll7kYr1hUfG0fRCXru8ZqSHML5/Vpem8l6nPQ3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O7z+qPR+c9X38pPI+o8pYQXW4emNGPVd/L3mr4usZHa9cdL+4Gl6/D545R8PR5r6P5r1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7DIuVaFzF12PNbx6xW7Op8/IUebXRkJ6doV9Twjiyubohn0ptZWj8ts28ozWbogxaDf0Hy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nz8q5NbIJ9p4331mN5/d8gODAYr7BXfq3ksnjSUfy5RZPp6pVzCcHhdsCN64Q+yq+MZj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z0aJxn0imhSqkENgySeiQGKIiHc1zhat0yldk6Z42U10enrJCo9Ki7UAQWpiCmi3hmjN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jkkr4DOKtoma7la0ay9VK1/PwSGyrBp7AY1jz6phmiPS4WWNvmevXODay4w5ljTRhJop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tjD2e1sC4nKhlarxYvatiamwGVBdyC7AnKzjygP57R4GgVilXc3TDy3jjSugkVvlOC97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Z4EQq7RC7KDIB9RzO2gm7ze0vC7Gy9ETVpsOWYtxYdomq1vCLl6QVCjudpvzvo9+WFtN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qkzarNTqGXvWXDposdueaTUFm3IpOb5xT13nO+LiS2umIviatZjwlDQA0UE7GMNZYiGl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oaWLuMAQIbRl218uVrONopkuUzaZ1XcMNXK9YB9ebz+s5CWq5nXid6y4n6Lzj+de88h6c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/o969Fn1+DEyOnye4b3er68e8/oYfThnD0LcPQnZxXO/Xl8Jf0+T2s+CIe4c+e+368S5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/pNc/Gm9d5XWdr1vkd2zyI/X+UlxnO9ka/lfR+CsK5iizdf3nntzU815MzEq6/t/OQiD2+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z6D84+iq2fNtW0yn92gWzx6qy0uj6KPTWLeQay6WYrpxliezK1bJvZETEcxtZROvQK5z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Num0iaHE+dTPnUkyDlVUyVzGdzmAekzU2AgtA4QIsk3MxNpWWMUSe37F6xE9qSkTYOWE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81X3OEZXDbVQrpTKI6pHUczq9HkFTjTypXr0tcpCPRLoCNIGLr0or6fzZ6HOy9QSf4gs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IkyxXkm9VERLuAgFtCwpKDxTQWzymvnDKD2RGWdlwTsbONSq9TVytLqy7hOJaJcU183dT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jIdjJLv5+nCK1xBM8hqYYxuhmq+xGXLzTWbovZ/k93DWkf5VnPSwr9Kuz3E9PZ0CZ65JS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aGfoa5bBEdJwVFM3JwAncDab6gXVy5rqsBxppNsY1dS8R5T1NNzyj3pCdMeQzvT5+85D6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UZ+qiKUNYTKFgI1Q4g/pYkaeNvLVR/zzcKuuQGY885WftnwDW9X45k9rb58hZ9SH45g9P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VpfU73zxmvpfeDFHuPMZ5vJ9ABprw9Po9nw1PT4/dR4ce+fve8EbOvbeSBHPssNyvLuA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vnrYlnRP1nnOs9F4zQrvnmE1sfr5fdt/LdTty98r4AB6vyEa+akdST6N5C3n7NvsRqVLU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dj1SjlFprb9d5TMufo1/BZle5V8nsmaD0HmF+km8JRPfT8uaPo8eK49N4GKGibOUX0xf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+x6RYfBCvZ8unXP1qTBrSiRsmY3SKjBrnQV1axDltTOL6OPxfQTMJWz3CkGkoGuUvq+N2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48OAbaOaEE7lqWXMtKDYYMr3GNmjWHoSDbcoBxdUBk+gU4eza7ZhM21RDWzWi05eiY2uP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EVnAGpmmB2XCCr6rzxTTrcli+dmqsnJYhW6xOhlao0IZhKw+BU288sJm5ielyZOz2W6WZ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guKjJ8/RMdtG4Q7AzUxXSy3xChsixKyuIDcTOPeq6SdS8u16nHx9Sj1OyN0djqMvQkdc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WojTcr2LEo/RebavLeymgdPM9k6ZBa1pDcuXNrXDf3H5pmw7xGs1RrJbptBnkSEQeNJC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9+k2cHeWjJPC5JD5lXs3qR55zPpT4PV40K6eNoKhqaPmk2/Ps+rrx+nkORVT12JVmMdo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vLUa4WIbLlaBnaKoAr7BZoHUX8vtaHn3luxBZbCsPOyGWJNWkXTRiDtnUxNQLqs9ObFM4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u1imgoZn0HnN3EmUTt5/o5L0jUZjIY0KxGnVDWXWMJPkzBsivqo83NYFe08YsyB6l7NKg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Rr5rihbRzBS7KETYrJlRrP0VSR3iwlU9eruZZo3862rLiP6KAeMVqiJN58GpUYfTSEaAL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i0egDiIQiWukaKmSybfM9Z5yuoGWdZbONZVUylUTsmg7hvShYUZsz52Fh1JU45LOSAo/x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2cgWF6nCH75WoMZ7Soiho5o9rYukRJHYylNmKwy+h8wmtKd1fvnul8pu0VBcgEA7hObyx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uaAuXL0QEpEp1DTCNVmQWiiAbWZuTn3SGyyePP+hyCUbVUxDQI7509Hnq6xVU5ZUDjWSc/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pU3fN7kdMSGdanKsZsmATO+rWy0uCtyzWhJbcvamR2iUQ2RZupo+X0e3jUhdLtx2F886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xj72XU+t8e9z16Ylw+fq7lFzrlwnmu6TaFka28wrsIIOqfdM3o1ngZ2ZE10t0x3i5ZojW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c64ptYxoy41AHpcHL9LWHqs45ZcuwSorYsOlhVuyYM+e4KGmRuBnHB5jqgOLSxtO2Pqef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rwCgeLLDcAJNGhAu8XEyNrPYaLeSy5yayJDZrNDPJOXoAaRazOS4v6fAyXK1+vAGg35UM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yL7q5iaiDEK3EyWTNel2GVhoRmzNZtlGjn6bRgGtxnuvKF6FIJB11hfSyeF97C6z1iU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zyrcu7m3108NpeixrXZxvQnno01o6EyndyalbOjc1bDpS4LOx5k0svfTPY9jdZmc5lSy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nhsTNiWHsdhccGRwzVyuF85hkW9Dj6JkacqFVzax57dyTlWGMANsrBBwdswGUGTZnzJB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0ulcefTy41AWILmJnGjnkGEkoQbVSFDpFWgt7IsY0UnhbNCQPxuFga4DPIzlAh02zzeq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R5/oTPYZXgLxselfQef04OHRyTVzw1NVIeeacp2z0ejr+b2qMjvrkwSlOPpvwiovY0lR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iLwKaG1USSo1mez51t3MW6cyI6Cwc2L6Ewmzs5u75Z5fl0TIvoduQF9jFrYT0ZMXVyIH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+mmsDZApZICXsZuw/wA9z5/0PctJY3rMuvNmcT9PLVy7PRjes88E1MR30Bl7nluLA9Bk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o+ccKgVOKbiXAbpNE6uTJfSW2DBFOgY+zmnViV68PRc/B59r1qG5nk2+nJV0EpN3GOPpp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umokdLkwDjlESUOnDQpcmOq67RenEqVQ+rwKu3zN8/RhyzF2l1DSyYCMOY3HoMlbXBOq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XoCNoIGqDH0gBiqGtnI6Io+II5dmp5oyozVsvtlk40qDzI4g6OWbvYyp7bzZWDMqzmh7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rcVuspmdDZTr2M4L5Y1enq8+we8qjxBhtPIEGxJ2DJaZOZTd7E4mlcHeDFRs2F3akFOR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ZVa01oNjyHh2nnWwBElTcuocltDQOVbqYtk/Ti6oEI3cvaXBlVGMjKyLjLp1gaocsYztI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hCDOK0C6WdqCbihiqTCoNezAvnbtSxMd01a4eoCaCubmIsyZu5hepEKbeDFsr0mGPlYz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RM3D1MKzfz+tdd+dYUbokjbVCZ3Yc2zqR9Mt4isWrcdQia28KI6qXbzMZ5WvR5ZeIhBF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WjL0MeDTRczh1jzu2Kdq4xr4tvQL5vn8o3tLy7ubeydY1V3GURZvWUVzPSoZm/bnvy1NT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u2J6fldM5feyzWUxtVcL0mYimiBX1Nee9Fnqlha+UFQPuHmHyrwtcbFadFLDXDsCJkMl7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u1TG1q6RePqXJwM9HAgmwhsoW+O5YdOHrKYNsdeHe013UJcwQBM64SuhZwGIayEvSo9/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u6GWSnFgbRhmX6BCNetpfM2zCfUqbSyu0Zg2xQuJnQMoDIipNrGqvrfPCFRaHGWV/EN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4fRCYsozxm6YNtMDP9Aqq2bqriu1hDsd2MRuHVKphwsXWaigdFpYyez7O6s0fOyvrqXMz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dnhTRx9cxmHkhrhrgYpsiMrXNUR88uS7xkLaeAu7oUTRzG2VBDThkDKrhGU0Eky5zW89p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Yhq5Drpkb51yVFjxLyMUTiBDdinG02lh4etjjVrOgsqjJRdpYNq4uWMMRxrJJaEZuug/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SP5xlTQyPTqmHpLEiGSs1lJva5ltZuce3ws9E1w5G7ncGg/k94OOOWLUmaoQUWNcuE0J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NVddrI1KFzqKkkR0IF6vEcarHXj0jaCY7SMaZ8LXE1dcI7gboBOpVgqu/kGsPL0jOZ6qs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BWWzP0sVitWthoYqXcej+PqX5b8MTc856+O4kmxqQ5OOb3nns4a2srQrDf9F483FF2TA9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I18fPGtLEIOdfgZ1QhB6lRF1XQMlwGiUC1mjSRCZ6K6Cncu7gzJ8+zApducTXaDjqTujl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601Trgm8fdVcuLWrM3wySKIaluvn89fbzvR4cwrLvbzZ912Uq6QhVIRagGqAz76FjM3cx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K0HY0qUzggqc+VIexKmMzRys09vXzfrzDfZEMkxWjRz1tkReTGZlNcojQBTPM+uBlLkZ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EbHLZu8ThE0I41I9RXUXztjLQ2tjnUAJ1jz/AKZipmuTUovrKmHoDKHQ1kBf02KQQfOQ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2HQtIOSbWVoZ81rO4k3OY/oY5v4IdccUm4emOyFCeoYdGSQB4tWrRdLcwhbVUfMqNpE4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0ZhBb554mcY3VJZhUTI5Wc2rMuRoWrvJ3kc40+SZCsO5Q2PI0SBmAO63lKo0sVdUdAmSeh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7QCOrM+f1isenD0itMSsCAxqcK104A7Fr8EqTrM3joasPrpSazrCXaOR6/AwuRam2uzTW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jMJrS86b2bdgl1LFNHI3ShF8h+NHJYlWnMV9HZzHZRNL0QrAaSuuZDvDq54r3vmpcdVhr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WE4Gzz6plRQlL6NNEwQv0E9vMeM6FNUAi8Efog0Cu8sIn9GIzN7FqDHqIHoMXJaLB05l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G8/r2uCTz+6Z6mdTHQRNpUJLTnc0iZYsWiTHTU9HEwO1lY62dDWejt5hZ7b3q+flUPXp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GSem8z6AMBOtQHZqxm6eSypvSixEMqjuVlaml5qNjOSz6TZNunmD6ygzrZNzTz1PRmca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d5AOu+KMh0mdUiZsZ5NNQB1pBn4Z6PmesRYjOlczjwXJoZQ4xlvQSmHxsjJcx2nUqrsY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zn2HcshQdgslG6VgOtkbS55sV2gPsZCaqOkyZR6acYfYvoKz3NLzRvZ7zpm6KuaPO5oY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+LsNCHcupy5WsEoY9DmPPkNZTM4dIppFtXBWHRZ2hEtU1axFNLGNa2gUEtnyEOm2MkWW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hk9IyA3CPsYfoTT8PvWMdXWTN1B1POtBVkXi+kCZtYawxBOFfWJoYGdVLetlpkWdmETrk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Xg1O/mXK5h9/L6DFWJXGHcXEeTYjz3oYzu188JGZc24y3TPr2kI6yBiUdmko5q0Mce7K1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ds/K2/NWqD0V/Vw1hQQRqVgg6ADSN57QNbJWbNPG00gOpmXq6+ykLa3nd4yq6mOaG15HU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z9NEW85ZX1fT49Rhs2jZyc1wORJwztzKLjpt8K3k+je9Y594nrzVLRSW9uiW/CAORHaz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GsEaqX0l98mIETn1WX1F+3lUpoF9PhRzyM65pN5U1tJJtAN5NE9NjobEea9OTINLMS1V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0MKbWepWtiuvkNYQDbw9GxblSGjmN8PLHGZUbKordcYzThFRmggUOiQ7gPU8DrFM7hS6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EOz2fFtjAYph6VRWJEMaWc8OYpWSezdWBiby6huuaPjbwhz0nkol1s3TMPLpL2byQNmM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RJvXqLKqLHoRThjg09wyTOxGPrkw60lNJYOziaossfNGNPKfCoHEZuklsmMcbiEdyqKz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ZSuz1SthumMeqJuaGVtHm40wSnSS9FZgEohBPQoqVce0oYVt6wcGBoC71KR2hnanD1QI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eU5ubnDcjo65LIpzuwyCJjry1maBB1sEInHq8IzsY3Tlq4d7UHW1PJxBBs0zeGYlZqgA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fjWSFpGYyyI2GvM6Ea9Mu44uERulyq+fsvS9euEeLO8lcdxECD0C1Fy4KXId9cWg7WGC3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nzR2rECLVs+NXz7xKEeoyWKMFAlkFql82NIajkZA2ETcxtYFWEWoVJ0Er1c0/D26PDJ5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wvR5NqmOHXPSoqzcNlCXz+3pi2OkdNFvaE7HcltvWcrSCpvlpJu2zfOMa4u/jXVdxu/l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zkDawX9QzePnDC8vnaGCwIJ09AQxkshSaKZLPnuhiNrhEyb1U2FEiRpawox2kZdSBM826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UCI3cIjc4/WJMjRlax9bWLY8jK6REIXjW83Whwuij1dWlBL55q3qIPQuePIr7Bjsc8Iz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LO3TL0BYybgX82iaXlzDS43BzN380WcnJNgaBRH0nj9cUtrqG3gjsiOhdddddYYWmgqY+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JI6ti95aEr6oitjFMpLcQNB7GzEeojoq6HJfOZVSjSy37ADZ2jYXN9JirmMu5A/s4GyI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acCLHl9yzs3KjveT6C1ulFWZBcHits74lAWMdBZRRBCte6WtC1sHa/FQnjfOxMx71eJK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wUt1EiNqlZ2krA6i3iG0xhVgu8iwrOW6hFK6LFicmHrNV6HlVNoi57OtnKajW1l+wry4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R42naAi08mld7ze5SR1xRsAunR+gAs2ttQfyesrV2NBA821qgBtMIGgjp5pYizAFLekG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C0E6FG2Uqz3X1xp3B1ufZmcfS8v0CYu3XPTKnQrcnrjTvnpilzHWCVjl2Eu9OsBvFFMg2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OvnVG12Otb5O3rkmWQzXBcU7eXcjyDPbzOI+xADzsP0aec2mka9D5KmgeLbrJ73z+X6CMX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5r4kP0+IaYktAzn9PNCis4Z4WVgjGTvGVq5TAGldKMgurg1ZTRAaXOdZkE0ceaPl3ohN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o6Z7CaqVM3lfRY1LSJ0fwSllmm5mDmOyjY0+hoiermGLs5nrzxTuRvSiSZ0LFrqWlqWs2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n+izki7YRjkhiLtYmnQxGqEazlDYVOE4b2YVdXQNpRPdMvnBgA6+eHzyZ5og1JDB5483q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IT2A5qmslBqkw7S+gTzqZQ9j6u5nnaXNVfzZjR6mgZiWn608vvIKQ+Oxqx5fSh4iBOHr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qMtzxgEl4VT6zaR3lMkXpql5Fcybo1mYFMsWrbGhhdD38+p5kLvfyu5zOYa5chipfrce8/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+BaWfqBDgAMtZLFcwleDiCRLaubsZ1g6mezoHjgRLamx59/SUCZL0CJ9lRV3E6oY/ZSus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HnhJpVA9BlbSdC3fMaJmGcxI3MzP3jM1D4BoCfDSpJXHMhpkQ0st0CDdUizvlGq1JHYV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kXBa4evW60+T6ITBJvHcSmdRcU1No7OrDi9kLsr7wTKYa6efPcQW6+fYNafP7DQq1joA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3Tj530KuH6vn+u81b0/Tl53Z8ucc8+wwV3Fgjg9MoiwnlRrZgtyrGRWNBNy0qz2dFXEyy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F5qxCmZoXEX0GxRwyxrcLtTIYVpKLdwW4rnssGW+/iGvaCGMxq4lMU2BQZIq1HrjtFHt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uPRzB7PttxghPUGxrjrIfzN0yms4C7iaucmp00NNNzJN1TIaCj1eEk9YZa0pEv5zJVed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6KpKZUfGOhz3BQgUDZxd/GGdDz+yXcy9kQbERLYNuGGPN7CqEZbMmuhI5hOFEygMP+X9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tImCTv8AkTTaTRLbnmnh/PFoFstxSXfWVZ8f0ZEXpadUlxPAtNHosTWblqvK5VcnPqwNa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w61sKuyCxvL0F+/llNJ7rwKFp0ytTPsq6HpkQFDtxRxGKfEi2BMs0UyvU5kJb3nn4JZg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ZYPPPVEbWQ0oMLTtiawyKErbVgj4rUFXM2ByNvIK1cZFB1INpHgZZoeXL0UaWcU2ePpM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fCnqEvoJlk2JM+utijOeapWTiLi1dM8n6XLIbOFu+dHHU1efXYGFnzfQ6K04+hgY2986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D9fPJc8++a7DlMdCCvbn3TZuJCR3SzPUi4+soiSOzPFtq9/HuYeRterweIaYHZ60/kNeM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2JryP+Y9rwjnrnqGV2DUyF9gx3xMB1I0jzRtrJGG880Xe7FN7KMxWWD0mebPIdZmL0pLo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XVx4ZSdVL0J5/RytWl6Z8hFX5M3TwNsPbPg2l1VAdHrCmzdQBqGzy/Zu0Zw/Q5A3mX1Ux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8JmhXtBcEOkRFy3GDWd4dyT1CBeXGoxRF1dqxm+oxs40dhnz6N5XTaPSnKjQlMxLqowFg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R2uRm6TJluWoJLuqCbG2Ix95uxRdc4tpCKAQ1ljItrJllPQefO2sPSMPWpY0sDeoZzR83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esdLW1zuGS56Ak9Ui3EWKFtnUW6OfW6x66zXq2S9YvYFduljWHt09fz1NVCusMqMCCJxn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VssN4BpAoWFn1FjdxbiJ1810zrN556BK6osQlC4q6ZkncWFywcR1QADEFIZ1dCmSUrGx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2s0BcCFhilDqmrGoREdPOZxxDbjCl3ccW1ZmGJnHrvHstVfMuyckVoWINsHVWBzMZzhhp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YzrOwGIjk8/QTdClnpqysfn3PQiXPoYob50eoom7AIRBm4VXi9s6FWw7LBhmzpA3KBZbP6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/kY3zBZ2MUz3Tjh6FVrNPKceXO1UgGxnnZTBforbqPYvqE80YuIPo7KwZaqxvZe4tCbe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lbolN7lus89s+d15TIkHLpeVeYszX9NOL5Posmq3EwSlq48GY2s6lM3RKIvLuCiu5imlf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6gRbRzzQQbKBZz2Bc7mOabK8AWsHWVvz+zip3ovNb5mzbLHdEJgVLKjameQZ0lyAV1dY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roa/niK73mh3JcGG0sP0ouXBqGfyqg9EOiZfpsfHOY3Uwe3giAspaQOmiISZYzTYOFcU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BGHljfmvUqjjuUrDGa3xZ6hPN7qWJTj6FZm++fV6cdCmF0SOnSrP0r05n4V1rXOt14uU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F3sBXn0Zvu09XiyNCMVNPL0E60GqKBMzXAZPo8BoVkWsBzJbisvZpu5wkLNRzNUlc2fKM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JmFBE6VQjq9lF19EXbHny6Jx6dmQ1fJNF/FFLrUSg0ZCcuudSlJbbRUqQh6+M3KC1x1p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s5n2Gqv6yvHcyAGLUSFNJMA0nohgBaErXUyXwzILQpG8WkOXLKk7a3L0hPE+f18qzVOM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jViyHAUzpiJnPRC7ebqSlZrt5sjTeXyqPW7HQdixjoqzHb50q1G+CDDu96/F4rt3CsvDy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fR5yDYx9akyMFBwF6EdKaUTIKQyNwKsa0KPlOf7U8cYGUunKVoY9GpcNlZPoA0ZmsLhG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P6FFvOwK7ObaKG3z6z4J560ucFSi6PovF+3FMegzVzfTZZkC9VmjOTpYcenxQ3qo/ZKm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IlcLheibgvkSsaTyHqTLZz3CmW/kD7ryQol6dQu55gQ8s7nGqNH1J5V12RDf8vvAVMrM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kbmSHKFUDsiGap8u4Pa8Bp1stAwY29BbPDllQ0M30OURrZOeXbGma65RmjNhxktqN8+1+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COzWKnKAJbUoFRrfKKFHc5jap+/mezza3Lv5bU1BVTik83pXsSk1l7S2n7fndzPmunJl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UlCh/ON0QOlhjuolsxlU3cSq12/Ohq+rSEB+t89GdyHpprH0sR/WYtj+iEwMFHg4PqTE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vI6PaiiJyjGFr8HEW0IGrYrOftrnSTETUY0sAXbmq6AHszNYcxBnpsdiRTUxfYankVtl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PZeKNJcW7L5+gGLEiuiE3lzDaedpiugr6AwO1EzQFk6RnN8nnpq8SeHrUNAuXRrkNTPQ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U1Iz0lR/I3hgip9c3x2vx9NGEnWax02xF7ApkkD1cfuvn2Vcb1/s+d5PTjONTLO2ZR1w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I61lGNWhsJZka2TBYyB7fUAHpERrj9Z//8QANxAAAgICAQIFBAICAQQCAgIDAQIAAwQR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MTIUIDNBIzQwQiQGFUBDNVBEYHAlRYAW/9oACAEBAAEFAv8A/QRfb/8A0EX2/wD9BF9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0C+3/wDMZ/8AoV9v/wCa9+Wpr/xl9v8Ay9f/AMmiE+Wv/JX2/wD5k3D5k+Y/8lfb/wDmI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L7f/wAvmb7FpuLD56gE1/5a+3/8vtD5qYW3B/56+3/8vt5agE4+W4DB/wCavsP/AOXjD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f/NX2/8A5eMMWL5HsJqAeQ/8xfb/APl4iHyBm4fYCa/89fb/APl9oRAYITBNz9D/AM1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eQ+0f+avt/8AzAY3ksPkPcf+av8A/Lp+1hCIvkRP3/5q/wD8xnyEM/Y/8OyxawmbyNNy2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ksjaVbc9QMe+xk//AJiPkPMf+DbYKhkZj1Rsm2yLcvA2140rzLOaWoy5WbzFGH1g1D4g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Y2Rur/8AmI+Qhgg/xswUNk1qTZaRZdwlOapsa09O4ZDl0CGm/g91vNKuj00r9NlG6WrT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h4yKLGqxqqLVcf8A8xGD3h/yHsGrNz5FCTk1oenneuAVldxZcq/po2jOj/H4YOQsTgmI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0nbLbqXHQONmdEIpyhiVMK/8A9A1//FDWIrffZYta2325MS3JxrESy2VXc49JWF26QR1X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xEXJYBqWrylyJUtSrl+Iol+ZmV3hmLGjCe2u7DspINmJZg1WtT/j3Nzf2D7t/wD8oWXI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82trV/LKrLBeHGxLGqT6rGT6nIqrwL7MimnIRXus4JdlWu1XUeLjul91Vr2DHFSeJFOr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2ZCgY7/zYYD3ZddNowbK+h/4O/v3N+W/Lf8Ai3N//wAfGxeo9XqZ7BFbupB8sm0pOj/L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Vj3WKQKlX1zMWtUop6lNrHFGXWKGWrJvXGAu8PooHXF61mxzY119hx/qyqVbul9N3UFF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4mYF5YWun/8AZ7//AGssFhvWHIM+oaDIMXIWKwb/APQT2Dcw62cH2lx03UFhFzkKvqDU+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1AJfkuxyMludeWoByK1N91qpdro49NK12c7Zif8KwPUuRli6pjZe0uToPyEwrcTg+M90x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sZIBzLLnPh/4f/F3/g35b8tzc3Nzf+Df/wBDr/Br/wDRmIUPeYT9wMryDFOx/wDc5F3T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xWlWRuzIcpHs6USyhgcit7MRuSeIZhqNljOcK7oW1q7JZz1n5b2irLuex1esYVCQARgF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Suqt5lC0Giyqq3xHVmPkZJsbAoryUGMirbh1uwFOOlTUZUNJGR+POyzW1vhzno/+Nv8A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zc3/AOJqampry156+3Xnqamv/urHCB3LH/DXYUKMHX/6+93dsZdO2QA1NwsP2P7BPXXZ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O9eUa8ePmpcjcrDiFK7kycGps+5Gx0HdkVEbvPC82uqjOybrXrHqells7cse9Pp7R2rz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UERVKtSllmZiILbCWfpWTDymomdZc5xUryltV0vW9KmxKw9Br7lTPD+1P/m7+8f5Nzf/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4KzbP+OpyjA7H/1r74kgrVbtnaxba+VhpZ9+RjgkZJ0mMa0o8NXImRlNj0qj5UbHrV7E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+MHeHFudulYx8MWsV3omy0qXm+LkpjLTcUZs8Ml6JdU+O9cWwcQw5oBOXTmXlfSyxuo12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ZR0q8ixC/iG8JFbdeSaCz8vLw78P/wBMPPUI/wDEH/62ToWPyb/Livo//W3MQHZgGrCVV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cmVWdTyyC3Gu50bJ0a0xuRy8lqaEDOy0dQv9Liz6iiyUV/UX07qTHdmfOaxzlLW+Nwe4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cizV2AWV2iu1szlkZWdWJzxHN1wxUsyLGXrZVNrk2WOCIQI5ijlAAk6gM5QtORieqeH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8+v8Axx/+r5Lw/wCYHUrbkn/1Z3oXdG1+Dhma98fGVbQ/K76csUXj5MoMs/js4hHtzaaU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6ZSPVkWNbYzdx7LdxTFfE6NtqtdkX3E6di3acW4rGlLV9M94lXOUYTXJ1qEwCh33x4hf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h9LHUUwss0k4sQPj4d+H/wCsPlv7t/5h/wDVn/6snirHZ/zCYbf/AFlrhEWlHJFeODZV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5ehgVRuS3nQ485eoYV2IDlsLMu7GtSrKxmoIsIrER9MDxheBzP8AbuAltiT3h3NzlA0H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mIG5Has0t4xByjr34T3nBYF7t3h7Ae6qhHpEdu/hu+h/9WYf/wBC1Nf/AFOUfSf8G9zLU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Wvtxzq3/AOrdAwsRQL3Z7clFByQKGSy6oY19zX174uvJfxpj2rkSxK65i5NDZ2T1lvy7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DP2A5Rt6m5ub77m4fJE5y5EWAzlNcE5T9F53M9orbjN33of7com1nX7E7jFZ4Yf4P/q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jJO7D929wJ5Zv9TF/rTj35a80Pcf5D/57rZMpXK38Ql1pEwvU/wBJ14MpaloutZEYsr10u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RuCfoHS8oW7AAzsJ/t6TP3/qIBvyHcsQBvcMHoaGGbE9UO1gOoNSyA7ntCeU49zoA+/h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sP+Mf4B/wDa6mvs1Nf+badsYfPe4K/szf6eL/W8+M56ixPh/wDVZWTwQZjrYyVNSqJV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DyccLT4h0LMXMusqzsyuykKY/l3Ih9p7zXlzm9+VdgTyXyr7DjPTNTcE9xAFEJ2AIRO+2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Nz9o/CYFnKr/AOqH2H/9M1NTU1/5bQ+RaBC0A0Ps8R7YWL/W+3jo0ZKMP/GJAhtQRL0a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dczhbP8ADbatcdv4bcuurHpYur+1xWmv+HOlSdEZFldvkGGz7gdqnKT0zeox3K425xM6Y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7e3FTqduCr25Qk+e5uciYIZubJ8ifLWpuIpn7M8NP8H/6EP8A7vU15a/8c+zR2AgVmKqF+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S90xsw1yq5LR91dz1yvJVor8n/wH7Vfb2XatSzaWemtLkM5et1BXNra2xeuZiCyukG+s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+bfdf1FmRdXM7LPFmBmJnLUtviFtl2RkWWh8pnpqzOnjjsO3luCEzkRCZx2eM7wT2lnf/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2Op7wwwbjd4mgOCkGdpszRn70ZozjqDcG973PDPwf/ou//vNf+NZYtYsZnKIFH223JUL8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IoXalChqzWWVXpZ936pueqVZKP5bG/O2zgLswVh8rgauravVFcJXjZn0pdnZT1P9Q5OK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zCMgeJpLvFyHyfEDkGyzglLutGTfZbi0Y+Q7hBhtQ/KPbpl7jqlWZxZVXk1uK39OZ4kB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sTfY2Cc+2zNkjvNzYmxO0ZBNcZ7+Q7gnjBs+R7+ZHYTgZwM4mcZV2Z3HHcYw+wM/XeIz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nKbBm9QdwfddqCdwnU8M/B/+g7//AFRmCC7Mh2T9ntLcmusW5j2QVlitYHlmjvgj0uNx6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Sq5LR9yXWJBmWVNXf9QtVgBudgcu8kt3g0kbxB+GRl23TrOyFpub3NTrWcP2IUbjqd9+0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rYwbDz2qONmBzZbwx/ELOOMbeQ5PsWsssbk+xAJ+zCe0E2BOUBE3NanI7/btFectjUsh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n7I7wCEzjANDksJEMMUCAEnsJyAh15Hy32B7bE/RM7wRta8M/B/97v8AxD/9MZgotzI5L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2WXiVs5WsCa886YX4jCJxEenY4MkpzmSVW12j7taltViRfEbEqNjOd6hYmAmH35Tfku53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NmBoXnImbgm4vpAbu17WB+M5aG/MmciRyMVCZ0iYKAJxQQgGFPL3Llt6M5ahYGaEBnMw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YzQgAhmtwLNRog7aMO4Z+u58gsGgJx2OIUHUYaXWh5Cb1G9U7wRvl4UP+P8A/fj/APUi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ftturqF2c9kFTPBTxK+32Z0xR/FryEMK7j1Boa2R6c10ldqWj7rseu2XY1tcJnabE5bn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7nYhm/Pc3uGbaKDBWYydvUIe5CxmhM3uah1r0id4Tqcu7HYBEOpZ7b7BzNcoy8ZuLswz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tC3IjQhJnMxWhO52hKid5ua+z38h2nLyI0dsJ7wjXlud4qjXbU7b8MI6H/1g/wDK1/8A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ljs5+225Khdns86Tu1dSp5GL9ub+TG/D92o1YjIUNeW6Sq+uz77sau2X4T1Q6g9IZo5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h1578h2miYDwnVJhfUV5xJnGvbCHvP15HQg92PYmDtOUPkRDPeMJo7CDTiKBrsIPewkH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4z+XU8uRE7tNan67ie8ZtTkJyikT9nyPu0Tc2QPVDuBZ4brof/oY+3X/ANzY4rSnLrtP+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dLclVjuWP222pULs5mnTZ2FSg+W/IeZ8sg8rMf8AH5n7BP2yAw0yu+2qVXJZ9g87sau2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nYHvCxm/ICFZxmtT2m/Ll3HEQtPeEkTc3PeDtD7nyI7EHQm53ntNd4TA+zuDvDBqE6Jf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Jm4nqmtRmneaIEWcYp4w6by33Y+ogzjOmZxhHkDGhgizm0UQmeGH+D/60f8A6D9UnVj2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z/EDv7MhylfRtvrFf8ePvp5VljnF6g87n4jK8RcTFz1aqq7dd783DP8AdZYlYvz2aKjW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fJrhxZGIpZq4CD/jMauJfbVKb67fvvxq7pbhWpG2IBCDNkT3gE1qH276/QhmxBwjNOUHtv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57z2hb7PeLO3mybnCHtPYHy1qdpvQYMZxafoLyOlE5Ccpuc53aHe9zv5GemdjCwgM3Ap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E7TXkYYGInhjfwf/AKIP/pvqh1QdzKt6VZyD9E3YfV1pjjnZPU1ahafuZuKq3IE9/ELPT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HydtM3aJYjRn3FB1Sg3dkJUtGZVbXl5NYrc82ppsY1U9MfbY61i/PnCy01VBP8b2BY3N4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ETpW18GrnVh+we/kPb7GrBi320ynJrs++6iu4Xp0LOU95pTPab1OR3ubmzO8/Q7+XphM1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Nzc5Q9vIbiifqbm57zWpsztrcBm/PlPeah0IWmyZozkJuctTRecOMInFvIxm7jv5dpsfZ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oRPCv6//AOtFhDZOrAd/4cuxlGNZzSZNgSu63k3hrMa/EbCXqHXrpUrfk/PFf6d6u6PU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yM8q31XSpys9rFxMhyP+4IbL8kMtd7Uri3m26W7KV2dGvKz7XfBvq1XfU9myoV+IOKetm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8iurFrr+52VBfmzg9pWkf47bAgHUeV1RKgJYPU348Gv08RGoENbJFcH7B/hsp2UuuolOZ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5kLTvoRovkZvy4b8iBAIVhWah8v1O0EMMQ9twmbm+2tTc5x4oOt6nvPeEQnUrcQvsEzc3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8JxHlynJfI8vJxuDcAnBoRr7BBDNQDsR3InhY/4//wB8P/LaN2m9ztxpM3PfyyXKVUZTq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T35C1TLyi08PvZBTaLZn3Fp4bSBXTT07LUUllsW6iki1rv5MgPZZiE6yLNXMhBtfZzsl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q6uEgRbaQelHblb1KRKLEFtDBqp4rf6R2UntRvq/WokuzgljZynHutLnG/rfY7Kguz5x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XVYC9kWgRKgIgglnys0rUjsfdveWUK0ZHqK2A/4xGXlLKA0W2/GNGfVZ5ieIaOaRCIG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xPkANbE1F7Qv2LTl5Dz4iNqa8tCdpubnvO2iTNmEwd5rQA7TluaBioIQohIm9w+RMCs03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L2gVmGzP1+hvy94FBnFZwBnTg0DyO9kQMzTi0Kjy8M/B/wDd6/8AOPaWnflvsDoqY7itM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G8fx1jlVbYceoW/w14tc6Kyivp15FdfGuomYrEOSC1tO3Z2EVFVlU1G4jqW+h83xEqK8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bHj49zLk1CmYVS2hqMg2ChOu9lLreB1fD8t6LWt/j8StHUg47ouFGTZc9r7mzozF/q+T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7CtKhv8TOBBzsldHqFcA7geX6udVLeqzGyV5e8bzA2LcdbIVZbFv0QQ3+PW5bjhor3Yso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/cIjRfJUmvL1QCbAHPyJ8tCHy3NzlNzvua7bHmJyjqdKZ2jCL2m4OIBmovkWjmLB3nab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bE5TlA0ZmnbXvAuiSJsTYnYzj2E3Peag7TkeW4Nb8NJ6H/1mpqa/8HcBg+xT/lLQHy39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jC1mL2U15z22vi6TJyghfCHOV9OZlIsrbDZBksMek5gtrw8pitdRFdz9IWDKtsqz2Z6r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/HSjzJ6aLmZPK4nc51spp+jtvvqmX1WDN9MbL0FguFide2uuvNWvCYyq3puvidgFuU9z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Zjf1nYILvEJxstKoqw/4nsVIq3XFMUCKgBI9Q8+YnF2nTAijeb9NW6Gi6iDNGxo+Q8kU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jcnWKQ3+NlDTIqHGt7aS7F2Jhm+w15GDZn7YxmB8hqFhN/YJx9PD0hJ2HnxmgIfKqFtQ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x5Cb8jOM9MJn7WbAhIbyEbtNeQJWElvM/ZuL7OdgGCcoAWnTIjwCeG/h/wDr9f4h/gB8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mNBN9h3g82E1Cgl+0D19SfTvdYtarKqBUt6i2YpuFl2OyyitRM0usG8qytnRzn8Fq8QLB2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Q8wfprL8kNKcnjb9WVmVldW/J6YettMW5Trvy31Hx81VqutFlgtKvz+od+zEzfdbCo3N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5/wBwZaWS6+VoEH+JnAi122ynFSuAan7/ANj8v0bIEZoq68n9qxvMEMdFcDGNZF5SVuHW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0fGG2FlcFinyP+C5tIzbmzNduAjdoJ3ikwsdCMYo3Bvy4wjy3B5HtO5nfZabm5uL2m++z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cJad4PYzY8h3O4xEE4rC2puCew7zfbepzhOzoz28jD5Adlm9TRncw++hrc3DvRnhn4P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R/gM35KYJvQrdbBB9u/sJgMLTlqcwZ7BX0vUMF0d+3KG9Op7y0NuskzmehUq8/5uaY79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eEpGQdPZfU912Qofi5BlJbjg1/UTOp6arlbai1KXbLR3ybq2VrdBu83qfIa9Kkifvq7j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J7eWlnEzRgGp2M9pQ4S3/D+i4iU2WSrGRPIeftAxc9JpV9lnxxxvN8j5HuPpRDbfTKL0u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mhTB1KwtgYzX270Mi7qN+9zlC3l3EB7EzcPlvU5QHt7ztNCACMIO5ImtAwQhfITc/aHt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AAc9Qa3zj9zryCz2mxO0IM7+RgAjdvKzvO3kPIwicDAsAnSBhMLzcBhaGA6BeFp4Wv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h+0/ZqCVMHniT6Wmx8RuovTrs6nkftM3CYe05QwGblr8F+oG+07y3uekFlRYJkWemk7q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V/iqoqFssyPp6vrS6jJpXCNkB7BtRyOQMxcl6HzM58iJZWoZoDAZ2n79zjJW8batOUEA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1CEgXU7CHt5AnyO4TBNciaiRRZv/AAFpXRY8qpVPsEJAHI2FaF2QTAxM92MHlb8MT+7P3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v+RRKMqu0+bwqDGx9wpZWwt+3Kv5ntB2m5vy3qcvJoDB5+8PbyUQVwqs1ANTfZtGemek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v5DvCk9p+hNwk+ZM3OYm4NTc3OU2YCJy35emE+Yh7TW5x1NQALH9/PpmdOa0dQqYFOuI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0eprz1NffqampryHkYw/wa7x761fNcUPk5qXUi+nMxcRbLxXc+Fe+Q9xoVufkYJYZ+iZy5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vxUshd1IB5Dk3Hat6nM3uGvgjtpE4Wq2SK5lZcqzrq1cl5qajJ3A8tbhm/Iz9iFvLiIv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teXtFJ15dvJR5foie0E5ReMYbgGgX7k7NVgsH2cxEossldKV/aWCwc3e6leqAoQnjORY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xP7s138x5DysorsPTtpiZy80YMD5D3deRyFNdJbgUyJ1EMybuUKgDy7TsIELDp6BTUX3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e00TFXU9MLTcBnuAnfRJ7wJ3K9v0EAG532K9hPQHnvCmpudgOU5QHcbt5BY2hEXcMJAm9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13MC6iTsJ7kDS67Ke7VnYrbTxmg7+QmxP1pobDoGbE2BPDW/g/wDp9TjCs1NeQmpqampq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I+4Rpclb10mrMrbw+sWeHVVVMihb8+jq2VY1aeW/JoIxAn1VW3PccwOQKG4UvmWlwlrV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nLXtmLd04NPDZLHVFOUvPNykVas/hQ+Va6lu/KbJjGb8ideWoPLWi0G4diDvAu5ry9ju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8tQxNQ6hM3295oGBI0rhYz9fvcDFGRg6znuJjM5StUH682YCeohdVuX71V1VQopjDlCRW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E/vQe8/fn+5+5bQtkWixD9QUNbK8WH5uN0sgbKsxVstya3puUcQ3v5aE16ydwtAe3lo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FTQ7+R8iYDAdTkfIqZw7cYYF15LOM4xQFjsJ7wwexr1AIH1D3PEziPMjyPkoHluDZIny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+Tb62wzgwkb7iMT5Gb0OcL7nTM1Cs8M/B/8AT7m/Ij/Fr7NQrCsI+5ra0lNtHPJvFDDq3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2vmTqcoPKyzi9+VVS3il3Nl5LZ9Q9c+uMW9EW7LsunqnpC4DVdTLFfROOkwsUOtPCX3q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+45anITe5ub8+UBhMU6gAhGvLcHbz/fsNxeOmhM94i6h3rU/ZJI9oGBmxPc+0Y+pdz/b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8hCdDHDl6sQsa61QeX6jMJy7qml2eHLQr0tiOrA+lu6tWQ0GitP4/L9N7Yf8Acn7+39z9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iC66mU3JaV/Av5yP5vF03cTD5dzOLTiT5Ge0PtO8I7BDxcRBqE+W/MeX746BM3CdwCe0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qbjHcbtK9ma77h2Qw15e0B7bEX1R+0Cs0FYA6YiImiqzjuCtRCBqdhBD3iIpjLwnUlxD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95xJnEHyPGanxg92sWeHsDT5amvu1/j1NTU1OM156mpqahHkP8G/tH+PUZfMa31q+pLXr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JysnEt8Myr2f0vcuZRdZ6qX9i/E13WrVS2cyObOZrJrttPVsrx2YW8catjy8nsd/KmoF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NOSa6BlgSxmsYmbgPYeoleMLTc35NuamoPbU9j8pqamvJz5a3D2i7MMYGKGJ7zflsQEw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V+81D3EHl4V6siDz5RgeLAlqqpxHUy9cPeU0Kkqx+Dg8r98hx2HTjXX3Xy/RmF/b+0eX78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jNq+qiq9Gu/38V+G/P8ARJEDbhiBYbOU9yZvUopQqLlmTV3/AEI01udoJ7Tc5zc95Wu4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jgPTBqbAjw9vLsZx1GPatdwrOwh1PeL6j0QIOKTtP2veEwzlGnIzmYe8XuR2nynsXfkdx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TnoctzuPL1TU9y/ZvDPweWpqamvLU1/4Gpqa+/X2ampr/wAA+zZHAtYqpTb1fIrGWGvG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TOqLx/DWSO4y8VMnIxasNquh4jTTdjYl/WxHu5zrK9eZbzLHyqx+eEmUK5l5jWMLbOIP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EHqMBNGCHQm/Lc7TfGA78tTvP1D5Ab8veAdvLRI006ZmhOHpPGGb8mIWM211DNAwL3K9w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Dc1OM9jyE/cJ7aM4xjPB/wA8J1GsMVGM1G7qnyDNoq2rGLT2iDmL7hUK7Csr3yNh6ONY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v7P2jy/cHvP39n7/ANLsau2zpXVTxC3nRuKZsCanKLrkHWM81CdQmJW3K5+TcW1j2Fo/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ya8j38ijKKq9qwg1osYYK9RfczlK1BPECWHcJgYAltwMZ3ljd17yshQxIhbc95sVpxJO9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YEMFY0p4znoltw+4AmhCxUdwdmV9zxZYw7BGhUiLD6ZpnnDhFXlPDqCtP+TU1NTU1Nf49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Rud2mpqam419SK1i5NXh2Qzt/hyMmxD161iZNzvWzMsKgxseppff9CcBvqci3LTdNhYK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qtKvEMeph4Y9dUzRwQ2Nuzatpij+kjIs+lhae87jyBhOpuL5E6gUmewJgB3ZTZWnnqDt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8PkTCdxZtYXjbnphDwTjAYHYxdTmRCBNTZ2GKTnsD36cFaa6YEIUgemEAzc3qDvD38jOU8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zhB5udCk7HsEtQpdZzMtc2TXeul2FlL1T9Y4HUB35fqGYP5h9on7/fn+/u/2njRHRFZI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etdziIZ3M32xgGta0rF7QNuY6xsaCcu9SgsMhJl0gjU4EyqvgHTkF0k94QI/uOx7sdaj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E6hnZo2vJZzM5Q94ewLQ6g0ICDDryHY7GzvjFBgHYjc9OtRASekJ2E4rsJyhX11IEXgrT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SgbfG9RRotUBAmCf4v/ABB/j19nuG5Y4Y9Yh61+0qDGxqWmTgmuY+WasjIyr+WLlVdN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VjtU2KbOHXtpN+RulMkmtsjIV/Gd2pjtywFXoV3Za14+N4hTZbdmUWi3J6tB4xbFWynp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Ksslpdq7TCT5bE5am1nbbfLU1qCdp7znqY2SqFqKbxTU1WTmN/CuJa0eopNHbL3I1OUU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777HyE5Qdo5nfbHixblCNeQi/Y0XcMQcZz8uc7mHQm9xpuaJA7RjNkwieHgNleQ87vw4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PRAqVz+O6J8rA3Oo8kHtQP5Kvx+ZmD8/vH2fufr7P9p46P4wfT0LOn/sFAjDuO0JgRrI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jryc8WNkDulQudXLciTtoH0nMmK4KECV9gWjMIdEu05Hy5RaDrSy5isqOiWnIzlAYp3NrC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yO5WIe02Z7+Qg0YRO82dDlNT97m5w2BWs46g7RnENu4O83BZqNYdBtwtogxjqeHH+H/w9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29+pjpZkRK1rH2OOQfEiX20v4jT05heG6iUVpOI/wZaM1dmYnTsawy1ubJc1Qxil1VmT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JZnul9P1QzQtaLYxl1q/SE7mEzdXJsOJkLVWz8agbXrqljV2LbjFW3uCuwqTF0Tw89Ez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LubauVZYlWRymW9hIgab2e++zTvvlC05TZ8v3qCbhPbvANRj5GbEEJg3Gm4Ys9oGh0wb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2naHRG9eW/JD5eF6OZB9lv4quL0BawU0DWQtnTBFLcXQVcuJVKvSv6G1Nfw8jD7YHkPMwT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eOfjrooWCzk9icLQmy6jQI1++uUWw7Y/Cj2Y6iqXgPcd441PaJUXR16c47ie5RdbEJhbs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GyTOZE57PAE8FE6oWGwmOkTy7xoIo7HfkUJi1zgI3aEzcX22BPcKBCpVO/kT2MX39pzE5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zcDQ+2/Lwz8H/wBHbalUqtqFtbJQquj+fNfLflYFKVac/wCCy21Z9TuqjLGQgw6LTd4Y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uW8PMq+lGTTljJazr4YLK+Ou8olrU9CbhaI+gzFpwWEFYrbIvxqjfkJbbuqxd9Z7adwr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W78hFr7I9KxnUx32OHFluKNZ07j5b7dQifKaG27lRNCDsfeHcSdoJ2hUFh2OhNQrFXUbs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4d+0O9zlBN8YQSeUJmtjU/Z9wO5BDGeFj/mfbd+OlvS53ZV7SnfVb5fiqS2wS2xrB5L8P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+wweX7g89fb+wO88TZVC2FWPOPdzHKBtyig2tZhjTb2OxM5cUPeLyFZMWVsYlJewGuqZNQ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hDsid9/oCN76O5vy1C3f2nLfkTC05QMfINOo0XZIG4NLOSzQje+txKjvpLP498l0HnVMd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g9M3ufsQGNNwGGAztPaFiZqMZ4X/AF//AKO68G3IZHCWbGQzV3V+IJYEy3B62LcRzxpd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jFxkI2Lkqdr9xOhcTlWIBrF69KYWY3UbLd7CxEtz8dlqsrVCy9ImNydjZ6NenHoW1HpjU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XFO4dzjoDIUHqxTqWIuivEA6noJIA8udYh0YiAumHXDQbacPEBlt+Pqwd6+YB5tFYiM2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2g7zfl7w6nedMa6beXKK3ct5HULaibaHueJECmKJuHzAnLUOjO8f395ym4ZpRNznOU8J7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CfGsdtGD+Je4TK7uKFJYFW8l+Pm/x8O/B9hg8v3B578jAPL9jy8ZlNfVezia/wBbiJza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WwdlKnU36U1tpvU3ETlDbwDH0q/JHOmC7i6jEwAQr37eRUk8NTlCZ3nfyBHl7Hc94BFU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XfsjHf7PlpYDF9KGzU6xlnIwMRFdjC85TflvfmDAYe87wQ6m5zm5zmxrc8M/B/5zX8ZV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MOS2OmJTXkm4isfXN0slKW+kzFyLWNmLVZMnr4cwqOm7ZGSwpvyDLPXHurQqQw+115r2R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y8THsnWK0eG5XqzlRkySl0U8WewFjf6FGpZY5TFHOxy9LpkiXhFCsGhaD8bJosiJK6+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xRXA3ffdTNERkJoxbAr2pQsrvsrZLwyZF6sjK6x2HHq9OOz8OXKCwGHXJ14kLucDBvYm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xpvuSSWGiNmE6mzAOQCKJuEDYZYfYwgwKxmtTUAMIAm+2u5+Kw9okZR5CGb1PBv7H23fj/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31bDOC6dw0sHLHf55Xzhi/Hzf4+H/AIPuE/f6H+D9j3nidfVssGqwCErr5SwFGoDRthls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udJop0GMMVDFoKTXr5lZXrqZCxWKiCUoiS6oWKKmQpT2tU1FnEZoWncwdprlOnqbh8gJ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7iFYF7DYm57n06RxHMeAibgTtvyAnARgw8tzfkDAZubhijc9MsGvPc8L/r/+Lv7CdTr1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W5WH1YV7Gre3MsIyKLMp4n1ImctnKjJW1XtNuQceta8THUWEb8vGadN4evXsRlI8RIqSu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9Ao++9l6deDVwy0xaXtcym1Ta5r5X3dehK2tLoz11YiqLarJj1lQ6mi20qz5XEVEbgBs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gTC8BBUVfx03MEZ+TCnHsBXREpvNMrtF6W0wYli5CJj46HI2CBy6uPXBj13LXYN5VPDI3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W4DNagM2fsXvDO+z7+0JmtwDUJ3OHKDsO87ReRmvMmcoRAZoa4QqR5dgT2nvCNTYnYwkw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/Ied34xEbibOPOrsUbpTSI1elI9dlx5Wwwe3m/t4f/X/X3fuD7B9n7/c8Ub+Tmd1vudqp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Suolo4AzgSBNiP7xNgeufpoJy/i8h7GziS5UraCgtG7VZkAEZPNE4gM6Q2jXv5CD294v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2eUO4AxbpKB8Y2xAwE+UIAhTcVSCp7v8AKLNx+R8vf7dxKLWleEwF1bVt0rI4YGb8vCv6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QdE5T7yMOmw19EzJwkaW0KVw/EyBTets7GX1fS3nJoNtt15GJljnsAfU07yK1tq6P8mD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IqzGDW4op6LY1TQK2Ifs8SsK1eHG1rr7ehXlbepm2uvWFD4yNyj9Hk+PWQljKUfRtyObc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+lv5Woi48fjz3KbembUdDQ6VV87LTDXtimpuctTkDBy1yYG+1udFnBnuZpyJFei4vsrf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bYM9h5Cb1Cxnc+Sd4bNQMGjAQ7gnux3sCDt5BozT5EVtooynXfpHXSh0BsTUOhFMPsIe3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kK7n6ngg1f5jyv/H+v0/zCn6cauFyNYzH+So6FY2+QvG0z9Q+Te3h/wDW+wwfYP8AAPfy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cLd62JicSLLNypSQa0aWLwYaKm0mcSYa5rUPpAWwqa+I1ADKiBGB2Ad2PucSQK5WCR0m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bBdiATW5w8lM7Qjvrz0BNiKwhImjAj6pTc5Ksd+7O2+5ISO2lVgZy1DfGO4zdu5nsOXm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5Uju171gEvFuKSwDmyerqETRtCYrmeG0KtH/AJJGwMWto+E6lf5Lky1EXMd7r+u2S9lr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rAuPkVw5XbGUV2XW38Xp61VuYGxcU0NU7W41Icob/EshU8BspD5+JyyhQ+HkUndRGwi8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LTkVdWpKkox1FKpnZGnZ9Tk7qbDPU0W0c8iqqyqssxCtEbiLPlsEIEOKLjrXEv2IFfE8D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RZB3MBIm4OPGrpc0ox7UZ35IizI9N1u1lKFo4KkfIkCNDK/fUrpd5pJXwWrJTd/0oUWJx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TOYNgtqezDvO0B1N6m53m5ssUr4SwlTszl5AzWyqmN2Jm9TZg9/1sT97g3vjqL6J1CYz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O74RBt27wHglfI2a6ltrBifVj1fPK+f22fDA/rfYftH+D9+XjTauLAruKPSh2WMUbnPi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9BGhU77iVJtWOyO8LCxHArgYrHcvOwjETuYGM6hULdsf7B+EquJNp0/IzlCTN7nbz1P20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m7i0BW23l6Zvc3Cnph7xQJ6dE8oEh7TUTcfcGjFYiIXi2NOfOyx1Qsdn1TqNBYBLSA1U9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/B/5bZ1Kz6uq4YijrXYgawolbWNTlLUgul62M1VN6WMzqjZgqi3rmUZeOalVmK3VPhv4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szPavJmL4a9N9iv0L6VurrXinlk3dMVdRS1IyF69qhzuC30qjZDXAU222aRQCOmyx3Zp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HWhr0nxDgGEqwr5Kf36WxzVuMu4g9D0uiVKLRr1t8VGwlT2Mtf068Eer6evhT/OfRW/W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92t94uya2yEgyFax7qolo59UKXapm6dDl1Nb7Ihi+xnLcCbVlGoixl5Qeyrzh+ddS620Y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HvNaiibMZo3eaOpxI8l9nGzx8uHZNaPeangny8h53fCY6nYHIkDqWfGpxz47lbcGYIkyf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1vsI7a+wfb+vL9+Xjf8Aa1snYiktE9/eVDjGVtByqn4rvbkxRtXBEZezbab7bInbZi1WN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HuVMX2q9zRCmmXatadx9TXlrsPLlO8M47CjUL9+Z36tBe/ebg8gFE3LG8/0BC0EA8mHao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qBCVIZKxcdk7iNGpScCAOkyegD0wzww/wf8AlZtvCujFZylSKuTyVqbnrqOTV0nCZGP4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mNo5WR1a+r9NMSnhk4w5UvhirK8eDLkYeOzjDf6lOgm7V5K56mLWdpGbUW+tjm9O56C1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uNyo7yjpNFOjatdp+ncE+mZTGyV2LtPXYRwLEQLpTsRd8AYPUebLA+O0sJiupZ3AlSBwx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/wCOgs6KOlrOK+L09P8AlcFYtqA9f+NuDKrsque4XiTrlx3BXxXtBxdSvF9aiVC03YtP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PVohZx4ytOJL+o2CFtz9KTpy8U9jomdtcew9+K+XbWyYvyfuNwV8oFKRhvyKzUJ7fvcLa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3X/D9FiK1GyWrj2ApoxrOnY3paZHf7m9sL+t9o+weQh8v0PL9jy8aG8zjK+JNycGG5XU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Ix2d7rrTS3L3UkBWXlY2ofgynR35KQCH0biYF7HlD3JOovFh32CdHWvZvcERgYutaPmoG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zdyNxB3byJhYzc5RdNCqQgbA3NcYw3KB6mG5xgG5UAi+mEKQpQHcrM481JAnOErNcjxV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f+V01NnnfxCfQq19NYqrysJGsyKvpJ9QmQlqNi3PXdkX35IqKMK7rsxGGfk4+bMZ7kx8k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MtHFsM/xS7IWmWZtTwutjLaNdR2FRVGrIRsr05JqcCs8QWs1YvdQ7Gpamp3plctNbYnR3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AS91Y8hyIPOutWVelFrWW2sbBdCruR4adNj5FY5laxdc0Uq9QpbVK+gt3B1GPcnlLLnt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B3OPxqnUHVss3KWeuLZyju6rkPaw3BpgfSNwNCfLuxPvyIBby3CwMYTe4SBN996nLc7c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9TRyd7m5uMNzQnacgID2rbc8Fb1/bf8AE/HjyXskuK7CIhB6Vc31Kqk5G9uVn7+yz44X9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f6n6+3xj+7+yjKWs9NfuzcQdbY8pxie3LQQ8pcOLD3QjZtBPYldRl0ygDyKDjs62YFJi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LbhHetC5fkp/e4D9u4CJ3n715Alp32wMVNwLqMhJIlXdiNhu0Vpvtswd51BN7g9h2jPCW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OoSTG9UE0Jy0p9xNrPDddD/xNTU197uta35t2RcmKvSrchj7UU9UqoUdAPMy21DXfQ5v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8OrW/Jrpem6lrmvWk1WwwMuM9lwbFptouW/6d0W2KOU6LcMgeljoC7jLLXYfUuqV9V0b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zXKE9lphAjnc937Q6Ysh4ljEfmhKWBECl36iuo6WwTVlWJU/VtI90sUMX21TlQrcg7hUI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e36JigtNAQDnBXW8CUBdanLhOvPrdR2V2VGi8RHYQTsZ2miZ2mhvtucgZsQGKROQhby7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5GpruR3J77nYgjsj6g0wZNTQC6AHg3v8Abd7EduTpAOFZ1jiu10LszmI7Vs97MJ+/st+GH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Y+0+X6HmPaeKcfrdqA55oIulX0sXTUZoNaI3N9lYguA8PyPlV89abl35wHcAffBjDXojt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qQHoBYV1FhckRTN9uJI4HQ9/1wEG4AYdRvJdKvMRm3BvQUwBow772dxgWAqbTIVgXUJ2OM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28q+nWo5WuUrEZFYWjR0TF+XLZ1FQmCrv4d+H/wdTX+PxRS2L4Xi68rEDqGKRv47ISAHd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jY60XeMD0BLqlozH43ZlaNS3OvK8RpoLeLo6+HVnIyMupQ9zAtTYa2cjmxpeD+IB7uL74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eCNxNpQk1BUWuWOdablYxc89Ajc94PdO7cXWBjNBio1Ye7Npj8VDelhP9UZZaVWa259JD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oVJTwRcigY8Gma73rrcxsfppY/8AHs6q48bkRJsxLCgbpIgM7bLzl24whZx8uUZ9+VdZM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M0ZoiAwvBoTYnpnYeWxCRNie8b3M93PYFoIARN+o7dtangg7eZHld7fpiRBkme/nUnI9Gt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mZd8Mb+v/kPl+h5j2nig3ndt19mC97PcQe6gQAb77FdagIjArwO61j8d78i02YO8ScwJ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Eyvey3qFhgfmg7FvLtNDVYXYhBIC6Vm79TcZjN7h2xX20TCAIHYt65qW+36ijcrpPPkd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7emcY4YTlNyledlrFoH0gIMGxLRxg6lkrqqQXqAVI2bZy3PDPwf4NTX/ibQjrJRFYMIwD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N3DIrEtr3LmLDJXrYr0h8TBq9NymuYfiwVM22u6zw2lA2Z/xbr8x8mp1HJGCOW5TmiQPy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vYsLmftu81pGPckhdxjuVEbfVZbiw9NbOu4uMwrC9uJ5b27/ACCMYU1P1W3EtvQr7Nx4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RWHHYaa03Htcy12VXNOp3PN5YzhmWV7aWrZtDzjd5+hDDubM33Jinu4JnsCm5WndmMDR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7jLudpudtb763COMHeNsRfVAoh1DFHcLOKxdT3jCBu+54J+Hy/XlfG1wP2rWej+sr8kHz+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A/Z+/IwfafIef78TIOaPYN6qyC1urG7a2YvvuK2iW7q8dlavtG1NgQEEaRgdo2oDCdz9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1TidIdHW57QgNOGo/eV+mCzUL7hEMJiMNfqjQhYAFhOpOQhcAtZqEBwRXodObAPcwkQ6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JgVjDWCTSQK8btbrio5z0qBbwUv1ISVnczZ8v1y7+Ft/x/8AzCoaNi1GZGMwnh9+ocok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1CpHw9igZWOwOxl18kW0O13PVeT/AD5F612E6s93GdkzPzOoVCNDue815b9QT+RVYxSA2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2rVihGxWA0tXuAQbGZm7hrve6ricmsVqEtnqB0xFY5FgeSoTBsRu6L/A9lVhlWI1hvq+n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VLEGVVUGLYQxUuH7q3pZORXuRx9LdxrlApaPYXCxhF7zh2GlhaDkYlfUgqedNUhjdwoM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9gCxi+7doonSMZWnfyHeDU9M5cRv07MEPkEjUtuus79TNZUwYLBPBR/xvtujjt59F+mi83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1jc7Ivz+y/wDHj/h/8AQ+QniS/wDM7rACYOCSztE93+e9TkJ+gYe8ZOUKPtFBVhqCcSWs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PabBP70TNaJ2SgTVwAivCRveoeTQvxhaKOyAztD2IUTWoqmM0Giz6Cd/L5TgTGqZYfYr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N7g3oniOruLysnRs109uvAS71hFjN249RUQQ2hIzJYXRYSQf13mhPDCOgjch/wCU/Lj0s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v1cXIBa7xZUNmddltU71U0/iZTSyOHWzLVGrtVq8xa6FfLtCdV903MVa5DKBLHFSIebo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HhAjuOmyxP47fqNJaNmkhYLCw/8AUhBia0OKDSuvF+bgdFT/AB295yFlb2F6+tYkCC5a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596Oga2WrgDock6outrO61fJOItjGklu8rIFlmP0y+xaUa1FERV053GaD25a8gSp9z23v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4oZYh6kTpRhx8tRj394E2PVNTsIoBAT1cdTeoCYm9sYAOIXt7TidLXuWIyRO4IhfiFdwz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/AB1F5aODEzwT+r5Dzu9zFHUtAoEsrQpyKTSiVe1ThSUSxYn5IPPL7U434f8AHv8Aw+J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BsZtTZUOtuhxDBw0buOLmdwVMuc63OXpJDB2YENzP7/TT9VxW0rN3PeH2K8px5L327DyI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MVxG3yRtMWEBJjsdncImpxaa1OoZyYlW4xyhjbWbGjZsQ9iK03uVUmx36RUcah1TOVaQ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oRuOzxEs1Nbm3lhJbfbcLTwoH6e25EVSS/8A5VosaeI09OmpEZrqb8UV5OI2Pi59GNLLq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sXOuNI+qpEZa8uo5/CvKzOsp3KLelY5Sscjs3ugcni/F0Fy1INGFzH6TYzfFuCV83c3A1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2sVT2JsDBjzSg8ZazcvY+noWH+VXZCaUfGx36Suv09yX0WpZWvUyFUMOatZUAy0kGinn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ZHWC1nbgCxCsR/42JEDLqvXHc7mbAm14mbghhEI3P9FWamtxCFigNZlAKCAph9yRD38g2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nuATpiTBOxHE6Kzep2h7xdwbaGvc0UiCL2g97O5RRwewkqYx3VPBP6v23+7NtlPGxxxd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knpVAJrp+Vf5Psyvx434vt1v/IfITxL+/ucLOPGJ79t2228uPVXbbxuRyF2W8XQcieMOy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t8i2gh0BETmW+SlQvMLOWpvUI8q2CzXNjSpL1OkbfH9BPRtZuf79JyehoBT5HtNrCwnUj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inc4mLjbAxVjVVrBWxOu64w3c/IhwIbOQ0pHHvoTFOpax5K5jMvF9wOQQyRdNDUGn00t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syLmupNLxGH/AJRPFbFsyL8bwteOfhNj24VNjP4piWVzHpuzKqePSuV1jpi5FJutyIwK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0mts/dqaFsL+pivFHHoqXaOoB5MQL7KcewOpGxLXLhO7Lx4an6cQLB7IxEssBJUicNGs+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dmRR2WxVLh3mzAeL8RxTJCrRaLFevg2Ia+FOdWq295xOydWV7cvy2G6a/JtzZBB2WU65E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nNRdka4jG4vdZUazWqse2nc2WT2B7wV7nGFIUGq6/LnP35cdgLognbCa7ziZ0zOPbkGj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ExkIAB41QtFPo49vBx/w/tv9+PYxydf+nuKk9/279Ee5Mq/L9mZ8Mf8AF/kP2L5ieJf3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0IbeEFSteTRxoFfThpo0W9aeLE9e2sjyDaHVgfu3Zl4kivdb+6JoPoHf8ejvcOoBOwiwe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WdliRjyjb5IoSGwhVbbN3AEGtWaJPnvvuEysEsoLRrOM6pdToCC7sCxFnvwmoxhbtFXS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sw6g2sDgHqbCtuNpQtoaeGfhutsIxdNTgZi8g2z/AORrYrqrqgsUnKoFopApsvUOMX+K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+gST6eVljsTYSw9D2PzgYoV7iux1XsI/tsmvHBFb+7HcS62mW3dZzrXBhXV762SjTplD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4xPflOkeJ2qZEYq2Omkj8VGu2vQ4VaLO4quKr6drrR5LDoNXZjQ0Bo3JXsX+SsEwBmJV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gD5VAau4749VumbYyiLbqO40ccPjAsItvq5CtrbhY1FgQdINUXBBMrUtB2hM5am9wmAF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94G0I0I7b0C0WbBPIaUGWEwbMG4XKK10F0Pv7rra+Ef0vtv8Al5A/wVuAHZmlWhH9V1zc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Zfxp/H94/x/qeIdP64lRNbrFfGHbnJxyzDApqlq1myxZhXlgiKk8Y/JdSeg6kVvuHuUGj2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6ZxNp7K93FgO8YcSNaXso4RdFiChSwo3U5KO6qvfpsSqbhUhn4gM7OR78oCIT2PkYpn7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Y6lJoiCyM4gncr3251N7M/epSxEOyq/O1AsKkRewLb8kh7T1MpHE+GWfwWZBa/AotZkw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1ywHY/8AEPYPkgSrLUnNytLgCk1vln6m/uSWuezNaqgsXUHtuGVhem1ZWO55b3OwQd094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ptmXjilK34EJsHtPcHvB2VZ0+2jxTs3bfIqePrfgIny5cmsJSKx43INCdURpk2lpRey3F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ovFBFjopsD6NFoR/FOCuOwVillifUVW8toOwaBQ0PSop2S3yie7Eid47dt9+WgTsDRsZ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u6lGLbZjWh0yWV+M4h/JTNwmbgMDanLc5Gd4O/lucoDuAwqSzIROPZV9JOosVjBx3y2O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qFhPBzvB+275wKWZtALti3HhWK+mjHrWa6nlV+b7Mv40/D7jBN/4BDB7TKwL3vqxqGqy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Abw4mzMysevGGLYtV1zc5hr/ADLdVvMobqLoKtRtmaA9ZAntFXvxn+g1Ofq9DS4ar5aj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CdiTCw0p7r7sdEOxg4FEl2tu0QjWlnE7b7Nea+p0VahbdConBzOk06c7iOG1xbjx7lewm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9/eMNHnNQKxgpnQEbaBmnhZ/4+Nitm24tl2JmX+KZVbYWbVmVvxpqxreoP8AxCNwS0UX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IrBbWc1/qy+SLK822zqNVW5PQq48fVoQgaPtbX2PYJ6joEWemVnYa9OmrcjY5sQAxWau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ZfVFr5RVfplP4idTfGArtDsWL6tzfFuctc5A30lP5L/Uayd6Kk2EV9Tp1dXkq33khVZr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9XEMWLSpbZVdTXVhvwqtoUL1x09G6vp/xpQwl3O5lodiw04BJYahgn71CDF3B8f0hILd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OgIR2CpOwjqdjggbv5LHYKGOxx7JoDkQVbnOQ06KZob4+tfTLXOwx5E+lay5/11P0E7KO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/bf8605wtpVG4npSr4qhcm1E8zKPzTfnmfGr4f4j9wh880mzKpoIniFNVcxrDRd4hcq14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4o73IwTApC1Fu+YEF1nrwqC1dufSti+6DYZ/lvv7we25sGLrT+0BIHAbcdz2JO/InssG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95Z1FnqM7AGV8uFhUw9iTNbhHnjVtyus7lpsidVp1TAxchRp0XZ4gcNkokFaTjAjiBNzp6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hxByMUdj6AbDOfIN8U9vCwv06M/XQK92K7/U0vi5FeCldTrnhbefdGLf+JeV6Vaq2W+V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to8P3Mi3MvutdifSItnCBvQy+lRMhTxRJ3jlZWVDNYmr251UdLpHlsfAqQoWIibspjVa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MfMsBqKhLQWIZui44L6ptiFKBJzjUmlerP0FaxrHbk228talU676fmirbWTkJwmzrma4S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XS3gtTG23+OB+K4/oCh1rez1Usyy71TfcjuROPY+mb3N+dSbg4BF4E64ztOJjEz/AFPGP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2E3G3xEGhHJMXvODTZhaAloeNc4iwFO6poLxaGybgnp37wjUY9vCf6P25HzrfgenuOECf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olMFplhV6pj/AJPsyvx1fj/xe/kPs/bQfES5eeZat6Pd/wAOnFxjqx+tb4XULLbSSajL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5ktcVydPhVJ1jlsdLq62/Hauwr6SOJ5DW9+WzFOiZy7JOYESwtLgsEOxBokACC0RG2GO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GCpqzZYTGYThuMqAQLYy9MKXqfWOf43+XdoV4z0iNozH5ba1lHUAhflA86pgI5G2LYTH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eKxjMYO5Ldh38vdeU8LP8BfmtVFltVg9Lrxq8N4TOw2uowrsa1Brf/gn2em6yatx5ntU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Avyby2LS1KWYunxaeq9wx6bLnR68aluVg5ui6PSBGipsB4VIu+yjl0ywUBe0r7jgSXrZ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oMNAsBuOo5VvzRgZX2gU6aKe5Om5Re0LuY47L7V8mNgKsV0O3LcrbTUL1Jc/Ij0q23p5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EpIcAOPjzdJ3136dNhENtdg3XYxGvLWoK+ogSfv3nunDU4z2nvCrAdM6WlYKZ0QI6Mg3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mp+xFURu03G2JyjcyD2jRCTNhZ3M+I7tE0o57h35a2V7Enuw9Hg/9D7cj5zUX+ufwLWz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1Np2Ra5R8/syfxV/D/wAEweV4brv7+JUvZXeTXiVJLUWrD9zWnayvkcHQyQPVmq/1RsBpc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hFegEKsEYKQ6cBF9x8mUcz3X2rDR/VFUz6R2DIyPw7FJvttTNjXtE7nc7wOVBt2GrLAm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3homknJmK60yAznwSsbnp0NCDtEqRo9NYnT78GEK+Q7TfIBvJnhM7wbnDc+MoFZLKCmx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9eQtS0WvSxt/lS1zEt1VgZ4tryUOLfSclxjZzFv/AAbG4LZk8A1dLS/vAQWZQ11Gq7cO3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zqqkqo4MLDWrYnGy9uhGqZYumnbkUNM1yHDsO0+RC8HNmlT1lSoDIq445BrSAw3HHdCA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CrDkGrhbv3Kqx05shHobswXUU86nLKh9iOSkHjSWR77Ta1Jr18XavjSDuAGORuv1v7qoq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1tfZGARXKNYAX94nzH5GTtTj2Wx6LFm1haH0rXbqK68OuAA+41/d7EZVbjLPwqmzyAm+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2g9u5G+IRoI1akYtFeRkWVdKzn25QHv2EVjO0rR7TBG4+XvGGx4WNYH25Hzn6r71o3AO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WMxfy13o+Z8h5ZPwT4nyH+IfaYPK78i411oyNdALi2tXh0oOv0MmkYPWyAPqbzo42PwYN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Y+bo2snOdTVt6KFpQjGtr0KxylyasQ6AHrFvZh3sXS16DHU5dqrmlw6s1Vt0raV47M13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hY1sJBmzP2QRFUEdERU4z+Pm+jC3de82RA3aGcp6py78yA3Jj7QNHaL6oazOJE47HpA1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RMd3jUJTCAJW/GBKbYSmHPDri1P8A29T4YiV9Ee6o5GJQtwsrsSeHeLFmQHEz76q8kY+w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6uVlV1iw9Z7sawV9LrSv02v/ACPi1qVsvWuC1zKmBcWKiV3FFbdyUFdZHT6mJcta5Fot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GZi2tliBUDucjyIPV9nRAXfYido4DMupoqcNuGQzbT0CIxEDTqEEV85/qpblzMR/RUg4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LUV7uVttonVdWx7ECDQlKK75BTn+1XsFnT2OShB8WpMunynYzXc97SNE+xJlQ7toxTYg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EaFGQsOU12bXTLaisTCUm1MQARWXh1dR+mX1Wx46PHlCmpsQPOXZfclCOU7ieFKXyPE6O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pplTYxcRsp8b/jzxPG6NkPcn0wTU8PGsL7bvyQyt+m5r3DaiF2Zz5mUfP7Mn4L8f8Y+w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WxK2rszbW6KD0cW4YVSPXj1rbkW146NdxFeBku7WvbMtt3NUvTv6LXLfWyZKLj52NaLET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nb7vbVuK3ZR6Sw0/ca3G7ERSgO+xidmsLxg1q61CRxLa8v0voTmN1E8utqco9jGb789z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7HcAWLpZZbOKAdMNDWNCHUE3BswiFk1x1ErLtx4MWCgNzDJ1JaWrT91sOLsWPhif8fq1t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Hl7THHqooYW2eH3UZmQ91I0HZPf8Axu6pLLVrGfmrijrL0vnDzdK6y0sJrjOC5LNAwVLr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gnqs2qgM4YkknZlSALZrjrjEOjx9R7RhFRq2Qfy8ijW3B5ZcpDsDA0VuR+JZjOQC+yJ8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VVsvF+TN/qoinlMY8avkyp60+PqUJ03B4BtCVrTD2gJL2lNt6XUkSxhwRdTgIF7L7ATl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ysnkRNFog4uFGt7iHct9jaOltGjDcT1Qv3KgLy5QzidLtnNFIx6cXJeoHuulfn3aiz6f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uAichrtMal75RWtSGZGF6/p7XNmPai040sq5U41QopsUMi8b6bENF1I/5Fo3ZTrqXL07P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fMQ/I/wCCj5+X7mRF+P8A4Qh9umVusU0G+xr38NZK16/1dCg40sbllFUW68FZhlDkBQWyv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LO5mXw6GAhGImQwyKLv+UqLyehb3traplTcI4QKJ2I7lddu87zsAzTmYvMji8srPJ1Km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fKcW2dzc3AjaCoJYBqKe6qYawST0oy3WL9M80OHDvsMCAPL3nKANvRjL2Q9+cBmiYvYtY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1y0UPbwwD6dtFvDEw7BkD6XLyrBf4fhX2Yi05VeLcfFKbWzMazIrTIUL2Yfd7T2hyQtnV3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sa0O7HmHyNY5niNipQlv0z1v1DbsBU6kNZATZsOK+r+xKtPeun2RRybjvjpsnQnUMf8A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55QPVw7tAZ2i8OA+LDU47nGb9L+uFG4Kd1cQE9zVWzSz4VtxUgjHJ0VbUc6NTf8AH12d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+k1ZWAYjaYVjd/so2eXpI9QAUsyMCu4OW9GGjaJtTj+qxmJt1sPsxCLI1TAVcZhN0spjS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+H5IVa7Ee6jpM2xPVxwMdb3+gx5Rj1Uy5a2XIx6VpoIN99Z6VfoGfj15ByKbKp4fiq0Zg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tFR7Jj+Hgy1a1tdO+HR1clQFEMtXmtYJl91SRh6septS1+CV7WZuTWh34fyyekrH1iwc0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zWf7SjtOryl1fT+2j5eZl/yHt936/wAYjdl5dGhmvYCivjkV0g90tqAy5fj3vk5lXGta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peO8usdfk1eRfTZ1S3Sycmzg3VOPiZBryyevW56e6FarKyK2snHgLBBoO504bU6k3uDv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sGO+SkGpI6JopEHGO536mKa27Qg+W9TnNxS1hKkEaWdQzkdCtt2MQU7n3CVjlkH1lhrc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7+XGERQqzewtW7GStYW3NiHhzL6nhLbxjMWh8i001oOrl+G0jMy8hktuwcmoY3LwXJbHt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2seK5dzc8nJZ6lybN2X5Chs+8tbcbX56BBghAmS9mRk0ZLYyZVnVsS1dBikN1hC1qxSovV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gxdBpV66hD6wzbS7/kNjowlbEMX7u3FndRG+dPOx3e3X6PuW3YneWVvRbcVK8u2M4+lu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7V/H0sFRmW06xT8w4nFnrGKUrck19HqC7Heo4tdlkd7N17YBQC3uqelVFT3fIctiliNa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1dDIa6naZOOrDH0t9iKayvKslOBASBdLxVomKSSNw60m922WNVv6mtu4CPvErenNG2Mt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d/qHA5sxIusFC1N9TcLK9X3VvfwqpVlJfDZKluyUOOWG5jWGu18y2fV3iVZks8Qr432N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YcjJZvrsiNfc8JsMTjBHDNOJ10JiWPj2pajfbd3ce/wCxtiw4LB+H7KPl57l/zHt/h3/h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gnE3WbKPdZU+Ph2W3JmMXeq+5paFAxStbi5RLv7dnI22aruPqOYtbX5DVqMotzXIUwoN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KHFsqauWKQXVXAHcyshYR322zadl+05GK2o3JgQyxmYAs1hrXv1QI+3JXuzc2sr4j6Z2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uPf6WVbq+iXdaaqyyoZkaEHKcjKOPC73CxoffXnxh7xI7ndb99nWhD6Qjeu0954SP+Of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a3WdhX46+KZmLisvemvI0aMSx9WWJag9vI9o1ndLVMyG68MJSPaXjdoToqOUs0T01Esy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qbWzzIIdF3GPGGwMMcPvWhYnGa9VjBWoKs49DsQg4hhvTXEKF27Mjc+zrXUbJXWdZGPy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t31IKgGawunbBrIZMZCbtmrKRElKc2WoBKa258AsQEC+jliGY1KpU3wzSTXi0aLqAMsf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91uOPSGBZSs5icxys4sXCKBslO8/2TtDkVq1mbW0OSmkP/I6yKRaFJ49TgrFMwY9jZsr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+rEfNcqt9s+ptDVZr9T66xa+q/Nc5tHxBouW5NjsbKnfk7M0PURGrYEKsCcgFPKHU+Lz1a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vqLfyqPJeWMlTVNZSQQdGxhNnkSdBj1bHsNdLuCWYtttBO57MG9K7WeHWl6YfKz5r7xR0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z+2j3iiGN7X/AJB7eZ8h/i/fnkfhZ1enpLYcpitdaqZhVNZc2xBmW018LKje/GumqsVq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eLFOrjtZp9hctlOKp1Mg0sMO7+PHJD+K1h5y+n8O8Obqy7EamHXUehg+P4dkZDf9h7ZW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NCbnaagJMLrqXbDVJYJx5Bey29krAqCuORt3OZ3w0S9jxl5xEYNWLAGuZFS5SHvLw8mg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LCXBBh7ytow7sNlU7mkAIDrlshio5x7WBWwknsYi7nhYAx2UgInJUupNZ9duKem/VrqZ/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nhbPy5E+dvLi2TYyvVbS31WKa8x0a113Gr4JWmpvvF9x3OtQ8mJHb9WWFZcNygDqWVgT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SkN9OseykS4VGz+NT1k3zr22TXsXrLLlIrsVU5JH0ErvqRb7TOp37zepW6JHupdK7K63y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41zrViu/OxrOcxM2muhbEtqtyKq4c0SvMBF+V1KuGh9ZaYcu0z6mzmcu4z6i7TZDsXsf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gAE/jAUruwkEHmWXQaw8drAFUFlMJEq7H3KsoIqvaUoepZW6FjEGj3K7ZIHsYKw49VjOw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nqsmkFhMWoPOginHr4KxCuo6tdrWmWLLbu7BWQoHesaNahmWtRETiyU9ayzw+4SjEdksr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32hDeVHIFQmhzA4MSvlSpewKxlNReW1NWNNPCfw+dv5BMZObmvZbiV/j4WIUKgsdiqApb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8n+Nv5h7T9/8Ag5J1QECykWmZIRlepq4MpePWcJqqoIy5KZLbiRWO8huVvh6cg/A24OjMu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vJr/AOHjcTkUN1HxybZ4jXuvLrtarEqP02TXzdMctRYvam+xFwrzkI1dWVPEcA4stDK07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UXpgT4nnxOyWM9l1H087A8jK0GrzbDW4HLjFsScmLOzkqrrFAM5DRMb0xV3Ll4FzuVqNc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feodmEzWo/YbhlXu67laAFk5TwrfQ41WQ0GtAymI7U+VQ5AXblRadYTAy0y6anDxuy5B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bKcpzTkek77I3Sc+oLX37TWpub9X6jgiEagb1c4Le/VLAtOPOa4jc2Zy3NidppYq7hSLTY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GVgTAu4e07wDlGXgQwg2x41hF9vkyKCvpLa7+XE+Wu7loqho6qLf1xQ0qxYrsnopxQoq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tGO4e0XXLhole6jTvjkiyvlVVWolqF502VV0JTU7KaHsstxnSvqKVDqliHqM+P25FFTS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Eq/kyLMTS2qEjM9jLxWuuxudili3oKI9cTdwtQKF3FrBmMu6sxeU4anDQGxDWNdtUpzVK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C6urHynWzINS8Xr4TC1t9CcQQitCNAKOLfKplUrciV0W11TNuW6ErPDV40eb/lnI8Nbh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7VruGZHqaiGF1WHKXb9dw6ytb0H1Gojo3/gDyy+1BbpKCoXJNTqzOlWCvqrUuaaSgy3tD2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tyA8rCPq8dv4swKbMbi9XiFerLfQ19jW4GNV/wAzDNL2rSK77OS3qP4Q/A5DtW99XRRW6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4W7zUySHxHXlWuhAvGGBWIrcorfFe0LduULEhWnMT/ZEPLVW2ZYbOzsxldJc2Y4lSOotOp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0WYrqDXI63zELTlORhadp7zeoWgJnvDFGzxKgepWbU5zww/wa7JYaY4R2QBq+Jpc2fyVF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Wl6teHt0bb8vvcODC2wzGv8Aph8fIDsFCzqHy3qDuqqpniARat7jvpa6HtnitYpDE8e2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0SE+L+4g7MjBx6SCqx0Wf6BLGhrbqsp0aXMrosjjSKh2aLAdKGSlrZ0DUgADLqV4huGT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aOprbHoN1lmI1KL4b2xsMWDKpNWQeYlzBj4XVXZR4kq1lkPDHpHTyncX22WuqmwRe9Ph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LamA2212bLQxqNX8VVGxgpxt8SA6Kp2wCgxrGUZWVarV4/DpXLu+scHscFWXkLK33Yuh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rutzxamq5YoDX5AQM9KILKlgfGuPGpYtibsu5QOxlRJJ5dU89Kw27AwWEJ1XheyIz7u58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rplVQWkJ/IEFYZ3UJoaWsMnELEqBRhD7ONAe7dzr+XF/H5v+SCa6IB1BqoelSqqheUr2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1WvFxUEUARvifkPaNWjTpOJysWddZvY8/194n7y/wBRGXaGpQOb8rbunWtGqkXS3V7fxLG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KgY6ycZ1lyqHWvotbeDZloGFVTW4+N1etWF+txaumcwlbM65bceosKrOqVsBOTXWtlVZN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3xt0MOt+wrhsjRWJLHc7aZpy3G3AYPflqclaMorBVdN7AiACFgpudWi111qLfVYQFVhy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VAgBJ0IW1AYfL2h+xAdvqB/S/pX3G+/hY/gFFllSFle8osuFdiB2DMedePT9SFed6mxjU+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9qhdWVdONDY1FQqewj+RlJ7BCbfFDoUgX2UYahi6VzxKqy8X1WVjQ1ZjhVlQGmX11jV+Z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oD6jITTFNQUDjRWOVlYnABj2mMydOviMnPasyxl6eNoVZI3Zi9sjKZWqFYmBxV8ri7264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SqeI3Lfa67n1tMsO7MS9Kb8rLrto/wC5VgYufVVXlZKZF97oy+gTGyRSuRkLdOshFec4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yDEGq51ltz2S4EKZX3sLah6uqzcYy28nDgDq8a6+ZNfG2ykoawxHSctwInR7GoEquy6a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QR6goRBH7nIYCqs1vEK8nf8AkY1Eh6tF6hPqKoudUFTJp2+RWZ9WBPqqp1l3105dcGNf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6xY+Rzb6s6GSEJyjybKJHUaNlPvqOx+ocFr3J6zTdkZjumx0fBr5WU+w82+ddTWKNVDR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PevekXm/fkxgbkfNvY/P7WVWnQUQ9dCLwIrK3+EeWT+EblSvq1nE4KX7Sw6VdmVq9L3Fbr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gcHqKii8nl6FryJ1QyYn/ABwLOd2MzwITM1VNXrRGBZhfZ0STY+CGIr3W3hpLNd+Oz+qwa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gDcKsJqO3nvU3PZeUReRcAAcjPeHjBpYrxyA7MrT3gPqLBSd7HebnOD3PuDOUHuZ+wPI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Z/Tv0z9eFE/T8rFWlxacp6msVApNGwjpK7LQr8eSK22xbRLaNwUl8a21TRhWdWVWATrC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0ur6VjcWBrmuMqR+mrhbbkt8QOKK8WhntIqqUS65VHiT2WFROv2EVjpdsQhNl+M9ddVt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qxkOlayBGLMCrWBxCiaqGiykgoVjIZwlVLO2RV01NOhpjK69ytRUzuDKOKy3g7OimOnG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kKrVsy1rwR+PNwOVmuBGwnDqNx5arWVGrpu6LY9iCDIp5fUVA15laFsulmyMpLK6rwoF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WQZaofrVjZDMeuIMhhLbizC+xouTYJ9U4Iy7Z9bcYMmwRchlJvafUPBa0ORZo2kwWNst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sWTnOU5zqQvubM2ZxaAET1TiZwM4tOLzTTTTTTixJV5xfXB50mM6JnSIgqJnQjKyyxSE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4D5fs/Kn1J02llfAAhXXiFT1B4r8RU+1tPox/j5v7H5foff7w0IZ07VnUcRbVP8Agyvw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AQ7lo7F1WPaK5W9dksvCWhSZkG42V4/KvKTSdN8ey896sao47VlWUKkZvViXFhb6rHI4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51QJW4t9F3hm+d/43/qjuLaNMp3O/Jt66kfuSO0CMyruV4yadKUNuopM5EQuWm+8LRTyh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9yToBTo78u+ge7djWhYqByLAwmA9jFEQ6azZOtTcLQdpvc8J/r9VeC9j1KROQlVrI4x0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VolS00VWugOR9RTiZenBxLJXQpVn5ygsj5OWHt8PpW3Lydm5e5TGvc5NXGZmZPDKQmNVa7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0KqJbYt1Y+lyrcdKdMIW3OQisBBcFIykBt8S6qjKICZprlmbzdskMPqRPqu4yo2ZyhzO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kcp1uwyO31JAtyWshvJH1LrBmOI2Va0+osn1FgnXsn1FkNz66rzqsYXMViJznLc5TkJy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WchC25zMDznNzc3NzZm5ud5xMCmEGagWCszgYEaCsw1MJweCtiOgZ0DOgddM8VQ7NRMF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n08OPK6dk0DXQWdITpjSVAThOkJ0505wnCcJ050505wnCcZwnCcJwnCWEKK6tDMT+LET0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/bfqrXq22nkxG5a38rj1IhaCuDiJafTR8fNvY/L/ACMitOnD1VPVEDA+X6mR+Ia0zW2l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vbcq2mzFW1s6uHOtlr2WHquHq6XKoaoNVjIiHnmrwmCirTk0tfRxZRV3Sm1uuw5QP6ad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x402bGRYHXwzfK/8Z/r1YvF76zXbbXqBjvZM4knpcY1YMTVUVxybprHKsNlmQFJZt3LQ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mqxDrdDLLn3ANDlqHnoT2hBgaa8wBGgmooG+KCWNqHv5anvNHfhQH05czSluRhqVJZjV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stY2xmYhU6iNbY1Ozp7Wsijd3MWK9rNdogeGDo+G00f8AHrrarxDrq74uO9lj14+8jBu+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SmtUGTm1Uy/MuthIJ3qOeodNNHy7TejtJ6IwEBALMpm5uA6nue2u89U0YSSO87zvO89U9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9xNHfSnTIgqM6JnQbXRPHoToToQUxae3REajsqbi0wVCdATojXR79EToidERqRp6BEq1Z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v0wSKgJwhr3Ak4TjOECThOE4zjOE4zjFTZ4dgs4zh2pX1agGpxnCcZxnGcZxgUa4wLCs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nGETjNTUdgi119+MzR/FjpxrWclWNl1RbLngQma8lBSsGVfk/1+a2sQAOymMdzH+HmYfye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oTq5J9QVC21vMrXRuyVVDm1VhMl1Y5FrjkTO5iqDLB3ZpWpaODa1hGqbmretlyTl6C5n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vD7uowxgEVN5meW+ox05y/li5aMDE9qwWLKaqPB2DS/8b/1qqgaTWGl1Rqa6sPEApnYg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HrKkmdt9YRbdzludoTuKIV1NyrUrRZzE4gxuMHy2YYN+XBWmuM7mL7/stF9U4d23y7Ed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nH1MnKb4zwv8AAo5Sk8U5Fkop5O3TdvwzHKO9VjvGs5RW765tYivbXxYhiGbkEV0lCtdP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vTy8w0U1YdS9S8qiUmy5siVY4SZOXVjy/Mtt8jHIMKmYmN67KyCvqU1TozozpCdITpCd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xJ0hOkIKp05wnCdMTpDbV7HSGlr0OE6XcVqJwG+kDFrHX4ThOE4TjOE4zjOEFexwnCc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ZxgWcZxnGcZxgX/kampxmpxnGcZxmpxnGampxmpqFYBF1vQmpqIO5E16UHfU1AO2prt5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ianGCce7TU/ZGi7BAiQeXiPao5AMVbniYgMrqVPL9/sy35L6APzf6qzL5CfpO0o+HmYT/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+M+b49dkeq1a/wB2v1D2g8thSq85j022QYPcKlacBMihuDFSldWyuVpsg7poJata9Dw1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/ezjWxp48eNTLaEryiV5DW89FGL4KCBf+IDdPT5Litp2P8tuKrNYmwepVOtqLlCC4tLLA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7ittcG6fHj5GBvKsBm9CKzLOc2Zzm9wTlBs+XMzqGHvG9MRBOCxG7kjXLcZzy5TYae0J1O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w6e6w9g9Is/jUiUuuVddx6lIRnGStuN010n8dlFiaYmKHWdQ8cPANgrKVm8m/Jrx0qdre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nuqJWy2rHoyfErLYWnOcposaMfuy7GLjsY6eqyspKyLF4zjOM4zU4wjuBqFZcs4wicZx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mu3GcZrUImpwgX/mampw0NTU1NTjOM15GaM1NTU4+Qmoy6mpxmon9ojvqamvPXbU1P19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0R7+5izUAlfl+vPUMHnqan6g9gPIwie0sfgqKSxghE8S/BSirWsWCAT9/uKVKWvzs+Njji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Zp+MHkYn54PsH+H9/bcP4q63tYYNhhxPXZg+jFx+EcB5SvFrEGtpj1ZCOtqLpLmIlmCA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+PhbOq2BGu8OtJvpf0Zjazcxw17pjKltYajErXr5NPQvpKpMy5bsfwmZH4z/XPY1gLZxZM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6ir6Y+N6eMDGfELYYIbTBYeK+uPRWY1KBm8uMq+XModuweoEd5ubnKK0Q6G5s+QMB5QKJ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MzbYkTvshvPwn+uQDGE1wNhTQdbkR2qeqmoh+lScnKOSxuY10t3NCc8mnimJVY9eLi9M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rdVrjs5d0qgqseUcMerN8SDxn2WYzlBtoKTpnrrXHqsyJVUlYF2g3ylyGpqnFikTUK9l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cBvU1NTjAJrt+/LU4zjNTU0IBNf84iAeWpqa8289dpruR5L767+w7eR8txDvKP2a8hNfZ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DySErA6Q3JOtXOtXPqK59VUIl6LPqK59TXBkrGvi2kwGyEXTWRAmQYUyp08udHLMGPkz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+lvn0l0GIZ9HBiCPR08nyIEAE8R/BUPQIsHmg2T767+8OQ+vKutmjdio2qe1Pw8z71/mg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v8AdEAPSHWRFqBImOgqjt3snWRmsRSG1ksg1XVvSr6Cu0yqxRkBuVNNdb05bUl/C+Rv8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dkY1u1p/49dpUKdjpnKzyOItCZGJ4PvjkfjY8cey3tkczTjs/VJ7H2CJaSjVy3HBbXF7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IQVHfSky5NqfcTcRgCWG6WMLAxlM1OkdcTFTv+lRnAptaDHacBrjxJmyIO85aHOb8grCH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n+snpjWmw7KRWqsD1kQROE3UWZcdRUnVtevg+PQorrx+VtyqtVqWlAaqLjXZcC1dKh7L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OqmW2Ncf2dCd2KVEtWwQMLbRXipWnXHUrx2c6Vaz7z9ODivWwsHHU1B7e0HaHv5Xe/kBO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2bE5oILa51K4LE+sN9U69M+qpn1FJnWqn1CT6mqfU1zrrOsIL0n1NZhvE60FjGF2E6tg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reZ1MmE5UVcggrdtK71dKshiMe8z6a+LjZBYYls+kff0JhwGi4In0Fc/7dXGwF648NTf/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P+20Gf8AbaxD4bVE8OoWHBx9/R0a+kohxaDPpaQTj06WmsTgoJUQeQ8tz9/4DB5GX/2xP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9hFg801qfr9eYO6dG2p1NcVgJT+Pz/afn/xb/wAX+/NdVvzWt+ZuawK1vBm1sMHHRRXs/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sen8kC6AVVmbYHyLkPUptam36inKGFbVjTDuryFWnpZV1lgI3RMzn1L1pqxqf5FADtmc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437Y73KyuCYvGtDplvBFPUARED0ZOOaWvrDjuCQhi2BIbl2QWg5ooDlVOxk9PSVOwZSI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ER64W7WNzZSROWjR6Za9dkRrK0Vn6ZfIMJLEv2U+kncWE+XEmBO5HfRneHe/Cf6znjXqa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1LE9NRW/fwwIcrH8PV46cq8ejgzsiVNzyYFrx51WuFVISy7Npx1ys6zKbaiHc3uJWWPp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rtlZdekx7bmVa8eB2c4yM2W/zmp7rYtmNb1sufUZKznlQtkQV5RnDJ0qZJj0ZJDY2UQm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9FbPoLZ/2+yf9vM+gGhgpPo0n0tc+kqMPh9BDeGY+v+14sXw/GEGDjCfRY8XFol2NT0lx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VFprE6Nc6Nc6aQKoGgIVDTWvsOjOIipqdMCcFM6SRqNMKlULoTfflB3I+3U1P/yR9ph8x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HkIT9v6+zIH/ACNz3moZ4nrp1fAQe3kYPNUAA6ZIXhb+WL8bT/JfF96fx+f7r/seX7h/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AlGP0yITO02d1OjRadZPIkX6dA6pXpXGtQVnnmlDm2N06cz1ICddtY4SylOol99K8RbM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fTLb+fPx/wCLwhOEyPxnvSUAcrzrCgNdqqZrn6d0FeLQ/PGImViglakKWpFpeVqAi8Vh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ajvtWWsrsloq2oSU8VHM8Q2ilja51MbOHUyGZ5TUyxzAYXnHcIWNqMNz2naa7Ad9ifuKp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9du59py8l7ETGRLcjI8M3G5VOoGNMW0VYIG51HsgoXdmQFezG5o2VTjY+T4hbf5gzpsQF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6OTblDqLjuyZFNWPUctsiV43rLLWLLWEYdx5qP8A+w89eY8/aH3/AMRmtw+Q9vaWfBfj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v7AfsLDbuISzz6W0hsW9Zt0ZPv8A/wAgTf2bn68z5/qa+4eQh/wCfvK/N5bm9zxP2r+MX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fphO2ypJr3Oma0bXL5UiU/j8/2n9jzP8AnPl/thMWJ7eR47ufRrVwtlCs+jrQlnABH9Cj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XrvMufkMwV7qpXoWY3EY1zUvZf1U9QNT8nuRmsoGsq4Azvyy/VRjLp8n4N3x0LBOPKZd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qxMrHCmxdZDASyjqC2tka2sqR8ylfINzi95Z2myTaDtqGEQhZ0Kuoz8mDmc+BXIc2I9Rj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28WjH1FWdO4DM02dbZh38jB5jYh5TmxjjR8K39MTue48tEzWoQeODZ1ktCmvFo6iWOtT1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1bav46UzvFGaEktDEqZ5XWla6tuT6XjmixUK475GU3Rx5k5bOv8A28NQXpxqxZbkm+vpT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8hE/u/4D/l/XmJuW/jX4wzX2b+3XnY2p1oLROqsLzpM0+mOnOPUp8TxONniD6vyBfi4j8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+0weeofP9frzPlqDy/c1/hyfzfZ4iYnxi+3kfJYZQfT5DUtfa3KdH8Mp/H9lf5vIf5T9t6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G4VKKUNmxXwuDMqGxm6aculZw6dVY4Uutx7JGG7SoJRQcrMfonTWWqzcF1wvr030raJP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NQLKRxSMf5rx/FT75HwH4gOE7MtjB3ZNy4qiY6p0xDFctb2IyUrZcmlqY1ZaVt3b0sthi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aqoNpOgbTAjadG2Koqd1rE4usDQtVvikvZYbZvZVCIRtjWHHQJjLo9Nt/Ssq8FKrT20kf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g+fvFGyiPYfDUbDnhSOUy8SlnTbJUqY8HUunBK6b/EUSi7ItvPkgLGulFnTbWNhqjddU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VV0VdR77/AKYDN8TNa0cszJpwcZAlmRXXf03vbxehB4friB5ftf7n+b9eR+wfH7bPxL8Zr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KkIe2dBzFpCys07N+HSMjxkS7KvyIiO5KcZtZ1T0/DfTUPs15f8Av+zv5D/AfIQ+RgPn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cyD/NP0s/XiR7p7Qe3kfjBEr3PeFdDdZVO8Y8zwcy4gJKvxQ+X7x/y+Q/xnyMEPtDLBYY1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dq2Gx2lqLZK3WwWOqS74EA1KnC4FdMeFlZ1NqLLaV6jWpyqG6U9MsRQa/VXk1iw20NXK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i5EHFcrMVmrr+d/s2xRcgZmXmb0YSgt07lNgYISoCnbQnu7RX5ixGcWY5qlte51GWAcR1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oAbiYHfX1IMUido50DkcY1pY0F6zeeUNrLCS3kId8DvSu6hbG2WDN1dM950CSRYVn7Lah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OT5Y1fVvHhlpezw9kuy9Y4wsUvX19JTTyluRsY9Oxn+JVY8vyLcht+XvDTxXFWxpRiBS52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uq7I4Z+LQLabrkptupuvsrxaqw2XWq0497Pk0V0eLG31euzLvGrffzH9r/xf1BP2fKz8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/6v8AVVj5dlY+pbbODHabjbWJozIx/wDuHhtVEXHlWOBKV0dT9Ge48v8A3w+Q8x/mH+H9/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5eJfMeQHm/wAfeU9qrBsI8ADGsdn2ksVnRktI8q/x+f7xvyQwf5xD5D3rJMPtW62IOwJ6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K0PyqzeLVV4qV2c0Zci5mposPIqtbZJbncCuQAWh5IH3pO8XtO28upKg2+nDYzS1/wCC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9Wgz/AKs7PWdrz1HTdFYIT1l6tiONwp2X5VaC5lIAaoPH3UpnFpXxnQSBpZohSCNPObcn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0bhCK4eMC+nhxnI+QhM3N+QBhEEPcklZ4Sf+Mr6GFpsxKKHyauGPi1tbdMwL0667Hrus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upxqMnxK25ZszluBO1YPOvw5ZQy1KtT2FeFQ5PYTjIR4yqrkYxvbBqpSk35PJ9ZGRnY9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9LzsHFDk5YryLdkiDyX+z9h+/UH368v15Hzs/Evx+4ffYO2Viq8dWSdjG96j0pqxzri3g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xALAkQery39n/v8AIe32GHyMH3ftpryPlv8Axv8A2Sdlffy8R/NB5aglnwEV2UD3ZqzE2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SRqvfUc7aV/D7MX5eQ+/UMH3t5L711ioXp1RY4rrQ7V0U11rxrtDsgGkGgGFtjVtS13T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4wWqu+2MyMAUMdTxABlr+pFbl3L9irnQtrNq2VGmYpqF+ZquvDKmX+12/pfUZxIjHdhA48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BUPeWAxV9DoeTjddCiXIHW6lXN1M+lYDsSWCznyg4JLCChXiBYzFtqVciB5rmNGNyEVvUF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LxhMUCKoMA1ComoUOmmpoeXhJ/43hbL1fDn5ZnXcX04gqUM9o1VjrzsvCpXjzN8Yjuzvs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sRsmDp4rV0XZEx+liqrvaUpAjWqrMltk8VoSm/FvDYvQZ7amSmjlbb4hVhG6ZDJSrXWW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e3uw81/s+Yhg8x95ghn68v39tv4l9vM/4mjCWVbl2IIcTjh9JuuKe2WvCzw1gviDqzeI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Z393/wCQP8Q9vs1rzPmfb/Jb+fyA8s/+wPP9Sz4L5AbIq4xdLPlZy0T+en5t7/qv4fZif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X7PAN/FS1n89Fa8Us5hU58WT+a6xgBucdzGqFKepKwwByFDz6cvRVioH0qxB/E45jWkq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NcVVktezho4p6X1b1nHsW1sj42DePX6R6tH1OqsFQF7E5qqOHhHruin0M22AUqojodKZ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+PxnuW4gmwCOVaMPRYRtPVF3rqJDYFP1BlrFyny59m3o+xm4u5W3GdiBvRYKGYiE7nLu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Corv8M8LQV3OOa07P1HNugFGV4rTQMm+3IbcMTu1PGtwjPPDVrpsxluvXGSrGqF1lopx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3Gkrsa1jGxWttUVY/jD2PdaMKoS/Iqx4luTkzGwkSX311mnrEZVGh5foQfn+39eXt5GD/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7h/g1OMasM738/GnVj4naaqVzLqbx4djVW4qiy0UYbJh4WYMmZNf0ltZ5LNfZ/8Ak/4x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G/wAtv5j7QmCZn9qD7Lfxr5b0esxlfpDj1nyX5tP0nwPmfji/P/HryHmPstqFsNdllYqB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W28GsRbVAK1CXMUPAcA85AJ2MGrBahZmB56PU1qOQpbsC/Bnt3OfbErNS2E8G7jKYO2F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8Maq5booUIT/Nva0WdFsisHDTlrFv5s49PeAd39Er/kGyCulLBCmboTbtTfXpvSYpUTlqB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YTFfU5Az0pLl3DuOCsPYRvetuLWN3I2Oq2ucYz3gImxGPfwj+tQiYcrqco1tWPBU90z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7LPYw+/qK8fSgLPgYy1xDbZVgYaVN9UTMfDWsm9VnRe5MQJTSLGtgqG3tSsde7LmPiqjP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4tVN1mbTjmpsnKFdFdUe1RHF+Sy/Dzr/ADf4j9o8/fy/UHn+pZ+NfjDB/jdgg+pG+tufy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bLmQ/wAra4pgJ0/C8CjqV+I2etzs/X2NjeG2Fqdzf2f/AJEPkYPMwQfYfL9Qe/68jDP1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8nyHllH/mQe/nd+JfJToLwCJ8zYHsr+SbFqnbN7j2X4+dnarD8h9upr/KPfUPtSjOyIik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8GL8ANLvtORNmlUEBQvEKVJincs/jljhom1nyfJPpqYmxbAZp+oTxTNSwjG5bv9sv+kNq2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aZKALac9uOJXjMcOih6cgncLd2bveN1qCqenVW1li8lyF22HstZjMZdUIRo77LLPSe/A7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DY8uwQklrPUTKxD7j3c9iZuKTDuCokKo4nuWGp4Of+LSEoQi66E04lGd4rZaP2dgnZPA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wFCYqFjjYaV2PaGWrFYu7oAtFlxPSor6tlxpoWs12gW8XeV1oppy0x60GReVRKTTd0pb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qD9WoNC25D1VIsfIrqI7jUA3D71fm/wDCH3jys/GPh9w8tfZvUtsqMbFrctkU1A+IOI78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FTMOrcbk/gyWJ4XRZYXcLtEqewYNfSrH2/8A5P8AhHbzEPkR28zB9n6+4Q+T/m8l3PcZX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vxL5D4t3lI9SfnPaWa4p5foe3nf8AixPf/Fv/AAmD31F6vK1OSIyAVnnBWEnV/nJ0llypX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WiDydFdQQwHF0G9s3E6lyad7ES42vUwvRanZxZQyzdnXevYtEp+d3s6h6Lsd6yndaremq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zG6eKbrB4crFi50TqAiZGxOW1s0Kvki64ZHdKBo1++dUGjVqzW1FCd7AnEGVUuXNj1kX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cIrbhnEmb7PWwUGKe/vFHIsqqKlG3cQnQEO54P8A1quNdGZ4wJYxZu094lY1VQ1rfTV45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AZXZTQUxy8a2qmZeXf8AWfw4iPfez20IjNb/AMjH53TEFdeS7u0CG2ZiV1p9VyCVtaeS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uICUGq52uSi1i1KIB2HnV+XzP+Af4B/gt/GvxPmPLv8AZ7eeY3/H5Rci1aWae8VdlXsa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4U4l9722lEqqpoLmuvQr7QfaP7P+Ae0M32mvMQwQwfdqD7hG/L5A6EyO/iUX387vxD2l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3H2Nj9Q1aK2EKp9/0Pj55H4sb5T9DyMEPkfMfZvzHknuRabnbS1OXrrpQRCgss4FeL00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0Vc8W9QYodb3N8W02yNWfKOw5X17ni6k4dPiGRVVjsuUm7BQiMLspeMZ/4F5la1423Q/iC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kG/2xfh4l2wjdT0uKrkOOUHaHvMj0hWDRuPBKlrLezcXSkagHGX93WgXJdUUN+NMcDi7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7Vxay8VTv/YgCA6nElmQrATLFV50WUJX2TnYFxxLK+y1NOHNqqA5/wC3k43hVdi49mH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+34s+gxIMLGEGJjArRSs+moJ4LrgsFVazjFrURkUlq1aFQYVECgTisKrvQnacVMCCBBH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cyPEMjILm1oMzKQfWZcOdl6p8QQxGDr5U/l/y/oeZ+wQ/bZ+JPj5n3+39Q9pm/g9pv8A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V55WSAfFtaGXTYMgBuBOji4x3WmoogEHme/kP7H+Dc39/wC/vP3AeYjfk/Xl+rf/AJSL9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8h5itjNGe0PvNeQ8sn8eJ3bU3BP3/AIx5Ga15LFpPR3wRG6i1Otk9MZFsaZCTe1ZbuWoG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24xywNm2HZUsOlHa/xjtgnawbU4njKMcZa51i0fX04AUUfluh/FtUm9Q19UZGM1bUXDln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41fdiByELLzzNmV2mtuQaukehZomVE6Bl5746+la5kYxQ21lgF51kajXFC38s0YoOyEm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ioCK6aTBWqvalZnLkNcRuFyCyDeJhU3jFpvrLckpo+o8t+W5ubnKcpymzBOZnMzkd7M7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cDvjNQ+kZnjVdcyci7KbU4zhNkTjNwyp2qbHz1aalfa37P0P8H7H2foe0EP22fiX4/Zr/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62WBYlRc2V6r8JbWbczHxautpnCpmxV4Yvh1IZa69QLBB9w/sTW/I/d+/PWv8QhhghPf7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4xEgPnb+Mzff3P7iAVzu0u+Z+w+3lk/DF7Wef719p+0/ZvyWIwsF9iJAKljH0V8yj3cLN9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brbrP0xIZiypOJUFNLr09wUCFVPp9W/FVX6crOkC2Wq1jHezHajPx7pQd167UOLLLp/6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gzIxByuNqrX4jq+y5EyzoT5Aa1mkiVivLTI/imJkbZgWyA+m1ubPK0CUQb5H5ZOL3uq5y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NRuDTjKgQXT+Te4571Bim9qlbvbRig23rwv4ajmOIdzBurrBcoqWs1ePYti9OcDOBnAz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zpzhNCemFq4bcdYczDWP4tgJG8dwxD4/XD/1A0Pj98PjuZP+9Zhh8VyjLrLrhxnGa89w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clqDjsHaGDy7jzP2/qCa82n68j5Dy/T/AI1+PkB5n7hHEycTb1YeolOp4gmsfw4gZfCu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ay7Bsbw9Laq1ZoHacrIOtOrFdW8vaGD8/l+v0vmP8R+0ebee/tEb8g0Hc7J8v/8AMyv7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uVnUMrX1FCk3w+z9w+eR8af7H+Rrq0DeIY6ls7HQJlU2Re4864K+FwKkXdXiB2vs6YHl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T1QzewullvYlfXv1DahUWKorOm6niR0h7SobfKQFXx9RtzCy8jGddtMcsbbp/wCsswYts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1tkrdcnGZIveV3NU1FqWTjuOw69SdJOPWiqV8Q97D6j6tKuzd6FxRNkDYedy+VSLGuAaXo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BEaC0qS62WOF3jY194rpe27KqOFGsZoQla1dO2fT85b/CrMAtVNdkrbHWq+wawqHpq/7j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Te0a7In1ORPqLp17p1bJybz7TtO07fbub8twWERciC1DPSYUEZBGUz1TpEjC8Muya7vC8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Fk/TXKQyz28xD9x/zv8AjX4/cPt5LDGAJQicXM4ViX9IX2uN9URrA0r8Sp4L4ljz/udQ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ibvz8bp42bS0tx0sTGyDymp/7v8AxdeX7Plvz9vsEPy8h5D/AOai/Zf+IRDxcT9a5k75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fKHzyfhjj+Wfse/3MdTO8TWtrfEcl1G9M85EgBgaMy2qU+LWiY+Sl1cXXkKuCVqwRqg1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irv0kzs0OkbZ38630IqrN6s2dq+0BZZ4pvUoH8mROPo6e5j1kZKgsKd9e73/APV7kp/I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emD4NTVbL1NVSnicfKblmfyTGToi4jJcWO2TudnX3TfbJOqqBt6z3PvCpDXVKwvpauZV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yy1YpfFpx77k8Ktu52UK9r4dmTDgNTV9Jc8sofbVBVspbi1bsmJvizL1cUjp4d1hp3Nzc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pym5ynKcpynKcpynKbm5ubm/Pkwi3WCC7cZgYv5D+P8A6e/o5f8AYfvig9p4Jbb1PsH2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s/Enxh9/sH2X2bcYlljnHNSK+NWr+JIouzbrYW784dkzjNgTkk2k0s0fLTSi2yp7rfXQ/U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amp+zBD9w9/1+/LfkYPI+Qn7Pm0X3Py8t+Vf/AM2IPsyPxL7nuaNkFq1lbRidpCdnyHyM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P/Bl5Ax0yc+2+aZ42o7mETRMXe24KFIE3wmH4mJ1VVa+p03sCv8Atur1RWqko3XSws7p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onIQaMMY+vQBEYElGLR/dd8/FzNzH31Mr5H8NQgFgyeI1VvrWy3+ur7XkFijY9mZVnpL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hrozDA6tR3Xi4/VSvqG49xz/AI1HoVwpvYdHH94g9R1vp+ttbI7XY+hfT2rRFrRu5r23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666myV9IR0HJxC17V2v2W7ptbW1zY9WKs30nYXWQFhTgWjo8KpwrnCuarmkmkmknFJpJ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Z6Z2nabE2JubnKcpynKcjORnKcvLUb8r9h/07/wDH5f8AY/8ASuPQUbEx+pVTVjifv7P19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7X/Evxnfz/Z+1cmxX6rg2XM02Cu5wnOoTVhnQJn0s+mi43f6afTQ4k+mM42rOoRDd2a4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5hP2YJvyP+T9Qwxvbz9h7faYvv8A7Ce415U//Nr7j7Mj8f6jbErQtNcUAJXcdOXmvznb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7NeeRclCZOQci9tSvk6ujTgYEadNtLWd14bMmRUyNoyvtPCcnb1uLE5BVB5rdVa7VgBW9+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P1kSlUBHIAia3LBua/lQ7InEgA8Z4oWa/iZi++V8z+Kgd0G71Ckp2vt93/CBGECz/wBhJ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BptdnprtFyNS1FqytSaad9QwKOL6WvGxhclkxO8USsfyctwgEn3ET0S2nbPVuOzTFQBN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MsJsjtajOtiy3h0h4fYwbErVNNWwyIt3UNd4ULeVmG6WV7mxNibm5ubm5ubm5ubm5vyHy8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0ZozRmjNGCEw/K8z/p3/AOPzP7C/H9H8p8/2YPMma+0/aIfPfkfJ/wAa/H7T9jTOqPNT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nKyyV4+4mPBRFpGunOnOnOnOAnThrhqhxxPpVlOIouHaCD8v3frXl+/Lfl+h5b8t+Yhg8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9p+6P/mwJ38u83L/AMcT5WeoIeFYYOGU8CdN7HYeWVaFf5J+vLJ+OP7/AH+MZPVuZuK4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VKW4VJJwq4MWqfT1xMWvahVGTjpfXfjtU5BER2rtx7L7IXXmlfCzYlPULMLOt2ENa9cs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NdmnZCPysNuTqDXH/UMwVFE8T49XZ3jTJ/I346Pkn5VeVHdtvufxDej7r3myLm9S+ol5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yzTXX4crttx2OU3Xx7luZo+ujgjprjr1smpOnbXKPYEEsm4wUQcQSNgdpfQtkuwuUsTt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clqHPp82voNkrTpqq/xIeL/UVw5HVcrUF48LttbbgKelynKc5znOc5zM5znOU5mczOZn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cmmzNmbM2Zv7O87xfL/e/wCf/Tv9DM/sL7dxD+SdvIfdua8/1P0PLfkYffzHlZ+NfjP35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Xa34avHwzunD1EoAgrECQLNQCampxmpqcYVmoyxFmp+h+Xz/AFB5jzPkPP2+/wB5rsPa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/wBvsxf/AJjc7ma88j4CJP8ASztUi+kttVcK7aB92axONX5PsyvbGmoPtvbp02Eu2Jj9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c5zhabnOdSBpmVCwOuo698NQMMcdb0O8bWuxlla2M0apjfsiAdympXsizZJLPP2vMv3EZ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WnpPwoOjkfkf4Y/yx/yoZX3ut+TfhbvNAoGE/wBuXeN3ia0h3B2jNxgO7re7NXXfLMZ1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T4e38WGa/qhyNyDsgg9M5xhyWsegdgO0a2yDizBLRFbdltTrcLF4VuSLLg0tY2QsFXGY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qTdlLbLxpgSos4q3hz7p4rOKzis4rNLNLNCaE0J2nadp2/zmH3h/Jb8v+m/6Ob/YX2Mt+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7Xlrz/cPlryHufPU15WfjX4/4rB21uNX6lSBJxmoBNQQw2DqtbwZTvz1NRh2HmPyTX2H3+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qvkfbXme0Pt+v1Fh8vYRYIfJYffE/wDmF+zUyRpIg2je7+qwdyBpT8lU9N35CVfk8v1M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P6KrPDR6yY7wsZyM5TlNmCKYZkVasvWYv9WqsVrDW3WrqUDjZXSQ5Q9WuuscY69+foVt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h0XHqOvWXGmOmBMtXatiqRk0cTZMf5IrOymV/nt+bfiE4md+I5TjGf02DarX2Eb2OzPj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ZGOt0upeqKxSYYC1YW0vQJ1GTZVO1w9EDQp2BLRewKFS9Xqut4C9RfAj5EfTSvakFUjt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TXGtex2Xq1U4vFLcG1WOCrvxox5jIpH+AHf/AIZj9puH5X+//TX9HN/Ovxlp9e+/+UeQ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/jX4/cIZqGGBYR6wompqa8mM5aLe3jPcYGbXfWu0u/Q8zB5/+3yP2Hy1P15Ht9p+zXfy/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2n6CWThZAlk4Wzo2TwsH/ALmv25PwlPxWex2TCZVoRyd2jTmVflntN+WV8qPfyH2ZXfEq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ahTcKagWAKITNbm9SxQ4zE4mpQtErUVs1grAPaU1FQ4rsbKFtzVhFArUs45BNRWJm/SfT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KesxdBnPa1PU+MLFFBqfH9U+Rq/LZ83/ABDsw7T3VGBjlhPefFe/FfSvvD2I5FiDyA03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G1Kck1THV1ZbjOuusdvVkRX0hyGnUInJXjsVXqADklwGKqyvHDzitUC475GRWOLc6oB1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x3oYtozqGo9aplAVo/wDGcatOH+ADXl3392oSBAyn/AZb5fvI+X/TX9PM/Mvw6Vxji2vL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n68x5j2n69vsHlb+BO9cP3GCHy/R+Y8r7hW7dRCOo0yPEaqJVfe9gPJfEbQ6SjL5uh9Pm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138gfs/Xnrz7/dsTt5bEJG9iclnJZzWc1nUWdasRT9vh3/yaxm4CzxJFNvijT/uV8fPt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KudWx6qWQnZcjVR9WuS2n1mU/l+zJmP5j7GHJMVNvWgSKC5ZQsawCdaC7cNsN0GQs+uq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0tkpzvIEprFKWorgcL629Ndbc66HsYPU62MtoySWh1pDoLxBZpae9x9A3xA7s6hV2qjYnE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GPT23InVnfdP5LPm/wCHfAldwgiAdmMLdj3i9gCAv75ExPfuJyg3D8TL96trDpztSUvu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JJAyda5hlOMWsHh8+hq3kYrBarbRf9TzKWpZMmwq9PEwvok29ay0rOt0Xar+S4B5ZZZr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sODjCr/h+zX3a8teWpqal4bgam6dblIjBxNTU15mXe0MyPl/0z/UzPzb0m5nNpz4lUIni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rn1Nc+pSfUpPqEn1Cz6gT6gT6ideNnBJ9UxgyWhy2jeIsImZa0FtpnVsnVthuyZ1sjXXy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cms5mRl/S1P4iK+fiE55s5Zs/wCdP+br/mTebN5s3nTebP8Alz+eas3/ACmEWzOqtupx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bYnvMSs8SbkTIbSAFpi1szVLfON04XThfGqunRsgx7p9PbOhecj6S6NhWz6LIi4N0XCtg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ozoAToLPp1hwu4xkE6CToJDUs6aa6STpVzppBWk6Vc6STgsKLOms6azgs4LBWs4iaWMql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/fhv9/OyvpxfmciX7c4rTlOU5TlqUZBU0P1V7EHue48u8xz6/syZR8Zr7R7rX0/EyO+T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x4uSxi2w2dn20+msMTE4ha60KXVReBy3sCHqDqVowI0ByCq1yhe8bWvSWurtZ/ESy4mJ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QppNhQ7ehQVDKscPGJLIxZmYCW+ll0IpjdlDiUd2s/JZ+FV2H2CexYjis1HJ0raRQsDd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bYEcHie63fEEhVndzZzWJaa2v4M2UGpN5/hqCpjU5fST/uOS9zZ9+xl3fT4yNl3DBqQP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/wC73QeKbld2NYcmm2uL6otjVo+S4BsL108YEKF14zGfkn+AnTV7I/wlVMCKv3mX+0Pv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2X+WBpcOV/SrihV8h5j78r33N+e/Lf3MoMyvVir8PIfZv7P1D7w+1gmbXwusMqo5+H4iF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bKr8JsGNTSceU/HXmZqD2g/tD3M19uofLUI8hD5GfrXZveDtB9m/PcE/cY+lfbzHeDIam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1gjP3J3OQEZotmots7GYua9BouS1D8oYzHVH5d/ZkTH/ABzfb7ADM0ImfbaWlm41vGfV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U6rOwDd0zXkWsivYYA3DFqX6q/xZ9jRlnIV1dQ1uljWCngarlsCWWOaNnObQHiD8q8Nx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9sdMSoDqWPcMPl6XIPEHuO/U7F99rCYxCij5Wflb8Y1v969IJM9JimE7nKAaiK7joPHq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PaMNxoy/xnmrUjYsQOr47KtSLZfnEqtyaRW4Vxv7LT//AB2DkfTW5OVbed/bRlWVTS2S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SNY64FNNlnJrVpbGYFPuA8im4PPv9uvLX+AzI9oZf8v+m/wZf5f1D/Yg+3fmPsuG2+0+Q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+uPY+Ygn7g9/aCbn6MEJjzNTnSe8wK1bBysvYZpuUZV1Isz8grQf4xB9g8h+cDt3h8h5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e8/e9z9D2Igh+32EPt5LNnb/ABX477A+Wa7LQxIhcQMpj70dwNNzqGHi3kjRSGmO5SU5Q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fk8xMiU/jh+3Pyr681LPqcThLMPcfHqrb6dOeP4fc5x/Dwr34VTKfCw6/wDZ2i+FusGF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xLK+S2FzVvXltdl1SFN2D6gyii5XsuC2fPM8IbWO/celAzHjsFV7wt6rH4jalk9Ltrlr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K8T2gUap97PyudVCctzlxg9lAaEwrte5QXCtn8W9X/crI2baBTYtoHZ0BefT2RsdjLKLZa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1Ldl7DMxhZKbLMcvZTaLSnNipLn+bcbt4eIfLU4GcDCJ7yqm+HfTrRWCV0g/SrcOq3Fvf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qDzA8tf4f395mT7foy75f9N/hyvyf6z/APJ/cHkP8NvzgMPlqHy/f6+y78I9puGAeR+wT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Cqx5ZdiVS7gbKH/4zzUALFdY0oxiz1DSjzP2KD9T5mDy15GCd4Pf7z7e09/I+8/Z9h9h7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7TLyja++57T9zc47hXUDTtCBPaCIe9b7q8MuLxlKRpj/AJYfPJEp/HuGD7PEav8Ak+EO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gw1iLRVLsjpoM/ioz7zK8/hZ9SYuQY2XWgqtWyeNHjVgVc2tK46SyoWSwrWTWLJarsuh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INleXj1Xmqqi+ufJQSTWAU0QpK66fGVgE8eS9wrFYWDFl7cfS3cb2tPu/5rDqvXcDvoEV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xneH5P8A2ePpsnhCI1d2ZTVLvEbmj5DtOrEyWSVeI2RmpyIEaqb9Kdozd07mwlTaxevH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oxiBK6R02trRqqq8kjGyOdOMgmJr6y1lljegWcamulFr1+HJ7b74f4tfbx8j9oIM1/mMy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/AE1+LK/J/oJ/+T9gPmPut+X2/r7B53fh/wBf8pMfKuRrL7LPIKXio61sIZi+GZfTxaOn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vyX833fvXmJv7f3NQewhHkRv7P15CN5P+MfHy8Ss4UM3pHudCbhizcE4kzpzpTpGFDoN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+ztWZjfkhg8sj2q+Hlr7MxeVGNVZVlDjxtsrrW3NXb5lmnbquSfL3UKhHHUX3Tdb6Fj0Y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JXBY1M1lxlS9Ov6xzh4+Qti2E6dOVrVng3qnq26iFRrkIBP9h8xzUb5lyqRM7FrUeK0x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OxqqcRqTzfplNDTVsp1300aDvD2mzP8Adv7G+zn/AJDMa2J+5bCsxcxlVbVsHPRclIzt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U8mpbnXS0CK9GWhxq3s60XAfmlby1NXCngwmH83MuP8AE3atjFP/APSUe5bvg/i8tR3V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sOolnK7q1Tr18j2nUSc0gdDG7L1P4eqnBLkZ/tvbvj+3kZl/GGWz/AKa/Hk/k/wBBG/sf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8vs/X2D28h7W/i/UMEM94PlD5A929/I+2ZSXbkyzq1aq6+XY6U4+JZP23i2Vxrzeslfd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+S/nh9veD3n71uHsvluanv5b1Dsj2n6+3vAJr7jBLPxqOynXl4kxssPpnODvPiPJF5Fa5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OJfjS0aZTK2PWshmP+T7Mv4J8PMeQhGxZS2v9W7RwwisgIRjGsprLZVIi5OPOeO0Fe4y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lLUEtXX6Aa9txAnIQZDDxmy+vVFmNRjjxHGrB8YKXHxkNLLgFAcFeXT22gCGTvF9Q/3+C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Bplflj/g8J4MLMsLGtueGoGdFIcdIFsSDMtWKy3jS77rNbnYAWs1r/kxid3HWTk/lMSp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qUL14McfVtiCuWLpSFWG4zEdio3xXXTyGIGPj2Xm2oI+Jh124xwhLMdnoAQCnHsyZwCT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zmZB/isPpcyr/wCEp7Anv4ef4dTUbsvF7V6b8ir0rZy6dXU+oKjVVa/UMoZfpqpj0rZY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WwAqZBTWP5fttX1odeZmb8DD7WT/AKZ/HkfP/Qdo5/mPuPMfefK75f4B9t34l9v3+lhg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MsakGLhdRrL6MSsMWpeGU1mxkTrPV6V8x9gi/wBgz3WCahgjeQ9jAfLXb9w+Q+4Q+X7P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YHysdhcTApdqMNtfQkizAtBXDcSrH1FpiVAQVjQQTjLR6cxeNswu+YfczG/JGgjzM+K/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D1a6TvMaust4nXWHtycorjLQi1JfPoTv6CDw4RfDuMqqsri2GvGs8VUQ+M1Q+Kkw52YY1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4uNXMDw2vKsr8FwKx/wBqwJ40lOI7I4bFysys4uXffDTc4eqydJi1g4M7esKuuXfY3mHZ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A193GW1puhzazPxFVgtseq2V76hrPKhNNd3tNbWtRiKsTYmTkpRDlXWKrmVn/wDsLLJk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ZxxVuzHVeQ/Unh/aq4+vw7t4Z/68JErXPqApxW6WKzS7v4h+2J44O+lZyl347o0rP/8AV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BCUiXA+WTVqegzGr9Dt01q52ZDD+NBrLmQ3I0I0xrOUvQuv8AopKypwbvsYbCV6nSE0yz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1ZP8Apn4XfM/BWBDKCRfEdW+wfaD53fP7P1Nz9TfkfKz8Y8jB9m/Pc/Xt5N7GfX46zL8R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DE8NzDXjYFtYYNVEbcHkPJvNfzeeoOw8xNiagh8/abg7/afIQ+f7+yz8Q9puXtu1Z4ZX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YRAV0XCQPubUD6isSuyu0Ok8Vr42TB/uRpjfMe/7hmWPSvx8vf7s49C9HyMk/wDbaYMJ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HQ6K2LxOVQsfxFYmflua+btZjqy9Mhgt8/mmiY6qJxdZ0nyBYgxcNrHM8M9avjfUrR4Rh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5mQ8Yu04QdRYuVkJEyqmipulfihl9ortyjyyFijdOMNEkLEDWRqD1LcBwlWLk88Ww2XW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64lqrWSzGy7b6KscXZJqxxd9HS+D9DWsxaVooXtHssMyKwuPjjeLqU/23MvP8Vx9THtQ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SsxG/gs+eK2vCwZjUdvGfwf6xu/if7sPowf69kuPov8AkZVYDin8Ynhv9dwOWoh4xgzZ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GgZX6MvX/Gu9D2AlKKunMf8ALZTysb4gEoisWr6nW/db8x95md8DDLZ/0z8LPmfxgCdw7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ixcr7/fzt+X+QS34D2819z5j7jGl9f8AMK2eU1o9pXhLPfByExrsjxLItgvu3R4tekoy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Pmv5j7wefv8Af7fYPIzf+Ej7bfwjyI9V41cPj4NXpWsWqu/MsZjmus+tYzrSxiajaYeb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uY9vUXxKnqU6nhw3muA0MxjpzYs6hnKww9XVnMvxbX8onUedYCdZGgYGb8v345dwqpyM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5UFl7zvucVYdMRKp6alR2ybF8JzHH/Z9BvCcTl/2vG2vhi9W7HKzPqYYfhFHLEz/AOv+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ZrTr7uSEqjo31o1S3UHiCFWtTbqoArcFRssiqsp98vK4zjbYqE8cH4s0J/5FrzZLI3fw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8in/APqIxKre7tm3ODMw/wDEp/ATMbvfbLvhcfW57K3pUxj6dbrp/wDj3+Sjj4T4bRyhG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B38T3Lj/ABYf9ayXe13yaHspP8Qnhn9dvfy5Ly0ourFYbWwuOohqHSZAy+SV8G8q6wkV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eP3b8jM74eVs/wCmvi/zPwEJ/mZpkqbF8OpPVg+zfmfK33/y2/jHt9o8xD9h9nmZVp68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P+ryocn+oXYsyGnTssmJjdJ1g9x9o/LNfcXSHKoWDKoI5KRr7v1vyHmYvvD7b7fbb+Hy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Kupbj19Gqz+ezIspSWZGPOSMVX1DG/idCIbLNrfmCVeIW1kXVMzAWpnU9K/w/wDvEtzb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6Ps5/kHksMKLDUu+lOFk/lEysdciF/pnZ1shrIh86vfaoHvMVTY3h1v0dD332zpzpzpT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Wpy6mwbsWvL/AK8wR/BWxaEam+7XNx/5zscS6rHwKQ+LcimY+moZpW+zi5JpfO5XWZtN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YlGsdEoqssRYMXU8R0MHHH/Eb2wPwWdox/ksMX5L7+G3dLIxjoH8nt4PKazH/wDlSZm/1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tl0u+T+36WPEYIinXhR+dnp8E8Hs6lDGeLfN5+6//kZkn+DE/r2Sz3t+Te1nat+1Ynhn9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fvP2e84w/cWhO5m/Dytn/TXwb5H4CH804ygaad4PPUH2P7/vyP8Ais/GPaGD7h5GCHtC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Ev8AELbYIE0lmi+B2twqdpkJ06MTOw7010yvtB9o/Iv2E8Rdm6lt1jx0UA18pWoifKrM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QwPkPs/REHkf8N34Pbz8TX/meDpyybvhZj3lDg8Z0EWCsFsTBssavDThleGuGtxmRkre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vEeMieFYjvcx3DMX5z9j2/Q1F8hLrBWKfEsdZX4rS5+pqsYxFZo5qrniKV2vZTwId1ht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MRC5qUKKV9HYTnOpOpHcaF1c4jjjZJWWBmrFTbxV1V3U22uYFJLdbHppx2qbxE/8HH7Yr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8q7BTGJ+ozm/l8J/+PP4lutOVbXvxKx9zxM/8Grtj2fHw4bxLRG/M8Ud0+VX5U/D/vad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7+JGZv9UfEzA9rZb72n1P5LHmR3x3bj4f/tmdvBvCq+nV7TxP+w3v+6O+dMs/8fH/AAWR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Oz2nhn9ZQrg1N5KvbirLFGyEGuXpDjyb0qp5DUOoeAHphGoPbjscdRhqHyJhPnm/j8r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7fEQfn1CJV8h9w8xLPn/h9oPfyf4fqe/mPsHlqajx2AnjXqegxFLwFaY6PYX7NikLMavV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Zgrr8Ot6lQ+wRfcfmHnfcKVsfrQka5ahfYLdmczYUHZbUXIemUXJkL5H3n6X2/fn+hDN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hPE8e2eDHVuxOJMbA6kHheOJWmPXLLQkbxDVtWSrRiIasdp9JVDhkS2uwTxMc0D2pXDMX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ggm+2WYflg/2U/ttkU1m6666CqXr6XjIphrMKsJowKYtcURBF5cbKchVfFKLTg0lfD66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mI3qtxkBxK6S+fhULdg0IjX47VW1YiUjxj8E8U7YNX9d5jf0rTKuwB9O95GZ+Xw3t4WtR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/wAuzTxNv+Gp/jtP8fh39G2H87mD3r+SnTUtvE/3yzx8Jw25Yu5Ud5xmb+HcY9sD8Vkt/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G97T/Hkf1h8/FO3hnhx/gY7niH9wwfLE/tGZv4KvxWGH8r+5mVHgnhv9cVowVONqpNdQ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lbSKQFIUqFDjpjqdMc1ThHG1caAHZx6T2rKCKoKuQY7Qnf25345+7ff/AKd9K/tviIPz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3+wdpb8x9w+z282+A9vuEPl+2cLGuQS3JUQ5FZOXXTdRh1GyzIxMtYlJrgA0x3ZWv8NfY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0v4ShRB5fvzT8x8rrOnXkX7ubJMdoX7hoSZskn30TCeM6vUGNb07KLkyE15H2+79DzPv5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I5my1l8Pwr62VrKaA5425lSQ5qEVW3XDItChG71tsFrERc+x59ZqVZ1Uvto6V+ZwW3+W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vvub7ZJn+2P7g8lRRxbQHUlu+NghEZdzbCcng7wQRZhaL5PWsbDx+rjqOKYX9Z4D6LD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Yn9nxD+5iBmcrvxNn3PF+6Txb+in4bPhjf0boNaHwX8mV+TC7eDeDHcaN/8AMOZ4if8Ai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/Rth/NZEIifN5T/QHyzR/wKF4UzG/sGZvwMf44H4LY/5Xh9/2sb5Wn05f4E+fjfbHw14Y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e+D+SZ/4V+FkP5Wn7tblY0E8O/B60UdSa5w1RE5AqK5raFhpGAVzsD4cZrusdRPTNLAup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/wAX3Z34p+7vf/pz4RviIv5tQxPceY8x5Hys+XmPsEP2aj/Ae3kZr787N/kOUzt1DFZJ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qFPijLL8im3Fg8PyQgs0HLZmTyFUxcTUpXXmPsX8vl4neS/FrLsfwvlG8PUQ4SQ4S6GE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7XFSWYiMub4fxmPuo4l/Sei0Wj9zX2fr7T9mR+CCDtMX+NaO4te56mDFQwC4lDZByLdKa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MTpGZWKxleSULWIqUb1f8KF1TDMTy/fk/pQe7GbmQZozGEX3Bd4K0SU08Vyjt2jCahEA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3C5H8OeiV+IU2phD/hWT/R5jDlYE6WLgd8rKU2eI1VCpD/8AKzxX2M8X/pL8LvhR/RuM/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/kxf/hPBOP037/8A8s08Q/C0yT/x8L+lbD+R4sT5udRe2Gny8U7YlHfGYzE+Uy/cy38e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efv8Aaxvk3tm/jq/J477Yx5Yhl3/yBg9/D/aeIfj/ANbJ/wCxp/tYP5H8vD/w9zGHOVjua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KKZ30g9Dq016Lfl5DZrY+hvWGjd0Kt1dFq7UZPvz/wAc/wBrvl/078IfiIv5/Jffz/f2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gPkPP9P8AAe37E19n6XvD2jNpbFLSmka6QnREOOsbGEsxtSuqwVn+tWjWGjIvoPiGRZbX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4caUTsKwD5jyPkv5Je/CpyGnhdY31NKzM0JME0IdTkIr6gYS31rmV8LFYE+EXesef635H7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AF5+xOluU9k4krjYyuLVqrGR41jSzxR2L3W2SpfSF6icmSWZdiUt4gL5h1LcDWamA5X6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fu8aSGbmSHYesWXY71146Wl7stUH1bpkWXC0WxvtHkInvXFPZ7BVVy2cfMtqH1C2T/1v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3hn9yqwfXNP8A/LTxT5meLf1P9cr8Kf0roN6T8dJ/5d35Ke3gngI44cX/AOUaZ3s3vmf1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4p7J82AMbtiVfPxX5L2oJmF7TK/N+8g/wAWL/XsjfnaD5ftY/yJmf7Ufn8e7vjjjjt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8Mz/AGJjmb/kaD8ln5Hg9/D/AMPMzYEXWvRPRNroFePonom1E5Aw+YO12qzatHOgmirF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Xnrzz/xT93fL/p74GH4r7r+ceSeQgn7mvtt+Xn+vIfd+m+P6m/L9A68/abjeyt0Cicxwt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NojXV1wuXbjyrsbkunEZuUOPYyY+TbjnH8YcGnJxMiOLqol6P5DyET8m54l+A9zgqQCe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PXPXPTOawanLtmrsNoNgW9O4dx5HzP2fuH2g8s86xYNaiksMsEWPatNNniV4rGFfkN/2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xmpi6aMFmLYN5GFXZPouhBZY9dbmq7qC2Hyxfafv9J73H0D2aGMe13e7KuRqLbo76nczw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BD5amvLUAiCViM6VV+I+IHL8lciAxXMasNK/SbNfSeFD/mY6n/uZg/8Al54j+dvfxX+t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Naifjp/Pb3cf/BeEHeHylJ/55mb8t98/+pR/Ws8ng+Kfkc6LjeHT+Txv5/8AqPZcH8cv/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8Fsb8zQfMRI3zPvn++L3yvHj/PU3/HJnv4hD8fD/AOuZm/Jo/v8A+1ov5D7n2Hvgfi/8V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Z+8j5/8AT/wPufiIv5/2Yn3A+Q87fn5fr/FZ8F9vsA39pmTUGltT1GrMJnWMNra3HKiC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o0R8eNjcS+59OryxGQ42flUCnPrun8lSUXranlX89TxCstT7HFOq9s0PY6BllZEBM+UCq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3yxfzLvjr7v15nXkfbUMzv6i68gIh0SjNfnsBTVkJWT4mwn/AHZp/wB03Bn8o+TsI+i19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sga+2UI7ninHXGGGYnx8v0vvkNBGhl1qqCQIzznD6UWMNynIuxoniVTxeNg4wrOMCxVi1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Lyyyy5/sDkQXpOfbY6HhKn6/Fb/nRP8A5UzO/tH38V/FMz+v/wDjWwey/ir/ACP83OvA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439ozK/OffPP/ABKzqiw7P+rwb0n5GG5kf1sf8viuvrW9n+OF+GWf3pl/gr/E0P5mg+Qie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8EbzPGhyzh2q3E/ux/x4P9YzL/M0f3H5GiflPqc+y++D+LtxYekAa9E4gziIEJgTjCnI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1KwIUG+KR14so2WQa8mX7vEfwmf7ZPz/AOn/AIn5H4if+7Xkv2Dy35j2lvv948xD5W/i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17mRjhgtVqkfVQU3PK8MCJRFr1As49uEKR6ZdjCfyVg01vNNW1N7Um5uRxrRdTK/ybmed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VI0P42m0nU7ctqHikGboED40Ih7zKTUxe16+33b7eQg8/wBTP39NPbzuYpVk1DxHFqCr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rEZxKyJxQQQxe7Ihqi94Ty8jMX4eY7Gwk2CXMqLdeXjWoIWZo0X3vg9jDCBNaiZOQkXxK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fEjD4lkSzJyLYAPMfYsMA4wXSm5qrPDclGvlf/yhmV/dnifxmd/Vb8Fk3uL+Kv5N88g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sRxqYn5pkf2zPEP6o/Ex9Q+Dz/RPyW9plfgxBvI8Y75lhln48P8Eb+/M38C/jYz/2tF9x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M+fhvfO8XJ+v9xKf7Mt/Bh/1TMj+y0b3HyaJ8/afpffB/H34KW37QQnY/316SoE4CAe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kjdgD6CP43AYDsfY2LxbyKzX2eJfgMHyyvyf9P8Axb5f6wfm8l94PL9LNz3nae/lb7/5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9+ZEIjrLVhrnS7LXqLXuCuKk1NQiahENcarcuxtxg6jYM5cU8KfflSd2GZg3i+HLqzl6s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klTMJuE6lzOZ64p1Me3Q5S/vXhLvKHt5+/wBg8h28j5jUy/xwsSD7zMOsPGQ/9tuxgYrW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8hFPp6sAa2UoMJMbn06/VGRVHlj/AAH2N8788LLru7FnnZUBlhlXvZ3fcJ/8Azeix7b8u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iHOVf/JTI/8AkJ4h77niH9V/w2eS/CqP883t4PgenGZtzC95d/eM8Q/rk+lvkv43g9q/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D+z4g4HibnZu/Difgn/8AkTM78P8Aq8HzaL7j41/Jvkn5Mz8ngw5eI+J+rxAD0mY/5pkf1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/baH3EaJ8o3tX8sH8Z3B3b9enkQNf76Ou5PrB9U1yhXQC7DDiDoD/ANe20/xA2SNn5Jqa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M8UGqDB8sz8vgHs3y/1i/n8h5DyEH3WfYfs/Q+1/h+vtPmT5PP0R3ZJx7BZqCDz12moR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G3LsU68MTgBE0LNS3xB3OICXtPpbjoFRGtoh1Ku8smhKwphrrhAnLY128PKpbVko9nkD5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+IT2883+n4aP+Iw6Vl1PpKCGsbfusUbnDZVIqjGHd2qH8fJVVmJJDz3mP8F8hLHWpMzJ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x9Ffue7V+37MP/gvEbaD281bc8OyQLjLf/kpn/mM8R/q2fjs8l+Cdkf5eI//ABmD2xGM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PEPxN7H5L+J4CONf5XG2zfj4d/a8QBbxD95X9fG/DE/+QMzvxmN7r7vFg+NfyPyr/Lk/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Qc/X77MZi/ITL/rU/gMs/uN7n3X2eJ8rfd/ar54P44k7Cb9XyA+cYaO/V7wCMmgB2YT/A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EfEHsWHbU1NfZ4z/AFoPlm/l8AjfI/ERfz+S/aIYIJ7zUt+3UH2D7H+I9tfdr7LG9Qbs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1DN6gb7yNxlnHvQNLF/IJlIV8RwGmbWZ9PcZZiMIMMRccqMRC0yk4Syt41DarGTB1pSph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O/wDuHsf19hnufuMzR/F+teeb/SwPwZq+rkUZhXdLUevzWVK9hQrjz3KiL8WGyjKpLoS2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4PfxW3qZZt35b8if4q/ZZ7KP/AA2nxZfcz9L79t8iRQ/Uos/+T5TNP/JLTxFv+Nb8LPeL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K9sKn+ufbA/FD/wDJGZ/xb2b3T8T+49q/zb7508M/uZjcfEpmn/j4/wCISn+80zfi0b3W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zq/Nf8/AR/8A2GQobOMPtiQTN/rV/haH+40aJ8HlbcS/vZKfng/j13+xV1CNgKB5Aamh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bjATtPYeQn6mpr7PG/6sHyzR/L4CNR/kfjF/sfuLB/gMEu8h/gH2P8f0IfNe835mM+gp7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82m5l+IV0sni1RFeRVZF+0DyIhHer47ifkE8Ur1l4J0T3NgGmAmlhmKmlyF5IdBQEYcIi7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hJ//AGE12+1ff2m/Lt5iZf4vszT/AMPD/Dlj1WCMIlrpCaWnDHg6Cw2u4URRFEsYJRSE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QzG/F5Z1/wBPjOY03Gn6J9C/BI3t/gP+SwSsw+3+sMWeE2bof/5SZf8AaM8QP8Fh7Wwe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Lxj8NA44z/HA/AIP/kjM/wB39ni/if3B7VfnZdvnzwj+9lerxBvfN/r0/jExv7ZmZG92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n5/70/ms+X/T/wDev39c3u3xw/hM78A+Bg/tmN7p+N4sf52e9H5MD8f/AJnjn9WD55o/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L+fyH+O3v/mf4r7fs+X6A7H7LPfsHZlMMHfyHk/t4tSNfqmpqjin0+WpubmoYfer2Mr+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I76XnD6otKiAAkJxSwQcY2PAvAhxHtGjGr1Z4eu8rzE39m/MCfuCZn4vea15PW6nJxr3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rxNgjCETXlxgEAijybFTJo8FXJTPLjVuOl0yaDTMf8UA3PF7+pkmHy3ufont/qn+I/wCT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VBPDbOGQf/lJkf3SZn/heOdNB8f/AEV/Pxg6gb+Gz8eD/XEq/wDkjM38r/F/ZfxP7yn82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+9YT/wBwb3zvwV/ATE/MZl/kb3aL8Hg9v9KPmv5KfyWfL/p3+0QGzG97Px4f4pnfj/1MT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RIfk/wAsf8uB+MtAwMJAnITnFO4e05CDvP3F7z3b7dQ+ka2CNfcZ43/Vg+ed+bwH3ujf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kPL9TXlqe3lZ/mPsv2/vyEMySFUZlm6s8yt0eIxEU7h8mniGR17cPHewY6HnVB5E+W/sr+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VWJ0Wu90XZHFZkX6GLj9JTbsk8pmUstePkclLgyweajdXhy8avfzH3ibhPnk/iEVXYYd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sorrSeLkh7juNGhmoBAIogHkuyaRwgYklPVeTpQrD6aNW4l1vRocmGGb0fZj7HyH+I/4t+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nssEBlbaKtz8Rl/90++b+N4/z/X6P4Kvn4z+ZPx3fhwv64lH/wAgTMv+w/xs9h+N/cSj8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g/8AfHqzTM/8KfGYfyJmR+do0X4vB8f9KPkv5KfnZ8v+nfyD+4Zd+LE/DM32MMq/KTGn+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8X8vh/4/2hhg+HeL8ie3sN7g9yfSu9erZ3r7D7FO3GMNL9pnjn9WD5535/Afe/2Px+o1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7/wBedn3D7R5GH2/XmIfsMyxzpdCsU98djKmDEdifLxSw1YiKXek5NExfGFaJSrKG4k/c0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DVW1nUjjlNaDNHPKxvEIt4MOWqT64PE3Wyt5H3mGqlE+EMEPkfLUH268sr8WHSLrLkXg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8b/ET2byKwiAQRfKyziK0IsVDpPQvLcpOhc2hWfTyl1dVyZPgNFhyvBcymOCrNG+Jh9/3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7foe5nsB5LPDTu+W/wB8zN+Le7/L9fpv62OP5PGt/UINpk9qMT+vMf8AtmZH9k/G34/6v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/k8Q/J4V/er/ALxMzvxjyxPYy3+wY0HxeD4n4UfJPnT8n+XgJ1KRu9zL/wAON+GZXyaG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/cfkf8mL8/Dfwz9e4VdroiBTO3EcdnUHu4n/AKyfQfb7DB7b2jfcZ45/Vg+ef+fwD3yP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l0/Qg+3Xnvys+z9/afs/1E19o8v1LR6LaNy2so1DcbMFuw8mOl8QyTlXsnFRixq9nGyL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VJWDuNdyYPJpXBE+U/ed2yD2jtDKVltSsOgQUx9ymhVl6biQN51U3utS9NPPcM/X6g99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FsNarVVb1a0PptG4k8Y/op6kceZE1AIIxh9dwX1KvJmPpQ9lVRGO2pc8nZZ/GJ1oljGZu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E34XkJ/sPf/Ef8Zlbdm7GL7mDyX28I72R/wD5AzN9m93+Y+Mb+rij1+Ld8xPjl/18X8Ex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fjd8D7N71++P+av55/wCXwn+5T/YY98v4+WJ+Mx/7Maf6vB8T8aPev5UR54J8Kf7LTJ/BT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lPk8PsZV81/I3zxPfwz8EHdT7BdQgbUCfEfv3C+49lI0dQ95vQaB/wCSH5a9XbqMPv8AH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P7HgHvlHsfYR/wAkEAg8hNweQ+yz/EPI+X6H2fr7T3mVkCu4cMhHres4KEJX5eL5PRpxl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uHFHUtpjrZi2+HeIV5KBuBHePF8iIs/a/Ly8QX+N/jGE5d+oqwXVmfUVgm1GHLkQJryJ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wwQQ+R+yulrIK0qGzYKrPVbW6XF/ULlMVe3iCc8HAzTjxStiGucZxnCFIFjCYqbzsq9lS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S2uSorIHsysN2e6XanUBIK77OPG8H6LKPy/2Hv8A5h9/6HvvdcHsPMTwtuOTG/8AkDMy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+thfl8V75antmH/jUfhmL8zLP7X+tvxYxoDtsb81P9jO/N4R/Zp/s6mX5H2w/wmH+zHn6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8qPhaZ4F/Xx/yTL/AAVfjl39kxpV7GNG9zK/nX+Q/LE9vDPwcodagPbtNiB5zm5oACdp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09vTPRNJO2vtM8d/qQfk8Q/s+A++V7H4y75eQ+0eZ8hLfYweR/xH2HkPM/azBUF3Uyc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6l7R2mQxzMuherZWnYLCNh03MmgFXVqbMbxXkvqVEcMPPfaJ7+TqGS1TW0MNRdvoLTPoL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JBUOCsPlSnWvI768zNw+QM1D5jZiUcByZpvuD2zuRenIXJQ0fy306nUeo/WPxycClqcP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LVlnGampqETDG8x05ZLMRFRdEpVK1MJ4xu447E7c19J9Ridp4hjpmY99LUX/ALHv+/8A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cPZh2gn78xKG42bn/wDkWmX8nMY+v/U+9v8AW8P73eIH/nHtM0/8ar8cxIY39o+1nxfy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ACZ35PBfnjH1zL/JG+GL+Ez/APJlk/Tz/V/bH+NXyx/w2/PwbtiYv5pmH+FPhH/tmP7J8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/en8h98X8fhn4P8W5vz1NSxtsvt/hM8d/qxfyeIf2fA/fKn+ol/uPIf47vb9/cfuPt+o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lld8aobXGuVhvkKx6p4pnEtXXxXHTiFEYicxOW5auxk0Ky21tS+Fn3YsxsnHzZt6ojq8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yy6OtXym9xV7OSJ13EGQ0Qlo85di8LTwmgpWPt15j7EQuUVKg+2i++vVCQclqGF1WS11K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SJLFapvFqRXk91bG8YtSVeI410U78j2mRnY9U8EyvqfENf8ojm/GmtKV5ke/6tAlTGHRW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wtxVTP8AqbB6tUXyJg9vvEMEM3947M/cN7xfsEUzFs5Yw/8AkDMr8jw93/0Y6Nv9Twz+z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n4E+ExfgZ/wDkMe1ns/vB3fF/Li/2M78vgpmN89zI/NH+GP8AhMH55ZD7PP08o/HV70fit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J7tMv8S/GH+4ZZ8U+B8m+Rlco+cx/wAHhf8AX/8AAyNI1LbDHitVzt/gM8d/qwfk8Q/te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S338hBB5H7jLvb7z9x9ofPfaLD7sfKz4ZCdLJxjqzFblWp03imR0qcdQJiIeS9pvYy8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8mu1/TYHTYvq9L0Ms1qY3il9YrtruCsdQRflvyPl4tTxsQjaajKIa1gQQDQYR/YQLyNZ2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9ef6GzKyEUN6uQJTWx3IO3CfyAbPR5Zq2K8ftG4OD6Z4xT/8A1815KSs69wDMW8v+mm14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HQcFUhmPysGopaGPxK1MWo2yrv8AjVu6nc8bwPosufsz/X/AYIfL9Q++4IZ+2OpvcH3C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mR+VzP8AY/F/ld/U8M/t5X9+w98v8I9pi/iM/wDe3s0b3/Y+WL+TF/Ln/n8IExDtZd/Yl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+Xcs9nhn+tnvT+GqUfit+Xh3bwzD95mfAe0H9wy34p8D5N7mJ+Ojyp/q+F/1/wDwMlOp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7EKgdvv8AHf6sHz8Q/s+Ce+XP9f03z8h9o89edvtP194h829v8HvDGHp8WGsyv5YB/iyc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U5n4Iuak/7mAL3FlgMq6nUF9i3fIW17ltLLH1vSSvYOLleus+qL8p+vLOTljOuor6nVgs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3MEp7HHb+P7D9wmOu2AG+7KDxd2XW3WU72naJGDfUfx5SV2WUvzMdUaeOv8A/wBV59vs8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4ROXUiDcXQla6hPYaMYRPjasx/TZf2cfhq+KDdv8A1Un/ABv1DP8AX7j9y+T+Q8jHggg+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smX/AJWnbl/rZ8sj+p4T/bu7+INMz8Ub2xvxGf8Auby/cX3xvniDV+b/AGfCvx4fsZZ/Z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D8keN7mH2s+VX9aqY34X98L/AOOw9cTMv28k/tmX/jX4HyPuYnwo9hK/6fhf9fy19mv8Q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O8E2/L7/Hf6v6/wB87+x4J8sz3/1Ef5z9D7B5jyM95Z7f5T7QfefI+3i/9qsbfCPHGzOp1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jCX16NlLIPeaHE3KqY9WikIjVyzH3HxBHxe+DjBHT8kr+X2ZHfHtXQby3NzZ8txZXKrOL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Z+oIfNF26uNO3Mt6qw23Rwpf2pbQHeCJ+ZtV22Ns8aWZql3/ANQZSWOPPf2VnjbaS1iL6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UczD2neJLEHEt03y1G6x/FWRw1pfHv5PCj7eR+P2j7jFhje0HkZZ7CD7B51mUnleZd+Z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/qeEf3LP/kmAmb8I/wAcf8Jg/I58jB7iY3vi/lzf7Phv4MI/xGN/ZmT+FPxmL8o0byMs+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4D74v9HE+My/ISn+0ZkfiX4ND7/swdqafxiL/S8L/r6+8j/FYoZBrz9vMd/s8d/q/wCv+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Zfv/AKiP8/IeQ/w2f4Vhg82+ME3/AIDPGP7KjjSq8a7z1LsMbsRexHaxNzNUVt0WWke+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6g8tQrOnFTUA9Ur95qcYfVLbWse0elvdh56nGKsSL7o27Ubk9NvbkDB5gQz9mVdhVd/y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3LxljelNdHj1Io4qByZrASaOwq6KeK+M9QD/A3tSephkeinuP/aNzTQbmyImjP1ke155Y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46eWnVxv9fI+32j7RGg8j8YIPYx/YQfenvhTlLTu4zfc+1vyzf6vhfbJ//Pmb5WfCj8Ji/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7Y0xvzZf9rAOqMTtSYf7Uyvwr8GieTQ+5hlnzT+nV7U/1/3T2wMX8cyfnBMb8xmT+P8A1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w1fhn/4Phn9f/AR95OgGXX+iDQ/dmSlD12CxSfUfTF89zxz+rP8AfO/seCe+X7/oRvyQ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r7rPae/3e32Dyb4wQ/YfI+Te3jA3fWu78h+FVXaYScUUdmmblCoJqHGzLq6DxufxJw1Xi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MiD3gRjAqVwWJHyGLCzlVa3CuhQmFbHHqf3hgnYTRPksQBQnYB9QXsrJZygabH23k8OT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3LxOS3a4z2tXszFxSrcaqELTLz6sKvxHxG/OsH+Fp4G3V8HRtrWNT/wB3eAWmBTHA0j6g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qYYJFv8AHMd/+Mp5Buxgh9/vPmI3l+v9fJfaP5DzH2CYphjflcweVnzz/wCv4Z+fW82Z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/CZV8rJ+zF+S/HG9sP55X9nC/r4m+hP8A8kTL/EPi0r9jGn7n7s/IP6dfxr/qmVH/AIGL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i/MzK/H+mn+5hh/An9eN/T8M/r/4DCNfcwBCfC5WrqpLtWxYDLoGZVi59gFtdvLpjkygv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rah+ed/Y8F98v3sfjFMubiRmoW+rrgzKoM2mfWVT62iDMon1lM+rpn1dE+ron1lE+tol2V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qmC+qdaudekTrUzr0z6mmfUUz6mnYuqM5pOpXHsTgpXXb7B9re3io71/xWZDchSu3qH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zHvamrI67pT6rWu5MX3MNXeyrUHAp5GJSTDZWksyDF3c+VeqCsPlWtrnkndY7JlD12iM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EG2gWInYnl5L2HIpczhoto3XYvFuSv5CXMRkLZssdrU21v+Np9Z72H1ZQ713FhO5mTeMe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H+L/AKYfeMwIHflUu7CWBBs0vUsiKEn+9kpA6f8A68MzM7JWT9NXyenJGsiL8v39wh81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9o/v5DzHmJT7t7H5mCfuz5eIfh8O/On9wzJ/JL/w1fhMplnkYvyX4Y/ww/lk/nx+2FjjVU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+n9qvifZvc+8/wB7Pyf/AIafEf0v2g44GP3ql/54JhwzK+JjT/fyY6xh/Xln9Xwz8H+I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QrPkw5Dw3EaqzXmBNTU8c/rCN+TN/seC/LM9zBMn4hQPLU0IqrCqGdKudGqdKqdJDOjV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GqdGuCtJ064USCtJ0q50ajPpqN/S0z6SmDEon09MOJRu/EpFFeNVw6FU6Fc6KT6eufTVT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T6OufRJDhrPEKNUIoNdsxE/lCRtAZq/yV1nb5OiyvvDOsnDrDCupQUTUCQAzTTp2GVItY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IsGNRVU1xxwuPC8PcVMrK1XUa6vbPW9h6KoG0J3gUQTkFU2loGixz6PlZa0xKgzM4AHq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Md+ra1he8kq9cqfhZ1OdAIN6MrZeHZzWnTWb5NsV1rYcnLH+T/pl9Z/Pip2qVfIsOVny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y/IntW2ozzG9OF4g+8bBP/Gq9VPiQ1nxP8Ah81h8hFh8l8n9/IQDy2JyWc1nUEW7RWwWB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fiPw8NH/Ip75Rl/5pkfhr/EZR8bIYYnyH46Px4Pvkfnr7eH434DF/OJl+0s9qfxn2b5H3g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nwb+l/tYf+Dj/ilv9kT9YXxMy4Y0/wB5+mPb/wDHlv4PDPwT9+WteW5vy7+QHkRozQiE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1VTxgHaxuk2/Km3eTvULQmeMfg/bfky/z+CzM+X6mV8P35jyHbyHkB5fqfqfv/B7iZP8A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leVaHsByOB3UfC29eWTwuWylnb+OgZWjXiBRkYI7W5K03U5FDzboK7FaCcwWyb+CG3szz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LhjrRYSz9rCZXea2GWrBuLRmAljQbadOdhDYBCSxiCcpY3pq+a+pjd0a1c2KT2DcQylJ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2tXYOQP5KdlKzyYWBUxu1LDk/I8/E7DPDV/myq+nlf4/CH6XivI8wxMr92R1ZTyG9XqCt1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lhIGM+vDPFE4pd1Exh2r8XXh4jF9vvEPmJ+jBFje8Xyb38tzvNTQ8u86oE64mJcHY/IwR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nh/8AZx/7Ev8A7Myvwp+M+2N+O2Hyr9//AF0/iwvez8g/+NpAFUr/ACiZUMs+NX4j7N8j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WX4Wf0v9rf6VPeqWf2hP9cH8TTK9zGn+xn6f3P4BL/x+Gfg15anGDXl7D7j3aMTqjIDu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bX/WVpxTjKUNWW3xJ1C08WfdUb8mV+bwWZvy/QmT+OCCCHyB8h5LCe58jrzHnvtNeX7mtz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B5fuHysmQnGxgUTw9AKD2GLYv11/09DXXMzBBY2b+HG/Pg+2bV1AC1crueqeHsuUl1+q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8lm3OUzH4orDEoUmx6q+nW/rhjLGBE6riG0mdoG1C7Gd5qagXy33eVxDqM+zW/wDGtk5b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WmJ4nd3HQfgnpS28gqrqCriYVnUyrPXZieivxxOHin+NG4WdifQZXtCQCWB49jYJY5M/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/wDxeVaTMh3d7Tq3/qNdeIQfH7T5CH7B7GCL72fKL5H38kqd5j+GcpV4fjLBVWJZUhGZ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bZTQlCn5tBF/J/7PEfl4d+bF+ct/tzL/AAr8H+ON+Kz3byT3/wDVV+DB7KZ//jqfwmU/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4U/ib2b5mfuv8x+Vv4QdU5HbCT5X/ANWn8Ub+0I3wwvwNMn5n3afs+36s+TfiEyPbwz+v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nea+wRvec15jHrOQLepcOwLqnllLyuY8Z1EmcwIHITYCZdkym5LD+XK/N4L75vz/ANZm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ag+xv8Ah+y78I+P2iH7Gl6bFy2TGGgxlZ1Y+2upoTJFWJfRPEAQlI1Zhj+SxJm18RTWb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98u3jRjx21MXu6kAs7XWYWOESyw2N+nnYQw6nETQhnbzAmvL92nvV8Qf5GaA+hXlbbAm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n+atbCGS0d0YPj4jAXcq7JeAVw9qdemof8P/AKjX/m/429qLB9LagsXD+LIpYBlIA5lu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tcayMNd4ztrM31s+33/6oH83+ET9eaw+Sy33ieRiDcQd8WncRdDyJlyh7VVUlHxM/wB2g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7vf4Z8sX8sf+5Mv8P+tnwx/w2e7eST/11/gxj6P03bAX4TH9xL/zNL/x1fib2b5mfur8v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f1ah68sax6/xz/8AKEf8WH/XaX/lMbz95efW/wABMn38L/r/AOa5W4ZlL2eWYOWJ4YSc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lfu5AIACxxta7lZnrrqbJ6br4l0+juH8uV+bwWZvz/Uyu9UHmBsea+/2DzHuYPMQeft5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h+8x13Cg51rG9r69ZF7kQY5UVZDrMjZZffBmVd0ltY2zDqFQouXrZT9TKzm3Zj+3zaoAV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AMi82tUuoYxhM1NNOJ8jud5xnYQeR8r+xpPoT8x/IvxHvT8TYFAJsiwGK8uqlhKtZ6bs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djzQelvbFG8b/AKjH8f8AjM8Gs6vhqLwlTdO51RmHAS1OI12eVdzvizjviHt1NXYKOy6P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PkPI+ax/eCWeSeRie+DRyNS6HkY7RPU5lH429v8AZoIn5avnl/2fDB2w/Jv7gmX+P9W/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RZ/60/r4/aj/AFt/pV9qjMb2Eu/smZH40/G0b5mL8q/yS/2/Wb+Cn8md+Ov8UH9kS38O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h9/Ie7nZf2EyPl4X/AF/87iCZB9Phv9K4brw2421n+WcteVCdNyD1fVPG0C0T/wBmX+bw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fjMHn/rB5fub7+/lvyWHyHkPIeXuDFmT/Wr/ABf4jGmu9Y7PLFO68bT9OX4+wwauJrj4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zRAxWtrOLp3tc8nHaqhORyr+ofD8bnL7uqaavJjGPlvU5xrNzfn7CD7Mr4479yNNb2y1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r71BBFOoHKHKXtd6p4aOVGgrf7J6XsHbC/F/1Cv/AAP8n/TjbwXi+odDuFVY68607o3c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7Yw4lvx19gO9n/U6/8H/CIIfMR/IR/hF8jMDH6z1IBB5Ex2ljblY0sxvxN7f7tB7J+Sn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FheX/wCZMr4mX/ip/FZ7v8YsPwH4K/6pH8d3bFTuj+2N8I/9kzK/Gv43h+Ri+9Xyl/lm/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8In5xL/wY/8AXaWfnMM/UHyb3si/K/8AJ4V/X8h/g2JsTkJyE5CbBhlap1cAaqs9uH/J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ZYGqgPJfLx2wFJ/7Mz8/g3yzPm3lkfj/AH5CH7P1+v8ACfMeX69oJl/1avxQ+Qh+9oYn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jL2up5A4rGY9XTTQl1vXyHbZY9qW9I917zJfpJg4xvsuflKaOIhjGMYZuO0A3PYe8A1DF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74OtqumcdNWd1/vIf0VekIdncBiykjb0sJk1cJgDjhnek3L245V4mEZ/1Av8A/V/46VDv4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Z0151OQ2jetOz2nSr8r+708idHa+rKssFa17Y+OU9TAI0fuPkIsPmI/tFnuIvlRUbrKK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rHr1D7Y34X9j8jBE/JR+Q98vw7+vg/Gf/mTJhmR+Gv8AHZ72fGCH4D8Xthn45H4F7Ix7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ZX4x8Xh9zF96/cS/3HyzflR+bP8AdPxykbtAmV+Cn8LRvzmGH2g+XubPdPnd8/Cv633c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y/3MQamMpWsxCBZ4co62Yrz6zIparxKuFdV4l9llXImeL2Cy79/+zM/P4P8ALL+b+WT+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7dzfmPuH2Z4/4eMf4IP8AEY0r9j8TBNeWoE7gTxW7p10doT/E0X8KxD0Kcalr7bCKkxMfQ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abhM9yo1GiLGgG/tafKu0dq21Mv14uL3qsPGXdm3F7AHsDFMPcdZ6WW2q4aWutj6qxuzx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nR8c7+FeW/8ADRYabfAslrM9y+qtxtmWCVErNrtoRuZVasa+St7JifBuMp+Wb6qvEMff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kJ/rFgh9x5YFHTRB5mGGA6Knat8cb8D+37MEr/JR81/tYH9TCH8cX+1Mj3aZP4U+Fnvb7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P/Tb2yu1evS49GIP4NT/8ozK/H+njeS+6RZd81/JmH+TG/P4h2sA9IWY3zmX+Cv8AE8/9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3s96vnZ+Twr+tCZyjMZyM/R3NRvePN9n1ylhn+1nk0AEKLzoXpeItMvH688OoFlugVop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V6MP5MsDq+E++X83gl/4vIQCe/wBuuwmvs/c/X3e3n4gf+JjIFo+4eQh8jGlcPt5/siKI2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Ms/EYfwYydR3LZN9VX0ePi43bIuEHsTHaOfMxB5AeY+1/aqWL3ddGv1LhOVr3ya/5rNw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p3WUyOzD11El8pO2MeWDX8vG/wD4mbg/xeDPw8Ust1Kee3+THZVToqeDbDK+paEsRQNX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5V2OSmqbF2M2jg3mPtX7R7GL5WfKeH08mrXUHkTDDDGOlp/E/wAcb8Dz9mCV/PH+a/2cL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X9qX/ADaZX4l+L+9vkPifj/pb/UMyoPjd+LF/rwf2jMr4fp43kIkX3u+df5cv8mH/AGPEO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mfhX8bT/ANs/Z9pV+U/Kz5U/N/n4V/WLHyHux2ZsQnc5CORy6g27rsWKRbYJzHHIOrVdW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fYru0+TdrxBEaw2eOcvpo35M3+x4R75fyPsJf+L9wTf2ib8x7/Z7zWgPL9TUPnd+Kv8A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edkT2PsPM+Q9/FbuNbQS72Mb8b/w4/hOOEropNjZmXKdsYxjQ+Yg8t+Y+1oh72j1XLEO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7i+48wYDMivkH2JiXdWrH0xy+6+GneH7P41/8RB/jxn4ZbSlizXEcRogjkmg8sB8rKw9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D0nstA5Pm/gl6clurNb+Y+xfI+axvdfJ/ateb41fEDy3CYTGMMsXjj1fis+GP+CzyMX3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sYn9HC/DKP7Eu/KZlfi/1eW+Qjez/AI7/AOn+8v3mR+DG/rxP7RmX7GP7t5LF+KfK38tP9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zz/yR7H2w/hM38X+jQfkPkfaVfk93f5Ufkb5+Gf1/Pc3DYsN0NphecpynKcoTKa3tmPj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tVMrlRCW+ONNRvnnfn8I98r5f6iXfE+Q/wAX7+zcOv8AAZkfjUaT7T5b+2yL7O2h1RtWB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1Lj7Vy47hlSBnpVsrLFCVJnZu4u3NScVcwww+a/428m7o3s402T2m+9/xlfv9glJ3Lsc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tRP8Hg/9RvyeM/8AxH2D/Ae0D7SoEMQJZKj/ACACN3DDjFtPQxbBMthNx21Krl3m7FKx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I+Qgh8xH9x5N7eG1blK+Z8iYTKU3Mr8Ff47fx0fhs8xK/ljfNfzY3bAwfwzG/KZb+czK/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L/Vo/xyf6g+WV+UzJ/BR+CV/2DMqGN7v5CL8a/nb+XH/s5n5MH8+aN5cb44f4pm/E+zRf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q/J/lj/M/Lw3+vubnrM4WmfTuZ9KZ9LPpJ9Is+jSfRpPo0n0dc+irlFAp8tH7D93s1y/T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Y/wCTO/P4T75Pv/qJeNL5LP39n6/ymD7M78A9vIea+WvMQyyLPGMlqWr8TuarEyedgn6n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97Pcy3+Ojwtkwce7LNtbHZxa45jmbjeYghh+8zcPkh7uNG4RhyqqO1t+A9q/cee4Ipm+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q54SdU3fk8Y/+I/xiN7eGN1MH/fvxYNK1YWVkaYcYe84q0rZt5u+ZHKM2pQ6tPEP6ymf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WfYfNY32P7Cfr3mFVxRRrzabjGb20yvwJ+O78dP4bJ+osr98b5L+Wr/47D70zF+Rj/wBgz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7Pefppb7Zn9YfPL73mZf9er8Uq/MZkfI+7e7+SwfCr8j/AJcb+xl/lwPz5f8Adj/DD/DM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Hyr+SfJvlj/L9+G/g7TYnITnOc6k6hnUM6k6k5znOc5zFO/IfaPtMsVdWv1LyO9n5c78/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P3B8h9w/w/oeQ+wxfLNG6P1578h5+/mY/sPbxvvkY/4MAfzLC8NgniNm2Pkkf3QcrX/m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p4LjpzcDgHaE+TeYEEMP3CGdJown7ZtQ+tHXY1o1aVX+KxfceY8llD+o9iJk3808L1Mj5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MQz/AKes5eHP2sraxjb7V9onu51P9q7QDyVWzNcq+LBezJapGe3/ABV8iNzLp5oRo/cs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Aq6t1CaHkYxjGE7NicCZl/hX4X/iq/FZD7RZXMb5J807eG4namYntG/stMr2Mb3s9xBH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t/8AcPvmf10/HKfmZf8AkPufd/IT/wBdP5G/Ljfmy/y+H/2L++cZb+PE/BMv5NHMSGfo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o8vDvw/zTds5WTk85vObQu05NORnOdSdSc5znh7djqD/H4jlaxuOqpb+bO/P4VL/f/UR4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oYPsE/U392f/AFAeS/qH79Q+Tew7Txj+3QdLg9rgwjZdldlTsabm5MfJfZph98he0xByy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p1O0MMHsfIRfI+e5vzENnCJcDTbkhwfe344j7G9NbqWfKtuSftfcQTc3B5KYrdSsS/Qn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J/8A6iamv8I8v+mX9FoMp1xtBJHc454ywbVS0RztlPX8TBsGNut0HrYh6vEdrVW0U+Tr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CDuD5jyUFjg4/SrA0DDGMdo7TGrmR+WZf4h8cj8Vf4rJ+jFlfxxfeuf8A+MxPwTD+E/8A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dnvB7N8rffxD8Nf5re+cRM38C/CUe5l35Yfd/Ie3/AK6Pyf8Atxxxtyvy+Hj/AJNv98y/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WjxPaH4nyQbFXz/dPtPDvw8rYb7ln1V0+qun1l0+tugzrp9dbPr7IM959e0+vM+un1qz6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qZ9VRPqaJ9TTPqaJ9TTPqKp9TVOuk64nWl9a3vkU8Kj2lv5s78/hXxvh+IZZYwLf7T9z9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DzEP25/8AUX8UX7BP39jNO2tieKHeZT3lfiP8j5OLbXWn1NmXaODQ+R+LTGbixI6WCdZla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M3B8T5CCGGDvG+wRYUO+DbqZK1tOy3sj8HsdXDtLfbHOnf3Bi/YPISl+LHsSOonhy8Mi7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VNzf+EeX/AE6/HxFjsUR51VFlcaaAie+V+bObQH8mRuL3XxhojRGiN5Mk8RwSv3CJG9/I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WGExjGaO0qHKyZH5jMr8X6yPwp+OyfqJE+OL71ezf/G0DVR9sL8Rn/5DS/5Gft/eL7N87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n8xP/APYGZ/4R7GY8Mt/MYY3kPb/14/5f/Zj97Mr8/h39j3zZk/ho/DL/AOw0sifGN7H3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9X454b+AruFDOmZwM4GcTNTU4zWpqd5ozvNGaM0ZqampqamjADNGamjEWb3La+9yEWZ35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6dJZwVX/fkIDB7n0i7Ie2ytudf2DyPb7z9m54py+lT8cH+HczcgVCn+Wm7I4rlNzfC9+k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NmvtzD5PDEMLzF/t4Kfy+8doxi9y/YQQDyPkvs3mPIfZafKxZs+R7hDq1/iIsH2CHyrb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1f8AUJ//AK3zEH3GCGeHWdLxC70tX87v5VA9dSusO9cgZsmZFfGZw/hxzKR2aeLn/kAx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7HiWDw89eax/s8MwusyjQ3CYxjtHaW2BB4a5ayX/nmX+P9ZP4V+Fk/USJ8Mf2p+Fn/wAb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z/3tLfydofd/eLP97fn4hMb+wP78zvhD7UfEx/znybyHxP48b8o+eN+TK/P4d+cf35l/g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Sz2T4xvY+8rA6dUEq/D/ALeH/h4AQMN+nka1XFrV7XxWRbGdEerI25s43O1blbm6n1Cc+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ml3ei17Kz1lC0E3G2sqteOLB9EedmMUXFrORV9K3Cqp7EtrNUAYxlsVdNqz2tJc5n5PD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lo7/sQe8t7Qe2YR0WX143ox/2Pc/4f1N+R888/wDHHZfuP2XvwSxutejcZfvnYdnFbhHJ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elTadk+X7c9zBDMbtk1aFdj8QTGlI72+8WDyMA3H7D7B5s0a2FtwGNOMPld2ZW5Kkr+K+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L/KIeL+9f/UZ/wCH9g+8eW+LNqxKG3ANRR/LTy2/IzYh3MjvXlf1AIvsHGs9uWZFMRoj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4eV8gYfIT3XyoxSXVOCwwxzHaW2BA1nI+GH/lS7+yZlfCZJ/hHxefqLF/HT8KPxXdsCv8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5yZb+Uz9v7xYPyP+XO+eH/YT+9M32Mb40fAxvz6jCN5f6n8eN81+WL8sj83h35a++XMz+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aW+1fxjRveD2rgifgHy8PO6WbkPD6EsW5FrJp5Yqo1GRk5BxsemlQr2BIa+stRqnTpJ+m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fNkvp42PWzVdMVJc5qNrLSxfgzFcMCy4Cpa11l8cdeFDVWKR4gCbM6pk+pQr1Qxq/Hl/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pG7n9weQ9kfo2Zo2nq+th9/sHv5b8/1Zy4/WaZcgh+QM/Q7TN/r+6iH7B5antCZ4q7AUf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MX2x13ZjVqMfNt9TeR8m95/tPBfCdQ2Go7LQDtKV0rnvFghhi9o52fs3FaExmh8zN+TS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9hB96NAdyhvT/ANSH+PU1NQwf4W9sZt4yaVzNaakmK7MLOzggy/vjOGOLX6z31aX3mlvr0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RoPPxTw/f2CA6miTh4pDeHYaUY5UNVYlDC1GrLyxpkXBAH6ikTHbhfLf7JMyfiTMg/xA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46fx0/iyf6VX47Phi/gMX8pj/mPk3vF90/IfyZn5sD81X9yZfuY/xo/GZ/8AkbjRvL/V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Y3vb+Tw35Uf2Zm/gT4T/APLMt9q/jGh94B/HX8RF/Avv4cf4WxsfWIOmwUGXUdaq1ug1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1Be3gB+EXZD2CvqGY2KHry7Mg0YiUYT3WfXRa6uNmLdZfcjUvRb051LeFVrcRmWI12WvH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qxrAwNh1XZ/Jigc+KMmT8/Dfg/t/pD7/ALHsPJcleV9QurDtYuBWfqf8I+24VXDHP1LI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6h7D3+0wefiI5VVoZkObH6PRoMSeFrW7PYKpmH1nyPtD5H5+E4gy8lLwx8V9OdvRY+mvu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jyMEY6B+w+XLjHs3OU3NwQ9wyz2m5ZPY/7JFi/doGV94oIitxP/UjbYH/ACt7eHEt4dwP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Wdf02hmFfvd+JfVjINNz/ktvWustyPeV3iCKZW0rPkD5eJeHcpVVZbZX4LcZV4RjJExK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D8lcXIycq1rLTwcX3JZf2mXkhJzJdTwZh5UNypf+0Zk+xmT+Ie1nt/rBF+Ff4qe9eV2x6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AARPyNG/MYY3ufZPlX+Qfmyf7Hh3vR/bmV+Qx/hT+Mz/AN8aN5f6v7URJiyz5+GzF/NM7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pd8U+MMPvFHoX4if+hffw78P1FwguSC3lZdfYJ1STXZUWqIYmzqR7hvmePTr5UZFa2uV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Dpnq9Jbry6hhUanFhvbVmO4D5lhsvcq1TJqaUtz0Opxp0OOij0lxXbPDPjZ8V+A9tdzF9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jZHBvEk4vhrxx/LXl+vIfYfcTOsKUpSNUVinI87/AMA9vP8AfkJ+vLIXYs6oldIx6nye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yBXm5rbjPNeZ9z5P74rMgoyhmJ4i/PKx6upbe3rw69nKbvE+wR/vMb7NzlOUYwwwyvuqR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izmTNMZ41SxrmzO/+IQ+3gbj/ALYy8iBoWSr32BY3eHc+SVd5qVBWbxq3+LjqWPvyrtZJ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ldm5uCbm0Rku5FfJoxly8761VydXQKyJ4nnMVYb8kO4AQJ4a3LFb+0ZkQzK/F+rPb/QwQ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YNqnwv8Aw0fhMT3M/wDcfJ/kfZflV80/Lf8A2fDpjfmmR+eWfCr8Zg/NH9m8v9bJT7JM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+GF+WZ3w/UT+00u+K/Gfs+XbgPgI34Fnhv4B3hG2L1ceonC8gMmoclKqltQpTWBOCzIKN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UdO+Zd7l6eHOw4Ii1q5FWn5fyLX1EssEdliIpo4VzHwxbL/DdHHqrSweH1dfIw3st9mKM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8E/GJv1QQ2aKd5fX1EjEXYYHFZ9UGs3NT9DzG/IebIrnI6vN7XB7+dw/hA8t/YPP2hls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T3g1yvAfFrxhxyqzUG0Z7TlNiWrD5LrYs5RWAbJGyf48eihrH4imqw7KxfImCExj9xh8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ofIwwypuLrFg8twAmAanMCbZp05XeEDZtcvy36XbY8t/4RDP+nzy8O48ZV8bpUzJbavJV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Yrmfrnwrss5vc/IzU15U5EQwGLZsdSM/bIt4zBoKKDNwmWdolwpyfTZZ1+LZFi2DKu69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NhhqeFN2P9ozI9zMr8cs9h8D7CD2/9GL+LO+K/HI/DV+ExIZ/7z5P8j7D5U/Ov8t39jw8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t/HX+Mwflj+zTU/1s96/gsq/Gfnh9qsLyzfbyq/sNLviPafvyHxHwEs/GJ4Z3oTl1HDL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G1xYNTSHGuEx3qMyrf8Aj+GUm58msV2Yf0osyc3op1rLDU/F1bSu2oiPZGR4cazjjYWN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KMeyxqbbudV242gbbuIszPSLR06gK0ZzzB5CupbE6DFuJDTTNGr6cUcUmXTD2D2pVW1l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5HtOrX1LLFqisGA8xD5+I0G2tM08KckWHUv/ABeY8rL6qzmvzSvxHHaDuDoTJy0rR8uy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hwUfT3Ndfh2Yxb2qEyPe9eJ5QwnzrRni0bi40qx9G+raI/rrdFXKt35LF8jBGh+4+bQia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94vYLAZxg0JzM4kxVAllqLG6rxMYE11KsZeVeXT0L4PPc3/g/6ab+O46XHKWLYQ0XkDAg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PrX7v4k5FLtpFXc4gRn+zBt3EGxRSXaxOJycoVzAx2LL7Tce1RGJaMNx0hzegL7nuaCV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eYI4ZH/5Rl3yMyfhLPiPg0X2/R/FjfgytbHtlfgr/ABGVxp/7j5P8j7D3q+VX5H/tYX5c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LvgvwMX8kPs3l+n90+Cyv8X7xvw4PlmedX5ml3sPb7DriPxCWe08L/rsumdgBQ2G4epgy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gGq5ynC4ngOGDjNQmQtACMiWXscgIo2fbBvrx7bQlrl2EVpYCYB1IuKiv9RjKoqvK0qO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1mq6NokFemHVobK3eyzSqWBrs3N8pV/I11nAYy7bidKNy61Kl5I09VzqgQWWl667CKbsg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E3m005PBabuR8xN+d1XTsxmbr5WeRbd4l/Fg3ZF32GX9Kx1Ixby9HLFyKvpsnNZy3OyY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57EHi1qC85ah1Qeu73tEdYd+ddRY1pwFC+kVwJGHotGzjWHdrbIiwRoPJvI+Z8j56hE15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PC6PqPEPE6ulepiHU2Wi1w8K1bMEC23SupUEXyWeMU8qCPIH/H/00f56yZx6N9oV1UOG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EMyTqzI0tuR+N/b4hm39qkq2O4ev6pqVvyrLZhYQUW3d0yeEF3KM8C78mlnpWxuZ8xK3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N5H/AOUZd8zMn4yz4/6mD2/1P4sftjZfvMv8CfAyv4tB+U+Te59v3X70/P8A/MwvyYXk3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yv5eTQ+T/Jfxj2T8ev46PwYPxmX+Typ+bS728v1P0B2P4hLvLwr+v0m4/opsKw6aB3mR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EZsftGHJuVVUyM+njVm3MXJ5cgZzKOx0xbUr/kh4Sr1XZGP0SSqpiUdmZ7AxNVlDiNXy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C2rwti2R4bV0sXCXHqYq5QxTrGU+t7xTSlvKYjM+VbcUDZPOvXF2EoU8esyw2EqraW+x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WBLimxEq71C/+LH5FTlmt0uqYDMXk+Y5gzrVmZlpbUljq1acRZwaJxNIqt5NXaktydY9d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Q2WYq7HGmlQA520VKxK6FDRWPE5HCqxu2OwJtlgjLCs4wCVwfHGHYCAdvdRTuPTwhOys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/aYZry94B5Wwz/pmr1eLUdWhzop3hsSoWZ7NAjWNTVqKNTcYwTlA0yzuge3+T/p0/85db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9lSo7n347OUP4ckfzZH43+T9z92DkdM/OVUpUbb9y19RO4rI8uaqNny8Uu9P+v2CVvsc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ACpb+UzIhj/FvifYT9H8dH4ck/yTM/APiZX8Gi/kPkfcz91yr5f/AJmD74h2k/8AzJd8f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3m/yX8Q9l/G/4aD/xcH4zJ/OYZVHlvt5f6+VmjD8B73fL9eFf1mZb1YvZj2UPXMTi1RK1m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si+Ivv6htXX5Arpx3yXOC31F7PjFPUDow8ISOLgvHx2C49CgJj4yzIKuOQaZH1IHN+dRT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aJXZY8Y9SzJuNMRm45eR1rU+NB/lvH8CHbZasU56OHYGIHM2gVY7uILvSH1QNa76prAj3O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7qGIZLOSrWyN8ZXbwutdgUYrf1K0Y3KopNfUysZclUrs6lbXIrGza3W0zGdjdk1P00UW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l8RqZbcii9KzSrV8H5H1qHIPU1OoJzXgU5R2OsLqVpYY8MaHySY3qYOCWOkpuDJR3qY6m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bzP2HzP3ajeQE1G7Q9y08Oo+mwR3niWP9Nfbaaw6MZVXKkizc3Gi+TGZt/Gr/L4B/wDI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grecdJ/q8VpdpsfOGpln+BxH9/urXlZ1lROoYrcilAEcrNxSYphPKZNwoRiXb/X7BBKr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WflMvhlnwf4mCfp/w0D+LJH88y/xfoxPg0X5QQ+dftX7++Vh/DE+EH9sy34/ppX5CN5DuW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ws/FT/Uw/wAcv/sGGU+zSzzPxh9rVUBvivvd8v8AXwr+sfDarFqsGNXkXCwrkos+pbdm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ejjj4CCqq/VuJjdK2tdTxPEryVpwMetL8NUsbBd59LVyQJRkNuphysmrgXx1IS1EGNe9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YfxtXkWaWym2ZCeoBWd+4HSrdwOKNxs+oLU00s5sxy7ZGKQtPosDAVHLYm7uyqutaWsM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N+LaLWKCnHZqlufndUyqHcyt9nboAhvRq1eW9MTEu1GoQZt1yVR7DmjYZbH9Y4y9jqzI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q8RXgl6PD3LjkjlehRk8Et1a9xBK49rT6a3kqMpfiabK9O97Ro0aGa8lmI3GUt1Gfrxsc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yW3F7kfYYf8AKT5ATXlYYIe73oxDPZPp78rGBKErytrWJ57gm5yjk8bHNjf5fAj/AP2o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G/8AWs8leb4waKZvfHzfws42x2fvwy9k6J2rLWGti8rytHEWlUmyZz4K9pusI7/r7ViK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f8pl3lb8Hh87D/DT8Mr+1Mz8ZjRR6CJX8iIPL9iJ8aon9nF/BhndUT+1LfYwyv2MWHyH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P+lv46+2Hh/jlv9qGV/FpZNeR+MPaEglvZPlb8wCV8K/q329U0t1luRlOJidavKSym63C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KTKrDWK7U5dR2dyoNVwZ68neOjM9lrtcK8QIMlybV49NX4wZbqOZdOYMx++NRZt7Nsr21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Mjw5kZrCA9zMase3pfT11WsQ0JVkXuzq9Tddw91jJLu86RavEqBS/FZS/uByRFC1tTl5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JUturvG0iqS5W7dZ+IUFq61WO4uORj9KnFx6/p/5EldbWWBkrZztnMwk+rLYY14YzY731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2UWrVRkBo9/TBY8qKFvmNiOZ9Kz5XiFV1KJZ4l0KcjnVy9JsBHWUSqzqUQxhDDBMTUoFF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kKfTc7R+5rE3CfLf+fU4+bxu5/S/2K7T08gLlNTjpXPFa05qsAg8z5ExmmFUOgy8W/y+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nkQj7hEr7SkFJYNeSdIzLX/jZ34iO+v8ABRaarBcto6upVUbH6ipMjI4jGx5Yyoth2q+5n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Z1Z1WaUKA5jfm1Lh6uMt+Dw+0/Vv4qfhb3yZl/Ax/av8bSr5N5/uL8Fi/wBmjtjYo1V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ie0X2PkPkfkfxf6n4Xex7YGL3rj/ANuH2q+DSz38m+Mb2jyv5WfNGCjwv+tiBC7X1KLK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7tfutIfj08e2/hh1A4tfCimugO43yGg3o2SaXTHXJyOsUx7VQowVwoa0ObMPI+nbqLvG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buNzdd7+2UbsxyXtssHoZepeuQCjEqDY+3os6TWVEtTWeL29Sx04uWdJUpEZvXlFvqaK2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8st688N2mTYrNKlSyuylhXVjY/0uRSlbKNRVlOUGFTlW7qhf0qXqqDFZZRorSQmN4bkZ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rTktgDDS2KqbdKMnGpsZ6gJ06uVRqqWvJQFLQSjcbMg0FPonFttCDDo8MpQ5i02VV43Q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CEYcQnOuujfTyPfvNTepubm5ub/y6ntCYohlh3AO79lwAGzg+6/iqpyOdYHyB57m5vyY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a3xavp+If5fDDrxQFzAG5N6W5dz8QSDz9OtmuhN5CrrPJjjz19+LcKTVbUxc7GzpEG+qd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7B8j56mpxE7TwjEGbk2Y/02YRG/sES78hl3weN7Cf62fjx/a7+5Mr2Ms+KfjaVQ+f7/S/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vxSr88thEYdqxtSIPY+Q+R9z+P8A0b4Xy3tg4v4of7cb41fBpZ8vJ/jPab2XlXzb5Tw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g5F7erqvW5duT3ci7Enutyjmf+0ZFk5HHv8AqFZ7vROelx8gMod5gsjVp+PMTrTIGFjx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jsc+MDgri9a96sJKxbi7Twu23FtvL8LFLhNipqVVqld5j0s1+djU1NjW9mZq8Wr3/APWQ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l2S7JlW838PIDPZWLS3emxg6NX1vqVqG6rZYFsdgqLjY/Ot8XUxqkrpteUtWBlqt4RR9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a/UKq3OLZkWPuq1TBT35ENXdaxyRq7nxYWd6K+M7cvg5tPLXJ6flZlWEc7Sos03NesT5GN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xbGBoupd21B3hhMJm5ubm5ubm/M/fqb8gPKwwxRLp4f/AGKLv5OqNvlMoUa+8x+88K7Z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/EP8ALhtxzmbiE2ZkWCYxVixIA58k0wNe248B0gr5lFllg8LvMPhLCf8AaofC+3/b+/8A2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/ALekPh6SzECyvCqdDg1xKukDyFupWf5L/Wtq2GuCa+zvO815f9P0dPE8Sr6lEb+wZd+Qy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Cf6sfTjezH/mTJhlnxX8bSqNB7T/b9D4mL+Uf1qBquUfllnk/tV8DB7GGD5ftvgfifjaNt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/wDLj/Gv4NH+Xk/xhix/er5N7g+nw38GNb9PLqq7pz/jx152uvXry8YgYOC1pfDqXIrxl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qD+M0V2YB8NzHCob7h4MUlfhGhb4XX1a/D7qZ9FXY/8A2rHMupYmnksJ4HjCeBPT54qY3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VZQ3eLUvD6haTRk03BNU1aseZS/T5FqQHqNlshlXJbqtLYdmymwrFYPLNkEqkW9zBxVae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RKuV1eJSlPAGUrxrWhxEyKEKG25DaCF6e7bXd68h0Avt6i1v1MmlVqC9e0XUs7rXatVFa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g3cUBx34PzHafVVmY7LxY9OLkITv02MmxyeKdXZD856lK91hhEPl1Wpa3xLmMQ9XN94T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3Nzf+cxu5M/VnvhBun+gnf3b7N+W4xlY/43h/9lJc/Uv/AMqHVui05r0dAle0+aqOMcbX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5LMQb8QduZb5Ce8Kdzoxl4jWw0sUGY/pcrDXLatjomfTxV1O2rcdGP0whqZYRArGV4eRZ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bYsGF3wsGpYo0F0ZanTtP9gyz8plvs/u3sPcezfGj4H+3L/cy34/6tKvYz9T/AGg9mlUf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8zLfcx/jV8Gn+phg943t+v8AU/lyP6lH44v9qP8AFfg0b5z92e0B4t/s/vX8vLwz8F1S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X0mW1rgK672WM5LXW6gyvpW6wsReysS0ysnGyBi/TY1j3V3I2wVsll8RGNPNzOiXqx/Cl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lj0qK7YuJiGPTTqllY/Uro6LaeVJ6Mu1lsTI5pZ4jkVV09VolbsVRkvc7f2LZBY9OjQr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lmMjutVdOJW6bpfotYnUGQeNtuYHSxfUtnKIGrfit059M4lFFaZ+OLUxsU2R8a4Pi1LX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lZd1JyrsDq1gJ9Vzd148vEMkqOb8msjdzj1V8jk6jZsoO4CUsudhVVfe55W3RckrZ6mm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pVqA1XhXz3GMJhM39m/Pf+Zz5D3f2Mq9tt5Ivb7SZuHvMPicbDXjdl2dLBEHlqampr/A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aVQ26N+S7EtQExO+Pin/AJg3HMb2KnZEB7H4+4ZNBhLRxZdEcRGr9ISdOMs4QpOkItIM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AB7PZUDGxxupRF3AJ4j/AHf/AHkyz8xj+z+7ewg9m9scenf/ADJd8zLfh+mlfsfP/aCN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Zj+VnyMs9k+Bn+sMHk3kPj/7sn+rT+OV/wBmWfEfBo3zn7s9jD3Ye7e6e82On4Z+C2hhK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sO1+54oMjPfqOpSD3VErlviIU8mAz6b78Lwu21IwtsVbGWfWCxWyzzNvOijKNcryhU7W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rLUXyvEFmPlKIl/o6gMa0attZ2Vtx21XZ3XFDGqxfUvK2X2ciMiuZNqtc4li919RFnTIv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ahccCi2BA1UqzO+UarxanSsfmg+oSqj69Q12Rjh626soxjz8QuDsLPSlnKqlk61jV52S9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K+Fal+q9taMtgISonaWitavp0lppZsSvFpfxNauJemtXbCrnMPP/AFprlZ6Crcam/ktu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2a15GNNx6+sj+HcUw06fkxh/8YmGGLLY0WsiMpqyPkdQ/coLtZUEGKP8Ai4/5vHX44UHl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28G1/UnLl3i91EfXDmOLaia4YPe4/hMBntH2R/rrt2gMtXUt7jFb0qJ6iiDt/rw7NWZ0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QexMYbqhEA7qIWl79S7/ANxj/lj+z+7+wg+P6xx6R/a3LvzGW/AxpX8T5Gf7eTdpiTKG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G+Us+K/Ez/SHzPkIPz5P4K/hKvzmWfH/AFaH5we9nsZviy94fdfL/bwz8CZzMlDWFq7k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2aXaggotacZfl4ZIowsmurdK1WPWHrrsW/H0z4j313cMK7GPh9r5WRU80ghJNmTyyLVJQ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61Y8NuewYSIzV/TqiX5LZdao2/Ut7KLb7GVXCqz7evT2LxVbuGtVs2TjHmLGVrhoE6i7i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t4Wv2KY1zRVBFoKTwzGrZc5qxlYubZUrO4GDx5Z1VNOdjJTfW4OFgUeIY7VuyqDbWkdt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bjvoZFq1pflWWGqw1GmwXUPl0h6/4RYyiIRkTPqqvWhci1skumT1bFY2jgt3GpLNSzur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viFT2ELquGMJqJ2jZdZDJWg3DDD/AIt+W/8ACfMex7t+zawCl7Sg8iPI+R8sZdNf8MPtR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m8jyB8teW/wDA08H0/h/HRlfY74w9iR/Hz9DlViGY68cxBvHI1NT2I9vdD2nYzcbvHHZP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xfdZ7zhAkCaGpqamtrUN1eWtgruMOLf+0xvyx/Z/dvYQfFe9dPxT+3LPzmW/AxpX8fP/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LxmWdRPiZj/CH5Sz4j2n/AK43mYfdJX+fL+KfGU/klnx/TQ/OL72eTDbJ7fvy/wB/DPwV0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HS9BGYX5FzvD9PTXZYHmTlFp9TKvEKacenxCi2XuYl7rLsxkYXXXJiYK2RfD1rW4kTmR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Otv4YqV14/TqyBTi42NV0BvKAumVk9EFLKhXWbLG5I7OxUbAecyp6xK4wS6zKxDrw+k2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6fEcdKmROARRvGrWp7FreyulOpY9iordqjc9PE44FZB6lLznZXj4Bbo5lYvc09c5QWgI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2B06syK+nKQ+rciunH/7rUlniObXkHZaUWWY5ViH6wRXtZzjX21scm1p1hjDV5UN3MPu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rEYyq2zkcnIY4asV1DDGixT67D23/jE1CPt357+5jpfZP1RZW9FFfFR5HyJ8jOPfFG5au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NnWdbM8x5H/C08Cb/wDrXI5fvkBEIsU60mmXWgy7lXuy68Rr/CR3M7GAERfx7Jh0YY0b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uNckgJBUwNEbc3tu0BAJ1NyrsfIyr5+JJwzf/aY35YY/u8EHxpH8VX4qfzR/zmW/Axvav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1/8AyEmb8h8ZjfjMPylnxHtD8DD7+ZlXtUP5cqL8ZT8pZ8f00/3i/Kzyc8WT28/34V/W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mJYdtwaZmWmNWlrh7rgRUhcClTNdOM9bTFybEdsQT6Z1lWLZW7npFsZVpfKVlHTY4lIt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lva7xGjKRcK163fN6eP8AWu79aX+KDliHI8QyMepMds2sZFLp0w/rihueOKhMSv6h7MWy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Ilic1Jre18fm2RVyzRUQ9idWq6xZjvyDeuW/xjCXlT4hbY8SxzWmLYzOnSmEzmVDkbsh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tUxy+3UQiqzTd7bM38NjFiNGcdllEoSuw8AgcRoTslYgldwoNj0MTXuGsiYuM2RYKekLU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ZaEHh2Sz2sOzRo4mpUoaLU7n/Ihjj79zf2iP6ms92Mw6PUB5GEwmbg20AgEpPFSn8VPx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ngPq8OcbAbmCvE4/JUZ9wTmNFNt8HuH8tP4DCdTsYfb/TyEAOnEuEoOop1H7WCbgO5uAz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7wRTq7Q2NASsdvGx/yv8AeH8vk3vb7fr/AFo/Cn9er8xjf2JZ8W929q/iZ+jP9xD+Nf7K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fbH/FP9jLfj+o3wMPy8z70fCkfyZPv+pjzcf2Maf7xPlb7xxtk9vs8K/rWi/Yz6a6MvxS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rWkOJxcwWaRrdQ5L11fiH1AcCo7fdcwsnLorssJXusscXBOlwq5LY2UzJi1VpXaca57k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K+SHjkZdzeGCqujBqrryrWRks2tyqwsRElWKwrtboQ1mmYGZwaq6hndfpoXeyxjWz/yd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W2dDwLIRsfJRWFjdPES1CKHONfceF/VRcY+Ks8sZ+X0tlUuya/Dx4jnNnE1KIRNerCqF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R8ZrTkYdtYUcpUjWRlZZYoVa7yJxfdn06xbqVn1KtWbZY7cthotjopisyHAZ7Ual4KUmd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ON1jaDNNiMpM6TwVWrMXqq1gC26h/wAQg7qff/HvQXsCZRV1XVdQmEwmE+SjZsAUGAcZ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yh//AF32ib/wGGf9NH/h77U+z93rJWFmm+cQgwzfe7RTH/Ew768tbhHpInaCa3D2Fqxe1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jAsCQLqDcHPejtvcjuOxQQ9h42vb9mf8Augje9s/R+OL+Bf69J/kh/OY/s3u/tX8Yfaf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n5MvvbG9qPxGfsy34+TfExvl5tMUeij53Db+VHt5NGg+Ur+VvyjnTL7eQg9vCf6wLKGy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koZViFiXsYNY3EAhlDqsuZHHGC3kdcjtYPf1cw1PDGtpYMnTsL90z8jgTYxS7lj5YN92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GcXXw57GGZj12BMfojIHLH8LwldfpArWKtsuIyMfAxqsei/xRrr8Qv8AT3u9USvkrWcK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/wALsSeE4vRbIbhZaxZsdXvLhK67rqzHZ83Iel8O4ZGdyGXfRbiMS/iR5WJjZDwJb1FR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y5NFtJpuxcxyVxDKlfmdmBRyZVV1ttrTUV06dV6CO2M1FSC2zIWrpVI7Q4BSP0ivXtxKw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W0lAmkgLtLAz0hYJowjuiGWZD11g7EP8AgWEeVRlw0f8AH8jadld2WUoERoZuMZuVU/xp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JMFfotUJblf0/wDBv7m8v+mj/wAazsV7RR/JU3q64gblB6XMMs10qvxaEad5+j7Nszup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ncMfTBA3bfZHInKBoDPeL7WepQdovuO0954hX1cIQz/3QRpbP9WmJ/V1/BQPVP8A8iGG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HzE/9dX9ujvbk/lj/Gn8XkZb7TUb4mH5ebTF/HRL/wAkMo+Pk0MX5Sv5W/KMu2X4z9if6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Iv1d/H6nlLbeY5DXXrAvaOrFQIp0e5gUxW9Vq0tAqhWyKKlsyGtA9JB0aNXV2Y1gfpMKP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eLsap8Y2msLm0MDZX1aG6k6ttdmPwWZGXWMjrG4+EXc8m6/GqsWxJZ4ogPQYiizoWWZB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BK6K7iMPHtS5BpMXG9R8TstvlbcEOSa2x6LcuV0W4mY7d6GsZb17p2QV9S2wvSuU12TkO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tKM3hRSvFzrBfdRcQOtqUXPXW1wM6i7s2Ip5wrFHKcDOAZavSlx/hpW1R9TkWFnIlvF61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WVNXWNtPDNt4eaZrUIhXsAsaleHS0F+J/wAIO40Q6Ni8q/8AH8EdtTCo6aExmhMYwxr9S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oxtk6gHqx4g3Lh3ze2H/AJj5f9Md1tKs/HSrWQEZFldqFTcJokAemr1Nd+Gv8Y9p+v0I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ZpYIkfunluBjOUDGdSIxitAYdGU96wdQdwO0PdbV4WGf+7fk8th+DzF/qH8ON8p/+R5G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+X6/9eP/AHMb81ve2WfCv8c/Us9vJvYiN+SfoR/bG/DT+G3vbD7UfCCGGL7yn5WfOMTz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Dr/w/pi4x6iC2PqMo3vRPsoJltbiL2nEmcJZYiVzepzGqwXi4tzS3HdaK6e/Dp2XZraO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lBsWs4GJWl6rTfUr2DL6/Xsvw+NlZposs5Nb2pqsetl42WJlitceyhVfOoEfJ6gqtCO+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QYANdVVWuzqjJyaKJ9eMyj6c49NVWPm4fXyceVZGZau3Ex1srossqVXoJlt1GEv8A3UKw9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uklxpWlRxETTRqBLf4B9RT03TUptjdjrdSVM8B7V/LhDSVS3Ix6hjZCvktV0q8PPqel7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jipYn/TyFcRhCkK9tQ8xDbXzqbbgaU/4QdE+WMwMyE4P/gaVrLrO+HiT2DmExoY55D2id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fbH7yrQmRx14qw+i/wDA/wCmTouqiIGgi6JsMoesKp2Z8bG9Qq9juMPLtphuN2nefqe0a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AxYNGdMaFegAPJIDBFbhYDuA6PvP14iuswz/wBo8nlvufhbMX+ofxY+tQfn8jH+K+wje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+PF/uYn5LPy/u78afCfqWebwxvyQ+wlnxx/wp/Vu/OY3tT8II0aL5UfKz5zWyPaD5Rvxe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PyLvU229Mx6+tMsdEG2wlSbA3NJ9TZpe5K7n+3CV7QK3KvMt6N/LHjXVGH1zjHTIxkNb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yGn0w6Piq9Dw5DaxtXRDMkbk07wSirqGwdKHu0Hae06rTHyGQJdiGW2AxMc8CwqGLi4u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B4ZRi5VBHUtsvyKsfE8LrLTL/iS/LtvrxMq3Hbdt1lqMsXXJigi00PQavU1A2uEWC4zc/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TI8QrasPzZkUgHcC02M1DKiKdIljVlG2FsWEtMprHIKghVeX25NtGNrp2sVL0WGprPR4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ciWjdSUNY2VWapYO7f4lMMrPFnHWqPY7+/3LbmNghWabjQwytdtw9XEaQcvDrO9SRexJ1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cafG9DG/x68tTXl/0z+bIABEYtqhzvXqCfw0qq11a3xBYg7X5qI/kRsH5sBG1B2hMPsw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2wPYGBtFLNRX3F0YApnHUA7KIe1jjTkysiAzxldZJn/sEEaW+7fC2Y39U/DE+MX8/m/xH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/HYeK4v9vDHc/ml341+Eb2lnvBHhjfmh9hLPhR+Ef1LB/wAgx/jV+OCGGL5U+7/OEnqD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g39JwFjL6ci6mHrWJdipXjU1o0ahUW5a3ooseuNexNo5DAr67tiqDZjgR0SuWWjljeJfSr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02xK3q6XLlatvVRXb6uyziKKLLCma2PjcH4qBrLrqWkCcIV0W+OOeMbZhEIirP3udPlO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XLbbWCWt8O9GJUtDdQlsRelj31oaaEuD+IXHKtUduMwMivVqCY2Cn1HiGHVbamAyjOYq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ImZ/yvFAji3w89Lcx0DkiGVhgbLbesl9L14z9ay5VrapWra3PTnba1zqu5RSHcLwg0036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2p4fyWrlqWEmI4II6j2elPDu9eVsgbAaH7SPMj7Mazicume33GL2GJXqfp40MMMuRw3J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uDtC0XvKR661lvx8ePbU7zv5bm5v7d+W5ubn/TR/5t9nF/xDs816lPakfwIAgU9/YaK2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ZvsT6m3CTD3g7Qwxo3vKLAzdMQVHXBpp4C4i2kRb2EXJaU3ie4s7R+xJAiMBO5bxvuhn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vjdMf+u3xxTuuL+YweVnxEHvZ5J82/HYuxi/2MP8Tf2Jf+MfGN7R/eD3eGH8kb2ln4q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9syz4Vfji+0MT2lEf5zXfySN8X/B4R/Ty82miX223MtRM8OdEPimSt1ztqfVXGqvQiVs5t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+lq4pi5BY4zqLQjR8Uu30Pb6UEFHS192NTR1bKqL8K5grDmoyUByJdfXVBkt10yOV+QF+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j2BiW5FE5HgBOnGASCdH+NFi2vj26fZ7w32/ThuJpPXNWDkYsu+IaBuKtfTQcrLsyH4lA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8SminJxby+0fGo75uM+Ri5nL6Su+rFo4tklcWufT/AEzVstmPd2srtasobLKwu2OMYccQ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G5Ab7MasnZHvjpzX6evjYjIUduWlduKoQOM8KvP1fPjOoDPaY/qe5fTiXdLIOiuYmmf7jD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0MHS5eLfdUvJ17TcaFoTD5YS8pbiI1d9HGYzf8FvUNahG5R8ay3Ks+m2zv423LL8tzfn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mvL/p/+/lp/Aren075OocxN87CCR6RzDR/Z/y8uK2Tc2SSdWEw94YphPaMI+57Afw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4anGdMQVKY1WhRayTmShO03294gnjfxMH5BBDLvk3xumP+B/jjDSRPynzs+MX3s8k93+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3/PL/wAf6je0b5RfeyGf+2N5W/jo/Ef6b/3Jb+Ov8cX4wxPaURvlP/Z5JH+F/wCLwwf8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bisJYx0SoW6B4xAK1apzBWeVDVpUXvlF5rozb+o/hY9WQvTTB/mWyiW95/uyzH8UNatV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h6iJ4fWsTE7eL01Y+UpAJnNxOL2T6ddFOBqtCy28yri9IDX2dFkDqyCi63jsT0Ru8496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+4ZTRCbce1Gx5Wa5UKzPEaRXl8JWUMerjLq+DeE465WZbjP0MTxLJD+KX/VNj3FVr4bpC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HLySuHbalbKVKLyalq1FtvI0ZdS4+Jf8AUWW1gV4brmV2V3YtdVyXTIxuNnGYGL08YobD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ooi07ljDG8Ssgf1sfTienJuaeIg78NzupLx1o/v9g8j5A+TCA+VT8TaOrUw192EPRvt5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2ieG5vSL3Y9kwX4J7hTuFfTTKhqxPULARMjGW204MOE0bEshx7Ya3X/HwYzwZHrz8kFsd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43Qc4npVWE33LbVTyVvYxex3uHRsYdvY7G9hvJjC0eN8c6vtjHnUu4jQGA7nKbm+/Iwe4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0Vp457QfOLDLvk3tb7Uj+C34Yneoyv8AIfOz2i/Kzyrj/F/lhjvjfgIP1RMv+EMs9o3yi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xveW/jp+Df1T3zzLvxp+OL8Y3snxmP7H5RR5fpI3tkfDAH/Grwci2vp8WNhUG92lI5R0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J/kNsor0uRk1UF7b8lqccVBbDR4lmX/UIinmPEmU2ZT5RatUyS5xS9m2s8UyrKvDcz6P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evcq75wIkA5P0gJ0VJI9PV0bnDWNNwiVWOjperwhWnDo2dPqHpqsHyVhVcfEOGVblrkDgR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Gut+dnU1VYXseupjXM3kvJZ9RMK/6XJ8U8QorwaMixGxgl2O+ItQ+lJWyy+nM8sWziW0w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U7zgRPDXCZXid/Vcc63ty0v8JLabqT95PicSzpVWZJ5+sxqFMvx61qE1MazrYl66iuOmh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7FR5WY+VpX7N9xh8gYe8YQGAzGt0cqrRM3BD7N3laaRW7coph7w+THuLUU5F9d012xWC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/kr+YOrDy5Wl5xnEQVidGGmNRGxhGxlhxkn0lc+jSfRVxcCqJ4ZTK8DGWCmoQrqEiu3Ey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zUMOW0+rsn1N0W/JM3lsHXJ1kC2unD74y+zb8lPcaNrdgff9qe8YR43eP7ZI2uCe47Qe8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BBB7VA9CNEnjnwg+cX4y75tLZSv/ABbf6uLpajKvkfN/aJ8rPKuNH+fh42uN+Hf/ADDL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+cT5P7xfyxvkfaz4Ve1o1Wn90zI/En44PiY3svxmP8f2Ynzh9k9rPhke2H2pFhmSVluM9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Xia0AGVWEbFtboUByMhunL84vT7TBqFVd2lDku2Nm2VTrY1tNrcnwkRMS6znbkZByK4QR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V8cl0VZTB+S49MbR8Vj2T3AltQi1qBhYguhooEbHWW8wMTicdrBso6Rl6i5CcbcRwtgr2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VniXidOThwLFWMoCr8Vqlnu2MQqnkzIBBbb0qrrqpcxtsI0VRmP0dxirkVgnkyrtuoAb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4eRnEzuIuo4MI9IuV6cWj/j2V8zi5vA5+TW8Ooq9vC7vQW3Mdh0rbOy6anLHasaucCrGb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BCIw0QYralTdRLqyCexWNMKvkfaWv2V9jc3DDDqBdzPqAgYgdtU5b1ym+q0KFJNREPJB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QjUE94QZqahrE6YnT1FX1agJE5RWitDLl3KR1ceqhVnTBnTE6QnSnTgWOkzq94OAf41+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svpJhizcO9tDLve73/HepgbZBgbyPaa3P2BF9qfxLD7qJ47+GD5xfwS38h+VkqH/AA7/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ufIx/JPlZ7yr2b3b5+GD+HH/ABov/Mcd7/ifJ/aH5xPd/eJ+WN8m9rfjWPVkSv8AufrJ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b2X4zG/FG9qtbh9k9mOo/vR8Me0WU3AFKzwnMmWe7S9OZ12yWNNWndisHsjTPv6hXuGW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qKPIicpTSPp7VIhRrlal6jVYq5F79VnHpKsZoiVqzowZR25FraEa+0yvqWMuIiyutLXFH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sQ3ZXBK0+ssAHkJ7Rni1NoWEQrqbIcA2N0nqF+pZ8UXjHsCwto8zYagK13CDOI6rqtS1m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OU6JrnqhtInyIWDkJ++MwvEEqxsnNtsUdgO6/wDtCkyo9Ju4CPxuZTMO7+C47D9sjLs5K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PIGCOIe0Blb6J/mS+vskA6li+gFpl2/z1H0qYToB9gtB3fxFSBYzOi+2/LG+XHUrvsSU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PqWAdiIR3HaDv5EeQWMvY/PsYRNTR8u/kiiJ5L5AcZ+gohEZedeD2dPzWCftPmPymP5D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55HyuEq9SAGCL2m9zUAn6G57nH7Lvfks8b/rmD5Qf15Z+X/d4v8AUyf6eKA1JrlEM/ZE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5mU/E/J/yeFj/AI1H46D/AMywS6HyaGf+yV/J/eV/lEPzf4kbCflv+VB3kTK/EPiZ+mje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40fMe7eye1vxb8tUydGtLSzJXYyJazh+6T5uK1rV8drHKlX13c8LPqWaq0aWn3YTWvI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1EKqcSyky/FrsFDHo778wsvRrq/p446Zd9BHMZSUpdwnDmzVqAayzlAJjWCnKzcqlEwlsb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z0tW3AfTWXR/D+1iMjA+RJaKkHYGvvtgwDPEZ6W+r3LLK3Vl4HjOCQ1Vsv7WyyYlm8rK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Nyhcvg2OjL4rkCdBHFTAy2vo3XptQIPIHkQPI+VaguQN9LUYNMOz05M5i2vn077O0yu4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7cBhEYeSmajLPYgyi4oWAsV14XJjtUocgXWcE4s0pbTKfN/ZrzWbcgZCQdp8onyxhq/U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wEaNNwTc1Nb8gY/yWfuagWamoi/xiL7an67wHvoTU1Phnj81nuw7oP5F/J+nnGe3kx7H2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7tIUyrtAdwe66gg8u03FlPZhoztBPGvwNF+UH9eP+Yd7Hxblm/wDj5B/4+GP4D7Y/xM/2I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nb+Q+1Pw/3b8vhn9Oj8eMP5nEv9z5NDP/AGSr5P8AIyn5if8Ass+IHev87jcxf7Gpl/j/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PaUf1Y/wo1uH2X2u9h3yKxDn4y04+b9RmWZmMxIV5qF9RVIC3YVUOThmZnTKGZH5VJU2W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T5NNRaiw6crRDKKObCODNd1XuttKtoFgq8lKxQBLWFj00M8F9YnfQLKdxtQrqe8xaWyc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1BSUPC2XZeTj2XWtexUmWagKROmR1K9m0MtS7CvzluuQ5CMLDFGwhImtzIR18j7a0PaA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M8MzVK5OQVz8jI+oe1+ojc1mPoI77ivxiFnYicZqV8gzO3WrbnUtisLj022HWglZau5h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+nqP+AeTCGAxTCNyxJ7QGUXFSa0uspKdO/hXDuwmWJKTyUAy0FXtP8YSKmi0GuI1pdGUD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lI7DWiIfaBdz2m/P9tPby7zlNznCZsfSqRAYGgO5oTc5QHyzv48xvld8v3XvqJ8we1kb3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sltiizmHIcK/kIvsDFEWaE0J2lX5AO+vLxf8AA3uvyn/48P5sVOplF223Ei6ws2Gd0H44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Qyr8ln5G9qPh/u35fD+2FX+LB/samUP5W8zP95T7v8j7UfIT/a34J8h/af44PezUzfh+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dpX/TEv8AxY/vDFl0rH/JoYy8caIJ4HT1Me3OqpenKxrrvGLEfJHYiDU3AjOXxrIQQYBK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9QlvZ6+SEyq9sc25VtsxO+NmOapTlo8zQjNoibMrrPLLwLamxsFmdrbwq0hI9qwJ6CpA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PJzcqzLfwa0FfFLOWZjeIuh8WeqyiilmqarS62Ck4GIPUi9rF9TeiLT/ABcvVVYhe3I6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lQFw2Z3InHc4zifKtljPuKnaslSrIReAx4GcTNSgfxGU+peMccWgOlh96rDWXvLz803Z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P8AMVoe8YeSmK24RLE8hKbipL2WqccluKwqJahEo9JWwat9Vdp7QN295uAw+9H5fNPeo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eXeGb8mPby7zR8u/kIsSa1EPHy/V1pV1TrNV/FZ452sLbov8AciVfJTqxdSww68u3k0PaZ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E8OckLBFMEUwHcBIg3BF7W+fi51i72V+Racv+Puf+7wCvnlcQ0zONWKR6MU8anPoxPxG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+dnzf40fjHyP5ML+gv48HXJT3yvzt5tP95T7v8jMfy/dvxr+Y/tWfjwfluZft5kTI+AH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Fj+8M/T9hR/bplzNaeGoCsR3QVcmPQ7tTqOuoh2u4o5TVNaPeJbysg46JnGcDpGKmyyrg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bc1oYOSlIyb+tYjaiKjP9NiBf5FmBWl9GW5eprdVcQsfiie8V3Ebe7X9X7A78RGWIuo0a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1OOl4yxfS2X6KLeLOS7VsdcNiAbndZxOl2ClZadOBI2uW5rUOtf7EASt1WtTCdHe5ptb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KX4FUNiv7genXlqfr/Wm41t1Ou6n02of8OoIDDGXyVojQiWJO4m5TbxKOtwKidhNiZFf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5ruJzYPrkP1Xr6gia8kEr7CGFoTufsNNzcB8n+O5ue86c4iaM4QJOnFHfcPurETqTrCj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wPjsxPVgv3Ru0rPrU/yL7OI0JgMPlc3FH4xKdhMWuJWgIg8xFMG4sWez/sCGeMD/AInB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ovwOPbPprQfA6unh77f9Q3cMK740H0Of48X8W/O787Sr5ufVYfTT8R7/APsxf6P/AK/D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8v00HzEp+Te7e2NP3LvjV+T/8m78Xh/fyy/MwzJ+A9of6cyfxY/v+/K33x/7tMazc2SdFj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opHNIbFMHpiLuHI1ORYgQHUCAsffjL22ZqCywQWJOskLoYoUAjlGQqOInIAVFWVsh3Zb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3Dau506jUG2D2gurtX+NV5Vyg7daNGziijIGzY20M1NQ8eeORyzWVLaWWwZSGtZTH93+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d2gU6VDtKzt+ILMdAJZWvqh9yCa2A2ymInUZsR60PY73KlVl7QTfl2idoV/hiMFMB5RSZ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byNwmHyP+AGAw6jDyRojbjDcdYR5I+pXativjNGWxZ1JVO3EDUHtry9G+c7zHb+f9735Vy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ND7N9lMQ9wYO8CiBfL9md4vsfIR6lsA8Oo3RRXXPHPfwrvhjvQ3aJ8h81jz3hA8tx/bL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Oq8Q7SCCCLqKYDA2ozbh99wdx4t/TFhhsnOdQzqTnueGZKWY1t1dNfimZ9ZkXnsnwJ9F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T/MWlR9bHvYfTT8BB86P6TfiwDsAy3+43l+mi/OUfI+7HtjQe8tlX5h+fIP8Ph3byy/n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qP/UmSf46O5/flZMX+9jez1Moq+KFQOYL6HO1E2ahAgiHpR+LrcnC1YW1F7wdp2QcyYKh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4d0qaMavpW0g3fT8UGOplmOeuau4QqelYprduIYBrCdBPTcSh2TF7HH7C1d2pghFan1dH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Qj63qVNwmUawANhH6Yikqbb7bVEGxP2xGtRUSLVyFda76S6Y8mULjDLbbLt2HhjKjr0s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TcwNDLyrU6Te/63H5GBSZx8iqpXVhs1c7T9HfGs+rfctP14au6zN9z/jEEIjL5I2oj7hX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1KMjjHuHCzIpKg7bfYgQweTqROTTZlX5oPJIvtuGN5Gd5ucjD5LowHTgxWiGBp7wTU1C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T3Haf9R1tYvgHJVq+Dyv3/3WMI/aHcHsI3aZfyMPkWmI3Koew8hB2gg7ge5ZeK/jg7jx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W0wV9iaVnVxwDlLC3UZavTMk6FVilSewBEWDe9mOGLcGiqwLKwjhtCbg/JV/Ts7U4XpQ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jRPlKIfd/jjew8qcOzMn0GRTZoizJb+LA7oJk/l8nhmT7Qy3+tMr4Y8/Z8rPnhf38P4bM0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lBgvYpwk1x6KqvosLPDEUOHTVgrVA4HLZ3oxV3OEr11a/D7KbctK7kvs5rvcP8Y+v3dX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Zutts6I+tfjTmhK+slx6R3XSkz6UQBBrjoISVx3C5WTnM0cV10Y+SC3iDK99O+D9hE+T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0YaOoBFEHvx79PcFfMOoQjSt221hIUrbayUtY6+pAd3Z1KIx3cBtMVK7KDZskmd4AZ4f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X/r6iSe2xDD8VzKlSw9tGewVS04sGKssFTvACV8LbgLk4ORPjGO/8YMEIjJNaiNqVtyh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MOMJW5pZWoeWYyg28QD77hYzTfZWNWfudokQTXl7zU0fLc1OPYz2l2QK8lckGfUT6hoM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zYuZuJaGAnEzj5GDcXc8XTqHwyhq7avdokH5QvMmWDsYPI9zlDdzVkxq7I1dkKmeEnuon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YoGl9qm/i33VplDeOcqwzrWGOYOxJ3PVKlJh/DLRuJxRgwPnucpym5ucjNmZFhXLMTu9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26wZv/mEwe5hlfy3KJuWH043svl4fjk4ypYk6loma5a7w/wCA9r/zeT+5mR5GX/1zMn2x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/g/jsUgIsyLHViWc1ZN1cS9bIydh2HyK0lEyOhwH5NkmuvmbitVgUMpE6jyi56rF8Vsl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/ALjTUz3WWnBpVpmDjReOSr8ANnQi1jXF6Zj3rZL9W3U1A2AgS4c4VK2rYK1N1bjuxZdH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Mb5RdFLTydLIx5MBOBacfSlZL1rH4otK2Mxw6UCDmLMB0rT2PosxyKHu9F2+Y9ioMB0a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OuTzGzmoqzM05Fep3J/deK7VpszpfyZGKtVQVLRkYvRsehjXgiqvG6lI8V8VyqLaa7bOK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t0GrMZSIf8W5uAzl5MJqK2pXYJoMHr1N6ljMZ03MG1lO46jV2zZqa+32m9wHyriTc35EQ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GEmZa8pjDcWucJwnSnSgpnRMVSDQ7hlbs07z2mwIbO3jS8rMS7hkL2vJ7if+xDon2PuYR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l3vyHcsolAVbd6M1B2M94IO0/VPxWAwepL143hGMFFhlWHyOHgrK8a5QaaLTk4/A2Ia2P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8DM/7Ves+ny1nVtWV2O0WlyOjCalhyaBPrJZeXjW9I4/cp2xck/xY/ZAZ/wDldjN8Yza8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YfRjeywDb4tfDFIBlyqtV52nh34pb/Yn7s95ke8MyfxGZEx4PIw/k8P8A72D+Ktv5ci6k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aXrbXDhD3dbHqNmPdYoB8lDS3HJTURipsyaWqgDHy8OzjjnxDxAWK3fyp9Iy7dV75AnsO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2GoNielyKFprtfjK6pxG8rH4IPSzsXKuFhb1Veot2j+47nhPc67gRFM49yArbhCszeqW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8OZUy8zJpFYt4U99YtiU3Xaa75GjCbIGfi14tR+U6elRdlF5vZh2VV+H4f1THG1mWYWM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1WyqzVi39FWta7IvGU1WPh3WF6bmycnANWLiYNJoxseoeJ+LV1rhOiDEzD/y1Y9U7Vkt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hH+MeQ8iIYDqV3aiWK0uqiK29GdIQ6UFu+SP5AIBNeWp28qzusT3iRPIzcJPkV76mvO0+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YBBOE4wAzWvLjEfUNk5T3hEJ3PFfS+169nbKs+S95/7E2IO4eNDCI3y5cmBgG509zpRU0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35AQdoPjTvewApBP+v/UCGnxIZFyRc+wSu303eMWvEyc9WwPE0y62/llla2IwIOIxW366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4o7Rs5jGzr4L7Hj92WbmvLK7zF+H/AKMjvXXfYpryS0KRQYYeJHCDG79CLjMQcKwy7scY7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sweXjVvT8Pt/FiDVIMb+xP3Z7y/5QzKPoMuPqx4PIxj38N/tYP4a8ecJ04U0HvvvFOGOD4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olmNX1AF4nurPcVByXKgTjO+jA7INgwjU9wPfcpu3OgthZ8EDI6fFB26ZMVdRqdwLF9+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x+kq/PL/iqy70fHmjDUYdRSVKnc4GcROk7yuhTDWOXy8lViw/llVbS6sqK7NYzHkVsVDzL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+gVZLruY+PZkm/B6NVFFVVWIQt/jFtdj2KNINtaCKq6LrlXGyFyr8TLGPheGlqD4ev17+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dTYmRRWviRRQi+2AdZmZaPpsW5KsE5VX/cM7xCmzEo8VZKvrrFvyc269Ri5dqY2Eb8jN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TUS50nOqyGncNbCaP2amvsBgaDvOM6cNM6Jih1iWtOsI1ohth2ZsLGPMzpsE8wPKj8U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neETUMJgPlb7z/Yb4owijY4me0HeAQQ+24hiny9/Lxkfwe0yD6r/AJL2P/sQ6CalkMMP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XWMa1OhWAKHWcGMb0wdwJvR/ffawQe4OpWf5ePb90Ht/1HTztOMYaG3Z1eLI2OnN2qxu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/vaeTmGND5pFqcxMSyVYlcrowNDDwY/huM0ux/pLW/FcfTx7qWpb64bGakryKHleRQq29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KxerDj345pv3P+nLR9Z+/ef9RXh7Mj4Yv4hP/wAjcHvZ77l3zJm5lwmW/PH9p+oPyeHf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9NXqKQ8uIQFyXrzqRh19XNynp02QeeRRk240FjW2lOIyfx95yE5TnWKzbKggr9BhQ6or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IEpDjO5OFYq0WhZejJUljrFzNT61zBXpb2DObXKIenbayGu7JZ8zKubIfjAuoOOjYoiop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VMNVDItcYfyOGWC3R47VahrXrrrREyNVZy9QtTQz3fQVpQoj+3/eEWnKtsumv4/CW6d/iO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F6ZmNbSrD1Y2L1MPwSkGjxZFXAoVUqVh/3XxK+r6PFz8evGfOq/7hZ4jzqwMi9cXItyDm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xuouwVqyW8Mq0K114PUhy/EURMGlwtzHk7j015tNePieIdKzL8Q+plvuyzukFwnY+XN51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zks5LNpPRPRN1zlXBZXBdXPqFn1ENxhbfkEYwVTQWNaIO7n3mvs15Y/kJXK56YfI78jG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9oTuUt2KxLNRT5aiwajTQg94NiH2Hv4sP+H2m+eA/dITq1YO0Ps4nef7ZZ/lA0QimKNW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Ga4KuLCvdT2OvLe4GM32WL+WqONGl+/j1fJOJgWZA/5noechCV4Z6LzAPJfcmFwIbRDZ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8TLraDbQ8hDuEmeHsPqvEHSzMsP8b+qPQ9ETKx7h9LiWR/CaWj+Bd38Itrf/ALbmAV4j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rjeJbFmVY0exmi97aSyWV+NZFQyPFcu1TMr4Y344e13KA937wy35EzcyzCZYfVR7CfqOB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f1rHsdSBMe2yhuDOwTUKzw9imX4lkrQhLaQdyvajKdZceowGp7zhHr9Pl0TxxeStx1Kq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6VTX1TQoClfEawLYTygE4zjNETkYBOTmpOz7Uvx7CP7L2J7nHtqC28+lz1MlyUG92tqxKj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ODq3MyCtDayq61C3EY/idniO5XQ92V/2utUw613mD0j1k72HUUeDuq4/jN9Vlcx7rji4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9lVPh1z11+Hq3iGb4bRTjYOHSuMK0Hi+RrpeE8RgZLA+LWZNfDBzq6cXKy0bLbxDktdV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d9V0dHa72vxAn/rT52/KPGAg2ILmEFyzkD/h47nSgogxhBjrOisK1rDbQsOTXPqGnUta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D38qPyCCJKofMexJmj5GEd3h7nU0BKm7q8KxTqK0B81EAg8uwh7+Xiv9CYbcvDN9z2h/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O+v3l6FuzAZvtuFvLDnHvuCCCCc9QHYB/kX52rtR75S9XC8vERxsNXqfHs5X4xONevTrTu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BnRrMOGI+KRDQwhracYNiJk3rFzroM3uculkxjyR/gLui/ieY2XbhJulawJ9QtQbxOsR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DLLXeL8mMXtDuLRa8GDkKy0usr7y78Uyu6Ylj7I7cdzhNGa3DUYcck/Tz6cTMsFD/AFSz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3FPfD7L4f/XNT2LXXqH8wB4h4x3OInHvqcJaupV8TFnGWvwllrNP1iLzuuYKfD8mpL6x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yRWPDW54uR/VwspsazMuW63U1puMA8zrajsxGgsb0Rr+dNHNWNgtmvV++IjZTqVD2xAt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L0sVhBQ46868sc6tAyzXOvIyso+IY71Lg1VrjZRFPiVviIMxqbbny/DRViqez/Md1BYDU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3AWyz4/X46xc2tfE8/ONuNj5GU1I+pbOvxcvpK76ooD5X0GMlXhOPV9FkhR4hZrpYhX6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PRs6Hu/tMet7Xvoah3+TLCBCohWETU1ATObTqPOo86jzqvOq86rzqWTqWQWPOo0Xm06L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8vaMYB5Ed9QQzfkPJW0/+0QblU7RvLcHkYxm5Z2HmvZkHNVBE1BFab3AIBO3l+5ubni3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2awepvkp1F8mh92mdN/ZqBdzF7WD52LPabg9lgi+7dj2JXurrqVd1tp42MhmRWzpVY1Re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2OXfFHq2DO3lud4BuV0hp0O4xamn/b0MswOJbDMbGcQ1sJific9ru9aKd9ewKzu32hWa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41Kyq2qkJniVubZk1Ho10ukv/FrtZKsd72bFzK5zyEn1QEryq2PVWA7i1vBSZ0ABfVj2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19l6wDGzbfsd7qBoYP4cYnoe4oHYwjQCyztFHezaijJTeaazYG4G1qhXXYGiTL7KfKlz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r5N30uPPDbOF3ifoqXXGnuxEsf1hexXUdhyJXiA04loKipQcj0+T2H1frvthdGGl+S2q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ZihRVoJ2F0mO/E3fVdN/knFj4TlV04+fnpkpjNmX120NVl1U11pU4oz8rxKkqg2likEb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1bV3YfhhNOJhVWTxDEppx1xaQMRV/wC6eKn/AIGMR9N1FHi+Xl1Cis+iu3pZLZ9li+H25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1t9eUFx8W26vo/wA2ZijHNHh9bY+NwfM8UFK22FS1Nj0uWey1/lzMZxC6zmsLeW/Iib1A3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Fc7mpqa1OQh7wL5/v9eWvPbNNdl7iKZSfIzcO5sjyZvIy34+YlFnGBeQ4eSwQTU15doZ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Cu+PYI3xf2Gt1nu3k3uwmX+Kamprzo+e9N7jXkrQRfZYzHROmp7yxIvaeJ2tRmDIaLZy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hlmFkLFx22EOuk86TTpGKkUCaBnS3OkROmIa1nTE6ZnTnSEdQrmWfHzLAQ2Qu05NK861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QnkvSyGODjFRwQBUYyxlJzMfpzIoNYeeEuEzBZWYelpsbFaW+H4ZHW8NqN/iNNYq8Uss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2HUaL+Rfjk+6dRRTkI0rO7VMwfwKCnlTLW6luFSWljd+ABq/kGQ+2gnEEdM+QdlllzWs3t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QvuN9k2JbY9s1BsS7IaxQIjtVEyk03qdRHqVVLEkgmKxqihmlw76nhSI65lKvRtrK+ls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leMUYhj6lKlFpFSVMepn5S1vZ/JF7RDGqIo8PuVMPxXMqcP4jdxcu9icAofhLPlUTL0RZ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nxFvFMZZiZq1J4jni+v6nMeV/VnNz6MlcSrw8tTbjAZa0oicZiIDn5TomP4beiY+Xkr/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Tk2IoVzGYs3/AHB1qZ9jcG5ptINMzdyEaFJxhAhH26hGoDonyAgEAnabAnUWdYTm81YZ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RHYeejOM150d0iyrtAYe89pvyPke8Ky3tEfiz/wAjcYdSv3qsKFOLBl1F8l39vsAYR38X/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2KOzdlPyXR83EWZ/ar7qzqwz9HvCPsUxvh22jFYjcgyaPjaaG5pYtYjoZ1bli5Txbk21l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tClbA0gHTzZE5Tfl2m/IhTOAjVEzpKIFrEIUxqUMbFWNiQ45hqYTgZqanhgKV3+IMZ9H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+J9RR/EzA1Pl19K3FtWq4+IVR/EGj5l7S12YD52L/HjHUd+1PLdeDkXH/sl+nVse/wCo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qhfXj8dAzw/+uWreHtGDMKqdQUmWBaRdabJTdZWs1EHqccYvcWga+0Qma8kBI4zU16gJ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NRROnuelVHu5g0JUy8bVItmLbZW9eFk3yqhac8UIF8QXharne3VH6IX3DPyltvViu3DF8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ezHqQ1Ueh/yBlPLiFiMu3KmxibCynidbTju5wU69oqT5dp4XWvR8VHYlRMW1R4j4vlUt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QWzLWsSoA3FK2W/KxrK1Ra9ennd8tzkeivdmWBewVQOwm4p9b/NoRDynqmjOM1NTt5sIh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qgpEWtRPROcJJmoIBG9maCNBAs4/dR5J71jvGntGM39jnZsPrOjAZy8h2KjkEdqipDg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PLc3N+XinfEnhn5bfZdbyB6TK/cT9sOxniH49eYGiR3gn/rEM1ua1AdgRTD8fdFB0h4w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vsfMTcWvkABvlYRwKxbrFn1j8q8tCiOrw6BKhp0EMNBnSshDicozgTqzqmdQzmZ6jODT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050VhxUMOCpjB6bMipqKMXIf6XJx+uyhuhjW9fE6nUTMZbEfy3Nxj2/fzmMmrxjrWa7Vr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s8RvTOraiwHi4mDgtlNR4GiL4hhrhvv0+H/1jQph9Nlyes18I1VZmXjdNYntNRBtmTas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NanczTLK1JJj9nSvmigkhe9voFTqZvZpqc21YKIMpBVl1cUqI42dJ3bIqdGTGBXX0+Sb0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rZFlyKGtxrE+pvYW29t1Y4tKeFjhU2me42mrxKpKc69sqN2XbInqR7BysXXPGRXfJ6So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Su2FYBaL7AGYr3bzqshVXw0tKsKtvEPFcOijDxKq/pkKr4t4oyNRg3149HVL335L3gnvv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Do9tzjAvdj/I3v2hMJm53mpoTYm5vyPYgwNOU5GcjO8CMYtbTjNrNwN3L9vUYABC8X1A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eVRHOLraCDtPeNCIfNm8nPrneDyAJi+kOvJUJQo4YagOoJubnvO/lqeJf0p4UP8Aka9J+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KY0BhE8S7Dz1OXbyrO6V7gxpryBizkWlfehfJD3yPxj4+WoFnA/Zucpym12WGjZuLkOh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nXWV38hzBnBGhoQz6cT6czpGGoCe035cZxmp2hQS3+/8AyaUgNdxaNfSEv9NvWv1sxT3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HJWXi3VauLfs05qlSepGqE6aTggi8Zw5T6ZJh0M1vjIdHPtgH+Br+pd0lU+KP6sS4X1Gm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+RExx3ZdLlDVk1OBnGVopm1EdwZxLRKF07xRxinZ6g2yfx1AmtPQbOlqpRu0AEKUhvUFv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XETh4zVwXG4mnxnWhoHMXnT4biV31eIY6/Srsh7ATRYa7rQxfhxnhNvDLvzqaxYvO/H8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PEFT6Zk5QAhMPB648RxRTSXIbfGbLTuZ2VK34s3LdjdSM22pBewjt4OyrX4vYHJ8UoUJ4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cipbb2BfvvRFhB6riMSw4bJXUOtFjAPLR0RBvz/ZOrPQZw7FIeAhdYXJnfz1NTYh7xCQ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zqtrm03DxgVoK2hCCGysQ2sfIRfjyE39qruECexX2iQRo0MPl+z5a3NfZylY3VQ+pYkX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NTQh92niH9LU8MAFlnt7lO6p8UMUz3DRRPFvh5anf7MU/wANDbSwQ6E/R7QeSGVH0DuC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XQyvPcEB79AvHpZWNTQAn7KKRbLFKHvOcbRnTBiFgOqwH1Pb6p5VkloLxBapnoMNazg4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06gM5TOBXJyKWKOrFNs0vxGsovHEr3nSaVV8YVBjUqY2MsKlRZsw7K8TNQRbrVi514i+J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8doloaXZRxpdktlXCYH4QSpoysd6GJeLtGPidoW7KtyV4NNMJx3GPBa7Sli2i1HUu61Tp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cElfEhgyTszN6J1GgUvF2p6YmMVU28OfHUPYlhG9+pU08KCNXmhWpo8QrpxsrxBsmYnXy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lYMvTljeF5f063ZOVaoQkZKdKH3rR9O7WNYOLOzCzBfjkW5ldavl9PIbIuvNOtieFZK0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6i/RQV8vUh9YqtyBfS1NpZdbOjF2tuPjvfZ4bhrlDxHDqxKqRj/RBukcm5XwReVq2J7xE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hYkd9a3AvHz5mATU1APIpyLoROO5oTQ8tGcZ6ROc2TNeZgbYBEHGemApOSTqTqtObw7M4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Dz7QGdpqGY55U7MrPkfJo0I8j7ufRAdT38iIB2x/xOsqfkGHly2B7DegfJY4hmaf+FPC/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ow1aPlqfojcXsfFPhD92CdCqdtMIPsU96TKhyD1zjqIeLeN1bPnucpyMD6hubS5Fqg3P5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sIM3qbEZBr1QcoGYGyxrIyRLr1CZduxndhnLK8yt5uuyNRXGomTju6YuU+PKbwFoN6vf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7OQnMTnC2/IbnCdNZ0FMOKphwtw4RjYlghqYQrqag7Q22EYf4xPDj/DZ3PHXkR2f5KSJU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Y8rCtIECJsGdMw1oAiGNH2ID6sSsvZloBFSdALKkrcsWhi/EsuqlawphNYcmspeKlsx2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0E41l1dvJWxnPU8KuFOQ+fVMd7RamNYV8PQV5j8eN5NWTba15qU3PRTWJY/KWa4cYpCM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mUoFgrYClVNlSKY/FRy3Cmp0/VhFPpfGnVshBuKNHiNKR9QtrLMDO+kry8uzMDWWNC5Pk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OkJ0zFQTjOM4eWvu1P11nguhKw6habPlxnYTf2161xg8x5dpuEwAzQE35GV/GagTc9vM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vyE/ZhEImjB73dqp7QQTtNrKm/jI2ACjc9gwEwGb8hswAzW48zj/AMKeEj0Xezxfe3857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e48S+H34R9VXzjARgfIjU3NyonnjPBpoa4K5bWL09v8AweRnUMLbmoEnxn7DADc3Dqah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xVUtJinkuXQWPJ0n/c8sLY7OVQtFrYDgYBAJwnTnAzjNTRnqg5TvEuIhKPGpRo2GhjYE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qZ4b+A75dR9KNhh34QVwVHkbOBNp3Vrep0qt7ohbvvc5elQSb6XRUqVn0iZZydWOwZrTq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nTKrwWwj0jDrNV4dFXxMqct2biU4KlgVq/UzXbmSB1FTso02JRWiZv8GXbl1Vrfkf8lUyb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6KWchMm9rbSnO8KNksBEPTWkGyzDxOvPEcZKKgedYjsd8vWbOadTu527XWkKICYp7u+p72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dnXpe/I6CmLWZrUA8+fEdzNDWhNT28teeu+vMex89Ganabh7+R89wxex9ouppZwWcBOK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PJpx8t+VbcRN99t9hmvLF/KfdYIuxD7sPJhCJrtd+MdoTuanYRm3NGY41QhOj3nLXkIY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Htj8Z4WeNT2cp7we98fe621N9jKp4oPT9vfyxzq6v8mtxlaHfmfIflTQNT6iNsMYPln19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yM5Tl5KdTv5bnKb8jxml2GYRF5Q0o7V4iFBhelcf1jGaCmdET6cRsaGm0D2nJZubntBa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HY72ROUf5meG/gyK0eGqJUFUqBN8RF1OxDjunFoHVmTXG7F6ABXl9LfbLE6Y8LoQU+Io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LrMtH7RDdY4pQCnFrVfFgamcypnqR+V4YtVGd7Jw4hna1uoelVWTPp7UqwvD/qK/E8NF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fMuZMqnKanCxKSnitY+nx71+n8QyVsSim25cvCbHTFxauHi9Sq6gabTWEalbACh2qyMTL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my2yqgziRFVigEYDQ+UROU9M9VlFahrunzOR6nX0nW5qHQla1836fU9y7eWhNbPQYQz9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CrzYKG15b9Jh89eW/M9pv7UO0WanGampqamvuq+XYzQgWcTNRjuGDyoP87j1J8RNzsD7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f3QfZyhlH9VSZuCDUHkPdYJuBpZ3niR7TGOqkM/Q3vI/HZEiHu1U9n8WH/F8jBNjRbvK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rU13M3Pfy2N9uVcE32p+X/UNM1v/ABNr7T/j39ojVoF8tkeRErYo3PUOVckruyd/W3qf+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uTS0BDQohnRqn09E+ioMfw+wR62Wd4pMB8j5FNzw9f4WQ6T1pZvpq4Mc7ldFjxsSytKU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V2ApZ67KLXbly3K7lqx8txlGjNamh8nJuHhFas3TUJnVcMhGICWcT/wBzATKyXvWnpiuo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aXVK7CvNK1211YA8GAajLVWx/C8uunFzfElequcZ4NYsyLE6eNmimkjKy1aa7eEW6TxD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0W2XXFeKLf6bnLNZ2LVe45Q7JABbcX5a1EfcbRnaDXIt2r7k9iAwgHrHIwLOXn2nEGBU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RRqVqhDsoIsHUusLHuYvmfMR/c/eT99LQT9Qf4q/nP2JyM7RKlJ+it0yMhi+lrPknsD28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f5b89RELsVFab1CYNRYTCYD5DWtw6Ab28RO754fxYOnEwaj/AIm+I7RSZU3azU8TXeDB3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sute4Ze/kJqN7RCYjbgETtb4lV1cGA9/PX2t7/bryFbN/j1/hMPkDNztOInTMrPTCZdy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XdW8Ww7OmjY6mfTNGqdYG1OawvqdSeHt/C1byscncJunAqeZ+MK8fw4q1GaqvVyUD5wjW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YeCL0fwmtafCESyGpRXYvDM6grmFb0co+J5F8c29TZUhHiHkInzViCtb2Xpg2zApVsk0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qerwuy4R6L2lqCvJufbjsZX1a7Mfw7lK61x/EdqF8QATNrqstliGh2AL1HVrITK34oWbTm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D1WcgrepoeSn1NMVQ9lmHTXjA6g7Jua3FrJgr0BvzAmo3ab8tQCBYxnvFYTmmpqcdmb89R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TiZqHU9M2Jua/wJ2de8PkD/iqOrvJULTpRMRyprqnrlWRoO1VjthbW3s1ftuHyB8veOYPb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EAJZooHM3BqDyJgg1pdCbj+2vTltzyBPCm/kvHf9le/6rO6ohEQxz2yRzwZ+iPIGemHyx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dkN38mg9+0ceknabMraVtLfS2/VnUinL19nt9h8xDB9ncf4FTkT2P+Jj9ved538tmALDw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csGWRFzk2mTWxJUxqq2jYimHEMwaStW+LL2gXg+LmrVTfm/UJTZbUBRlXxcXTWcaKbj1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rxrPE6TMa7oZP1GVcPEsd6pieG9eeIYCV4fhbqlPiDI44bbToU2irVZZMWpEyrcquuzB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sxK8yzxHJsl/Mt2E8Jt1mXtVx8UZLHx8C5pfhDFlOPUF8YXp2t4hUiZeS1jrj5F88Sxl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h1Dox62UEATsFLRvVGUcw3I1OiPOY4ORx2mrW/l78rci22a3FQzh6gq/Z0f4x7xtb80p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KaJgntD9gmgPLU1udOXp6OInGEeYh+w+Y96qzZkEGuzYnDc4ETR+3RmgICIffBTnmti2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61XUssSwVghi5ErrV4wQSnJcNceTV/F2nvNz2H6jRe63d319n6ps1Wp3B5LB5f7RRPaKZ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8OOsy33b312/df4zEidprkg70fqDyP2Yx9eMfSjRljjUYTUHkg/hEVYkYcpX6l8er0x+7t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z9vIe3+AzvoDv9mvLv8AZ7eW4HM57gKTVZi81ld9lbG9CPqEmJ3qK7erGY2Dw1RKqKxm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9TQiZGZu+58i1ODPXYCCRuYyI1mNgVKviv/HzMKxGo8VetqfDsuqmrJ8XrIprtd6vDLGF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hM6largATm17ncRgUr4s7WtFJmQ25/rWeLV4FTjxjFVMfw6xWxfGHqsxl8V40X5NmSng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LFwspfpvEsuvLqxjkZAyMApUhmiVVtG38eHiral/ptJLFTo+85cpXxE5cpxGw3fu5rwr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zdNR9mtzZM7TsBqcZowAJDkHRctDv7wpaBe3mPKtuMazu7B1PkZqa8gYfI/bgjeXlAjJ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ZnKczOTeQHnj9slsm2B6eNtlYWt6hGsJi82JUpBYggs1GtrMJ2lfxPv5bPl+jKvY+/3Vv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MMA7nRgB8gJZ75J44PlR6brgYywd5YNBPk0DSs9sd/VrTHXLc35a8xB6WpPqTWu4DRlh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g9k9vjZ4rX1cDcM7+fv5DU7Q8PuPb7l1NQj/CRrzsJcfdufv/AAdvLXl7QExiGnhv4M5+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agW7IUXN4g7QpfcacPqEeG2CYlKvf9GqLZWPq2FQWo8bP+7sovva62preVPhezn1rTk/6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8ypB4jelt3/dUUZGUb7Memy5PEMQVUBole22Guu+VKsZaohduRJMx82qrCzPExfV4almQ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YzPPDsw485ZmVMfHT6rgor8OtFN2Z4nUVEAIFSdS3xA1CrrcZZaSqgaPpUsDBsPYCW1O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6Y1n17tDt3AnsPIKWPAgzU4zSxiIWnLy1NQrqdtTXnttTU1Avf2hPmDGGjD5H7D93hautG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LXmfJRD5VAtc2PbWA4CtxedMwGcuQOhNJOHf6RmHS6dVHqUqACkM1OMaN7KdG5fX0+Vj4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1CBOMQnggg8x5DyURvfPP/D8t6jnkrAQe9g9PtfB2KQbg9Sv+T/BSfRU3YdxYI3fyK+Vf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yuNdmGwvrWwdOz9/ee32j/CIfIzU1NfcPn9x+zXnr/B3neeHfgVyAziuLa9ln0pB8Nr/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IvELMupVW9Vy7/ErDLEuvYVN1B4bYTko2LbWawtTgZh8SpQeI3pfZTjZFq3YdtNWL4d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CqA1yCYGQtePl51dyaMCaayxbqbPTKWUN6QeB5HjwSrkzABvDLehmZHjFSQk5WXR4bWBn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i8My5UzFyb8iZtL1200BRlAJcbIjttlJB9veVLyLcQdEHXlrvjWAq1ttkRAg7QMk6gguM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bV1Fk6ewKgQVAhM331OPlqa8tQd5xhXXkBua8uWp7/aZZ5H/GJ4Y9n0eZXquDyHmPMCNB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o1bpwIdEl79enXqZWBK99GA16tNemLmrGbv7w95xmo/abnvAPTcN10AC211aJxrhWq0XYY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mTSKNQztB5rvzM8Rb7MY88Z/eWfFvyN7ntFbyq9shCl/6+weeOe2O2oO8PaMohWfvvPZ+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waMOD+Lpw8Q15nyOtQfYeOtTUME1P2fPtGGjNeW/v9pV7frX3ATXkBNTQmvuB+zw78Ot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3ynXbqtdmOLMe1BhILbRhVA3DpeI6UTN9Oac2iseJ2pey41t7ZOG2Oijvda7J4I4OL4i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jHzfE0tQVm26vAYriY6fWLSirkg13WtNPHXs68G1CF5Oq6Qkhf4w4/kpqSs5Xpds+pK/E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VZneHpRiYOVTXieK5Fd7c3I1tm1Wr9pzAX9cjNTXZcay6fvo3GH0zbTl3D7BhHpiqCNh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9u69caNjMyRK0aWJSrWWUGs94tfIlNDptpq2ENTCBSTZwUFuQTjHAM9oZqfs/Ye096I0M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5+nzQ9uJ5iHy/cA8nPcTE73m0T6yczacrfIVHgweaOu/FgTOOox3Wh06HtHj+x7zXbUQ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ZvulmpZk2LKb9G1uVn79139gikTts6gmYd5Hn4TZvHtXsQYBL+wMJ7AxCJWe/jVOn+8S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sjvGGo6d/I+7D1HU1FbUS6V2Bx46h5Ga7ffry/XmBD7/AK8teQ8h5lZxmpqahXUIOwgC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aEI7kTU/X2CD3M0fLw78PiFPQupp6rdM1yymwIiL0cM7pzByx8e5VyG8SrmXe9ljvkvS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FcSujHwGX6bxwo9FCnndS/PB61kXwxnFydO7GrW6YyirLNyKHyVr8Q+vvtNvPrWrWj3N6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mODspKyAQecJ/jpfStjM1aKNP8fD8j6aZHiFmQtS83uVFepuDsdtY4YHRU7c8e04bnoUV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g2R4lfkJxQTXIvUFifxsFJmojcGLCfuAzex+q0LFjtgSJRQ9xGMtc6mm4aB7qdqe8Ryj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RMHkfPXpi7c1YF7NRhIg8TQqrdofI/YT93hdhQGx2VZ7+QEPmPJ/YwSru+tRVJgpJDjQ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A0+lIe5aUer1kgCH0tSdzegTG92EHee0HZr++PAO6pyjKFOpjgb/AH+x28vbz9gutQ+w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CJ4U+slhucY3Zche/cQ+SyszNTrYH6g+ztqbg9qGima3HSWr5MPQ0YeXeaie/iVfWwv1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2CaOvIfZ+5289Ce09/L9PrizcQuyNd/s1CIPI+Woft1NeY8jPDvweIW1334W+m622Lj5X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3KAGLm3QDp3VovHxYaoI2vP01+J010ZviIya8LHtyaLvCmSrwnHrvmTjJ9P4U4pzbMyi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NkuMiqzHsp8O5jPxkpqo49PxIKXJCuW6kb3HHpp8bW9LPLQVgac54bctV9+XTwZgs27j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yGaKwB31Jw71YrOtiqgLbn71NTUM3qM5nUIhiSpq+FnAt0W0VmoZ7weSrylNHUnS4RbeM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ZS7AszKsYzffkTBoQuN8jCJozcPsWE+RTw5NVNRjzIKmz6xuOXlHIqs8zCJ7f4PDvdeO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TUA7S0+QmA4W1+VlgMJd51FEbirYjVud8C2QVWxkZsIKZ0uAsEpPk3YETRgHfUcd7E/h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TkJ6gOyAhQJqe0B+z9r5H2vbjSfsqbhaO4PvLBu51h8lIiSv1V+x+zX2VHlTWZS8Uw7M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6sPIeQEp0VyK+jfD9+oBNdyDB2hYzv5tswCce7CagBgh4xNa1AO3kW7ajCL3UwewE1qHU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15n7BCJxgE2Zozw/8OR/HPBAOiwXjgBTNDjgHWZyTWboZSZlhS76qyvDwDbW/hipViVq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gl+dQq4mQaLWbPvFqdO7H8MqKeKUpjWIylPG+LJj56LRl5Qyqsb6i9MnCeqrnqfEFtnl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vMtOBDlec4ylQ4t9Dew3q3a7b2gUmJWQyg6FiIrfzWPWFIEM35HtNwLNDepxUzppOmJuw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fb8sYMr9JjFVRA1awOWdtAuByIgB3xh1C9YUt6bPYGMQDjYtmRFwkpVq+Ie9xVVS9tvT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zM4zXnqHz8LG7yomUNXeQnebi7MEJ1G7keXhVRutfE5Ia6xK2rIoVBW5AhbkEBmjRZYV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js19mTuDNeQ7eVkfvUxJnJp7xK3dQLIN6/W+0O4PLUX3CzjD7ZXesgj7cZt1RREXkTXGq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qbcxfnkrxyfby35a+zDO4exqs1K37gzUKxq9xV/jKmdOdGdPjBXKqyG8WH/N+z9cTBO0I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bOoe8EK90ADe4EPt7T98ZrXkOl0T5JLIDFXsOw2TB5GaM4HWOaRLEKts+XGcROPeai6h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ie3lgfhvVS+Jbeq8ssirL+nb/uFwXD6l+SuEJn0CvJ8OINN3dPDLwqXeI44Wr5p1StVXP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NcbxbY14uobLo8VFdHiGU+SMOm/LS3wsJR4PSjk0qKvDX6bZmfTwDczVjNdL6ylwUCFdu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YNuuym2igWNybW4T6f2wgEVToKIoYzuILf4z5bgJh9j2m4EgHlrZ4z/AF/eofY1yqi2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3KBSAB5Fot9iyv1ta7aLAHnOWn58g6J0TSwBAWcoSIW35A7leJbcEwqlAcIMh9zHsChRQ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h6Ma0HNThc0M5Tc3CfLUY6nv5CeEoWsQ7s8U11vIQd4Fnt5NNeQnhYfrX23hD2i2cY1h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XaqTnU8tZRKsh7SV0vsam8veAdta8mErG44IPabIgYEbYn9b7NvyWagizcBgMMy23cvS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TKJg98Rdy3tSgAQsIXEIQxqAY1fSiWcbPEv70/fnudvKk8Hf5A6lVsrbsDDNT42TjNQDU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bI13KamoV15a7mcRrU9M7fYAR5D3I9Q7Bp3YFtKpM47DLonWh7dpqFYT2QIF0sYLBqEd4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qul2MhgnAMpXcAg5QzjANzU7TYgE1B2nadphD+Ku1i/gbbYgTN9OVXXo1sq5rZdVY8Sy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xyLrcmvp5Nypy8LYHJmU/S8UfxOlZm5L2u9t9ssBUeEIllt1VfR8EtWg5PiuOJiZRpt6+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DKEGYnRy0y0rx7rRZYvN5YrJMXDrevxBa1fl6HYEniW94R6dGce3GAanq3P1NwCb7bm4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CekQZaoX2Rxny8jKLhQMjw+9I1JW/JyajC9Yd7UaB1JZ9QHt9UxnWlDowsThYhHHmSz8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pYvQynDweUtbgnJnDlIxDsLVAfVQ6j2DEBrFuW9bZrdRiIwmvtLQLD28knhe1TlYGyVP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5ND7ieFH/l25ZWZa+n1Ge3l+6wjvvH6Ys0neYXfIs7lhKG8tdxNeTmVfPOBW/ff9We/p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F2PIQxhydg0/1PuG4h1V6vCxuhTqW7I6Y0a9w1sI3JZ1Ozvtj8ch+pcAZqcfIDtNTXlU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VWyq3cVhCI43B3GpqARm1PE8kvPc6nfWpxneBARxM6ZnGMNTUIh1vWys2AdgkcS0Ywb3+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ThFRYQBBoRiJU3G3uYRNGAHYri74msb4rxUkRlGxWAHIMG9tYhXtNienjqADWogmpxHH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ljW1mLa92U0UsWG9HkWqwqQPFaQMTwg/zIK0PioByBUStDWYz3ZWUS3MzBqp6PiicsNT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07fU5WRKMY2ZOLgV1tkjpeIq6hM+0LfZ4qSMux7Ww6UuniFdKVJkaqyLuqBYeA0Zw7gTh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5A6jsW/wHR8h5am/ICKQGd+of131K0axsenqyl3xYaxdHxDsYx2aYtRZOVjLdjsCtc9d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drLmsb3hPTBM95jYAvsRFx62XHxzlZgsCsZ1Tuwq0UsGCl20EjW8l3B3Vk5VeWoRNQQ94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JFDuytaSUPceQgM35CHzHZsN0NFjrzSl7IuHpbaum67i6lhTfU0RlV2LiVhXYdyNQemx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lPnmqbVOxDCX0n5CPUR3Hby7zc94IB5CW76XBkHB3P8AuDoiw76hM8MTWNcOJ5/yqYe0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PUjuzDU7zc33GvLttZ+9zHeIeQKzuClsquiPOxi9mB1AZuZmUJuV9mPkJwUzsJyhbUNx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Hl+wIYvsVi+3szuIDOcJ7J3bn2HvtOGkM4IY9QnSZJXYLVHuTqAiL3ht6k7wKSWTYCQ1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Ab/igUBuxnYACa0exgrQqQBO3lh/jqr1b4mvG2tGK64tTkdI32sy1Z9YrzMl7qcfm9yeF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daKvjwGkGyWHDDy7a6WGfkr4dgrkzJ8Lqrx5Q9NdeRaF8RfxIiW2Gy6vr3tfjGieGdMz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W5N21NQL6h5U+E5Nsz8IYde5ubnf7APLflr7Cup7eR7E+2oId+R3PbyO5X6Tbe7wTmRPQ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VrjsF1Wa1ltTcr67Eqw/C+v4HfU9VvycUnljUGxsW6qiPmFa3Z3JQhV3PkqoZ3EsfdnJ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Fdo42Az3h+wmH7KO1OoQIex8hN+YnvDBDMZDYa8TVqjhbbkv1n31OosBLQ1ohvSrTeo4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fTS2xAPICWRR6nRujXyh+QPOVMxLe57sR38v3F8tzcyQxpN5KDtLNseHp7bBXhiVcMTL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u1Ls+wz6jIMAuaLRLuGNRhWkvBNTjoa7e0/YEX2iHg1Y3O8IjJqVto1WxXjH1N77IlhZ6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ZvUdAwd5j5Ipl7bs5Q7jnsm4Z3MXtDBO/Ejc7zuIBNQLOmdcZxJgHZVgWaUQ8Zx1OW4z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ig71wOtFdFtKPI7EPvrlDuN7AdveN3PT7amoPbvvRAjJuYf4q6MjfiSZCTVsPaYWGj49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xbAGSo9LJbLqRfFLhYq5t7jNTJerGwRZTl4dVeP4Jb6yyhcXITGzcrxR7Qp2cfHsyDmY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60XGkNabXBM7sfUZoaFe5x78NQjvKm6dt/imXcXYud+QGvPYgblO5gX7NHy12h7H3gmtz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6OoIog7DYJ1zDaE6pWA8pwgHYJyhpZWencw7A2B4vlU2ZfhdDWqy00m63lVa4LBkFlNBd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TNx3hO5+jN9ksKMTyGQJuAzfluFoT9uJYODHk2hqz5e01NQwGDyHby3BppTYar0zys6m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SgJou6bvdytS56wl5Ewrn5lvUTuFYh4WKYPLfaz232qbkrVadSSLF0yhli/Jh31D5A68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3Fi+tfxgsYGjdjjHlbb4rXyy8/nHytgdR5VRqV0ARa+4WeL5QyLsQ6ydKToTl2/XeGdt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7dAWQNPccO47RLIW9HLdDWTkQ2RijLW3Heoqu4pM/wBuWizAwncOp7FlgVWAXyM94AN+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2JrcHJYSdjYmyYRB2B1Ae/IrN7jWCVba2zuwPc+pu6zUPYz2nI63o8jD7BZx0RAq7iPt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B6h19VqSJh/iqYBPGTupuRLDt4XkIuHb4hj6wMl0H/NsmSprtwsWg1+J16xME7xPESDjY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1vWvOuV+F33TLxRi31U4/SzQv1HhuWMUeKZqZUD9tkxRvyUGcZw7BNeW+JJJ8iNfeDCG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v5bMA3NTU19hm9+Ym++9TZg7heKkamuwOoTOW5UBqyqwDqMkTNtqrrrUTmWXw/wClqF9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qrLFrE1axBLcpzM957Qe1VTWNcoRgYO0ttDTc3AYW7E+evspcqxiHvmL5CExosBimGMd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47V15Dm4kvpGO0CFeqKpYvrbuSpmLWeTCbhaM3rreKZvc1LvZR2qOjm0h7qFaqwmuyxlHU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zWe07TtHb076tqq1b9SslPUXVpWlXFUIPTosn0NcGGBBj6ldcFXfiAviXiYslyhEx/yU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aMnfpsD38+0PkJ3AGSFgylgylgyln1SynJDSkxj5VWaJsqsGdj9K8Dt3jeW5ubivoDU3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QEX0sBo6M4enXkE2ePdvYCe03HPfRE0TK+dx6UCIIuoG0RYrSzgG3uECEMIF9IUEDQJ47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lipDcRxHsFSbWLoS2JoA+8wx/Ej3NLVIOHXX9PmqPpF4mYq1tTgMtWdynivH6vD8RSinK8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sS/ByAvYReXIWET/ALuipm5RyHLtF5pLTyYCAQJOnxUBVn6DBV3sCEzflteHmTOU7wL/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NT3mqlpHaaOuPYLoKsYg+Q1s+XcQQ+6jv+5+h7DhsVLZGTptfcts0TFrLT0xdbCcnRUAs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o6AO5qd5zYRQWiKYKzMivp2HyRJZ7zXnvzx9dQEQd5kM9mFGhPkvkITG2xA1C095WzGN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jpqytiN6GoD3RUe8rS1FZOyT35wnuhMVjFablgnHcK8Zb3Svjulhq+usIG7cvX+/ND5Ex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qBUU464ipa3I2IwWVvYDxcNt1N+ecdR43XK/GqpT4ljvPGM3rOElgYRa9L4e8FgWWOJZ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rDvyM2D5GAgSv1k4KvP+2JP+3KJ9Ggn09c6dSynLWtjnEQZthivlWSjGtaZ5XnyOiGJ4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1NAgaWdo2t7IBM5nbNyncEMAGbkqu3Fmm9zeoCINTgCdLrXEqBv3mtSxdrtekmnTUGp6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qssHEhvY8e3ad4eWl3rkVhtZ5tYDsKyiWcDPSTsFj3hBjE6wj/EpHRcbXG8RFFL+JvdF9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NjausD1FEB1Yl2p4TcK7HzqOP+4JEPtvcb5ajFekEMqoLQV1oS5hJ35GLqPxA+zc5Ce8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4+nXb7AIZ7T3irOJgQwBBOQEZ4zCcoVM9ge8A1ANwz1bbexLMfhQCQqz2lehMPIpomViU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TIq1KTNbIEV7NnvNeQ3P3x4w9oNiJXuMhrHTMFXKeJ0fxmVLyNj6E156mpqaiqd1VtZY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2tzpwVTp68hNbnCFZqcjqpgViBSx7po8l4Ma/RAyKKMrlTe8D7jN23O0WA6ivFbt8gFjr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8nUuYmD2Pc6ntANxfNSIJl8uW+LN0Gfidtf04H6ll7Oqvmen61+Nd9gbxV1YUIglnGai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amnw9+N5Vt63OJJ2dmwtNT1kurCbnI+WMw1SUcHDJn0bxcAbfCrA+h3aMHiUwRFqSpWt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O894B3/QbU5AFvTAe++J78m3toOw/wBhO48gINGE91WEanuChWa2g0TuKRCO/Eyuxqw2i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gt8iDEtas6FlQbt6p++2yDK1UzjoNsTfb9TRjicZowFtA+nD/Ei8l4rOOxUYDtn0T1OV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d2A1OTdTba+QUQRvS+pwipWJzRYzs0X0wny1DoTf2bm53acZofaBsri3tHTgfb7PcfatYM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kTob35ag9tAhuwHaE9/8AbUM9oTNQeexFPajIFVZ3arnpKK2sDY4KunFm3x5V6dVC9NjD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fjynS4pUqdLX8iMCeluZ/L6T3jHgnvAPt3AZuK3erlEyGEsvJbIH8ymAiG5VjXxrZziW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EWIPUKrUm0KcTvkUbirRVaVNj3TpcLT82HEjvDP1N+S2RbRFfsHlg7WIrMarATtgPYfI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iGZJ0K2BCMgZ3QR3YHkrBCYxtnyKs1Mt9+PY+kcpuKNTiIvwwx/IK0CKF4MF0tReDHM9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liIw9JGlqyunYfZcm5RXlPtMkwO5BDGBRoATjqcJm1/T38tzXKcWM4NOPdfaL2lvHigBJ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vcHYEDnRdTDqADWhC3GbnKeosexnfj020FOunyQwia7lO14epKn5ofecZxERdjR8td6w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dQeTIwgG5vy3O046Lr6sMfxh/wCHcQ6X/UnZUFU5bBPcex7zvvRmvRx3OCKSBPeACGD7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LfkBrz9vPfYCdpRkPjR83Kea5HUE1B9gECHU6w4mzTtYzE7M138vacoTry5JHLJZNTc/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l7TsT7Si01NblK0W2npoq6f1I9fZF5OwIjHaqu4F9OiWRAW6awkqbj6g1glSo6MrIMrI5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4B9m5ubm5uamKScZizLWGM8RXjkF+4s5KUhWa8tGd56oljCI4MGjOqxjDmvqQBzAqrA/C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0wmtHffzM3NxX1EbZVpdQC4WwTI3yEPy2IIPlD7e0ESWipmWtHDbrqsNErpJDOeY6b2a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ZrmTv0WM+mnQEVOM1FmMpBrVSONdZLcogCsbezWhjvZCKV4LNabLr1QxmDk8GUnajlEB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xqa/++YWn/6ixhP/APpBvI8Rqz6g2otnflyn+xUktFhXkOwB1PcaO+Bmuw3HB0Nw9p2hO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u/FYNMdjR4cEYhuejvs/PanUJ0VcGL3Nl9tlrkHy1AWmQi8CJ3ndowO+OwxGveD351rUz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NaG4W3MP8RZRNBQnqZADB2Y6J94F5BNCIs4mKo2FUTvOM0J2+7cHeHt5BgZ7wJ9vhGMi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oarZwdZqamvt15GASsorWWW7S/LSFy7eY19m4rzcB7lF2oCwgbIgMGoO0957TvO82J236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GY1nrLVMOa6/1r0BevJk5IequlSHYNfOWWsVXcqfiwEa5w2Q26sk7byJEJ8tTjNeYOj4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IfFUDY2pqBtQaaNXOM1BOQE6iwWTqEmo/wAPV5IOYhs7Mupzi1HYr4TdjW2L3I7+Wp2+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AnQterHu53vycHvv1iDvFHdvb9Qdop0LWAUBROpbVGs2mlYK9qQmlq6qXjV2bySjK1rge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yWrNnq8qQCahyjECI3bnpRZxiloNOv051xfbu03xnySweVOVbVMfxNd/92oUP47L8/Jy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K3IlL6KW8gD3Biv33tu7TWoFGm0JxDRlje5BmtTZhPKa0e5n648oU1O03GYAa1H0R23tY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o52PY64wIccgz9gkwV+kdiWDAdjy7sdkzjBviZrsQfL5LN6BURezamJ+LSkIOZ2eXEiE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xbbQfDrq6uy/5Oa7DmBdxgn2a829qsxDWniSdLKvS7Hlt3UogE15GYuNZkvdX07Pct2g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8zAdT9DyGzEwrWn0MvpaiwjtPeYuEzUspr8xyAjHZU9j3m52neDvAkDnjVyFm9OCj2G1e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0ZG639Qq0p6pLAlh6zADyB7cn0R3yFDYNo7tCZx+/Qmu/gFKvWy8Ax9WeB9BqN5bIi2wc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xnE71qYTg09hO9aWU8ayrKK23PVtjbKNsjjTOvdl15CETU47nCcItMSoCI//ACMvOUVm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G4q+RM3BuDc/0PKliK7D0jEuvxB/C4rS4K7ninEs5tqlrfbqcYVlR1OQMrqR4VZWX5PSY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WK3I67d9WdplpxYjzrPUmu4id502ZlxxOhXONaGm/ianVo3v+ie5diFs7r2bksDBYx3Br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DuGI3cPH7sACG1zQ09PWprR49lQEb2KeIN3Age55eSjvnWIXoEB9SrtSmj8l1P0QYIewA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gzTb4mcBoqNBSIfS25yImIf401vWwNpLGLQLqa9XKVYxZWz3Rc7Kvvg7jf8Ah7zUCj7O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PRTX615fr28v35HvNdl7f4O0MXZi49rPXgvuvFrSKiqIY9K2S/E4q/pGKwpu/wC7uGYtY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Vh3P2EZ2MABUCVa1sh2+U9gCUnL1XcrJjsIthgrVmvXiLO49U5d0uUTu5C+kgGdXlMpe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9veaM8FAYEFSbOJsbqUjzM1NkRLyIrq84CBJxmphjbMCi9xK62tFhO3ZGQJYRXZ24PzpL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VgHfjOEAACrFEyrAihfSd8pXXzNdIiqBPaFtz3nbyEr0YLDyaym16kZg9t8TgqmpqmFj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sy7Opb2nCcJwnHU1H7T9VbsrqjDcICqumnAaDVbThBqdoWlrdshOa2IUPkp4knbCLATBZ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Utt4xSVNOTsApOHftpU7msiLNND6hx7Eah1oEwd5uOvqI9XpELbh2RscTqKPTynq3w1B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+ntYSqqVGh6DlEPj4h5UaAh7Tc4znDole8499GBe+tHjyiRiOQIlmgS4abMDcYqdVOJMx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kxr7CdzNSt60DZDmMWabh+/lue8X315Ls+R95qanbz125Hg228j5a8z2IEcAeQnt5jyJ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YEqrFafZuHy1MpOqnBlg+OoNicdzWh7xwOI7jRjrVSrgai+ynQIG/wB77DQgpqltbVtw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z9QqXkyLytThBsyhFC18XQuqgfyN4ouvLvOM4+ZE15bm9zwTYtPUWb5MT/HYhrsmvLU4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MznOoJhOAOJYcuT21DmO0NKzg8qXkcdFrljBoNGFRLKgYKdTjOMAmoFjNxUA2NZ2F6d6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Exmned/NW7moPFsvRbMlLD0156ZhX0rJkgS627jpWToPLe55cT1hDkgQ5JgvnUnzLe+C2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U1xLbC+qwsnSbb77RAu9yxWjJLsQR62XySCJPeIOx+xfSQyPXxx4Malz9GJ9MgnQuSay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63duP4nWK8qzGi5eMYfEMaVZVFpFZ0F9XFdspnHY4+rgYAyzjsATvGGhxnSM6Y0a+3HiQ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pzatF5sw4tw0Shg+SrqMIPdm7WMGigqfVy47ns1YBnRJjqOJbU7sNd8Uar8vby3D5bg8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J3mvLZn70fITfnx3CPIAwnvryEE15r568+5h7HW5qGKrMcOkU1kk+fvPbz1599cOUsrFi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uLvTFWgOl3EBBLElVLTiVnRV7DWa4FLFe84s5asia1G0FpZEPzsFLkIzJFyqyinmeBSV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9AWsz4HIp61DpwfXmTD5bnKbE7Twb85yOIbjYvEieIDWUfPU1NTQ8lhmp4chN/0xWpeI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jiBYanCgMsPVWbawV9iRNTj3CzjOPaFtSxuUGgLDuMJUu4gnbizDTNuc5zm5yBnKPQbF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Sma3KuJRqK0jcyNJAtaTLGrmMPGHyDaivvyExt1KdbPHbNpVsW1aQRHfUS1dm5lj3pZO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YrQI0de1lSGceM94pgiezRQPIjsWmKnPHqrXZHGHtKshAA1FsWmsx8VwbAGHUdZcRcow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b4chP0eRURl5lBr8RqcX+JAw59gWrxKgofEKTE8QpZxbS8r4bOo1lKjr0OfdeOgyepqj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XlthRG7jlC4mxo+kbLARTxbcJbf7PEFgspStRYqKss1yFWzZSMeUEsrMpH+IsJtj56+x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mvIeWp7TXkO/kF7zXkPMd2/f67z38qcZ7ZXi11BOIEAmv8B8tedta2B8Z4xdIG/jGp32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VYiMVL9Ia1SQtaryahbOqjaOy8HpPI6YneNlPTLC97dI6+UDW0ivLKj6jcQmdUcrK4wsM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Zue815dzNah7eWp4KdXB+ancDcR4gd5P2bhaFpuBovFpxmKeN4zLdJwat24qt1s/lILF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nN+aHkCO2hNeRYLLLwI125yMBgaDvK01GOo1vZrQI186zQO5g3NsIrxDzxnc3R0Qj1VR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gL5Jeet4UfnlVcktDrDZOrOU5zZicicXGdoGflYGKmss5BCW9EtWI9w1pHbRnUWcBpgy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ZxLB3Pv7zcR9HqCdSdUzqNB6p4af4cihUC76a94wGuXEUuFNeWTGvQDp12RcZYcZI+Pq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Ng+lTa4mOY/hdZD+Gsp+huU302xu0DnaM7y+rp2cF4LdZS+J4ilsuzchTX9Q5w7us3Q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h3vfqYrF957zkordp+iO/+vHYK7YV+sVQ0Go77niSOJXW5j/Afafby3qdzOJ3oCbnv5ewH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yHu/Hl9mvLXf9IBsDlCvHyVdlsA4z5f/AG58fz13mxBEqsMpwiQlNaeYO/PZmoVg3rcH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dw9QJ+lu6v0N0tVqyqqQdovNCOmGCsQd82cPjzpgwNtqen1L8dabSAYwXidqo7prkFYi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PXxZErvYlb69J2gbcapLJ4jVxx7EhIhPnqN5Cd54P7sOycmf1TxPX1fOdSc5ynyhrM4z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ExtGu5Q0r2JTdxjZPoFzWCvm5+qGxdTydtjHu7hl1uFtR7I5JnThrnTnDypPe2wR7SY2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wOqk61cBDSvHexqKGor2qR1FktuKNyVp3WDJXYapXoB5cnsD8RZaiEWY4n086EGPyn0h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Izm+2q7mx1X6lGnA8bjaU6gc7VLclyz1tUw2sVgo4pZBjW7djx1yWypysME2s5Ccu0A2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i8NPx03ITpsT34txYdO/gS2qbOlDkOIl3Jeay3hx4Vx6VafS7HRdZ/MsD7KESylHlmBW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s8Phl6Syl1h0J9STGzr3x63sqbE8R6twMLywrANs35B2ZgFGvV7T38q6y9XAAdtrszoB6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7i1zDRMC9sYkpr7Nze/JFLMyMh8veBSx+myNQb467efea8v3B7Ht59t+0Hxn7HbyrYqz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e3cSup7JTgxa1VwPIkAKdj38u81NzcJmp2m+8356+7YEyFe6pmsprdQ7EuAxXqWdU1tuB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i7Wxlost6bpE48rFHPsipysLJ039m4w+54zkxlycjtlcO8x72i6U59TnDY9rPn5CNDBBN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pdUq47PjQ3dx3OM15A6ivOxnCcPICfrEY2Y5qbmtnOVoLJdWawidVmoQAVDpDWrq6zMh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W5w3OGpxhXuRNSwASh5otOE6UqpAnS3Gphx50BFolS8JYwQsiup6yih+dZrUlXCz+O03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1Yo4Krd6+EurJi0HhcmiaQAE4tx7KdpyOm1obrrrFTSyt1tbZj+pyqs23rfmjt0CGXqk7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yLUWmzKxzskic5ynICdSdVjPUxopJmApWJsqndf2LOEBq30mQBAy0VitbXuWM2O8Wt0n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4tg0r7hJE6nYcSWrO7aqxBb059VPqXB+qn1SlrMmXcLZ9FWxs8O1ONlTKq9Hw/Jel2bc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TSNdhD7IvYrFdq5aWMTksQhmtnrhrbiCAi7Ebua0d3x6XCQkCctzjOEAmpvXli4luQ2P4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+DgXeL6FviGZbXNeRM12CjlrtNGDtG7z4w957Qjc1Njl7AQmb3NdvaCtmPExfUxO4iM8x8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mCxXdj5AeRbUUg+YE0Z2gE7nz7+SsGH2LrkYRuGlZcp2a3IIYRnBdX1KzqPX60d1gTaB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L1Vvpmg5KpYPAnb9vvl8Yco21dNbTeCinlMa/wBd2Uj1NH+U5TuZrXkPPw48ckLtEYcn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u89vPQh1BOWp1IX3Axh2Z4aStNWjEQMtlPSFV/EX27ay3t1v4hwnVsSCIOEHsIjTtCJ2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2rK+JXtOSwvEsgflB3gWa1PF82sU4mfcXF9VcfI1BaHjUtqtq+npXFlnF7ODscczHoZTZ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0ttlljpcvQQg80AYMOLVxqhwSog+lJxSyIXSw2kWi8sKV6jq7VWJovx78bK56GU45CIt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iWWLZiK0fC0Wx9QUwUT6YyjH3KqeyIUCpHp7KDArlxTsfT8SlrLAyktTZt2yEasq7cLI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Kqq/dvh1pynW7K/IWYyxsbR13A/j4NoBTDQ8WnlHpFU4LkTxDFuMdyW8KuTonRK8jGHde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ucdSpA1CK9cYlT2z1CEDftCz63sELF7wEocfIY16JnBRCV17wQme5n7e2yxOE+JPefoKT5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hPaDvGPOcYDpumeO+xqG4F2BsRRzPtANzsImuK4dtkx8Na4taiA78/aFQZ2AiZFbXHt5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j389Q+QHnub8td9+RHZ8LZAaixe8UWK6BWCVgW3Ku9xdAYrDmWQoa01xr6pX1hl06ksGpt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6lzVxQUYEcw1Lz6d+G9xvyWe+vNvIeWtyntaTsdMJDozNTnj/AKPvD7g+fAtOkIKhDoRfb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kVyka49RNGJS/VF3SNj1WNXzBLVNWi0tGDRTBswBoGMDQmM0stniV+qVbicRw6/yQBmip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fidOPH8Stttu6bWkCbYyvxNuH1FNzKxRv4rgtZQ9bQrWsioVhO02dBV3xVbG/knD0cjLz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ssLV2Y9gEssIHvGcEqlcNVbD6fiSXpnVosnQCzd3EcbY1K6dbGDeqVK+yrK5p5RqfVat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ZbirXKzWs1qCxpyjva4QF4fTOe4NMDXxJ7AP1Da9iDr1kdJSV61U/jI04le4vy/ZdOA7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CtbRcesToIVtx+MqVeI4FbEDK9WQjVZVyTxBK7wpZZR4jU8bvF3GOoAAKQnWtapmi609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92EJqANFr2a1ZAx2u5vqzHPo0NwL2VQT2g9LFNsW7aHEAHy1ojyUsINo3zPGbn616T5E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T2nJYrENYVtt9iOO2UAh14hGeY2MWldNdfkIRGXsilfL3miTZbj1DKd7JjdOudTHcfys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b3N+RX1BJowuqgENOM15BOxHfj2AnbyYbCiHyMyMckpuqCtntNToyPU1lwBtHV4YwcE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VU1svVhrjCvhXuthYGrNC8mVqi5W1+AB24Ndh5ZH9gncEA8mg8mMSV/LWwRwDWjl6na5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fVOLTgYiantP2kwWCZbJW9vIrOYSFdnVlSOrpUK/T1u/OqxFQmVruvZBUxCGXy7ywdrU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Z0TNr2MuuDOpEt8TCjIysi7zxrejdlWUWsdmfoTBzNlaa7J0irA0uchecxgvAiDvD1ILA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1ZzsnQbhXxC9PnFr9IUMj08xVRwFWhLxoVI/TBsYHiVfHipYpLvFHVGmrnpc1jTe01uFO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h9IVZEYKy0A10zZQrcrRkVgL3osW8SuO2k2BN9yV02tk6q0jTi1VnV2x4F02s33C9+Cl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H2Juc241vyneGNjpvi+qXQk/TWsi7vycK1p9DYTiYRxpyhJitFhnLQUkwz2g3NtNGHkC2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kF1CVmNspw1FX0uuoq9Scz0wE6fETQ1ub0GUhXC8hvU3N7JEq9RIWAwOClPHfTbXtPST3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FZuuxyUjOdNxJrxrmi4iA61NTU9oBua8tMZZbVXDmBJkZhyJX/E68tirTYlvRf2h7+ad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naKiCe03yHqXy35AzcM3OU3B6prz9muU87fQ9Qrsh5VM4ZUWsstNgqNf8qpc1Vlloe6q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ClErtRqruHUNlhimrWxPTxYjeWD1/ICMOPkIxnvF9w0xi/0hu6jceS2OTVmD/lRpqb77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TUHY2UlTW3F2RCKhYoO7Htrr5VE9QVep6mqg2xUO07GJ8azo7MaGMsyOK13ubbPtUgxW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71O5gB37zcBgfUw8lt8+Ch1tmldwvFWtWKewIIChprsB3Glj18iuwxQWR0csqmlevC25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qsZOFnFVANlSs1lJSerVY2oUKWVmhWKAsD922CEOmE1W0ZfUx1FKMWoEZP4+PpIjMdDJ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a7bOM4Hh0rQnLuAIdgtZznFoFZoAsKshNPo5Ccuop9M63pLGB9DmJX3nLU3LHFMzvEpg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Sytny20PFLabMa+vLQcGmhH4iFYO0XXkp7B0ENqRXj2kqGFitxMI0d9wDFWU/FVUobn6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1hO1AaH2ZyYBuY+jYuMbHWhKoPDS5CaliEznX0V4kLrqOiM+oo5izltkRa0TTekw1elK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hUFraY9fKwYPI0Y6U+RmvIntud45FdbZzsu1laABmPJsbda8kqbRAYylmBote15yhMA8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s+XuHPEixdbh8235fKCd/Le4YRDShlq1rHV0K8JrnBxBdazWrtWj8LDbTkdb+Ph6CRYU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FnCvdbGiBksjj1ZelqVGaa4znGbc3OXYQCAQTwrJX6P6cWK1LI6WKB4g3LNhIELbmvLt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zCiOC1ZRjKb2MNaOQLKwzS1xYlb8bR6l5Mz5OWteSmbQZ9VQI3iOIofxrGEfxoweJ5Fs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6+5GO2f+Rgu2bm0EHyI7wRewxMtlQrTaiJqcW4LapZLFePYOFWwQTOXdVG9d2HrFYMuC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MXloEA1qFUu6QWhl5bc8iyg8hG+O9RtEsvNgQsB5Bd6nFGhVjCWU8VadI8fWscwqrDpH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42CF3UrxeILI3FrOjS8rDdPfRNuMkLMpL9lrrNSXPU/WAtfpcitulfRHAp6xKyFUWiGww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kpVmldRyeIAaHRFwR5W74TJ4jjsSyGNucdJ/pNCcjA3KMNQa3o7BHJjucmM2CoA0E70g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BzTpKrFta9e41YWE6tliGvvZSaClyJMXM6lBvqqBzmsS6kLjJ6JrZJbHmkKdMg1v6HUNZ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BbUrxKnXqoJ1TXKkseLi3GVYdSkdh5bm4TNnyvykrjX3WS1rnA5AVUdVQvSO62h5Aoy2z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9XXmN/HYuvLerDZGXY4DzEJ8h7A99zQYL2IO5rvucp38u/nrc15aj1cga2QMigqLSRby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og44y7Am2ul1Wpj2MuQ2Pt2tatB/IbemGN38bVBy9QC5WJV0crGyMZHsjPud5xMCwCfoz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2tVEuWwmrjDNzU4+R1O3kIhJgHkj98WsPh8HOOG1dkUoUYGoJcv0fANB2hqS9FS3FX6u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i+vxSoJXoGDsUZpf8Vr7cIyicFjVGFCPs357gaD1TXl3lFurq6tyln6jtoVgbJWbTSkM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1j6Tqcp00ENj7a1yDadtcFiIGezTC5V50od9BS76Cm4IVuDL7ReUTjOwXQhUAKdQEEek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FbQK+BduK9VTOIJCWJN9ktQQ2sJ1mZd02QV2JFuYLUUtFnOsC3dnVrcOigA2cXxQ6mk8C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6wUu4NykEVWoNo06de3rMPY+8zFNGYlgNanc4EwHRCK4OPGpplmJWHryBowe2hH5KVXR2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ajfIs2gAR8TyMx9hFr5F35Mh09yKIzbYN2NbKeuirXebibAyizilVQfFVWqKrzjK1URt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s0TXy26hXrsesXYyIwJ4KzWI+qytNlj4+HwITQ0IdTt5GcyH5Ez2l2XRUHezIGNSi3Pwa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Y8jYyo9HDHry3F9KrfZel2PW1/KKlhbHsrR6Cs1PaDz1Nz3g8j2KjuZuAwE75fbub35b8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BxYloN9ZRK2NFlhvcAFZb0hVlArR6FHHHx2ak1WP6ETqGuutgK7alUAViux2tuxQB4gti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AQCMZ+9zwq3ps2UhiW80a21Um4DDOMKTjNRfcMNF53YhZguBj8yVYApcjA090I4n1IebM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y+mZkW6LH17lhtYaaIeLC5rZvcrIjd5+uPl21wEsXX2A68w2oHgcSleoeyjBsZqawSCOsU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+lV4RHXiW5x/iCYmQHrPdtktYGIFRKDYHrUdc8jt2OKdUMY1jSutWi1pN7iDiWs4wWas6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OzVTelgNFoz8YHBUexMHE220hhwYQt0mtx67JVTbXLbCIejYBSQi3FJWqZC9S0Hm1SKa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lHOmxCs5WLOrW7BzTLWcslKGcHA9UXgxZLd9YxlV4KHTK5hUXhKVYm3ih1H6ghtYHjyl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N05gRgYTyZlg3F9++wQ09O9ibATuWXYGKf43sdoLWVL2d3VDYeIgeupk4so6H0YrUzkC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+VYMjINFtY6dmVLFCytl2uO5SivnYVQxbGRrD1kVDo1PyXFewpjVIPbzB3OHl7QcmlrLT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1DXWNQaC1n1UyaKaobjwrFljWNt7aTzatumjm4VpbYRzeq/h0KG01TdJrqyJVYXr1AJ7Q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b35A94QSewnpDe3kh+/Xb7NQ+/wDtZXzlldnLirK1DVEruUfJgFrqxutU3U4H+VVxucrb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/V6wenpS8O4PnqDyY+fhdTWm1FqNdrrK7RZXGGydiI894Z2hA8wNwLry8P7V8iJaQ6Hi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fSOu1IYHiJZrqXZaKrBiwXRyrKjjb1O8+otgPK32g0Zx3H2Se04bHEzSkWUw+Wpozg01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YpdIw5QAgq+p1/WObSklazb2ewulzbg5MrVislYOTik6Vq1BI5MGIhVbK1Gj1OC/x6ez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V4kKhsrYSuoBOXAF2ZuDK3VfnzAW+1ZtFX+UoHCRbeQ7wqDCOR5en3hq0WWyHKZYqUXQ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uE5NBYRWXpSCl9c7kQPVdXwFdjWPrnWUVB0bLXtFH86gPCzCORObTiGD0Vby/wCC9Myu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EazTcQxIaFk4q3arupKgr/JLKH5N1a5pGnwiiMOarH4zfcKulHKAEMWCGg+lx6R7P6pVR1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1mNc6dNWdVqr2bKW5WqPRU56dtVaK+U7V3gGx3sII+oL5bxa0fIu1U71qa6Rc6VUcCFA+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FuVWHbIvLp03hBQvajp0LcFLco3UtjVioWvTbjDmqIXrr3bLeoll1gsV8jhVgNWtthSt+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ibo/Axa3ab1P3BDO+lO4F76+39d4O8499gQe5YknqRTv7NeXv9ojVhhXY628PqbtGiyu9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6ZNlasmlVfqVfGVOVtDtEp/iYituVTY58gJqCO2vIe5mJY9VnKFVZTyRf2SOW4RFbQF0Go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AiMDKV1iFir2jTceU4AQBWHp4d+Gg0ZTytyFrsvyTcOBhDTiYo9PlvRQ9gjEsrLGdWh4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lZPGGpbDZjsg1NwMYLZySFtzcoqLShRBWAGt1DUHNVDva9a03dY8GfqH1K1ViGNauwn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u+oeDcbKbO4pqNk7kd2mmZQzKEvUhbuU0IF4PSOEGjLwAqWIJVrTsRbc18x8ZQpdUj8n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l6QUXkW9wjx+VjHrIWfkK6xYenYDVozStY+G6wX3Uys1ZBahsaWWWiLkLfHx+Ci7iVKM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USzq3GWO5KVMyCnUsXUfp78RoTo+Enpt/AxcR3sEZ6ZTqO3qYpyQNDYoiWrtrPU1nqbi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6Tc63miDYHiu5nOxGW+c9THb0PSiylcZWpdWoViqM/BzdlluHWdwqxGXMZqjVdRbxcll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aZCuArWVC1gRTU7T6Xmems5agj82KVkeTDc3NGZOSlIGRbZBiK1ltJodPVMnEWlsezpt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KOGsGNd1b8iJkW0VjLFlddWRXEvVK3Arb+E0uScKqvqNaWrtopFyUiznffX9YCLa8e1X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vLc5T38gfMQ6E3LApAd6yrBhGX1Cb89/Z7Rj2GlHuDOguztR0XdKqwjKoEsouVaT0nupr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i9SpnRMiWcK0gAm/LcPeantDE9krRp8RbfulvlzM5CdpvU4I8at1nOwTm06rz1tEpiaQs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Ba0FaSGsipxj+tEjNoWEdQ+Te0E1N6Mx051etIH7jixIICMdtWoPDUOwrIDOmGj08i2N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yLQ5lVGpWUWPwjl9q7CdHUQFIlhDVWoKw2p1RyBWeswMyn065IXSwrNAwcBZrVe26utl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29oKi0KsZvhFdQBx3znICNTtFpCQKrBjaoblv1MOkJ+MoQ0sqVnFGpaHDJZymiIzWiG30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sCnaO67rUW2LP+NZPUp6jCaS1EDVKKm428bIr3LHs5VpagQKi2LfYtgd3Zr7WH1DsuZc6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q6+NUnRvT6ICbtDVvXbFHSnX7clsHFmj9dIHW0qqrBskqGILo9jtvtNIZx7LW8s7Thyh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BlCejpKr8SrnL4lahdbS19V1a49vGYrXArr6YVtcaaQuVa1StTlgVVo1oNr1X0VdqqOB7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bQBJHlbYlQfMpCW5no5gzScuqNVW9O+ikh7aW6ztq/I+nsHQFb4n09SmgBK6l5clc1Wv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bWx3RPpsipEWmpnwqKrOnQa2tyTEqQpp3ZaG6os6SWLKebRd7MHY+/kRAPI63vv+vaL3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erfXXzTKEcmdRoVaI3JYR5d9+Wpqa15CGcYbwuOzM4UlIlaFfwP9UClw3DZYDTyvfL5W0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6ds6dkJdZ1DEYGH3/AHWNxFDqy2rVm2V3xq1hr7NQIaNTpGKjb94UnCCuBYY3c4DA0Cvr0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WsilXsB63cMFDMw0Se6+mb8teW4Yi7bH5RbSYVrcmsgXFoK16TVbQ9Ssj1StKuAJVSu0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CRXtVrKzis9RCTGybK4pS0cZ1dL6mKqEtQAq1J4gAM3LR9SrSpFiFJtJzTp083Sq7Ru0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xR7dCVt6mdeCyxyrcl3pXfpbi1ryrJ0Hq1VYHlZdJpzLPRK15stxIOSgC3JEuRlc9SMV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W9WITs7lURwYtVRgptYaasBqCprDAWW1WG5bZahlVz1TqgrTRVYCCkr6Dk1c0/kSC6uxbg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OFSot6ttbLkVsUs79ZNKld0OLot1lM7hUVtGvlHpcIrsERl3qM1krQTVYHogbUfi0ZKu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3wurZW33tc0UMbCMJmN1lVRTIqaopW9hdRzvsXmDdi2M4aJWyLgKqwYmmrrCzU7Q+/l7Te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rW6IEdHC5C08RQt7Y4XrsvN9amPkWKQ3O3/iqArmV/MpjNVaxErrvyJXbZhj6ItbZawpo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PXZWqYjurmy+/KqYO6NxpqbIr6LuvrJv4pAnFl9KKSRseSjv9hIEJPn+/eZPIPaCpNdR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otSara7RrUZF2nLc/Wp7QHfnqP2A+JmpoCbYHnW9mTjGpgBYblCSq+1MbqAjIx7UXr9M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I3LZ5TlPSZrURtwD1YTccu8Mza449rdS24eviITOqpmoRqb7rNQCHSx3WdRZ4WOvSKrAE9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Cp0alAloZbNl0+JuXhcGh7xVM1NTUftK1414QERQ0sqbaWskdi06S9Nq2RrGFkNBILso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RQvy/wBhczUm3kEZ9BeMRmIXui65BvTSC06dlcs3EnLYJLRLPR0lYA6qLeldNOkmw3Bu4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EAJ1UT0yQmgw2DzBa3gWrHEcrawFKj5ROIPs2x1OfobaxfZ1JjHUakcT8Vuq5ZZSyKGS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611Lurv6lTGesjR11NMtaO1yFIlrMGENULlZxpsgp9dRsSy7hYyVaFXU5lEjY6BmHFw1W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4viztKrEue2utLhaVC3gu7qYe4Vtx+bpq7gLikSznG5VRchCXZFFjJxHac7AUs5itf5Lv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TxFRZpd7+oZq+ml9jvKuIfhUipSgTG6hycuyy2Yt30x3bbKK7EYVqG+86UPnVy0ZNgVT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Esu3urGxsmMhxrK8epTzbGu7ZlrYZV6rUaVuk6fptWynJwUqFZb6mzGyESy7F01KapZgFW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MAGMh6dlAei+rrXOuMzTExrA1ne0f8h3oapkRfqMk9XKq07b1AA0LqJyE6iwF9AkQqOZh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ZytPRdXtsXp2MxD2PLKk5pkGp1dXh3BbA6t5EBpoCbhbQNmpz5wch5a89DZa0S8qbEKg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J6Nj3vfk5LGxnWexOoV3Ck4mKdQmK3TJDcHJEr6282vheBqN3j1gwqyw2vrqmDIaC9zC7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gpE8KU01Bw1rqEawAkPxr3xnyAQtV6hCpmVWtrCGL7GErxs7CtebE8mxlAVgRFLCMa3Xi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Y7TkVQtzhXuFZan7QvUF/nSuzkbVG4LR0C4c2I21oNd3TUN0+6ixW58TY9RjNySpdwDg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bpwDamvszJrYhOgUbQK87jWRSssdjY/HRU7LNNiwoOScWrJtLTQBWrbcCku4qqnvTWnF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z9IkIAXtO5uuq5M/W3121tLKehbW3WuSdaq6CpI9Z477LakCASw8p1CyWUssR2UvxMsa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2xkcReq0axCgxtld1z+Ng2HjtL8Pqrh1dKriOfqVuVdpKIT1DVFfcOxBZYoDUkdJGhF9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Ez2Kq/Uc4SVK2WQXMY3tx3FTnKFHEYhyrrS2NleIv1BfT0RcgxzUprj21qq1dY0V301V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5c9kD7Nbj2V1y9vqrvpbGZ7slDcOqy5D1S3NfpotmTKaLenRX9ZEKUJTSl46YxMgZiWTh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+290S61kQfSC4Ysx1GSfpyDjliMlkey+ogELqno4+M1PWTlUUxLmpp+rs1XZxm0eCqyi4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WydvLeoB2I76naETWoYI7gTuQBoSxeSaTjcj2D1VxGx7JcDhsMk8jq27qtVYG6g4dtQF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Wb7ro+e5ym/I+3TUyzZDfIcTe6rkX5voyEvsUrlKZ7gw+Wz5bjvueE5FgpyVbpISgzNce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ZxhUTWiveKIBDKh06+kDLFJlY4Hs7uih9hZZ6siwHdfE15IPLJXmoaBpuAzpuZrgtFeyF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Db8O/Yzpx0sBYDpk18unOfBeZsrWkEKumFO4anqlcV3EDNKtADYetlVG9bt1GZbSgx1F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rlvT5u5IXWm2g5IRY3rB4s9gnFbErHfnGKuiLxi+luSNDSnTo5R2YWe1fGviA8L6gt1C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KKzagsQbGZi2ckS7XPkQ5trQ2xX2OAM/lWVhgLVrZejyG7gOQtmqoVYLyfSshUdNYX4W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XTqe4U8gGrYlXUB75m2cajbd4lMWv6U2cCAUWk9TVemlyBYq8q9pw6ZVQbWTrrKyjDVpi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BOkstZDDNgTqT3i8zKLBxx9cMesXHG52w1V0A1Yd0rApqxqbOIwqlm/t3Nd/J7VWfWmy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12vUUuvSxLsrVFfVv8KqRrVWl8ZXGPirjU2DptiWddEVq2xnryXezJxvVX+S2qvIsycd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6PpUrtLGpg3TtF1TS3+YKT1MujV1nVuKpkdGtKxKscpbx6dYyO9tOgrHq5NfWLGpZlJXW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Yx7r7D2nbc337zQ2B3nffknAq1dlL471qLDyArcWWJurptTZ1UVwdFLgToED2HYEmdz5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tTY2Y29BZrQetVrXHNpbIRB26R9g3GddpzBnby9ozb8sI9OMryx6hTci2YwO4vaAdtdjv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ATXbCpUmqxup1u6MHBUGAFYB6rQzL0lmQzk1oxORUOL7qssp3AoWAic4W3EUua6umq8o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+csq9JDGvXqsLBURha9cOlQKu1D1wWanMSsGVipVY7m9NWzIy6eFfXr+LsK+U7shv9fU9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WhnFkZCxe1VMQdRrmCOdbSnlPp3WPuBdxFAg7qvTaFG5U8hYLULnhApNVXIFvTbyBjaB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sZ/VXkMirkxW3XYeMV2rqGSLgHVl47lL9im4/DqGnpQWlYx/jrVeTdmsbZrZZwZ4iMGc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QSuuxz1llNhUNxZlOoWOvELzauLzoVntK1kPK24RbBGeuHhyDWCKtZhqcQLYs9DLpNv1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JVr3af40s7dI8AuizCNxBXez2GME6dnHnWtivg3F4UD2r4f3PpE5QeX78vYPmrP57qaH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cKbU5EY1jOcQVOmdW611o17U0K9VxiCmxFNlJVrLMW6q3GXANViHGtZ2usYUCnIjI9cu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2krtSm36rlXSXZntNUybkqqrqVq/T0kpR6jY1hRRlG/VU7stVpqGQ+8Wrk+Jj2Hp5V1K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pSVWksy8a3JOovlvuDN+fcTc/ccSy89RbDYg9LI7W19PmWu4zxBUdk6db9Ku3EQFLgYxJ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Xl+kTiZoTULDyJ8rL3rxK/i+uHf7dk+dCSsyjJZZZ0XTqWCXr0ruZldnl7zU4zUX2JAG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nUTGZeOQOLqa7YT233adzKlQh9B1HJL6A4vqZCdwQB2lOKXbGTpEV8gqfxqvM8tKNMfl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k3IZ2KbREsUcdEMxYrxDSwMR+NAqstnBaKgxtb5Ou3aorEYKzFXHpE5wbj0bZi6CtlsZ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10yk4zSzpcGqYKfqVE6yuPpwz2LqVOeC16JLcK3HIGuydNQ27alBKnY5slbnpwWFGB7Fu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S0dSVpZWXHoZn0EEFQMbaEWGdTgrlLKtfxqxY2HUC1oTYyWLYk0rQLxNl207cWBjWcp0O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YFUrzmRn9IUUi6/6QYjc+nOQ09ZMKcQAqD02lCwJvIgIIK6ax3NekacTuzkkLoyshnPUp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vVjDTiua4v35Y2um5a6NRbcfp6eQ7ebIGmteYl11dMuyiGusttNlHGrAsNc7pkPx6ooqD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a+nwxR0liYv1NdBIs6vWjv0nCpkNZXqgZCNTkVrEs3LcNS/UNdlzVf8Absei3rVXXJXZ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w6LmyvqA+r5NVki6m0q1VbslnTs6nTIYDi7fyVZNgL35BNKXZJx8LIPUy8dq0eylQSqVZ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mDy7+X7E7+RmpvzbTCtkpt5I9YAVVsmRf/EB0mbglfT2tD8KB7O67XtG+Oj5MgMYkGl0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5ieK5z2WEGHYhMLb+5E3N8op4rhoHqqrKpVRWZ4jWVs4KZ01EE9vLfkYxE6emx8o24rKH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R1OQRuZKRCSTG7qVjkBdmZVHc1AqmMGho4QTHPF30WdjWa63KtWqRlRwtemu1vHXqQpL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EKqpc/Usu5hCwilkIs5Rq9lNqwKKxQPGdqiXHL0ceJgIErbQ4iyepV3Xxuxxy4PpbTyr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sCV2Q86xyJO1icVnrassRCPS/pgcha+kV6a7evUp5KpyU5L0yLk7NY9a1VmdNTFRYNIxt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amAEA1K5CKgCOGRjspyLIQW4rFf1Bk42cg1jL0lZWQ8VK1WiehwGFTv62rRt9ISzkqDk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ijHiV25FiY/qbqE9Y7qYE2dRT17BaLEedOBXrau0h+ohnT2w6gnLRYLDa2y6WSpeUTe1T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6y9yvH2yKxWUEcJ7xQqQny9pv7Lcp7FAUTZqU1NS9oa+uquwtZWTZXkbjWuZyCPdb6sXH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qLOk7jvZZamNan8uNHua+uwaTHfHeXNzt5Hl1lCb+ouzcVscpZbdDeLKrN2McJQDcyR35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NdDINfPgRZt/zZNl7V4vSNmJXezAUrZbQSWpUmoVfyX8Ux2qteylFZtmm0eY8gSZqN3h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wjsukhRGppYLOLMAS1lnUW49O3NuKq7PY78hXMUA3WNxiEMGntO8/SP2/W/LXluCeI+I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7feAAQKWnZRRWbmSsVVrebCDs5f8i3I6tyeLdYILLXLkmfyT+WcXM6cq9J8NKfTXU7rs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R+pFgTIYSq8CJYCCwnLqRlJUX6LWK047DJqFVFnGGvhFB4cPTx4kr699M2Hu4Zoq9t8J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g7u7zRSK/rZ25HmIjepGXbpW0Vyh5K6DHVpwdYriar4lQ0HZuQdnqUwA83+bceK1MDU7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97VlZeJPqWhnSVBbEPUWd1YXI06VTN0uMexwVyec4VkdGxY1zpK7uq1ldbt0nWc2DDi1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9HKcmlS9ul2VuUQBzx4S47KjqQIpU0+nZM2rTgqHpvEvbiW6kTRFdiz0zR8m0Rw2mVhfR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3NEDs7NstTXYldbUxmbXJWg7xGauc0JABVFeudVxV/HcLKIvUEHT3WVIp4EXMyswqtnA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YhrKO/OqzswgH2cdhUgVJkXU48dVsrsX1oFotL2GlOm15HVBseo1P9GK71rsNoFWG9As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5BezoXdNT17CM3oGi29lrFv1FzV22W2+pKLawj9Wyyhy7+gZOPcosYiwVboQrRdj1jnD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XpsCLlr9HVbLTkq9uOOgcivoNzosqrZi5WuprGqposSuul7aDk8+a49bg6olqL1XHTmM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/Xb7TAPLcJh3riVXfbFXphtm5+1eM452Jys/k6hIKtYllau1Y1yqVLxZvvsQjc7icmDb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5+KZ/P7DD9gG5qaCw2SmrnKvQagGaqpeTFuPIzM2H5bnaNcBBcZztacbjOm8FbSjFayxR0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JTdWWFrrtB5dNjWzArXfxrqbkEtTaWBieJPHRYNAweFNziwikxVGuRHk43UgPLsWs1WyK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/iY7MPETn1DsxuzDbT1EdIw1FXDLOS2T6b+RN1tZ0tng8Neiu51OZ4AtsoKuIb0x61gt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2LIyBYobbbUgrAGD7YMtq6QVsxr4TqWQWAwCty1I31LapXf1IBVbPpyBzZCj7iqktqig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LcQOM57i6DsQITZyOjDR24RtiV2bXkkKLcbCQheoKDX1VDRUfp02Av1QwqXie4BIQeL5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ybiWs5gNWzsTYzZAVLOUZOSa3OR41mnScOVhAAyBOddthqMIZYLU6n8Norr4OzWrNgL1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xHfQL1jHbknlqaO+gQvT5Sw41EbxEchvdXaaQo/EZAakWM3Tse812338gLjcjkbyOvbd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rqc7F5i25nNXXuyKcaxcdLAhqWzo5OXd2rRsm2nEPXusuQ12fxdyHoVkuoya6sl7ridX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p2tytpqypTVaLsO1qsmrmoNhuA1TFVedpW5hj9G1uE8RprWy1yBYLLkrBNlyDeKjVt1O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azWQw+orFq2Ix8zNT2CHkpPkDsQwsQBS8usd5UgFhqrVKbulZCCtaseSKAjheh0W5m1i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x9MBE4ghqw0VEQ9w08VzdT2+0+arDoTkTBUzSqj0opMr9vRWUsdRUea9UquZWXoCahKzl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eCS3I4Twe92NjtyflY+mqsew41TXtabH9BEYDk6d0ZlA7xbG23YKwMOtcQS3LlsxgTFU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TgVcDdijSa6dto6iMhZgN+yMG5FTEZRE4iY9lfBCEnSChzKR6WQOj1ooXqGxbux1GXu9v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5jlYKebPWyFbyJzS08O7npmtkeNUtihWDI/qb+SGkrNPtfh6Ca6tFiepaUSDiS6c2rNl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Q4upXZkUGm1CQic2CzRMXXKxdh36q85YBtFXnfoxNGvmAAwJdSICeOhABzGMAwLImwz2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1VY3ru9CorAdAxi3meI8ji42L9XbjrfggOjqPTHJaXemF2dWCQ0g2FLgETgjKjRKhoJZ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Co1n17salo9KBz1yRklZWUefTtwdGBx7eEuq7o1gmM38Y7zhoM9SRs6moXeJPZb672xaE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KscVC+WJXWK16mJSH0tbFacOy2+/DFS8+idBSRUVTvQquWNaXmvkt+dbWVyspMgi36Sb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VqOlcN2I2RYenfVidSf8AbuVNZFbZONdj3vVbrmxXdTNw6WRcF6VmHZio/wBKa0NU6q86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OlBvNbBlstqsAVGUCZvZHsHJm09tJOKw6t11P0+RRkmuMqstjNXHxr+WHj9FP0ToCa8v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iMED1/wAlhbd5LBXdq96wqrBEByLL7HDU6qZmUG6l7bSOlG4jHtsYRcgbg3PZge/imT0K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D2Ir5RU1EU7FRlY3OXTZR/NZqt2ZiuPkJXUeLPcnTcFRBbOTzTQ6EstE954ZaKc0r1bKD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dW1istZT9Lk1OtfSbjEpdjvuu5zSyaeV63qFRtia5WwYOCw4R1cQIvE1klrGZUA2yV8b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VeW1gBHImjvfIJzQVXA2Wheq+7Ddc3R3pfSYwLEWaV9xKSxbdcXolTRXYiPZjst62TpC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AVYirvuwRSdA8ldSJ1G1XYpjcXg+AfiOsDGVWfpOQ9liiu8cVpruNmPxldjoEsFpelSB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AQqxQIUIR1CTH4aKoHZ2BRltjd4UYnbrN7nzj1lVaxuXVHDkvB6wYUu51MVsv09ulsnG1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MUFZZMrm6tzbHyCxmgw/3Ud+kjEVOjB7KyrCyWV1wqQlTFGXbs9IL5YYj6zinNMlK6eF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tSvClL+OQELlDdYaXCjKbdFileTmJjDefblBraiblP0WfzazIDdEfVWzHxA8txFe/LWh7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WultuCUnPOqdaZWL08a8i9uVzBREt6THg8NfUL5bIiabHG6rFb+HBu51pjCNS1jWIwJu6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SYssbnj31JSrqFbEC225nTS1dNfkWNbl3WVabJal7ulaLMetR6vqCOdXFSVZkezjbCmyz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R1v/AONbTzux9VxA19K2NVKGXIbRXy3O0LTZm4Ie815mH3hWXMvVan1KEccf+RyAan0W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dJViZZ75FnpZjjS1bA7cK7PqEWKeUOmHHc8Ru6uT9h81Gyg4qq7gEC9gIoM7JZip1GpD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VXey7+VmQKwuqSPld2udvP8AX7qt50dQBXHbFLbahkP7FTOEsalTceeQ0O5XV36qpacj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AwJV12p2GqXeiIvyFh6jEwg6A79IMRpW7aXjprNuvYqvNFUCrXp9oCvT1zXWyF7kCEI8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OLB2SBi06CkNz1Vf6SisAhpC2ji/ErZWN/yJK7GDWJ242BAVKB5dWIepVPqNmuzkHric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9Ndo6ZEFjpAez1oy8tQO1css0ik2D2ViIbOI7WSxOlK0JZuSRk0LawJtqjdcCo92HrL7r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pYytlUF1YHGR6yOBa7dpZHZKkUuGdcFhTkniJnBWrRjZXr04ycXDCOAF7sH58ajqV2FS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63EizmFYEUnhcx5nlpT03VcUsjNYga1RDXW8tNwNjhZjWY5rvzKKLbPFrtW25FyOuriR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g85TVXUz2dgwdeFZHMWx8quo3ZfoPd0VNOOdNBahfEy7hD0guMXssZEK2Jccks0rFb1V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iBjkp0LOSUWq1vAlWhVjTQw449/BCjNXjUZFtma4Y1XdODFyswVK1VB6plVfJase4niRK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0pR62atuNVllJaygoy09Pn17eIyrrVSq5t9etRe/MVx+PG/HbfVfq9o0OtTcHcwdgTDPe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99Ov+Q13mq47bKtNhI9bZBYBi8y77LW3MhGK1VPYd2pfkZy1245S1s7hUcf8AjlWUus+8U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yA3FEHrKrFWBfLU9pVWgZ8Tk1besseQ9MPsha1c4fzqO2oNTc5jz8Ot2anVDaykzHc8L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pta6tqlUMJiFSb7uieK2SwsgLKwV12toW3l1YlRrKHcYxRtRvZ2ZtTHs9PbajiVXbsore3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AKYdTXpYCBNKtfKWII2yoXuqsp+LIyhmsr23FwUKxC4AO5bTOk4KMVgKMrY/FE56pZZ0V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+JZSIraldJ42UKx6LVTrkxfQrnkvRVlRLdU2ESuNwZQkHx3/ACMFdqXAeywl6q2aOq6B4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MsbszK0WwCOEtFK8LLh6rAd1AuXp9aPYkqdCXRXK0RnZa/qbLF0ySxU6pX01mZddPOvpl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0zEz0wI27GIuVtSt46o7MnGINk+lnNm+dvMDk1VTBVLJkbPXRQYhpaFVVPW7W1Ly+l/lt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JXuoIxuLsys1ltVPUzL6sWwUV1ote/WjV7tNQjZaiU2XPSXLTHdOko4Smuqm1q+JrCPi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2M2FX/AtdtBpejmor5SiljHpNEJJZ9FskLVdaMa1uuUJuWxedXHkqn/09etJZ4hcz2K91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vHXpoqV1bvqMx2qR9vfYamJp2JxXh/Fy0iGxnubokUle2JsHka1V2rd6P4A9uPcwLpfU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7PeIghM9vLfkJr7AJ2j+wCgms2W8HNrcurl1mtqiqBP5jY/RFJF199lpyuWi1liMaK7a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HserEqTXiYC3eR8j5BIq9gDYUTUAnGAeSgbPly1HTlB2ub1m3kQq/wDF8Q+bdl/c1NT2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S0b0xGKr1lRStbNWpqPVcAoNVLsrUXi1PTU1fpuxCKelWF166byr2WMTj2dq/j+wNqV1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KnLi3aXpzcBjGHFv9uOw6FCzO0uKkL2bvNGP2GgiV8eNw7V+1nGdIkcAqqRy4iPdxRLC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VK1DOdVgErBcrhVIHTIZbDHIMTlD6WsOplUgx6WUN6XrfQrblWq+hUXj09pZZK+QhZLG2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WS1dmw2Vnl1IAGAqDA17a3sTjgw0uk6tiim7tXX1Jri5s0V4qEHWjh1Zsm0RbWtfp8wUZ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XiC8BiXdTGzru+I5NAcTlwRc8bFiNHUQDS3W8E6guncNwPInZUbsNPTcrxtqCWPcMcoE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WSxQxFdpcaDrUqHVi4qOtf8AH9Qo65ro34fVkW45xbxfUpHOolpYy1G+/GyaLOh0aAq31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ZzlW+NV5apibLOiOWTVuoAotRrErotRAyfScOuaKrAvT68VQJcztVbxWrC6WwtZaw9VK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U5NXZbiJjWO/Kw6rNuRZlmu+lAjfUPYmzjBxWaOgOiyWJY7Q2/wAfJuh06USpq7YvFEpyG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OFCLZMishGsdJzW1bBxT6kcqVe+w+hrrEGR+4mtamtzQHl3nfyA7e49gCJ2jSt3MYnjZW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4z88ZHywtaFWxiRRXmEreAHR3nh9tdAu905HIKA5LHiMlFtueplh8/cqmp2WV1tZFTsBN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3n713KAHlRqy2wkntnHlUT33O81OM4zXlg2AIth6QevZssSVkR26ahhdb3qfaIpSu1a7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1PRd3to0oRlllfCfyrOvYrUZHpawytux7wllecV0q6jaI56PbWyYk12HICviWegbZQQRpd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oNcl6kCdlf1b/jSvkzEVszDSmfyNOryrNdbKAurW5Cu1EUV1leBBraFtwoTDyErC76VZ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cltqDKt9yzqq5/wBK24yxhyLIosbRrDaUvOlzidTRPEBgsZUcatWLek4rLKg8FJDuw5q3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Fca08MfIcL3MQvVDYXVGrD2qBNNFbUPEwgCdNi/iKjodRqmxqGyIKFpllacEyFEJVp0VQ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+sNE1AcuQL7nIGNUQNvLL00lq2A2KB2VWL1xPqHfiHWxCWA5z1LK7JTkWcaKiai9uMzrZ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43Y9lUs3yPPp2UAVZNvWfCyCCz0LMVsZIaytn0/SvZDXBcNjgRjYJsmfVq7k9j5i9Oql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VfB4adwhapXW0ITlGxXZaV52vxykByLuiKrKmrZsjgXcLxp4W3Y9HSY1igVPYMpWRr2D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wuPVUlL/AKgfUJkqtmNZX1sBrVRyQazV1TbLK+lFtSx1r531tXTbpWprp1CDSLSulqYw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4Nw9p28jN68j3nt5OdTmVcsy2vQhdc+2qXXX3Ct1VBQ8fvjdZfpsXiuVVxW08eftKl6bX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rwsLET0tDVudMCa7CV4/cJAsVZwnDyAmpxmpqDy/24mdNd5AJrH+Cp+Fgx6Qi2pQfqHy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HqrQO1lOpTUWF7BTslLLlEs3eiW0ktWLMcllerTm6sEUt6bQVlV68FZeLdx3DvcEfewP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129w59P6YBTrtyMUgKzd9ngg5M9XBu6WHseWiuupenqp4qW1FHq6XMNSEAQMtiGp/g3SW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6eSjVnW4WP3hAaDlBkgp00ecGUozCBo1ddqV1tUDld+5HTnUIlDeq0CJ1DK7VCso4hZa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BV353IRehgC2LdhGM9tUS0WxO8XDV7GDpKn9GuRtr6bfyKRaEf5S6ncZ2Q/WaPJbqrMd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93QMDUwgN9C/U0PWzKQUUxupOpxnUIIflB/HAw5NWpnFq5Uq2PUprJQmLU1TpYvJjxsRx1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KHj1ggOe6xS5ZrObtfsm1LLmSt7Ua01VHbj449tYW9ua1m0WLjnJCdPnxrZLCtZxhX0U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ci2t2bHVZkXUUUtmIjWqloTduJRsXotlWBvhbdYvSC2dNirNcFh4vVWz0TkmRbk2m2pVF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em2LUEnVUy57BKHItfLfHyML+Ws0dSiumojewclqcSu/04TtVOdV8+nWyKi3Hv1bVVjY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L1h0oRLK7sY018F+Pcwz38vebHl3gHfW/LfJ9QdoRAxArx+rSV7/APqVUosdnGK+UTjm7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jWWWaWhxsGtSvLj1mMzKJZU4J94AZXhWMq0cIlcCThFE5KDzBjd/t1Fh8rNQsNZNpXEX2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0i7oaRxrIdLMQ22qa2XVg5NLj0l48lJprWjjYbE6cOMeOOei1/UyQKm5UO9DWoLLH2JY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WDLUiwrYy+y8tCzuyqYBoHvOfFQ2oBt0XUa4qqKTCpWITCNs4PTZmsnvC24xCr7zYh7Ly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qKhsbq22KwjNyXWwUr0NhU4647BB3zKsNa1stbbXA6lBto6bFjFWr9r60YWparLdt11E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pUOQAIhcxLHAcowUqZbeqRbGMI6sFHTNt19JbNp5GpLY+PZWy2Wq62F4a6zOmUpruQQ2d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lt55diAqNETQ8T11MbL0a767GrWXo9jF7VPKp42IlkrwVBvHGbGzwsH0ole6DZdohBZW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2qKMQQpPV2+aamZjYtnCyISs39SwR+ONsJlKy3ZL1W1VVHJcW8SRxlGMhw2sFotyK+N3i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aL7XrJudhXlcmG7IN1IETo6q+ko0z2AO+NkYjXcQbRjoqU20fTtkBZenSjW17cGuI4Iy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aV2kFFoLK1hDNXYiwpWbbaxGb1Pc/PJcFTcVau3nGd2tav1VpW70861xv43vyMlo+6kox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zHtIes/UVYty0V5PHjgq9ldR3MnjUuP/ABO9ddj5NQpWpxxxuRad2m9gkhtdxoRiBB5Ad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oN2WrrVRYcRcquzeN0a6xfZj1ZNeqhDzyIp1Marljnn08a7pugLV4z8jdTzc43KDDqK2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j+u2wshHE/tgYfSADABvkPJfJvMxiRG6jWGZI1V/h8O5ca8diErS0OGqYKL61xxAurleq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q1UVq4fEdJcr9DrdWFNRKzNepaecciqZHNmHTgp51162X1K7dyhtMtw5EBp04xZTueow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PULmRCtbrsp6TY8KhDGcy3eydkDt6djU4Fgy6HLc3OILhQLO3NymywqdLBzq7o9fKasWI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wRiFVeq9tCMDX0h1tyixHR1GmLqlZGrESxbK3qjZPKxDOILM/A1tBoxvVWPSzZEQBo9S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Z/LHwlZXxbqIMxhFurdWCOtnWx0x7+ZZxwtoUJW9lTm5LJtTGqgNiShkaX4AsF+M1L15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TRm6iXVuMg16pltlgbkGnS2/qVhd6+QjVK0Xelv9CInHoVlgtldaZqCG+p0tx+Qat6kp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kPXbsLZazWIjUBraqXVdipQmNjJytu1WHSyzIv5XPt3tpeX21MtdFnBLFqsbIsQKdxOO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/JUgsWkVdZti452RcVxm6KtZkQNUtR4hU3O3RoRCqsAFU9GrVlzY6G1jbYFp5G3QwsNh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l1W0UqqYRsidXkhqatlLxQGrfINleQ9YHVZxdW11uarYQqFeRGqDLa1iwUnhYOoRWwsx6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/K9NL3WkLjZFKq47sQXZwZvZ1NtB28gdjW4vmTqbnaAgxhzlbNU5r5PZ1a7MYgCmtslX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WQSt3UQzqropYtgFfTRQCAlLsTGG4rdR7uiEychlGMByyTaaek9avS1IYbm+9fecZxAn7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0+kKeOu9qgge3+Dw9zWOP8aNZSU42WHdWSPVBT6rQlNlbWWS/m5qx91Nl2ccjxBlD32G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LGqInpcDhl2X18QCJw5EJ67DyPR7BbVlXLktzBlcEFhFEJjNA0Nml5nSozUg9y3IMu1Z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thOMUnkUKp23ynaMVgQwDizalpG0DNWzJyThxNXYBq3bfMryAGo7HXclSyvyZQrhYYKu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LtySLvV1StOJrZ7k1OnOrsV/K5QrablrjTW0FjbXibL8e1HpyLKoli2LZX1FuwvU9l1L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rLiLdUZwDxauDhUSJqW4ddktpzUn1PBi9S5aY4yKrMO2qK4rj5CZEZCiUWI041mOGld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QQlWNStYgKgV8gRapOXUrOqWhqBXR664o53FFdxj1bLtWmPd6MfIN2IEZ7uN5GOejK1Nr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xbhcxtSumOWNb3deyrlW1dORdbUKRMzKpdaqW5XY9AvykCvjsrJV1VpJVCALDRYKbaL7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rKsStJxRJ9Om2xaNLhcCuJwK41YattJbRyVsWmurHxVsa/itbNyFTf8AEyOn0aXZEQv0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rZ04uHZCtK2Vbvxjj0X/AMliV1LS9q4cOU961MjUqa+Kc1syLsm6rE5U47shbJux1PCo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KdjkeqNbmu2pud4vab35OdAdwbEQe57c1Inbldc1kesino/TjqcZWmrn0zVUgj+wTRZd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WY49ORUUXkjZF/JrKqra15vTL7OUroe4YyLVV9UbVx8gJTmXW5VdNza7TtGbsY4mhBB2h3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142fcZ7mgcUrd0a9GL8WDLV0yUZQx1R0+T5X8McsVwl6iWVoCv8AX61NSUAsVvqAso5T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dbUa7uSdGwIVNYWA1hAumFao+69CiBrUZLeU5ep0HIpCzCdINBYJvibdWCsLrqajPzKp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MgtE+dPd7E02u/KWCcjN8gQQrIHHDpTqjW+ZfjPeAKSw5QL0m66gVuwBBJLPWKG9J9U6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s1j1KV0EtrDDi/Gq0w8SpG4anEVwJ01MBQKVG9mJZYFV9rQKJXXxl2UiBm5BsepgvVxj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CE2V3UpVlUua3W1MjF6jDMfHenMqvbOxq2Qo1t6ZWXjPRnVXGygs1mIrMC9L8K3fpW6D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d4EPUVzGKIzJbu67jHWuyfQrFNyLoNWQVd23XYlpCO5lLppONeHrqHGeisVrXjzKJR1pN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9PDuNJyEQXi1cO98v+bLa0PfflXYqhqBRysFYdHsTq5FItVSLbCV6StZ62YZC4+KkC8b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ez2E5EWa2yjZ7Kc2wh3Y9e9Q1qNyrISrHHUGPUWqqbENsNRqlYKUFu9NnOafHmUayOHqx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QU9JZr+jh4tf1K2JVxxajYtnPGNvQeVaZemEpd3x2fIssuqqvFKcnV1To/rU3NeY82Hk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/wBl+fKPq4NQIz9Sxt9a9Ra4QqtVNfQJ60up4xez5FGnsprVti02udL6gOVc5tyzwxuXw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9P8AS22WUJViKGquXpHXYdpskQtxnJpqamvIxhqZy+v7T5VVcADKLRWlTjeF6x1Bu59V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obeOK7Eaukwijha9HGynjX6LFGOhmhxW3jWtnVtDvRZzTJltHJfg1DCxOlzrFjMlRIPM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g42Q6E4gltFfVNry4sValdKbKxidJ1uTjGASC/vvuHCxvfiAQBy772zIV7a2LPdSNPAp0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ytPjKz3YBXbcOnYaZvatvblPSQwYRfa0mxSDrj6UaWKFbkOSdo46sZGrlV3FlYTiCy+k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3Hr9HPUp3KuO8kz6YgC7jNdRTjjZqKhbunMdTatlNd0+ltw3XxIK7V0Zi2eFprJ64XwDK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w8NMWy/Ef6qiyzIqEZRvquhaPjOVHAL1fTyLjk4bqE2DuyashHGc7QzTjstVyfiqgDt1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veQUyGHCp77XSsILL36YLF7cjIYWWpeOitox62srxcfT2ckyLjqdXVpckYvMnNeolD04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nYZejWLGKWsRYK901aRfRBuudmsclppjB6Fvss4dMQCq12tdZye9E1Vb9OWb5Jw4o9S2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i3qmyU5NnUXjk5CW2PRU4eV2MGcHoK5pFWHXXVVR6rub28nol6tRSbKbrLEAajk6WYyf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LXa3JsbgRfaRrvBNDkNDz3Nz9D2c6ClgpPKLoT9+61P6bFH0zWXtirT0lTRZulWuzsIz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XtZkcibDyNAexVwe3TSii6xXltEo566gtgvsxZbZdZZXhgRugjXWVEKtiWMwA9w6zXp1x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mpvcbvGlq9RCCp8uJM6Dw0yukJGmOn8h7231KTijo2tpmvLavrQLjKUQsqCq0Vmxa3tt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gLf0VeWoqtUe9yBxT2PNrWbHeuWKXDKGhqeojISuquoWpxKFFqK2K+1vaqI3MArapFlM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iwBGqlxWVnRvqBZb36p9Y/Zr1D6oqblgjAqQOx1H9u+w2oOLObVKFuTLua1OXCJZudzD7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SVKym3hH2p765DejOG4C1Rr+Lgcm5KA214NDXp15VvZ3nDlDjdubAFy46gSypDt/SjWu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wltliymxHlnEqioJrstYWWLFqJic8dQ4Iv6dlf8+Ma87IEybi70eFY4W3BeqUZ2oMgWlW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j1dRbqg03YkqtCqCAAis9VbqeaFqihdrFQY1r8N7l1mjVyjfxhxoUem24Lqr2sqWsVXX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PpRbf6q0RnSxoxqAGmdctq2ym684IldeOoleupVahszEVFpderSWpjFln1LfS4N1CWX20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zG5um2P1mewN1U7MW5Q5UW9glZLL3ZWMuo6631JUEw2sh8Pr1WqrW/AhkBtPubNzI4NM2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/SJAOjmU01PSvGq1Lw7td2a9aIXyAvhJFYyMjL6i45Nqrbk3LTyZzs1MTHp2oey2zKrG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RJmkVVVMTSOyvsEGb1Pf7XCzn23qA7I8h2NtVl1LYopOSxMud626/C/Ots6am/pJX/IK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4rmOOimHZYDkM9i4aJWKxtb6rGSqvoY730jFoLBfraRF6LPlMuLaUFqNXSFyFSmXDY4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zneamtSwasuoW2fSOGHSqhvJjMxi9yW1KN3WVdg6pdE2kCjhUO6hy6FazdbyNLoMjItZ1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xYUIpa5Lflaq1muzmaW+ne3TRx0bkvLJ0DebOdVuG6urY7MKs1xZXxsqyKHrgsKjEHVL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6hVr5dWVWX1yvKVzy3GpBh7RbPV0lsjYhDNYyGgm1spO4r6NQtXizBoywtN1mbUAemBkI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r1pRudMrNkM3rbvNKV6iBa/5Y21cbJp1rtvqEEud/OJUQxPFnlb84C1cJXkhMKNXDvae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X8bpkB3ssG+mwCt6fcdTkF3uxl2oyUiepW5E9tcez9lVmCGqu+u/rYzV5NVsfF5nM8MP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nVXy0IktqXq/y1QMrFsmyo1s3Vrt0/IGGiu4/RsJTsMSvFqlYrTWFqA5jRFrPFHJgRxdw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uSd1DtrEqatQyPawyHAGSlbLV0BzdmybeKoHAtVb1FlqVUC5RaA7mClLgWVGq/mnLvlsR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Q64tNSXPi01dRrsLHs+sF9t1K2LkZaVn6unZyGsl4pW7J0jrjWXzQFexrmrRfRK12OOot4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E0GjaazFt51itSbcetyFXjcC1RrvZvphLMK2YdFQKnlMvH4PTcwxUVaY+Y7l67DZXYHxr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lQbFDW6He6nFxwXyl3PrylNVlWWzVKrfIgd2EPIlVYT9DtGM2Jb+OhnKE7CCDy3K9KtnU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yT3ZJj0kUqa0RbDzsYW3V0jDyLslnlWXwb6rqKtZVUu1a6WdDHyRztzuc+lO8OktTk4a1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SUiiumhui2bfVkJzs6aurqs5EQCL6Y09oe8yF2OpxNrklRudhDas5uZXSWOJWUPHUTYh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2r5Pd9OrN9OOtZiabVdQUq1DKDFw1RaLvp2W3rSxQZUpWxwbpp1bqcpZjqRX6XYt0h1a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K9A2WO8+YKMCuTZWA4ur4VtOwKglGx0smmqVclSx4srLtelYpWzlHCWsKXU3Vkv/ADrZ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uxiG3xYBYAuzAoLIvceic9QbjE8QxKM0O9xWViU3NaUaYEcYRyK9oTNI4sv6dlN62Dfp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XIFvUhtyjZEOzbrkotAD+oIA+UgaEX1Nj3bjEsdV7VuESEbnqKhxpLVMOQoiEGcq92ctL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WyLXkY5qyqZ4jZX9RjYy3UNTZTVVsw8Lq7aC0Aaso9RCoHFlDIiX6leTQQLxyvJLoz1D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BXPqm5V3pY7E8vU8+n5pXWtc6FZlSqiriCwmkkDpR+gTy3TRdZt+GLf1LrbOdi1VGwt0X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xrUMtpqM6dkpFYo41tZVaKqORslrFFrtFViO4l//AB0ptdgq7rrvRUNleQz39S8Ufzur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4XArsvtrE5pw/kNk4vCdKFHMMuyvcnu1cKxlRlM0Zm2DjoCPmnj0wZjbypnrXjLbQK0fL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80T/APKspSqw3Ayk29Kxice7s/FKmvyAcdbkNvv9jOBA+wV6ia1G9c9hxAO5vtN8QQzq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p2RTqw45n1/CG7r3b6N+Ljc4laJbVSvI44SXVqk57mTujIsbVWLjV2105HA1/wA+Re+O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56Apsq5i2oJEZaaTTdKVCUcyoGmrDagYsdQr2Uco9Ner8JbUuxrKyecqQRKBKcNWlePQ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voXtOYCpmPObaJs6HTTrPoRgvF+p0fRYXtrSgdVglb8etxFhe2aEXKHIqXDMNVoXSxci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zezWkMoScCwasqaVJliqxxrmC42Xsb7Gqtm9aQZaa3uGfEbEsUKLqWMQdg5C75D1gFtjY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KlkMcRbdROUbv5IF0PUQrNOJSLpgV9Q3t2UCvuGGpyOmTmGoEHNFW1WgydS3jY3TeIRN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Z5AhLEJao1LbfWrvzda3LpbWaruTOW2vHWn2OXGo6Vk9a8QdiuWAPFGop4jqCWXKlgTl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10vhZy2UrkEi7pMqU7i3PXDp77VRFXmjfVDhW5AXEDxa7MJjl0MnUWxG0KurlVivLSyu0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lQpHWqufjEhHTsx7OSUo9YyFyrakq62S+Gcd8iu441daA212EdJKshqqXhVsZnCtUhWl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QdRadSvlctgZLWQpZ9RWzVM1mHZjilFwuhi3mgC1x0cbHsaX9O4JTZj2G4WXrZ02wqCT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2i1ioT3qHPiA2w3dSbZw9QbqN1JwG+PexSTbtB6RGrBQ6VVZQxqQv0CLLET6mrCKjprvf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dbi6sal3r6YWLTX0zzmQWN2UVF7GvGrsJutwKOMCcJ21zURn5Qp6zOdgih3mhDD7gRvj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DiqisX81UDKr48zyrx22uKHo6HqGIZmBzBWtS8grE1nEybCqpbbY6ZPKV0VulVB6VdZs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8qx9o9uq8R6zfkWi5+Al9gRvq2Zs67q3p2RbV0ltem1oeocis6h1isC2XZU4NCFlxhuha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AJqCe8ERtNy1OstkyVSVV7xnZUK0tc9mPwtpqJW/GFjdDTdFlXCp5C71MnUqltnViIrl+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vlW2io5HUFjsYV5BaXau6jga7eDCl2GRjrWa6S9i4i8LagbP5UinuhrUqUtHGykJctjb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I6Hl1BE0WYmBOXkVWA7G4vy4CEtuey6BlnYo+1Ry0sg5NFYq2l5EgRWM5ci3LmO1hMPT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btGqTZe2hkuFsG9MnE8ykRV4nQLc91vCui6Kw+mcFL+220yepGKMw2GbSJWQ3WdZSRyY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6qVrxFg8Qdrc3BxkqS2nqzIW3VRCyy5WlKnq2ZZZksVoMVSDR0p1zWEbqi4VIE6gNdvG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fp+C5LMj4zIVFtjyup9m01jIzQTh27rr61LXr1K1r4yp3rrTIMKfzHkJXZysatS1tG5sr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6puaqRKKKrTWXtmmSZ9rPlJjObcpR1iXevO619ddbCrq4gqu316xVbbZa/1fESt60x69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Q0H41JS46VYapK23K+456RiSvaFuRdgZ3ZUUpOJAyT/D1FEbcK+sqOAJWDSmu0XS7G9X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HqqqYynKY2qeN1h6VjXWNKbrBkZN9LX14ddcymN999dqTHt6tZnYFd7UEMdDy3GKw+29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QSAf17Slunbcq2m29arsaitlxckLlNa26BYJ1SRXWz2Yyx6K0bg1qm257hQz2DCImNQY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Q52ZWMbouNa1mTZYxOYeg6bavHfJmZWVWv0sbOAq5S7HUV0LRqqsvUPSLCXTgDCixROH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MZxn77T2h+RHfQ2DstosRLDzU06ZqQoVutBTysvpQm4THtdnsTptVZZy6w432fyU8QGs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cTvg9oQrWbG6zaHJd45HFketXGIz0RwHV6mTIuyDU/Op56WSxSpTjzFPI1saoRVeCb6DTl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BliupOTWFCqeK6EY9xppxZYV9Cp3VNTnynue2inc9hrc7QA7BUn2ITuVnyEDhIzace1i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NcoFcGqwGOe71qYOqtavqBwTdQAeViDmqwlXFiPut/UOSqHDwi9ZTknmvGHQhZjWHAhBA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mV8HVq9zmFrzHe7Nbq/Tm62k4z9WuzGVmC9NhevNLKdsiMa7ba7MbJV7XWuxTitVMiq7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vp+jrMVXqsezsz18OONtbLK3rzwYtqtXk1AtiWMKTbq0UWXwjjZfYCWRtmprDS5bGJMK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KTZt4Oh1npblS1e1Wo1uz2rb9SGo9FDC8JXeaXqTJetaktr4h7aKrbb1u+oosDqpoKNT6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tb1c8eg8rFRiUChnat+vb1BAvGlAoCsNOrEV6EDDdfY82jseH7u4semvIaENQM4oLNhI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nq42I9liYrvOlxi1UFaAyRTZdFyhxx6bctukUqD23Y/UsqVsmzhQavpD3TlEuKC2/m/MT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sDrgTufojUKaI5E1zp7Fd+5dclS4tLEugN+JVUblsT6s22AtaaarLDiV6a1smofTmidRD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lrNLMmyWczZxtqrZyVqWyyot276xVY3W4XE9FpVTU8POzJropK5NgAXqJjv6XYcTyEIi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oG8lIjLzHqU996h8tRUbn7HSk2+q1V06K++pYxLqyvj9NTyRq67RXwWqU9ndgllW7na1Uo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tgSU1gYtPF7buVobqoMZtHrEpVZbtbWWzK5llrVmdEJqeMnMYTJUrT0labGQOtN7cr6J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oahpqzWQearUwCFoCdhO+tRnEBEZdge2/VrcCtLFWdtDRjoqVhu/UZCOw2DK1HTasmFyF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V+annyVad1MgaCtkCOJswqhj741lgCzyyoQK4I0C/G0mlgeYUh1WNxLcH3XkifJbAqEc2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Q/x102pvPVrcd3spycbxKxrAgY/Tiqpi2NEcpaaanW/BtVU3jinIRz9NTfU+LbjWYWVW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XlZiuHqyFqxkuRF3UwaotUv8cW3HAT6V6cWu+tl/kfHrKIbFsFY6TjkbfmHGhXo22/UC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jm+GmqH6anHxj1rbGuSyk2m9KCsrdCLWureq29MalHVep0Kb6i86RUkXIca+osehZLLG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ue6qu7Gusc5viGQlqGy1sYOmWgcGzeruPFSAvABkQ9WMNlzqPW4UcWjECfx8qAzJaFC8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FlVQYyhpdYqxvVOGpzbiumbNxrHK144qqovtWmmmt3yaktS9LlSos2YKLbcRKum1h5Uv1b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AQjvqDQLWaIWctQE8d7b3nsAO241IssWpXe+u55efp2qpObfZWwtVXK5vGkXG3JfiErs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/AB2r7tbyV0v6iW4bY859GkZJsp6Jro9aKOn0tFT0bMR2FlmRktWHx1psr1RRLMvlMWpX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kPSC5Qqw48O+/aFhP1vy56iseO9w70D2K7ijk25+oBqMDo6541stHAtUyOb3arIsNrY4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3ZYixauFTLtrVSmXFrFapd1vUleQvfF6oHNti4aq4XDGoFjtQ3VZm44/TsL1w1WsdHduN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lmQeUquasdKvIjC6gLkCLYArENLEKy5WarrkSgqaEuFhnT2UTiAQYe80DOMsRoU0rKqu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E7TluaWNb267FRZsVgNY3Zi3KAhjx9Skgox2pSWn18p2dG7FBorORKPSrDZABnaxRSRC0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h6JXfylZJI0JsLKnDsT6a8esWeLPk0HEpsycizEIS1tpXlNRY11Vimqwqcd6bcXIcWWGy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GqyVtOXjVc8nBWuY2d04mVQLHrqZrsbT2I3VrtauEq5deKuitKb7qAOFq4yKK0TnX6zG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almhH4hkssSizVhtxvXzrpsrxzYLaQiMqWkqGSh7BWMU2WU8awy8TVHKEAbndJY9mqyF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C6ZB4WCuu3JyK6xfSLHvoo6+RYptyB4mRTlZT0pkWOT9b6a7cnqFeZfJVaxl5AxMfKN1uJ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Tiea2gnYad+R7OOTyvWrdys+jfIqvTPJrFp5cQRZHCullSUZNWUtFSkW1kcL22jUuWwc6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OlysmIpOKH51c+/yKWBj5BROI3rZccmMVdRiVmrI42g7QaEL6D9ay64ap+o0hteqZmSihV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y9qbiecXFU2PT0hlPZVKed4vRK3+q4xazdZyXFd7K8ggmXV8QEYxE6BvymAxquo3PoO3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Nj8ne1AWsJdwpDVDXvB3jAGE6mvLtrZ0B3s5SrmoQHX7mt+Xee80IEAbh/OHaZWOwbmi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wFPKNiNpnbTKqKMYhKUDjkdItbBSbBqwNk3BWZqnrXYvyQFU12dezQcXIks2XbahByLM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qqWW1sxFksrGtFImUY4qsgW2o1ZSb+Y4+m3GR1VPp36KMemwgJDnvOEAhg7R17u/M/8As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ZWVK/D/1puPwh3G0RvlLVIUk8axHA491jbA5HTk69eqrVQ/N7VXZ2Jy9FOmjL3LlAthM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O3FDXf8AA1OsoyenKSjywDaXNWK70tlqCyqyl6rw2RVQcquyU49TFsWmdd8dh4kstxkJ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XS5RjVlr+v1XvfTdFg2MvRa21XOQpPXRsjIxNW3Y/TDfyjYmSfWhuVMO1mq6Slj1GFps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qasN+VdaVMrgWWMxr5sAK7b7LijpioboEr5AV1P0jbOLgrabDWFUKq9XJFirZqXVWVzJ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AGxrWVUy3RXyAWVzLMkml0YGxDW1KdM4fUy8/K8PDWjH3Xpqake1q2ysqpnzcpksD8Kb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Oc06wwacpTpH5QWE2MOU1xg7H1QrZF9YFkL8VrJlWxAC8bkpyr+FPN2mJ01pXGK1kAve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qc2+zNsZKnrSIKVrVq673VnHxnELPY8QQNL5bO/efvcYAt7QfIgxpWf5L73W7LyWamyM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S2zxG/o0WoGuRLGPMvk2dq3CU824dKzJdK6sWg8a6q9fR91rxk4nMRMWtF5kWfUJ19qj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HecHStVYC65aJUFeltsVFmrVSy56BqxemVbmBHB8uXrA8w25rUA7aisUceZmp0iwC6IsU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/UuGLG4w8wHr1Mi1WrY7eyt1i9R7Po64ErtdlVFK0AdIch6WWvUtua8tSyHo8arH5MO5W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Y27anoczq2Ia29JRd3mIhWJaoDUVuDi3VxM41tsWeVlXGC3UKcmclJTZzEbz0ATXuKzc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4zdtxH4ytgFc7iHjCywnZ/a2ATIfkFLb4zhqO/MVuBLOJmnC1EW1P8uwgTlEJWA8oeDH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af4+BErUgkVuXxNMLrdLWLEetedz2cvFypyOo/A4ocP1qRVlKkx7aji2ohZ1sV6sjsKce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hpNFwKno2m3FKzrWoKufQNNbou1Si7otyqMdK3stxjUzWszmx1XCyAan5PblFqX52vRZ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i13HpF7HporszenzN6chXalfSRkazlRWAG2rNtGFpfVn8cUG+LU4Wu1pe73RjZrrFgMS1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WjfXV2WcbOjd4e4WyopWOb05N9/Roe2tHv6oxq70DUkU15Fgtst5s9rqX4ZWPwrpbm9L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fypYviN4WjNue5culo3Nkpr4hfQMvIKSm+6hfrmMPJAvEywsWRdWEblgJUb5N/G+U5YJ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H/O2EJVy6o/ggrrslqrSabGRy3ftrtufvXkJqagjn1WOeXL1ACMQkelmepa71eq4E12U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N1WIjNZXjLdK7umjAqQ31LWIoeyzorQtaJ0w8zGrrap8jIiV8mbFN71Y6NGK7PTrC47t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tn5IzL1LcmrdOL05chsAydtbkdWk1NyCFarcjmtPdAQwG9z9e0M0Zry3PVOPkemataWc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m113KWqrBatjYqNjmzlLU5gOeCculo0WM7O9aAkVixuk9UyipoCDhSOC2gtDoCyoibd1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jitnxH1Wg6js2+aiGw7fanXWbpLTk5dcVyp+osC1v1FW8rZ/HellFmJZXmdhZ6vcPXq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wEPuIw1FMOwCwE7FUTcdfUV72exG1m/V8j+y0VTPaHccaqFf8E6fEFtEHs4DnXcsCtdi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8XBYKjAKHss5d9BpvlFHBlsJS1DY1lViOmYqzI8Tt3i+H8ksNtKjNEbI53CgXGxOFi3l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pWv0yDJS6slHWynpzmC65VnDnW4y0SticisKWai0BXw/p63y1+ie4m2LWDOhYpwe1SXL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a8rM4JFruIxuuWucdRX41q1a1MwWuuw80ZljHgebRLGE22SwXqJWN3dcY9guvsqcv0q3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tLsYZFlqPa7Kh1eMPLYWWZD3WL02ctWld1a2SluhKq63eoXF2w+LWCgzpvkHFOrL3Tkg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TU12X5C3jGsLIcdXJuvW/wCnfHufIy/qK/Fapk+JiHpWUsGMqrrqyGUzfGfkDKFVLIAR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iw+iOe7MuqxxjEiZNSWpjVvjFm1aR9TfjYrG+9enO815a7eSjQ8mOoVBbh6mURhqCsR9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hnPYq0Bvp85jXdWo6bXcm/jYvYHxqrAtOb1GWn+O+rIoLJbbZX09Mm6KhU1KVIyqSQmQ3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RdaGAsaqpWTeXYRXU1uRTd0wtGR6VZbM4XqJaV40WUuOhWtlxSi3JqAGv427QHko9psz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/M+WpxGu0t5AfoqoNtouldNbKtLI91OicisU41hKOLNK68q7BaUe2x2d1Wnn07nK0VNVZ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3FdYliu6txLWqzSjJetKuQC2vxVfrGKhYQXr52V2nuVTtUoZu+upajJYLZWjmN1FdmWKz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1sAqao8xy0S2p+4VnHTNwB3qcuS1/wAVl7qLGX1H0lD/ACPUxsPbyJ7BdggwExdKQNkk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FEE3ssNy2pxFs1P2wnN1nINA3bh/IWZX5bW2our1mqJ6qwfT0RZLMA7XNssdePV4Jw+n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c9Mia7lXBGUvCpKrbsjE09bFHrCsbMJ7I1b1ha0FDjqq9OilhWq2z+XqC09zE9C82Y4b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hidS61Edhx4F17MQauJSlRWQlYVB/FZeTYfatrAorssSI3E3WF5Zj2MEEoTRr5HIuYMnU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+r2hv5Gi6gVP0lqwWO8x6eDZCIcy22+0X5L1si1THyTUpVHmQRSuT0HWov0sZGS64Eq9F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sWu+p7nFeRW6ZGVTaK8rxG8tbkOtl9VLNS1O28OCuj4tNoGNxJ7rWSyuU6i16YOjEd4i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PJ/kFmgo7EdmI7VVr3sJWzIr2s/flub7z38/23zPtwaDue3kOnWtWSztk86LsVLDYS7k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CxFVdzLZZ0aR2aulDi2/Ttbe+UHrBbIu4oL31djCxvouYyqVrNINqWUKtZqQ11gzMr0K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uLbjnHo/iDP/AAO/UxmucizmwTFLJWjTf8hJBE1O0UT3naDjv3lh3AdwmAzkOBJn61D5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BZ0+lbUyGpmrFOSkDKb8omVq+VZrp11uHCpY6U1PjtYCYx6V11y5B+qLmy6udZwttAEtL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VWP1VXHlnoYNxY1WhH+dTmtuKqbK15cWoeu7nQtdVqBSkAXIHG/GKZTMRGRbVau2k1ZCW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4sKd2HqT0ovcP6yPQQgnHZ4lSByncQltcQRva8qmUr3PdUTRcHqfGci0Z+a8WSLx1bvX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x9b1oG1qLon2b/Vbm3rcdX4pY1KK/UYVgt0OtVlD6O3rvbOrXx5L0bMbs/OVWqsB513U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49eI2NZTWH691Uc22KcPVRBDduT5ThFpd6kqInLZrsAezizYgrFY5GurH0ldbNdW1lFx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Ble2pWZii1dTjS4rYAvYdO+Oat2XLjUigXzCsrpVs90jY7OrXadqrGlTIsuWjq2KNpTX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t66DqLZZwByLmKCkVcHZreBFn1jCms2MvQvODs4laLW1adNf5JdzD5LcqsfBe2JjHGe8c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fBqXtqoNYrgy+Ux8YX1YuPdVXiVsIQK67s2mkZPiV1sry6umuSnU59adAFbQ2nsCMpW0x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AOpgTRsfjSjghn7WENXUTyyUC+X6ghEEMI8zDy5cpyh9j2mO4FmOLLrMgoxFRVKt113AsW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GJRTfWeVT8artGUpyYUX2KV9V9VnVDwVfyVpxnNkNS6rrdiqUavtdlmNV1aqncvTj87b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LWsyKdzHYPW1f8tSMZfkrXLN9WjSNrmGUFN+kDzM1uD7OPp157h8gdTcOjF+R4mLSqVjG2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yxwIlZsOOqiy1FMp5lr1FwvW2zCo3rHsc2tTzS0Gyyt+lL7WsqW3mvCm1ceshFx3exleq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l4HMIzTHY1v1EKFrEm11TbTWoIYaU2BuzophFlUx7OU5y9KnCm6kLkJbGrbagxjqctja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y8lTkrP6zYsRGWXdNH1oeRprSjYWNYRBthYweWKVgI5e03uMGWBuw9hoyxtSv+RWXUsU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oLZbisk65rWrdgONW6hHVKrUB8YVZjnp4+WiG+1Ckr2j1hupkJtl2Co5RGQpbjbS2mxZ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2VDpC62oBmJfXUWl4ocRLOKjoGwUtZByqmDzanp2VPiVtt2rZae9jZCI9LFi6vxcerI9I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oa6UFxaV9MOgpN9jjNyLkqAW4omW/JrK9Sisoi2d+m/LitNBHretuVA9S12THwbFmW2Sr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a5TW9NC3Pk46JYzWPbjJbYtz0OMiwtTkJZVOooosrsDtY1ZqNqrk5aartayyywcq8rq2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F8OtoDVZd1to8UCyzxC/KtsYrfRWKI6isIjKbKXqNN/1NI9LOYybWw7W0c5Vauu1Ztpr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XpSlzTcW0io3K4NahbQHt57+wQzUJGwnYQ94BosKbRlXU8qbt0ddq7aixua8qpXqU1Ds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gp+olmCNV0mxBUCdg3W1p1LE43KS5L6tF20xSjGwgM1L7et+liLcsvyENfSsatKQtQ4S4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RRZY2Ma1Fwerq1tys7VLk2epbK1hu9QbsO5K7OjG35bh3B3mtGbgIPkBD7uJqfoqNpaV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Wesp1GIqttvV3rapTdk8RW1m8ymyk4uQBHsUDJfi9GpdVpXsW+/poDSES36ZjYq2JHs6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S1V6WVtUtFtDmurT8tHjV9CtTWoljqcS3qvc4Dm6wLj7tD0xWsqldi2M9DpCFyGBuxhX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W4wrqCjkj9pW/oCnZIEX5EevWm1xlOQdohLv3hbYA3OJ5BAsbs+wVCmqM4Y6DBa9A7UIO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dSumBQ8kGy/plN/birG0vjpXdasw70timu2ZD8kpy/4MY01V3uOWTSvB7btreRK1Npox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FdkagO/RyK3638tlGi6mVqwU3F5gviiMu4nJCt4FfSBOGOKNbXdZcQLKVJUobYMWoSv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6nS+oHSVquu1VZLFvVjri20wHcrCdXPsxqkt4tZj3O92UL2NSHqABbrrbd3DLygrtipZ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8aWtyUz1FGLXXsBS8x8ey1Lsu2YmGtsuqXHyX8QsrxqspJbc9h6tt0rsK0nNy73AalW6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432nH515NAzLMwEZOdXlUYwDueo7tjdI4PCgZJXVdReY4OTStahbC5NGS1F+2Lknm4fi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D/Gw7LG9vVWrN1DayceKuqHizVoYjeqz8nkymDy9/sc6A7wjvran0ge3KKVSzLRrsd9ri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JwWPYly5FK9LGv6TO3Gykmua4Fb0Z6mAIsSyFNWpVyeqnp1vXt7N86k4raCGsewS3VlON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KquQp6bUV8WAte9eUVWtTGPRi8yMWkVvtUJvRsbpVLSlKWv0HrWxyAp5eZ9vPcM7z9FZ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ncQw+/60IcgIRxthrCRkQVVeqp1CS3bAs9dfSXp0tXHV2iv3L9a3KuVURB1bFsqXq1tX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H6j1IK7LFOrsY1oXt5lK2IDEWU2mEMJi2jlk49VVVqq8tZ6oc3r06aljZzHXUxtvZVkv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Asx6rCK7KCz8oyd/kxbRY8ilnENYSGr1B3jU+nkIVhEUcCBuFeSr8sVulc7ra+gwRts+9s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UbFfGGzv6bSnuU9SnoqpnyF1FgPUPNPa0LdX9JdU2Qu7MgtUPCENmQ2OOtbXZ1hxyVtq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YK6LGpY2FHYV3RltWdReQv5KyrcvRs5c7QeXRmUBk1bLVVbh4MltPBVpPRw/xVarlFHWA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/kmmcJdwr+n6b8q6mPUumMq9Q19J2To5NidS36TozTGzHrTFy7SluVdwqbFa64Xq9Vq2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+piDJ+nqZWlzFrUtVa8LXNNrlZD/AFFeJdiml96uysdgK1zHtZcQG0X105Sg3V8WUZGP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2fqWisq1tT02soqKFLFoXGStOibMrmb/AKtGnqGMgdGBS9mHM5FTNTyP09Q5p3sodbgG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8uzLsausda69qchWral8e0rjr4hzsU83C7su4VRW1Hv6mQgURbf5ckBkU7HE9UqC8PeD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bbXHyK7lbzN3RZ1VRca9sg32KDl3Cqj6uxrWyrCaw5ZPXLnZIuPzTIIroVAiWZHUlTF4z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YtcZlZTmJqh7LHRXsVbDjrsglnNtvENiLymcqJYKgU6nRl79V2RRXW3I23jnVYZaWyXsc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9Vs0PZZ213hHo12PaAQT2A0YZvy9UAh7Gfrt5HUPuOBjZHUNHTYDAYD6W4O+SUZcg5F2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tyDGuKROru5SUttYyiwuhHWopxurEwgWcitrzTbMVVWzMrdSxLyngwZ6CtVVjC0CW1LE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UbCq2SlzXKrSwLVIH9BV+c5OtqeIHlVarAvo20pZH69UosWwdNdsonH0/rRM4kIBzjjg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U6ZDDkk3GBh3ODI+xzO500VA2iNkE6noABALeqcTBXynpFbLFt6bb3MjpsBrh7Glubms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DeFFVGULldlSqqilpkVV6rq6orpNhZLK1rLOcfiTY5B1jkAAzViunKs6Y22dRHF69W20Z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knff5TEQCtqW3bwqarrWpwXnnIzV7POyxaSn1N45VGXvya28Y1b49nRtcGrIuxrGYbCFq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vHuyGyEe+i16sWvm2U1dLe63M1q497/TWXieuuPVVSMm9Xgs6wtwQuPa9fUVUubIfd5t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Plo1UV2WW3ZD5LitB1XrORdZY1UexxMuvKc8bMh0Rermr60rHC1hUqGnFFn8jix6iqM1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eP9QEqBWxKc3Ys8W/lrLPXjFlYINtrHvsrsKZT2PFrZ2bMYt4cKxjIjAv8QA8ZekgRQm1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ewX2Jn6Hvqa35CGL2DN2HeOGh20sHFQf47eCJw6mK4UWWeh6iSmO3Vp0TcMdy6K5rFVdt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NVV1iIMt8iul04ZVXUsPDr/RGLwpx3axsjJL3VqzdGi0873sS7HsLDIZ+S7qe4qyLmNZL+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taPE7etoXDVU28lr2L+XTur9TtSyzfab1BOO5oz9Ab+zQ2vv5ia2eMCyqxS1t4qfYIYB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qlVUstt/jtrZjVjI9gRXVrU7W8nsrf8AnWvhKn4kivIvvqqpUVizDZb8cVoCGoSpzUqh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eqzYAbwte3RFNIbiAz22V9sYJbeqA2WpwlBqZcpVM6bV305olZRo7R8Wt507aFquW2tfgQ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TIiNxsRQHZuUVVU7YtXy52LFUc+QVTtjYpZKELNdWdsdTkFnszgM3TdIrhaiVee0LPMQq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Dct3WgdCsjlYLYt1xosru5Kpx8hcGlzTjslvTrVrOiZYa920PHrdEdBZHFiTTitbNjG4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PU97ctsSh/wCGx2yNbTXXldMfxtLUr1Q4UWWu2LlAQutFNltl72c8ZFstMsTqMuSojvYl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E2crdd7VRsbmtdmQabKb7wsru1Kne6XkNcF+kbE9Di1Ot1Va+3g7XVU0JYfqLeqyTDvF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98o6VuO9TzG9+VyX2jipdFmALGllD4gfKaup8m1ZlX0vXgPUUOJVSCQIuGj2EfS1rQl1l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Eruy/EBkXs/8v8qvVyyJjU2vdZTQ0zKmqICg8ecw7noXJpc01PzmSzV0N1BXZbVfjula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ZH5Q+haOIVNs7tytqGkb1C6o2L+z5a3ANfeRsewlY0Y+gaVPM9fTMxLc0Ra1i+H8ba/R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vHFytkC2xrks2KbkMvyEx1Ur9OoXQVuWRT07lVbyuR00bbm+/UseyyLUbZeSp5dWV4xj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evXTQMaV4vwIBKy3lYchF5Cx2jP6qMpkDXaj219V8lEldgSixeY9vI7m5ucop3NQjQnH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50zPbyPkGO1eu+ElbfE7ASX5NWlBw6XFc4t1qeXFB/MLSDXZxXLqPItxtqrTVWri60xUQ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TFzBcTICPnrQ8xbhROfVnBIQI7l3Udq7uhaBW1DVaFjFGa9rG72JV6Z1AX6S2KK7K2rz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4Xqx6rK0F4ErdWXj3KQpudJjYTqDvAdOns+2gPGzisVFiXGoc2Mt7tPlDO8DOJxJlHUs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p8DzWL3DKlkuobfNg2M5sYYhrC1bGZSyyjONrUJxSy1JZWDf0oyqYmO1l9mLZjsp4EqB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OEY8RWUWHiz8nqc3bNnTEVKyn0upztAxfxl7MlkLh71o1/yLbHsIrqcs1qda20FzX9L1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KrGTHTIqNldQWmzIdkt61OJzstxulbnIBjp06VxnVWqKrdYP5lddt0YNkkvUMy67IKXBV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K1s+nqD2xMYXYynHByKlvzKaMbHiXGqHGsetLP5blyMy1abKsjNr6dvZ7L7ueIthx7Uv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ZalmXVQC3UpUcabGS68IuLqtBXb0h1nJTQGSF6rhHpw7llrtZk9EpbXdU9TVpeLA9cVQ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dTux5UemlrIoZ/wCNm4obH4Di095ZXw8gBt+go9/t1qMwQbPLiOepqFdSzZi1BXLMjXrT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UWNYx5W4+mNu7GqrQDXSe3Iq19QoqSvrOBwWhq6BdfVY4u5FKRXWiuTezWmm5eFwtpfE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etsNCBl9IpyeuXV1uEucU8GjLdW1RexrP4nu5FaEcooRLGHEejpDHqcPiVO6dOpajzl3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0BP3s+XHcK6gE1BqNrWz57mjBrYi2lWZ68pChqBPfrnQyKnTp2ou3tT+NK6nsSUW8jdT1x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ZW1r18RViHvlVrXk0d60075VT2HpkLVj/wAadJMZ2qK28RL2ULZjO2Gr8Bc7Wryr6QRL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RrKszUsjB5cigLW9cq8Q4yvMqYK/InWmxdE5FlUru6k2AOKmpRuWVEzXCKOznShTtoQr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Y1Zx/9VTarUY1RV++wp1i3PW1nI2raWUcttXBVpaz3RFFPZntqrUpaWuUpMxhZjY9W34u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6ZLWLYhdWuipYy5OCtNQDa7axr+C0W9ZzWbGbaxLBz5c3qqpsHtFcUst5e+wneJWnTUWL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wWLZe/STJvVq5XweVV+tggsqsvqsZEYP/wAXKHXWOqvMi2/hauPRh3AMtSIWNerDZq6x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7jpCyFGK2UVuLcq3lfmLk15E/5N70daiiqrqkNXQaXD2ejlVj2LPEW9SZDJdaRZktW/UW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q7nhTlsbmXIrNArrXhbTX1CX1iVBW6idfbhK03OUtUlah6kWuxXWy6zF6XUx0DXZaiu9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FVloW8t9GephLg5IbK8QyXyUpsFd65lFtZzqQ92UmWlVaIUcOrMtdlapVLLPUF3GGjr7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9x28vR07F4l19fELG+ZsserDsL03EVsDyYHoJpab7aOBqGMtNNFjO3Ux3tbst6w31pj0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u4rXKrHKrp9e1+pHx2RqtPK2CG620nqVWZNjUlmDI3UZEQG02dPitA4U4g62XUUyU5LX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eqVTp1npw2Ekm6XNZ1Vt3bYemV15Ke3tPedwSU499bhPbYm9weX6VyWgAg7kmLsNY1jwM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4fUJn1cK30rixqZWbLZ/IrdUogRrD07gbbLFapraWdzVbWVedG+YlDpZdlgmssLH5NY6a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tltmI9VarfGUpG+nSPYFnHU49MJR6a7Gqqx3paLWC1mPYU5sjhhr6NbHS+zGmPk1vOpq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K7a3M2Yfj7J7Nw9TDQA4qzM0rJh4iBEXD58Icjc23I92I4yvvApEZu4qsVqrE0bDutg5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sqLzOZ/BPpmsswrKxjcneH+VuDJaLL+KMCFxxbCt1Zrf+R2ihOm1L1tS2pXy4VoiXdFW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Qycv4hW/TOwcG4tTjX9OxCltNmctmL2FdDVlcU2NK8dbbMe6ymWrVS6GwvXcvUu43ZHX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r0GOMgNuQK6bKnV0DCpHs61SotUFLGcvpzlXWWZbXtDXeDTTRacu5zkmypbL6qb6+CBU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HWlDiZ9vXyXPPDt1UhZLcm3kyVorI+O9qM23HFneu2qzL2gTgm6UxwVJyAGe2tOS21cQ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fSLtLkNXjV8CcupKWpJVqqq7qs3FqjLtOitcWwhG6N9VICNkrUFyKzVXSnUaxn0mPZfFw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aszpwVa676h6TkLtdzl9mvPgJxiLwWfoCEwn0so24miZj32UY4/lj0d+KJXcp2yrTMdi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2pTF6n1N/ByaFtryVprpqyeAOR07Eet3qUrL05lTxOLlBrHx9sltenI1wD1r6WrK3OMW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1LC22u8tuqysW3MLWR+mhsdnABCI1NTZFRbFrdGYPTZxcx1lY+pSz+Fj6fLXk57oV0Pf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vs0Ja3GdV0bqtyG4BGUMcfICqtsyMf6xLsZKTnNwoxLelbfmDk3TuqFPCW5CrKl0cp06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vOQFvvtKUgJm+l63WZdoNbZd62Vubly8WrRr6ZY43TrqDIyEwD13O0rTnT02atl1Amsa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rENdpla8yuChqRXrbjKxDGqreCpq5+x76E7TQE2Gb2jQ7BLkFQSDxaHhvidL8vdSDrvq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kIAQpc9lbTIopapmqrj5GZbPClTw93ubLsTGq55BNWRXZ3C8T0fT+NEGh1ElnAE4vaqv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W2hsfkajck4Jzs5BS/FdvXGyYWp0vMLgEPR1CZWxqXWq/qPqHyKlrFn/ABKcnVjWBKRg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UVikrj6K2Y9/CvFs4CrqVTC0WKVGyrKZESz63MLLj00njS9OatqEVJk0stmNifUWcTTd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KwtCjdZsqFND2fUlraZnIGsw66uplsj14qWcGrbrW2oJXj5DLZ1MeVNWy09IPj5S6r6L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NVxFXHjks3OpKeS2dKyvVtCv02d7TOLTh1CtK8+iVryC9M1kFOm7svLjxrS9ccVWJkvY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epuai76hbrqQtIuZQhJFXIG7shBSmywAxJYvFvMQwebDc9vIT2h83X+MythNfTPaBvnb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fgrrTpl04LsF3ULP43q6ISu1i8Y7rSkE/VhRc/I5Fe1RjUQ6WKlFGraWpd3osp1X0rqDW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LYh4VZBQqSL2x2dsdyJVT/LcVrWt2VrKb8iY9KqbmZshVcrVkMZy7oxFzM1bp0We0jr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1MlRAYen3n78+2i3GfVLuoEznwtPuFMY7gG4wnMKbPEmMai3IeyvgxNCFLl5iyoLkOrp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1j6V/prGutxjTbutLnrt6mRRcB63qssssRLDWXAvxuSLS1aVpd6wlPMLXbTK77KLcLL02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d99FnXpmFVNRpY1XX9unyXnbWMfNqsg4tERtlHFgyiti+oQ+5XlCrhntWtjBGj8UADBiq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EfUsXvqxVIUhRyPplZ6cotDyxemwvrshrnil4VvD6wkzG6lttfKvkKgr2cd9Qjpg7JnN+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q25CVhuDFGr+kdAtyzHs9QyLGbijG/FYJ9QvTFy3ysFy2GvTapxPDrR0D1a3o5oMusdJ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KVqj21WWtSnVH9XE1xCdK4kllxAItfFvqGDLj0iipK2qOy172A1ZHSJso6y5wrONk22Z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LUfJmPjnESzGatV6iyhGWdSuxqUU12ClSCUQ4WxXXMpGptHpurc1qAGawqmJiV2G68v1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z9VKqtjqTYFSKxIyFWwuDK2OLZfk1mWUOl2PdXY2T1cq3HW6m1v4pWexStzdaqYq2VKL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KkFqV0WUOamoyK8fqnJxaRRg41VqhAgKkB32j8SSQ8AHUYvKRxmQvJN+Tcta7nzM94dcd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z9JWTHpGPbaXtiNYZ1wHKFx024jHaymm21L2tey4WFclVpsspWo5TMSzX8QQVh6nHJ9F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HsrquvIsaq8qzC+1rKnrrostQV5AaZGMoFbvQ1Fw+ntqW2JY1b1ZAaWYqGU/8aOlcK45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osuXHRUtvUJkZiVmtU2l619I1WEgoGf+acyr1Wh5a0GSz1IT0lbR94zhZ9RW0T1r+/md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IzluFoDuahWVO9cvSp8W6rpykqG41Wzb1SnP5U2Y71xqzOfFcS6v6hsfq2Y78GQOZl0I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VXfTHaotYMNeggNcHVa29dVsOZ0qBWt03Bq1Fipy6kNZEq51WXM3WvtZmV67EKIasZ+A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Z0JuxZW/Ng2jyjBbUfHRq3tuwzi+IJdGXkOnxjNsDiARynAgOBoMQ3WBVmBnUtWL07Yy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1q/l8Vz6Ur8Mwle7oImQ1qdWy0Tjyn44g4FNmA8QUDKVCiixeSX83vKueJSleJsVLkKXJ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TGU6sYM4h4M9mEQEc1Ji2sLs28nIwd9J6eNHBqxcplKjn0xQifUPZX0WZsavkDymPZxh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1zC4NVksLVe2uWZRaxjcwbIK1LjNYerXwppNtuFTUqovXI1Vc9QrBZUtxT1LKFv4Xqb1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1YtkLbXjW019RGlhCw2uz2WvwLqQj8aqWpttbJ6k+qJUI9g63Vv/AFeek+LVUQ7uZa1d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W25WW7i9ta14lq/yXWZJLWWq+O1gorqsNUs6GQ+TR3x+wWqtrvpr8fIDs2RndNGex5j5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sbvqqLGYqyrrjai8a19CsLFtBqNTCxLU4PvuuzB28z3H6UzU1B2jew9gdGe8VuMw36i5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FCDU9iKMij6eMyVlfSopQre3Na1TVnS52hHau7lXfVZWyeq5Qci6wWI1SqD6DGx3tnKy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PXwbdOcs6PVJpOPf9SGv7ML6Og1d9vUbOqZcw8nf0IlLHGNtgGJZZYemu0FIqr5kW2NH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ZUwKaXxcjHxxVZUK0pvjV+q30w1ca+LR8fmUqWqKeMVyVs260oUq7efGAa8uMPtry4zi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CuPXcbMeqspe3Uqr5PbjK72KUPWDRq8W5vqLKqa8l7IEYXWKRLC91JoVFxka2++iym6r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oRRcMnDeb5OzESmxOngXYxbLqqRxZZXHzHsnOq1XQ0vbj44aqtQpCFBpEVjN+ov6Aw42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3GJANtepsyTX0sj6nmg7jirCyo6Fnq16T7tXo6h48xylSAxX9FNhgayZFl72eH4aowYV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pzrk4rA5UjpGV1gO9pWJ3VSem9Om4MsNihUt0NLZFX0vbUo6f8XVeocBkOuM6QdSyKwR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oXxrsK5nrqqW9mrfHGQpNCG9b6X52ZJFlWFRX9NVZ/JktxYisUC2uudF3dFNYqpsqsxaV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qrrjmytrmvEov5ObkNOMXY5GNYttIDy7i1nS9OHR1r6DX9P1irpzpe0FpXxWMWWy1XZui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mnl/GVVquti11ZlxsoxitUuF4d7+ATd2PaT1nG7LVRrMfpLj2I3WtsrslO7HTJdCTK29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Za8JhUFFhArOPkVJUca/d7Yl9NlrKWrsL4+Nk1hze1rcqa5mUcq67LMY32dXIZfRjZb4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s/Hj2pTgmwYAXrTijWJuCGb8zP2PI/Z+ofJXauVmyyi7AcS9jQozTYR0jVwbdlYA9di2s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TaqgU4llqqaq3tyWcJaz2Vu2m0qtTY1ptsrbEuLLdVXe1lXTanJ7em1LcYgV3Mk4q6WU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kI4VMhamnCyqIO1LawquWPKuN2SGsNvYtiWWKmadDHFxlIuU5DrkA468EyXqTHr61K44y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OHTnIwt2s5PbRh+kYJJ+g7NhOqtUwJWMSIu9a5SugsRgmNgmWUWVt7MTCOU5sC1T9fEx7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w7OT1WUW4Qpe3xGrvVYlSsxFa9NhTT61xy1rYLy6l8dtP08YrU3WsN2PeGst0liulUYG6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rgr+GmNVbhykjKtyaLKgtbX2L4aq2X4nUlnhzEt4ZZwXw993YK8b8ayqpuXTxbXEUCc9T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8CaG3xNdpuAsHFlCcRX3lQYt9ErQYMfDYNYrCWLzayv1fyCI7BeoBE6dl/iI/jxaF5dk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gzWEml+1nqZqwahotWrTi0ZNNT1dEjYsRalRbS1dyV862Sg967uJatXDq6SgLz6li3PfoW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XUC7JS688OOGP4rXvri9UlWyLkvpsRuIU2FAlW1n0zGqhRVji3JzRxSJXj9KjLrsqOfjv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EZzXm5DasbxLmtpFrmlFprqIrKGuDrO4qxOkr0113EvauBWcO1EeY2+tYB0kRktFrQ2p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LsYV7NTU4/K4X6sVCGUjZrrscy631pYjD1GY1tnVsZCgoT6kshaux+Z0BSzdP6qx1u5w2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+OWqNVW1lOLi17LsjoMoNVZxDozrMejWTXjnFdLg+Q+Ui1Fmc18BjA1tCRVZVZZlRHLmh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0uSrxXpQsttQYOlimq0NuARi2vL9+WpubE35bn6EMpt6TIrKllSWDa9HGXjVla4Zt72x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rKwrWP0rubulzisZ3F/rKWlVifTMKrFusuqmHkczeiMluOapXkFVVgUvweEu4K2PfzmbQ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U456NNukrWla8bGZrOPWW7G4pVYK3uyOUx7FtK5vG1ieoLAL6l6RuqdSmZ1Te4rTFll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LYCuTjPYbAUCXEgQqJVji842MlC2Xqk+tG671eW0rZMlOmw8sXG6hAWsPlKsXLUn02DM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0qLyONjKostWuNnqopza3jKtgzcKpXssepbCiW+zPWti4lD3PSgqrB3M0Y06DlclPTZV0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5v4fhVkIi1Lbn1oa/EEc+i1fFsEIql1r8NfjkNaqJ9ZVPq6Y+VUs+tplbhx4kf47bbbF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11uUw6iZ2UG8ALkKYyq4zd1NjlLDY7CzFRrGWtUll4SfUCJYGmTjixeHRKVcpx4yykM4I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fmKOnWyvyTuXdXjVswFYMO6qlsHA1jp1r0whW2U/ynFfRKIyFfRY/SbDyOktipc5pYGso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7kU3vXjmkk7Sr8yh3qzsHhVRzKYeQOmzOZUhdesvA7ttyGChQljvVjm/IyL7FxFZq6+rx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w6eti7peylHuyeYlXRooyGORa2IFsyGRr+NeQbNrjHK62Mi9IL1VhptQ1Pa8x/VWURF2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ys9ANzBAnC6pqhS45julWQ9bqjW9XKZGvNdtEanoYzqnU/jBur2iPXMTqPlZdTJe1daj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m3Z1jY8ZAtVtQru6RCmks1FT49laCieKEtkeH0qactemqv0HNrObClmS3olNjWwpxs6X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Qxc+qvCP0q+I4yVt4m4xsCzpHLzFfDa9HY2DnXmGizEyqzMlOSHtKXF0KbaGFQ0HkrBp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bQMIh7jD42mvYtysofU/UVo9zO9o4I1/Fp9LQU6RxXH/ACab6rES6hKoFC2X9Bms6izw6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nDV2IK79ymxenk1ARN6xrmuj0JbFLUyu0WB6EtlfUx5Xf68kizFdeEpufoPwWqzpCUVEk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V0stqfS11NZOrUAbVLuKr5Q3FLaH4V/gesXVXJ0DgcXycvCS2xk6LI71sGDTArATLt6a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mJZzr8RT0hfVWnJ614Jm5HqO5rth5BDOOaXp0336cFVaXv067nNsK+mtUE8OsMyF2l9V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6qyZgYwrHiN/AYZ5VeKCp0urtpWnIpDpTW9d+Nc8oI549Fr20p00zst5650zrAvNLuBY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mSb6akBhrYmr0lU6hxq+nV4k72WrldB0bY9Cp4cL+Y9CZWYz3DJtm7eOFcdXoHTIpQ2V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26GRvgOSSnMLPS3NM+ruCyrzYIH7ggvklacXwoZVaJpIjLYN/wAfTMR+EqcTtbGqINit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lNVi3XsyuF2EPf8AjedNkC6riMeaurAVgu/JLUerlU97PWA8akJbj5T4aV5gemz+WYte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8Mq3oW/U3USk2OjiuxR0eN1vO5ugFxFrdej9QRaprr6Nr05VNcszRk3Y1pW7Jur+qyLcV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rdeVE0yJjW4tWMti/SOIyW2yx2C65vjjp1lTebK68iZFlDh2c1WZID4d1PJLBk5LV21zK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k8myKOpLeJUc7qi3qyhQbVXiSq42XS7pbaTbBSHejHV62U4bWuN2vRqpvqI2SUTGF90e5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aunK7LcXKosvufJxmTHW1OrmUtY3Rtw3e3WM9dlfhf8AXv8ApggutTlb6RfkdUU0/wDH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XXFK7cb6YWNw67JXyrDcet0ab04trUB35N2A8j3H6HvqOOIWe00dsk4wgylunZlY31EU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tiLicksyOVvqSB6rHtwncVXPZSWrBLXdPg5XDwhkNk0NW9F7dOq5LZfUuq91tfZUcjpU2z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X9OwZGOaCFbgLVspKvVK22vW/k3xlFK3Sm168fFbpyi22fUfxvZ/x+nzlNth8Pf+SnGfg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xzSz9S1uC13tYCqq1uNYuPRSUrzgExqt24nho06ZCVpl29Qxdbnh3tnfi1qeHrt72412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ivzr8RTyw71qXJyRYvKdm8vD/nf+O8q8SlDKcbkMLFfqXWLTW9ozRiDVPia19MPj9C4V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FLlqsPgvIm5wi5F28pbndzl18bSTfhNyozlDO+K5asMr0cWNh1ktaDb4VRs+IX9GrNa4t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jLrunhipx8SfjRjWuwsKI9dwRVvTlS3Orxao1vW24M5UrybLLHpZGJtrvC1DeJ+PO7oAO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prSX3DLiJcaDduJSVD5A1jV2WG9GRrOZJocGqzbNeUC0fyqoW7Y5WBGjItpatmjVOsxs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F7a+Mr51mq4q2Rj426Tdiu2UtrJ6q+mOmceux16tJ8P4mizGfqX6qXpPjMuNVYL60SWL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muxHxjTwuJ6JGMBU1bmqrCSyHGroONe8PVFyVdQ4yO1NVjoldwvs423iisWVdPiLmbWPel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Ca61s6tv1K1p0xpjd0hqU00NjYKqi2VmmrQMenmXvt6OBd1IE5OhQtqtK8ahbox6TOqC1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M1lxFn0zXW9G/MLVfRNW2hStsuX+N7Azu9fHDx3starpvXTZfZj3PjWLkJZjEFSmRatX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Wu1fSQzo2LBXY1r4vVZOkr8+a5DCuzoI9mIfTlEfU25A+nsasJj12cWdHpwOslkKzcYbg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A+5ZpuGbmDc3O9DzCCxMbprczLcvTFtaAi3HZurxudHU0103OmQyLWbddQn0rXaSynFa/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fk5XiKyblSirpW86FxudlnUDJehqFXFg70mi2lFFT0leCtjZGOtWPjsuNZaFa3KW1bCr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ch8dzWL1VitypGRRXltffVivTrKyWqTHutomJkY7JiZHTprauwnGOjX0GD01s+QuRTVaa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2xE4V+IWwsGnho7eInVK8YWUDy8ObkuaP45ufs7EUTQM8Pp4jOsC1c0ZOi+63DCpelX4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Hs0+LcNU7SDpW1MK1npWyzIwXq8HXVXi5PQWwUirMx/rCKrAiLbPDLWsHiiK1LW8Iqda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Rztx0FVXinPIs1xL5JsXSkOOofDV40+N74CkWLaum5cY+EVXws7x/EE5S4Gu5q34Arw52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Q4plOCbOIUUtKsp6Tlp9fnV4HLJuXIqPT9KMryta1XokFsh0jEF1p2WqracXC4YBRqXV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cWG0Wxawo6e4KuNpdqQq9UNjcpzr45ddbInUFj9K3Hel0iZLLUnAB7LQuIvOu16eNSVK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lENmRf1P4uGZiqZXYMSgc7X3i/TOupZR1cc3OtmRetkSvpVUF+bkpFptMZlfGr4uz4/V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305Bx8VHRaU3kGqoklWfHYwUmqjIrWg8FOGAUY01ayWVVp3S+Qu8Ju2P7zjYuEccC1W4k3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kpa3HppRVpx2QuMllFgvLBLKkNVdifSvcleK0w+j0wKrLKa6shcZSuR1amc5+VquzjK2r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HURRWrYnT1KwcS9XBlYfqHjZDjc49i2Ypa9UVFZuZuxfStaNQCloR8u5smCjhKMTmmZX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zxOvfPmnECDv57+5gCQPN2WKQ0bkkAsyKlXvyBD3Xq1OTlayLEsxA7USjKauL3xbV/iq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E6tVT2Y19uQt1mWlr2d67a7tWHEVFs60pZ62sKtaajSdtbZ1WrZq3ZqbR08Z2FH8DV02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bOFr9QurDnYMc871SrJxE6Du/OcgFT6ZzaltR41U4ldbOzPtyvKe5etS9uKnUFQNXUyWT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jCzWvXaBbg4ujkWipLX5uB28P/H4l+MjsnqVexM8NmV+OERJrfliUl2JFaZtwZxkLqnN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QFei5MX6UrMUAVeK3NVfivRYW6Iu/g6prramk6nhgIr8WLcMGprDwQxrTyKdTF8NrSse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dq2qVtIj15GBjMbc6zpUk2Lk2Y4rNmowrISsc8Aao8Wsaq/MzMfIGTjNUfp3etnepfDA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5L2xanNXfWOVIsq5nw/G6Yz8no10ZFjWNrXVHEuq1YhvvnOyuV/ym2p+lRtWDKb8r6hrc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a647LVusAcWX4NeWrl11aQOrBq2reyss9ourUWq5rxMczJpIepNQCzGlN4uc0V2Q86I9i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4K7bdR4bbX9Nkl+tk08girEdahyNdiHqBsUMzV0LDWbY+SvAtTXisllTWP1Jx2uPjdeY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P8gVb3CPYqY1ZqusqMzrLWK97aVpx7M3g4yHBUEk18+oLDaGorputUWWV8KqvqGW82Il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gpHQq5dWW1210LwRV6pb8bW2oXu6r2rdaikFmw0eyzxJGxmo58FVRTUzMuVlZFtYc5Mr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cItDvk5l1rFwlsww9lLtaQMi/Gw/D67rUyauAoApseq52awtZjO9l1NfRoVFpyKzRXjY9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sRs+y6Zbc0dNCupmVMHbVeo5GT/DfYj10jimObFx6stGStlYTeoT377h8g223ry3F2YR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3LTHsNNVYIGZvdyA0k8qlxsrb4mVfPp7I9WQiUperXUcCMZi9psRulZcXWI9lr2q3P08a7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atjKy9Oyim/rZJFeQ3Vyru9RuShkx7WputLJawFhDulHdarLabFa9ViImVU//AB3xr7Ov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d/Ffi5P/AB8oPaCdTOsqybq/hYiVqjA22DmeARAo6SUWclqeuwY1lNfDv4Vg8pdYKK7s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PDT/H4j8DvzYzw4TNOq99yZ+5iUGxgBUmdk7LpZZbeOm/h2KLjYwpqutFjYzECkjHtwCD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tVXYC1blK83KNllI54Dcl8V2tTWOr21stFQtEWyvl4fw5+Ia6F2+OD0+Fox0FXLni19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s4ZHXJwsZb8focbOdZPhx3R4qP5LaOmWQrHteupLajPDAOl4ywFWJ07ZbV9Pb1Mdlp7z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KtYtrvWrIazAxSX47WDCQthkMpsrr0vWrhuEdVKvUCfVU+ReAgYkvWLIrbVLdipP5bSA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W5rQaxZQhX6RlUZj1mqxbcfNQqiaNVdrU3W5XVUnEet6zWb6ykwuiK63reYOSrVVcMRR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4yMsvrrN9KCwZSlYzXnGZLsgvifxLT1ajbZ0aywycp0stNVRr6F/LIyGx6+V178lbIzcB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sXIIsZKbDX0menKobGxBkBKCHQ45KZJFtVmLBR1T8LlSL3GKqdDH5ubqBXXiuONmIy19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NWjjD4Gyq2l87J8TS1s6oqjGgCrI1XUWycjKL1OHKWC3jYuRVVOrQDYoNmTaxlFN+VKnN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xNlRJrbHvppTrZKhLXTNxugOk61YCtlO4W3KurWrxA2XrEfqV8DRHoq4ZFGkovyGs8Qez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K9hZbqbElKAIL0QtUbLG+ox8PHFdpegclbKJ04ad+XkxHMmfoef6hm+U3Mfg75WG4mNjo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XsDV6tVmBRtzI5KyPxK1fxinlXVVZWtFJSzn2yFZ59KnTSmxYtfFrKLKZbU261ZLEa0xk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FqCvmOpZWKBWqq1anIL4r3WVtMSymujZttsrtBZCjKnSsJarI8RrqpprrJ8P+ofKejEqy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o0gqznoZWsYMUQV3clx06Vs+S1KMi3EwfXY6Y9XiOUl1VGQVcXM9lb7bw4jeWvKttib5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tqvksA15Y1BsZVWpMzJ5GzuP16jMSrp1ZtTXT6R4MKwMfD3aYqdOrxLFa5mx7Uxhbl0R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HUo3h/MTxAfwV248tsutpNrtj5WIldXh9aqM4oy33Iy9lmLSd+H44Fma5SiwvZZTbdU+V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22WnBuosHhv4/Gk9AziQcbWVlY4qsrtxjMQAVeJvtuk0rZrbbaSV8MwABk3rQmfc174h/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k5qlDDHsFyOuQLirmdnd6Otd9W9b9QAof5Lxs8hTOI6aH0NSJfW1c6hsdnG+HUH0yk9Z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VsmnkEosU5GTkq1D12Ra6kvtHr6b1xWRa661tluMbpkp/xsJEWrDRWtzsbIruopVjaU6d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/pOBvAWhesFXGZhVcRDw5Y9zqKdZMdVptfxK2yLayqbFsmWEL41NlllnGvH6QSEPaiKy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stJW7FVRSxJY9c0u2bfYFoNpKULFLdSjohhkWu6K92XZgqsuFoeulMpMurp012Viro49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c7Zkk2T6e/kuTbjRCvUzK8eymwv9PrqOaA13ilNddwbhj9ay0vhdCDIveV3JaprqLdUM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RupyOrk3U3bVbMaYNyVX10M8x8mpy6HHPiHrOMUtAoLtbw+oXVoVFsFqjGleUtJD18Ok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q169OvHstNTNauoR3HnyE7bh7qq9vJprtwTYULG9z3NV/IdzaZZRzP0wC11sCicYh/kdF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oXp8K3TjbtRB3nLujMsa1XrIsRRxpaiuuytrX4p07EsLSvJOLdk5PINkh8cOy4+LjrfH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PK1c7o4POwh8tiNtmYt3SbH4LxOY1GPl4gCVXW1z+S2y6hdmkoUFfJEptjpxNLhqrQtb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cmOqkvubJuFrY46U6VBxcOusW4hamxxyTIUoy9wBK15GpeCZ77f0R9yiguyKKlzMrZPeK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9Omb0E+prhyEE+prinkHtVZlZFRqpt5RkUyzgpW+5r/DdJk2KHQ43/JNLStuBr1kPjp06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z6vG6NHG22pBWmblobfW0x7L1Sm1lWy8sDYNBx1PDbU5ZSCyq5TGFgdXrsXHxOrkAdOr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borYMDFcy+1aUtvbJi1h0HJF6/VUCMg4pdwTmaxfiG2xspK3+am90ekJp6q2LB6lV2YD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a4pVYKrCbcZfp60KUa9DjkcvG4Q3XYxpzKjQHD0ubAvRVizWUw5PpSzhY+NZa9qrRBm8Q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wmPbatt7Pa9eJc8ZBW9+Z/xq+oXyaTWEO2x67K5m23ZIorSxjkOha5b7wuxj4mNxsx+Qe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+H0WCqzJ4OcfAdJoFn2K302NU9IxsdFdq0YYXiZCYn+lPaUWWmjpmi1HXGzUsoetaWy1r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urqbIy0p6jY+NYGyv7DWIwrv433Mthx6RkYdNfKwJxFuabFxcnjflvXezevEGMTAFD/w4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/CoswVprezKqr+nzb61yAlbKb2C1rfi1TFP01l1bUw0Fsb+TIOKvUIBcZGq1VmyMYcFf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obq3YlQOMeGNzRh3QDnyG2rqBeqvGa23oqk5LQ6MvM72ZvuYDOO2JAgdW8wIZ7z9cdNu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zWyP1auPpqp4VF0Nrm1gQylF7udxGWbHLWrLEfrLQnIKkPTEcllsVo6/UV5VDVF1dBTwu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1kegIOi/TqfRyslHbdXUtymi1sSrcl9dhSzjOvSuLj39K/NzfqJdg1HHrKCzCeh8QYfJ7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jAZNuehqssqNsVx9I9fGWoQ/hmKoAGhmreyiq3hTjbD+Hfz/AEFil26JxbbHmNZyXJo5h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Fx+EyLRWhsLNqU0mxqaxWuWbDPp7J9Pbv6ayfTPGXR6i1Kr6Sy8FuTNN6mJ3p8QOm7mU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52NUlC3JXc1lN1fh+T16s7F6rZvWeUYfVs8PwhVMy8U1NYGZ66BQvE1+F0enLs6dD7eK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47WRPDeS5Vb1vlIxKWtXZjWi2vJw1sltVqRMMlcDH6FeW/wDFk0G2WOSPDcf0t6VzaLrm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TFVlmXjEMMhnXw8C/IsZViDYrLJZ4l6rBU1dos6RVa2oCFFD86bErKqbq5Xli1FLcbGb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9lt6pqNj7us/n512nPxWWGsMMZRzcqLRbXXKA1iW0ElBZVD1q72f6tXORZXYazMLtUbtl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q2q63WYVCCm2q0DWQ2FpPz5GTQ6jHquzMi3E09/TMpw0aG6yk18yLQOFfHKarB6RtsfHyM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+WU1lK7ea+mvGdjXR9UmnrfLuaqxKa6yy82ycO25AuVbU64rNUeXLKrvuqH03TrNDM26q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Ktbbibj2MSq9SrHUJL66DE/5deRkVmum6oUVJTXjLZyqzKTROqzy6q++aXItXRqt3Ube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2NTfVwOKfp66sPTzrOliUrTZhjhjvbTWRyBxWfqdanqnq0WCyrqpSgPJJjZRyJldFWNy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VVpXrSopjnHvrStv4UcchWrGZHOpy5aqr8faBWE15ETWmFCggaEM3O8/R82mFbwjcwwJ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hfkLbtKH1Oum+pKiBNkIeM4ArjgcAPT2VfY5trWFwGGPRZ0DXU1bpbSKBpbLbOYUmdX1u9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mqdyGTHu01ppIXjkPkr1MgA1SzMx/pytJxq9ofD7HSq36iuXL6MC5azYrGv0fR+sDCO2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rrJOaztOaTqVyx00i1XnpGW5y44xMxMgHjPQJbkKgvsNp7qQZ4e2h1FnNZzSc0nJYWWZ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1nHyGt4rDpeIHbAeqwL1cKwdPOs/hcOVFlko6mMasgaPBp6FF2SiDJxTki9TWcO3kaMdj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bqrVXbTdjJXj8ZiZHAJcpXxWxLX6z5F1T2awTfWteQrD+Mz0zNzFpFYFT5YerKpbb0siV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yScknOuZj/wAIHG2jipetTAp59Owy25v+4pk23NYCpelLCbsmunHFTzjpnrJGVWDEx8mp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fMMAar9dW9wzNrpKktzG4VOlhxh1QGxra8jAUr1GroTK02RZ1nKpXbRwqGRarC5aiuBQ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OKXWAsxa3Itva5KHbJK3ZRw6jYltFXTdqaMbENocvWXrx7q82rDXXK7q/UdC6vxGvVpq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93WymSi62rKUzCfqN1L1UZHozsqpwtgluVkZQ5XtjW1NS1bWK9FTRmrqOHnUVJYlW8d0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1Ypw7Jj0p1c6zhVgVtkL0EavCJS/K3VlIMcwdJmr9WMwa1qlyMlUzkxBQ5tmPVlXV113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C/W5FLdcCwkKtWVks3NLW41E2K2M9YGfY0ZbALcvpJjeGVij/t4Mu/s4yJMl7MgoarMj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DpOqaKksmdU3NGNBXHZpk3QOrTXBF4smGxTGoyDZYVfKtuoVFtfiunZVfpnq/wAs/QnLv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TLyipwl1wZKbesg7y2liq2rUt1z13tbWX6PWuej1VpuCr018nrIsU1a11AqNb1I1iql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Jxg4iZNQyi2Kiw1+k39bGqvzNlqzLsc9W7jus1ywUJVgMrs6dO42rXQlQei1D0b6/psj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jHXg65rwhbI+FznXvplOTTyyUF0ZehbiZiqVflLq3aurJNUx80Wh+DNyRci910vKiJfax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2ZHOy7IKdVS8HaNOc5GbnIiLY05nXLy12ME1D2m2Eq3NL5e0Y8opKDq12hg6wW2OOvkdK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Pj6reyn6hcnH6LYl9mM92bXeE2qmpxBbX0xjVPVfXymO5tW/Gag4wAL9ek4eeeDZNthf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A3ZWPUbK8Vb1tXJvX6qpTkD02VjklOFyyMhreGTWy1RrSSX6kexegXvaJkXGZ2YbBZic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3LhrdKUyMdNrkX0zrC6oAMvTITJxudh6+LEsrtFtgSVkGu6YoQ2VAtZXWqXtihLrOrTMf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amzHWsXZP8F+VismN0+FqlIKWc4GWxoZsgV4u+f1g5ZFrm56iaqt2mrJsqpTN9FDApl1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KqGqkt5VpRjYoyHxBkNYIFpWrEyMgy3ODIWfpqhtK01Cm5caXmqy1EPLK4olOHXrKwAr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fKtuGRbkzIrV2oUVvWUMoJybQa7GqWrHlt/a5nykK9M+pVZ3uPR6jW4y9GutsWumxK5k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PqdzwrIfp40L2YlIaxcdl6sxzu5d3uCrZnosdkpoQAGym3nd4rYgbFyHWz5w0oMW/qJdZ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awLbktTKqF9Ph9XTvOcvXsc2PZkdOva3JarXWW49X038VdhqMBoWY1mLyudVzWs42i8tU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ZYAwqq6dk9/Lh69eQHnqCfvlEXpg+9Z6T1uxSy1VN9gwjz61X05c46cZbydhUqNxCSv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6tqBW+mKOVUpBpw4JjfGw6qut6oWvr43Ub6azOrNVeLSt7c8hLU9aBEli2XxBUZete6f5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QlVHLJqr3jlqZj0CWY9b1c7aTjZQ6mRbZZVbUy3G4tZjrVlLZWOqTxvovs6mRjgitWNi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CxTjtQ1trMMW03qydNuq6G80hNKbLG6Y2HXcZSpb264BVmeEQsRE9Xk/xBIm9TcI7zkC+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LiOWiDQos6bC2hmycY9QrdHysmt8yxLbkPrqr9TJ69aZciy8nKZKExUy51bqBbm3X0tT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I19diIEDpjZF2GabuKJ0laym+lEzsvHmr6QES5NnHXFurc5acYcMNKaNNhaOXkGrqCso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lkatS4ueO69UAMyg1sjbeoG2OeMsHKV25FUXKSycdrWmrLq6nNnKlFvGjYBNt4jk20A35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aaKOmMZbTaf43e+s4t3OOK8y+7ESm6tq6r6rMeyjIxqhPD6LOi22tsqOK+NbTTFZr6Vp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9NHLdS0W4WPRTlm4nCrNVpyaLLX8RxQtdb2SmvV3HjemIlYRzTfkO15Nb1LkX6U3nhk3W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UX40TpXG9qZT1Am6wVrNmP0GxkWrr3ALp7L67/EL78lUtrSi6jo1YNard4q3VzldOVYxa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PMySKvEMOpyt69YW4YeHp1ZCX1GK1tkY1mzFWq2uwMKTYDUqmmyvZNHUajp2YDZH8Ndi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XIRmlRFdVb8lSmsvTVRvFd6FASyzIKccV16VZvza7+WGVqISzEsKZybbIyryHWjGSg15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06jIMcqlJpyHsbpjHqrtfKGPiW46KKO0ea0AdtN/YTo7HKHt5iEQ+0w71D8jYehzuV/5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AMBx0N8LfEKq8nqY96LWusyq6xrE41syhUxjU9TF1SzcZP5Ln3dZ9Pj26CX018jaivEZg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2mRZ6hXU2JbWwPh7ujE3GtkBRLWoCLXmJl4/STdmOtF4vyLlr6d1JRsS2pbzdi9Er6sG6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1Y4htJnHldiUOG+psWfUBsbnlayLS46ThcblfdXbxu8RtxmvsViasQcaBVHTjGseFbWl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0HgWJyrLOdhtz9e81qcTxj9x1JY5J5OYGm5vQrdHfHqZbLb7LpqpaWHIMhEpwmvUKEeha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ct2ZEx8bscR0hSyqZPKqxc3DumcuPZbVk2CZdjNXrVa1oQuffVWONyiqtLbhWtmLX17L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xKxyPUNJyXtrvxjh2AZJ502Gqp25tWMZEd3XjZbQNY644d+NU7245TRSxq5XkdSKA8rC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TiNRZXcrOXLAaFItnEo2McVksYVSpi2M1YfHwaxkG6zoy1RbXhVtk2eJmkO99jyn+ZVq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WVUUeHWZC49Vponwro9SXfwV2dSxGpHO7IZqlZbrgOrdVXk47vtbK+mkSypLbLr72ww64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1yHBZa7RVnZDWU6bHbHqFhyyrt4cbJdXki+7ECX2WU4sFv1Qsx63sso6cuZqretvIN3U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0WYsrflXkr1acdSt2Tb18oAlV5ypWuhH1UNb0Mlr/UNfbaz1nHb/AI7VNjm+s6Mt4m1l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mY2IFox0tekfyZRyQC+NmlLLXasEMXyLFAsorNYpaq/Iq6i2Xf8d7pVV0E6dVkspsSrH8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6VpfFJpyMbKrZr7qr87Lxl+qoxlpTw9RYfpuouPjWGMLAiLVM3prbZducfUlqdOjbq3q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yB5QfYISYpMEDeZ8sS/nZbdxtvy2dz4jUK8fMFjWGw32Z2RzZbbJXqpa6xe+K+QLReL8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CEnAUznXWKrrLDkZCq91d3D6b6irai2tEra2oKVP8tt7pOi6SsdOPd12CvSSjT6p3X6m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WWuzJb6SxYyPXdiZAZsvL6iV1PbFvatKWp6OVj+tXbHmOiZdOUgVMhlsjuMjFuDWC3Br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lsZLr5dqqxMVrqGq9IBY/UkrZR/NhOzjMLWX17qfqVl999wGaO+035AaAI0d7UnXtCe7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UW19Nuoiz6ioAN3Tlo+mAd0cim2jjRjtXzuFtKjGsyWszb0dcip6Oi9k6dtQxswOuX0b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5VwqIrYzVq0+pvpBquanfI9QvFsuLWuN2KK06xurrDtUccWI+Pqcm4PZkdPXTiEXRalW3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XLFKwX8Vwq6KCGU42V1F5B1XHLPxZYlgQddSRkKBybeR4cLWF2Ths2Zj3LWvqNQY5NXKL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q1M5adYWTStdT22qzWWzDVcqwY1GBAaud1lC2q6GKF51OnF7F5dNUXGS6u5Mq0W5P80w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4+DZY5vayDJycdskObPqeOLRj0WgUKbDV1ojE5aX9eZbGt77Ky2MP48OmjKsvU4zOpdKr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DiisOcql8aWWdY/SoxdKHqasPVh5TC4qrjFxzEuptbLrsuTHcKAlGOGYvA1oWrJtrfHq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rKrMLLFUuyFyWxkfxBbrrMZupxoy6VaXXPbkZNrigVdMJhtQq0WLDkOWtsa+myq5raUs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qs9aXY1HtfazU9f+TIFAFGLZky2yqvLch8rMuWvGzeo1HN6a3z7so9Sl5wAuNLivNZpl4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x8W262qu5qLjTc8FC3WYmKji0Gl8QG3KapXWhmrIm41T86fqOnTxuQmctxjogyxoAYNi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eexjQHRvUO1lnB3PVOLXwzLD1JUs+kyONeJxTAu6T3rXTMHIbknaMHJrKiZeT1xi86mtyM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cwLjdV7KrektQtIS8hpTRdk4yvZVKcijIAx67Z6tYuSlmJUu6hXULKca4mlmmRVuPWUd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FtFuM1OaVvyLlTLfGdJSzUWfUJdKcPqz+Wi18ig3pdTbRaFlN1m06mPksbWdg6rk8qpW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4Uix5l6Wx6kBs6bmzOPD6m7qutVwW/janEtNyzegGRor8z3h7BckM/WGqHNiWCJp09px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46mjAd+XHQJWfSxgwOJaRdlhXW5f5vr1bM8Rsr0eQmIUEtyKni0sXsCpbWlZrRSSd6U+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K0/iOLZj8gKDDjrawQqajZSQpvYuNUm+l70RnalrMrhbQytj1tbjoEuRqwLOkgsYVjm61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ATm4C3WKUie93V3iOLB1VQP075b4ZUzV5Zw4t63JkUBBVK9F+I3R0qzfu1gXol4vZ68U1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lTUvZkY/gzOMRKa/El6fO5NXW4+zwdGCIkoRhdZjokb6Zxmv9QuPiBRZkNXVl5VNmMmW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cG51v06jyIsORRjtjGgY7VCWW1Xjdbj6pMaj6ysM9QZ+rbjtlCy8LTjWu13CqqizIarDu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/Tx8Vh9YmVXVOdeq3RZkc1sTg9tCq2DRS/wBQ/VGefRdeBUjktXlIlNOCVdKsf6exMRct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2MnSxMcavB+rsxzdVdQAwxValKv+Ehs4MUqsavq1raDWtJlnTAqLIcnp2qU6Zpd66sfLs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0rBW1ljqynqZNKio2TFuSt63Wyy7PL37vy7Q/wBGa+P1jEdboo5e5rLTXLSz3siZNnQr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oo6+NbzTlANzIU8cXQxmXYMJ0SsKwKPI9/I9gpY+R7RfZvfCsFdlzjLyar2x0pe7HfBt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Xi9eQ+Xb4hgpRXxCilfp8ha/5MvIP1NLMYvLGryBxt5DeuVHTM5vYbajh1mtXHIIKLG0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IeWNwFtPKFr3CV32Fse1afpcjrWU3USuyrgyalF3GWlLYtL2EJyeu+yyrNZeIRTMPKNT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DYzVWc62FXGvIewsljNlMEvJcY9KfyJj1Atm2HFxLMjVuK28lFByrvqDay6xeBnVt63S5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VlNn7Z/WSJ2jOABfP9qzXXYLEAZ3JxqOFnIbM5nn+h5sGU0XM8HYlQZ6xCOaMnEV5osor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8VxOj07MM2p0LEqS+uqjLrFrWYxVUTjEt+qDUqsNFgsTI5PfozIoHEcFTDzAxtrj0d6L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duPYtIcrFv+nyLvFGvqDcFqbjkuzF3xxknIx/pKq2PLEfjXXxJ6gqtZDlTuG4AKtrY8Vl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7xXGVbK3x1TIOWQHP/H1pOHqSrs3XzIPp5ZYciOyv4fkvXju+Wblousw77PF72jiYHSF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J0UpIswahxlmJwZAlb5I+loGTZkrrpG12ysmwpW2O2Pzvap4aaumz7XHHK+1aTLkHSqS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vGRaVqV68evQxUsyspXfKxaGMSpjbVfdTcTddkJQ+M7dESy57QuXxuvfJyAiFIKkl6tcv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a/la+hUmLw1YOvm5yNXWlllWMgejBSm0nI6Fosta2X0nHo5WPTmdPIS2g49NbghDSKU40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JCXhY5RbltZ3NYN1iFciwOY1H1l1tC4+Tk2Cm0/UXFqKGTAFU+nNjZ11dNa9Woo9Zrtxq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HlVPCW4lr1qpQCzpKMYM9z1U5DOPqk2g+nrsU7aPwGPRtaUPbXGWBytTLNz5eW4AJqH7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cL0airXZeI9K13NwBrpQhBRV6ra35VGwdQaqnWMONZtGtqFtj3jKVsiAWAYz81voXqW1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9ctqQj+RBh4b1q70jJup6kpVlXShqs25J9Zygyv40yO9mVTUPFbaLMLBre4ZdfRdHFC05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tZjv1v5K9ZEdWqi9SuJkVOt5corNjv8AUBlr1cVR9jlZd9PXdktVZSa+fHpnjVXq+05QG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nxDhjsxSfTdsVHMzEShasUZFH82PHSwBuQnJtoTZFVoq850olG4inyPv58gYrOYFJC6W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RjbiezVFGe0GDVdYBsNF744TKBxv9DSyQtfGtewdMNOkTFReXKvlkUKy0n6ayzputldi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sMIFsWsB62ZMqw5ONxt6ao17Bz1tLe6vUjWUvX0L12gmTts2q9ytLbNuPjdPGuZDZdU8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tA5phL8SH5U3cB1ltW3J6c6KXsbdois9Qt1MZ7MdnT+XqoqkanURZdg5fDNS+y3HZKQlo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6hW5lh7WJiXOyohZaiXFY+o4dbIsVksTDVQttqWY9m77baGn8lDY3Lp4GOLcjPy0ssRO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lx7eD5eSlydWpsGkuEvWygi7jkVI173pxteob6NNdXVpJtt6FlrrcMdywv6X07ZCK/8A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QFdrCqva6tKWDExOtj4tmPRfSevYKDZUtn/H31GCV1Kn8dn/ABY3GtLOobLQmRMp8ex7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HUU5OQwsmVh112qeKqBeQzvdbkrUqZH1Nt/C1bSwfIyEjKlda2lMQLcqJ12yafD6cdqV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tFuH9Rarvaq102XZVN1Rra1UWrDo0Fb/AJQXUS90qvF2QtVVgxONbsU6br/NSqGmb3Pl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b0gy6wS6xbolocnXl+l+0kxOtaLDcVtLM2Ldzg6uqMjoVDKqtFnQSvqhYltOTTczOtOP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R1Gdfq2roWzFj446qJfbbSnWa+rQqyTjr9Wz2p0uLEWHIVa3ZKRD6l6A5KuoCQCOc0Ul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9tb0PXxvYYq2KthoOJYiT6Srp3IGGFkNh2Y7V3t0LOm6WKVsqyEsxuBuTozpcVqvZhdi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Nlt7i6py4aeiyvlYy08hKca++Z1r2Ma9VivIIst6QY1Nj12HGenKG/qbhLLmsX+blXsR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TVUBhIAex+O3EYskVuUI2AFXyA0pb+NbqWqm5sQwL27y1FsBxyq7mNSbnyKxVkOSwvyad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5RSWuzcdaDZqwry5J/FL6CaixsKZD0vcSGFIsr5MKhaVrI7WW2mBm42t1TUgYO/SbHs1L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hNcxVZcupK/+5201q9Fr1OEH1NtR4NSCtmW6ig13i2qpqq8d91joK5LjHrIyLsTKaVc6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/HoV+9NqkDNCxgt61MMeyqtbGGVlstbjIyLcf6Oz1VvQ5sWvhTFqaxSuRx+oaw5LL17si1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+PV1LsnFycmymmh0Ea6u17+LV1cKrMnKa+JU9eLi45yLsi6yvLelmqvdMfGvudxVYEvyq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cZLXFnBhUXqybGtGRe+Oj2JXj41dtl+ThdKPWLBXSOZpKW8a7r8h+LUVdWzLvWtEVchu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+VFdQWpcbJ+qyclwbMeoTJbnbj0LvEqrKVUmmW5FVYybLWBf+Tp1LTwFacnAW+0VZD8G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6LVNxSumtN3Y2RUKH4Mtqrflv1wgrvuYdGyrLay26+6t7ura+RT1LTW9eRjYl9kyA5uU9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7uzceVRIpvqpqrY8bVs/gRkrsbNLzEoW82sopTvfmHoVMAyAjYLRvfcKAn6OrkO09j5a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a4VefEM6mPWGd6YEFdd+MbxjpXTZZkLbkZVRuvU8R9GHrK3IpusqtbJL0fzvdkqKr1aq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uNi2VdFsYVyyk0sLHtFa3guhuJxLQtVW0rQwtqxiwfbNC7FbaUtSzh0397FZbrCVQ4i/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9GLZ6MutJWLKh4Zkp0nA6nFlnXdJ9fXY1q80quRRRlYpRrGL2Xszdbw5kzRSCi6ffGVn6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4uWixnt8Qyt0dx1LayQctSlQNdh2bOVhxrGsqpFjIAs95yiMwsvtRFxSxrvY7Sx4jiHmY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7LseROzMc82+x8cE91eptHKPqXHsUUddrOFubVdi2U3nqJK0JtatZk9To42QEoCMbQHr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OKW412KElAUHLtU0WB65jg9WteNS41qxsVuT9WVuGqb+cBLKMjKYNk4eRT9DmW0WVmlGV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q0W18d0VPp62DJjLTXTbjca7BZXVkX8qfTy6J0bLhjraLX/AL3qdeTbB3icMUtwWtqUp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6PB8WuxE/kFaNd1LyzyxaqUyUcTGzsavGycP6iHlZLHtxIlrvXQvddSxStNNCsbWoFx6jN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3ZFqddKjkLKqWVnU1VtZearLsgXl6bq0VkXIv4WvfZ9R9M1dWMrmtKktFv0604920uXaY1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WWZFLFuZRVo4hMG6hXldePU2sRQ+RyGurMc1s9Nq5Mek4luJkIG6ORfDpycX04qnEuyz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da2DZVVVlWhgCckWqbrrsfWXZ1zdWbMaj6rGfJzriqaol+UDlYqWXyqhceZNb324zY4ty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KcWypbs+tg9+ZzrovssqtrOOMSvhW2ibLjbKsQ30U49zjK4aNFmUorOMrB7qfD8jqxio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RgrW0Sr12ey742D0g7g97Dxi2qYSJ7RXVofO+3+U2W/UDQuEI3OOo1I3VTyUq2OlhWqq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mP6esEiZfCeJZdeRRk124qYzouRkirLGRWUuxyVmEnEWY7VozMbvD6qnXNq61tV9mNZk5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NfSIZVRmv1PqojrZNT2iH19wLAjzPXoxwhZefUUf9wJw7lbHu5unRyMizAboH+N7a3CZG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3aF1DovQW6q2t6rkqtsoqtFTH3qwWuqxc7Gx6sgm25TV9OiyrbkWWUU2UvYhr7C2xrOq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5bdLCU9Lq2vMVbFys9wLKbAsXMPJR1FFNZiYgQ3VoKtbrAYMCRPeDtD3intDCghImQVS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2jIrx8bb9Q9Rh67h66t87NdRq2M6SqtTipLsi1qmFdRvRbq364jOWnSdMQ2DpYr35FONw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Lq7qcGg2XZONwlVzY8x+nYx0X3bj3vmubb8nL+jApe62p6ZjZbWH6dLWsx7OKq6mi5r7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+PU+Q7hnVy1eUqhLeoHa1nhrKY2ltl1QrbqWinqoYOdbNkF4SCP26oVsRt41vA+GBvpk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BbVaSgD3pZlDqFQy5P09O/rsmv8AmwbONWZev09Fq1tbkC23Jse2nGRksrx+KZLFChNN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r78iuhxbn22JGs5mmqmirIyOWT1FRMdmNmYVD5KFqWSpnorp5ZG63yLTl2XUWYl7WDLh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rkX3V/TqC11KVzKSzli47dS3FShRT2QOWJyKynKiqk6N9vBbbFsS65nqxsmukL0qsTdN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h6Upya6cfw4Umh1NMWkatVw1hfHB+mdnNd79Kv6eu58ZbxbYmM9tleJZUgxsyh7OdSWHK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aVNfm3ZQuakriZPOvxFa0jarTBzeAptstlWLb0rBZiZD9O2hc3jRfZ1WsfL6D2PkOFKZ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7Rl5TQikGBFE7bFCR6+RsxphkpOvwN1vNVpWbO9nffX73qMNo+MVNV43hY72XmvnfW9NN9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6W8pTUgn0oLZR6GbYfqpk4iUhqGFFH0xW6xkyuk1y12iq43Y9gTllTS9NUIo5bKPuPSxF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v27mHUW0BuornsK8nE4xiVsqtsRnzb9XYXKpQ4fNa2U28Hu5rMDa0Uiu1E5WvVfYtaY9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xsx8Oyw1FMXKqtdrzQ85lVJrQWU3142P0nYWC1K8o1Dw22nj0jfj11JZkPgcTjLS6oKu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Pkpu667HagY9qxrvWu+D82iUMhQIVn78tEeW/L9OvIcVaAa+0z3mhLkblzZU+kbomvlP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9dOb9LBYBtLrpdPKtUdbonoWUpXXTY9EotZ7s+hq0rVbqjd068PiaMit8l7cdqZVxWVbyZ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YoTp9NLlpgq5NjO9Lm7JFeVTZ1L6eFY9qmfGdbGruVBwsxbAg08ZvXcjNTWdQjnVZw6LV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CK7GZVBVmRqMc2PXkmpj0w1G7Ey726YwWtfOfjlUlwbcjU6weLkdOYTcrrad2EHGlO+V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A2YlORjuc1XDLRsuLGyFvZqq60aUG9mpf6CrGx2yL89OhDd1Lq7aaS7PY1VssT6hHxXx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zXTktqZDUfSMjM+EidTqUCV39a3ijZWTim27IrSmpWRYlFqNkW9c08na/rNcbHF2TmPzY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rrFLtPVVVzOP4eyV5ScHpQg5Ltwsq510EY4NfWi1112HDutpxHr+ozuEeqk014f8uUQF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AqKik0JV1EyONxurSnDNuRbm1pXUMa3HwqaH+lsb/i05uOmMy2ZhvqNDU21hf50Sm7gq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lxehd4nnK9N2TRbAYtljzEbSn3A1O8ZQyoqiOQKh3mjCADGXcT0ztDaos7mCEGb4lu5B7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1lQI1vT3zEqsJtyiM1+T0raeePjU35tmRj20uGRle8Xy6pVyMTlZk10npsn1l9lXA00uy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62qpK4obootqWgbaK7l9CMUESuqxarVQMeU0Cty8GAatg72zncWrrOY6cLEZNO1bMH48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1THvWuzOc25IruoDvdS4rX6DDvNNi3WNbW/Wts25/wC4stXRxehhXVVV1UWObq6yy9Sl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6VPjWhsbIdrGanGrsyaDfSirbmpXXfh4gcMrrZQ4deI8jNzXkYDpUPKMvqUwjt5D/AAkb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ok9YhbX6ktPetVFuQq76+Q9lqvl45a1ZjKb7kw16tqhGxs+7GAsTIa3FpUYtlVN2TYcd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sy8U059Ti3Hx7Zb4fYiXVq75CcYlL2um6z9c9dlTDNty8eyotTs5mW1sy7nyLMrINdld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a1OYfexxdtFHK+sJGQgV2tUNc2rj3aU2J1/Dq62oepqjcwSumjHTEOQuS9px0WxLsiyh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TXwy9UnJGXVyv5kpw4pQm7mpNWRQ3DN/gNaTMqS2nAPSyGcpkXtbe3J+J6eI9696sdLL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GvxrLEL22G1tZUoNa3/XO9Ytpa3NNCzoMU4WiY7UYoXIe+9ncReo1dt/8aoUp+ifp19a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9mNZXVTaTK8h3DC4JnqlVdVSti4WYwx7Mfo1XhqzZkVtj03Lpjba+n6ScUylyqaqaq3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Chciqnr3XtfjHHp6mquVt4CpYbUUGpzVh8uVj231ZFb/UhyDj32ZL1X3pkX5NCgYy2BXz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3WsyUdDXb0Sa7XprqYhaa0TTca33flpj9DCw7HX/AGEMA7t769X+qqysy6jDiQ891OlI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Oxp1XaceeRfj9V2ssBfJyrXFlRqw2vqqrqDjKalKsXqPVbWteJemMthsZKKGtehllWKb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2bK01z7RVbnjqlE3bZXdi21qlm6a2S2lmNMD2WQ02vFoXkpCzn3sAK8+ndPGgErr3lua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IBUNTe6zTdbE6dNJ5JZ0+StQqVYOTiGrMqRbGoKofTPq/QtgBWmuUsL3LaAp6uRfjtUv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JaKsdsdcl2qWtUjIWfVhx2wbenkVvXKyL2UDIxlWmlxaXtty3Zd8wlpR1O/Iibmjvv5b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e84wnj5HyJnIeX+0EKx1idNn0FyQvJgtfU5FMrxGjoH0zACtRjnH6P0q7ryeNePzQJWdN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4l2OtSPf07msxL7uNrVZAysXQDXUCvPvSYthuyM2vlYlACcUXGxkbpNTyDdfl4dxy6si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P8DW22UFgXNOla48MZOonQqeMHUkd9dxboEkHkXAsGnQcrH/AIMDBuWjIL1DHZQgx8fl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1a1hcN8ZUl2P9PA2OKef8HX5RiLbgTyDWITkpj1FrcjC6Go+UrqtjW0V5q1UtU7LYDkX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6qWNzZNoxH67UFrMa3pBwKRTU1q3gWkJWtT4w1aTVYr2qz33tZpnOVZrJ8P42M+M1tmb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xW/I/javmmTSOG7mxSK7GxMRQluPvKNHF6utWbQqZ2K2Q5CrZVUQt1nXVsiupMcvXRMCn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h0OPKgmPbnZGP1jkZF65DlXuNIqSpqy1dFC2vW0HEUKuM1GJlKjZd9YRrFrlWWem2QHy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clttdNNdgtx33jYVtbWX3uldV9btouNo9ldS3BRZkvRwcq1NtNrlKLjz/QDc19bH30Z23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2ND3dmBX1AKoEXUJ7ldzQC8YPTLHDoX/hZbAcQ1hsjVaZotUI71PhNdztAuucW0vg5F/B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kTGux+pQqXUW1p1HpNh0sNsQ34xqzWsqya26ftKb2C49rK5bbMpMFcI9NXu5Lrxa3K8U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yjt1MYKakwLuBFjGU8mT69XNJrL5XQtLYCU42Gqc9419mQXazCJW/NzgzPjWrVVinpVt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WLZQuJclA+tDqg6hvx+gdNxNSGhsG27ExL+dDXBDk4rLKX+iLZC5NLueGKK8jFC3LkU1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OAFquNkw6gh8teej9/pENqCdjNz/AFb6hpi2rOW4V3GGgtpyGPNIzHIVrSMZKyxxxZ1f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ZOTXUhF11JxfE+rdnY4WPUL6Byx7Gy0ybqujkJkY2hXatdnUxslMum2u2qmhmZforMdet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yeAfFZ3NHCWH6ewOL2WpkK0h5cLq3pXjWttpl69Qr9PXF0WFqk3WWpTSq3xtxDsVv067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KYV1hpsQJLt0uMi0U13ca8SjFVcnJV7evZkQjH+mWtowPUvPOrFr6cW1aq7bLEdsWnGDW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RkQYoLitVSeIZLZDU1up4Vz6bljqr3ChzQeoepm3V2U76cFxD9RONjP1HF8etTSP4rNG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aK1+nZGF60XEbYpS+OAcux7aURbDfwtsdOrjZii+3JfIfHrR7kNS1eFpU7m6ymu5W+mw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RcijHexntRUsa3KpdK66mslHKnIxW/wCWKvqlqAGMbmQY94tyMirpTatk5lu1pourqSvr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NK0E2JifTJjWNXVhI5quVW8RajrXWZLimt66rHrxzb4hbYCVTKtuusSo2CYdv0+LjXC1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jE23ZLk5Nda3kCWsFUNyGtQ91JjERTyFiaiEznPkVEG96BjgA6gnIlvaD3I9TqeLpW9g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YmM7VYbVCYVy125uV1rPqHWwZZbD8PVMh/EsZMW+1nZaWTnjKHuvs9dBUXPRHd0Sq9Uf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snp6RZWBchTOmZpa5VYiFtOMwUisPY1dK88cUrdjq4Wrqimv6XrX5WKUuuw/p361i12Fu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PjGlMNgKkpsr6NyoXtW/qll6dcsY9PwxKTn+JXVnxC/F5iotSbc5AMTPalutiZC3XItV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4rc9QF2N1b+je5VBW9nVQVhWXqc0c0ZNyW9JqrFxRSbULlGXXlry2IVG18tw9wuwfN1Vp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GI9osJ1LcdGlahJ1Bv3jgpKm7ZdW0sV6a8ezljpbwF9ZSul9l8YLFxtrk4hrJyCrIKSz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1VFKn+v61PrKIOk65jdCyzo02Ymgn/HjX1O11d5ORjbP8lN9l3Vt71omOHKAVGvKtcVW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4lmQXvqpx2KW1sSOdjip1qsRbFs5qeSQ6da1dhy42dUccDi1NF3Gl7jZFyKKqkTlGqx6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vQFv0jC2sUjw1zSmXZWDbTXSu8aCwkfSItPh4oxxchAqooZnz1oTBraxbMTp1YylJlr6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V42dFbsKu41tj9YrUsTxDppYnMiuyum+6xsbKpuqxcmnhXXUrY+QUttyKtWWPWK6LtVU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v40ouqbIKOcfFxAHycUqcdOnZ4g7izoWZGPVpC1Y+uZI1mTj4ndUFSy9kdEtsSvKvynA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6tSNkcuevqkwsPpxqEeL1gXyOVa5NlWR/3BvpcDsuY6M1fVrx+O0rrpNeK/8AJ06jBbV9a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/FtvSrGoUNPSmMtWzbfifTpi3ZMyEIPBp1bK2pzq8bHqXHcDAyBkdMGUFkuYfyOe3LaMn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ZvW4Ug0s7AggqHKTuT+4vvqEztAxOPgHHNniGqn8Oy8XHr64EyGpNtbptBXiHKIsu4dV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7Jy0pNNKZN1eRXjY9ZS0HhRcUFC8FK/8Z6dDY5dY9W9eERgUPcaIa2wKA3KJ1EryTumw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rk74uLXblZCLizK/liIeK2/VVXcVZ6KzRVbbTW9tQj/y49SNivZnLUcbKS6vLWl3tobF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V7ZWC1A5rRdj5rVU4mkOXyvtT6fGGG2IpvxN3b4LUjVtZQjN+BU+myMe3FNFalUmLlCpa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20rtyHzKE61dLU1heb0W79fcvCIO03oMxK8xyhIENwguMqYmGb4jYPkRAOw8rq2NlV9n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qnG0yhygVarFFHB1UGvAsVZjvZflnmwPh7FXp02FbZUGqC5t9Vbmq84sXIWzIKpYM+t6Jj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gtgD6arUqyQGuvNwAx74cd5Rctd62pAwulm6YltLDIq5TmQLjdwtttsSy54154aspiubr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2Uh8h60vepqg2KelhDdZUdJaC0GKtCcqurVYMzMe21o3W6NqO1lbHHsyb+umNypow7ul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kWZeOKWwDjJZbZ9VlZeCak/2WuoteysXezIJ3gZF1z5Fua9mPS/JixtUrkO8x6qAMrMD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WOX3Vd1Bd0zY2C/LKW26vHamKGL+ypa9ZrNjXW1Jq7L1XiD+OzHuaiuu2tbbagzVYTr6m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y6aRdS9+93LkZeRrkvWuxHQ21rUXsr6N++hxGLUq+H49VWRjo1woXmUst3djFC9lbCYPX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tlb4b9boNcGzKsevHrbTN07PB9128bXfOKLjvkLV4VSWqxnpDUZSoF6Vqy7ANNWNSzGkW2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hW13T4V18Waivlc99N2QxEayroAloveFYdEd9NkCkhua9lHecu4nKMfTNiAbJEUanMid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h9eQ19X09FjVvW/5bMeuhsrxWmoyuvVoVzLKxXY1dtRyUuqnWox/DkA6dmdzx8JQj+Kp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cpmrsXZvKoy5Dcka5wyaHoWFvSGINVj8mvFjWDszIsa0MOmwD4yFMmixRgN1acp6cHJN6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LsNqLQYbcavMvtqW7JylyrTTwyudVNRtW5PplWtg9S47V1Y2OvOZdapkN0/osni9eRzx5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eYtzUW5GGXOTkeqmtUe2tzbfivW13idlldSU3J9I7vl0NWcfKcpb0+F2Pj1UDLXoofRn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xPrKxj1+oEzXlYxpclDHtYzu0WthPp+SivU7Rdma8uSg9pcSJUzCuXUrYKkap+LBd7BGj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4LWP+WteLRTbBjPWmRZbXbiNV1Lekt30YuhCY+SwqyWeiyfS1OMSzGwWzMuzOyfCcVMjG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ZLrOpMupHDU2UM11jLi4V7jMQJYKzjq1a8q6wWux+MZnVrUqtmlrlTLa2XYTdRb3bVcs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U9LJxDBLLlrDGYbbrZhScjKtsYYtjy6pfqOKeG4mOtXC9shasRAUYIljVilXLlr8e8uc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F3OiPpwcuiuvFyctcOjrW12iq45JC0WWvkb6eRVVfeMvIbMi2112ZFiS1f4MVwLbqi4sW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GlRjPZYQz5FlmU4W8qUXxBeVaU32PZeOGS5KRKNzVeRGvqrrszv5y+PGU5VtGOwyLkxil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kqUjGW1cdVoHO/OZMfGXFNzpc2O11JfIx7V6D66libtWllpryLaa6lIvo9UxmFdf0t2U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Kq0lsp7Vy3tRsUpzzmFuVYtNUwrjVEurEux0+os47RE+m6ZKWY9SA8rSmNZ1bLvp76cq2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J5ta9mMKMmg2ynr03WVPm5v0rUwuDMVixbQhbVhnDUNYaVoRGhM9wo9WtmdhFhE+oNSqY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TQYtS5NdtSWLjY3I9DELvlFKqpWzQWZFCd5RYynLsugxUOJhrUI+Jcb+NbynIWxQh5Mq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KD1A7PWRZvVo7rqdtdQbKG6U46Uyl9D63Hsp5VdPJx2WpLA9lrPVctL5Ft9a12/TnMq4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NQr6Jx7K2etXL2WplSrwwmvEuroyLLFa07rhFYvyMmrgcQHDqNfWsxuk1HiooxuL1xK7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lnTVLmWphkIuPYvXlmHdzqbo3uicUtZ0UcrcdNXcVLFNQ0KHqxTu/YfqC67iURivKbjD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EUTaqOspNzuqpczQbhj7EKmyL6AVVoABLcpFiPtHqV4K2Auu6UFkI3O4KnknRACmjWHxS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LdRYuLbWtVk8RwTUv062TwvIVTlCp1sP/H6q1t4TZ0snMShYz9eXIynHrouRFmQgsyLj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YnJr6BYFybFsusFcy7a8pKqHqivu19ckv4mzHrrNf8iBsQixqmGMGa66l+oLFuj0MVGph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uasY9LWhNJHyglmPkP1silbbQ9XVyra+LsztTZ9K1uQbr/qNjnyrNr0OXcx16y5TvVTR4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Teld+Sg6tfh1os1kvfmC3lzx8RGN/Vc9J7aWSrhkE8fqr1mF1kycSoucphbZWBtKXmWm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1ZahvvtrsTKzOqbK/wDkzNrrEQmunBNaiy2rHrerUcMi41VTXPfjpauRWxtoueuoqzZG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xSxahcdAtyDEAVGTIfr05L8EL2Y2JUq465TY5OZaty0rZgrV9MjVizGXJa7GqyOjW+Re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VkfTO0QV1wWBK2xLrCK70Af6evZsTBZnKYqWBLBWMiu2lClZoqVVeuy2pesoW4oFHVsx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z8n6ilMb/jY+JUq9Pix7RmEBlnysBaDsE2IT6ufCdzFOn2Hbt5bnGE6nuCSJ6tnkJW1m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i2zm1KdbHo+mTDuuyVcDgMfWOeNxynd6wHSNZbhG11e1a0tKV5HJa+K9EPSmSyO38Vt2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KIWVYx5QIGhsqrjchLry0DIZhUrk2ZGT0Fw70osYJ9SFvqszWqy8br5NVn/HFQosxqmt6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5SWhVGJpXzMeyxqtIlWNfYcxkvHhy4ge7LxrKFtzKJYU4evIFmLxvtp6taYzB6a7NgfS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oyciym+056pXVlNZa1WOayBTZjHqKMhRTUGptyLa+tTbTLa7Ly5s1SKAHxDqrWPdjKMg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HU4BY9QsFmE21xGErq4geX63ryKjfIlu8yKC71VosrbqTqd7UWxcZxyepqZ2J7qTYol1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4WWYtlZXNw1vayu3Cuw7cW6pqUW3Kx9V1XokHiXZK16PDqKq8SlZNz1NTD4fKnatgtd1Ip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+IneN0gpq69VeObD9OS7tbkTJrFaBLhRW42HW+X11rbcDQcYo72p07ny+M4NyqsR1s9S4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L9x2/id2cJj/AMeJRjpXmHkVVEpyiiSmrrPi46hRjrajV11WX7a1kqprr5OMjGt6DY5S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RVZRlMhU8lsyc67J1Yl2W/HHuuOPirZkrZkHlS/Raq/qPVateHxtYYuVZwHQc5FxvmNq9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JrrrWLcReVjX2C5kp6iZFmO/VycpLJh1dOp+DPerJRXvG8Pe/HlNGG1O6wi5dppxSNYWO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jY+5vkXyWsFtZugrdpXWFXEdefTsLWpysG7rStWPHreyMQhHTZNC6vIxaa6awthssrN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ctxjqtxFl1dMyRY0x6gczJsChry1GHkcA+bUj3JQqPmcbKWY231da9T02xB1FuupFPU7W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1yZIzMoignTrxPVPY91Zou5sCcgYatkchCrFinCBSILAFDaZ/VKrTWvpnE6fvEXvfQ7t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smu+7oXZpryaMLINNudlJbm4ShqcioAYuSQvTUjIrRLGprxxm3tZRSydTdtFqZnp61Vws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cjoMYWFGvYxKLLJVSs/hNacGyeaK7V9qQpyMusrd9TkWJbXa140EHiF6Wd+YW16cmjHp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4cvL2VYFyrjGstYP5K7XveXGquug2rBVYDWcWnKv49bI1lNfQMU0Wp0Up6lKcEGPYtb2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Y2M1RpWvq5fRWz6PZyunWDUluIXpOPx4Rj0n6NsyU5R0W+YWWMes2WJj46Y7LRyptzGRo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mEndrhz7wRmCwPyRGBN2zB2HIee4e8cbVvbqbJ4Mcj/jNXkErVYxllCMaslkLcW8mXjB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pai1udQrvluK9YxsoVrgixj4m1aWnNtpqRcQo3h9YBoNdhsapsd8fIrq6tzWUs6fTDVN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6U2Nt8aV+KW8lJ6uTUbbKrLcezGy676sZNPYvFKj6+q4rS56RkN11XkHrosd3Szg1IYU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i1U9c1tk9ZmrqRjk5HJsXKqoIvy7VyLmudfD7LB9I2LHWuPop4UtdNeTYpzKaLLHvSrG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Nfa5oyEd7ss5l/VZC1WPUWBrOJjUMMu5tXOz/AFWRZbTg4tmQ90qx+nUhsZa7mxn5O2Tf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4XVzDZbbr7MgZXQqrpzFVKMS/6cZuYbJh3GmnIfJc1YnIWCkJjYh6K425ahW7iDMTnhzK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NDgYzsa44U2Bxbk3ZdNMYVVx+ZlzDHS7qZGOld1IqWxbPpVc4hrVqP58q3plClNbHLRY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/25vp8rrJmVvkWnKrAsrqqe9RYo+ou6nSbKfFQl7MUSuhbDbcPp/9K78mpKQcc/VLWwdM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rpi42KtPTRJTcwNVhfGxs1qEctnNzUD9MewrEYelB2/Z4ghtj2f1PF2sIO3Ghy3HYKG7j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orhq3dnmVwFam1Dijqv4rjiuzj0mvsN4xaBdj4lnpycYqbsxfp1RCcjBOJiWFrTWqFuD4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SHYbgs41Y6Ne9t1mqzl2LWTbemR9OjobHH8dNNdK3fz0riWdWZFnrxkbKC1mo5g4Lcce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pxMl8rJluPbRk2v9QPp7linIsvu5C+/6apqxjrYtwVUs6+V9KtuRRiW/UbTDD3CwtU62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X8rRRfZWEZcpsjHOIHPCfmV8gil6OdSN6a66me1ZwbqV2twZkyZfR0gNEY1zJkVPyOVU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32O9xrWlqxYtQxiB9QayhVk/S+gsEZtwqJ0xv2PYwmDe57x6/TV/GABbMzG4CtbGKV8Ia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5jDY9h2ltPKNXbW4zLEU9K/GddysJjLbzaeGcXS/CZTXkX4poza6jkdRmvwfXwbVNttNl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GJctd1n0XT25paqvVeWVzRd1bk09Ipx8iVfx5TZNQLjqEJdiMgS1OVVl92OprC21v9Ryn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i/jbpi3N4cTTwvNdWUc4WVT0cQOpK2Osd8is5bBh9O615WPbjIiKtHBme+iyjF8PwzdWM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dgyb8Fvplza8bEVelXbXku19ge/xCnF+pu8VXGqOGeAvfqZVQV7cy9TkfXOFRWp8Pqs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I/52dWeTZBppa3nXkXF8fBobJv7WvfUtdS1GZSlJmpUqLS3Kg9SUu9Tg9DKawI14vOKK+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+2PY/HM6HTepGxaq1BsQOMaqy0saL7k6KG3Gex35pfZl9J8fIIVL3uzcj6euWmwlURas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VTLbkUdQWMbra8cWitVZvDgPqcXIoxnyLXtvoKVZBL2LdnGhLLntemILHcq9t+aUrPA2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Vrbf/AA8zUlNlWTjWUcMRcZOGO6nHS/bewaMdDZI/0n6Sb1NxTsMw8td1I13M4+qzksp42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keoQKBkLWXotKJ9VaiPW7dsVKvqDiZT47Wqbbgz9PGvsuvxFq61Krysq5PUqJbfU6Hq9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ulj0hFewO5RrqAjrYGFNn09mR0bVx1AyWNilrdTIve7KYPXj1X1TBxbrZfimlUtyMmq4k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/UWVVtS2WzVZuKjWWkoTlYNif9xcL4fYvK9meUUK2NVjmt8e2nlbZWbKRxdL1YdbGNlb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Ui62w9bK5z6lshfUjFVFtyUWH6djKMu4ULelqXY/Qs6T2W65RuCCmzgxvZYbDa5PK3Ic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2VxsayhckLbZh09hy1sTe/IsBPfz1qb1HPJepHPbM6vRquFtf61qI9m9wmFdxoO/kQROc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46iX4z05eMAl4C24WUtUxswNbkLVkDJxONi+IZJFGcyNZcOvZ4cl1FVrVWWWdZDyrliW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ZTYt1NwArA4O2V1qUtLLlnnXoovXsrORkW3is/x/x1W15A1kcFvaoXSs2hbOoTjGm6q/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q+dipewnQ6l1K4z2nxGpG6gFmGtPGzjab+pWlVVlktVLlqyRiwsM1uRXFxybWwaq/qPF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1tllBtuxdOVZLrKraMerw8V7y7P+T9NdsV4tS3YlSpSlwps19PW4d6LrTYmqbFtcuchmp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Z/I7flUZd11deO2Xk4+sjHC3y2givHawPbhcceuvpLTR9Sqlr61ARbX4j6gWZGT8qaWs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s/isrzGehxVTXTkLZdW9nWzA1mX0Grs0mOtBBZrcflbYUC2m1c+k9e++jYeUW2qleTj3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spFVDDHLY30pbGOOb7aht6a6bbcvDITDqDzIq4vfTbo15CS7GQV21sK8cODk2u7ciLcp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RiuUx91XEKGWwXew3yjdobBH/jPKKezHcrmgEBINKlK1Y64cG+MCmFVDaCwMjR0bR5Gd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bYhNDNwy7l8N2LaXxHr61aZNV6JhJZdL+sleDaStKUhUet1sVsdsTLAquUSpOaijI41/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39asnobtfpoXoWyLiqJ6ccmqrjzVbMl8fd1StONhxsNsXpZX8FmKLrasTViua7rW3j2rf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tl62GgVrTqirEvUNkomIx6lHiN7W2YtbWS2ozFw0LUMzrl1rwxLr8d21ZMhS9vpdA3FE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mHTfpq8jmq497MjuI+ZVaXSvXI9KpaZau2Wngydm3Xdk2+H18mw7eK122Nkm/ErV26T5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dUwDcO4fSTZ6mHBidQtCwF9gr6lltfCnnCNgLwnv5EDZWanfkRuHagNry1FbR0JZVyh+p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pX0FpBm3pavMQhuVi2qVXd9S+FsaWNFu2tNIf+OGwWVJkW2TJwjWFySGZqOJdWdlQ1UAY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OHUs+q4Wh+kvqsWqn1OtddmN1KbslVeLwAwzqvIXHrJaw1MRiJXhvcFwmV7K66TZkqKF4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dJLh9cnQwqi9OXjmlziWm16y4WtnfwpkpuyGu8Qz8+2yu9zkU4tmUnh9NlbTp961VcvxD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yQ+Vay9B6a3cWHJFt3UyWvppqtc12W4ihrGb6VuX8uTfWq4dVbp6DXbX0pt3rYog45GS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Ylgpxr73sQo1r9HkcdsWoPkIjZPUY1a52ceV1Joxa8VnNS1LPpRk359y1tj8si1VpF2TW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x6r7eN+IrKpuq4Hq9R8silHyWtl3re7DZKvnMGi3rW/wu9m7Lq7HSohW5OLEryGmLjGrG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j0V/xFkBu43o9rBENlcoXqtzGOFRyEX6aw1pbiOwnh6mm+h7a5l5H1V/5bG2QBpR72aM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4auC3sH3LCYjdh2ImoTqKfXo6C+hRXHCie7Jjbyc7EVHsx1UYdhRwrXvRRa1WOLeWfXkPb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7c08sW6v1Wc6CrY9sw3Sta7mbL8RpNMWzLedsYm6m2N/G1tvOYpXhkOC1OSa2yaldb8wg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UZKPjWXWV3uOfQwsWzKHUIZeo6Y1pR0yRbWOUuV8aJalMfMUyrV1liWYlym6+rIp6cpt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Mt6PsX425ToquT03yifqGD4ldVvFsrGFttGMq1E2VPa69G3Ie1FpZVBCtjX5eQ2RXTj4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6XWjGdJ9Pe0w3BbqWpfa6mYXiXQR823odX0Ws30630UUZGcMqVV2tOq/QsvLW81Cts1G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VWGlWKqFnENGoraDt5do0PJxw7hwQyw7KrzMV2JZfSHCxGDz3jpFc1k31zJAphDawqkaX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qpGpe64IbOk1llGjTa1SVVvkT6ZeT4r1Sq5sXIs8T6qM4A+nSxKv47mU1WvqJ6HpyWsu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WgmOz1wVIzXY731Kpx2N2pX0dUWU8esqLUpud6sKmV5/0teO+VkzIwrKXexQtR5tgYqu9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9mTZXZiYNTWJ01vFFuLS+U/iVeNjgP1WIOJXhqzNcEZrMhnHS/jpwL7aafpaV8MqsByMh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kZkp9K49T9OpiBhn15BR1vpr4fUei3jXjp00Q1nnjVv1Dm2uOVYfCFd+XTUaa7ja1SM1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zqiu1EdaqhZatiiu+yyonExg1mVQuPkUVZDV1U2tbXT/AA3XaOWuSj+HYtVj2UpXde/Rs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nEoOFTI5srDLiYhvqJWkvVZYD62qp6M4lraalyLWOOcrIp6hsUU5JVOWFVyL4iUvXQjQ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U1j6fHeumgENjUGvIl1PTc9ErT1uvlrVw3yjKbrarbK8eu7TYFjHLFTKRqmjIWqmgW8F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AONWuy7iQ2etVIEIDeVnpOoZ7zluHc2DOHoGp7yjo2S2vu1L0Otv/Kx8itst0TrumShq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iWDnFV6p/wBzx7ara7KbFblMx0trFFrV56LTdWLLotpj18ZgV0zPqQrjUbuxnaiWBSoq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dJYcb+HArs5OL6oK0MyarZiYtd0rubEdXLtdc90ycdxTiItl7Czq21pj1J9UtXSsZGuvC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em4RFOTbW9TZGYjWZBbIyRkX30UnpjFfp2I7uVux2nJUvGNabi7UpUr5iJSxn09z3PVQ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0rruqN6MK7HpsH1DnFXqLMrpLfy55B5UPezZ718w5BNeCKzX9OeLpybopSfWWWwchVXa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dgW76Wb8j2n747E0FIhG4W01g6gopaqOu5XVxnaHKSiy3xQbvyTkTCA+qNCPGq044M9y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eljZv01OIxsaxQCtpplXQsazFTRC2gLwOIFuzuI6mVUjtuxLL6AYKVE2yQFyaGZMU0Ox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9f8ATDIyqb35IllV7GvDZeklY5XfTJTRkUqiWdG+jNFYybTfZVjEkp9NOBekWMLBjsgt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ZUekaLRV4bhVTMt+ocByFK1v9aFppq6xssZzjHp42bm1lDkZDJ8m0wovze2JShppbi73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18IcMMLFDUlq0dbarrMxaxKX/AJLsrFxxbi1Wy1LfpltAlFT0y1LVY5TVMLLrzf8AT9DE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EQ9IcMa7pM3VvyasjJa3HLvfdZzi49VtjFFjV7xsWk9YYFWMdPKqbrrQa76ReiX0UNmS4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ZLpXjD+e3LStC2TsVlcYpYeebUK/DUZrYQFbAyxhsaK8mpr70erFL330almR1KjqwWGu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PQmTgVucHLpois+fkfR1bfE6d+GLHmfjKrB3L4pQLXRj2Y9zDkUGkxwJrcPado7bbh2b4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5WQFuf8ArvcZgsd1mzLaBaGRq1XiirNII9wK336vtwiaEoC+H42ObKraGUDhbLvVk5Nj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wLRRxW3Itrpxx1Exnuvstr8QySt/JrK7WbJs1RbawrGQiW2V5nDDysSxcK5O6OuLj3WnJy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UPZTTtMiutr6aeR70uchrJj5f06NwFtqai3dTErFjNkUVk4lhV8uva0O9tb1tjngzeHY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XAkP08vLFjOlNPJui8xbLMZrTa7U4uwcYCGk9cd8hyS2V6lqzLKRjsWdqymQBTfbcist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5YztUroLLa14qwsy9LYa1V+mZVZd17UsKjJFFf8A3G3GezKttsvfFsS5OEYFzjX03ypX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EtIivyGhHpDMDobjx1LQOeR9UHNSp2D3nGPXpupxhO51Hdjjm1qsGni2JVxXHQypeC8T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SKtcPpurMe58QErZK05m2vTYy9Ow8bWtp7WVARGelQyXDoFYqAM13WFdKFWTFZePSvW5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LBQ6zGpW3CVlmRXrHw0/ibqmykKJ9SuNMWksbXF8FAWBLVrVPXyqx7K2523g81dqkvyL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5urygtmSxqtyTkK9mS6NMW2qtG9MdagjOboAtFeKGzjYK6sprsivGx6ucOEtdV1rZN5Wq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2tcjJ6ofqV445hMvFtstY34lGPUbbTVVj3u1llmZW1TpayvjtZlmxv51cc1W4h8cVpj2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e40tb9PffmtdhvtmJxMWYFFdubx62b1ejZiuTdmIAtyva6WdJGF1kxqU6bU1G5U09uO9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qeuh2yrH2cfGNt/iBxkpxvDbXxzffbMPCovwsKir6nOH/MSpxRXTphtZl2CtrB3yMcNU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svalq5e9e8QgTNuak5WS309GZc8rS/IllLbD9OjbXY1mI6zYrShbLmUGKNTW5awSO3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bVbCxBJIReMZwWdgErYGoHcv5UmixjZ1rrrrFe+fTksn5X9U9VRtylWn+a9snwipKcco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OJkCiPndTJXJZb/E3oysjlxmBeEGTfZZViZln0zcbnxcTd2VTVSqp9UKsc1m602X2F8x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WOLIWrrpsTac7cvFOC3SpyhSlLV8Es5KMR5cepMStsg1pZ11uevLusFy14YWi0V24zBq4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etKXaXcKziTIDVWaImYTWTlfUSnE662NZi2WXu1wtvrf6hr2+mCzlcZVU/C8OrqXqP1K8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PHrsxDfkjHhqUw/wtbl1PWuJfZFrjUP07sjrYqVmus7Q33W5E6gNnT4PTkNiPhZqPn13Y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RyDyxsvp2PWy3ODW3YjjqfrWlY8KjYBARPaONQHlCuwlnkSYSJk8eGPSsx6tLqDkH3sKo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oTHbVrIpmRhpdKVDMVQM1SmfyJFus1wGXMyhanaoSrJLpiU1vMrGBYNwVWx1CUgk4pVrc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zIpNRD8DXmNW9jdWrGSxarnOXkZFFdOVfebGN1oooxzMVlSrKdErQemzGpEzMjHoRxUtW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/wAQrXHD5TmqstXUK+a9CtjcvTZRXYMsNYn/AG3gbx0bcfF6Yzi70YyvZVzL2p02a+41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m5W69tK0La99+Nlaey7FGNUmPTyfItcqjIhe61bEAU2JxNU+mc2o3C3K6mS1VlnVzMn6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Tr6cdD6npVUKmS2Wz2OOfLF69FmUz2lvD3qlLOaK8rFqANdNF2TzNQrNOLjrdFKqiVH6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dNd/hKrViZBT63Jrtl6UY9OPxgysiisbCY72UPlD6rOXtMS+0TWKi4ShI705OTfbR1nu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6rserGCx3N9tVS1nFsfpC6wVYb1O2Tj0yy61rsi6h3yK6VeyulqcfGVLOnVXZbaqGt2sX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9AT3ntNw9yE7gM1jIKZaXetbCIt7MvKvdj2dXVgIo1a4LkVgTpKH4drw/ErmGqtOpjWV1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22MasoJdLKzulRepqqoiUvc11YBorXIZcW7EucygM11fOuHjx42AVc666ab6zm5VzVU+q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lXph2i2bZ3SvIStrr8JTfjXq/Vo6aZlNH1Zp0MfD6VR8QUIEyMjdQaqNbYbbczlQtb8c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rX0LLVaLe+nZiqvqJc1d92TZ1s23DtDuVrp0w2VbTuyW8YLhbk5vE2sOL5Oa6tVXvw+1E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41DWt9Deoq4ix2BltNmOqWcKK7MvQXg2lWBirVY9Jp6PptqFy0K1sqroqpPFZqzDyMrM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1Skx72K7DM4IVDpeIMCwqD5IRuzlB2XR8m7sX1FKyllLSz4oQfs15Ad9ahmNb1JkpbSb8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7CuNXTZGqZZS9iOljLHvF62o4lViVJQ1ayxVY10kZLB0hPUNlyh7UTj0+Es2kSo8aw2NZ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8Pvefhb/Uwf6ljE3eHTH9fiHiAH1t/wCXE7PjkjHzSfqKfkvfLr9WTkjT1d8Zfz4P9e34+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x1axNkt9/CQBg/wD5FP4/Ce9S9/Erp/t40TybvWvqz7PfPRV8Nx/6V/s3aX96PDJj/g8Q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IJ+pq+B+eb+LxaU/if/45jqujt4bZ+a87qwP6+F6srH/uZgAdh/yCT9Z4fK//AJvCmaBz8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MjzYvnoowcAeqz+0/56QGvx+2dl/jwCeVA//rvGDrE9lbvj4PwfvVX+TBY9W/3f8lXd8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P+TezDPxvgB/xb/6VHazIJFtH/wAso9Vp/ms+Z9klnsPf/Ye1c3/EJh/HG/Jk/wBj/wDFX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+A+Q9pb7XfickY+R+Cvu2SB1cf8As0/2/FO1HNlsoP8AxCSvhNf4wo+n8PO7Qq/SD3v71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+bGJL5XxqJ6ygN4evxxFDLeAuVj/izP79bFX2frfC/7OCAMvwz+mO65JID96fB/y5v9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Yi9lrdull9vD7f6+cf+L4Kd5OT/dt/Gsxv6NX5UifkHuvtZ7JP92/NfMT8OV/ax/7HiPa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R8rPx+Fkv4UPxYn5Mj+3cNKwGsrscEavpGraPl4sP4vCgOtkk/UY/tj/ANfAAZ8jswjfH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Y0Pz/ANf9V9h8P9h87flX8/8AVYfyQweX6/f6X2f44Vjm9/z54AuH5aPyZEyPm5PUwgOV3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xBystAN9DN1Mv8AM3cW/wBe+Y6gq4HIgfVUD0//xAAwEQABAwMEAQMFAAIDAQAD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EiEwMUAEQVATIjJRYEJhFFJxMyNwoP/aAAgBAwEBPwH/APmaKm5Uf3xQtPgz/wDuuVOZ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/wB9Kn+UHwBQwP8AfgqUT/aypylSp/s5UqVKlSpwm0qf7WEf7ocRao/qz5On4UfHSpxn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POOU/wA3N5U2NwUfBHKf5CeGcJ5BxRzuP8vKnwgfIc7z4+Bi8cc3ny2nCEGrQjNvblPw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pM7TzCglfTREDlPwZ+Im0cMeOLhESUxsL6gmE92lMdqCfynr+tFwo+5DpVG6TsgC4Jjd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RxhT5AuO1HuvrIgu3WuGodKryn5gch8CfJF292H5Idr3hf6VXlOEfPypvPwwu3tHpMRE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W5T/AAx+HF29qr0hstJJVRmyojdVeU/wBwHxIuzuwp7yVCc4DYoAeyq8p+flHzAJ8EXZ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0bKryn5yUCifOp/tEz4AuztBB7pUw5VHSdlSJI3VXvlPxE+ET4wsPLF6faCOzkfuKpN3tV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ubdqPkZsPFPmi9P8k+ppX5FOEO2VNunu1TvldmR+kD8DPLKm0KPkxen2nM1KIenFoMpzy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+V2Jw1eedrDkN58OfKnAOm4vT/K1VpmQm0ie0GgWqd8rjCG6OZEr8VM+dCHBK1ZjxCYQ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6FqCm0rWpla4QdKLosTFnOhFB6k2C9kEL0u7EwJTagdep3yvQ2uM+kD5gtGR4Qbyg60qV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JWpHqwlCzjC3KEoA2DSnMK+mVoK0lOYSvplBuy+kUKcL6aDYWgdqFARaEGAWgKMqXdqr52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U/LlfeOGLR5gUqZvPBCIWlQoWkLStK0rStK0rSozi8fBUe0QqjA0KiT0qlT2CouMp/fK/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+Bjy6Pac8NTnFxW42T9jCHM/gfX0PhTPws4x8DFoUKFC0qFC0laStJWlaVoWlaVpWhaV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iL0e06mO17p4iCtzumtT++V95C1Ba1NiJqrekdkx4eEMTshv8AAoyhaVpWlaFpWlaV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pWlaFpWlaVC0qFChQtKAUKFChReFGAHK7u9JVjsgE5moINgQuk/vlrFSt00KJTRsnoF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WjvMt32Qd5sqLTlG2EXi0KMDyty2WykKQpCkKQg4LUFqC1BagtYWsLWFrC1hapu/u9JFu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KJTu7DjqCVpUX6sGrTNSU933AKZHAQg72PlFQhwjpELUta1rWtS1LUtS1LUtS1LUtZWs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itZWorUVJU33tKnw293f3elY1WjZGoAj+ab9w3Tu7DjfmE6mHKpqaV3F3mBsmPnvGEDp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6s7vyAFpX2o+Kzu7+70rVRDlqldu3VMynflYcb8xf6ZHS1wgZVT8UBn+PiyoynMdWd34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3d/aNqSc89Bad/uRZ92y0hya2BCd3Ycb+8YyLZXQT37IcEIHwg1RyhN6s/vyfdHxmd3f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2qo6E8RCHSd3Ycb++Vzf0mmcBV33+Gb1Z/fkFDu0+Kzu7+70ek52kJ5n8VUBgAp4iEOke7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EUHTYDYqkHtP+vGjnb1Z/fihTcLvxmd3d2jaj0nt1BfTcYT6eqEaZ1WPdhxv8AtWohM2B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njjwg+EDKf35ELT47O7u7vSQs+vvATdxgON/eEZh2RAKeHNBVLTMiz+kHFnfSDtW4wj9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pU5DZEz48LUgVAUNUBER4bO7u7vSGyrSqRnZNgHdDdHhlSpU2d3hORQUoGcjREyFJanO2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YQoUKFChQoUKFGWmURHizaPJp93d3en0iJEJwbTC/wBpjg4bI8E2hQoNnd8TkEU3MhOY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+1M3hT5bU/vx58mnd3d6XSe4h4T+pKgn7UJB2TC7T92ZTWygFpWlQnthOHEUBCKCHA+nP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wm7YRPltTu/KjxmKCt0e70ukfyJTjK1w6VTMu3TuuBiGDhKqbchaghxFv6TTOyARRICh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YI2REYC7UfkKV3d3DiFKlMGpybT0mU87cHS1oOWpaimn9qt3zDj0yugtS7QCm0qVPNKlE4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FKxMBEzlScGoGU7rP6cCbFawF9QLUEHhU2g7lHu48ABQFCgqLFFv6TXFN4Z8BvVgmp3f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d7YQtKi1J56T+s2nUyE6pCNRF61Fa19RA6afJpRChQowchiQgMI4ZVNurtGmExkyvptA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aqdORKNNu96Al269Q2HTZnVgmp3fkFDx6VnGSgJRYU2mg1QiEVQG8qp+ObDC9SfuUKFst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UKFpULSoUXb2jiQoUIoIlT4OqFQdJTtxsqRUppDdynuB2KpHZPIhaZ3UoVS3YL/kO904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HibDx6Vj2miAtSBsSUCqg3VJ4bsVU/HgrdrSf2mtRCgLTPSYwhRcoYkIdo2nhGY4w4jp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iZWshfUKBGmEVK1J1SVR/GwTUe/HlEIKfGpWP5KLagF9UFdoKoNlTZLlU/HGVNjT1osh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W4ESignVfYIE5FR5T6bCqVKTJVWn7tVKnIlVGEbhMAKe0BMYD2qjABsmsGndVWtb0nPWq3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8fpHihQoUcdOz2aXJ1WEav7Rqz0tZCFZNrf7TXlwQGyq/jcWem2p9otB7X0QvohNaGp/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zYNjMnM2HAOKoSAqTjCqnbZU3bbqqtWhiNdxVJ0hVTstUtC9S6PbD0/42CaneNKld2GbW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7OKlapuvUmHLcoMIUKCFCpCGCEFV/G4s5CzRk5o8Q2HAMDlqKDyOkajihVcEarkXF1vrO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KrgICfVe4Rh6f8bNTU7x4vst1ti0YkI98NKxVYS6V9y+5AKFuFSqwxU3h3Sq/jcWN2vh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J8Q3OYwORpiExgIX0wExje09jTuqdP3KqUvcJtIaVUpiNlSYHbIiDCLVChUPxXsmpqd5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HlBEwtZQVUb8NOx6VRvuoNosG6tkWaQqERsqv44TlqK1lSfGNzmMDk7pMsxPTE8odKp0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7goULQFSEBeyamp3wDmgQRdpTlKCc2SqrQ07cFOzukxPo+4UKE2mXJlMNTnSd1rLfxCeZ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KTaVKkrUQtRWorUUTKlRaEzpeyamp3wDN24woXuqx+7gp2LhCp/uxaCvphARZzYKbVHu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DhFijkMDkWhNCLQmt2WhBuyc1QtKDB2nNCi4s1AwiZ8gLvOmhYEKRg/c8DDATqhNqfWLn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8kcZRyGBycgj0m9KV7J1ih0n4N6s1NTvHiUeBhgoJyAUIWe7T1wzdjoxqd+aOEXOQwPBN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ouJwb1YJqd4gv1hP7UYsdNoUBDZEp5nMnJr4QqBSi5PO/mjhFzkMDwFSpUqVKYZEIN/a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GHG3tSptNnCDkeGVPnDhFzkMDwlSpU2a6DZzVBvT6sE1O8kGOBu5UWi9XrE/Ejg90LnE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gtNqo2tT6sE1O+BpYlVH6sXeIPFHCLnM3OWlaUWwtKDZX0906nCFJRg4SIQoftBunawTU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N3OAT6mrI+IOeFGI4Ahc5m5yBUoqdlMJvaqbhN6ym4TE74PUVqPDHwAYmsAUKp3iOAcZ8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x0ec3tNbF3nfEWOQwOQ4tKIRatC+mFpC0NWkDhCYnfHniObe05uk8dJkb4HvEcA4hxaV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IJid/AN7TmyERw02ycHugZCxRxHEO0UeCbbqCtK0rSo4QmJ3yB8BvdqrffhY2BcmE4zk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RR4JUrdb8ZsExO/gGje0Snt0nOm2Tg90o5CzkcRxCx5ZUqVKlSpUqbhNRwDp8Q+SUOZnaF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LRqTWwLFPfY5CzshwjtBe6cjwBDbtakCjcR7o5hNTsB3nKnjny/fmaYQMqUE5upPZpN4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6z6kXOQs7IIo5BDtBe6cjwzZphHfhFgmJ1nFTKGZKA4z8UDCa+UCpTm6kKQHaDQLVGw5d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e6dkEUcx2mr3TkfFlSpTXIlOcoXSnOF0pwnCbNbqTmEKPH7QpEoUQnCD4DHqVKG93tlER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tRRzCavdOR8aEMJRM2lTYG0rUFIKmE0qVN5Ui0wqG6IRYtKd4jaaDQL1xvyDFjpQ/2pu8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k1FHrNqbZyOZxhQoUWhG82FpttmTaLGwN4UWARXp8H/l4MobpjUBcmFUdqPIMaboU2mz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JqKObe02xR44wNp5G0HOGpERjGEWi4vpVL7XXKqH7kPBYJKAwqPnblGTXzcnII5Cxyai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GFCjii2lERj9QubCLgBGEZypwhbrUgZFiqnaHgSqTdsKjoHMMJvqX1EXTyixyCKObULH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ypubDBvdiIyGACKnGFCi82oO2ixVbtDnKY3UULkpxmx5BxSp4ghY8Ds2oII9o5hTcHGb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wSpvFpU50jDr1gh4FJkC5Ke6fhBwC5zClTY5ypCK7sCpUqULdKbG4QCoemkSUfTMcF6n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TTBvUEhDnps97udCL5R+EHAPgYwBULpelrtLIK9l66sNMWNxzizNxeo2DI5mtlARZ74RM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8WeKcYwDiOk31j/dOcXd8cKOKn+N3dcrWak1mmznQEXTifNGI4Bwj4qEVKhHADGkZbcp4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bpQh5UqVOI5RwjlGM5nzYVA+13u0lVDPHSG+FY7cMKFHgDgGI4BwjyT5JxY7SZvUG3AL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xKrH2Q8M5jpHMco4RyxgFHDOcKOeFGNJ0iLO646ac/SEHQUCiUd/EPAcxiCh4AR8SMoy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ovCKFhsm1P2nv/XIbU3KocDzu4ozHMOAI+KcpUYRaLx8FTO6qYHwfbIcI5hwDgHKLle3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eWMPbIXPmRyE8sYDAKLQtOByjFxhAzi4wgQfCPji7swj8DHBGcZDKU4SITWxjObZnCog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VqCNRMO/KeBuQuc2opse6KHx0IhAKEQhxuB9kFo3njqXlTbdStS1LUVJwZ34rUcRc5jw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d0mE+/lVMgUeBveJyFzm1HEeYeeEULtGMKFF48+pn3wM7xOQuc2p2IwPkFNTvA0SoQMcG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J/WYRzZ3ichd2YRxbg7Np+BjinxovHE4bZhOzZ3xi7swji3B2bfDjyHGAmO1ZFMn3s7p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8A3vjFzmEbmzcD8nHKGx4z+8wjk3vI4i5HA7FuJzb8sZ8ioM2dp/eTe8jiLnIWdi3F2b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MJrp8tw2zZ2qmTe8ji27shY9YjF2Y/jj1m3tVOsmd5HFtzkOAYFHGbD4EYkwgZyAPMB4b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/rJneRxbwi7sRlGIE/DubqTWx8O/u04M7RzYZGLsRwRgVCiwydkB8VHwru0QiFFxtZ4g5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gGREqFCi4dH8e5ThKm1QWnCkd8Tk1HIYnAZOUqVKlASh8k36cfd5htOIT+lC2tAUWGBx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hN+YnH6L4mPCPWEqbN6Tus2GRg7IIniPLGAPzABPSZ6R7u0z0bB2vpNHS0p/p2uVWkaZ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dacKfWDrzwjE+EPlWsLukz0RP5JlJrBtgbOYCqnpR21Opub3zvG2TOrP7ypdYuEXjCMB4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P0znJnpGA7oNA6vqWuxuUW6u1U9KO2otI75XdZM6s/u8qbUu8XBEcE2Hjj5AMLuk30jj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1Vre1rB6WpdqIQcipxLQ7tVfSkbtRBHfg07VMZVM75HAZz4cKPkGene5M9K1vaAA6tKf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0pJVAAhRabaitSlFA3lVKQf2n0S3jd3jStU6yad8nYDhn59tJzugmekP+SbRa32tKdUD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1Tqjnd4Un6StS1KcNV4UKESiFUpAjZOYRwvae0BabU+7VOkcQm9YlRyD5wAnpM9M5yp+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u1qd6knpEk950X+xQz1IHGEWp9Cek5hb3mUcGd2qXnBnWJ/h203OTfS/tMptb1dzw3tO9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9/HTfIQtGEL8ekKoOynIgO7T6H/VFpHeRvN6uEKFCbsOEfwABPSb6dxTPTtCDQLEgdqp6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yiSe+Vhgph2QtARvXqEbLUUysR2mu1DZDAhEItBTvT/pERg7ZalNh3aqNlKkqcGdcI+eb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3TWAdKFCLg3tVfVHpic8u78Gi6QhlVph4R2s15aZCZ6mfyQqStS1LUpm76Qf2qlEtu5hs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UhbKVum9YkYD5sNJ6VL0pP5JlFrelCAUhVPVNb0n+pc7pEk9+HTfpKa/fP1DIMjBtQtV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FrlVZotC0LTYIpwxpt98jePm2elaO0GgdXLg3tVPWR+KdVc7vx6Bzc3UFUZoOAMKnXj8k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KfUDBunu1GeCoFChQoVPv5SfBlO9Q0J/qT7Jzy7yWmCmu+2cJUqVXZqE5Bxb0mVp7Ui7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4zwuEjASUxsfwh9QfZPqE9qbaVChR49A6vtK6UqcCq1PScw8hNqB1qz9RxbSX0wjTIwc1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TVYNUWlF3hDJpgyg7UJze3UE9mk8H1iBGNOn7qFpWlOpApzC2xwH8KFqUqcY8ag+DHBX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+0AhhCfTnpOaRiD/R0n6hhF+1VbpdwQoTHaUwg21TiSn9Yt/j4WhaFpWlRz0HwYymLVae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9ihv0ovKO9iN8B/HAYkI2hBqLOSm/UOCvT/yHI2oWplQOQCOD+7QoQ+QnzQYUqVK1IWh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NF5a5FEwhgE7dPbpPKyv7OWoeymb1WbyoUINlNp7J1A9hRH8eOMiVpKjOnJG+U2qMkczX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6oVJKNMoBMpoCz2hyLCP48HkhFsKMaNTQV2jr1IqcazIM87XQmlr0AoX022K1Sos6lJ2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MqVqWpBSp4XDAKg4RCO9oUXlOGsQi2DHP0qdb9oG8o7bpribkahCd6c+yIj+FlTwzcOW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0LRYEgyFTeHiVEZ1mTuPBa8t6VN+pARcWAUor/wChhwT6JHX8HPgStRUShgBeFoTDpyNg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1j0U0zaEVMKUbupNcn0y35mfJCmFqWpA5arUjtGJErpTKqtLhsiI8JriOkysPdalKnIp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/wApK1rUtSBwYYNow0rTAXsqzPfxGVS1CqH2nDVdzQ8bp9LT1bSf5YYUzIwhAIohOH7R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2WoFC0IDCEWSnUyE8bfyrStSBmzXabARjKc2U6n4zXQmVA5CEAiQFpC2QwfSBT6RatJRE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03e3DWZBkeO2pBTKrSNk+fdNcFAUKVIXe93UZ6T/5Nt4QMKcO8CJTqcHxwhWLtnJohNd+k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R+lChQphGm13aqenjdv8AJtsSpVNyngcJTmINREeM1+lUHg9KszUF9V3TV9Ss3cqlX17Wq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63ao152cpXqWtG6g4zzT88DC1FEzZjkN98IUQovVbC1InxwY3CfXL2aVQp6Wr/wBX41tk9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Z1OUL1LI+4Kk7UyU6m59TdaW9KvRbEhDM5ix/hKNUDYqcItCmESHBOHlMrObsjXGmVQb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C9KPst6n8F6T8LQvUVP8AAIMaxsOTo9kAjym5/gmVDCFSbBC72By0gKrTncLStNouAoUe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2tmy9IfshEr1J+xel2ZatW07BUaP+Tk6i07p0F2y2KeI4hcoWP8ABMMFaVNpwhFPbaMN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HQvT1fpmCtQhV6n1TpaqbdLYVeto2CotH5OK1tTSCjQEr/jqpT0JtDUJTm6bG44e/F28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qCBsMCjJ2REX3QGB3WhFvNChRh6djImz/T6jMr/jf7Q9L/tUqP091C0qrR1hNbpGkp/pw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PplqhRwxeFCjxh8JGNOoQUWpgi/SnCq33RwnEHZHww4jpMr60XHpM1e6J3hC4KeQNyj6n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yekQR/HU3amwulrHSnCbSqjIMrUtSmzTaVqWqfGbULUytqsXbwiYWpfXb7I/c1D0oIlD0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0Qn0muT6Dh1/G03aSg4FaTrlSpsbRYtlVBpOATjl3cQtkW+AytGxQqgo1Vqce0zV7JlH3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t2mEN1UoByqUnMO/8ZSchuEVBQwlFV2+/GCitKhCFEojwJTShR/ahrU6rvC+ppdsmv2T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hBVb0nuxRHz8cdMwVp2UII9o7IucEHOKgzYgFVaekzxypu10I7oiPBD3BNcOyVLf0tBc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14QZBm9Sg16q+mLNx5g+BCJ5KL9oUKUDHakOU+yKm2lVBIREc0ppTxPhSqXqI2cmuDurg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+na5VPTuZxn4CfGGbXFpkIGRK2sBad8atL3HOxOPiU6pYqdRrhsgukDOLZKcYRpmZBXQ+5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qZZ38/PtwUTP2lQBbUukB7qcardJ5ZTSnGfFBjpU/Uj/ACTXagoVSoWp3qv0EH1Xpkgb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fUbupNP/AMRioE/03/VEEd/Bz5UcDXaTK/LdSo97EhqmRKCgFEoBOGoQjtwm4Eqb+3i0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FTZVGNd2jQaelLxsgz3Ni3UgIVXVp+xMcf8AJEbfamVfYp1MOVT08fio80+bKnh9PUj7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K77REI09QTCYtUpTv4UeIDHSp+p/7IGRsoPuoQn3u4kDZE6xHuv/AMlN0LR9u6aNkAql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wY2VKp9QWDxMW1bwt0CpKO/Sb9vaJnpVWaeIc5wjip1XU+lT9QHou2lCqCpCqPLjsm1N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UXO+xVT007tTmlvfhR8hTfGy/wDEZnZCY3RpTug3aE2npM2hFoK2Cc0PCc2DHi7KPCZ6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KFSditXsgAN1qXahBQgbGu0dqpU+oYR9O4IiP4GiZGy0rsqb6k2oH9J1XSYK+o13/qY5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KMAfDBhU6wB+5Ag7pwlOqAbFTITdTe0HbwgU92ndfUdU2avpAbuX0WW+mFUoe7U6QfHJy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OUrSJlFF2y1bwg7VstRBgID6g3QohpTWhFVGw7jPWU+Sx5aUXmJQ3G6CKjezyqf2ugIic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/8QAMxEAAgIABgEDBAIDAAICAgMAAAECEQMQEiAhMTATQEEEIlBRMmAUQmEjcQVSM3CAg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/wD5L3//ALDV/f7yv+/rZXsK/wD1Nfvmyyyy/wAZf4GvyLe5P8DXlX9OfgX4h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PZRpzXvVnRWbzraxL+nPPTsoS/CPxX/Tq2Vx76s1te2/6vZfGVeGiiiivEvFZZY3/Wa2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UW8luvJf1qi9r68Sl4KGslnWVeGv6/QyvHZZe2tteKzsrO86/K0V56Kzr2DzrdexZV7K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8I/EvKltQxbr8b8d5LK8r32Xtvy0P8RfhrY3ledbK8j8V81nLfW1LwX4EMssXjbLv8Ox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vZXnvngWyXhrJLO/CsrysvOvDf4Oy8r2vsrbW68qzorz3m9jkkanLoURZPOW68qyWyvPW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L8tl+xTHey/FW6y9ll5XssfhqxQSJCXyc/BbvN+JFZ2IY432QfxldZVnV53sXkvbqXjf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bQne/Exnhv7lwT+p+9KPQsWL4T90ihv5rKLfTPnN+JDdbFK2S7GU08pRshxwN5VledZ0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OTkqzT7e/wB75Q1fJ6bFIjN6q2tWW9XB63wKV7G6JYrvoeGn0YT0cPKs7yZeV7LyrxVl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fbHm/G42+RWXXYmpCWdDkRdjFneVFbbLyujUWK86KKKK9y+St1jdZOOojFoX/AElq+D1M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2TaKSEryfJZjxxIu0z03P7pnPQlqF4KzsvzfcayP6Iu0PN+N8iZLk5i9jKFw8nKhTFO/H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297z72uI7R2Sc0R1XqkduzUux212RJwdi57Iqvklz2SwtDuDJXicMhg6R4WnpiQo+zor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YnX2jzfjqyhDa2MQ8qGkV+hYhqLFtbotsSKzWyxsbkyLZZrRq8151myzvwMasa+TSKJpN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eWN/xkXYpNHrSj/JFpiRL7R4r+T7oz1IwnL/AG2XmhvxPazF/QnatCX20f7JjzfkrJiy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o6NNkett5NbFtk9lp5JFeatjRFb5T0kMWT7J4ziKTkrHnZ8ZN5L7TFi59EIS6s0V8ko/o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BpE3k48jtIhiyXDIuy8qzfkexuuyX3sUklUStA+ZIeb8S2tC/RQsmLyXle1ssSs0j89+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fZHjKs+SMslLLscbEmd9koihyepzRZaJSLsatEIRl2iOHGPW2868D3M0t9mlEmvkiku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rLL3UciKysvehst7ZFZXlyVuvxaua2IY2jXeSy0I0pEI5XyauaKy1RWaHIc0uz1It6VlbT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h8C7zsvbW2ysrGxb9SIt1bI9DzfkWxrNbesryorK8qKLFtscqLLLL2X5mLb2SRoYi6NR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nyVyXydfyZZY1qI4ai7E1n2XnR85zlzWVbr2Xm0Ljb8DXFko8WJWR/4PN+JZo02KI0Vl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bdJ0a0arNR2UUNWVQo5al7VZS4IQdck4uSI7Fs7yWTOuRckoWP7WTgpc0Qgn1sZB5Nlmo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ysvcznfX2n8UXqrJ5vxRVigjTW1ooZYmXm0aWiyyyihbJM0iiOOVZdbK9i8+hSTLE82c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6oWqPBhzfyfy4ZhpYcdJJ6uh4jSdila4MPgm0Rayo0lIprKPD2VtUsuyvBY/tRXHIu7y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kysuhPKs1lJ0LnNuhR+WUcllll7efYUSnpI4hPE08s9VNWRbfKPngWTHydDNWIhStZJUx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4J9EENDjbIJFll5PkYmXtWdZdZLe1+j4Pkdf7EB+WPh02VW2Ml0WUVn/AOxEpUamNv5E8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7GdGmiVSlQo8dEtVcEOVyJOPQ5Uc2IavJq8rLOZCyeTytljytFjEPO38HqUQxFLJIoov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s5+BRrJ+WCsfAtizuj+RKOnK8mihMZQxmpiTYkULw2c2Lk0nHlbLHTKUiOGo9FFcjpCW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oism6HleVWaRob+CJ1lRWcYDwxRo07q314mJ/vN+XDHz4u+ya07eTUJnY82IfOVs1C3P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C0aTSLOfPBCNIaEhIorNxsXGWkcUystKKKzopiTZQyrNOS9wsux/dxm/Lh534bs05dZ1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/Z10U2R4JLUdcZXsoSOi82ULa3to0lFFGkoo0lFFFFFFFeOvDXsnk8kS5XAk0x/aytRV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eFMaGiyx5UVleX/sdCZ3k8q2tnO5mquDUWWJ3sSF+KvdZey828kX8FUJX9zI/vJ+XD8E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TQntedDjY4FFb+yt7HGzSJNHZQisvjxWX4L9hZZeVlllosssssssssssssvNDTXR8ckY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86NLPTzuoHE1ySi4j29jhpy1I1jk2dC5KzfL8Fi8DWTFZRWd7LNRZZZZZZZZZZqNR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Y2WWWWX7VZo+SUu0V+hKvPgxNJwSYnRJ8kBqh/wQqpl/G+/hk8P5RoYk1lwRzkVvvdW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Xgvfea8r8dFMoplFFFFFFFFZ/Gxqxr9CLHm/HhSpGpl7FwORqqFEV9r8N0Sj8oeXAyDv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fIkVurZWxPwJlFFFZUUVlRRSy4KRSODg4ODg4LLLLysssvKyyyyy/Mutuo1EiPKzfjw+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7zirZKNdbGJjWoarssvJTZdjkzXQsS8nyLjZeV/jHiJHrfoUsRsi7XPuPgWSyQ1SO0Qzf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fZpsaoh34H9yJQorJ8HOVIrNFmos1Fi8azWTyfuHqHFsWBFdjqPuvgWSHI1P4L4I38CV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9ydF2RjyPwX+yUBDK3X4XlfgWxj9y3Qv2SVoi+ORO/cfAslkySsgqQus344deVSGq2OHH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lDKK8Vb3tsfuXyyNtE+EN/CFDS7XtXn8CzYqELoXWb8cOtr8bjWT7JuMttlFCytZrOtz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lYov5KSIk1aEq59z8CyQxWUxcfbsfjw+s15VP9mlMlyxvfwyf2mp/GV52WWXk5JGr2Lj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aYixfdfAtrFzsfjw+tl7nvToTUierrKPY0pDVbO+yeFXKzujUWN0LnKd1wNyE3XioorK8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4FD9k0a5foeJP9CxJ1dEJ6vbfAs/nknSOWhPxKJpNJpKIdeJ9CyW5YnwytQo85PbY4/rJ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KjD+phX3PkU4vpikSlwP7VqI4kqLLLLLLLLLLLLLLzftm2aW+yktlFZJc+6fI0nwfFIT8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1ZHrxS6IjFvTFKyqQ8nG+ts4alwYk/TXJr1dkql0OFGA1H+QsRS6OSpEVx46KyrN5fHtK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yLgddieb2RJMssssjIWx7mJZR8MZ1wOmVR02Sf72Y+P6ZKUsR8np8jhJCt1ZMjiRkW5Mj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vJ+8i/h+8RITP+kfBEltToh5HES8al+yb0csn9TL9GHjOUTAxJydUYmPpsxcdzXBLEvsn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cMljL+JfyiOLiR5P8ibMPGWleK9ryeXZW+is6KK21s5Eq9xLZRRRQ4GnihRoe9C5NJRRQ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0rkUXN2hfT1wU8NuiP3cCw0jH+lU+j/Ab7Z/gKqsl/8AHyX8WT+m0dlDnSouzCS0LzvJ+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7aWS5EttFeJZaWaGUODLFlY/YNlvKyzvL1K7JRiuTDr43Sgpdkvo3fBL6BkP/jv/ALEf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yfuGLgRKSQl8+2llBbLNReT4Hm9sYCgKBpNBoO5bXvssssvZElt1H1OLKf2xRiyxF/I+jX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+FwYcMSXyJZLbJ0ahsUhitkpUKeeM6RgStVlLvJ+5bIkkn2L2zyiNikORZYmLofex7c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OKTvKyzUWWWXnLoQ9ibEyxDEis6KMTDU1TPpo6G45fVScY8GFh2rkLfSZixoXZMRLkiv0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Q8NS5Z/jx+CKon3k/cNHCylZ93tnkhu2VsaMN8D2PbhdFokxMtl12TmmWXlEfZexMeenK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0p97Fk9jimelElhmlZJUaEzQhp6hFFEcOjE/lk879q2f+xMatjVfAne+jSaTT45Zf650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Hm8krKyjPSKdjeTkOdvZFtCGRwuLZW5bmLwse954eLNdmLi6VSMHGviRjY2l0YWIpcGJ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iyj0YOK5PkliPV9pgzlPsUSssX+WT9xZ3ku/Alssa8Usk7RGFigLDNA8MeGSSTI9jzeU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jPUHJsXZqpcF3mstV7n7J7Vk88Gm+THijASfZjR+Uz6f/AKxwWJiEfp4x6MeKUj6dcmipP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zG/lk/b0aTT+zoVjfNPchvbGQ/DLPA5iWjWWWWT/AJEB5vKAzTY90ZMr2y3vasnnpiSw4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LBhLliwIIjBR6y9GF2LCinqQ8GMnbIYUIu1sxf5ZP29l5UUcmmL6FqXYuc0Pd8eGWeF/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s4ZiR+4XA85ZQRWUoWOLWxQbIwr26FuexZvOGO9Ri4kovhix5OkYuNNcIw8afCkY+PX2x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dk/qGp0YGPLVUjHxJQp/BF2rFIssxf5ZP3rVlNCz+MqzrKHheSIS5otF5ylQpWL/o86sjG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fW9+NC3PvYt2FxPk+o7NNSR9TE+npvlmPFdo+niu2Tjc3bPpX93Ji/8AmehH0+Jp/wD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P8FebQihiYvA8l2SI4v7LylNIlLUJcCzSsS9i9z8aF4lu0oo0rscE+WaV2PCjLsjhRXQ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CikaVd5WakPvJ/g73IXgeSXJPKzWxvKLtGih5RXsn7FeNbsPFlq5Zi4jT4Zh483LlmNit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iWP93Bh47+T/ACD/ACCf1EnaiiGPP5Q8WTLbyhk/dM673v2FWKNFGJ3tjCxRSyaNIn+B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zDitRio000ykpEXbKI8jjcm0YS7KKKI5P3N0LwPJZvJeBIUc5xsrZh+4fmea8S3amK0IU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og16rPTj+hQiutiGMZ8e0efefQ1+hS2vLUasl4Ix2UUOFjg0UKJBe4l5n7PSUJGk0lFF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LaWkj1zlWxjPj2jyf6OsroTsr9D57F7CKFsT2V7qW358HwPL4FvXh0Gk0iiaTSaTSYuG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TL7jVETT6KHkxnx7R7ENJleWJWxIr8I/K8vgW1ZLJ79JpKKEUUNcEMeUtSYz09ceBOkf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seyvZPYxLZRWUt0VlRWWH+FfjeTzW9ZPfLEo18WRxLFipuiWJpPV4shjKZP6lLg+67NJT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Uyf/AMiv9UYOI8SNvN+4aKo+SyytrQ1nQo7ocbX5357RY9y3PwrJZPJbZwb6NP2mHGjT9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vtpGAmnyYv8AITT6L5E6ETIYdmDHTGs2fHufnKvBRXhi/ZvyuY5Msg963PJ+FZPyKSy+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J82f7ZMs+n/hmz49vRWa9nF7H5mLxsk81vW1jyea3LwrGTXJDFa4IY3PI/rY/BL66UuE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1WM+j/IxZ8MlZLowzTfRKL+Sq4Pp1UM2fHm+PIvaxfhYt8uiLvxzlsW15IW15PNeeX1P6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/+xhSjqZFrUyH8mQ4kyP8ibqQnczGkkxyqVoc3PL6bmGbPj3KyXtU79hLoi6E/DOVbIrw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IXgoSPtRqgepE9WJ6sRzb6OTkeSZhLU6MKGiNZv3S9vF+wl1lhy8MnzmhbnlEW1+H4H0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/Ekf4rP8Zn+Mf45/jjw2jQzSzSzQaWfTwuYh5P27F7pc+V5S6zjK9+JKlsiheCItrze7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RRRRRSNKNKNCNCXhTvxfHgeS9zEfml1mnRGV7ZOhu84xyXgQtrFk9z6Hkhb9VDxqVmu1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AEUv+kZjcicprohM1HqRs9VPo1FnyMeyT4MPrfZfjSvbftrteaSsarNSojK8rHIktRKD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W1i8D6Hkhb3GRFEo8UiEBxfyL9JDxJQMPF1jkdC5J9EJVwNW7IX8nyMebMRXyhdb2LxM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T87VjiNZRdDmzU8oPjKOHsXgQtrFvYx5IW+zSdirotE+eEabXJCKgqRfyapEKXY2h8rg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qnrRuhOxyzliKIv+5akXezrwOSXZ6iYpJl0KV52V50Pa5nqEXa87JIo0jzjKhcizl2Lw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8kLfaGxs9WjW5CTbs5XZeTTQ5pEcb9kJ32WS0pdixOSNH1UPt1Ls+nxZQdCfFoePJHqyZ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ydfcRXJrlAWIn0a0WhtGoeJp7P8qJ6sbobHPT2PH/AEUp8sngyXRgqXbLsTLLE+fYt85uQ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khbGq2xV7ZC2oZ8C2/IxC3MY8kLelF9GJEhByNEOqOI/xHj/o9dVyepFnraR/UEsRPowX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8lRiRao+o6FDmyKVC1SxOekNqrRCn0cIxJoaslP4MODZpUVya+OB436Ox89kY4aJqUHc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nXwxwlB38CmyM7KIxa72f7WLFudL2DZF2SY3mlZCNLyS/kLZJZ0UQjW2YtsR5Lb8jELd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9Dx7R65KV8okxy5JPgUmQpdksLUrif49ojJR+1i+7olUBX8mq3wNyZJOR0h2kKhRlZGWg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RT/YmmyKoniUOX2iklyKZi4kaobcOG7QvqJcF6195hShhK0S+ovpnqyuyE9Sto9dIwse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+mw9MvO3Ssf1E3wYOJJsb2YcK58su9rGti2yFtQ8lt+R5LdIY8kLepIpEZIuuRToUoy4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J6X/FkGo8WaNXRPCvswsPQjEk7PW19nqc/aevXDIzcmatRV8kVZdihzZPC1DhX8icImGk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xJdMjcz05xfYkShwRkq5I4eow8LjgeAmOMIRP9rrgeIvgnDDkuDCwdDt7MSDcrRhxrz4n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dbIR5F5ZFFFFFFGk0GksssvKtyHktvyPJbmMeSFvU7LtE8P5sUa4KlP+Bg65OpGJBRjSY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I8spsg3DoUr7MSEmrMW4v7iEXMw8OuDFw04ijpjSPTEqLrgk+COI0jDnqMfDkvuRF60S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rghKkN2aZLkXRXJfB/lKHFC+qUiGJqXRFX8Hpqx4aLj8kc5SUe2J358R8FbEiKrzSF4K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C3MY8kLfKUG6K/WUIvEdIlguMf/H2T9SP8i8SXRB1/NkqY8Hgw05cH/4mS+r+ERkp8kUhw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0YkknR6v3aTVcuBI08kaj0RxHZxYkr5OpmnVLgeCvgXHDJP9EcOT+COHxTJ/So/xbdsh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JxJS+CS1Lgw7/wBs8VJ8swX9vnxdiRGPnfvfnNbntW+eFatI/wAbE7Rh4VLkrQvtIan2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UiWE3LliwkScb0iX7Iyv7Wf4sa4IYEYcyJTuVRIz5ocorscrRiav9iML5Zp09GGYq0LW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nqVUScl2OKl/EwsBJXLs0pk4pvSKCiRquMnGxssS1GmiiTcZUyMdT4NEY5zVxPp2+n55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s34n7Bbn5FhSRyLDPTRpEjQSh+jQYuH/ALIj/wAJQlHsWKzS7OVIUJSeox8CcvusXqKm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iM5+DFnLS4s+mS1DfquiGmBjYnHRhTuJHHqooXOUItTf6Ouh2xP4KOBvSuCE/t5G5t9l2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p2vM3Q8lEiqWSyXuL2y/BepZeSyrKXCOWcsjCKHIm5T/ic4kkj0k+GLDFGiST4KyeGaaM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VyhYFfydMxXSSStk/uloF9Io/wASOBCPfZGzXfA2hyRpkaf2MbOyyGAv5MnhW+BQS6MT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mvLdDlecX+Cl5X4l444DfZLDpfaRgaaylJJUXpf8jWvk9SCFRKcVwQu2LVDiPZHCcTDXy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7yWCYktHbJzc3ZcnLjswcOuXlixlGXCJfUOPJ9PLW9RPl/8ADE0y/ifTSk+JDHKuxuMi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elHqKQuyeDF8oimlzsXkbzlLSrMPGUhe5ZRpNJWx+V+Fi8epC5yY5HMnwJLD5ZjQuSkR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pqXZ6E1bI4ONNfdKjCwPTd2MsRSKro1Nd5WT1y4iKL6mL6dxuXwYODHHWrohFpUaSV6W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Vp+1owoeq+RRSG9LLsaUuCWE9fHRPDcZWiMNL4MRN8ITlfA8WuyMfU5sapZpWLxyHs9G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Ze2yy/BIW99eV+JePlC+ocSWPqPWqJBalbEkuiKeJLk0pqmRw1HoUebOssboWJatnZWV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Po9QhL7iUdbtCVKiEIwVRzbI4n3VkkSlpJY37PU+C6Zq2Swv0QwePuFFLhDzj5GOOaFl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Re99eV+Fi8eDGbTtH3L+SIq0aX8EJTXDRDsUa2yao9W+GMwbS5NRdn/oTyUVFcGKlHgjJ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0xZcnOXpx7LE8pYal2aFdnp3LUxYcm2mRuucqzrJ5LxsSyaEVmivYR3vsjvfW2h7Vkx+B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mH6kdJ6MI8EKSpDQp10RbzaNXxliw1RqJHCWipHEFROemNix24ido0lFnF2LDjr1mhXe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nxPZXnkiOyPnh2M+fBYtz68z8DFve6RqSNVkYrYmYkkkerEjiqRYyh4EWRgSelDUasWI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T+CZHYvYWz53Sea3PzPwPeh5oUhGI5rolNyPUrghK0Xl2YsZ19h/5F9siH00n/IlpUqi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2RUm6ZLE9NUKaxEf/ANEcKMT4oW2/w0fHycl7H3ulnH8Gs/jJ0yzFjX3SZFpqyTlDpFkV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anlpqVsUv+FllmJBz6G64iYN95LwJFV4oqySp7Yx1DVeyXhXgfe6WcN7F774yo0koqXZ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FGJh6uiCpVlRRiT0kMfn7j1bdR7MPFcnomJUUhRWUMJRbZ0X4YS0uyctT26d7ca2YI1Y8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DFhfsxFx5V4JC2vOO+Qid/Ah+F+yeXqU6Gy97Vn1EOLMDB/2kTw6xbRoV6t7WS8cXGuR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KKRSNJpRpRoQorZideN5rfIj1tl3mt8l7Csm8q8KyeXzyL7eS7NOVl7Gr7KrwRXJNL491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W1bnnHfIjtn34n4aK8C89vC/mU3CzDm7yZiSpkXa/EYW/rwT62x3POO+XZDbPvZHre/Y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Iz7y0IniOHZHnklBSFxvpUV7NRseVeLC78CyvbPratzzj3vkR62y72Q63zX4BO0Vk4p9+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W/E62rc84975Eetsu9kN8vxcVbJw07o98mJXxlHvkm18Z1WxNeyXmn143nFb2R6zWU9ke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iUr9th9b2R5W6XW5eBPwQ2z2IW+Xfvb9yq+fcYT34nRhP7d0ut0dr7zW55Q2z2w3z/HRa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93DvfidGDun1ujtnnDdLKPexEtsd7X4BeyXHvFvn0YL53T63R2zzXW6WayrfHsW99/hl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8z9nB2t2J0Yf8t0+t0ds/C847Xt7L2t0P8NGeklK8q91eSxE3Xhw+EIorPF6F3vxVUtsN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zUWS3Qe6Tv8AFX7xYPNvwwfAmKReclayw3aHssx1thufYt0nsXJQlk9ydCkWXm4/kb99F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A0VsxlxtjumLvdLvbFsvN7oFFFMobobv8k9Xx7xZVtl2YfZZzlbFIfKHw9kdtkyHe57V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d+y9SInfsV3srOfYu9lZUTVPZDcxKvEtj3rK9jX5htIljxRL6iT6NbLI4jRCepexg7W7E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kvLG/lsi+cqKK8EtsfJe6S3V+PckuyX1CXRKblsWSk0Rx/2KafnwpU92J3lh9Z2XljLn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Kx7lnfmlvvbRRX4RuiWMkPHkxu86K3J10Rxn8id+WHD3YveWH1nRpEY/W2LovKitlFFE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4NtIePFEsRyyYotlFPNoRW1Nrow8b9l35Ftxe8sHbRiK47o7LEy87HyOP9EeLFEsZvob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D9lJcGItJeykUVlWyM3EjiX449bcZZYPe6S43R2PKy9rRX4Z+5c0iWOvgeI3motiwP2K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XhsvJMjiNPkUk/DhzXTLyrLF/jlg97VlLvaiy/G/zl0PFSJ4zeyOG2LBXyJVvxI/I/A9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k967FmyfWWDkis6MT+W1bH7yy/wzkkPG/RKTeai30LA/ZHDivHONPfYuRwreuCGL+xNP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llnJJ29q2PbZZf5lseKkSxWzVkk2Qwb7FhRQkl5ZrgY8r2YUFVlEsO+hrSPcm0Rxv2J3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vrL6d80UaUVRWVk+9q2P888WKJY7+By/eai2QwfmQopexxVTHuw56Xm4p9ksGuhwNJRWyM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SIzXWTycuMsJ1LJopnJRSJO3tWx/m+ieMl0SxG8nlHBbI4KQlXs5x1IcN+FK1WxxTJQ0+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1ZXR6g55PKMuBclFZYs/heG/zbxmy2+80rI/T/sUIrJ+1xVvTrkhLUtjJYX6GqyeyEHIj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BqNRrGzF6/K17HSRwmyGGo+5asceR7sKVPdSZLDrorOENTIxUVuvODpl5UOkTlb/ACll+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JLL1EazWW37fE45Q+d+HK97ihwayw4aVtliGtimi84TNaPUG7Jf0RYaR0PENTZGJpFD3D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pkZavB6au9s5/AzUWKbFK8o7Gv6M4HpiVbdSuvbYsfnwYUqfgWVjZPE/Q87ysjKiMk9r/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+CDteCyySsknlpKKzRHbL+nuSR6x6qFiI9T9Cl58SNrdWWHOn5Hhj4LzoToTF1sl/TW6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sjk2kPEFifvyTjT8GFP48jimThRe2HWVljf5CveyjfI1eWliwyVfGSk0a2yxcnTPUIS/Z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VrKtrFxyRd+RksL9GlnWeFPis3Ic7Fi/sv8AqEl4WQnpFNMtb8RJPjdWUJU/M4pksMpm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4yaFJf0+caKF4bNVEMSzWts46sko1vw5Wq87RK4jZdGp5Iqi8lOuxST8dl/mbLyvbSy9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aGt1C4GYc/jbip3nZZecftYnfsJ4X6KrJ5Ikks06ZHGXyd/0WivDV5yhZ6ZpYyMbRWVk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ixqycdJe/DlXHsXBMnHSN5PNsoRWhWmRxU/6FRXsKNCHNR4JO+tjecZNHrMctXgsw5Wv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8rEVks1iOJGal+Te5Kvcyb+DQ5diw0j0yUazorLQmVQ9tl2VRB17NxslhP4KK3oji/sTU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6YsM0Dg0PgQx7kzVeWHL49pLDTHBrKsqyrNS09EMS8ta/p9b59+JCdi/4LOvY0Swv0aaH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2n/VZwNBKNeJOiM/bSjZKDRyiymamcj2KRCaY8RITv2d/wBAnKhu/JhTte3lAeG0L/hJ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I1fsw0/6Gt7yW+SKyvKvB0Rxf37hwrlD5GiKiSQmWWXlrkujDxr7/o6XiZ0TyUbNLQyv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ZavbONmLGjDlR6S7kaMN9GJhacsPB1cs04fRiYVcor5MByZxtrbWa3JZVsr8VXkeTjZp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2x57NAlXt2rI4SjKzGncsv5YfJBW6MeWlUssGV8GItMqIzjGHBb7MLEd0PJCY81m9jyWa2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WYkG+it15VRF+6lhqQsJ6jFemOlGB/I+of3ZYH8z6j+WeDD/AGY5Sk/tI2OSF4lms1+Ir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rdGWkbshNI9RUep+izUWaiUv0Kf7NXsujEw3Iw46ZH1C+4owF9xj/wAssLCvlmJi/wCs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Q8TzQ8l/QpDlnWy87LeXJ0eoayyE79nRiw1rg0swoaFbJu3ZhYWrlmLJ/wAYmljTR6zP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XRF6slm8lteXWS9nz7V+5m74NI1WT2LJiEi0NoWVMjLSz1RYiL8tll52Y0pdZRxtKo9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ussshi6GSep2RxXE9dtkMSyy87zvKy87LLL/ABN+1lBUKRJ3n2VmyJHgt5aWaGihlWImm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hUaUSr4Evka2R5FhfsWGkMhKmd/06SpnY41voTFA0ciVZSQyMWemKNCTvnK9l+eUEyWH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zSemxcMeN8HqoWKiTsjNojip9/wBNkrRQ60lZrK8ujD62MjHnkra3QnlLUfeiGI/n2E8K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c/hDyoR/IfBDFaIzUuv6ZND4EWh1soXHZhS+PHKNi/6a0i7G2KVCd+xkh4jLbIw+TTaH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tdGHj/Ev6XNWi6ZYzgSs0o0l0WKzDnfjasUUs5wvoTcCMlL2LiiSZz+zVQ8S9ljlxnHE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8f/PwLFHyYkeS8qKaKFyVk5EXQufM0TiYUqdexoonhfoaa2WPZWUcVxIYil+ba3Nb2rRV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E+H5rMTsw4837SUFInBrOs6ydCVikumfPBDGrhkZJ/n9PN+DEX+xd5aSxv43YcrXko0k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sL9DVMsjGxYP7HGCJf8ABiRXNH8GUpnMCON+xO/E/wAkxNeCSs64KL+MktRXI8khkXTv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qRPC0kZNHqMqLHLJSobvkhp1fcSX/wBRPnklEU6IYt9l/mmhQS8OLC+Uah5ddFll2Kel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eN8HfunySwv0VT5L/AEWOs0r7P48n2yVmrkeUcRxIYil+Mb9xiQ05OLq8tPFnA1RX6Fx2P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/E+fZ34pwUuyWFpKHBoojFIlHiz1OKye2GNXYmn/AEKavk/9iqhin8F82SneVibRyyMn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ZSw0yXHZp/RQ7ZR0Xm1l6LIQ0nrJif8AQcTvks6WV5aSUHHsWGmrFBonFNGHxw/e2X42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Ci3ydEqZp+co88GlQ7HiN9HqSy1shi/sXPvlksn73FjaKL+Mork0lUVY3pY8RtDkxEX9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vNKKZpHwPK/jKCJ8rdhyafge3//EAEkQAAEDAwIEBAQEBQMCBQMACwEAAhEDEiExQRAi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BCNCgTBScpEzQGKhsRSCwZLRJDRDUOFgcPBTY3Oi8QWDssDC4v/aAAgBAQAGPwL/APxFm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y6+QlzhhYKk6L5bSXKS0/t/9+ZIJQhzTOy56RcTog2tQLAppw5x2apqMICJnRW0QfdXV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yoeGu6K4E+4XO3mGsf/fOXGAuqloAGyPivN/QIDmj+pSBlclWEfEqTU6LPo6SpYQWnto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J7L8pTS20kK41hd0CJr/ABEHYLlc1wPVO8SOycWNgT/98+bReq1oQb8K8Bo1ci3x1cHT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SGOheoyr3Y6TuqgJ39K5P2hbtenF0lCx3uCnUmctMalQ17P2X0yn1S7RHTXf/wC9NrnZ/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T9sospm8e0oV6h8Qg5a4KPDhpxyo2i1BuXL12hdWDK5BDQmMrvw3aU4MA8If2UZwgf2J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VJ2N1l8KGNF/5tkJgz0XJVE74VznySZ/+9ETzdFzBWVDPkDS8XcR6Y7qSJKcXVC07BqcB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Ns/WU4OcXPHZeH4gv6K9xTjTADNwi8OGFT9D78yEGVWinR/p3QFCBOpQZnHdNBZb+rKrB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VbT+HY3q47r1lk7BChUdLQZgbqaj/CLdGkrHxE//AHns3X9SyAVdBdKxwDGfxHaKIbd7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1i/8S8lqtAwsKHZVkuzpKNGhisg0uBqamMJ1RriQz+pZc0POoKDWsLeuZTpbgdAifhmvL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EjQbItPw9K/S7dWWyeqAqSTtJVjBLvdc76bvDHO0BDwX+HJxyqz4rA/MN0+ybbsT/wDZ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WQFkQsH/AOgZV4aJ6FTUOq5SsHAUCljqiei8V9QXHRqcajbZ0TrnK4aptKkw1H++AhZTu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n5YXMx6+TPNpGy+UJqn1uTnvqudUH0J1gc1vRB9WmfDeIlMe1pLdMHVVN6dTtoqdJ1S2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OoOq5mT/AJRc++k4aCUXfDXeHuSUfEp+IdI2Xh4zmZ0VlGi59X+pD/U4KP6v/s7JXLj8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gGalEueXN6BbgnqhdlQ6AFy6rxKxb7J1dvMR0Rw6m5EzK8MO51zuJKLueI+lB9O6/W1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YrBzfytGiYLmjbRcrqavulxRZb+6s0cNIVhYB1KtPrOsLk2VjKgATh8RILTgt6phNRjN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hVC6+4adED8Q6rdPpAlM5/BadnL5ILrRl0o3EHtootnOimn8sxuVLHuefqJR/V/9nO6k/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C0YasLTCIiPNLjgI80NC05RoYRvy5BzvX0CNzyyNtypLva4yrqmgT6l8uO0K74ascnICy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VR3hv2c5Bpe0xuzdAdVaWj34Njkf3CJPxDGO90aZ+YFhwBJzKd4vOVcrZkHVEUDgaypc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0AkdimOLgJH/AKaaK76hqDaE5r5fSGx0RhsPOkKs5ma2/ZHnB91qj+r/AOzc7qT+JKkf+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5wohZpIuENPTdRUnyYTg5v2TrxLjoFJmzoVmLycIvq/EC78qmr8Q0f0hWUHB0iJ6Lw50M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qadOT7SjIAPRQYnu5VXVmtlvUq6gbgdR0UINc4tHVVaLvUdCQn+GKZ/WMoc7jUH0xAKH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IH9OFTcOenphVOQydE2HogQCd06Ie53VaNb2amsJEARpwp83zGjS2IVwfnqi1tNznbOd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UTnPA/q/+zUlT+Naf/boCjCNS4KJuPdeIGAFc+CEeHKrXCVeNVfdBQDS6TgFeJUuqR1Xy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g7pqFNpB6HRWstbPUqs2oX+EDkDRF/jtpNbozcprhTdndUbDc9u1is1j6dFAUq4f3Vx1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eN4Yd2lMfTpinB6zKZ4tzqZ+mEzwr6ed8Lkl7juraR8Fx+rVE3X+4lF9U3uOsoafZZ/b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sjk+r/7NW/yAP/tnLqud8ouJXhv9HYLxSDaPzJwY1S9RGPJJ9OyeMl+yJ3XhfGk2gIup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9AOHMFZJDD0TpFS9UqlcOtGG2un90WDlE/SVOpW6mDCzosBPFQG/YoQjz0wR1KJL2ut2u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abuh0UtOTupGiMQsKY4YCysiQstWpCxkKEf1f8A2ZJ/kS3/ANtlzURiO6L3OtdGiPjP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+G5GDrui8me6lYQBn3XcINdnoqotyTAATaTLQ12qF2hRY08p4aBYIKyAuWR7LVdAiA8gH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7Joqk2noradBwjeVgj7LOVLZ+6ybVkytVkxw7cNF3XzGuXIOB/V/9mQPweXKeScjog645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rDk1viUxB3QF17j6laz0n+yEnB2KwHFp2QkQu6L/ABBPRai7si+o7l91zc0+kwi+W2J1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hI/6USBY3ouywI46xw1WPJnDeq5HXBYwohf1KFp5OigcdFIULXg79X/2ZPn5crnz24VP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3Ef8AthjIR+Y32VlrS4/X0VtN57lQagDv6imlpApN3lODHOeW9Qr3Fjp0DUbhCmrNg/ym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dYwiZM+/DXXhnhqsLKMLQ3eUAeTm49VgQs8MTPHB4duJ/V/8AZk+XGVzeSr7Jnk5cLnxw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J+Ip3A/ZPqTtgLxKjmueRouRgUtdb7J/+saSTu1OdQbynRrkXVaYaI2yvDph105KkCVk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3qz5PT91zccLKwsrqui1Pmzx+ko8o9X/ANnO65sDoseV/dM80twgHcp/l8rJRcTA7ouuB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bufwhdurmrxHEIPdhpWsK6ocdkYqlhGjXDVOFMAn62vXIxtOPy78IPDK5Xu9uGp82eGv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TjkcMBZ4YWeOnDRZ4zxd+r/7MHh3WeULHm7rt3UO0WD58FZwUQNOv4waoboFJ30RKAuy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n0aYFRsxJVWk9glqFwY0ndAlwjS5RIITo285LNITLi0uXhMqNLDrahAAhfM8SpGgRcJY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lOxsN3A1RpFjubv5crKx5sIfh5KwT+3lzwuzx1WPNng79X/2Yl5hcnKOvn5ioZgLOeGi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8+Mjos4PCN/LOMoy4H2Vw07r5mFKkZPZTSrgl3QaKXHPVU6r33NPdF1Nt1Lqg+nammIfv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1tMWfmJVlOoYmdIVR4eR+pMLqrGnZrVbbB7oA1JLtRK0hWtBceBLvSr6bwGr1EFS8qKf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dF04acNOEkErK5Tw9P4evDThlRCxp5cLC144HDTjAKxwwnfq/+y0uMKKX7qXGT5crJUMw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hRUEjquU+flP7qalMHuF4jTarS8Fyx6Vz8jeq5WoTnsraYDV8wqC91vSfJheHe63hgSt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b4dODHqlXSZ6q6Tf1RNUveUbGr5UAnqh80B5+ndaSVL3mVqfuZCLjqei0XbhjyaLKytF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DosrHDKxx6+4WOPNKhQsY8+3CVkrCyU79X/2UlxhRSH3UuM+bVYUuP4chRVEjqpY7z8htV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1zpPdEuJMrRbcM+bThjzTwzqp0UVHOd7rlJnv5ccNVnhkme3HVZCnyZ8mdeGVvHDTjp5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GmfLqscSj+r/AOyUkqKee65jPm5iopCApcTP45sOQoqi4dVLD58iD1WOZqherhEeXK0/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StVjhosqBHusQscN1PHTz44a5WVtx7+XXhhdVJ8k8cfgy5cuOGU79X/2QMOChmSuY+aX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/CHnPDGvZfM5guU+fmEHqFLRe1enKHDsscNfwe/HH4HdYWFvwyseTCxxxCyVjhp+BosFT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K3XbhzZWOGnHZaLIhZTsfV/9gi52igY/Ckq5Q3mK/wC3m5iop4UvJKBA/CKH4M8Jbqod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UKW848s/g54QVjz4HDXhhZ/Axw2WsLVbHh2WfwMrTjhdfNstFrxkeTVTvwd+r/6vs/vw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DP4WPIS0SVe95nogC0Nd+ZcxkhW09E1x441Ra2COqgetEuIwpkz0CMu1280vKikFLz+J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/ExgrmFwWDnp58iD1CwLgs8NuE+TTyaLA82q08miz5dOOqx5tFyhTC046L0jhr58Lusj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gb8Hfq/8AquI5Oqwu+yLp59E3m1yYWHcwCvBlxQbUnBQcMeaSpQUzjsslQSJ4gRMqArSNF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lI8vVRaVzGEXXDCvcMIkC0dFyco6rUnzS8wopD7lXO/F/KFLAPuiZkSsYKkKHD8Xus8ze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+cfdFh246LHHXyZ8uq14a8dfxdT+BmFjy6cMLPDHDThutfwtFqtQnfq/+nc/hQ2BKzqOG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VG3VAN2VsBkIicQtBKF4cZ7Lm3Vx0atRwyvl6aZU1hz9Oqhrre0K66XDVoCN4fb2Gitj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Co6e/DlMd041X4G6da/lXNVHibAhFlwdCdiAuc5RfXlzdkQHWA5Ebqy93hf1L8x7+aXG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+J3XMbQsfuV3TvZVP1qTuoR4Z/FwvzN7qDyu7+Z60WPxev4ufxfT58LPDHDUrlHHHHZZ8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iJGqgn91MrIi5Rq7og8a9FzkEIxsnBknZOJEuK9WFplfLNpRuEwg4tBG5THH0bAIgnR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GEWNcWuQ7JzS0OJyAnn4k5GGiUKh/i/ldunOc+xzyje0lhxy7rmmFZaY/MUC8m0dE20z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2DwHhm140XhvkO+qUQxs95Vwd4hG0Qriqft5ZeQFFEfdS8/v+JrldGrv5agP5k32QQ4dD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4kLCwZb0Kh/I7v5KmfNnjlTP4evkz+JnjzaLl82B58LKzw045WSsFarHl34H9X/09rHA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Q4W7hBzDzHZGGjCyjUdlX1PU7MKPqlE4EhYOUTvGIRbUOVgovG61DScJ2QZ3TecGUPBhp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TG0jmMom5xO87q6lJfu3opqNIkahU2EcpySULMg7wpbUc2sNMotqua3uThOBc59Fv1NC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3VAFoYY2QpPy3sg9jZT5aLzvw9KNRjBHurqjpKle/Cl7cZeYVtEfdTUJU/hwMldAv+6z5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/Kh5DKyoySOihyx+LyO5eh0UVflu76LGVV9/LzeTPkx+HnzT5u/kz5M8NOGVjCyOPpCw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PRarXht5s8D+r/wCneX1ImbkwQCXIUhkrldPXoi9z9Nk92YOiEY6otj+6p6WJr4uA2Usc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ndZwiCuR4+6dVgMtzg6o+Jm7dBoaRtKde6YTea67+6yIKa12vVQyYbwptDLXDV5KY8uL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ASFY2s9zQdDhBtQl12S3VTSDms/pwnU3PIHdFrXwDrCFJjC125XVXfVsU4ttLP7qapaT7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T/SpcYCigPurqpWB+H1PRaQ1ZWPL1Kzyo4RXMMoGg6R+UqKrCwqR5CUZC+WVzhY/DypA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1Pkz5NfJpxz5JkLXK1WBwz5s+bThjhrwzxz5crGnkz+BpKx5cx+6xPB36v/p2cIXH9k29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9ipgkblOcOVFkw3ZSXrDjcgXtN08oCear7A38ye2k6ftqmCkzHU7oipjoZTHVWtz2koeF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53h9Oq5TaPfKa97uQC1Cx4f0QeYBYdFNN1059lj/ABKyml0OLd3LlEHsiyvzxpcpkxG6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QHArXgbYz2/CZTptyBqrqjlj8T8rV1PmhvMVzn7BY4FfbjzCVNB8divnst7jRS0zwPHK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v+FnyZWPJA/Cz+DnhhZ8uFpwyFqscY4z5cLmatI4YXTz5WFpx5pXZacXfq/+hJOiNn8l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IGgUtwVByStMp4DtU4uc67pOEBDJ6qHiSm1ZhCs9z42zqi+rSLwe+ib/AKaW27pzhkDV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NtZa0a904tmZBzoixwp1DbqU++mHzj2TAaIZSH5dUG0we/dFrIDXZI4lTP2XKVOqcC1u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0WPJlaBYXMMH8PGVnAXU+WSvltnuvmSQj5Xfp8sFEscWOnZHxG3jqFynzGG5XULofOSsel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58Lfy78M+fA4xssDKz5NfJjycylpx+HlT+DhGfzf/QfKU1iF3odlXzAXKDHX+QAI4iTA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3C5roKDXHLtwrZLinGcwnXnCNOs0PYV4YdDhsnSBnjjhLZLZyOqfktB+lD1NNuoO6yZK1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PptRDhBHDXiPF5iBHCCMLHHfyZ4ZWMLBBVj/AFD8DGSuYwFp5ZJhfLGPzFS+XlT6YXfyl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RLT2RJ+a3+6j0u6HyH2QldVAlc2D5bG6brr5ca8NOGPwd1y8MrutSseXZQOHRa8JP4GAs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6cNV3WeO3DPDRYWeB/V/9BWVwR/ymP8Ah5HYpjyCC3VGDa5ukrwnGGtRY/0oigQGj6kJr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Oyxp1XMFpAQbUbkaFQF3XNwghOytMIB5mEGV47AbKyj6eqcBbBxopcdfxNlnhqtJKuZyl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rw1454arC5l0UjULv5cZXNytWB5coNaLZ3KtNSXfuuwU7LoFCx5Cq36R+FztyvlOvb+V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yEUOH2TX+qcEFQA5h6Fc69QXh0z7lR5eiytuGPJtxzHlgcDH90Rw1UKStOErGq2UDhp5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PgcMx5NZWVA4Z28+J4f9/IcfV/8AQR8YYG6sLcN0WlzDq1PaRvi5P/qyqcanC0nzS4wo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L5Zucpd9051JwLNIlAtMdkzxCJ0RuMN7JxukdZQLXF7n/wBkC48/CXOwjkETCMuBkYAR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84Xfh2WPwZHlx58rHkyseXPHXyXBS1ZUMEqahWB5e6O3+Vn1fuU659h6K6DcoUQuX1ISs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1NPCPjNhS0yOLR3WiLTjGCvDOvVR5NPwB5Mrt59Z4a8NYWvlyVmfJgeXT8DPm6rPCQ1e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xx5ZWqkgo/q/+grahGVFIx2Rc7WIAXiNpsnrKiti0aBG54vPlaIJB6INc4SU0MfLeyHL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TdG6nI914jS2mRtqnDQHYcGkkF0+lERzHQlBjyTUPRMbTe23V06pzwQCHepay5ESAUS22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8fgkcM+TK08miwunDfh6fJhZ4StAo38vy8KahlY82dEXHl7r8jeu5Xyxb33QJ6oAZMrpK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+/m+I+342QppOLHIeM2W9QjYdkCnIHsmHoOG3DClZx+BOY9kPws4WvHfhjHDAhZWV2WF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deJhQNV38mOEHVRAQCxHDKmcd1jC0wpCh2fbySTK5myU7lA5v/f4kSrZ4Go4SSgWeH4u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9xxonOqUuQ/lRq0w0gNzK8OtTAPVBrjdSd6Tw59Fh3I5OFP09SiXDPdNzLZ2Tmsp2vGkL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Ky8nqMIl/qPRYRuMrCa555ZTvC+IvAbJlG94BcJBBwixsyT9lNpuVzznybLqVjzx5ZHA+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9eHfzaJ07Dy4zwwrisiT/ZNdvwN5knEKQU7+nAR3jhGTnKnby/Efb+QypbynsrcPZP3R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F1XRbLCxxuf+ywOGvC+p9lbHL0Re2OGVg+fJ4S84XJw2BXNlRHlysKF0WMrIUjhAXMsB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pWvCQu60WkHhJ4b/AGUZ+614bcOUeTXi79X/ALz8ym5o6q+eVYa4e/Hov4o/dYM9CmyZ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OsnIXjfCEtd+VFtcf+JacCEG06ct77K6s5svzai+jFzM4TWvboYlQzBWXQW490ZIkCIU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2Vyy7OpW9vQI8xh2q6qWFYjhaCY/AysLPk24aZWnnwtFnhO3HPANGV24dV0UalbqJWkd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dF2T/wBPHkbcpqGew4ycka9lrJRhQTopV53UAy7onE6kynmTJQYMd08OqZ7+b4r3H8nz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bOT7mljo0PkysHhChrfILsBQNlcrYwj5C5ox5ZIQJ0XKcLvwwpOqlZ4dVzYUefUrkGfJg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zx6rRer9uMCZXMFhaLK14aLIhQ4/2R/V/wCyQ8ED823GKDLo1Plyi68fZfJfD0aVX1D8J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QHXM1XL+y522nhlZYE+m4XM2Xj2Q2FYxpqHsssc33TjGYR07IAgYCaaBDXnvqofUbrpK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4enAiXBXQsSF4IPLM8I4YPDVcufPhDElXPbA4Y4ZWFOiw6fJvPkzwxw3lCQpPGF1Wizn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JXOY7BZauywI80anjsnOf6SF8tuOpUuMnyHMLAwpKuYQRxF2g24bNHUqXaHccJKny/Ef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jM8MAnhnREQCrjqtZXNhOLTPHm9K5W4RqMP24YCycqJUHhv5N+ERlWt45lY468RCyeAW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Kxw2C1UKeEAElaQd19QWXK0acOYKZACgadlzmVsjk+r/ANkg5CJaLqfTorBgfUUGNI+3l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4vw7iHBOq1BJQvfAdmAhNQ+xXK4HzuAIz1CE4UMpCOqioJ91czGdUIFz0AWtM7AprrHAt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+qAh4VOf8ov8AqGyvqcjgN0wMPiGZtCM/LA23V7xbT1bBVz6csdudV8qHwnOgNIKuNMd7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YPXzYHl0UrCPiAQd4VzMHqE0Oz3QbElxUkAe6i5k9AeGueEBbqIC6LGPwMcMnzZWnHQK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8NFoFrnhjhkprdfM5ZVk8scc87+mytstd1C5tJXMfYp9M6EcHdmoeWv+v+Vp+60XiEQO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VDt1LTLVqt+DWkBcyvBx0Tj5C08MeSOGeAcXf2XUqPJpwhelemPPkz5srln8DVb8MLOv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7K+lTZcUQ42sGsKGCPLAMKadV7XdyrfictP1JxpARVEFTUwsNC0/AdcA5u0ahBrXuaYiF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UQUABFX8y8L4lviMdyygHzkYDVLbSO6pOqtDXA5RqfCU4czUnopH7gpjQ35m5IQBOBor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G0Ec0Js1Raf3Tm0iXd04hwJfgtTfErBo6AI+G6exWRlTEDvxwVnXhPkzpw5cI3BAOgRu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MLXjjzaLl4ahb8M8J4zv5s68MDhzKeHXy5Q9vM5QdF8zmJ6p4GgdhAnRE03h3ZcystLrv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3nYcJGEPLV/Wf5M8KI/qUVJc9FuyP9lnRSONjYXMVCKjcLCytViSFhSNUMyVM8J46eUdO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KwoLQpA8mnDc8N+Ovmxw9PDPkz58rXzO/V/7ILzEpzvzH1J1zolxXK4Hj6h+/kN/pTKYd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2NDf6inGOYBXEG3snEf2U0TzNynHDXDJV9OkWN3lNZVYQRuF4VQ21NiU1tU5bhfxbROiNr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2PRADhC7rmdPCWTC2Qu+a/qg9tzSEKmjh/dS6ABuUT4jT7LDuGnl0U1JYO65T+69Q/dW8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AAi6nyO6RwwjusKVNuFpw14acM8IWiKGvHJhahZUcZ82CVqVnjk+TCyEI6eZycz7o+0I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/wCp2i9RUGI7cR5CnfqP8qy4eykleKwGELteEKfpXI791C78MQu6gCFqtVE4UbIAK8Lu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H4GvDHHAC0K7qN+G69XHK7LDVDVtwkrPnx+BhZ4H9X/sg8Kn4rmoX0nsqbKpVqNEzADk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5+hXzWS3sFDm291cD4lH/ClACk5xXOwtTXM9JQPnkqQxzqYXh2OouP7Ko1lVjLfzBeJX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ADfzO3QqOawg6kIsqNdHsqlJ/pOWO3CIc0F04PRdUCH2u6ohxvcNFdXbp/ddPdQwrlaQ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Vc0hSNVmkyVoP2WZQtrsI6K4OB9uHNr2XLwlzHfYoFpwUBaXk7BQ+lVpHrfKNOqbiPQ9eJ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Qd/tUjRFxOQsjPVCV1WIjjjhp5MKFhy0H7rm4Y4arVRwPHPm0WdVrwysLPDTPDRaI/p8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6qLSjpedVKZ3GFaKnOi068R5f9x/kzwohQfSER04wE2CslT9Pl1WONoUvCi5d1IKP/HDP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6rqtgtOGXLr5tOONFlaKICzosD8WfwHfq/n/AOHUI9lLD9lZ9XAjqtMdED4DoQc7DImH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XMsYd0ZaiGOuplOfXwG6d0TRo8ndXSD1HRNvAO6hzwCpBnzFp3XQBW3D7ouqO5AU1zoa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h9JKbTPOPyleLSw5mXMKNQWsd0G6teYC5dEGaKWnKNwvH+Fl9g91BMjYrOFeBqsONu8rAA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/srX4KLS0tI6r+JJ6DyZBT3iIG26F4ubuFd8NUIPRxUhxV4KFO7I2WilBu+6GIaeixB9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PDHDIWnDfh0HDCz5ZlTdJUAYUha8MLXjquyxwwtPJPDCyeFQ/wBP4DG7KBDfYKJVmrk6m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KKbOtvEeU/qP8rTBMNGqtb6U4Y4REK4BEIAmF6ZWVCwMqN1BWFAyUObCNui6jqriUHDfj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QDKtu5lzrHk2WBPssiPda+aQt1CzwzwhczSsDyzKjjjCz+Bj8B36v5vLo91jKhxRsBco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4FX+xVwMTlYXNYQmvIDqY2UMhrui8P4hkEf4XKII3TnEZ43tJyvn1cM/MVyHCFVuH9VS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nuuqFTRdH387m6k7BC4GVa5z8jEKx5c6n3XNyt2XK3l6qHz4jfSeoXqAG5VjPiWVB0KH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uOy5l4obfT+pq8Ut5CdB0TKlLLTsp0VgeGtG7ijbZUnoUC91jlGo6hQg1uSnfmXh1Mg6T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KqQ/o9ZxHD+G091kZ6KaZz0KFM8ju+ih9tSpvuoHwxtXK0tB1aVAH9kTSeQdl/p/iW4n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WKRxhY/ByFpx1ULsiAtOB82So14Y1Qnh34aLGizPDCzwqfp/ADhsjG6c/wDKELs7n3VN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+lfdOPEeX7n+Va3qFBMBQNFiVO6EnC5TqupVrteE4Ck6LTjIct16lqtEWmeIO4Qjdf8A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LWeGv7Ldc1q0XMJKny58wErmcsLmPk0Xp4Y44/BlrCQud7W9lBH3W37qDM+R36v5uK0Q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UY0K5ahYFzVC73XyTFQbK977IGRvKDarfuFyyuqFWJpprmiTELDSKYx3RDrsqdlF6IchA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YIO+Hupjpoqd9peQssH2WpdROs/T5YH7o2u+5UmoXFeM+LT6QtyFaMJ7GOHKE0vdb26qC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Kx0xwLRIHZDxcohkWdAVcXOvGcJrnAtCzctZCwu65grjPjHQdl/wFzLlWVldllYBhNE3z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lXCmz7pzp+y5nFcxhSw/ZMezBLcqXITnZdititOOfJgI4Wi1WFrlZQyiTosFa58uUcLB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dFnXzyOEQqn6fwn27oENh0oRDWN0JRKe/oE2eqcOA8o+/8qz2XZYWEQV6RjhotwoJXqWY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CmOHZREroOGgnh+ZFTqoKkEq6m5RPHRbeXrw6cMLosj78O3HCgKAuqwtV0Wq08mOGoWh4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KXVFBi1Y9JUhYC5sH2XqACIvnm/moXzJJ91d8PUhBnxLLH9Rui0MOOiDRDQUSDzLwfiKXO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ACsBcwdQrqFW9vuvD+Lpls7oG0uPRXWWjeVey3xf6UWPJD2nK8No8Wof7ItfzjaNlcJmU0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f4ia2ny3rmHZNKgoDpwlrQ8KPS7oUWr5rmjvupvlp6q2na5vSNESGhp7KXM+8LEShGbU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21twrNVaAg2JejJWFUcHw8fQi1ryGnYoZmcyF6ZB3RJRwVbOFlGdPJlfOJs7K74eCRs5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2h2e+i+rI1cpcD7hG12vVQhwlbK0jXfooUhhgbrnZUHcGUPDNw6kJopjLgvmVgFEtczq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crIjh0WnDIWimMcIWIPkzwzlYgccfga5Ug5XMB+y7qsd4/AaFKDRkxKlgGNlzFBwTo2M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D+VYP6VpjhMcd1AmF19lsAtZWi0hE8JeYChghZjCt0hcpuUtwgs3KeGFCg8NcLH4XVZ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kwOHNxz+DDAvmNEeyxorTr7K1gUnhCy2Vy6dFJ0UieB/V/OerPRZFpGhTnNjuFew2leLW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40QfUbkYgq2lTZHUhHw6jJ6L/wASxpb1Gy+TTveeye0C142TKtAuaCMwVVa7mL4TDSqQ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7qv/ANXM/ZUqdHIbumuDodsprZcDqrT9k1vTjAID+6Lp+YTpspPJVHRPoEjxhv1T3P8A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26oMdzHeEQxDvhOdkRusYcqjXGXluqmebsgfr/yj4Y5jqVdMmUDqpByoA1Wi11TPzT+6l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mShyu+yLTLXhEO2UBEo+GJ7ppLx4h/Kri90q9ta1yq0K7oqiIcF8zmbt7rkFpCDX6o9u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30Tf9RTteP2Rlumi016LEFXP1WPiLD/UMIsMT246qd1lZWOGmFhZ/ujzQoQdutkeGV2WM8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FiVlY4YWNVzarE8K3sPwL9gODnT9+iYGaFyddv0RI9IU6jdGwzP8AZM62+YofyrP0+Q8C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oU8BCAlWqEMrC0wtMrXCzxyF0X/ZZ04ArE+fHHVdTwnbhr5J3WVjyYUHyxbKi0BYPAnV6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VJXM3KgSAvVjgc/V/N2N1ctMIC0JjqTROhTzWkkOXiXCFfblOFQw7ujZmEHQWuG6YG/d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cR68hOY/MEhUyPQSgcwUC5z209ZGydSe8FwME9QmQPSsYdsU/wDNGU09uMTB7rwyYd1W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7ovyZXiDNqc4+siFjQJnhXOcdQdlGqEdV6oYtJUEWjjjgQoKiFBOFytdKEDTbg+B6sKn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76mouk5WYVtMkO1lqAaxt++0oGo2xWj7IsdqCnvcOecKx+Rr7IwYP+Vh8KBlHxAW43CM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4Q58nohO2sozMKKbXmNVcQWEdMqGC72UOwUA43dgsYHA78dOGuUeqzlCCs8NcrXhrxws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AWSslarXhhbyt1W+34DGbRKaBuo+k4KhqgCUxg9I9St4McNwh5Sm/wAqP0rVQ5cvp4c8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aoayhophRMcBhaIHhhZWHK4kLXhqsSskgrCyVlQvZAqZH4OOOiM/garlnhKxx9XDC5z+6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kFS9uV6QsBZXKD91zHPF36v5u52enkLyNE2OVjsoMbovEjl3Qq/DnG7eqtNN+U0ltwTK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qkF87KrJhp5lyMc+M4CY0OLHA/UF8mm2xvdNqtp+G8axug7fheNDhyg/SY4c2q5mH3RG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Nb0ARtuP+Fy6EzCc1ox0U2lpRLaZL/zBEEZcohYcjdTF3VEZHsu6mQOMbng0uUlgQIbh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hr3RDnzPZOdRqAHo5EEQVzcpQ55Utqg9nBOvAA901wi4HVc1Rv3CIkXTMToi9nMBsU3PM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3hTFR1wZpK9KzwgJzjkxhXvbdP0qB7CdlIdhZ/umtoAN6wFFUE944ZKx5teGEOGAhGeO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m4ahR5NePVYhd+qqt7T5h78GPZmRCbBmDlWs6yod6o06K8+o+kcGu3bgqMLHpGAh5Smf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USVlZKwso8MLJwoWUCT5Cs6rRd1qtVhZU4hY4Y14Rw04beXTy6rCzw2KnhzBYAHDHCZUkL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rKwteIWn9vJ3UDjonfq/nrnmArKLraZTQ6busqyp6tj1RlS8mBoFDRCeamrv7IU8BhxK8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o0shv7ohtzap6o+MLiRJThROI+pW12N0V1L0HVvGrceU5Cc+nlNb8Q8B47otpVBI3XQoz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2VI0/wAInF53XzBaeq/8OYjVOLpe5Rlp6LvwaIIUDDlBELmMlEIR0UFc0oDQdVIQLdVY4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IlrxLBMIHCa5uo1XdQInqiXOXNotLgpHK7RObKA/KIVpaCT/AG44TUMzwwtVjZAT91hu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SsU/7q5rbeoXRZErHkM8Macc8crRY8+YWFnhnjkLQDhzKdFW+3mHD5biJ2CFPVxM+y61T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S48Lmq1oDBvHAeUqn7fyR4m8ThYAC7qIyp3WdVLTKjj34XD7jyBAI9eOMo4hZhAStVkL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WY4Z4T5fSsLPHOvGFssOCm4FdOGFnHCXaLp5duIhvN3XoEL8xUtEIKQzCnPDVYUynfq/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srb6O6phGh5eElW+GXt6wnEjk0VJ7fzZTTshXYCO6bXq22nlwg9pBkIOKLTJci003QVF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cabY+ndPbSjw9pUsdb9lLuYdBhAAOpz3lam5fMteOiwcd1yaIXZcrjAHRENeR3V1R73O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pGqFuApk8Arp5jw7oMOJ0KMtH78AGYcuYbwg2M3IldkQcK8BBxC5sI2uFRg3XKeUqDlB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HP8AiBz9kW1bXZ1Ck8zTohbwkYXzDnoEGMFo37rIlEddUPBLu67pwnkdqFcbSDpA4Zyo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5WCu608ueOFgrXhpwws+XXyVj7eZvAEahT4bL+qJOTxyYaNV8t5B/qVrteA8p9lT9v5V0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q6KVqVr+6iQolZyeEFaSpGnHVacccMlYK3RzCm7KgQoOVvxwpKwisBcy1WOHMuUcMrDZ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VnySRhdljjrw5dF14hQ0coRBKw1YBQcY9l6mgLnglTS9KysABap36v56CQhTIIUjThDs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qECXASgA8RKxorhr06plIzk4cpd9O3deH2XxNB3us4VtRphvRGo1rmkr51NxcdMJtWjL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mBw4cJRwJKw2e5QGFzOwg3bg3sjdMFdOPKojhpCyAVvHRS0wenVZl2NF0K8Qlue6lSFr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bBaehWASsfsoRLla0CCh7wmgtuc5OfsFM5QxJUFuia91QEflTvCbGdCidVhYdLii0kDs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B/KVOka8InHDHlws8OVc0xw1PDJWy2WICytOGOO3HJWOOfJnhuq36vM1d/MP34NHRvAeV3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lcqyu61hYXTiCeAkIayubKELThBMPUIz+BnVaeTTKyOGFlcqyuvGVzLCysDHklyzwxHHC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vVldVc6QuWVrCj+6wZUFqyOHTyH9X87zLAt9lyuvhFrjjVfLpkhQ5hYeqcNSckrxLLxu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DL28L2+tuUGaB/Mpp/snOILXE/ZFpYKjIwjiEIaXBctO1owSVTFVvM3Xoi+kcdOnk0ws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pJ6QptmNkTplEtnvPC7gZ2TQ2VzLm1XQdVSkznVEs0J06Jhz0KmDnsnNJ3Ws9lrtsp/uv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XNfPR2n7rkPI9sq5tN9nXVAse0t/Mg05kSsfZDmnf7poqAXNESgDlOmQ/bouYaJ9SMTkK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p4ZCACIByE2+OUQp46ld1krlE+wRg8/RRAHuuQytOGZhZ49VnhCwpny5yFhRCxHCfJjP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qfq8zVjyXxhNb1RjQAhBOPAeV3sme38rUhdFqu6Nu6icqDqoIhQM+yy08Ahaohc2qgjg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zwny82qkaIbLP+FgLXy6qAuZaYUjHl14dOy5o4Y8mnDouq5goa2VnlHderCgCe8r1R7L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/ZcqlxyuTHlP6lgz/N8mq/ihephRINlTeCm34IXy2y1WM5R0Csql06ZCZ7IvpiWn1NVz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p2YcHXN9kIeGe6PMVDjOVHhB3un62d0XUtThcx91/E/ZYUQuZEtEgcGl2mqJnK8Rvq7I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fDIl3ZQt1BK5hlC12Tp2TmnVf1gyvEjDsLDULRtlPDkZziET8OHE7t3CuqusKIYZcVz1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xtJ7BNtk05yxFwamGnU9OxRq0D6vW1X1fFqO7K74bxGfqUmSQvmSpvkahGFcC391IJyn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1xxxxgqfLymFc4w5u4XO9xPWFggjt5dQtDw0WFkrrxPDK68JjC9SE8flgShuuYyselSB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1eZqlQTC9BPuU405aRsqbm9E6uw4jTunnss9EfDFrh/fg3yv9k3+VeeGVPRQMrlZClwdC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Hod+yzgqQhKkKVjVanjnC14jlWW5Wi1WF3CyuXhg8OZRlW5RWT59FnVYKlcxkrotMLae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YrupdhoUBsd1h6gm4KWNE8MRKmo+OwWIhQFk/spYFPDPkd+pektf1CAr49v5uKZA7o+J8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w/6oV7KjKtI9MotqsLa0+pclIv8A6ivEeeUhemKY6ppbrK8RlQMO7DurqfK4J1N9OXjc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zqroK5G5qNz2KMdUWtiShc8D7IFvq0cvCLAW/mjKDm6hZ5lLQbkHVHQ3SE2ybkMT2THOW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mydkAXTKkY7hZ9Y6bqd1DdSrf3WNkwZmcowIC00T6gdzdEDbLHbHdNrfCmW9P+F8ymXH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JUMJndZymFh5TqeiPg1Gun6dFFUOayY9kKbjcwHBTPCaEAAyB9MpvKGt6SpE/dAj1BWv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ssnKd1OvDKwscccY8mQmdCUWNYyTuVGvceXPD1LJXplbLpw1UcNfNgrO6KyuylZ0Wphb8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RB3QogdVVd/SmKo2YJVrc9Tw8R+Og68G+VyH8rU4aQuZYQG6tovJgZarwBTbvzLBTJO6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+7fKEYWE5yklYyOGi5Sv+eE6qZU5UwVgrYjhlXbLdZ4SGEjqsuA4zCzPlnhsocTHZSGE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FEQVcdAtcLdelZJDuOiOVFoUGLuG6nJR5oWv7KZWeDv1IH4sZ3bbbhO8GreI03hATP8AN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qdbJag1owmkgR1CpTilSEAdU23AT4tLOhXynf+I6HdUqU6YCcxw5hhODplCOFtPPAFvp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dzdlAmEaZa1zDoSFLt+qkITtwd+bZBDdRwlXIGF78MiQinx6lTZiGBc5jonFohxV1TKho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c0ZuYj8sP7uVh5Xl3qR/LoqlOtpqFZWdBG8YKD6rGNu9L2aFCMopoK5hhe5Ti30ynTqS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EXn7LMwvlXu6yFi7hog2o60HfuoNh9jKdLg0AdNVjZFzznhnhKyuvCVj/HDThlY4duGe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wwsrJCzgLKwnAqbkf1nzBTPBjurVVTOIawcxEkqXGTwH83UWNVgrEftK5pVSschuikSO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CGTrCLmOqls6wqeTonGR7LCghaLKJWWoyYW6BJI7LThLlELRHHDC5V6lk/twtcoXRBuI6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9lkysLKl5wsfgRt3WCfsoJWvDqubDeEvWuFhRwwVnRQ3hHDOnDpwuUOaE/8AWqciLfS7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1HxnZnGFEEH+ZIKwFhwWPUogRog12icMTrCc210gkQU0tqO/fgDlvcbKbiQNHI3ZJ3TD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wi0GOHurdkY9SjosqI5fylc2FrhXxy8DDljKEkSTou/CdWlQQIPAoOJlCUeqa8AB2hRd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oFOoPRC1rg67dZVhuFP+koinLgM5Wkz/AGQB5g7cJ1zblzU4R/07w9n5JytII2XunHeF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nog4kKWrornYTSGCDuuw1U4bTGBKFslbg9kCz17yhVpVATu1aBH5eyAdoNVyttHZGWMd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h4Ttw1WeOTAW6xw1W6iOGCsrAPDValblaLC7L04QjVaStOBxosnK/wBx8wQ4N+6cCJUn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ceI8pQ/laszPYL0H/cVj+wWW/uUGMszjAVL4L4fVouflf+I+KpM3xlEfDlz2fm0XSOpV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KGU2tHZyZrMKfW3qmlpkwhOqyuy7KAzgSNVJMLIyE08Y4d1/SobosowFHE9QtOVSP2R8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5c8KOHMsLC5kFtwxrw14aEqFjVarPGNlg8XfqTaopspgCIaNfdMq/DFocf2VRlf+Iea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OXNzhSNP5XK5Wlyh4tVl7fsg+8EoNZBavSThUGPdFydT5S4OIyse/DChcx14N6t4AnU8I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qoPTGiDg+5S0qVh1ywhxJ0UtdB6IHujldV0XNDpWqtOM5IUAmFzKb7gtUPEacjKxmNE0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X9AOyaWg1WOnlOyc6tTin2TfCnOBKh1Jt25UOp8rjg/lTBRi7UrRXtEkdlfA8UflUw63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2q9r4IxBC5nkXbovLc/TwhRqscGtZpvxhBgx7otDgWqBjupOqh7WyfqQqUiJb1RfVY3xB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kLvwhaeTThrC1C1WkrdaLPDB4aFZCgQgjIIC5M+60CiZWPISsIfqPmHCGZKDG5jdW7pwbq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1KdGk8R5h/K1asAU9clX1viWMbOg1TRQdUc3eVy0898p9d/ppjpunVHtab59ap2m4u/p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OKcZYOwGibGg6ojxaP7IOuD6c4tV4dLLY9vdHwRkCSFImW9UzGqxw1EoKV0CzEpvHHHoO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zwgaLHHQj8ABcrR+yi1ZdlaLQrIXKJWULuOfJujnhkLRSNFgLJ/ZYd+6zwd+pFlOGPAm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x79lb8R8OA8aO0RZUMP/AClXB8D/ACptIO/8rnhZ9XUIsbzImtTM7EbI3siNhut2t2lT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uGTlAtEr+JLv6QoXNogRharXgJ2ULAjg1oZzDJcpZAlWEe3ABjioc0eJ1AUcCThWtEnZ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7Zd17cLi2WlG6fso36qYUb9VjRaSE25wkDEBBz2yNp3RPZA3w06YUHEKHa6q1zWFp2cg2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tza5aNjoi58tZtCgkOXhg427Jqkk+8K6HfZYDrfzIsqPb3CLcy9E5u6BNp+E25u6MxDQ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4TsqZq2h8QY3Xb90QJx1UrPk6cObVG5YV41RIGStUcLULRAiMrndHssPavVd7LQn3UgL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KkCVzarliFqOG4Wh4SchduBC5UG2546rXKzgoDufMPZdBuVawQ3/ADwqdgnrOm56L5Iz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vGcHdyD/AIkP8D+gbpljLOWcuQfTqAO7CUKRDiXCSg8WafVlUzVLz0xAUABFMrOqCS6Ld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GMW6SiGnmGo3TABk/wBlUd6XgdNVCGESOEeSCZWAFlbLBUR5oWDhY4HB9+EALuh07qGsz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2yoC9PD1L0/3UNlRv2UEOUKdlgrK5NFosnKysKZWcrRZWOEEKMrRHH1K8VC135grKj/Vr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dXYJ5Dr9kfhqZBJxTFTVv3Xh/FPsA5oOkoUSNfSSITpyAvTA6/yhDnQgxx+6kODj2yvWW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+dbiiKzyGNO2FLx/uhNaZJjREBrh9+AcDKDSYnZDw8DQr1yjbjqt/upgwtId2QIYBb0T3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GIWSc6If1Kw6qabieyudGiwYU6oEABPAMX690aec9UTH2WCmlpUaKZkJ3/6TbhDRqoM3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9lYz+65xB0wjMkoXEkomMHROnSMKI1TSRy7Bc7LR1ClvpOhWq5t9itfurJup9AdVygRCA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0WnQhE9dQpc1SiZ8OMyDlCr4l7nZd2UKOGF38pnoojmn1dlGUQY7HhtwZx1WvDKwVgLKm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ZJ4QpdlSXQoEuWce6ycKBgLuso4UKcyh1Q9z5h7Lq06hcuWHdAsMhPKdeYkaq1uGf5V1Q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tGyeS0XN3Hnf7hD+VcGnmLsBeDVc60ZtJwrGupHxRmRohWd/BG/VOed9FbUDiI+lcxOD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9ymfD8vhgzyjKxeEfFiWn7lF9pY7oiSCXdUKdRx/UmNMgR6iEQ73wtM9eGOORwlaLMoh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5MLWVgcNVgrqpcYXL+6DsLPCSYC1J4dlkyrreXhKwsrIWCjaoH7rThotvbhjhiEZ0WgWM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6l/Db7hPqt9DTBU+JcAmlplo/snUq7Jcc51CEFos0X5XtwR3Xy/Qf7fyWF/Gj2XzCKlMo2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zKwvDc9wa7TK8NlVz5xosvMnUI1Wv5uhRLzgdEOW7si0U4PVXiMbL5khy6L1GVDuZqDW6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touX7odeiIc1C7MYUNQfr1Cub91bOIypDTy5wuU911CNv2WddJQk6hFpU7BTusFZUwpC5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NyWz9SIeAZ6IIhdFacYROzRopMz/AGQcWB8o2xy/QE2B4btI2XN9kG7JwaCHT9k0jXdS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cp/ZNwAe6P0OBz0VtN2m7tFprxJbEt6nK1z0XRZGVpnhoStFutIUxhYqZ6QvmOyvXnup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8h4RKjjjVT/bjy4WRJULqrv7L+pQcLHDHDmyp7pnmHsguy/3J3usYb1K5OZ3Uokukozgd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85/UEP5Wo5twzrMKTzHuZTH80MbnZNpyZfsdgtf2CpVGhwe7V10Lb/K0KgED2ygz/ACtG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ZX5CTHYoQY6IXGzE2otHM13pUPJhuI/7Jjz6dkRESv+eGJUcZ7rdd+EscI7q0jKyJWXNa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0WVytURCmf3VvABALRF2pW/DUKGrKzJWiwVzOXrXKs8cLGvGLeOeNxfn8pGqMNHAlrSQE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va4R8zbuha4xOW9U51PrKqZaA71BTTc4VZgiMR1914NX+LoO6e7w3Wn6m7J3g8+905Xh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IynOPo6HdB9OpGUASJB1C1Cb7rxKjhMyqjnOk3fsuT0jYoijPPhOvw7YSgS2fZTTJE6o3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1OV4U6jqFzkgdkRONlDxzIg6nZRgO3lShoCnA7LD4J2UScItuzog+TeTogQc9EeWJM/Z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6nZB06ao5Ub7LqURvw00QuaCvThcp91IeR1CLDBIVjs+4WiJGy0+6a4LnOAi2H2ndEf3V/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yygR69PdTpsiO6gl7ir6bnQnMecvxcjOquK9KnXspAgHgIVpMbyVykPU+kdVLmXDqCsY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t51kFbQoLcKIg8GR1WmBquVgXMsH90R5sLBEqS+E2m4uI6pzXDLVgNHDMwvzFR/dap1j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xlU/N9kOFT90ZaHA7FAEq48repXymyfzFS8z+B/uH8s/RNNMY64CLHan+qUH1q3YNasU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TGsoU2MqVHu64Ce0ANAPVC18jeFS+INRvMdOi9Y/6VZfdBkZVKoXNNrhPVUQ31H/AAi+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HN3Ep7pcZ5hK5s7Wr80aqCcosIhR+xXMFBhShBWUbWrJQ58L/sucLlEdwuY8qw3HA3Dl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XNp7LDHQsCFnXjnCxlHyejhg5WfPzQo4RxwWrmqZ6QiWgxwybSrWAundE2/Um/GNqw06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mx/ng4ASn/OFOo3MOxKvZVujmlpyEKfxhlp+qFhsUamiOz+qsd6m/jkjMKBtr2QB+tOc3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6tEBwG+6BI0V0BvYIvqBG0K51JpA6r5OjtB0RDxL1AEonAVlQYmZBygabyZ6omqC4gwA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65RDhsg4evcnZOucFOqiz7yh7wiJ1REYTSBP/ACpfMdAoqAg6+6v7qdOgUO/soeg61rsa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OifTaSbgomEYVrwpaeZBarB5t05h3U90U6BBUOteO4Utptb7IcoaTrCO6Lajc7PXrAQl8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Fv3Q6qTqrrsj+6hqYBEyvpP3Q59dlzHmXP8A23UvKa0mAuqxC3+y0/uv/wAwgBDh1Tmz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AA9QtIQHRaIcdI4S5AkeyIa0L8qjIXqlf/HDX+y1Eeyws5CwCFohqrxNrF4jRzt/uFphc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bU8U4a1u6FO2AvEZ/Cd/YrusaqDxpjzfbiHbboOY4eGvli535ipeZ8p8o/X/AC1wudCcS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cQGvdy4TWtLsfZF7y556uJKeXy6BPLhC4gMH5io+HrB7icjojdMKhRhoYzS0ZQ8K+Z3V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HDEIsdynZypsrO5vzf8ABTSDa145uiuPUgRsFOYjCNBwBbsRsnGgyOyN2qkLKwBwbbxy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Fc6QOEA4WOIjPus8IAXqz3WeGeOVpwzw1cuVAmVN+Frw6rCwVqshZwsaKAoOStAhmCFy6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hYj7oAthffqnU3PrCpdIYPR7pjmOyfU07KGCXdAmkX3/APPZTUDyD6iNu6o1KNakSRlo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tgJ/sqbao+XcCMKJPYqHerr+JzFNJOHJtvMSr2vc2uT9lf8AENln5mq6XODcDfCN+jc4Q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dYXMLY3lCM5QExPACYX0gjcJxefuji6FLRHZaBZXN+5WMArnctcFBRwh+hR36IRk7ygB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VzTqsuBGw6KB6VzQu6sd9pTCMEHKBG6JG2UXdeEn1BdXdEX2m1NwiWgfdDurjlh24ZQU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kdUcXAHZO3H9SluOnBhItJ1X/ZSw5UsEXf5XMpOqGYRulS137ogNaHjRCclO2I2WkrSD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L+jVKplrY79VbGeqESH/ALynScqDwJkFQxhPsuaR78A3RH1XNGJXiMZcPdHYjqtJ4eKGx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FLQsrGeFrNN3IMZpw+XHsV/DcELhqYwpq/srG4EoMaijTqZBRZU2/uqXun5GqF2hxKc2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fwz5af8A+0/lShby09SC5XUnNl+vKnSTyYxuqxPhh0YvK8IOBrn6GjCAqtkv/rQ+Ghgp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vwcrVs/uqUXl+84WsHs9Pybk4Wk502Tx4eTkcG2uJcz9kOuoT6ci0ic4/ZU3WNjTCue+A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XiHBTghdlmSja3Rbey78MHCB1WMcJDm/dYeD2QJELaFnyZWVnhjjzarl45/usj9lyBTa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Hmy7zaqAVL8qWNt4e6OR6ljTunt+Ne6m76T1RFGsH2ZbUYm1WN/8VUbzBrZnun1S0Pb6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zkqAGxuACoqUzRJGKrdlTeyp4obkOTPEYROZVwyPwJKNN2uxXQoPZqMwd0+4ATiCmCfS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YCMFiFr3PBMCQm/DgtGZtC3MiIR5A0DGFDjunuaYCy3CiCtAPdWNbB3CzKJVrvsiToh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odLvuqbmOwCmuRHCY/uvmN54wt1Ok4QACmBeOEJwBKKDiNDCDvspLTaUOoU9UREBdggR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hSNUCBCEpvRyBMZ0ytOYKlS9W47LRzQs7oe6dPXCFuyIUPaCO6BGibf6eyApzjOVdcc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N0SCskthBzoE8sha8vZWt9X+U1zDMiUS99kdk0sfcNFc6kLuowUbXupuRa0tqN/pcgx9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AHcKdusKQD0T21XOBAkQsyfuppsAlc7QfsnuttI6JkdUehwrW+kKRir1U1Rg7rxXAxsC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w1YUMyg2o4ydgnNp8zQcOXL/AHTWv9OpUNEDjjULCg1BeDoEeia6N+BO6mCmsq0mV3DX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9kH0qweH/TGWrCpkH0tgpg/LjzHyPdAkDdc7Gub2QLTLDp5T5aP6/wCVJTjTe076SvmG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qY6ym+A+/rDUS3xP3hML2+GaekZleJSLhiJ0VOKcu+ojKptaYkpk1WPc46awtR/0pkRLk1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T90XW3Z0TGMg3Ny0rntLm4j/ALplhPK0yNwqN1KbR+4Qqult30u2VV2GtOZnCiqRaBOOi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TTx1CctOMK1ZxwjZYC51qf3XrErXhlSAuablgqeE8Y1KyFO/CAgSvV+yyTwF2UY0Wqx5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JWBwgjCMCAsIyfq4CnRy/WJVRvxLqlOqBIAbMlfCuJYacHwzrM7FHxC19P6xbj7qDTY1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pQDLhMVhkHt2R+FeeSYae6tcIK60neaYlMcB8rTuvy05gQoNdse0p7PGvp/mjVNLnenR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3grCa52rXaKXYJ09lay0/ZXRCtgZUtGepMqHH+yN1Ro91OMaOCNTZSPUh1Qcybl/CF3X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Hl9lUAbI6lQdNUcRPRBo0KgEg7grKgYXhugln90VHRBZRDhPZXAWk7BQcotcNJhM5jys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R7IO1B2QaR+ybylAOwVncLGqw0ynF2CAg230oX+kbI7s2KBnZFlQn76q1pgb8cpwj2Xu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vS7QJppPL52IRktd3Cn0t6lSzUf3Vtwk4hG7UdE1tpunJQaGhtTqiB6kwDJhc4XieGAG/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8Jjuf82sJzH8tVvqb0Kz7EIj4fF20LmN2zoUnTYcPZNot11KaXYAyqYb6ZlcmQpf6uimq6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YQoOywb90XlgJRcbcp9x5kfBcC5+D7LH+Fif2Qfgxso5B7L1f2XzS6eoChjXkrJqW9NBw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thcxDu5WapXM58e61GVAICgnRWThT/ysuLmHVYe0/fylDhA1Vg+/CqDp5XeWh+v+VcjF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vafB6tavQ5zR1MJseEx0+kZT79sCBCPwwaet0yvDB5W4w1TGnUptV0tGuAmO+Za7Qo3b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E+LynQd0yoSMuzIVMtuk6heI4a7JlVsMD2/QvhW88tOy8So68bQnuOaRxomjRo0C8R7b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EqDH2WsHyS2PJharqha2FAeEAP7LmMKcGF6YUgISgG7IZypCyFjVem33XO0IGmOYISvm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qxhepSAS5elZx5teGVjjzSuUI8T+pSDlfDgM8KvTd/FZjCr06rfG+Jd6ak79VS/13zmM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mjUp6HRAMeDcYt6FVaHxQcT/AOlUImCqJ8M37v7r5zi+NHbj3RZmdsIccoFuQunuqjKd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J3Ry5MbJIjKtI5eEoQTC3n3Qaxx+4WCPdXeIQjEundEOQK1lNtp53RaHa6hQFMcv+FIG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tzGupP5fYogTHRcmZQc7E6hQERb3ldlc6R7KagjoV0C5GlB/iBrx0XoLj1KhrQB7J1vur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oU2kN6JxeOQ4Tj6cShT+pxgKnYC2o3DgU11hgjCifdFoPK0rAyuyqvLtIhU3HpCFzedY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UqI9RWRMC4rxH6ouWSsFaqZC1xGqY6k6Y1aVryLmCZHVZ1UF8L+Jd2XqkptR/MA5FsEt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7qXY7qqbbpAXy2ub1JCa657us7rlUwVFNq/htH3VwbzfujNK6UfCZTadzqrnuPsFp/dYCw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RS10LL8qA8x2K5rpK2XLzDqAoBUX/AGK9XMrXGCrYbPZSWhw7FWyGuRDnMuA/dXU3MNuoO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sE+rVqGG/Sj4bR90PqPsrSId2XqI9whbp1Ki0EotLsaxChrg0dIRP/CN24WqPAkf2Wdse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jv7cHOd6QoAtZ08rvLR/V/KuQgR7lNc4mW/lap5xnrCzaP7lP8ak4NzEYRHPB7ptOkWAD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qIwD7L4e5hdcM3boCynjTKp3TAWwB/ZOL5RpgNnUTsvlul0TeqU/xCUHObI6Kn4WBP3C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dFJnDZTLZDqnVVvF2+pPdILRtK9+q+WM9Fo2mOrlj4ppP6V4dT7EaHhhacNFghZfhbH3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rLoIXvwk6olbhaSr/AOy6haj2RDFnCkuU2D7KCoXNx1lZCxw3Hvw1U3KeGAFzartwPDmR/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Wu8ZphPd7lNf9o7Jxp3jbIQY8TzzI6JtOr8UGNGWttTwxrY3lczY4yCAF4dRnq0LDKa8Of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v2TjSJDSpaj4jCDsSrvJAWSEeblURCgn7KGCMIPIyRlGT9lpnhLnD90BcPssGUWP5Qdy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mR/UFdeCpuUZX1e6IAPugLJ78JOiGf7L1YWq0PCXlCHZnIUtONwgGytZLcJxJyTCuXPd7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4Og7gpvh5O8LDCUbxadt14TJg6k7oaYUcnvCi4fsmvOrdMLlNg7LNQR3CBc4GOgR+YYOD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rAP7Lmu4GZlAwFox1vRcoz24RcVl0KSZQiVi6V6ZXMDKPrClz2NRZLe7oRhwiNQhLJd1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CLHAoen9lcQACiSbD1WRhR4cv91lrl4cC4nXorGP/AHTZfbHqjKxhczs9VaH3SNeilxIQ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Ikdgg4XddE3l13hS6mHO2Vxs/wCpf2UFzW/dSDR01lPNzRKa1lVhcdk8l7IQewgg9U5j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JYT1U08sGqBeSQNlA9Psi5oIPZc+SpAn7oQ3ZQ5rYhEt09kdFqvUj7+Q8Cfpai4vFv5l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Cs/YqBqobBd1UPEO/MFBTvLR+/8AKuQtP7BHxJ7ZQFR7WIOpl1oGsIAsc53UlGkLQ12p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+yc+PC8MaaytV8L6fT7qDn/8AprA0/wDzCqHv91AaMNyntc6y5AM9NvpcE1kc4cmQLP6UA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bbeupTh/D5tOqABIAQnmpk6dEduZfLEy1SCLgcLOvRcxkIvkiMIM+ILx3VzHX0jv0WVI4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nRZC04AD91DeFztVaWhSWn3XZZhfLBci0iPfhceMLsgMrRYwtJXOFoscIWV349llv3Wi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zfdF0gp0i2dEQCLT1C6IiLp6oM8OWNyRuvl0vucoVaA8OqNWrlgPGrUY2RIynXOiMaq2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OqVW4wR9SBa4FQUHR+69bvYrOnDdDhM8ZkI24KM5Us9S5nDhELRelSWr0lZaQvTwkKFg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syufBUZWSYWuFhy1wsEH2UlGFJuuWJB6yuZzipj+6IAgLRZHHpw0BHZdICENGmijw2q+m+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Mr1w5AvE+66hOs9IyU3JkboHX34HgcIYMofm3lZDLutyJLm/dXM5m9QpcDHsgVeG4UYD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FC4OuHZEgP5uy+oHuvUAsT7oXB0KAD2Ki3C9H90zlt+6Lqg+6DhzK6AJ6KfDbdGq0b9w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inZVlRyjX3XT2RiYhAdExu0r2UrJklShhDoFScwDVPBdzEINe4AhNjIWCE5s4BThI9l1Q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VDLf+pDLYjqgbhKsuCNxM+yFui1TfI7hbsoCDN91hMpt5iFaDnc8QeyPDmcFyNLloGtQ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7FfNpub31XK4H+Scg54dCnlHuU28uja0J1OrLnO0Mp9zduiifUhJYf7ptJnpeIOF4FWs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oVLy3BsX1/8AUq0HCtb65/ZZd9KNI0+c6FMGwEJhbrsmOeIJOSN00n0wqxYNNCVcXkNP5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RgtVMVjzbJ9wAaXYK5wObDSvCacnmKh2oHq/7rIif2Ke0ONs6IS4x3Ke0OZosqBwzlco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G/CFlZChbLmJnsuXRcvDnEDuoBARGq+a37tRgO91AHDBWqws/gys8MmOOCso/qXMCgW8z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h2RpkDGhlC6Kg6BA6R/ZOAtc7Y6OT6jmOsm2R1TqgGW7qW3SRzT/wsVJpxJBThTLY/Mjc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dYBLt4REcM6Lqug4aKdCgSc9FQaBELThjSJMqiGdM91qu62444QAUZRjhK2DvdQ5w06r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a5Xf88cBXRIVp5SobkqTTwja4BcmUS/dTOPZHDoRcyQgHZlCAQUJqj9kWaxhFk24lF7n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YySN1lgAQ5GtjouZjSQVT8NrRJ6LmhNcI0T2sgAdk4Fy9StMY3T72g53TYaBlSHH91AL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5yhgSs9U8bYWEQNUL9UDOLUbUItBjcJ8N/sgSP7LC+6JcNVG62+6jomkkY7q1R4zYGya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VorATkgNlS4vt7BfxHtgfkXLVd19OqkXr0T7lfw2IFzW2o+CeSYXPqDhZZIKxTQhqjT7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3AUvqOcdsrJJUmU+DkHVZc4hfMMqbUY14R0WkfZCQvYLAQznhhBm6Hkd78O6/wD1n+Ed1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77oAi55/sjHVSR7LorWCVzOgLm5vdYCKbx0Xy6h+652T3Cxr0P45WjfvlW7HoEBaCG6Bzl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KAfeXOxjCio5sz7qGz9hCa4mI2JXjAm/TTCFnyjEkzqmiWPcNzuqvVDIFw+xXiXxbghC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/QoADI7K8H0/SqdIDGswqnhghoEG1Q54qNPoTKtkBp5iEx2RUuxas5pB2iqyHQDjoE0Pg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MAoq/sqlvVD3VTH0rss6LCJgIHRqzp5JUcMZQ5cq67XZXZ4ZXITw7oPDjesqQQFooGeGc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T5wjGOAPDKd+pSMe605k2xuYymOpYP1NWDHZCfUN05ob8xuhCtrzrafdOp1KhsOIduEwVG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S2HYTKjQJ/yvDaWwDILtuyqNI5mwQRo5XNj7LWVlZ0KwFnjomYMSqR2yFZRQL+bBTZ/K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hErGqEHm6cQFT90S05Vz266Ko0CAI2UHg2dUAdNkRG/DRCUCfQm+EVaEM7KdU1QESE64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yh8Ap87lMcwqRsZWHhPIIyVdUO2ywVHN+ygzMk6Jr2yIG4XqbJWTHdWN6oHMtPRGLkG+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wVEarReg/ZGxhCAeFnQIFaZWB+61H/SjDv7L+I4E9FzVHKfEOi1/ug0lAh2OiHM7916z+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le6LUECndFFue3AkhRBQFvNOCg9zoMLkhytMNa5esKLwvVKOui0d+6MyMo66r0rmBWhI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IJGqcHi5ehegrEgKPDwiG0zHcqfDC9DeGBagS9aNwtY9l6ipyeEtRcdSh5D7pzm7LlzU6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0hSfpyjUdqeEzjgT5Cm+/m5guQlqxDwvmNLVymfwyt/2R8aCf1IeC0HrAQeWku6krNn+V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3FWtN4dkmNF4JmRnJhcuMfTlTc/7tRfbLnJs6NOsf5Tuh6JjKMO+pOGruqDfq0Tmv5mp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ZvOUJbBB3VXrCpvt00MLGrk6k5p5eqbUfNlscuYT4Mf8qx7ZDtCE8H6XYQ91U/SpZ6Vq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V2U+XHEZyVA4Z0WnDEfdAkArS1YQa7Xh1Hk6KPJos+URuscM8XfqWXaITDmj1YyvlA2ps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LtwUZYR+lHEM6wjzYPZeprwfzlN5AR2KIDvm6wgSHAzvoVbEOCaHfQPUdE4i3/8AOinw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CZGMqAVbOYytV6wsq4NdaNSE0l2J0RfmnQZoDqVjAlNsFrTOSmu+otXeFT/LqGqZXOB7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XO+6EOj7Jz3OyUA1ZK9X7rJlQ3dNLuqJsAKd7qAUbp0UhxxwIDiAiLiT1Qmf3QDXEIkS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JV2qc+ICFmVoshEFsouGHNiETuhIkq04WsYWoWgUThRywjkIEOCyRkKmcH2WTH2RBO+wR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oZM90A8fsrhcgWlfwyj8sn7oEUz+654I6Llbb91hoV0BaBctqnlnTKxb+y9Tf2X0x7In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sOKy8rLnL1uWrllx4arWVotOOOG66rTjoscNPwN/JoolSVJ8x90WDDxkd1zw0d02HIO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hIUbBGFnVO833/C0g9lyVJ7OXPTPu1YP4Do1QvIn3WCP2Tmi6W6zhfT/AJWJ+wQ99yvUw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6LxA1gnrkoU33S7S3ARwZ/WrHOwfUDorrjI6prmwW6LOHao4jCLqXMSP7q+oOQ4RLRqgc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qrOWgToqlPmDdWhUufM6dFUbkunVR6Q9XMlkbItIcBCqOIIudIlD3T/0poV1P9lhd1zL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jbhzVVGXIWCAtwtVr5eqgLDQPtwjz4Ru282V28zv1K17Qf6gg5ro7r+G53dctzfYrBuHR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YynNp1OU9UwxrghfEE52bKbnO2Vn+K3rg/ZBtVt9N2re6cyrTdTc7QhXfBfEB3b/4UFpp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6kckFDQuZyn2Uj0tynmprKAGq5aaoQM/Uns+HcA3c9V8TWf/ABG6E7KpGcgF2ya6obuc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bfyNDdBqntpjJamhoBrRmFosqOEwgbXYVrmuQAaFhg/dBxZovSV6F6VJEnZC5miMMWGh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LAhyFzWrQLQLAasY9lqFggL1L1fuFEhesqLijzFYeV6nLVH8HJ8ui046cdOGvDHlCn8V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px/wFc/1FEoe3mPDsu0YQahGjccIAyuVzSoH7o+b7/i5AXI4hbELmwsHyGViI7BfIdyd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ypMx2CmpzNd6c6IMdaG/mRfcSewXLSLv1LkDGDsE1znSouML5s5+pNGJ2HVPL8O6dUG1u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U4DyE4DBlPkHGFIEp+TEadVa7SNB0VrdJxKuNrYEwN1UcJ9SrQcfTKtiGtEleLGdAjcU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0iQ4K1wz16q5uD2WkFa4WMrnuH2XJKh2h7LGi9AE91MwVbP3XqwscM8dip09lqYWmFA9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MFHzZ1XXzO/UtGwqgp6WyrSyeym7HTcIO8ZrpzqnDYlfwl/At7hARgL/AJRbyFo/pymd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NRkygz4gjxBo8bq5zRPRF/Up9W2HO0hNbVy45ThS2/wrac1Hdkf9V6W+gAqzwg90kwmF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gNwIRAFlO6e6aQOqibnRoFl1o6N4aqd1otOGiwvStFhZbK5W28NFotFp5NB5sFZ4Y478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vDK08mi044wo8ui0/lKnv+Jjy5mfN3Kuf6j/biPbhzOAXLLvZcrQ0d1zuPEdXZKKbwaRvh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yffy/f8AkMrHKey5SHe6+ZTcO+q5XhGdN0xtBziBqvl0IHcp7qQAu1WahWpWJKBlsf1Lk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4W+xUN8JpH2TGfUEMyAZgppbUyDNp1UkS49FOY7qncLSpafTqq1N7fVlTSx2Rbp2W4I0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A412VkZJlOMpwadv3XiDUpx3nKHun+ybB5enRPaeYwoKyucAjqscigEruuZty8R4gKTo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saPuseXJVx0Wil2FusDyStY84WNFKjdQQtOGMFQnfqUCE8hNuGm/RXVDyK2gInCqMrsu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7HRy9CnAHmGzVbUoEO6hR/deJR/iD1D8ycQLGqHh0f0o+EchSWA9eyL6jJA2BTfCpkCd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cI3Gan0tTyfktcYI6oaTGvVGJps/uU0jGslEfDDG7zoiXm+pjJRuPN+UKJsZ0HDJXpHA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Y/BjyZ4FZCDf5k/yfNoseWU73/H6rHmk/ZXP9f8Aji3pcFbTDnHssm1fMJKw0eVsaQr3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OVxHEolffyx3/AJTLUbarjTmCCsypLQOEcJwUW0WSOwU08DqVz1R/tCmk5z43tRq83iHY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wojTQpuYdsg2tk7OGoTvdMftGiqw7LlVxpqgfdA/0p31OiE4Ew7ZWum6cdERS0HVcvTP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w0RndD3RBRkW4hWNddATQ6D/AMqaRgflUFGJsWXH7LIJXQKCuXhyTCnQrmZjqjmfLBVrB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MCuUxwkcMaeZ36kJFP76rUwuTPcbotdJKibHI+K0XRlODByhOh/h4xKb4oh4wSgLOY7o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+6gSG7BShieyFSpytn0podDGBCpQ09If/wBlTOrrJLj7q2iJM67BF1Q3Ot/ZeFSFziBp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ZNvIby4CIojw2f3WZlZngAN02fZMa0S7oqd+BGE73V7Pv+G338+PNPk+3Ed/wtPwImfI7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H38miz5X+/kz/ACMlX1PV/jyiPwKcn04KH5RotMIt6eQ8Pv5T/KvAEmUQ2nMayuY02oBr7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uburk7xbHHVBmxP0hEQ+3uV4TWtY07hNaXOt0wE2nSkUyMtmJQDmkEdHKGugPwTC+Uebp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2eqrA9UXBxtB9JWHQ9uVXnQoR6U1zW3Y9lYWhsauU6OdqAqVszMSqlNzQ6RumhrpxojL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AKgjTCb7p0ICMuCw0tuxKbeZMouAVzcVP8ohw90X0/u1aq1Tvw9S5Suc/uoDlzvM9l6z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zgLkHm0Wizwnhkrl0Xfhqu3DCkg8XfqXKV3CE8pWDlWvxU2crm4Kl1cZ2Qjm+6xDGN0x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Rd4bu2iDsEdQi5w+VpCF/pBkgaoD4dzXlxwqhrONT5f1bFBtJtxuQNd88vpGiwN9AiXm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GgQrPh9j61L3FxXTjJ7KBlzX4QJ5Kbnbaqn7mVTFMSQjw8Snpup8uiwOLI6+bRD8HK/2r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JqnR0/E2WvHBXqC9QXqH7r1BeoL1BDnCy5ap07mVuvq/ZQGPP+1fw6v/AErlo1T9l/Aq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91/Bj/csUG/9S/gs/6l/Dpj/csmkvVTX8Rn7L+M3/pX8Yfss1Sv4r1/FejzF2MT5Sm+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fdSeEiFBwUfO7+V+6JDQJ1yvEu+wTrZz1X/ynQ66eybh3+EDDY3Qax8no0L5jS6M8zlcW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wplWVG+yhrvurDl206oC7BE5UySd0fAjOqLX8tQDB0ROdEaL2QQsaWq+b2n6l6eZWum0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XT6dE5p+yq8guHp6rOyb7olcmu6qaAtQv3zlaotOWxqhcCbhgjZZH3VzfvC0U4C9IQIb+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7LK+Ws6+TJWH/AGhawpaDwnhv9lhcgRhui58KNlI0WCj+BzKEf1ImJXQLRrlBFpWM8OZy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BlOHShlp7Ao+IzVGky4A47JjGNgD8qcXOtGRARDOao5wMBE1Ta2PSENGtBQNMWtjUoZJ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mNApqunsscICynA7hcwtaIWdRUGUWUBc6+eyHinf0pugR4ZV7M091IOvGOEjhjVMn83H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rC9YlXXCLV6wvWF6l6l6gt1ut19S3XNK5bv2Wh/Zehy/hP8A2X8J8LFB6/gFfwViiFhi0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oler+y9SjxFmov4pX8dy/jOKzUf+69b/AN16n/urQ4xbKy9y9b/3Writ/wB1grdZEr0L0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wwL+G1egL0hafyZ/T5W/qCb7eYt8+RkHCE+oblR+ytPmd/K5Rh4xrAlXMuI/ZHDR75Xy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nIZb/lQCT7BBwZzdSVHhNbZvEqaQ5PzQuZx+7VTxgnqoaoe+S0yOioAXTqr8Bp1x/lcvK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ru6rMe6ADhPaJlOZdd3Kay/m0wEwZeoIz2Xy3nXToVdTeL942RPqcnRndFN90URDhn905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MAr5f7I8s4RqNAlmLSuYepGMtXfhylQAtFgGFkYUmYWDhZmfzBSIjutvtw5sH2WsL5rS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vYLssf3RqN5RuoAdPZWt0UFHPLwjz5KweOiP6kBufIdo2CwtoUmSrbRaVy04t3VKrMZJ9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KXGMIhgtZPqcicAYJJR8EcsHmKueb3SMlOD3ZyICM8jOgWOHftwaRkh2iA9LclXe6DaPMS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twBajENAevlDf1FO8R1wzhHjBGFbSyHaBfwnf9KE0jJ0wv4UfZaf24aLQrRSOGai/iLNZf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V69blq5brf8AdfV+6A5p6yhh37r0f3XoX8ML+E1PhjQYQ+W1fwwvQ1ehq9Df2WGNXoav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WnA91otFjThjifwP9n/sbj2HlZPVN9vwQah/2hAGmB3XtorX+rYo+6Z0a1MHQZ4Dyu/ln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zmHssf2C0P3K0Z/lZu+wTrWnGtxXi3Y/KEYDlodfzL0uDR/VKAGuqyrv3TRyjGqNSdDq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f/C55LVIyFfQi4iE7xS4OG6ZUa4l04ITbOYnsmOpH5k6JzXgW6kK5reW77qaUGeil4tJ1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9FlM8qIfrsgWglSNU68cx5kDogBn3RNCO7VDmo24WHBRDfdYwtz9lm6F8oyfZc6m791zA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3XP8AEfZS2oYRW89lJpz3Qdmd8KbYX9KvOFJyVPDVaZ4Y4Z4Z8mODv1LPkkGDwotqGAXQU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chc210qs5m+R+y+HZFz7cNCFSrgjPsoojlxzFXP5nZyVawXv6BX1jcQAewQ8R0aiAoby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2cvliABqvm6tcFbRbcbjCHinEEgKkcCWyiz4angkcx2V9d3iPu+yzjmV9L6jv5aPsfJp/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WqzJHZQT+B/t/wDYz5aX6kPKeJQOzlzJrtrdU782yE79Fd9I1VRx1PAeU/yoVUPfdB91E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iB9kGNLg9w5cJoqGXe6YRa23oNVvH7L6R7uRjw9eiLalOn7dVynT91JGW/3Qn+6AiQB/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Rp1CR7D/ACnCeU/sr6JPcFXs+4VR7hBxhCJ7hNA5HSmuZEbp5efdfLz2TS3luKYK0eJs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p6IGrzN2O6xhv+Uw1JA7K15xpcuc4heGWcpGpTWvG2ya8TGkLAg9VPpf/AJUOEFS04QLtF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G6m6Dus59lDJCxMqb2nsook9yr+b2K9IKzhY17LLiOyyACuQgr1h32UjCxBX0rCzwjjny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nq88hBzjN7MoiqAWjqqbyeXVNgF740Cur/8AQobzOGwQe51jSTytU8rW4KNP4fDNLuqu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+JuCE9zBayACvCqmchOZTbc6CICe/wCJEW28qzDQ2pKaaVPlyASrqz3PfZI7J8ECYMI2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AkuDhkr5b8tzarvJS9j/ADjvZD244/FjjhaFbBQ+s0FWG94/Smj4d1RoHUyjXbh7NQmn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8aP60PKfI4bcLQubRu6bAwmsGGDdPjTgPK/8AlbYlWUpuOmF831+6JfUnfRAi9wdpCuDR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Fl0xjCHi+pG5wDezVFMuLBoVe0u5MZCuUkmIymuxATiBqFTfSDXZg9/dNDzzeoDt7p4A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pn7rUW9QhqC1DW4K2fZ26uJzKcY0wmDo5dlnVN9+ADiM6K0ndU/dGMtOyDKnoOFbOGaS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0Vs56qKn2K5stOjlMyodIUlcikhqwuq5guS2VsFqPdd1zGD2Wv3WSXLUwudy6rQoRghYC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yuVQdVC5mrAXNovUsjC1lHDfV5rGsLidgg2vGXSRM4QMbn/KZ4hOcnKa2kLKTcSnuPXU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NhogrwqYucDM7IeK8kdPJz90G0xbdGql/Mc6qq0NJuA0TWVeW7BhbNwcqofhotIEuKaar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EYecKKYFJgZqdXBVHHmdAyU9k87ogDdEv5Wzon2jI3QB6eSj7H+cd7Ie341zlI0WoC53y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qfFYfvKj4dn+5y53k9kQBkaysub+69QTqdOefX8D/AG/+xnieHw36vMUOFxw3qg1uAgXY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ttlFkenbqtD91Y3P5jwb5Cn/AMr8ow5MY4cx3JW37Jo1pfUCrQwADTK2+wQvDjujaMDH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4hbuh4fp/VCBpw1m9rltB/ZZHqRK2z+xTuW4nKh7IqwoH913/urzk+/+EM8syg0tzHqQ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ub+3VOt5XdCqTTzZQ5reDfdGFT8QydlbEbymxkytMrOnRaFhGh6qYkkZUxopAyjm09VD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GWqVadFceZqwIUgo3LJC5P8ACl0fsotUnKK2KwI9ln+ynULlFqw4rOqkysAk91BJ4YJW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9R34YPAcD+riyndF265LXDqF8NTGfEMHso+HhlOM26leJUw38qtoNucP2CFSsb3f2CIo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pU5nnPsixvPU6DZE1X/bbjhFxXyx91L8ukiUywXYCioYb0Cfo3kXj0dR1VOtWJe54mDoE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+U2R7puJIcclMZS+a60ttanMq1LWhoMN3VDwxAwnNpi4ynU6wb4cTaneSj9/5x3sh7fj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sifEdJ78McBI4MqMPzhv3WmVp+D/ALfx5/lH9vL8L+vzHh6LpXzHhnZRQbA3e5Q7mJ+o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P9kCPUN16rvvxb5Cn/wAt9I/SJU8ykCNsr/sEfCc6euiEwT+pYtHsEbpMfZF8vdGz3Jvp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sSE0sbbKDasun91/hUzo0lZac77oy6KaEmR1lD8u6g/2Vk8vdW/VGqD2T9k2Qeq1ymkn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kMym+/C4CD14CZwVOndZ1UFfZdNlDzoiR0TZ1TgUZyi9gjqF3WfSuQfc8OZSMdioX1LlP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cwhbLT9lzXStHLlJWZ+yxPDK18+dOJ/UvQFRubi7RAtpWPGhaneI8CDqg4NsZsTqiwZJ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Qarw2DJ0aFFZ2PyhOvIaNAF4dLkp/wBzw14AnQqyiLjnKJrOvOFayXutGm2VNUxnQLYY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nPjdMDNPDVG2GMiAd0epZJJVtBviHGRoj8PXwzUtahMN9UlO/wBO24lsE7J1T4h1zx00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5nKTqdfJQ+/84/2Q/GKuHK7sub91gqF4keyueTwdQPoqD+6c38wuWn4P+3/2Or7jy/C/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BScrNTH5YRFOGz11KNmCpPM92qgnm7JsJ3vwb5CnfyxDQR7lAXhqycdgpAcQe6c0Qye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u6ipaTuSVy2/7Qo2H9KmT4gEQVMK0CR/hc9TmGWmVbW5oyHbrxW1AR/j3TQTkadCjE/8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+ymIB1Ru0U4hFobnZCi2Jb1QyCvnRargLgeiNnplN90bdUyMeyG5TbsFQ7RRPL3XLkLAK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7rm3UwiZ12XMsANPVFj06Oa1brQKIBWdVjKB+pAFaLRd1mFi4cZyCshYQM6qCsFFdvNr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00XRPVUPdBtFsvcYDjoE6p8U7xKk6nZAUxDY1KL3HP5jqvl8jfzFF7z9Jl7kW/Bj/e5X1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xweNzoi52GBFjBc+4iBqvnHw2flbqqgMAR/yppttbOrlL+Y91DcnoF6rB2TQ2c05yqFC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+IIPJgBPkhowU6r8KMGBc5XfFvNTJ5dlR0AsTzRpw2NXp7qxueF7geWh9/wDH84/2Q9v5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aoS/7JtKoIt24e6pF2mUahtiI1Ra0tLh9IK5sBY85/T/AOx1PfyYXwn6/M7jAXNk/lCB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PvvwCPBvt5HJ3t/LAucwI1bzz9AiGE+7kBLZR8L1eyF0zvlB5e0NGxKHhC6dYC+v/CNx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5l1k/ZBrQoJORCDSeaVIBOFJ27KCf+yLJl0LIbIwsk9Fa307otEhsJoiQg9nNC9O2qBa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ylSwQEz3RTi7CkEJpWqrnYKYlp6IQUxOygei/pXKdV6lylZzhOvQH5l4rB78NVnKBa0B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ZaoAypIhYwtVlYBCz5vVCicK0Dm6qOGeESnZ+pXUAG1i0ixu6FSrrOiYyi24t2Gyvrmd7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67BF9Q3PjUq2l81/bRXfEPnoNhxA6qXZHRFwby6o1K2yreH8qiS53dXHBnU+yj4dkf1uV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DOYzsucwOgWIAXyWXHvgJr/iXzEYHRVThrYQ8Dl5Tlw1Vzud0TlG9wGdFHwzPDZcfmO/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urk+45LU4tbYD1VQucXOt1KHt5KPv/OO9kPb+Ra07lNLfQ02BVDByBCn4iqG9hqh4VNz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WE2aLWF/qjWtcHcoheF8RDa3XZyub/DJz285/R/7G/y/Cfq8zvbiIXy2AHcrlx36qm/rq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HgPI7+WAJhOLmfM0amiqwEjqVAsHsiGOmNYC3+5TBYDP9kWu0PQINbeQFkD7uQDQ0g9l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fZdx+6M/ujDuWZ7IBzZb1UjTeETjKBzrC5AHCcq6SOqaJEHdP/ZaaqXNCtFw3TBUGeu6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ARDRLFDZhDOy5VUe8cpMFNNHRuYXiFpt6q1ZyVFuEYCmI6oEtWSiAiD+ysFOcYPRFp66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3916Qi0njrHDQL0rQK4AIAyFDvKOiuYF2WOOkrRdk79Sc7LnOx1cUGVHWt1gKxo5tmt1U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CQ2LGr5hin+Vq5ccJQMpobqvF+JI31VYUGDw27npK8SqbnRMlVG/DMuBJ5jogap8R86lc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rOt15WroF8sY6lS/mPdcx+yf/p22U8C5ympz1LvU5MwXHIhqfYfBY3Hcpton0mSnibnX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MdSnBozbqu9qhgFNpbq7dN6x5Kf8472Q/GzwxkqWt5tgg+PmNO6FZo8L4cgZBRtmOpTG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eE0DcptJnop4+/A0anMNnbr2x5j+j/wBjqe/l+EHc+Z3ESAR0KLvSz/K7QmBohoPCXahNR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/8AcrET7LxarXNqaYRIbBOuV9KP+nN8+vsvq/dfT9yppQ4zsFLrphZn/ctMhdhqthPCR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RY2TnzlYc2Hb7IUn5cNwntBlpTbcNb1TxLSwiQrCcpzH6RghNYw52TSAC8HIQvMlM909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APVObCgj2VWnMOukLnNr+26Yw4DjMqx/2KAUTlcolD/Chn3Ch26IulShd9PROP7q6l+y0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hcqkrmXKCshaQvSgp/zxnpxgIR5JOFk54n9SvqOLnkxJ1R/9JsfdU3vIbzZO5TmUAWUz9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V7oEn7J9ohsbp3ju+kx7pnht5pi7ZB1TmIBmU+n8Oy8mQSNNV/4h8jJgaJ9OiLng6Bf+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bNEJzaQsbnmchv3KrsGSHLJtHZaBPBBJ2ARNT5TSRyjVMIxtKq2MdULp0V1d4aABytTrB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j5cML55tEaNQtGybc7bRDyN/nH+yHt+LJUF+U15nTZEAx2aF8oNZ31KLnZcdUwf1QtNk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SE0EX1CMe6Ln6lF5Nrf8rlHKo38zv0f+x1Pfyey+E+/mdxPZNH0hsoRuh7rorm77qR6e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rX9gnXg27KJt7yovbgZUtdI7BEtbrrzLw7R+rVf9mq4ipbPsp5fuUQ1vM3ojmJ0Teyyj2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9Q/dcg5kboIP7JgF3srC4AnZS9hbP1I3EEO0CPLa0DB6pwkSdEBUyYyoblNE/dQme6LT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ZduimlqNQdU8zoVzC9ibrrr0VIuObNU3iI6qcSrkbECuVOjHZZTSALv8qHNhduq7qSoC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0WGhdOHUrKxxBjHkgKJly7LBlY4TsnfqVKt8Q/mJySrfhB/vKue4vctVonF+FybJpqGc5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+ZyLviHGo7PshTpCX3HAU/EOuz6RorW6/lahSs8Ns/wCURhoTYZ4TC4C46prjLndSj4Tf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F8RsZU09BqgajjE+kJkAAQUfAaX4Gdk11cyLvRshMAQU7waZ9HqOE4/EVC7IwMBUtGtD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ycBM8Spto1U4b5W/zj/ZD2/FdwID4bxjdU/hvpDp4f2TqZZLh6Srn5Kl/NWdoOiBqft+A7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q4414fC/fzO4ua/0uGqs9eNVa3lHAYhFjvsrQZPncj/LA/8Apo+n91cW2doTov5tUaLGk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P7oM+HlxncIXBx+6NMsaIzkysf4Tf+ApGZUF26t3RY0GQJW1qmMd1LPUrXT7oSTEzjRP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N1I9dlZh8D/cExhu9cAFW6kaoVWzPZOfcmXGXHdQEz34CNUXU4B/sVa8Ee6HVE/mdCdi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oNbkBqAEhQ791gpqghFsCELSY77LsrZMtRGy0URGE2484GqIfBUs/ZH/lAQPdC06rOh7L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+LARnK0I4QFsgWlaG7twudoopi1vVYqtcuVZwg0FRmVUe2oBb9LhqnBzCOZAVA4tGglfw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X8BqxQapFFq5aTQpNJk+y0Wi5abR9losNCksaT7LmaD7hZAWYWAOGgWi0WWhaBaK6paB1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uy/i+GOjMKXVXO9ygBXqNA7r/wAzU/dQ6u4jugKrbO4yFcwhw7cW/wA4/wBk32/Fdxl2i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s6U/H08Hy3+oeykAx1WMuVz/AFfgu/SP/Y6nv5fhvbzFR5u6z+AUf5UotNUSd1k6DZqu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U8v7IO5pbpC0P3KbUDm8v0qQf+lqZY6GfVJWT+6iE7GiJiOvRCQjO37rrCubp0UkKObK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SdaQg3/+YNyNKjdU9zaoex2jk+18kJsCZUF3/wALJnume66cOWIRv0VzeZg/dNaTAumU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lCPyhNF3dZ0Q6oA7oh4yEP8AKP1FCcdlU98FG6AVrITjvCCeCA4FX08t/wAI+GbXICrh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zgrDwheRHuuXKKNoXOsmWoiIXVCdFa04WXkey5Vlx4Xit4bhsnNcBBGCstl0qp4zLXX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HUq34YeK782ymu8u7bccFcwXKubhNNxaVFflP5hpwb/OO9kPxXDtwiZPQK5/7IlM7yFUA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GEOrXZPRfEs6Sr/wn/pH/sb/AH8vw/6fMeOJPDC61P8AC1z+DhEdv5U/9lc12PZNa643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zeyaXtzumst9XdfT+ytaWx+lP8QkgDrEL6UCLY6BGfss6qGdcrWco3Ef8JrXZ7qB/wDK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/UTvxZLcFX/CVPsudoo1+/pKa2eYIOLfSchXN3TPdZWmiOIWqwvlnXYoUn6DMJs0+WIK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goCYqjmfxCNE2W+6t1WcCFbO/C1PM8ybCO3C+mPdqj0lCR7qQdVBC7rYrKl828MIxoui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pKfSYJ9lzAz3WAgRwsfRaSfqKuLp6K8kQnOe6TPl0Wi0WnHUfuvW391mpT/6lmvS/wCs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8WfYLlZVd9oXL8O77uXL8M37vWKVELHgj7LLqf2av4w+zV82q947nz8qyu3HqzomPYZaf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jGMcfuqJJgTqnVapAH+VbRPht7JrxqDKeWD1M0UOpP8A2Xod+y9Dv2XLScs0/wC6y0rBH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bvdC7TyUf0nzFRwwYHRc2iwYJGOE7keQeX7p34uXhRegTU1XK5DyOGYXKQKf5ZWLfsv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7octy2+wX1JgpRTnUkoCKZdGoX1fspO37r/lATzdUHGUTMqZxvCdv7IGI/wAKGjBUtPug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luFFRs90KbW+JTP0uQc3WFziCmcIAkboxqspojC0yEBUyiYuZ1Gq9U91y8zPyo2HPRTuq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EbLwieY8wKfLYwp0hZ4OVQ6ys6olYWUHfUrSMLGR1WrfvxAUHI7rDMLI0RNFvKOq8Nrc7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7IG77r5jLn/nBTnVZPuU51wa3aUGth3dc0JpnCcHx7O1QbQBaH4Ra4br/AM3V/df+arf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WV/5it/1rNer/wBZX8ap/wBRX8Wp/wBRX8R//UvU791qfJp+Fqs+XB4SYRdTfTjTKiGn2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BxzT+oIOaZacg/wA2/wBkPb8TXg7hovmuaBvcneAPlbKF6VomA0nCBsjf4oWG1XDqubxG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Khz+4UfENDD+YaK+i4HuF4VX1bHrxd7D/wBjf7+Wj+g+Y8DOiM/bgwcMBY4t80/hTsra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5ywoJWMKb9NMoXCQd0HDA4Zj7rB/Zqf4V1zuqHiQXb5TXXARsrWuz2C+pbfdyBLqY7rl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LI/dbyf3TSfX2RnHshnRZGvVAaynQMhC4Wk7Izlqpl+vFqKCYR06qDqimcJyITXLRCTK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TQeuqBUVc91TyDPREU383Q6FMs5Xg4RbUb6UZ2V0EEJpRLdVzCROU4tRBUhd0Oig6rI5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FeK1xbGspzmQ61OaXFtMIVaUMeNe6h9UNajDi89IWKboTQRaCraTs9wocRK8JtIDurCyb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BhZtOfJn+W0WJWkrmaf24Dgf1lD2VT9J4mk3mo6n+n+bd7Ie34di5eUL51fHco/NZ76r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Do3yeoLULLgv4n9l/F/sv4rPJLCQrgmv6jg72/8AY3+/lp//ALNR5hwLdl+Y9Aob6jr2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b7/jyVz4HZdlgKJ4wZKhwXL+yDmmFZV9XVa8ztEPFm73TGWzO62H2TbZ8PdFwabjrlB1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WjeNVB8QslUwQ+HaZUED/pU07LN4QdET1WUBupCxoh+VTHKhiSsFUx/jhhD24BN8IA9Z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Ax2VpKLWlBSZUtWU5HQq6l/0qDgpspxwRlNcHFr5wQnCtF7RtujGoQ3/AOFEotcVrITo0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+3A+IJarqeaf+FyiVLm3OWaYCHht1XhubBRa51v2R+ruVezBlXucQmuDoV1J3/Uorhrqn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Uo/qKI+aXD6tkbDcCrqdIyETHuj7rRaLRelaLRekL0hekL0hekL0hekL0hekLQLQLQLR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7im+yd7FNJos0VL5eC6DlW0mBo/m3eyHt+HVEw64qQ90+653Fx78MBc7g1cjTUPUr8vs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uqyFug1owqYd04O9h/JT/Iu9/KP/ANn+DasbcB1X3VzNenFvv5R7o/gXPMIk8DA9lotO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3VGdEcBFlQXRnOqDoA7KTI/2q5t0FSyr4Y/UhlpPVY/wvqQkD7uUmyANkHMdULSi0XQc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0f/CtccjK1h3df/gR3WP7I55U0HM9UG/l4FfZBBfZORTEcStMFaqQ3PCCEcYUFQnYWdFzD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G390xtP1WyjcDdCdtCC0Tnh2fypoaPcJ/A8J4HZQVNMfZEt1WcIPBzuE3BB6qMfqCzVaF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HRA1isXT1QqeOGyrRzVesr5rXGF8sYRb4chWMkHuntJHui4tbM7fyM8dOOi0Wi08tP2K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uAHRUf1/yuPO72Q/DNQfdbLmgfdY5vZcotCzk/iacJ4u9h58/iH+QOOOeB//AGfm+/G7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VnXotVzNnupaZTffyj8Gxp5WqG6rsogLRelekL0hekKIRbCIPAOHVNJEUyNkKbwTPUomW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/SnXghu0KSfl9JX0/uvFuz0DVa4nTQtwgRTYc6AoTGnVf/koASj36LJ7hQVIxui4b9Uf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SMxwcigmwnZjC02UpnHstVk4WFM+wXspCJbvtwuBwhKlmD0RjXvsvEYTnVHNrzt1Vqyp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F0fuqjebRRvwyMrKzIRLXcCAEDEPQcy1sK5pym36Jwy6VM4KhjpwgLuZuxUVHQFbLiFB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VF5crGsc1m9zVjBRqBtzVtnZHH1L0sWjVoxfQvoX0r6Vq1atWoWoWoWq9S9S9S9S9S9RW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pW63W63R4UvZAdAv95TfbjR/X/OP9kPb8MqdDwz/ACH34u9h/wCxu4a8X/8A7PzD34OK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3RgDBQx7oDZTiIXKU338o/Ae/oESd0JWB+CTuiOFHT07lf8Apn2WP7NX1L/uV9KaSTLe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xnda/wD7qEab4XNtp0Uu+0oHp+6Ma7Hdd+2q5MCcra1Ybj+ytGP/AM6qaTvmN1B3Rc5k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IWExY1WPUsbKAFIaCEVKu2XcLojuFkKbVPRc+vUKWG9v9+EVMjrupDg5PzP9JTy1pDev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TiblBWVrCxj3RRvJlGzVeG7lKcA7CLSeZcjTI3Ca/V65pXy5Uv0T2tY0HqpOCE0AjVZ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I5nmXpH7L0hekL0hekfsvSP2Wg/ZaBaBaBbLQLb+So/dOX+8pvtxo/rH8472Q9vxI/CFO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vaQfwnew/wDYye/E44VP/wBn5h78HR1QZ11QC7I+6C58jtsoGG8G+VqPnq+34pPCjn6e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r7wG/lJVQGpNyDaEkjqFiZjqgHNa925uQiPYaoQH/wDWjEyEe24Vv+NEZ9KA/su46oEH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oO23hHl5f7INj/wDPdac2/VS03NQX2To9O5jRRKKZxOcLutlzLmHKh4azquqlpTVou6MI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OFymF8xsTuq0ZpI+C3BQlahYdlZaeEjVQQgx7ZWv2TocmtB+4TSw6Iub626otHrCd8zL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gf8ACByXqWwI6K0uipG6NOq6nJ0Nqub8xu5BU0H4jN6DXUW1SnljbAXafz9D7oo/rKHt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zjvZD+Ug44USNQdV4Pxjub6XlOpE8zf7hY/Ad7D/2P+J/Zfxf7L+L/Zfxj+y/juVe43EN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k7psDCOJldcprgsaHPBvlCd5636eAj8QJgbdEdVoP+pOLqwN2xUvdA/SvrWh+5RveHdJ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B1tP81sJo+WSBqpgewUDVQNR+6IjKujm7KcAbwiB/bRR1+4UH/4QDgCF/UvVquy/xP8A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3+U+IEFW1G67opiyvdFY1UHVAASh3RHRS3hhZcUcBc2ikLRZUGCOhU09Oi55PROf9Dsw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0broUGluvRC8cqFphQDzL5h5hutieyJLoB1aopgwOq1dKD2S07oGiQTuixw78ykNk9la9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4+oaqLY7hYx7ppqFFzCJ3C5aeu65jylG15ifw+34GcLB/Doffg79Sb7Ir/zH9lRvfcJ/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8hSaYHiG2SoLStIHUo+DNStsT6QvUXEGc8CwfQ7J4UCfU0WHuh+A/2HmP8lqFqteGoWoX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9QWXtUjy/Few4SYjusNlcgt916h+y9X9lzNB7hbhCIQY0nvKgaf5U8BCxtwb5j53DqFau6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aqLodwpN6lWtshQDP2Vzw7lyptLm9yiYBjug6Gjsje0t9gr6F0u9UoOLn+H01X/qf9Kgu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RG6D+nVNG8qNSv6/2Ku1PAxn/wDOikwGIxgbFC790SDPb/4UgfZczcbH/wCVoebMrGiK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UhSMFaIQs4he6zkqVESnALOQsDgQrUIKHLnqEGwY7LLHNKMtAPRG3BTWaP2VlWQ4bL4dw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AGQ8R/7Kbipo2mNlnlcOqAz3WYkKGkQvXzIeIGk9VhrYQBgyokGVfTa4jVB4gosLRHdQ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qHudK+/8AJcuyuOViPw6H34O/Umr78KLuhXpctHLf9l9X7LR//StH/wDStH/9K9NT/pX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/wClfw6n7L+HU/6V/CqfshNGpnTC/wDL1F/5eov/AC1RY+Eqr/ydT91/5Zw+6/gu/dfwD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tY+F/wD3l/5Uf9a/8oP+pC/4WJ7o3UA1p7poDacQvTTX8OmvRTXppL/0l/6S0prSktWf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1ZLFkiVq39l6m/si1xad9Fh59iizAB1heyuHqOUSajYHZNbu7mKtbkrlOi/i/2X8b/wDdX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8f8A/dX8c/sv45/Zf+Zd+y/8zUT2/wCodgar/wA1UWPiqi/80/8Adf8AnKi5viqn7r/zF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9S/i1f8AqX8Sr/1L11P+peqp/wBS9VT/AKl/Fqf9S1ef9y+r91v+63/daf3Wi9K9K9K9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C9IWgXpC9I/ZaBaBekIy0IcDx+J+yAb6yucunupkwuU8dVyrRAP9Ox6KTlzdU2BHDHDR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FlQwZWVosjjAWTHuVz1mfvKxVH2BUOqtnvKoOvY5rTmDK5iROmF4fPcnXuDgdJKwKYVxI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2mFv+62/6lALJ6A5TDTdaBqL9VUPMI7p4Y82FoNvRYj7LlHLvuEY/dOtH/IXf91mLVbue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dt+5UWkcAYkKZ5ndUbxCxlRuiUxFRK/woPvw1lqEKT+yEf34GdEC1G4cDIWqPdDjcpDnT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y3+6pupVNSmufL2aJtuQ5Z1WGy7qU5jSzHZZqfsF4niO1hH5mdSud5XI3xHdl8uhTA7le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NTPspY51F3R2ikiWnRzchXuOeiuZ+yu5bVcxkjdem3suTLTqEMm7siY3/AAeyz+FloWB+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D/1Jv340B1K9AWGgLT8Oh/8AtPxqgPRD8M+a4aO4PfGS8D7LlEBBjKjjT+pPNMyzYomj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3iD5jxqew45/ncLuj7IeSNFWNL1POqknPU6o3ZXJ6Dssx9l6uGh4yFB0VyxxgYCHmHnk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yk493OhZ8P8A6ZWsfYBYqD9l9H/SF/DPu1S1rie+Fk/thcrAroP2Ky1yC8V//ptLkA1o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+HBPSFzyHdIUT8r6gU661zPpaTotGtPQqoLLY05dU41oDrfyo5b/ANKqsAYYbOFTqWyX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CJ/Yr/8AJXftgoO//ih/cbokr1SD0RHT9kBquh2lYdzdEIiQskWLGmxUn1IpvDCuz04Yw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XdSNV6VoFlsLoEQtUTrK6I4WNUNyswi14wpabh/dNY50A7ppvuYMJlWiZnViAkw7hV9+H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zGG/lHmieXorqYE/lVvM3q0lGz091bj7K6WlczbWndfxA+UTcNfwc/yg4fD/AHRVT9Sb9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vxqP6/NP4D/ZD+Rd2zwAf6bl4dDkp/wCeMUnub7FNbX9U7jKB/AqewXf/ANhd7IKFpwxq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8MY4ZWIWRxxrw5HEdUBWwD9S7fhDzeGw8vRA/VTqILmJHsp5p7rcnpCkUyJ/NhQ8zGsLB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sf8AQvW3/pXqaUOWfZfEPOMWqlHVN/05n7ISHT7r6f8AqX0SgC4AnTCD+a72VS4mfpR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uNUPOirtzlu6pzsYXRa/urrcdFzad0Wu20nRW/50CAdzJrY/fZRGO+FDmnO6wdNVMRH7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pvDAXKcrJTrl6YRBQ2KieZDFxCLBSyO69I/dc1NpEdUf8FFRYfdbIaLSfZaQeE9OEwrm4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mE2tT5Xj6FdvuOq5VU9+Df1fgYypDYXzBkbhA+GbD1KxSAhPq28o6JglZyjGM/zo4UPu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o8Ph/f8al+r8ap7IfjxEldAocfEd0Cc5jbWnZP4hrclQwCp8R/Zqvqm5yj8CodoH/ALE/2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g0XMVpPDXz442dV4D3aelZ84Q87KvZVaJ/8AUGPdEHVTAa3uvmun+y+W2T/SE5xtY0dV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00v2UVWWA6EFYZX+y9HxH7Lnqlp6aolr2vPYrw95ucqUid4QIZy9JX0hCToZw1eI8v8A2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GG09ZWSz909wc0g7KXNp3DQyi+nv90Iqwx9SEA+v4jekZUubp9kT9KxP2Xy/V2RP7wm2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f2WMhEAwUMHK5VyZjZZEHi3hdKyM8CoWAgDhdkfdVPfg1v8AQqhfmCoa253ZYLaY7arm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91yuqN9nKHubUHR4XK40X9HaLn/fhquRzVBxPUKIDh2RMaDg/34U/fhkwhUJaR7otcwlv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1bdH3lfM5ynkekbLATuibGnCrVY+OZAjfgff+dHvw+H+6Kq/qTfujw+H/AFfjUv1fjP8A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7sueo4jpPDlCeJH24mq1tpjAOpUPEP3n8Kp9v/Yn+yB42/mUN04Y/DnVSqZHuvv5wh5/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d8RSbJOvZB7nhk/3Xy23H+pfSPYIOqEujQcYdlYJC1ngHs1CPicyJLg1csfYK2sbXnQBO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Gl+UlCkG+r6uituBI7J9UWhwMelDJL4zyJ0//wBq0E9dFSdIm7QLv3UVNO6HQdUBt3Ub9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/KMb9VLhKBBVzsQp+r2Wf8LnDh0Nq5XCNlhZEe6DpEK01GfuoY9p+6ENJhOtw7vw9lKg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VP1IBNH9KqMDiGk6efsrRlv5SuTB6FQR+ymyGbEqLxcj+dEXEqU73WU2m7B6qTnKaIHQQ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cwqQiLljhVPfg9M9uDz/AFo9I4H38jWnBKNOPuiBMjg9kaL1hQJysr1tXrasOaiei8SP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1oR8g9+Hw/wB0VV9033KPCh+r8al+r8Z/sh+MVcNV81sjqF9X7IUqPI3c9E6lQ21d1PFrf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STWBy7qFP4NX7fgR/NO9uG3Ax9OJWeOnm0WnDVQgqaA4fbytQ85BQtENGyeAYkLcnuh9K3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SegytysucPsuWs1ctRjvuphXzpsgSwkOTrmls7QgwU6kK4s5tiSpimCvUxFni/Jt0X8W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1MzhHwmO+wT+XlOgK5qGqp0xrdoVvB+6NsyED+8KR6eycbYPZZHN2Rj+yNuVybf3U2w7c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SVS8XOChn7NXqtH9K5pPuZWgWi+VVe37qK7A9vUYK+Qbv6dCFrkKSpKwgDpoqh/qKAKBX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P3XP8JW/ysUnt90KOqwGouKB7LlTpcT7lHK8Qnm6dU11gZdun+JWMATyYWalQ/7k98ad0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ArOcQc3FTLi7aDom1XvdHusL4fjUP9XByZ7cP9yf7cD78XeyBdUb2uV3jMu6ypa8Qeil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qh6FRGLUQdCsyj+UKQDIWN0G1JtGiqNIyVS6xnze6jA8jffh8P8AdFVfcJvuUeHw/wCv8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t+OeOG46o0qIDn7p3CVGgGSeiDaLYpjfqgPwan2/mMfhP9uMqpG7ipJUNCzw0XMPOUeF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QmofgQ2tFPoUWbomf2XzqjWf5UfDUiT+Z65y4jpoFfUPNsAujlqVv+63UtqPb7FG34h9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zq7C5vimf7WL+LXf7YXJ8PVd7lcnw4asvbTCDatUB+7lzfGAK1nxLnDcjC5qd56vcuWi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Vrm7ptV7/EP5muXyD4g3aof8JVHeIWkZ+6x/8oO36FXGZ6FAR+6k/wB1BP7rxBP3TF9u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BjvdAVQHkaVB/yvmOAC8Ngz/ZenCHunaar1N/dEoW5Uu5nKDEI3Ok9AmubyNKyqh7cHcS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jRVuzeFUpyLqhBu2RrBoa44wmt4UPbgU6OvAr7cGjun8PuuUwubHBljMKP9PlOFRu+6nK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HdvDw2fdVQ08ysf6hohGypQMwUMDRG4a+WFzcMLSODffh8P90VW9wm/qKPBp3aZC5hCw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P9kP5A3U3ufOisb8pnQcDxADQ1r8mSohq+YICws+ep9vxs/yj/ZDjU9/JHkbG/DmctVg5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+3lYdkPwalXYtwi2/wAKn0ZqVpLupXpUwuywud8fdeqfZfKpE+6htOmvn1Lf0hOpVjeD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Gsas12Bc3xDz+kLIru9ypsbaOuVhogdAgKQtXqKfdnK8JpAJ3Oyuqk1XDc4Cj4ei37CA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apUP+5an91y1Hj/cvXcP6gvm0zTPViPhEPb1auWLliPshLZRPBo7KoCslcogdSrfFI9gr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fM+JYWf0tVVpMNaYBXrJTMLlQLyXK5hhwV0NnQp19R7m5xoogkdynEsbErkc5vsVbLj3J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TGqpe3Ctw+/lag6AQ5fFO7cLeqhAv/ZMH9SHBnZvB3svvw+/EU8ghO9+H3WnDCc0PLUW3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goOQqh2AT3dXKi/sjZqpPqVVB4x1TvZU41gpsAHCdyjvwdgCPwW+/D4f7oqt7hf7incG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7LOqayeWY/Dpfq/Gd7fyNSOqx/deDSHi1f7BOGJ4Xuoiq76ZOi9QZ+lXCpUn3UfEN8Zn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/Aqfb/wBif7IcIKeD+bhKucuXhB4A7hYW/CVnVTvwp9jKwM7HgZWDKw0lYpge5WS39lDj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P2WQQtVr5KLPqVtItb1ML+OfsF/Heuaq4/fiOGilxAXhfDNuPVAOqANXzfio+8IT8Z75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xGFhEaBdP9qeaYJ6yFOUffg+eqDhlTUP28/qCuputd1BRFSmC8a26FBzG4drOU2eimdl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YBO5X9XVZTn0RdaNUypUe5wOY4VT/Xwb7cQqzdtVVPvwP6kEJiITKWjBzELCq+yp+3Cue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ap3Gi+IPBrwvEf9uFIf1cf9vB3shwb7o8KY2LUOH3U8breZeJcI6KRM9+GpVmyAO3FxnX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6dUE6dT+C334fD/fhW+y/wBydwo+/GahmNPw6f6vxne38je37qGjw6fVH4f4U8x9b+Ok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/iR7BQ+o4hD8Cp9vwPU1ZqtX8Rqw4fy7/bjJyqg2wU1oQCyYY1RgBYyeygYKC78OVv8A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2pTMHccI6qkUJ0GVlH28sjy6cMOK9fCat12gIRpPbHfquUhY8vOVyYXUpwpsDnu3K5qh9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XcOjsoseX0Cdxoskup7OacIdOD/dWrKxk9lLG9sq1jACn1a/xBLgPS0YTX1fUVC/3cKn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Os2tOq5WJ5NNunREgR7KmGg533UHcwuc/ZVYGypfpRTz/WeH+3hhNT50cIVY9uDe7kAN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2HB6Z7cKx78Ge6PAcGqXKp3PCmp4UPfjU9uD03gz3R4U/wBKbw+/86334fD/AH4V/sv9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+HT/V+MfZD8cNc9rSepTs+KR00VreRnRvC6qbWqWek6Jx6NKk7p7meoK34png1Pzt0KBuD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U+3lkmFFIT3XzHn2WdYWNOq3MLBI7hfxLm9HBAVWxO4UtMj+Uf7LHGf6UewRAVtN2FNS5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Cm2B1KhxMqafOP7rMtWCFzrkEcKbkK1h8Mb8XeV09PJJ+yPiNe9/9la2i5crS3hgL51Vg7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1HVcrisgHjhSdeGFnjtwyYWXT9lNzUbMN3bqCnY3lZREjVTwxMrBNpMZUlxKq+yp/p4f7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FVz24Mp0807c9FRaek8Kip/pRX+48D+ny1jw+H7leI71HhX4H3TfbhU/Vwp+6PkahBjK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HGtwcme3CmjwYOyb7cPujDbStuBc5XNEduJM3AIFv91nhKnhkr8yw6FrKJKlqyQFnzt9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/sv8Acjwo+/E/h0vf8Z3sh+NlUXbQQn+ywF+er06KahnhUJ/LhMHZP9uDqFRpcx+nYoj8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NUlo/KpXcrOZXRRMLdf0nEJljvTqgRkjupbr0/k38M8GVXMhqfw/hx3OFl5+wXOJ/U5RS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l/uVaykI7lflPQ6LnaR/cL/0/wBly/2csOd+y0Do6KmBkkqmzLWt4v8ALjyMTvdfZRMZ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0XM8x0C0Q4dFjKy0/stCtP3Wc8QGiVc5kNQdUqUxPVXVQ1yqOLRE4WE/9XADYp3iOe77q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cRP7prXubznELqVT/WOFRM/TwHueB4NJ3RVdNY3UqG69U3szg73CZ+lO9kPfg/8ATw14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j3THdeHxB4D9SCKd+rhT9/K1NVPh8OFceFHj8RwKb7cGcW/p4/dTLl2XZWj0hSMtKlh+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VIBCGuFblW54emV6IX8JCBhe6AlEuQjbzt9+Hw/34fET2X+9HhR9/wAal+r8Y+34mV6g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on/VsJGQIVgiXYyrabB4f9JUPYW+/AlDq50cPDH3QawS47IskF/bZHz1ftxLlnpley9u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Q0aQg5gM6q5mu4/kn8MqQNBKqAuJBRe1odTdkFpR5HTKnA7lc9eezFLaRjq8qZ8On0ai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j6V/6c9HtXzPhx/tKzez3Re9xE7gSv8Aw1ANj635cmPbxf5XNPXyMTvdP9lB14ahYQnB8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7+WCnNby0/wCpeKcumOH+48Hfq4A9BKc9pkFN90QoYqN2YbPCj+scHpnsieyZ9+GODO2O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8D2Zw/wBwQ9k/2TOFX24FBPTvfh8G3qU1o24fEHvwp/q4FffhT8oTFT9uHw7eyAPCnxrn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3AI9keB91rhCThRKw5epShH3UKEOicgS9esL1SpkrVy1conh6UYErmEHzt9+Hw/3RXxH2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/xqf6vxnIfhuDdAvS5yzQ/wD3lzU3/wDUv/VCPzderV/4atLegKt+Ko399EXNp2GOFF9k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NU61uv8AZeF8LmodXqXfgVftx8NuyLW6qXlacMeTRRCxonaoPnVY1/kXcXR0KqVCJhXg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n/coeJVLo6qdgr6mKQVtILK9bfYL5j7CuT4lqvpwfZWVRhcuZRyc5hR1Te/F3lxufI3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1DKueLRs1E/hBWVmh7e6NT/+X13gDPhOyCodyPjdD3PA/qPC3qIRYdQUz3Ra1Q0Jv6O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O9wh7J/sqaPlq/qUtjhV/TwZ+vhU9lT9uFbgUE9ffh8INCqZOscK5/q4UR/Vwd7IcGe3m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4f2TTwb7cap/q4D3Q4ew4D3TkeB90JUt/bhgrJWFIRutW091t9l7oduJlCNUI14fdAyL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/nb78Ph/uivifsv96PCl7/jU/wBX4xQ/CKYep8mnF3iVYbs3coqGCSoZUcz+lMuM+yqs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hXUi2s38zVp+BV+3AkpztArt1jhqFr5oKloUHATmdc/yLvJUaN+YKCnBv3RdV9DdkKnxb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NRSa539guQNZ/dc9QlFAgNn3Wjf3U0qc91HxTRPUCCnNuuafS4K07KmIkKXewHF34ILHAe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qm6nVIu6hfNe0sHZW0spj3mbXSg5pkH8V7ycAKR1lWgy3oV0K+54H2RJM8yp/qVVuJnh//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4f7ggqnsqXDK+6dwd+pO7nh8R7cKI/r4VPZU/bhV9+BQTwUOHwjP6Uz24VP1cKA78H+yZ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sm+yZ7r4cJg4fbi/9XBnvxI7cB78DwPutlLUQV9S3RiVBW61KxKnfyDmhYysiCg0GVBM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edvvw+H+6K+J9gv96PCl7/jUv1fjH2Q/CITqVZlzP8L5T54dV6T+yza0d1IHiP8A7KXo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5Dd37lS7mWhar2Q8dl8iq5nZR8VTbUb1bgqKNYsf0dhczbm9lE58tX7cQpXfhsFqFt+6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UODY/kcfmHkhph/0lMvIvtyAnOdqcKyg1rO+pXiV3knvw0UvXoXQdFqixxwpCvY5zXDoh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akYQcOLvKZ6+U+6+HYDJYM8IHq/wsmSvCrejY9FIyPw76rg1vUqynLaI/utc8c5C5THZO9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6l8Q46Twf+jh8L+rg39Y4VfZUvbj90724D9S6cPiTwoD+rhU9lT/Twq+/AoJyBTfdUuzF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UOD/ZM4fbgEfLT91SjWEwnXg/g72X34U/fi724N8jv1fzrffh8P7lFfE+wX+9HhR/V+NR/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/DyFNNQTnoVuFlzuHM6F8phd3K+aZ7cdFc2Wnsvn0xU76FfIq5/I/Cio0tKinVNvQ5UfGU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V4lB/j0P7hcuvTjU9+HL5MlaqQVvx0HkKZCH8g73CzosacAQrnGXFNn86nw3Pcv4BP3X/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r+HK9C3W6w15WKR+5RBtadl4WrjurQBA0WuOLvfygeSNSid+GMnqV3PHkdy9DovmtLD/Z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+bUa1R8NT/wBzldXeXHyYMLLZ9lmWnuuoXht/uqQP5l8SO/Cr+jh8J+rhT/WOFX2VL24Y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coDh8T78Ph/fg9M9uD/1cOyCdKYm+6pXaWpvsivvwo+3Byb7cH+3EocGiMoql7qm3smD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vwp8X+3BqngE79SmECApK3XKiI4ZyuXHGXBSNOBuWNFqVChcpmNeOPM334fD+6K+J9gv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Gpfr/Gd7Ie34uQuSo4BRf/Zc1Vy0/f8ABtPzGdHL5Jsd+Ryh4IKDm/cdUypQ1/8AzCa7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RetcruGVhZK5nLDypBkcCQqfuh/IG3qOAPGpUBy0SE34mmbTFz29FhwvK6rIWkr0rCyv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45nC6o7/AIR0X9PE+/lt2nhLjChuAoHMeyzj8DCxUd98rmax39l/BH/UsUR/1LlDG/Zc9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5ZLV8wR3TXsIkaJ5eYqP/bhX/Tw+F9+FD9Y4VfZU/bhIQ90/9PCghdw+IP8AVw+H4FD24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j7qn7Jnuo/p4O9kODPbgU324P4Z4DgPdFUvdSNk324VeD/ZN4U+NTj9uATv1LsoR6Ind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nRdlB9JUjIWBhZQRO6kIO2P4Lffh8N7or4n2CP60eFL9X41P9X4zvZD2/HH4mitcL291C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14VfeODk7qs7LsuWVqVkzxwSt1lROOnAqn2Pnx5D5o78A3Yca/wClUns1Dc+yuBNqwZHQ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mVyiVk4Qe8TXd6W/l7pzjl7zlxX/K5SeJ9/LdO6to5P5lNRxLiubDeix/MA8eX9ljBQoV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+3D4bh8P+vhUVP9PAoe6q+3D4YIcK/wCrhQ4ffj9+ITpTP0qn7p09I4P9k3h/t4jhU4lD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7cKvvwemcG8X+/H7IIJ36l7IlZXZCEVylQolZ4arVGNVHDtxgbLuPwGfq4fD+6d9l8R+k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f8Zn6vxneyH448h/C0Xqd7I424VPfg5jQBaVULW8OpWgXrZKkeTZZascDKl4kjRWYDj/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a/wClMbtYE4RLeivp8zP7jhK78RPAF4BqfSzp7oucZJ3Q6LP7LmwPyr0Hh9/Jc9wAUDFNQ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T/NEeSR6l0TvGdl4ieFD24fDfr4VEz24GdU33VX24fDD+lM4VP1cKftwb+rygboI+6b+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H+ybwf7cB78X8DwHAe6PumJ5GMocKnvwcme3Ae3F3vx+yCanfqRndQsqYXRHhIKkrHDV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ld13VwUjzs/Vw+G9077L4j9IR/Wjwpe/4zP1D8Y/z+Rxqe/B47p8brX7LBheufdZP9lh2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sV6j91zMWUQp3VMnWeOPxW/qHlrfpTP0hFSwwVyxSqdNiudseSGNLlgh9brs1Scng32T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1RlwlGF9/I7nNrcBWj9/Kf5g+SeFN3ZUvbh8L+rg5N9uBTPdVeHwg/pTY0RTv1cG/p4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ne6HsqPun49WODk3hW9uDffi734HgOA4fZVJ4FP9+H3TPbgfbiffgcTwCCf+pT+Jv5NO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18PhvdO+yr/pCP6+NH3/GZ+ofjFD8I9U6eA8xb6nDZfMpPH6coGi8GfwTxfwpP/MITuyl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wvWFniAm/v8AyA/V5a3smfpCPGAZHQrmpR+kr/1Vim95/qKt9LejfIHNh749KD6OHD1Uy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YGPKXD1HDfN90f5oeQs/KUz9PD4b34H3Q9uLFU4fCj+lMB6Ir78D+nhRH9XApvACNEPd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2PByb7cK/Cn78T78DwC+6HA+ydB34FH34D3Tfbg/j9/KE/8AV/Os/Vw+G9077Kt+kI/r4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/UPxih+FlO9+GNPN4gaJnJ4MefV+VCfw38Gu/K6U52z8hCFrwkqAcocIXIVzjyUw3dVHdP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DmmT2Tmik6SmsmK1SG+ytGgx+HjkrDQhG0cgxUnZT9O3dXzYRqgQbmHfyWj0sx/PQfOJ0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D78AimKp78PhvYJnsneyHCp+nhQ9+DvZN9uAQRHfhSTuhPApvtwr8KXvx+/B3k+3B5/p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Z7ocH8R5n/rWPJp5MI8Y8+VIWfOz9fD4b3T/ALKt7BO/Xxo/q/GZ+ofjH8OTspBVtVoK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0Ap1VtN1SzYKak3nr+CeL/fgWDUoUxtw7cQ5/qOTx8Rnqahw5eOPUne/8h9+HK0lql2ap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bJLdVLQS7q8yV8Mf/wBYp/CxlZy78oXXsEC7JTWAGJ5lnI6FE04jostKqP8AyhZ18nvxH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OFD2PD7+Rif8Aq4UG9gmDsn+ybwre3Cjwcm+3AIInuim+yeejuH3Q4VffhS8p8jp6cKx/p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hT9+NTgUPL9k/wDWshRxCPCd0E7hyqYWfKFqvVj8Bn6uHw3un/ZVv0hP/WivSqWPq/GZ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uI1ZzeVxBy7lWNBqUX/D1Pfw3Kz4+nP9YCD/AId4cwqD+E/34F7Qrzv5B2UOJWFkqAV7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NPJ91zekICIaOiwmnhSI2f8AhxzTCjQdt1EcIWmTw1CtqtY4d1NCoaZ6ahEhniN6sUOB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5/8AbwpfpPAfq4Y4MR/Uh7qnCb7J/smcK/Clwch7cGoKP6kV/tR/Vwb78anvwp+UoL7c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e/B6HCl78anFvEcD7J36lqUCeHdBZWV2QhOXbiPK1OCAUedn6uHw3un/AGVb2Cd+tFZVE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1D+ZPDRD9l/bjKhvobhqHwzPeof8AhYx7L5zbv6hqrqeWHroUbeWoNWqHfgv9+ONCPJnhh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rbD3TWAzH4J84bUdpmArWCAj+YYcFhDg935coOGQfwWN6uQPRTMWrOqypUjRQoIKlcoWR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DVF0X0fzjhH8zBR87vbgz9PBn6kUODPZf7k39QVMFD2VT2TPbhX4M9uDkOAhBD9SPun+y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734N4jgU1H24VPZOVZffg5N4UuLvfgUOIRTvZO/UvUsrC5itVg8NFJwiisoQVg8Ao24A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+Hw3unfZV/YJ360eFH9f4zf1fzXhgFxiTGy5dO6wJQkZnja31vwvGOXaMHdZyTrwL5JRk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uCDKzor9/qUFY87/AH4tePpMHydllZxw5dVHlpA9JWPxujeq5RLla7BRpOPOEHtwd+66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6sKAfmkf7IPpm5p3/ApdjKAbiULhPcLlwF23VrUM8IRb10UWrpwLXDVcg+S/09u380V3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RwZ+rhngz2Q9ymfrCA4PTPbhW9+A9uB4hBN6Svuqp7J/34M9+BX34D24ji1O9uFVOVZH3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ffy/ZBFVPZO/UtFjhlaLTjlYWVotFojwM75UqVut1jzs/Xw+G9077Kt7Bf70eFH9f4zf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ajjqVZ0PDHAlRPKN1d9DcMHlLSOX/CtdrsUG/ENk/mQLfSV38z/fiWu0KLHajjg2hfxl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rm8jKY31WPxYGVc/J6LKwY4CpS9bN03Z24RJFzVDeZvQr5Ty3s5W1qUg7tKt+GYRUGWyf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6tKmmebdp1HnP6U1pWFznPuuTX3UuWhhYQIw5Z1CcCAjIlelq6J1F/wBWnYp1KoOZhj+ad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f0cKfvxCb+lD7qn+tDg5N9uFX9XD7cD5We6CqnsndZPCn78Dx+3AocWp/twqpyq+6PApv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UTv1fyMxBaY/EZ+rh8N7p32Vb2C/3o8KP60fxWfqH8zVH9J4U3zzel4/58jqNH7lCmPXU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MP02PRWuXI6WfkOi5D4dX8pXNkLHkf7+THrGnmz5jWeMv09vxcLGqyrW6cOyc3aFdSMI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3UOyFH0nvotcatKvZ/Dqi8f8AKlpIPUKK7fEHXdYqWno7CxB4ZwsvuPRuVU5bRZhOcv6Q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8JmD2WlwUtTnSg5YJ+yG/D/VUxzs9Xcf+xMP2Tv08KfvxCb+lD2VIf18Sh7cH/q4H283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78KfBybwPtxHEKpwf7p3une6J4jgPbgfM5H24VEf1fyNx0KBCJ1hc9GwbGZ/BZ+rh8N7p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wo/rH4zf1D+Zcns21C903gbTzFGtU9DdupV7/W7XhjKeGOgNwj/qJ94RFIEdlycLH+nY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iM/q1VzDa5c3Gp+ryio36tfJpx1R4s9vxICLUHnQ4KgcI6KFc1FP8N0OI+yDX8r92rTH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7IQd+Wpj7+TlJHsV/Gqf9S5nE+54AfmaQrsyUXVDy9F4jvR9ARIWCgrpypwriIKKLPqXM6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g5GhC5P4VTLe3/sLmdMp/twp8Qvsh7Kl7ocRwPvwd7eUr7JiCqnsiOnCnwcm8HeYKpwPu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90OH24HyHg9O9uFRH9X8i7qMoRw5SCe34LP18PhvdOVX7IfrTvfhR/WPxmfqH80P0pvu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htHUpsjlHpb/AMowJXO15PTRQyiAEXEwStUDSm7qEA6LnagceX9iudtvssOC5SvDe4E7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5Sfy5WPJp5QhPT8S/ponOepmGnZcv3WNVOJTjvCzwNgghCWi/r0Xg/E4d9J6rLVNuVn6n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O7+qEZ2XzMDotMbKN0TapHHK1wVBRXsmFHuFTdux3/sI/qwqntwZwygvsh7KmjwHvwK+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7L7Kr7Ingzg5N4P8o4PRR90UQscG+/F3twKHAcXJ/twf7o/q/ko/9Kpp2KxwxEfgM/Ui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IfrTvfhS/X+M39Q/mmfoQQO5Mr5hmUxuzG8c+g/2V45qfUcMprfhxmP2Vzsnr5dFjCu+p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p7fh0/2T6ewOPwgF0hR9O6jRaR0RY79+HYmOGE8nQBcuh0TW1Qx47rLI9ivll33VOhTM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3RyIGhEhW7oNprBytis2rKyFzKAhdqgeqeD+6ARd0TzuId5B/KD8GeiqHtwbwKCPsh9l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9kOD/ACuTvZfZFVV7cB7cHJvtwf5W8H+6PkdwZ78anAocBx+6qcD7o/q/koPv+HT/AFor4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gh+pO4Uf1/jD3/GP4jP0Iu3PK1NHQLCqO208ljXe4XinA2QTzoLkegWDPlz5H/q45UM+7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M7qen4OF2TE93dQfwXOPsnXegowMDgAgdQv7qNzlbhYR6Sg0DmC11RfWcA3qUaPwfKzd/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vYpHHBXq/suZ0oDjcg4bIwqQ6LWFUDcjwyPIP5QfhO4DgU1OTU1O4M9+DvZN4P9/K5P8A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vw+3ApvB/E8G8D7or9/KzjV4FDgPJU4D3R/V/IZUzhdkF2Ra8OlXNkDuEBwx5Kf6+Hw/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9Sdwpfq/GHuPxj+JT/Smt+mmP7rui7ogONrP4n+E6rU9Lf7lO+JqsspjQEwqZ6FEBlMD9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zBXI+9h/BdfUGsrlH3UMiOpWHXXFFMb+fmKI8+cBQ3RQp4hlt3stR7brPmpsH1FO5QWq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TbCsIBAHAAhYJzsjjKBPROei+oco3kins38OlP0ktUHUIqUY1WsLL3KeiHRGVGE4NQLj9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dVAALCER3/lx+EeA4tTk1BHtwp+/B3sm8H+/kCeqnsneyeqvss8D7cPuh7cHe/AcWor7o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q8RwHFhGidwaj+r+QIOi1TPDEi+XQvmtsPRS1t/ZG9j6b2elMpVYt0u3VPwHBrRqUHGS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f6uHw/unKr7BN/UnY4U3f1L0PWjv2X1fstT+y1/svUf2XqP7L1f2XqXrXrXq/svXH2TYq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L1hetq/iN/dfxG/uv4jV/Fav4rV/EasVGr1hetv7p3ONEMha/hUXd4Tp68Kbf9x42s9R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Sq4kDZxTcY6I20WwhFG37q94hoEQtEcc3kl3KFy54AD7lWs2QZm3dWt0ZgJ8dE3sEO6y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cJKpkdVdUyozHQqHY91y8zCsjj/SMJ9hBTgNf8IPGh1Qn90wKl/U5Z0aE3MO2TWuP3C7q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qfYdPxPiKf5SHLZDI9kZKIDPutpWsBTupWOiPVVOkLXZf71czCcdSVVH9R/kj+OPK1PT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Dk3g738r1U9k5P91V4v4D3Q4H34DiEU334fbys41Pfy/biyn90ffgxH9X8jBJMpoaYzxI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HkPGn+rh8P7pyq+yb7p3Bs9VHDRaBekL0hegL0BegL0NXoC9C9C9AXpC9IXpC9IXob+y9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/hhehemF6AvQvSnlrYMJvIJhekL0r0r0rT+60P7r6v3X1/8AUvU79163fupkm0oE9JQ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gdVb8I2Tu8q6o4uKYnSPqK0HDXh6lhyk8x6qONo9bl2VrfWdUfdQh7LPCGjCzk8MLJuP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1CudoFkYU0+VRUMdHBBzoPshykDVY1lO9N0bIp7Nii0iCEyfpEoOmbGqo935oCEkg6hA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G0fivp/nYg2m2SriJd24EJp+yIBWi5Wj7oF2qIxCqdIVOqDlBw3cE+dk2DGV8R+s/wA/o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j34lNR90xG7YKoe/Clwcm+3A+/lcnpyf7p/F/BnvwK+/AcQime6KP6eDfbi3i/34Difbi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0f1cNfwNvLstk5uZUPEjuoEgdiv4tV3uVqVzk29eNWlu3yU/1cKHunKr7BM907g39Q/nK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bmqDsI4Od1eeBHTVCFE8vQLMewQcNHKlPVO/UV4dVht2IKxWLP1hXYcz8zcqQii0elvqX9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1FzlA/if4Uoj78cYKlY4cq5jK6LCz5Ap4Q3VC5WtUKaeRuxXUfZMecL3C+6JRO6Y7sq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izqLig3YJrRl2i8EH3TuwVZn5XkfifDu7wnjZq0RVwysrsQjClz49kLZPB9w21Xw5ORdl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wmB2VWHef576lut1orYhHi1fdUk5VOFLgU324H38p909OTvdFY4VOFP34Hi3iEVT4H24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ifIODEf1cNTK1WfJpw38uqNoko0nctZurVnPDHAUH22PBsKaNwIW/wBinCpisOYOn1t8j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T2CZ7p3AfqH85U/Sh7fiT1RcmdTnhUNTNN5gq1l1RENwOytBn8xTB3TPdVG/wBZXdEF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07PXG6dUOGj0tTbul7kSdOLKI9yh/+kOg6KTlSV32WcHhjhlbrH4A9k7gUPJcz1bjqo+n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V+k/2XKYyrGuu0EppOMRCLwU52wanuVZyrd4d+Ixw2Mq7qJWXZ91LT7ypYY9lrzBNdOy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4RCfTd0TB0eqLTLiFRpuECZhU+in8zB/NYCmo+PZfw5PdYY0fZekIlYEr8re65cnqjxav9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CnwKb7I+Y+6d7p3uj78Bwqe/Cn78ChwHkKpoji3yu9l9+DOLuOkJvBiP6uGc8duGy28w4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2zen0gCC0alc2qbcQJwOHw7iTyu0WSsOBVKoAZY7Xsi0N07qdXO9IQ+l27UPdFfD+6cq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032/ls+Wp7Jvt5s+ewekoDpwd7oAKo2n8Q1lWYzurTRP2ymhwgymlVO7uGiDG6leG30hU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8I8Ljo3KPxNb/AGN6qTkleJU0WNOGi3atJ9vxPsioR8uVycjfzblYrO+4XM29vVn/AGVz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P1AwUydJJUalQFVd1EcKn6lTf+amPxaDtRbErv1UHUYXT2WrnBFaeyl7iU89kOhCHcJ7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nZuF7Kg7+n+YyseYB2QuRrW+wTvfgeLUPdU09P4N9uH3QTkPIeB908r7pnuhGnB/vwpc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QmhDg7g72Q4N4u4+ybwaj+r8fk9S+H05Xa8KoP5VRmdFIyWuDkHt0QnZQRIWF17FPDcl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LmeIOyZ4dKzmRXw/unKr7BM90eA/UP5yp+lN9vxhwJA1yrWfxHf2C5cFWuMLK+yK0kqZ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g44hF3fCt/Lji5z/AEb9122C8SrhoUNw3zeorJH7Lb9lr/Za+dvtwCcO/ll3p6eQ1af+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n3ZhoCluFgY6r34OXwb/AHb+LSJ6lqI2RuHKd1t+6tDte6wD7oduBB3QQf0VX9X/ACq1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PD4d22n8mPNc7TzE8D78HcWoe6YqhTuH24D3QTvZDyHh905D3VFN4O9+FPg5N87PZDg3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/2TeDeJ4BFN4BH9X8gODmfmEAKmOnD4ih0dcE4duHMsKt/U6VcD/tKzEKmR+bh8P7pyq+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H4I/k6v6Sm+3408JCLjknUlacLXaI5U9VCvLuXZvUoA6nJVyH7qV7qNtSeitZhg0V78MG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Fn+RYVHB37+THpCA8kjRF7PT06JjvsnOcBzPUt4UmneeBConpU/Fe38tRcqjrouf9lyty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ItKrCND/wArwz6qr/7KBsojCpdn/wAxJ9AQA8scfvwdxCb7oKonHgfbg334OTfIeH3T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fgzgU3geJ4N9k3g33TEOD+D03gOJ4DgEOB/V/JOcG9p406w1i1yqu+y0UEK5pNm/Zeq4H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Tw+HTlU9gme6dwHuP5yt+lN9v5WAYCDQsrHpCceD+w4ABeCw5+srPpQpUcUx/dZ/lM6p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fhPk8N/pOhVzMhXNHJOR0VMZE5USsRKpHvCKIR7VB+JBe1mNSviafiMedeVfwz7qD9ll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giFbuFWd7qdqQj7r3TSVaDOZCg6/yRHkDQg1ug/AK+/B3kC+yqI8H+3Bnvwcm8BwKCHuj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TfZFffg3gUOB4ng32TRwZ7pgTeFTg5N844BDgf1fyDPfhhQep4W/dfF40emGg9zD/AE5lW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o8rh2T3U4DYuCDnsH+1ehyJAII5c8KHunqp+kJnujw+4/nKiZ/L+G31ORKdwf78PEP8Q+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/AE9D/cequdosfyThxn8plNWNUweeRoVzhADLBhWzlDgHdRwq+4/z+IKjQ0kbOCLXWiWH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zxPbjhXaHThrCBzMbFA/ZfEE9VB9bslRAQRjqr26/y39R1/BKHB3kCd7FVF78KntwZwch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+y+HTfZFDyjgeJ4BN4M90z3Q4VffgUz24HyjiEUf1eb1LPkzwHALQcNltwDt1WH01ReOF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6/0t2RbtogxmnClUA5pjh8OnKp+kJn6keA9x/OPhMHb+WLjoE558g91n0DLly+wHRQP4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Zp/KEcHMO4VqlDzlvC0lX9lLRoi52XKl7cK32/wA/i0O+EWBskITA7cDHDMFE/wCV1TTG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Lo4vPU8Lm6fyl5+34BTUU3g7yfZP9iqnGrwZwKHAcQmIKn+lfDjsgneybwPEeV3FvBiY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9uDvK3iEV/u/AGVqvUsOXK4fcrWSE3TTqsnVAsM7ax5mO/LPFrgNcHjUttLJVO6PVtwoJ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pHh/uH8472KZ7fywpjV2vEcGptP638zka9QeyNWrgK2nopP8AKT14ujfPAfgXN34WnVuq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b7f5/Fou6PCcsDl6rJzssAhY1W4PRQRyruukFe6qj+tFYCzTd9yjwhRt/IhBo3QA/Ad1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geJ9l9lV9iqnGtwp+UcQmoJv6VR7Dg/2TODuA9/M5DgOFP3VNBFP9+A90324O4jhPTiEV9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x1Rc+D+DgSRxcwnN5IhU2dM8KCcqn6QmfqR4D3H85JOIQH8hr5ZOic7ysu9DW3FAalxTQ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N/lp6cadTofwrTwuCe48qcTsV/u4Vvt/n8WUyBJe0FcxypK7hOGynfhgSqv7hSQic5cm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5Pzy8e/8AJX/gXH7Jyb7J3sm8Dxd7L7Kt7FP41vfgzh9+I4hN9k1D9IVIf08H+yZ7cH8G+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pkdOBR9+DfdDg7iOEDpwPAo+/HDSuiy4L1hev+y/iH9l63L1OXqcvU5epy9TkbXEz1/F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31PCiin/AKQqf6keA9/5z7ofjsa06qDTpEDHpym7T5CPMG7v19kfiav8R/oCDjv/ADTmo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URonDhW+3+fxvhn/ANEcclF2o0WAiQcdFcw5TgQWvj90LAPuhfqeimdEIBcv+6f5JGh/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vwcm+yd7Jnld7I+yrexT0OFb9XBvAe/nb7Jv2Q+yp9hwcme3B/Bnv5Simo8Cqab7cHey+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HAnoEEUUUff8DVarVarVa8Hfi+I4CWaFPceFBOT/ANIVP9SPAe/86Px6f6U73TB0E8cFR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9M/2XYYaE1vQfyk2nyB3GD+FB0PGLU8DTCCq/b/P4zR+R8cIBx14QeBJXy5bOx0UVAQsk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eqKzg917nyEKD+POw88BUR34FN9k72Tfbyv9k72VZPQ4VP1cBwb7+ceyb9l+yaP6eBTf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RTUeBTF9uDvZDhT4nyuQRTuB/Uv4J/dfwXL+E9fw3/svQ/wDZel/7LR37LQrfjqtVqnyd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6xPXjRTlU/SFT/UncGfqH844pp6j8dv6VCqTwc17WnOMLxH76BHyz0BKe7sgPuoQnU/y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34lpUHgfwwdxwkwqkRogn+4/z+N8SwdnJrnH3WFqgrDMbFOnRFoMgKCwp0NZrqmhpiQn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RMnfy+Iwe/4wa3UoDz3n7Kj78Qneyb7eV6cqycm8H/q4fbgz38o4sX3CaOw4j24P4M8p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7cXeybwp8T5XcX8D+pYqu/dfxHfuv4jl6yvWV616v7Lb9l9P7LRv7L0t/Zfw2L+GxfwW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91/BP7r+G/8Adel/7r/1f3WtVeuqv4tRfx3r/wAwf2X/AJkfsv8AzDf2QvrMQAj7cKKK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ctQqYH5h/OPTAOn4scD7L7p1tJhAK+W19Ovs3YoB2I17Llw3Qe3mcU/2Te+F91H8iV1Vu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uAd0T2/hdjwLXJ46hBH9Q/Gt/OwhCVrwA14FYHD3VEx1Q6NWOFIeY1KQxuPxfFeMnTzt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Tk328r05VeAHA+/A+3Bnv5Rxp+6H6l9hw+6HB3BvlPAcHeych7J56Rwcm8Kf4B4v4H9S1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lY1VE8KvsFS/UnfdaJpAjI8scJOgU6AaBNd1/kzb9032H4mkk7I1KfK9uYKwMq5DEnKDX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hqE98WipzOWNPMeFL9Sc7oiT/NEIft+H3HAHYjgz9Y/G+Hf/AFI9JV3RYQCw6fdc2Cj2X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Oqd7oz1UQSmtGzfOatIY3H4Yq1ByDTv55KN3Cjw+/Byb7eVyeqnvwYivvwdwZ5W8Puq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+/E+/AeUocXJ3uvsne/BybwZwPmd7o8H8HfqQLjroOqIeCEcm1eJ45NS709lgx91zuqO/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CXt6VNQiKlMO6WoeObGf05UUy5p2v3Rmkw/fRRcpYWj3CFSoxlpMJrzS10IUPZBQmAUbQ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U3s6tK5ajdJPZW3BTLTiUHtgZjJV3LETqr2DExqvmQMTqh8p/wCy/hk5hTYVzh07QmYO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Tvugm+48of8AlWFB3UJoPGf5AoDoPxOygdE69wUjhKtGY1Kx5zwpfqWN1H83P4oKKoj+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bPBw7orlI+6hw+6Hstk3sV7OHC52AsG5VO2PwDVoDG7fwWGpFh2BQAEAeaSpKA68KXAe/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6f7hN9wgihwfwZ5Wr7r7qiO6/wByfwZ78DxHmavtwcne6cn/AKuBTfbg3gfN907geDv1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2egXy2yKmPDQZWh0JjDDgTylf6ak61/1OCmo2Va0Qjc9Wvp46yja92fSvENlV2sOUN+D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p8T8QHN2jQIU6Rc8DNrdIXIHab7LFRrnax0VktLOhCp0rR4bTMdUbeV1uAxRTfNX6qhQ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BR+IdS/pLJRa2pRe2DnReEHw/WdYT3kF5O+5CudTe0SFqWm+chNF4xKbzCA0qr7L7Kr7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N9/N4T/SfSUDsCg0e343KEAW+6iqLVgg8Sh+H2dhBOKsb6dzxiNRlQxsWoj8EfEfFt19D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8k/zMfhzwIXw47n8egetMInbg6VhCWFYEcDCdgdUbsRsuSPuh0HRVnNP1Lv8AgGtQGfqb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tjXH1HZfMaxw9V4GqAeCxn5dygGGx/7qHDj36KTrwY7oeFLg334FDgOJ905O/UqY7hNTv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rUPdfdUF9yqh78KfvwPH7eZqPtwcj7pyf78W+3kPEcfuneQ/qX8IDuE6lODkKMXLw/EL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AFzcg9V+ao5yioQiajZGlzcICgwx1OpV4tqvOk6BNa+AdVgglO/1N1o0aNPujSfUp2H6Wt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GKTDJ+6BoUfCAOU25oJ0GNU3kjoEaYcHvHTZPgwSN1ykx2Oq9YaQI900VfmNn0wotqUp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XcL5LJFpblYBQGBBlN8SCPZVcN6q9ojlTVW/Sme6PAe/lIdjZRvshRfIIKe4/Tv1/HtvZ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RWOJ9kPwz2KleGz7px34fZOH1aq3qj+BDzyt5o6q0i0p8b5/nZU/hW78JXw0dD+MV8Na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YK1UQbkMGeiB07Lt04VBoYRcd12Tt4GUXHcyiVDv3/ANX4cZ3arKbSXdF8x7G/wB1zl9Q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lytaPYcDTqEkfROjU7PyvzgaICr4uNXtdqmMruvxgLIIXV3RS5dl24MPZU/bgz34HiOP3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1P8AZN4P4N8oQTfdUk5VffhS9+B4nzMTvbgUfdOTz3PD7ocDwKHAcZ7p3BvB36ll0/ZZ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URTba0akrmAePylNLgKTtkXE4/MrWkKy4juE0HmIKnmLukoXUiBp0UUjglQ5GpAuPVPlx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vPjt+kjEKX7o+AW6SQncuqsANoQmmXdFNhaZnKBDQMZK1KN2igCArQGy/fdZJyuV2qiR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TPdO4N9/KcYOUGP9H+E2q3fVN/qz+NDcF2JTSW8sxMKrTGjuceR/sh+GVA/dXv366lQB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hDsrHnuEg7LMCu3PuruwRJ0CgLP837fha5Wh4Mq5NuD+PRl1sOLZRHilwTWgcvHm+ynZ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8MoUKUc3qWVA04dljXjB8hLRzHWFHlbAlOp0zUjq08sKymS4D6iqPKyQ6cer2TG/Vsp14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24M9/IUPIU39Spj+pBP9kz24P4D28oQTfdU0VUPc8KXB3shwd5Qm+yd7cD7r7op334N9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1Hgzg79XDnOOitbLnbYhC9xncKfo6gQg4meyDPDB/3J0N16Ff91MAd0P9NdO5CAqi7vui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XWk2ZXhUJ/qcmhzoYMIZrOjdPHPqjgQNiradJtMbo1S61jMZTYPKU2w4lTAMsVnLdjRXO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XkdF/Db9wn1H5b9LeiBpsa1gbrKA1A+oaKnYJVUuEAhD3R4N9+MBSV3GiMjKfTOrNCgBoB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/b8QXiYRDZs7JjrjLTGe6HF3t+KSGh79ugV1QyVJXZd7gOAzc2M9vLI482i2QIJBTX9VA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XbgQ92AuXm9k6fh5ZvKMafjVWxMVFhZMqBFy5t+EudgrDX8HtRhOcTgIudqfLhQ/9/Lhd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tqVGlzNDCtpOHhn906GsDmuubaPSv9RUfBJk41RfEcJHC1/78Kjfum/p4U/fh9+BQ8hQ9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2TPbg/wB+H287Uz2RCqffhS4OTeDvKEPZO4ffys9+NTyjiEeDODv1K2fuh4mCpYULtVLlI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jqiLpK5hroiSSKYVmrdl/wCJLizsvD+FpilTOkCJRuP7JhqUmlmx3V5py12AN0YkZ03C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6XOPpRb8U8uqf04AVlL4CkXf1GUQ6iWdLdkLWmNyi11Yco0coeC13QqVhtyhtKZ6rmAzi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otWwppOzuEWt1CaHAjhDNVAeHHdRw8Rv+5dOiD3nCsbgdFa3Xc+Sy4XIXbqW/gXM1Aymht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LS13B3mh7wCvFoVDy/lKa1zoduSMKRosqThv9yopghnRBsWg7uUeIbvbCNGzm29kC+CD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K5fMbRMeQK1+y5f52N/LyrPDqeyxyhc3MsBEIt21H43xTfYqclS0w5Wu1Wzh347QtMBC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NbpOUeOPJ4Z124dBuUQdFazJXj/Ef7WrCzwxkrPEsc252xUuOOnGCu3C0qOoX+3hT9+A9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1Ru0ygnpvtwd78D7ecJnsnp334U+BQ4P8o4O8n2R4U/fjU/AEdOLeDv1ItdhDlLvdBlIE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LoTWvGgyuXIVqtJU3EleHUb8s7JzHHF0hXVW3OjQaq+2I0uygX866Igaove2TtjRPqub8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y/7LB5houZXta8/deH/px4p3umE4tY7sr3Nlyg8xQBy5CPSdSnFhkBEEocwARAkgKGANT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7qCo0I1VlL1K6OJvP26p1mm0oNG39lDPUMyht1Wl33VwBceiAcyHqDsqd2yhuTKh34FQR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deF8PGPU4qwNuq7nZTUa2zr5bHgXqqHektkd1/BcR+pOc08rNR0V37Dor3XHujyMJO+6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YWEGO9MyU0U/Dawf3TOnnynRuxDyF3dR/OUWH0zJ9k4R3Hll7l8pty53Y6BYHl8Tdn43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/KB2KyFyOn3XdCSfssCFG6pPzBTxuTKf7IDzhw1CDhuoDZCxgLxa/q2Cwo4Rxwi52gRd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X+3hT9+A9+BQ4hfZD3VIe/Byb7cD78D5Sjwb+lPTuDfbgUOD/ACjg7gED3X240/fi/wDA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fFwbqgfSuntwIpDPdAlzcoOFo7FB4Fr9wieE1XhqP+ldNT+puqhwpn2Cu67cM6bK7YoE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Ute1ya1hGVyunqvsr387uqIL/AAB/dFp2UAGSiY1QbTB5t06nUJazU3HC5qrbOoR8Go+/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XNAAK+ypdxwx63I3L+n/ACrm/dcuvZZWEYBNSdkWuIuH9lmYWDHZAxDoV7zleI9hFNY9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KU5zclW1qRb7GVyvHsv6FyWD3XM1jlMOa4YPsgaOSN1zB/wBkNRCbY7ljBTiKzmjaUaja0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9T/7IXO5ivE7Ln9X+FzapzKThJ17oECCFH5mqC2caolSFk5UaE6q6ZCEnI/BHkyp/mo4V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1s/wpjhNQqKIgdSpeST3/Af7fjVO9Mpjt4QxgFYKw+Psh0RUpp6IdnInsn+yH4FjvSVA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LlJWePQcPCbqdfPa7RQqfuj+nhT4N9+BQ4hfYoe6pex4FDh9+DvKUV9k39Cqcft5XeUc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3Glxd+BhDyH9SsNdhdta5NDeV+6JpuujUFMIHuuiFWvEN0lEUhb/U8f8AC52NcerVy/so8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RqSixvNGcLwzTDPugeEXYVsoMCbD7eymGnEYCY5gLSNDKmVaJlcwfTZsQudxPurn5RsO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adzovmv5dm9FDT+6a1rhOwXzDlWMMtGqKahH0ng2Ix1X/ACohObsop4Oyfec7HqjAymkPN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ocdF4jk5xGHaAr5Y+5QFwLT0RbkKyrIIPqAUmqPZOAEoYcKcQnH7pnjhtp6IgyuWmi/4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UbR4dT8vVChlpb12WebtuudoCtpuFvQobF26miQSNWndQxx8ToVPhXvO/ReJUqSPy9FL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tUc2exXq5upWAT7IDcKHZ7p4b9QQAKhxVwcG9Ad1adOiBkWuzEfgQg1ug3UgSnYyEOB/n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CPoOQrWZcVNQ5/CI3OPxv9hQA1XN7KBMrmeQhmY4dCu6fCpnqE78FoOBKtpiAsqGCXKam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Rc7Uo+eDog4In+nhT4N9+BQ4hH9KZ7qmO3D7+V3lKcj7L2aqnE+3lPv5R5B7Kmn+3Gnx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BDh91/uXyHFh/qymMfJjVywbW9SgYc5w+puhUy2e6eWVHkHqhf/YKWlyl7pcc42RoVAXYV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4Na0AVLsuQuBfHVSy20/m2UhjbOyGAP8AenEbiDKkc1Mp4paQENF4tWpPVoU+G1reyc/S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HdHxcR0KlpIPVc3OiA4T0TfyyrjqNOyPpLe5hWXMLv6VheyYIgf5UgiO6hzhAXIMBXbhX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6b2RqPPsArn4aE2nSPLP7oNIHeDovCsHhzbCghoPZOceidUdrsEXHKyYUuecoVJ+xTfH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cJzSwBp6qjVZ6BPL0KJIJ7BXN9bUHNdHvshC/M5SMFpTPA5XE5KqVHVWHrhc7C49QrqZz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Y44ToY04VrYICLmtseNQrKbTrqtmjuuQtJXOOYaps9ZUbFBswG4/Ac4gkBugV1ob2Cup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b5l1REfzoHUwvlvtIT6VfduoR/1FQGoBICz91I0/BcQCYElXO/Gp+xTeUQod+6Mj7rXy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0/BcJ0XzHfsophSVyYb14ZPCSi534UjRT/Twp8G+/AoeQ/pVL3VOOA9+I4P8gRRTk9VDx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lCPEeypJ/txZxPAcTxwghwxsvuj4biD2wodTJeOisLSJ6q41bafbdeC1oeHel0ZKvdSIA1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BB+p+FNCpaehMhNbUIPcIxruUA1ktRtysjMIvdq3C8R5+5VlKoGs6A8zlfVH23RvZbG0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8rMPHdY0VtSldGmUwjdOp9k4hmGalNfUjxXaN3TC0tp36X4lXBzXdQFadELdeyurAZ6l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Oa+mHHZ3A9PdNkEjtqgajXNDlcInqqbGuu7o06sTM4U0uZp2KOI7KEXu9DQriyKezUP9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yTcP3T51UkYXL9R1R7Lwg2BGe6aAPupJLjCuqfsj4QqPGmNAtjJjBmUPHEvzvogXNNu5V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uEToHa+6bm0RJKcZtYP3RiZ7lVKExvCDWcpcec7AKm34SA7M3ZlXBpHWNlaXQ4qHaq+5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HAZEK2obXyYhVBgRglH/AE3NGXO/4CNXkbT6vAQ8QOuOpCJAMdV7L0z7oO387wcS2E35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unf8AdXubbtCP87Tj8yb4uXdU0mcemEefw3N+oIVKbpu19/wnNd6n4ci07GPxqCEWo3xPZ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D1RIC5l9KqD8rl917/g3BYcoaC5XVzjooCxlx2XiVcu4En8HYLGVlEN0tHBnBnvwKHkPs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vvwKHB/kHvwKKqKp7can4QRQ4fZU/ZH24j28o4niUEEUe6+6L6jQegKh1oadgsZZ+VFh9E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FbcW+yjndG7ioJgndEMcXv7q+qBSnTnhOLX3A7oyCFP1DcK0enWOEjL+qh76lvRqvptF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9KALrCiGAujoj40wdeylOaTAmWp5xZGqLAWimNbN1TptAwqX+ntPhCG4nKI5nuG1Jun3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U/UFeasAL1TduqYIL42G6ltMsb+VXagoubJkLxLxhE9MNCDG85drGysmGrA5QuyPUpgew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6i7QIO+GILOp1Kh/qGxVS4DlCuYQ/rCIPqiCs6f4XI4mdXFCyq2qO2ya1mQuRwvG52XzI9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KKmsz1V9K0jcJoqznYqQ+Z0lFznXOOYYFPhud9l4joY06A7q17PnDN7cFVL3uqAeklNfuN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/wCE6pOmyDnDwyem6bbDm4HdczvsoYP7rX90e6cgPiWGqfpZKhjJBPp6J1BrRbEQvE+Lh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gxpdo4iE5t4ebsxt56kaxEKXkdwj4YHPuhdqpH87Tu9+Fx3XN+ytb6WY+/4Ly4TaMJyq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KlAaIB3XNb9kDHbgcFCJ+6yplTqq7BAwmhd/wAI3DBWCOGFJyVCn8HXja4kMbkqpT+mO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/fgfK72VH3TPbg334FDg738g4lVk/2WeFXgPwhwPsqfsvtx+3A8R5scAigvutWsaqVS4a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RKEVTRf7LJM9kRT127IihzP3f/wBlc+pPunMa+bccq52thNhwJKk4Tg8HGcKCUGvLS7+4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UhqZLzo1Dxazqjx9IKNhNIn6TovmAO7qRELqv+E+lRww+rGgX1Ocd05tF3huTvhPiAQHZ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BQ9gn3TWUWid8aqKg0z7L5NMfsi8/ThF/iQf/wBG0Si0/ZSIjRSZjYpwzHbUK4G9nUrP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TGuMVg7DuytBmmD+56ol7fl7lRc0rB+yEaTKfa/P5StJ/wCVf4brAeanOEBSpsYP6VDdd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UUyJ/qC8Ql/i/mUl+VdbBQcHamfZEuggbqQRf2UOcz91LvT1RdStn3UVBjoE1sFEXYBU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BRL3tfcOVvREToiVfUy7YdEcY37r1Adp0V0Il77TqXFNe2q18LAaVnE79Va+OyMe3ndY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2TQKnLKhZ/nXO6NWCLd1l32lG3X/AB+FU/SpVTtj8ag7+oIwJMoFwhQTCn6kIWYhRook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cckhEUxNsoF5AlZevWsOWSV9S+pauX1LdB3Mt/3UN0QJWqf0VoUWzxx+B4mjnoVR6ma+3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/neqa+w4M9+BQ4O9/IPJWKf7cavAcDxPlHAqmOy/ZDgfbgeI8o8sI+6Ifr7Jj8ROS3dQ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20a9SrKFMAt3QbWPMeyDqphq2HcIFjQpTqgpsuPZF1g8UekgZXiWAN/qdCDWmBuVy1hJ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1tCApAuaR6+i5600uu6PiVqpp/lGIUinUs7lE0KNbwtrggGyOq5tDwteHCdwvWbPZFzK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k9N0PFbLdpWf3XPUvO2MwsNJ9laSbv6kWgjJUMaWtC5gXu1ACukeJuExp5QmCno0IOZB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dMEJ7mDlk4XLvsUdioKIOqtbp0CcS0l/0oMbJf0Rcbbo0lG4kPOGiE81OZ8eo7Jzhyub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XOW1G62jVObYAI1hF/gTT2Mq3phC4HCmC2n0RuBcNlAh06YTRWbUazqgWD0mU3xJLG90G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z0WZumFOkDRuSUGhsd918kfdEt5icQiYg9Eb4gLldJV2X+yzTj3CjQrnaKsO/dXU2hggY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yrKbcD60POHsOU17MVBhzScFN6CXfz9UtGuqHRSf3ldh+DUdun/p4VHdXH8Zh7o55V0I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zwhDuITeirLHDIWvDdanhkDgWH38mp8k5lYJWMrQrDSuWk5RaAuY/st1LqYKxgItjBT2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53Ji+w4U/fgUOB9/IOIVXgOFX34N4HifKODk32X3Q4O4HiPKPL9k79SBGKn+V23Cik39l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xvZa46r3Ktb9ymMBJbuOiyeEwYajSd4lWNRTMBYFRrtrwudvN1ChhdK5sFROyLqeVguT/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/EVDGwBVzmvDO7plNdmZ0QvcLDmVhrn92uXyGgkDIKLtCNk9tRst6KchvToiE1pe2/oSp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067qxlTPcaJ1arVN3VylxEdVcRqscLXGGt2C5XQXbOTbhiNk6m70FQddkSKsdRGiDGtph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ibVLY2utV1M56dUyo7DR6lYLg2clNEyCLkbMptS90nVrgiOWDgmF4YMNmP7INLbh/UmNo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DFoRd40UmnG9ytEFk+rZXXvYRvK3Ct1/5CDS029AiBTBeNhmFdUZ4btOya2qTAOu6u6Fen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BzELmdLVIQE4V9Y8rduqiOXaDCty7pJmERUALSi1k3NGqbUpm4u6qJDSptJjogyoDDv7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5he6Ai6lUBAT3f0/zxK1ygCiSII/BKc1yf+lVXf0/yDT1aOEStk6cLVQ7910d/lZ1XsVX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WeGOAd0QI4H8DRYaFlMdHZFTHkqQh7cGedyp+yPCn78Ch5PtwHEJ6E9eNT34N4FDgfKE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HB/EeceWN079Slvp6bq17S2oO6E81LqpRdVIFMekFMa0/LHRA5ld14tWLv8LIAp/3Q6d1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Ghlu43V9haP68I+ES4DsublPbdG2U0uw5EAnm6KKdP5nXVNPxMi7SU7w6Rc0oNqzJ6hX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aAmO2qvZnt0U4HYKRqVJ1WZQLpP3WWWn2RRgbrWV/S39gjD7gvh7Xc0aJjDwLp1Vsw1NI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uqREKrbIaTiUBOQp0KBpkntspcC0jVc+5wQi2Qe4TG2u5901lalfGjmhNhjrN78pvgOs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om1LpC8Iw5vTunAANGcDZWHYKn/qJLAVnlDdmlRSN3uv4jAPTcvktDWDooDPcrFRpKM+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MSng0RrNvdXVKNNzusKbQ2dLinB1Bt1stc1eGfh5H5ly0nvcpa4N/pKB1Jy4ojKkaoEb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uIf/AJQpVhF2Rd5rJAndG2q672gFOHb+eCGiDowu34EBYTsSnfpTWfmd/IUT/wDqwm+H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RZXzNOqBGiLW9FWPZN8nUcchY4lvTg4Y4xx0XXjhE9EOix5Hu6lfbg3zuTf0p54U+B8v2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Tfbg/wB+A4FDgeA8xTB/UhwqfgDgD5fsnfqUi4OPpa0TKurMoMd/UbXKLmn7yrG/3Cit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i0qHarujTrS6Oi5G46rwqhuYfSU5jYjum3MF2xagxku/UrfEdTHRiILafxH3IhMfSZ4Vb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s5fLa20aSrwxjduVUmn0tWIxoFdXeJP3Tarbg0/+m7CDWssnUkotpueX6IH4lpE6Dqg8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uM5ha+yYGgT7I+KAQf7KAoGGhcxhqttBYgWUWx7KabYf0QcZzuVbUyNncMcG3F3ijZ2i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jOymRB0XjPubSG6Jk+yuGnVXO+Yw6ydCqgoGWK6oZcRDCR6Vzw6Uaha3JjRU3PJFI55U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dgp76VQPYMtynD4r4ch35m5XpkuGSgRIjMdUHK6UJdKgdSoceXoNXKB8to2CdzY6FXjm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+2ygPupky0oPJzCkO5ZU1Wkubpam2UxTo9HP1TmOiP6Nl1Cdy2koU2iCP7r5gLZXsmN2h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RUwO8lNu18zGeBL3/sFNNsFxyf5/0IXaD8GVKdKfHRU6f5RP8hQn8sLSFrClDpKPThlu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hvbhlarK08kLvw7FbxxjZYWY441WeMJvbhjhCLTsV9uDeJ4hP90P0qpwp8D5T7cPtxYn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4DgUPIPIOBVP9SHCpxHlHAR5SnfqR8AMYesIOLm1PzCYlN8FtkfT0QO3RWMygH89VBzkW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9UGu8UuGwCi0tH9QXKPuv+yhrPuU6Kzhtypx+Ic5jOwRPj2t+kO1KhzIPRWA8qc2YCnM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f0r/xTPFyCBuFfTqG3fqi5jOf8xXjVZBjRgTG81gdOVawTVdoBsvEqU6gb1ITRSbc/ooq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K7oYIVvVWXwQMDqpoTcNWnVGrX57cAHqnAU23kgDCb4wuPvgJvgtxuZUuH2R5bp1RdoDh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w8Z1J0ARQptDTTOsqo0Pm/7K4C5o6IsMievVObONFkb4VEH0iSfZRAgYHZFknuYwh4bs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zttd74XIObcIGRlYHuSpe7m2jKuZ8PLvzEphpMLXxzytMq5ri0HWEbuZq5ZydCpcVyEQ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IpTVrn9gpdTc46kys3FYUhc1p+yaTo7MIcudEQ3lRc9snqFANgTrnEnXPm+yH8/BLcCCF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OVUgQqr+/wDIUfcjjkqdQoWVC7o9Qqn9TE73UrPHPDSeMqUOBUFQtF08kAcXjhha8Knf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+6PsqnvwZ5RwPkKYnoD2Q9uH38h8o833VNDhU9/wBwx08r0f1KzwWfsVj4bl7mFNrh2K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5UzM6goWyFyjKh+PYrnZeeijDE2mf4ZMLdY5h3CLqFD1fsrK9anSd+6/1FBzaxGTJ1U1i1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kfBkOjQGFU8R1Vr5xcfSoNOe40XOwtp9kfCB7hA2Oe47AL1Pb2RdOO6+Qxpfperald1u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nNNoK/8A1n0lAOGeqwmgao+J82PUdgnH4emDzfsvEazT8qD2Dm3QDzIc4uxsmFrZtOpV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GgXhU2wMAIt2BXy9Bm5XBxf+hTn7prfzJzZmFfrbsg0U+WZndDxBZ7aK+yG7SnHxP9oE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5jvDb/co0/h6Ov1VP+yBaVlkk90AJ+6ElYILhsqfiFwMnHVGcBYWeBFR0dB1WNECtYUB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eFjdhJPRWh8juEHflPAwDCt+IcG0zlp7prKlvMOnmMmHKXNP9Lev85ChErxHD28+FlYX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j+Rjo8qUdhwkCWr0PXfVSrnFXbbpr/6SE738onjnyRwPfya8NFjXhkrK7EI8ZTT1aj7c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/ZVDwb7eQocDwPtwKYne6/8Azp+IPPSQ4P8AfyniOH28r/dH9SvPOzaw6Jvi3B4+mELLQ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4H8uFIHIPSsBSGmEAFjVeG08zlJEq04JQzj3Wah/6kTSqu8M9crmNzycyuUlp1wVa7dN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U/NG3VaAVCMtndS4fcp4uv6xsha4lgyCi8Pg/lmFdUdyt76prILZ9IjCqS/nbmYwqVb4W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spNun6lsoqZB/sgy4gdeqOsnYeooUXtI6qYLWO30TvGrQ0DEpxptcC7WcSmxLrtl8zEf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p2zQMBXNMVIiU6l8McaF68LxHWfllVKTKdjmQfdF7Wi/fumges/2CaHtBBQDf4b08ToV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8ItedIsX/iaMd2rxvhpLXgj2Kp0PDNT4gNzOFTaaLafh/dYyevF+JcIQYMv37LNTw/t/y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KuJuZ1GyJ0aF8saKHCFLv2WNO6gsIKDSHXe6FtMhFopGTudlA1Tp4FodAK1KlpIPYpzn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uaIG4KbLvsUadN0U2/lXVMedQfJgL1MCPpd7FcpkdxonBpls6/wA2XFdyv6Br5wobpwnZ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v8jUH9fB3uoXKJC9BUFpb7rHkeO/HTg3C7/gA+XHDC04cya7ofLSf9keA8gRQVRfcKoO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8DwKaj7o/q4FD8EeQ8Heyp+3F3v5T5T5Xo/qV1Cs6O6itTnu1G39k06NauT+6+W6EQdU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Ku/yVioB91PiN+6vDruquaKkjYo+JNx32CE5CbGq+ZWNvYQSjWqOtDdtJTpA7JjabASB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/KE11/MPsnU6sXN3UEG3qnEvtq9Z1WHT2To11CHxHxDxn0tRe2XJl+bTIPRPp1PSV/qPi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8O36eqvtF50O7lFJj/EOY1Qq12tZvymIVjbqrjnCa5zg141BKfUbbTq1N4mF8g39tCjUu0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h0wQmWi1rSZRBLqlv0rxK7Yedgmta20aAdFTfTN7pxjdNPxHwtO3eNQnOp2mfpOif8RU5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lwyrqVN5ajTqYdGjl6ThfLcWkq53/APFMqU9NHBHw3Fu4yodDxoQubl7I+AT36Lm1U6lOM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rmablzNI9k75jZjHVF9U3D/KJZTtLVp6sBDxHjuFHhtj2T2UbbHGQSMoeIS7G6luGDSVJ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hU3jdoWVjj0Rba19MjI0U/zUK3bdQN0APN4j9Fpp5NQocVAXxPsP8/yNaPzrSEVPD0le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1K6cW8I4Z4acQO/GFg8ey1WOBEIO8jx0zxHkCKHsqiH6gnnvw+3kKHkPFq/3Ix+Y8Cm/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U/biffynyu8rl/uQYGUvdT8s9gvmUR9l26LRCWOXJvohPAg8JXNjuEfCyp2Xy2l57rnJ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0GFwa4fsobD+4VR7YBpibnbICszxSNHEZQvrwG6t0V3wob1kO1XM2kGRqU5sBo2a1h/sv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1RzXtMYlycPSSvnOwe6e2m2KWyJdysGg6IU73HBNuytq1Gh/RH8vunD4ekXn0gnRfN/YI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PFDncN5TS57wZzOhXh2lnVyvI5hv1TLTznA90Q1xcWYLuqDRsnO+luVLhY4G1gAheHSEk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0ap1Ro8Q7lyY6qMaY0WsL5nzB+bccBCEiQ3burxSNZw74avEq23bW4hFrnOP3UVXWFETg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YnwgIHdWgBrQiiwNaRrlc7Y9lymUSGyiTAU8ejkAnd8ITyxoohj/ALLnp2+2UQ1wnZZw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h4unQbJrgQQdML1/ZNG7TCysLquiy3+6nmHuqg6fjSPxJ3Ub7q53qPmIp69VQ6wVnoo8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jXExkKA6eyJPLwychTgLlkoE4PRZRuM26J6f78NeBTZPHXy6qOOF044xw14uHTyFPb0PD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/2p3umfqVT34H28hQ8hRQ4D3X3PApv4ruFU9lT9vwD5T5Svuifm/snXgypKnfh2WMoErK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ssKRqsQjusMgKGNx9RXOgW4VtF0dXI061arHTYrl5kLhqnUaFV8P+gboB1XnjMOVMU2cv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nXllP+Gq1Ba3oIlEtcRWi0Bww0rxmkVSdTK5gAp0yg+k4teNCFNaprkk7ospvJpnEEK5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TA7IGm+EwPqhonWEXOmowdFDWcn5S7C1GO6w6COiaAdUAHOqH+nC8F9od9BLtFdXoPNJ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MjbZGmys4BpOFzU/GYd4hQW2uOzkA+2pvIK+aLO6b4JuDj+yDC258SuX4Yf9Skozxl+i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b2lZ0UHAWNFdj26o2k3EemFhWOwuyluD1XLE8ApWzGbrDjUPZN8RrQ049k95+kEyvnOs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CpSeWYhGowQ9omOoTw7rPDThtjVSwho/M5f+r8S/9gjIAkaXSiO/4tp/Dkr/AAhUq/Ye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0L3wp6cDwyrpT46tH8jXkTohaAEbjPDICe3aJXR3dTKxCOPUiNk/yt9uGnHP4GnDRYHHHA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kHBqK/2r7qn+pOjrwPt5Ch5CihwHum+//PApvkH4Lk1VVT9uB8x4ng4+Uoe69R+69aAv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jmz0TWU3c/1QubK5KYHUrlcVHL7wpOVp+yzKytY9lTawy87LwHgVG6nZT4Dx7OWGPB4W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dqUXOaH1HCPZOtstH9CFRxuESQAh8R8N8RUZpba7VFzibjvOUJdPZcpIWVDuB7IFTw7cX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UR1BChohqE6oNc2UXAy1us4IRjdf6fwnPrEW3I1JdTfGjSnWAuJTHN5n2gBnRVHVTNV2p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h8WptlSMb5CeX87iuZpCEmJXrargHNeNVG65tV6FbaVNZpb7rDHPTRSpm7vopq5KxgrKh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KGCD+ZAFYH7LMoeNVc4bXcfCNW5g2QXhtbJ6prw2N1KqE7lZ4QpP8Nug6oPeJ6NCioQB+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UdFI0P407j8IMYOYq9/M7zvqaLRUDu0Ie/EYWFN0lQgOtT/j+RrjsECeB8NQVP8ASrwV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h1CqBDhI4AdvJPmz5AtVnysWPIHfmHkHBqKP6V/uVL3Tvfg/8FyKYE5Apvt/zwKHkH4J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POUeB9/IeA90Im7urnWhvUrlcXn+kJk1nOYRpKNSprstLvYouHoj9lcIuRDd+qzYB7KW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3LNyGWmTosfsnAfDtc8/USnVX+oqHM5uoUyhLlcgdcQU2kYtbkFFztAvEL7GnKdSIvkQ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ouY2+6BDm3k7eTKcCYlZM+TQL0BStE3pKbUaeU5TyNsBRdF2NVmp9wFbVpy6ZbUBRcdSm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GndaTqdU1/wAPzxq0iLkXRa0aDgB9l4Rphp/yj0OoRNQk0xt1VIfDhlKPUnVGPDmxnZNc3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xH8Nmw3KJJgDVcuKc47JkE87dEX0sxtwM7LCKD6eHDdB9R157q4mD0hOGk6IA8zPqPRA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kbEqXftwgmMSt1I13TnbnCY0hzjEFRpKIeIzMcMlGNlGw4Fx1JRaBhWO2/HubofwJUu1P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QqUFQpCkaoHyUm9ST/I1P0q1+nVXNHLuFc0/dczBP5gnNOyjqoXqnhH0uR8g4Tw0Q8pR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14bha8OiwfNSO8+QcG8Heyb7qn9+L/wXcGJ/ClwKHkH4JVNO90PYcCh5yjwJ7+Q8B7qK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1XFyyhTrG1g0JQa0/LboBuuXVGm6q608YJyvlhDVtTqxG2u63q5Sa746oWzVdK5YZ2WX/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o4gt2Wn7IMEAncq9rb27wvF+H/wBzUXk4sV7hFIaDquZwJ/KFeQHypqwGdtk7mY67SDw5V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9l2XZY4S5NIHKr8W9VMKo1oBadip4eDf8ropbqg1g5ziFmq3/APZ7LA024CPUV8znf+Uf8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zAYWMt4v/ANSHOqTjlnChlSD0fhWgSZwpqZciynU8PE27OVK7VybSHM8DICmvhmzVytd9l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6hP8MiYTvdcqlxwdgoC5pbC3RxqVa6pY7o4KHOZH6EXWtc3aNlJ14duqxMrD5XMVmpaei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4+oLPA90YWU+kTrkcLvx7SiCPOBsPwHh4lq8Sl92o1GZbuE2zbbjrw9KysNOE1v5G/yJ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K5ZYVzAH2Ut1KEoDJ9lAEKPsUw78ZUtQiJRu458/bjrw04acOVWunsjhA+RnvwPkah7p/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U/BPBqqcGjsOBQ8g/CYvuj9uBQ85R4ffyFBDhthYMnsvyoWkFx1KxwGOYrOEY0QA5nfl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4pzasuOoMKDLz0nAVRh9QbMJziIMYUaOGoRsUvBvbhXTGynTuoq07u7ShUFAUnHQ3ZXh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16jj91y0W/5WWMjuFbRcDIkgHThj9lsELtOEFQ8GOoUMEN7o1bgI2WEWh6jMLDv7I3HJ3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MqKuoEwg6jyFuhAU+PP+0Jj6jA9xGYwudpg6IGtXZT++VHw1Sm/s3VYBZImAtXH7oA6q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1PS0XIuoPse0awrcVh+nKaQyyxsapoqNa8jOmiuqNNxzK+W4Hv0RHinHROaazy12CJTr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Q2gaIW4A0QNV5dU6bqpyhoAwnk4bGV4bw3xRsd14lAmyeZjshRApvO2xTg3Y6cA6rknIb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SEYptH+VpM8PSm27ETwjge44Bw1BQpVcP/ynBmjRP8hcNfMSruv4D20n2hwyhR+Jwdnd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uqjAd7gsarK7dEYUK2bSEbnE7J1Rwy4rBP7LB/stF6Csg/h4aUwuaQDIWNwg3cKRIXNBU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l+VuSiYdlZage/HRCMJ1y04f/HnDk13HVZ47cO6Kb5KfvwPkah7p6pe6n+k8anmHEoJq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lPAcB7pvsmfqR4FN85R4T38o901F1OnLeqhwg91hYgLuoQ/yvEOS7ddkAFDPUdVaxviV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I5lLTCDRRtPuhBLXdUWVnZaYw1FtKZO+iZT16qKrTUZtlGwQCgwuDe41KNQi9rhBTm0W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gdAVmo6e5XqChuO6AH3RBUSvmCPZcui0WvC4Lv0PD+grsFpwa9wwE1zGnwxrOpRbQY5r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qinHUf8AKdRqkva4dd1XuYItxhSMFXPD3P3UABo7cJbMKHD9k2qPT/wrKNRrn1RGDoET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q1RI12heLPIVyRdtKeZsq6GONpKghOHZR1WGmFnCEmA4RJXh0nfLbuNyg5pgjQpz3Yqn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pXyW56uTWanUnurW0531V74a3shITniRb3WJH34Un7lqubqED1CYfsuW4oqU5v1OEfyMt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hZ8/NP7INa2COq0Qn0nCwpXYhdk1BzCPujfxyF6Votlo1elq9IXp/utCt1usg/uv4YXLS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KDXi09FmoJ6BclKo5f8All/5dfwAuVjQv4jQs1Sg7xHZTU4dDxbgoz5xxARZwzw0Qjy4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yNQ909UkfbjU9/MOJTU1VuDm8Pv5R5TwHAe6b7KmP6lU9+BTfOeI8rPdBRsgSxrtsqyiM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tuyEA3Ka0PeuUcpVgpz3lRi7spOuwVlMFpPqPBpjneJKe93pai46lAHnb31XiioGuH0nV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gHJKdUGM4TAWwRvwyOLZaNNVY7fRaL34Xd4TnyMeXqUX1DFMdN1HhNXy7mqHCW9lzuAI6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1RqpDbcL7Sod6XcD2EJtSn6mmQgymHCo4i4EaeYSuyyAT0UOGm3A0fEd4R+lRTqvb2lS8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AuXoXMy4JpzcNlc9WzzKXOGeHLqs8LTwwV3QqE6aprvqfzFR9IRbUE0pweiFOgXPp6kw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/LkcHB30lcmya4bjgQrgM6IfyFh8viH7cHdWoebKDx7FRPCPU3upy2OqwQsLmBXI0R3C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zjyarXh1XhOOiwPJos8X9sr7J4+66cGp3v8AgaIJnup448ueGW+Wme/A8HcGoKoqSd7I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kagqxQT3d44D38o8ruARTfdM9lT90/34FN854t8mUz34XFD3Ufur+qDiM8KbT91ACApH5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14z0QY3+G3+58oEm3pwwpPHQFB3XKkajIQiAD1XPodIXO6B1Qj0hY4QVOsLmwO6Fp+yIB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dW3vJPdZ5iqg6FX/RvKd8k3x9k32RA0AyV2RazAO/lgKVzDK912TWtEk7KHkOPZXQgs68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o4xPPEq5+kolzmFo6rlDrNcqIt3yrz6VjK9KkrC2Kzwsqzc0QBGqLRyNPARC69FlSpuw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m7FlNTGDb+SkeoKRwt/dduEbDVR5MpqbUYS3Ywm3kEeRzeoWF1C+aC1fKwNyi4abLC18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46eQnoh59U5vUQgztCPtwwmyne/DCz56ald+OvncD18jP1cDwdwagn+6po+yHB/v5BwHk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PBvv+E734BFMTPZUvdP8AfiPKODuB81L3RRadIQFjrW40UtpXuO2iLaotewxC9kFhZLbu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hB4HorQB+rhCjjvw1CzEI3NJCLSzm7o+HyuQa7UYKjhOWhvCLwhmVhq5ohQ3DSvqce6gQ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54Ne8cqj4d97iNtlTDCGlGm+mWzrOigZb/hEjTVWtF9Q5ML5rwB0C5Hme6LXCHDyZUBz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amuGHL5jP+koiHZQ36LJ/ZelYEHrw9blS8V5tncrBDndF4s3O3TWUmkN1M7p9d4kgwF4T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2TmO2NpTmHZT082fIGuErkJC5nf2RpP1bkeyluoTX9QgdjgqFcNj/KXN+4RapLcbldUXH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jhSpEEDVNDMdQoPDXg38HXzYQ4Z8xd+Bjh/uTeLU7O6z5J8tNEfgDi/yU/wBXA8DwagnX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ZQ4O9/I3gEeIX2VTg53c8Ge/4TuJTE32Teyd78Puh5ChwdwchHkHuqSd7oOqa/kAypr1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V/wCY/spp1GvUICf/AIWT4LOp1UXyf3US8f7VTcyo157ceUrmjhkytTHkkCeDmvMflKie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x53kdRCMExtlTCgtb+y0VrTy7rlHdG2bvZRsuVZkcRAyhTn3JRdc5jR9Vyc9uWHAu1Qa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qN+7FbUs7Q3VeI6JPAdFgOXqA919UKKbSO5TgFaNVHRYj7qYC3WVquYy3jk8dE9lN0B3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x3VarROC79014EcsFBtNtvWVacJ5JWNFsp0HkuYriZKJGgWHBU3tQc3Qo0zvkcAXbYKN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v8oyqNRqoKc7RuwVzh7BZBVzePYp3CWmFlacWY/D18mEPwGx5MLOvln+oFNP9XEJ3v+CZ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dBUqfJlZ4Z4FELXgz34O4ffg1Mb34czGH7KtpbsE3gffyM4BHyH2T+FThT9/wncSqaHt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dwd5QqSfn6k01BzOOBwhVrfVci2izxHDV+32QFZoY8aPOi5CHgCJCHGVICw1QdeMFsrD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0mOEtAc07Fa2Do1N7kplsXFRWbb/U1M8F7XmMwsrlC9XMUL3XA7hYyP8ACdQp4k8zuymS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khZUbLBK8RzS7BEKXcrRo3on0HkA+oSj4bsM5QQor8zeu6Yabw4ygQMIm4eTPEEYK8WeQ7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6bWtInVS3RZNpRGCtVr5YXNhY04dV0QtMnyDgT34YxwMYnXvxkKWtgptv1ImmdVeUJ2/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SFdVqFxXqKwpUcChxiFiVplTCp/j4QnhhafiNYxt1R2gREms5uHc1rQg0ftdITD1CDuwPE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RyJ7qUcapwP4Wuo8jT34O4ffgEX/lHCq/o1O9k0Ir7+RnEo8XJ/B0cKXlPE8D5Ka+yKPB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qaf8AqU1TLlrC1z3TgyqWh2sOiVY0D7LLsrUlaH78ey+Zdd2UNBPurjqOOVKwhYT4nTor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rrdRCLgIGglHuheYbuYU0PiP3KIsD+hXPSeyq369kWn1SF4fw4na7YLUEnoi523AC5wH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p46LlyuYZ4RwiTCzooR4Hq3KAY3PdG4SFJVrnGzYLOnDCMEhTsuXHssAwuo4YyOJMLTgZ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qPZHgQ+e0LoEbtCrm5HCUAeOeAiI6Js4yoKkDH8ljjhf1LmWvC5unB3t5dVvKGyZBn+Z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K2oy1r/yq2lRfU/qaZBVrhTDjgNaZ/dUU32TPbi7344WPIVDp+y5gVkKWjTyZ468We/kH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F6VcWwArt38LN3mE72Cb7Ir7+RnEo8Xp3Cpwp+U8T5qaPsincGeYeQ+VqYn/AKljCmeG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etaz9kbdF2C5ApOvDKwoCk6qBtxADiuefsjyuhYa5c4P2RhZWSFgEqYE7rOGtwAvk1nM7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55OhQuIB/K8p3g+icLnfH+OOeR/RQ7XqvUnDrojepdhOll3RdPK0PPJ/hWUXXAbrGu4Tu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DjCgtCHNAPRcuiyjHqhDqoR/pQLSYPXhA91fqOJbMO28o/ujE5QdvdHAF4lvZYlQBnjlN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uuQyFkKHaKCj7LPkyuVv34U/f+Vx+FDmyvSuRoCofdPHQpvAJ3v+BCzP2Ucx+6wFqgeE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Q+bKaxp52YIRdWeGDurhim3DU77JqKHkbxKPF/Ao8GeV3Ao+UJid7Io8GfgD8Bqf+paJ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H4kwoFse61Z+6gIh9O4EohgNNp16pwnjK91lYx3WsqW54d0PEdNR39lfWGTsoaNkCdFo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tbhW2YRAUDUrnIUCpPtxLt0A0erZc2XqBww9wJCl8krKxwh+WoeC+6eBxI4SMFWvdI4S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LkKJhGz+6bsdE51UzU0CsEW6yoEC7EokuRb0QIZqUA4yF/TwHsjJ4ZWNUC5oB4Z4dzsp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GcKd13TQOFd2+AOGf5m6JC9CMeaeBlM9/wAHXhr5nDya8NlrxjydV04USyZHRfEU6k9cp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9/Loo4AeX28+vAhNdxrAa2rRczbVzOAX8ULcrlpq70nsUXOLnn+ozwd7hAAjjqtRwmFpw0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moo8B5XcHcChxIpxhNLqenROJBRR4M8o9+LfwX/qWylsd10HVNIKFSo6AfuVir+4Vtgu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E5x1cVDVzZKxgKYzsFzHhumta0vedAE2q8Uv0HK5qbQ9uQQEDwM+pWP/AIfbhUqUXEbJ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tdU+0SrbWkdSoewzOytDHStwvpPuqZEXHVSBJXodcsiE150aopNt7nVCs48sSO6Iq4kzK5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IXU+SPPn+yEcze6bDDBExKCtTYi6US7ne5VKdMCArumVa52egRPVDsnZ52mYTtCDw1K5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ZbjK9lkqJ4wg0T+yiN5UoSuUElWxzKXKWsJxPCpd6SYXb+a6jovSAi6k77JrWZPDPHXiz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wP2UgFelaFaLQrRacNf2458tM3QfdPcXAgiFUHtxetfOeGy3WZVRn382/CZz5akdFiAs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wcuiwfwNeEH0ng5MRX9vO7g7gfIXaSViq791zBjx3CecBvQI8GeVvvxbwHv5infqUuIa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8oBryf6TlfMZY7vwjogApqWAf1IGk5l06NT3/AGCkLmx7Itb94UtyFLcFZc5B9J1rwvnUw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/Qj6rfZctAujcuTi4+oyi6oJGwXyuU6Fcu2yHkvaQuctY4dd05zBjqgHEQobAWdVElegj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YGiHfhBmfJhTwyJRPDCwubRZGAssAkSCvCYMq74qq0dmoNp9MEK92gVw1CmJV9oN2knRP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9sLEDiHZM7BTGv9lEcNlaGz3VtkQZ14Y4X7arABTGYlyLweYJoma9TQdFZdOJRqfSFT0m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KWs9EA0O0hFuZTgRBlWvyz/C6j+Ywp48uCj55U/h48tyI82nDUoCfJqteFD2KpNk82IR7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I7yZXKOOPNlOHfiVVHRxWAV6VzPAXKzxD1dov4Xwzuy8Ms8Cr0OhTqbhaVBRRpnpKxj7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DqZwo8B69Me65nAfdZq/ssBzly0v3Ki1qyOVPPZMR4nyu4O4HiAmN7LIT3dAruoPFvlb7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Z3sj+pNL8of6eXOPUaLfgIaL3ZJXMcdyuSo2OkqLTKhjefqdleXl5GxUwtCuiua4mOvCW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cOUSu6sqEmj/heHQHLu4jVDg0dEZ3UjHGSuT916ieGn7IDMoMH3KtGXKXZKgq8K4KSuf+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UBgAqNQEDGQs7LEweyt0bKGrDpIKH5ep3UD0Wpwc4Kxo9W65ipe25m6cWemd0LBcYypL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915MCUACoGqklS44AygAJJ0Re8YRnDQvABE9UefnA1lF9aoAeiGZaixjXadFHhXHqmPaz0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g5g+6sqkOqJ9W8mBomOLbiROVWbYLQ0EBPhjQVbEaKvlUs6lQu3RYNpU/wArhaLRZWOHv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mPPqPLH4Gnkws8MrRUCUx4OQUzvKPB6xp5yZ34b8NEMcZ87h5HFulRtyxUK5gChUON1Z8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hfFcw/NuCnUKpmq3LHfmCtdqiDspaYwsuBWC39pW/wBhC9InutQPsofUKz5R7opiIHRQ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XdaheoL1BYK2/dPYdW8WjpxqdThAf0qODfKziwcG+Ue6f7I+6l2O3kh1Q+wwg+qJLtAr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xvXcos+Jbp9QV1IhzURJXyzI7qfDH7oiGiePqWpUDTosrHHC5tV4nxJtbsJVs47KaBBH+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rQfspaIPbhG6bVjLDKtoi2d1GvUoM3IuQdvfhQwy4+TCkYTi6SVnHCNB3QyVAEe65dgjOu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T7YjTOqkElEgDlH7oOMTuFc617h6W9ELRZsrqpLii3UbcDZoNV4tQzGsdFyNAXxOkXSq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IMysKLVy0ZVrR80ZT3VKgtAyEx5rubcJhqbSvdBF0p5gnCY97Zc5fCgNEGZCwBwZ03VT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hGpdyWwn02SSR0TWNpTAhPrBoueIhRU0TSa2NQFWbUflhyeqolriZfGeGVhYOOhXMLSu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DVYWVlTwvjl6/wAxP4mFnhRd0KlUX9+LllY8riRPZfwgSdlIJb2RIeMLXh6XcM+fCd7c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WOcYQt1WsEhWuH+5MM89MqdyifwMNK7L5tSPZQ57isFGC1WTIOUzjc6mSFhpWTCgzKtd8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lvY+TdSMPXKocIei12pGOLKLT6clf7fwGcW8G+Up/svutCpc5rfuvlmVzFTomuqEuqxF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E0KoRpKcKNUtu1CAqnlUBNHddV6SsBCS672XK391NwuOuV6h+6wUS8YHTdSRCgkyradM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3UsIqDoFa/T/CLjo7QrDv3X8P+6gQ0FXEgBCw4G6tLuX2THdDKvnlOZXiU/p9PspIgDQc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LVDRcstDWHohfurQ39lbF09FAFh6KRgoZU7plM5E6+6wAFUbkt1iUBSEx0XhaHdO5RdG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2XvjZX1GgYgK7Q9tk4E+oSnU25JTaVCnpglTVMl3ThXruMWjlVV51LrU7GQmtCrEnHhhV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UmuqCQ0JtQSWhkYCcGUah+yYylSuAxMqhLA2oPSFmpTA9k2p4kSdIVGne7nlEm791kJwc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omHTKe7upTQXgkN0VWq9hJqdEwBhEOBR4YXOIWDw1WYKy1aHhrx182AV6eGvl5cqTn8Fw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+4WbR7DjB8mvm1UrVTrzBaJjvZe3A+ywseUjopAUl1p9lJN3crnwzsnEOlq5mqW6efK1X2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YrTgwLlcHdlornutATKjHSHbhDmP78deGi0BX8ILmaAvUFymeGi0TfGLhT3RNL0hNUBB9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t+y5Y/dcpXJVys1RC56s/ZcxE+65XT7BYYT7r6WrJKcmlhIKipQFbuDC5Gig39yupX2/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uGu6qHsvuueq8j3WMlGyM9US48W2mJEKxpmqR+yjHDOiyA9v9SmAOw8h4glWNYHXdV/2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GjU0gziZQ8X5tLTuEKtEy3qg9o9YyoJK080oMLjYNlnRWsM8TwxHssM+b02VpJDo9IC5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2UjEd1J5hphXaoWubf8A3UTpmSg60j8pheoMB/dU/E5rtblomv2Kik0vPZFnpJyeyJcb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pTo6oAfsiAngszg6p8xhyDWOBeDooT6NOncyMo06VoF0otqPlvSE01PiagPQKrRe9xDWg+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ITCWAmJWGgfLT46KlovhzIwCiL2/umM3Gf7r4d4OGTOE6ylUP+1C2k4ohjIeRoU41fTv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gdVSPdHyYKzldFr+Hr5MwtQsBYYui5zd+B0/Gz54UHyaebrw04fccCPyuRB34D2448kn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VGFnjPDRYQ8jxvHFlRqp/EUd9VLBgqz6tVRpu9QyVCzw9IWiwVrw0WiwSFy1XLNjvcLm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2U901MqdCm7NA0Weq+pfxAPdy9T3fpXJRP8AucuRwZ7LnqOJ4RwwuVhKk03Z7KXtI+3k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8uoWq9S9StOVoVjiEE9VPbhLct68TphczCsNt8o8voldBwHbK59eiPjcoIwUajTc1u6x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PRMG45Sq4PRdaZ1CHguNo4e/ntHqPAFWNZB6oCcdEGeGGnqjxl3zHHrspcbW75Un06+6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5LZOkuTm6gpjhgE7K5gFxP3RGjhsXIzoFya9lbSaGjqgaz57phEZCp1PpIgoim25VPDNs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NSgQruq7wrQSBxceroVYDQPI4ZqhVqgBcHNAwnt8GoAREnZMsoYjUlEcoq279E9zq+2g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2OcYcibJxumPLAXu3XwogaOTvZUs/SFM8opr4hhIibW91AhGdeNtNsuTW1ALp4ZC382p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tV6l/EX8RywX/uslZWAtPxgfwNVr5T5Z82eGnmH6uFb340+Giz5KZ854Y87T5CDonCdC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jpCllW2NpVtUgkdEXOVx4a+TKyR91osmCvUz91EhY4acAiFlWtMBcz3H7+XAlaQuZ0L1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ZHssNP7J48PJC5gUeNtL1L6lzNP7LnBCi5arC0WVNwU1LZ91yowgodhAHRDhVHCOhXdG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zwkKK7MdQg2i+4cAQ649FnBUFR34hzdUXPJLjwgblY/iO0WdUW7OT/6llHgI0CnjjJWi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BH+yBGq3leI/AQdspYmkaKJ+mDKubTNRoZa47Spw0Kpe0OuHKngD1Ba8vqC8NuT0G6a1o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5fsuaLf2TrzoVYwc2yY2mIYN1TFQ3B5yuRoVYEwCLkWN5p6cBKFogLuha0x1VrxBTTUqv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SKhapa3NwGqxTavicDAaq/6VTk/SESTixVBeJhMnXRNqawj/AOHdbCYylSFrdyVSDrRU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Cb84hvReGf3QgzKFUW6T6ZTfHiCc7JooR3hcv3V1LVB1TJR91mCvStOGn42ixha/yA7I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1UbeTPl1WvkZ+rhXHAJnvxxxwm+/4A/AHuhHkNujgs5+y9Mz0WsOC5CD91/CcVzghYWi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sALH4EDzZWAtOEDRc4K/iR7r5Ja4+6F0whGT1K+b8W4Hs6F/4b4wns7mVnxtPw3bVG6KH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wk9FsstavSpc0BWFox918hmFgQs1CskniUOF4mFBw5YVXhDuBJMAZRKtMDfKhmnVX5xm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OHEKanmIqfZXH7cNwUL3l0LKBagLQ324dW9CuaifsUTELVNIehop2WIkprQo34SfUiEA9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TZgOVjeURMkonMToiKYWRD51T6113h6DuqHxFQ5e5U3Ng9kS71EytJ6SsynRHTTKZcYh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5eUdV/wCIlxPXCMCbeiICn/8AChBhF0uuVO2BKZnlxKNrp7BOvDpLy7Ca0U3+oHK5PhrR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xcqj6tYFvRNNStUOOqdTeTAEyqo1MSjGypN1GqdEaLwy4SEx+C1oTmszOEW0xKvmHdSmX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VR1Gi038gJO6Ny1heper8fXhqsNJWGrVcx/C0/koUtaD+pSQB7LXhHVQdPxWfq4fED+ng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tQ4aecKFHBlToYXpWLmrFSCuvsuUuHZAOH9lzBRlXA47rutFkR7Lk4Z/B2hZXoXoC0jh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K8H4cSVL6zWHoAoD2VHDphy8L4rnpnGdQv8ATVTdRf8Aw3JzCv6Torn6LDSVyMH3Xrj2X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AJWGQvU2U9ldpDgsA8BTAhqkqQcp/DDhwDB913WQpefsujeic1hwfJ24a580+bCAH4DbuZ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N0/unXa7IVHwLcG0IzvwLaQuLlNapaOjU6i7I1CwiNey5cYiAouFH6cjMppLi5zk1On7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Xh6jaVNQ6rE2OCy5jf7lFxBx1Vxnrqg1zuXWFj3C5nQgYMf1arTHV2EDi2dUABojB7K26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PVFxAmV8MRtUHD4txIjCexrwXEJoukwjUY3UQJCN7LL9TCik091iRUKl5unuiXvtPRGz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ZMeRvuncNliFqsnzyu/k147cMDzY8ufMRx38mqyfwNOMKDp5MfgT0dwqDq1Dg5T5me/k1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CKas8IVQdpHmypFv7qZIKjxBB7KWOXNJWQLeinRYdHuo5SVkLDiFhy6rRZC3WhW/l3W/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uH3QABzqU3xSTGi8Sg75iD638Vpj3Vk5blqBqajC1z5wwaleHUxmFzUyR1XJy/Zetq+k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laStCsOA91l4cUwt+pOQWGoNper+wTDVhwcfZRJAWS/3BQe1xc3v+Lpwzx3XNMcArmp0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q8vdQzmTWuls9VLsogtkbZXNE9GrBLZ6hW02vNP+rcprHCCUc82ypOHVS4wmVaGSMKwu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UZTbIJwj4ktY0cqdBhpOE3wtx+yl0lenmG/dG4gd4TbjzdE02FrOpWuEKjRaD9WqB+ru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zMZ2RsaLveUA446hR3WG5KG046IjGOIXh0jA10TDWqSLsL5lZ5Puq1N0lrYTnsZDlT5W+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JBMqoJF+V4sZQu0GUT5ObTouUSeAlHB7cQncNCtCtPNp+ButHL0FbBZIWq04Y4ZWPwh+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v3U/iH3HB/6ChPEeSDwpcc8M8fstFlY8+RxMeXJXXhr5NAvSoQ5Wj2Q5cLnaT91/DcCv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MELQLLStFotOOo4ZWCjPVascOhRuAlXMFrx0Q8aZKuovc0HoUGmqSxarPDTgCSmoFsL5s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UtQVovSvqCwJWQhcxBlF7gmMeZji34egYB1csBNpN+jU90AfWNUSFUniOB82Tw0wvlshY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1Mp0wIXVF5KxOUXbIFjweyEoxldZ6Ki7ILTlRSYXIVqrYCa45KZUb9JTXY0VN7TlpVzn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KlUl56FEMERnCulOdeB2QLHwfzOXO+8uEoOtP3VuxCy5OFLc6KahgKq2qJLSiBiECEAX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YKZHXVdITCYLoU5X5UbYu7LWP8oEyY6rQk9+Ab1XdPLiJlUQxwMOyAtSfYKtVayb05r2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DZTmeq6qW2/srmOzopdklaLVY/uvUp/AK9ULDmrULJWFgLJ4aeWFotFotOHqWXLdYCysv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g6gcJ8g/HCsPHOvk14b8Xe/CoR+RDhCcOh8sql7/gZQWfNE4RAldeMKpT6HHt5dVmCuRr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8pl7We6i4H2K1XpA9uGqi+QOA1lemVmm77LJj3WxXpC5SQsFpWiy0+QP6ofE/DuKbUA9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bJjdwEFpw2WnCLShgqI44wuWo5Ztd7hc9EfYrIc1YqCVgghNfTwi923A+6kYIXi1X21B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ZVzDlRYxBrg0NHRelZWQtFcjapUALELmOV6blkqJlQAO8oFzgAei1kkILVejKtIM+3C1+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7oHujnfHA82yAawjGS7UrQEjdOGNE0OdzBGkGQD1Qp03w1uqJcSXdSv6hs1v/KcHQzG5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2UrW91h3KgLQO67HRTORp1QbzO2XKLS1O9MzsmunfRcxT6jBg6rqiHzKvbonCoQIKsY2R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NjCxoo/yobP/AArHa6q1nTVf24HUFNaDEp5fo3CY6mDkwV4jqbWAhOIzsqbZF92Va37o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VYdChdfJoPN3R46cc8MDzSs8NF6V6FhgWy1WSfJn8HHH245/AcfOPdY1WdVp5c8dI4Ve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7oeQgqn7/AIGkrTz5ThPlZWH6T+BGigO/dbftw2W37LJ8mnDIXI8Fa8OUuBXOQTwIEr832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WHBfSVpC5XKNwnU/pOx2XXoneIw9oarmyxFxU7Dz6LIWBxwtFpx5SQoLyR3R4H9SA3WP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KOMMyVNw+y5nj90wgDK1Qng4htzW5KbYy0f5UmR9leRIC7pzRgdlrnh1XJgKXmPYJzV6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j3hO8KYJ3V1R7yeiLTOCjcZ904OOCrRzHsnsYw8xuglG51oOzQqtMjuoRaJgOVv0hNZP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2TbjkzPRW08l3ZZgKQJVxOSN02mDdZjREAaoWGZRuXzIDVvA+wTtZnELQzv7IWxlNIJyE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oKAiSUQ7gbkLHQU5oZcS5NDgGtCtJLgMQjK04ZXdRstOGdfxAd44czVotFp5ceWN/wAP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mc37+Xp5McD58aXcJ2454a8McMng/hU/UPI3uI81P3W6x5inBZWOGfI7byZCrUTvoiDq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jicSfJoFlYWCuaq4HotQ5SCrgM/5W4Vvi49lzGfNr+B6VluFli0WiwsK08D+pSdVsEFp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Qf0oxhFyzC6q2eb2WFzKJUZJQc8G1WzPdUbhFPQgFG2i2f8AC9NTw9ZfgKANeXBQDxSw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FyM69Oylvp7oyJnAKzppwDmEHlVlQuxsgSNcygQ09lTc4DrzFWmrLBtT0TrQLSpAPuuYY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HlK5nALx6Ix3UvdDegTPfKf3wmOul3ZF1LEjKAwCRvsjmdgrDpPB/fdCxpLjlEO5bdQm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QxKyI2ypcSQhI4YOitD4Z2R6oKVDRwL5GDoh4sWNF6HhC1rQsDhlYHHIWFJ4dfxdfLgL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pZctSV6VhoCyfKRbdP8Abj28/vwz+AV9+GfL1yoOix5sLXyAdTwP60eNM9+GOJBVP3/A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cBCK14l3dVh3n+V1PHThg8dPJopa4hYM43XzMhOjZXwUC0yrd1p5MFdQuZpW/l2WgWyxH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2xpae5WSFqVoSpfCmY91rld05NDdtVGMIguj/ACr6lXssDVYbcB0CgiHdEHblOb2Uvp+J9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nQIdt0yxzi537Ite8PJdmELWhMfT1OF8ybgrmjTOVeQ1oP8AlBrS2Bu1Q537oFXOyYQZ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+oDCD6jyeyNg5gv+5WTd/wAIMo05cBui6u5sDNoTah5idyuXEZQc4wuXKEN3mV4roPVAw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RPqlEHCc2JlB9PYKoTzOcV8w/ZQoB/Zbf5UIuP8AdNOkqccHd1OIGq0z3TtywIxgKfsU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+6k44/Ofa32R8OfD/AKlgYWNOMN1WYHkyscPVj2XpdPThgI4/kB+PoteB4emOOEz38mPL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v93DP4GFk8GDgwe/DELK9vJIQTT0d5ccZkCMr3WvkHEEeVw7qnWH6T+GI/lcqfFYew83L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K/iFc4Yv4eFnCw8LBBWWhZaVkrkqZ91IIWfwDj6lJdkd1kZRAwhKgBYCuf8AspjCJGE6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LuqhxmFKFRwL/wBZgI2NAH9IQa1ui9QaOyiq3mndQAqjRpqhbg9QUHMuMdUIaSVBaANV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6Va8Bjd8J7HEBnqygWkiNowU4d+igAhkysKchNIjXKc3srajstMJzWsJ4vG6Ic5WZc4GA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dseDmu2KdSmXEaJtNmX6KaunRcsSdTqUC0ZbnKuPMTkraVZcYPRCPUNIUk83dHP3W5/s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XZdkICz98o5H2QLTHVTnPDPkypx91zFco5fJqurugQBAAG26JIBbtKxjoOOy1/Eysee3+S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LIeOxUOBHAH8MeYNag1uk8MrXza8QgO3Bs91jhlO9kPbhlQpT/3458hWqpnh0/DPdVWj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UT/MZWiwsL6geyIux3XMQsghcrlh65gCsEhYIKy0rI4acD+pRA0yo23UBv8AdSiWASmG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EJ4C5teiczABQcX6o4lyLamS0rCsIBzC8M4AH0hGpsiKDMdVNUySoaEdsSp4FDwsR2Qx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UbUGWogAKo2YzhZOm7k9lCOslfN+IPs1Wv9Khkxx5SWlyu+IcXuVkC1wxwfGhyuRphRVn7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1yuCh8kdFjAUQuy6pvhj3RG26D2aJzhpO6l26wg0utTgNY4Hqu6HDPl282eGVnRHkzt2/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vw1Wv4g/H0jhhZgfdXDIQtMnoVmnjq0qBUYP1tUeHcfzNR8N0f0lRxz5ccG+Yv3RO/wCH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kPsm8I4ZVQf08evm9kFjzHKaeGvAO6FdiqjPp1H4ufLv+AIUH8OB+DqsgLIWHLlMrJKE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gFaLDl6kf1KCcq4NzKN2E29wGEW02Od9l4bOqPNAVRlQmWrARfTWRzazw5joou/ZPc2b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9SZUcbnHUoOdULmlO8JgkLo6cp1uuoQzg9EQCZCypGit+IMCJRbRpWxu4arWe8LmcE6rS5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U1jLnboSmnZ2FznCa2lEaypGPdUi/d0FCGhUqw2KHMMqnUpscLTqRqpq1rW9GKi9oJE5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lMvEK10nuU2P8cBp04GRiVUd8sgaXalZwrAsalM16OTgfSDjhzOWFGqiIjWV1KzxLnn24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LH4evHCygdvx2Mbq4wnNOrTBWeOnmyVjgxh3RnlQteDHZfNkIeHp3CzLXA5t3Uspgjur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K0fKF2g3V3X8fVWqFpw6eXPEKeing2d/L7eVw7KPwI6+SVI8uBx90J1GFRq/7T+Bj8TJh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lqyxbrlqSsi5quZKy6PdSCCJTaYEWu3TqU8w1UvucntLcaiVgBPRl0blOdQFwIQFV8t6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dU1jt1LWhaahNKiRMotLxA3RYxpdKsaIJ2XzKn7IUdp1UxKZAi7COgaW6JjhmQi8vk6K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4Ln/ANahuANAgU1E6IO0yg581P1FB1MRamO7Ii8XbINpsLnAZTr4gbLxCOZGNQmOqOAw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Bjw1gwjULi5ygD3lHt/ZO6nRAZ11VzjA6K5jRAOJRKy6EcI9QE8PHNC9uGi7nopLY91d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QbTPVZyfLkytVjySVkCNlJyV28+ApJA9/N9KuIEo4z+O135RKddknPl0WnnaV/FOeyEt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9lzNc77rWB0ChslfMaVin+5QiQFhiH4RnWfPBWuv4bzxpu7oyu61Up478NOEFOCcO/wCAD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eF38nZyqRq3m/Bxn8XJn8PPDCjf+XyEYP1KqBAJ0VxdLYhbLxAQopsu77Ik49lpnvlXT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nMcNcp1POcyg7WFbTaSmmsyOiFJjoV9QyoDeVBU500XM4IPpOm1AQSVloAbmSgZDR2Rc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6eXog4k95RnRYML0/dxXsrfonRM8R4uTqbGTI1RpCoWtCzk9SqtMAaobJzQC6VtSYjTqc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XaTKLW54hv0oNYRI2Cw4j2QEQO6OUMIWzKBQIUqX/uhGB1Xh0KfiEauXLRg/1FXVMnh34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4Y8/T8ETj+U8Wm2STEoOfqR+Fni0DVaarL2/ZcjF6VkYC5QBHRRd+5XKvUiQ9tq9U54z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yoEAr0SOy5mkfbjjgJ82vCOIHV3GU2enHKPccMcQn+/4LD047+V3HKwoKLXexT2flMf+w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Jx9ScIlx+o7IRMprdlDmNnXJRY6MdODwsuCfVZ6YQDGSg408oMIhyy5AXQDvC5smcEq6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tYYC8Sog5/N7oFrQIUAm72QOBjqmh7oIwnU2AuJGybaN9VJdA+pBoptY5CNjknROku/2r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lCcIaFZ9J1UMlxU5p3aSueXe6Y5oAapQezPVRSZ9yvmalOL+bCIHvwDWHsjbJAySsHha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sscDTeBGoRaDYzYN45WiwF34a5RM6alBxPL1WCslcv4fbhjVQcfgh3UfjFjTyTlA59X4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4dzGdFa34UHuTKN9KyNlgxGg4w4ZW9q5gQh4Zk91z/bhPnHVD/us4jojyOB6yhNR0+8qXM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n2cvQftwEa/h02/fyUz28lM9ceao06g/gkceyx5e/DHEO20KqdHZ82PNiZ8mV7/yRPf8Am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U7Ic2ULc+ylzWNIxkyrm2nljAhQ2PsjWrlBrxstFTH0nhTd3WXBBzPSuRmOquesJjHBtrd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CQmtqO5giwN16oeGJ3XzCB7BVWvzbpK5RCqBvVdipMyVBaPuonXhzGELTK11Wgd77IGp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9ymuDSC12pKBccoFrSI3VheYAVzfV1TbiAV8szhDOBhZOV+bqqZ+6cOqlYwpQjVXsaVEO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OoWApkLrwE8Jc6AtJ6LGPZTIJ9lLyGs69UMTGyJ67BZWpWbQoazPUrDYWqxBWBKzuusq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hjqVyGfJjzex/GqNBtzqj8wvgTp+K2XWd0M3wsCCgMk9F6bFIcPZC4ELqjqPZSXXIZz2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4ZQO0r5d2dbwjHAE5Vwqtg/Scou+V9giVHm08p6DHktP0nibkw5146LA4MrDR2D+CO/C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haqHaKi4/p/m8jy68MNQA1/lscD+pANn2T3dMI3plQh7abtzunOuYD/VqgnjsmPnAwuQF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5kblF4eGhuSr6pcQg52VdTEJh7IgESsIyCQNwiyibWqa1R5TxnCl/wBKkTZoJWXLxWcz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dfPHMVa4/cqC+7uFGB/dafuVgI3bIQdUcrELuN1ayZ/oCLzTjG+vCE4wi2yAg2YlWsM9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KduOAtVBhEMRd4JqHurA3wh1BWs+3DNqMInbhNoPusDjlZ0HADCwIWDCJH7lfMcopNB6G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+3AEOyrtHIknPZTb+6z5iZHtwIY0uPZA1BaOkqNXHWdExpAHsMfjVLTBT23GCNOv4uAsL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EODX9Ll/DjpnChzHQoYvy/4RzJ7afgacH8OiIkYWDr04ZHA/huPU+Qt2cPIweZ43AkefV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OE+YZT/zDP4PfzT/ACGiADIPVGWXBCXT+Pn8DTgf1JrmGcLE5JX8NxVn+nud+ZzkYaG4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ypA7K0gSDBWilo0TAHAn6t1Ekk/smh5lwCLG03R1TbajgE518lO8QZBTgE4HRZeFUcy0r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ypquulNLeuUIAVPTWFphekADREuME7BOFvN3QcWytcdGhYauZuqwvT+5RmLSvUsaLAMI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ja0QrUTsg3Q9QFHHQcIWOM6nqtcqHtQ8MqTA7Fe/lytEOZQQERB+y5TonS5yggPb3R/4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VpwnHDclAkj2CwFgyUP9TWF35Gqyk23GyDy/n2jZZaHdFYWiW7j8Z6PNlEcM+eOJd0CL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zr3WqIbY7cahGHB6LcNLtJyiLn+2ybfzeykC07yiQJ7K7rt04R5wU4dQsLMqLwG9wuXK0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+R57eVrhsVPDqt8cM+RzeyI/B9vNhFN8xacp9P8AKfx44ydeOnkwUccDnj3WqlpyFP1ef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NGdFafpRVQOAw4hYCe3+pOAOnRPI3KAp0nHujewBim/XWE45mEXPsHuiAHP9hCqNdi0o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67osMsavmH5hKDn5VFzGwJQTYIkFNuOYRa1ro6oBj7WBF5cXdZRDQB9k26PuvusKB/dc5g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wI9ltK5iAuolAaTmFciU14Oqk8TLcHQqIJUNFoUAytPN/zxy0LT+6w6FcefufP26LmMQMK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USYC9SJ9RXKNVnK5cjyZUMbJ6u4A3TwgczuiMegbnQIfMBndOczNuqbG/RCSMiU4enP2C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8YjGm6x+LUDPpEo2EXbjRerPZOZnOhTvEywLkKjRS6Y01QLmz/SSnYhNIbLtVMGfwnR0W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ijmQnhqtfLnyBvUrTytlaIlF3XzQqrf6uOnmLVHDPljpwyugXXhKPt59PIGmhJ63LlEd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6KeExxysKC03/AJlg8ZK5crn16efRfNYXDsUbQWt2lZC08m3lxx9PA+6Y0ag3Eo+BTvE6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130hfL+GeQd3FPuim52cZXM97p7oBuGwh2Th2VQVNnIi8IkXQejZUCjUd+t8Lwnck6g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K4cG2prSJcrbMDMrlrFrOyMvc490+4S5RAVVh2KcyUWsxO6/5VvkJInsg7AbtK9Vx6qX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jh/bjotlLBA6nRS11zuqMs5vfHDRYCypWeGTxx5sOIVrTcrH6/upjCnyYd/Zc2Sm0wA2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3MdFENKaQCTKJdyr/hYx5DblA/Seijmmc2jCLCIaMoRpsUG1IDTuhTohs/mQ8TlB0ARD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9S0BPb0P4ry3pCiqSX6eybGSBBP4j/DnvlZjPQLKw0e6yV1WQFhfOZ4i+pu+kprqbyrHAf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r/bgbeX23WPxbdgiJWi6K7brwaeilEpvDI8gdsqsb582nDRAoFu/nPfzE7J9Tbbgc+TPC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rw34SSOGEfJEKKZuWiwfJdHLwEaKQCrTTDgi/A7eXX8HdH3T3v1OiqtPutkbZz+VN8Vp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Af0LmeE00j905lEN6yVY6uf9oTmT6eu6qRyjZWjS3g1ywbj2TaoplluhK56rvsgj4gCc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oVbMlPc0erZcrLGrw3kgu1KyJWBATequWAslXvdhN8LROyxjT1KBlxjqsLTCPHbyDJx1W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lyj4dMdjCGB7oELm16rC0Rtb4jncpAMQsNLp/dWvgFpyoFtsKbpC+XMLdaKSP7rAb+6yg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16IyEDopdJWvAyVDGFx7K2oBJ2BU1BZTUB/LtiFnT/Ky61kaKKYTh4YnqSmmk8E9Y0Try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K3pEKNT3QqHV2v4GPLU6OUNlqz+JDvqRZZnqEHfLbOzStkDHDZRVcWsCcB4hf9Ks8Nnu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FhEfg8uLggCP3W6wMKA6fJpx0WOGnFz2mQToVoAeAUNMt6LDYP8AlEd0RumtdosE8MqY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+eIWOGD5O4QPl8Nmm60WVHDXhk5Q6cNDxCHCOOQuVYWqM5UjhGF04arBXVdE+T5rS8hvR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4KiccBa2OqCw0tfv34YXfh14lTwmUcnVGGugJ1jYcuZ4ys5K/h0m93GSm+Ibh2C9Mo2wI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yFshDec6SiHPaw9lfUJcUwtpjRPAQUK5pkwoYnU6hN6N4nou0rUJj2bKGNlXvbCueYCH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OFErlIha8IJWBw24dVn+34GOOFnjlC7I6LMD244Vqc3xGsPcp7fGbV3DQZU1WPa4nWFy2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61Ci03DovDcA7+ooEzkKAjaKd/fZeITDti1AnmMolzQPZdkWl0fdThYlRUe1p/LuvD+Ho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UYxhW7LJQ8bmhAiZ7qW6o366oQ2SeqIfHaBwkp3YfiBBoMSgd+qdn8SQrqtQUx7TcjYD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a7oVa4/sVopcNFyaFXEXe6/h2u9kd5RWV28uOLHMm7SAubhZOE3CygoKx5O/kcG5KHyv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Fyzw1Rk77cAtDx1WOFu3HPm7cHN6oStOIni5vkIbopLf3R6LSFlRIWpkLKPKVogIAjyZ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K9P7KeIARDmyevDTKyscLqfvCloC0WimCvShDLfJ2UgqF7K5y5Z+6K0hemRx9ULLxKjic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5HRUnRqMoOdosoFgpj7Sv/ULfaAmjJMdE5raL46poY+0lTVrPd91RaBylcrQqRCBkK0T90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jdDGpwc4i3ZPc3UBTGAUMtBXiMOFAklXvRayo5DxDLj3TvEQbT1WDCyZ4DjhYCki0a5T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6cM/g5Wnkg8Rkx5u3GLlie8FWtFreiyPup1XRYJz0WFcTzn6UBHMN+qhzJK5eYeyDrYno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RZUEEbLCzhZ5WdU8Uw4/1dU7wZFT91LnF33QxrwJcTdtw+kfbVF7hrstwFnhz5A2WOqd+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oNqz3tXK/kZvhWmHtI1bsi6oZPcoxo7voo2Q8VrmEprWNl5yj4vLG0aIODTG/wCEE+CQY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yzKwchC/7IFDhp+Byn3Qa/MaLllAkR7LllZUWpgIhSVJ6LAWIWq5nrKNR2yc1x9WfJrw1W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seZr/ssLRPDfUQg1+HaZU+K1Th3uruvRZIB7rOi9DD7owIHQcJIWPwsebRaccrRSW4U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nfhHVWhHoso5WFphYXss5WFMLZCSpu4aKI8nLqtd0CHhMNR856I3F6kGT3KY+52c4Rhu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z9LlzPCpuYDgyvk0vurq1to2QcXmD0Ti1ueqc0rJCrSeUospNhvVWnDZlS2bULtDxubqi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MKFkRxY+0OtMwd1620x0aFc9znO6njny6rPk7fgdfLplY46LC5VrlZW/DQR1XKUAZnrc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ulgQpNbcGjmIVYU6TcjD3fSrW/NqDXohLf9vRNtNsCC1C3Q64WLAO5UTI/wAKAdUA0R9k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2KhT+I25t0KQI7LA5kfxBAE6LSDqf6iiQ1tOc+/smgNlrtY1WGx/TusnCEs9g1F7wHF39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U2Ak7lEE8pyscSNvNhQqjZiCrToOqAd/ZAE8oUIeSeGVqteENdB3XM3+65XZ3wtY+yF8j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nVQ3RawFiSV09lhZ4+HT/hM/uUxaEeywtOOi7rVarssKFt52u4SEHtgVd+6h7Su/DK0Wg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YWnHK34xpxxw0U+Tv5IlXP8ASPpKHK1vstJXKvStSoKwsFQZ454Rwk8MMBQ3cpCxrws8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2cpcC73XI2BGTCAe4CFF/wCwT2UWX5lfRTTw/Lk19gM9U4tGiYU6SEGvciymJlM8N/q0U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bqUMN0RFPRQ/RNDdlpxhHgOMtwVJP4Wqjy4/HM48m6wo1WMLQLpw5k7nY33KNsOZ1lYJb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YVzynUWV2tpjPQK64F8TkJ1zR4hPLnZSsNUF2mVlC+pjopecdV7LXiA1az7LpKnp+KI4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KuXjU2irGZcEapi7qFrjssn90Bc0e5Qa8Md9p/ui4RrqiSugOyuxosfhQrtyhdTa4KHMd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n8Drw04DaUbeYDUOXOw56Lp2TsfsjeebaChET3XMC0rHkyrpAA3K8D4d0N+p6tIF2zm7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Su6hwKwQfv+BleoL1BesL1rZQCE9p4hW1MhcjpYdFharfy9ivSsKQePMjy3hf8qZUnVRxh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c2gYWSVgcMj91kNBXKsnC14Hrwz5MHCnddOEELdYCyjiOOQj7oGpWfZ2WHvPumOtEkKoB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gNuxRDfS/RaqW6EINdJTqYpEAqyi6Ai5zi+FplfKx9kz+jRNxJRdECEJeU2tbc2Y1Wiwt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uiIA+/mAtN3XyZWPwM+fPDKBm6odp08npRkYWi91rw78MarIQRt04d+ElEUmOf1TfEbj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j8qmDldY1RDm+yxTRAVhUhwjosNhSfLhRuitNUR/lEfiNldUAwK1xm0/iwHn90DGOygN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wgzRTDTiMI2s9O6zSeKgHqKktOd1n8LlQO43WWA99EfFsAH1ShUY+4uPkzxzw78MLLmk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ujvCvIDU57CAECcokC1v7oF7ZHZZpuWZH2UCoF4FF3yxqeq6BBsyEHA/ZOao26rlJ90J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YWmOGnCVCkrB4bLKw/8AunfMkQsNJXLRlYpQF8wwmsbkNWikLPDqoJQAbC04SF1PDSFk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rTCzwmXLVYlaGVjhCyi4GHIODpMZUtnhnhphco4cglc+EYE+buufPHRAsEDdarOnDCtK1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U2mWEkKxtLVT30UUybTqIQqaOBwhdX+wKD9QgSE4/XsqgenC5XDSVrCBULRSqLfyjPup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3K5G2f3Kk58mTC9cnt+Bn+QytOGyyuUD78NVugduGmEYXdYKxghSTJ34CoalMmYtByiLG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zoms+WA/mdzaKW1ACuT0xqowvWQgrQpytVMyjPD3WMrIULC6IY1Qvb7rlheJu3B4wPwQ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5DsUW/hwhnsiKeGnZQ+oGppDvtCl7hajdKyJBUOElNFrfYlOPAeTHHuscC1RK0HNomtI0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AXOE2zXdYKcHN5tkfDvZI3QaYLewQDaDcbq1rSJ7SuQz1kIU2aDJRc/PQeQg8zDqFhA/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jiG+6lokDotIKGeGCs+SodwrHFSyqWrNd37LL3u+60KHRaLnXIy4qfBjuV6oHbjnCwsr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yKVAWeGi0WWqGhZWV24A7LusKdY1WPLo09lIHhnpsoOEeit2WEDwmmbUXVKvzJ0Vqws4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oKhy7LThG6xxweBBz0X3RLnRAQdtdCe/YbICMnedEWyInVENGic2PSdVcen0otwp6IFGN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de/DmdAXy6c93/8AZZOOmyx+Lp5YaJKHyyFEmRr5bfJ6eGdUGB3KMwuVc3E+TuhKJ0lb8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dVlRyjvuvmN8QjQr5b2y4T9lzC7sp6nQLWTK5jCuTZmdyuRSYhTOFpotI7Ixw9P3XVcmfd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yfc3b1BQFaPwslCN+iAc2/3QNuNh0TvdZ/BwoQCLajJQkfuoYoe2Oq5SsAuhWNExsV8vT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Hk08nfjKMGHHRHUlZme62/CkVA09FDy157KC2Avl8oH51NgdK5yGEbbohroO8ofKafYK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SV3J4Scu4ZGF1Cwj78JO+6mQVIlEu/ZYEFG6PaF6EJgrDUM6pxu0Qn0uwUC08OZaFTap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h2iwFgZChZ4ZC0UHRC2fuiVyyQpBRdGFqiIUZXMMLAjgeq9lhDdYK5jKK04nKuld1McMQ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rtOyHDKJKkYcpUHXgM/ujC5+VRKwV3U8fbhrwPuiw9eGZIKbAjOqOBKLroCjZRtwgKQd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N0hY/kNeOfMfCFOTu4LNUt/SIWZJWPwJKwUAdVLGrJ8mPIYhesfurbXdZHl0UHCjErOeO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NV6PeVYDEhemd1syUzrO2iPRSDc0o/SsxEaI6wv+66rlw/oVDwWlcuqH5eyk2OXynS38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T9X4eEx7fZcznEKY07pxiJHDv+DlY1Uu17K+NNSuVw/5XOf3UhyM5ncIF377rZ4P7qND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38g4QVIMEboeEW1PbVQ4Q7gfJ2UeSSQFDImcK2qwvqDR04WHEk640VzHDHVc4kIhrIae6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ozPdEj9la0ZCcAZWSvUt/JMwSuYA9+ENmFLguUhcwNyMD7BZ/aFrBQ3aqhGkLK8N55dl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z1BIwvWf2XJTquPtCz8K8fdANpua9pnmXZdVjjojhSQh04EHHD1LB4SDjhjhjTjK0ype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3MtCW9Fbac6LuuV5Dd27cMrBWdFFOn8tpzO6bay1TClqnRBzHg9kCsLGq/qWSsLCiFAEu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iJWNFtCxw+6tIuKyFCgwFLgSEI/bosLZZjhoucwsSu34eeGOGT5W16gBc7S5AGkP1BPpn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jj8E+JovlMa0f1ZQ52Pb0IUuaG9h+DpKyJ4ZAUBY04aLTjPCeE6cP6l37I+Jjt1UUhez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BzLDZ6rnZEJxAlTBM9QgCIPugQIlc+fZS1twO5XUbytVqSgRLHHcKXj9lt+LHdENMN9k4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3C04Z82i9JWFhDvsgw4RgT9k0OYPusIRhB2Vd9SaXO5e4R8mfP3VhMYUtLWd0STPf8DPH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JVoteodSHfCBEgq5sQOyAIN2+yJpHTopqz76pvgzlQXS/wDxwE4CzVqOX/hrw3eVnhl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SA1bn3Uwjs7qpwtArR/ha/ujc5HtwwZHQrmaQVkP/ZfKo/uodUtb0ahH7rC0Cg5b0Klm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tgFyoZlZWOOFK2Q34dliFEoKYwolDKiVzNGFphbhaLlmeGE1x1WUY0T6jnSx3GIWHKXL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Ub8IKlRhSOHKo4Sp2X3WuV7LbopdP2HHHCWUnOB0KdUr202haOJ7/iaqWTK53/suUH3J/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VXMiyni5NtxVe6XjhSpwZZq48ccbaQmEWH1DVdljVGI4Z4Ywj5NFjhA1Uuhq5KgJVj4l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1R86creqteIcogr/hY4aQo/stYWfJhRt7KWyMahcxMrl91y/dXTClpLY3GiBjA1KukZ6KY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DrfZac3VTEq1rQfdQXQhcnACHD+/4ta7YhCHyPyuRnlVQ26aHqjj8Tm2K5iZ2wszlBxI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MSOy3AXhNdLFB/A18ly8Onr1/D2UOE+6BHIN0LXAt6nEKLSaR1Ef8oTylEMiozUjSF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ngnphFogidTkoRA9vwCuZpUMknZQHadVMDPRTGFLYAKzp3W66KQshHCkaHyEHVQeOuFk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ysDCELdarmkLpw0XRZWOELVSs8eUrOIQ3ChzTPXhmUUbni5dVLgY7KWB0d0YUGYWeDaWQ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jgSpEorA4yV24ZgqFCEqFrDlnVZCkiQsBdQj7oIGNdU10L1EjhK0V1Qw3+6DaNMU6bRum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4eTK0/AyofOfq6KDpsVc4QP8oD6RmFj8Dp5MrGnAeWAMq0t/dc7gAvTd7rlaBxF+YQ8K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q0uaBp3WKIA7lOc8y9y0/dF2B7cMps2wBtw5ASuqnRZCMBpd0KB4YwVBTXA7K4HKE6BQW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7KRylC8R0KwozaOyMynRMxqiRr2UkoRp0KgQOxTh0P4WOFbPNiAgSZX9JVUZHL+DjyOBU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IyA8oS6QNbF/V7K4GQNpWmOivous6Qpfl256+fKieMNOTwI8uvkxwzqnG2QN02+n4cN0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Zp0VpxlYcw1Diei/iWx1Q8QGELSbuv/CNQC4d1fDW9h+C1zQLgvSR9lkIu/8A7VyvnqpM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6+WRb7o3cMLPDPGQp68dUN1j4clXU2eG3pwlphQ5a/wB1qFAULGStMqSF0Qwunk0U8MG5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KCwuYGFIwvZQQblqt4KwQgeiqGwZCbJAPDC1AWVBWpUEBY4arVYUbLCGUTKg8NESID+i1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Dd6ZmPJzNLnLlAaFLnEn8HQrKyYHHCz+AYVuwXMST+BKbacRxIj8DkZjquZ4UCPf8HaU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q9lrCFwuJ0yowOyz9lcHc4UEShplTE8AULq7Gz1UTI6jIKzr1Qh7QQmyMIRzAqWcpXMY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iJu02V11hUkSOqnCDxvj8Sq1pyWqHArIlW4lOadjHnwoPkPLPQ7qZ/dAPsB7K1jwfdWu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yVaIMrKBggjbjp5dOEq48JHD38+6C1IPZcoloxhGacImk4m3dXmLuvVX1OT36ouY53ZB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Mt47ohQ7hovQtOHZY0UdSvVCwblCwIBUt/Zc8O7QuT9lzzChpC/iFRKyocMKWFZH4YI1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B9wuQFp/UibRU9ysf6in+kq6n8RM/majzs9wEbK1Rp3yuX4l4+6/iNcPZW/HNMbOAUis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0HosGVzLCHDeFqOGOELPH0rH7KFlED9iopNgIOfwLSuq0wsL3XRa8IGV3XdTvwIdojGg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hCMk6+TPHPkP4+QsfzOASVLmjxe+yyfw+ZQhY0ED8uqA0WUJCyv+OGVITi6cqGx+6iq3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jroshEQrRnsrfSoc4Fd94Xy3ED8pdlO8VhcOy+S0x+XVE2kNGsqWIA8rhquUrET3XzG2y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BC2SiS3KNM/ZFrhDh5teGi0WiqFozasyXDZAtGv8AZZg9AnHqAfxITi056KKkZ7L1YQAa1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dHlHuvQQ7qml2eghEOjO0K13l08keSEFj8Bj2ugwub90G22H3Q8J8k7dlr+5TZJC8Rhly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Y0KhwkL0+YKHtC0Uhw9pXOrbocpuB7L5mF6p7q6A6VBZapaY91kSsutQ+pZ0WVpB4d/Jo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xCx+6HO4/dALosOlGNOyg+oLc/dfMH2U259lpBXKS0r5NQ/Yr5ouHcKXm3svltMdVMNM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+yh0t91yvb+6wVrhc9RqhtQIWkEKEOEq9yNUx4ZGJUKCIXp0XpWdFyoEzw0XPKxw51bOV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gVZld0I3UOeAg4G8IkjdcoPlz58CPwseTHlA8mnGfJlZ082BA6rPMVytj+QFygZHuoI+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dyscMelNu5R2Clhwcjqpe1zgdCVJRNV1wAgU5jKjUkomjNwRLnZaJE5lEAjmOwWdFBUkr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9lv7nC2Xy9O6y3KyuU/7XKDyq6f2WNOhVowQmO/p8mVjzVI/KjpdsrWuJd0XM3BTvYfha8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FzFodKFORBVrTIG8r5kvpr1BzdLVFMlvZGQbjuheT4n5grnQe8ebXyb8D5dFoPK20Akd0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23X9Y3CdzNc0jK1/dQwaokNaWBYIQAAgq13IFFpkbrLZHZaELRaLRaLCu1AXon2CGBHuh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WhB6LkNw7rLZHRNtELltKLagIJWagYtZXO0x3UO5V19lgWz1WTxx5cFarVWlxapB17qdY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ToVBA9l81v8AyppuXVbqQsOUvb+ylmiktUaFYK5SpaJWaRCyFykheslWnWJQ2KmlUVtV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eoV1eo9tNPZiG4mdViSe61WmUJXZRwluiygN+q0hZHDOqElC1c8LEQhIIRvWFlciPv8A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hUcM+TOiNk29/PA4ZwF04wBkqh/q3BlN5z2U/D1C1+w/NxyseTlYSpqGOywwe/m04arKx+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LrROxKtBBA3CyU5oEgqHNj7qWEq1x5Qhy64RpObA+rcqLm4zrsobzAZJ7IeLkHSCgKb2l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9kCHZjIRFtwRJ0HVYJKOcrp3Rb62FW/UPo0UWco3Ch2XItcPsVdSdAOoXzMdFlyZLpzH4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wd1yArMBH9I/FaX6omZH7KQJQ2zsuTl7u0XO4IODjroo+kHUpxaQx/tIK+cQOitla8dVj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an7L0FZBX/wsLlRJhyacydlczXodEA+mIRxn2QtbP/KLH8o/Kn8x5h9IWDd3K2u3lHlE9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o2gkLRenh1UuYELTCw8HsQrQwlNNOoQfyuRtGdD3U1mtxs0LxKWAdE1xAHcKJ26QvXn+p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AQeuyIZEf5VtaiC3d6tDiDspDJVpZ6VEZRxp5PSsDhjhlHKnVa4XI7KwIUz+6lwhAh2VL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1XI/l6FYFw7KYWi0QwQVI1WVyuKzDgsiComSudgUswsOIX8WVg3LmYeAbK8MkEJtQaptN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oFYUuEd11WuDw5+PsteGApu59woBQkCe5UloDeyE5Gy1KMFH380DgAMnYLmEHyQ0Ensif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9P4Y8p/z5QWkhw0KLqr3vP8AUVjgOAXI0lTVP2C5abfdd+GeOB/KWj0914XhNLRoYypp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WTsmeGLsfX1V5MgnZDRSOU9kBH33QFmm6EyPsraNR5xOm6vhNHxAc0dWqPh7nSNwnC3P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U0a5Xfi2dOyaHONrdOyDmvvn+mF1M5BXLAwodoop/edE98QBng78Fw6oj6RkLk9W9yBky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Qv8A4/EbiWjZEtOn0nKEsJ9lIm3+6BAuHQK0CwIzM+6l4JZtCi65nRNzomvaswsefPCo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mubGZQOp1wiG8wU1gMbFOc02gr5rZA3RLBLOm6igTHdNLpb/AMrD8q2LiNwjLQPdej9l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6JvLCnxMFTgoHdHlyOi5i5wUscZR+WHz12QuGRsEG8xdsOitMAdEJacDYLle0/ZRt7J7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7/qVs6LI50IqEW91cWmOoRLQSV6S73Rdb4Z6QsrbhrwwFk8DhSDzrnCgfsstwouDblyZR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z916WvahcHUyvl1Gub3XNTWHQVzOBCysHhlqiQ1czQ7upy3utZWixBUvZHtw9Mr+HBXM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E8PBbU2QFUzS77KWxBVsDKM8PT+yy2F04ZWFg5VxhSFDsBXMqSFhyvKx6isjCm2EbVkc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ghZ1QFNht/NshU+M+LpOA+kFctIO9qaez4H4cUejjqrKnxDrNwBE+WVlT5ZWqxxifJ78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sIX+kZUDAUDjjz6eQ9VKxHHXhI8ueOMK2Ib+ZeJEMnBTRMiMCVzDAFqLKIkHtlEugW7H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uCk1DTkeoqc2oVaTuUaEporY/QNViWFm6udE91LAGxvML1xfrhc0YwIauiHy8aarQBZGe6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J5eSXHopEYQdpP5lzOiFUpudNzSE1H8Fvui5xjohpPdNLdtU912Q4Y8un4EtJwVJJkq1p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0u73hekFYOUW+IBB0KN0hyqscG2vH7KHczeo4Y46eUlE7EqQtuPZaLThlGlTddUPTZBr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18E47LmDmt/MAsEwUQHBx6bq0OLKvdbNcPqagPV3UOEHrK5XQFzR7yrDugMh28L+Jy+6lx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7Ll2/LunAhp7nVNDGyViLjspbId0lSf3WMuXKC0jqrsF87lOfUEdIRvjspua13dPY6Hjs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dDunPLCWEat1TZi/dXU8mV6dVYeRCKshRVhcuFtw08mFPD1YTpmeoR1IC52iFLXuC5oI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6Ic1r/cLINJ65HXe6+ZThSwqIDu6F3KgXArotFy6q17UQsFGQJWCptQ6qdlrAUkz0WKc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rxB6IUSSHjqunDqtECSStVDWjhzFTfzbII2IsODxiSsjI4QBlT6SswVl37LAWG8cDyCne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B5DEmNeGTHDc+fPAYyruqjdDw2ZRU9ODp1jhnHupWZJ6LDbQeql+StPLlYHDw2nnRE8M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sOMd1lo/UVA9U6pwpGXDUtTw6btkOuyw/E77JrJgTkoiBUHXREOo3ztK9Rv/ACwmmbnT6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vNn3EK06A+pqD69xXr8It0BOqaZvKl7fsNkRTde3rojaUPE/uoqeI6Oic6LRsDustE6a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Mg9UHEBEnRVh/ThfbzbL1LXhjgW9VFN7D7KbmiegVtT7OWeaf7o2cru6GD7Qg21v61yw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57rlqWv9tVJEcNfO7qcLCw4grVa+TooHPU6BTVHy/wAoTjQEM7reeyh0x3TGFksCmm403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B/MFYIu6lfLcP8qHA/dQ8NA91yQpKIWWIuGqhzce6x+6gEXr5rRClvKN0Ib91EnKg57o2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EQmr1F59l/wAIFp1Wko3s1U0jHvwHiU8rkdHYoS7IU/VvKAiO6k59hw9CBfTH7rpuuy391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S79lJ3QjQI5iN0IIJR4XAT2KnK0tKwGuUV6dsr5NVze0rmHiBEubaV8t8+6+c0OUXPDd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b8M5UuC0CmFylYElQ+Wo6FqhhBarvh3cw2O6isGrlZzqH+pujkG1xYeuy5DjsoK7rJXz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lS0wFrKxIUu1XNqohRoU4kSsKVnUI43RzxycLshKxohsgZQGnfhBWnBwa4gHXupGyPkH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P7LrCAjCu0U0mm3upWSf2Wvsg12IHRSxhITjWwNIXK3PfyQ3C14wFzVL6n5GZR8TA/KNk1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CHOzsFyCz9SyAfZekfuufC7LThMkL1OWCfuufCwfx+Rv7IiozLW4aEASHXCYbqotM902+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lfKut0FyNNs41jdPhxa6JlSctRN2mg3RtDzhM6n8uqu9I1I6L067qMg7hSwC7rcnhwsd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zzoBqiE0C2kI3OqjlygcGMCUS9oPdqd+FKviMK53NOi0lHVuNE4DQY8+vDXiydPdeq0dV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2Z0uTX0XeGYkQg+vlhOObKY9xHzcZGiJpnHRERbOrkGwAWiLmqbh++UdfutF04acM8WD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sL+I1esL5dMuPUr5j4b0HFtSLo2KBpgtP1YWMDi2n8Q94bs5v/KzPusPFiw9s9ERAHcIZ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1/ZdD3U5WFyLIB91sJX1CEebRYKjJPRQEfFbI2yjNw9+GHf8AwuaI6rZAgwFMiVlueqg/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Y/yuZpb3C2WQVzUw4f3RgEdiuV/7qx7fuEb1NJ3L3QBaCVY5me4UBQYIXM2FKhu/RBjj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b7r8yh7MrkeR2KtrN+8KByrH91lpQMuapuWQgSswtlopCyIWFDxIU0yQjgr1ZCIL2z3V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uoqB32VxefZYWqyeGNVFvHRYQUlXBNhglS90BfKd7K5w1XItN1K0+6xBWcdgjTtETMol4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4ZIQxwB6oWmTCxpxxlDdFkgDujwcTqNFD2Go6MBSQ1rS6MKC3kn1wjEzsjEIhA4yoC0WR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3PABkzp7oEgD9S5ub3WMDz9lDn56BYpO/3LnaGDYIGlbfGvRZdkprtcq131H8Ilxx0WGj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/C5dlknjMCe6mGr1z3GidLrGRLZVwxG4QeK0udqZyok5RbUp+IGjAlFxeGub9MQg8tZrkh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S+kXXenZpTwxog7FPJke/VEsbOYlWvhsHONAv/DFxbs7RAwMYThUw7qoBkJtpM7josGV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yHgt3UC4PH5lLowm3D7yqnvxz5NfK09FLDyr/OFM56K5hBnXCaZBIQFAm6NFFQwP2TRU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+26DW+tO8UG7ZaZ85LsJz/P1CblCNePXyYQY9xtXIMrnAj2VguAC6qCMqI4Z4RCwtLSVD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Et9lNpcVmnBlYiFLZhRbz9SpERqvTagIIPVZ3Qh2FzOAPZaf2UtgLXClwXI4exUEH3Cj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hDMLSV3XLhRqQnQ7KgPgJhNjkWkR7rUtKhtr2/3XozKD2GCe6BkIioJ90IOvdczfZWuw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DBcolzChMOBUOyu67qDshgLbKg+WX6I0aLHOJ+oLPM5TTAa72Uhwnujez9kfHpk09iE409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0hSjwytF6eGggKQIQ6qTotBK1j3WUYO6fLtNtyvDLuQaABaf3TarQDKdAnqhn7LKnMKIa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RUkiF8q62VY5+fyAKWgsb3XUyja/MZhMFlr2/VOqg/ugHuDQd07wX/LaMudhYyhEMOkT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QJsFwnYq6LwNljHZSP/4KTM7QE+X2WoyXAbo5yhLC5ql7onZGMnr+A6odGr5dMNHVxR8Ql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xRDhjp0RfsnclwGnZDGIQjmAUFl0ZhGYDRxA8mFOvkwoKCny4H4JTBBcdsL9QyFP9kOa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l/dMpv8A4e4Aym0qDSW65+lSSKtugd0RvIB3FqJiOk6Lw6dp6kZBUOiN+yiiRXpaptP0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EDaHN6FHBA/p2Rhp++EHCS7TKwFza9lgfgeE99kHdZJXMLghEx+UqtzD1fis5A4kK5wE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1Po0zCxg6yrTgdYWGg/ZMtFrhtsnNcGXASgSBhQy1498qpcIbpKxUav4zP3WawXyw932X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GMx0Q8R5dP4MheIT9lP4FjjopZ6twCpuCyf2WTasEEdQnAQpkyVnh34YAU6KWvdcNlc+Y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lUHdQ9uVyEieqFxBnZZGUAyCiLoWYla8MIG3TogvSWqRosGVmVlfLd9iuanjqFsVDXQu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IcFNZqmlIXKjcyFDjagA5tQDQKarS0ox/ZWzc3upexrwg5phrtFZr3XONVc2qJ6LlIM9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u5FMBy5mwFyQtP2XM1YCnQcHNqtuan0reQ6SuVbKXtz1WVFv3Rso3sdraofdTd0cF8tz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tccOyxww0hTuFzNwtVDsqbsLCquYR0yj4ougaaK/lOdJXO4Mjb6Qi+n6XKGdM3LBTKb3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oF0XdFIZL4TaXMyrfqBiFyFto3lPa6QDoGqmacRutAgwsDCBk7leG+mw7zunvcBLogjZ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lNKlzoP+UapaBTHRS2aYGJRPitA7qyLo6aItYUfDBHVS9wUmXFQIA83Tha3nf0C53CnH5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iYKkqo7GOqFw/ZOfUBM9F6pHdEVobuT2T4OG6OOJTaLhHV0p5DrB77Iw+WFcvATpwl2ey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EKNR5MccLKx5cqaZEbgq9+GOwD3Xy62EG1rf1oNpEPYiXtYB+UCE2uIDYzGyeDm76k1mP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gxlZbcTjGEGMDbt8rwqZ5TkgKWwOrV8o3CNSFTaQ67+rRFjXS7drFLw4jT2VMU3tL3dF89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iAeoVjSCPyuRa4Frujlg/uidfwdMeRs5OwXh0/4cyocbdsq6YjqsEOb1CJplznfVy6J1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N0Z9XVEtNze6cW8hOyPUuWU2eqpkAxOuI/fh1Tpp2iFT46LT8dqlm3REHTpCb37o5UHk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Z0U78O6lwwU0RDeik5PutAv+yAumeygt+6a5pWyaGD++FDx7QjgyFqFscLIz0W/2XKRC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BZ4ZCkcw6LmBUgfdcrj91kT7KDC3HcIhpuCg/wB1GArmc3sUeWHjZfNx3UU3izYlEOB90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lXObyjVTEMU03QhyT3VxEHqEB9XVEPpy32RjCgPluwKhzFNNkB24TZes8OUhwXMFl2FT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Uk8NeM4K+bTn7IO+Hba4K2q21/fhB4dlJ0WFPkkrstMKJUKO6l4jZdgIUO0Ribp12XZFsC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01rGQ9v19UGGOx0hCRzfmTiPU7spLHkk9UWWkdoQDMT1WQbdkeSSTAPROPTVZXKIXITJ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5WNe125IKc0i4bZ0Qpg5OyIPNGIK5W2nVX1OZ/8AhdB5jPpXRbT3UB3iP/K1Eeln5R/3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RAbJJ2UxN2CZVNtLLj6giGuCdTqzIMymPts3JchLGuGgwnXvLqp1xCYGw5g65AQ8SmD/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zTsh4tOcbbp7mO5J9PDMLbjnzaffiY4ZH40OEptuKbfy6pst131TL28ozCuqEG7dEXYK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UxlYMa/pqYWglN8YuN+pbsrvh6ktOh69kWw4VO6e1tLBH0oPiWhO8UE9Adl4tB0HQtIV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VoLSdTB0TxUyfzTJ/CeCJa5EPpgjqEb/ms26hHw8tI31H4xn1ShykA5XNr3Uh5UPeWluY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/or3Bz2/mI1XqIaeiIY7PUoX3RuUwU5yd9grBTuRMZ4B773DQE6cAbVbYQDoVadW6LutI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yF1WBH4XZcn7q27KPpBb3goBkX9VBdvMqASd1eTCDjD2qYUtCzkrSeyiIHdSC3suZchO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iJP5lLs/8INx7q1wn2V1/7lGF6T7qb71cWiVmEefgXzErRY/ZaFRbK0W49lgypKlp4xqV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GCei5TI6Fc7XA+yyQD2QPifYo3sIV1MQ5EEyNMhA1KZg69CotbavEZzNbqCpt5Fkifdf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iCP7LGW9EAWw1HKgEQsqN1ywoqthQDBVtbmGyFzLQuVy1UFfKdlcyAJwsYQLgHQpp1I/p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0oFw5VbssaKG6o44CdVD9tFpxOF903046BOAjm1wpP2QNR7n/dOvIY0Kn9ZjmaneLW8Nv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TTROMnCbDAE1jxknmd0TTReajGnVNfRL/EjOyFcsuppmWdgMK112EZJDTrhOdGAoc4Mj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LgH9kHNp+/uuVuqvfSIxoN1dUtZ/lRE+6x5NOPLp1QNRwUU6euhKveS7uvDptJlWudLO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a1uyafh6oe7fsrX+lo2RrURa1u5wosEP3cuX07d0H1C4tLvS5yLaXw7PE3d+VO39k2ne+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I9NMapxqEFkao1KbaZn8x9KD3Wl7sodfxMcJjPVZ4RP4oUyujuq+YLu7VBcbNrghe1zh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i28o+LTiRywrmAweqDnSR3VzYLjgjcJ1lUY1Cc11wuGOiDCHlx+oDROtb4rOkK5rBdUME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bKsaji8uZN3X8J9sLDjd2RiD1VQHlMcPVwzxOPOSmjWNlORGyAoNqTGZVzs2mEBhw6FEf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Ln0C9JC5UaUGRuiRuspjKb2u7Cf8AHHVCdUCOGFpC5h91g8NVLPJotDxzoobpwlse6y5a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dVy1GuA6o3BSQgd5WuFDA8SoJygT/ZGBP3XXbVb+y5TEdVa5SwG/fKbGCSvmGVJcfsg2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QwrJkFdT3QvAnaEJMIuymmQWndSdEBfgo2SsRCy77BdFzacMPIIWdVnRA6KWZKh7CpIhF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cNU4z+VQwtgdVY9uCrX0h7qaT5BVtRs9CrasB8+y5HYPVczcBTGSpbUBIQcKeOyJwCNlu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gsGfdZXdMffcwH9lYAoOqkGVzswpBj2R3XOIeFiFlRuoiFrczorRlndbhQpByu6bK7od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dVLdVza9kDlOMhoaJMoU2jCax0OcRKc11s4KDWtmDJJX8PHqI7J/hANotZgPQ6r+Fe4m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+lAPYLdGt7IFojGi8R8F7uo2RgZ6NCptcxtrNhuvU0U3fVsoY5paDqE57HRBygKbjZotf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R1KDaXzHddgs1IaDHKF898zvunOHM3SSmNoktdFsOTbHhzn4IUVsPnlgKXP5z6A1Bldr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6x1QdVk0mnQKAxru0elG9zuT6dFQ1y2ICFFriGn1W6lEFxbSPXqg6g+O4V8iS6SSqrGk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zDfXsrAXXf4V1NwhuB38+eOPLPlwtWrv+FooUhxYZmQr/invdHpK5HttMuwiAPEZ6V4f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ToaMHQFRUbGdU2vSy38selMqUxMarw/DwD+yDdCD1lFoYTjIUBlzqmnUJ7KhItyB3TgJc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muputOiN5uMqP/UnVc4LX8Np8mfJnhk8KfVBrQvVJ6IczR2biFdsESDPbRZaQeyEkhQP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3cOiixY4a+UKWQFJahGevDmEyh4miIme4CA1aFsz7+TCzBXo4YUoiFh+ehCjIcN0A83Eid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xrK5m5TQCW+y9QcvS0BWjCcfVG65gbuqMGCpayB1G6cA0Encphc1rT2XIEfmW/dBqx6h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dGXx0XMFGxXKcdES7ThkcL53Tmh4zoEA447KXBQKfMuYkL/uh4aDXQO6tuU3OgdURkLF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kdlzUxd1WTaPdRd7SueJH5k91Lk2Mbq+j6VlsjopdiV8uty9Fdqh4lMFXd0eSWlNuYJc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adhHRG+mLfzK2m790W1Bb3C53NIUsKF0oS6Fc3/+KmoDCmRPZfKfnugHtkLQsKlrpXOz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XRYKzpwkglET+6gsJXLhcsHhkrXVQ8YQnK+6qTVutGLRqnGveRbLbRqUKTKQ8Q6uRbWv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Hv1tA0Co1vW/t/yrWul2S+NEyBiJJVjCWeJl2P7JwbzNaf3V9MM8R3LDxgJhBgtyFUfW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skRIwmNdLAc3Rkpl3wwY1mpnJRdTMey2uOMJrdhorqpk9kMLRZXKcLLieGVC0UTL9mqy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NpkOxurOWdTbsgyY6BU2gsD2tl0lNloe46ScAozF/wDSg0O1TR4j5MbYR8CpL/zawmfE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PLWM8Z/9lUpnlu6BTml/XGiJfTNV3punVZcB/S1CykTUfj9KpN8NsaFxQ8M+86BVQwNE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plf6YFop+okp3+oEsAj5YQfccH/pWXS6fwduOfL7K08wWOGTH4xj9tk0HXqFc8csrOWRs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Wtu8Nx2OE1kNLZiCMqRysGsow6M8o6Jv5ty1HDqlP8t2VcyoWDZpTwTLYxiM/hBAUqls7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+GgWVqgsarstfJlAq4W2nupbhxVx/wAKHiD7qb5a5M3JGydc6HbDqm4dO4UgiV6v2R5f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+HQoiBBUOQzMrGPdZa2OylsOQtulRYAey5SjykwjyOwvQuaVrhETA7oGm7/sryBnooc2A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kJ0Sud2Vc0CVO/8AlYFvdQ3mRDpHZczMDqiQYaFDXK5wJRJpiFJQYTaei5pkdFJgnopD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ONJXZALQfZHOe6xPsokx3UYKw+eoKkkOHQKNPuoyfZXFcmi1UNUObBG6nopa8/fha457q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0dAp2KlsIG442QLpUNcM6p0OwNwrntMRkqBdTcuR93YozT/ZYNpCAqn2lOedjsvmYKw4O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tqepTSdB7rTO6MQAuQAAar0fsvm0SR1hEUq5a0bKC28dVzYerqbjIXNlQ7VfLtPZRUBCJ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AdgrGVlciE5XOzChaLBCHKsiMrVZXus9VGcJ5pvkxnGiiBLwA1eH8RLRGYynFmt0YTJH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DBUzrsgXip4bRnGqrf6eGSNT9PsmBxmps3coUzRsqfRb/wAp9P4k+Jy5jEI2Ovp6YKqs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EHOq5GE/5vNvcJXiet5z2CBMd+545GPLNRwag6TBXyabpOjimD/UVXGJejZN3dOe6G1o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OiIfpPVeIXczp00lOnkeM40QdUAwR3lEU3F7nHYRCbRBY5xyVNSHuJ9EplQtvuHKydE5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hzeWnCa0sDjKOmc8uybTpuc+g31FMcK0En0DVM8G5xdq4qWOyx0nMIseQGOzzbKpSqPa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4l2pQc0nxein0jrKLRJnJndO5Af6ToCsYfqvVgLP4EccIzxNswrC8WjJuV1Jxa22Zhcz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9ll37Lv+DjyRJjoqfNNWfTCJDC186oB1zmx9S5ocNZnREhwqmMsCtLczIRcMZTKj5EaO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2T2OYbgsf3Wy2Wo8waBkqxjagqNH9180Ni/7oeHTLduAgNPHVYK1XVaeXn0AU4ZaFF8n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sgYhNLcf1KJMyjsodEd9k5oIIHRH3UO0/ANolDspKMZphQMDopFqvBiEC7Qon90XOfUa7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QJUiPdCybCOdGcDZZeG9nI2ieiLmnTaFd+6ubhN0IboHImoWtqHMrGWdkMT7rAXMLhGV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8K55hqt9QWplaXeyGzkbsuRf9AVtZ0N9kCDLQvXp1RH0FENwFOnsrjLh3K+VyrWT1QjI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hODobaJ90cL05REFvRReY7qXb8LhMrnEx14HWVghCDDVoIQtOiCtfTwU4MMt2UMHMvmf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UmPwUKdQ/ZQacu9kLCF8ynO0hFthC7e6IGh6ote0OUXOa8KPUnXi13VchGFMG7upNJzX7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1NKALYb1Tp56e4V1F+DoE4P8A2XzGQVNP091lbKWHPQrmAUFv7KIXM77LRS3RaL0xOqluU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aLlXMAVD3WqW8wQlhCPugSCAeqc0iPtlU7KlNzWHJiYRqOq5jlaNV4NRzaLYN7t/3T61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lM8QSCJAJTckjZk4XX2TDSDr1SqAgPIzcnzzPJ1Xit0B3Tnuo+K7YFS2oW7wup6nyZ8kO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m3d7kaziXd3alRqDzKm+m8aRZKcaZGvpCLG0zUbvdhOhoY3YKxxgTcShLuToVUa8w6p/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Gp5jCbVdgdBsg4vLaxO6EN5P8q6kyyBlyHJTM6OTqja4c6MnumUCwGw7boijygZIGi9I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CjkxzZQZaPywmt0ICa4kEhO8eu1rOif4NtukHVB1Nzm1PTaDqEaRaQ52XIubho1Uuw5y5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lDm9NkPENtzdhj2XyySR2TXXyEKVawAaOA1QPitsWD9lhTv2WYhY45Pl0UHXjgZQOvuud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f7/5Vpda9vfVVD4RtI6x90acNLX4yJKbTq4YMWjCbUh0HQ6Itsmd+iY+jUlpGQNuGvDP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eX+LH5LVSLvW11yqFrpbrJEJyEgrPDHm1COeFSHFpCzBB6LcOlRAMqaguPQL5ctGqk4d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v1OFOqeO6yPP3KdPDGOyLXaLKDh+6BJIammbipIaB/SoaeRATFRAOAZ3C1GUC8SdE4Fll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PZCG2NH9WVUDDhwz1Qsfkqw1CAiQ4dAsTPdFYnP0hbf7k5zoBOyEAqJOEN/YLmyU4hsE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kkn3R6HosWm5dFmIPRBtMmTsQmyIt31WXPI2xupdsgGznVqlWkj7LNxbtaOEFot6q52Z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OFY6Ct1sVEf3Vo9O6ljjKy3KF0tKBZHeFLHmETZKucI9lyOlSBKAcz91A1V08y+b+6uar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ytt13XK7KtLT7hcxAKJpvgoGqAWr04U0zaEJgtRBiCplCcsRD8NPVB3wjyHDK8OuB4nV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6bmdlBEBetTJMLARzp2UzjgQHwFFsgrIhAg6rVQNOqwJCy21TsoajegAswiO6aBUMjJv0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5Mc4zRcZaqbnkSBAxCNasxj2/lJTatJzXxo06oVvGa74hzbrTkJr6mAQSGjQqmTTb0lrU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ujyugmY1QtaxrQIyJKLjzOP4EvIaO6ikDUPXQJh8SA/6WBNwNead07lbe7ZuwR+Vyzr2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Kd4T3eJGYGAsvbd2KY68vc7WFeeeTIV74pA6NYgaRuHdFtQWEIio3l6LkaWMfgKpZFyc6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h/hXTaOiqON1jj6SYwriYY7Lc6BPNNt9v1FPBpc5KDyOQ/RKDgQyehVOmyuH1E8MGIiU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XLVwBXjCLv6so2kutEEoNt5W6RqUQXanOF8sh2+Sg5rRA3lOP9jstJWQteGuVsFmFpJ4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dHUogfLx+yLQ0gzrsUGAUza36QpqQcadE009/wB0W1CXAKWmVIXMCsHhlY46O/Zcgn3XN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rm3SQqnhthp13Rp1GugthhcrXlxYToHYRBE1CYyVbWdcw7PzCgRSYBkfmU/g3dFSq+IXA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jdwEr5QcCcIAuDsbeTBWVotBw9R8nigCJVh1dzYQuE+5UtbA6KGsM9SgY/dAER7KHK0O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A9X0nqs+TGvDtwygRIKutuKNw5+yxKAcZDuit8WOwVhtIGZhQHEjootyVGP1LltcN5Qc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13ZeO0yw/nRm0kjbRaH21TA9nLu5upTbGufSByLcoNfSs7wsyj4ht90bJqjqFa02T+bC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9mrkEncK7REtz2QNQcyiQezlDgQOpTQSrmFS66eyHLjuvSAshauaY3Xpuepm3sgXekaL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gCDhFpiB9RGUQHKHZcNwoxEqC72lcpAKh2e6GTPRcoj3XMg24QsKQ/haU210L5oaQppk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grcdUHUzKucOVcwC+Xj3Wpx0XX3UNbE7q6+ViVYdtwvlvD1zArLPuFyXT3X5mlSzlCMV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sEhAOk9wjO+xTi6sWFXMgxoRumitasfur6YBUvweiNui5BqufC5HKCJXMDd0hSwwvzNQ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sXIVzBYypAlaYRjdeyPNCOd0bHzTaBlMpsp0qeIBcFRoscLW6wri9r3dJlMY2nTfcy4l2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9R1WKLW13aN+lgUEkkDQJzOQXbnMIOdLnd+GXXcND5cKHHm6DVBnhuhuxRp2lrokB3RB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jQJ1G4Npt/un2Oe2/wDL0TGU34DYMhYzb+wVQtqBrd+aFa0UqVgmUWky9u4Rqsgz6ZKL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un4Y1cnuJIdt3QukhYc4ODYAboFDo5R0Tw7lt0b1TXUakvjmVnh2n6nIsqvQaTDC4ZTi1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FUvAEEhW1QG9wgW0sayd0/wCIcS0zNvZPfIa8aA7p4DWMeBIbGqDG8t39gn+DUqFsQcL0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IRaSHPOOZVPCc3ZVWuZcBgEFYAneNvLp5slYWs8M6hObUJa53fVNaYtaMQjUG3qhOD7m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vaPqyr3MD5yUz/StInYJzPiBa5cqyvUZWTcoax0rJJPupM/v5I8uVotOcKkWnnAl1qmr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XeF/UvBofxtJCIuvYOq5sLGfNlRsmAGSMZQFVobvqm3NJ6HomOG2Fj8OAmUxpCFvLC6r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n/CbygN3KtZkBc04VRtR7QNgRlT0XiN9Q9Q8uitGu/BptWhWGAhaYV0S3sUYn2K5h+ys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WifuuR10KJN/RWP1WCPuEZEe6xpspa79kc46SoJI7BZN3c5RBiN3RlG43N/usOIV+pGi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XRrqiNSixzc7IXmeym2F1C/KVkl3dCDnusiSAgfUOiDji7YLEO3WDCAeMI20/uSgRlG3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uXXVCy1/VpWgXpGOqlsz06IDCPyjPVNuElDlDV0QdBI6hdVBkSsaKWyQg6oXWjZFzWmA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0+65I/ZG2IXMblAx9l8t+msKCJ7oXtAjEo7HgQsSCs5KNwn2UhuAjLYndeGGlwOQpIWi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i7Zy+XUkrmH7K+JI2QpNo2gakJrHTZ3RkSsHmXJC54DtwVLdFn7LTKLpyhOg3XO3Kxgr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iQ6WrRW2+lYXJqoOOBJGAnAtklZGZTmj4h9NsfuqrDzOH/qu+kIW/EOtPqcGrw/hxzam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QRaCf8pwoPcz8xhC5znLHm149V8qnAGrnrxWV3GmdSMAJx8QQXWyEXNnxOrgnPbVPiPw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a7CbS3Mqa2ag0YviA5jWTm7qntYwS7rqqDTFO7JV9vyjgOVVgtdeZ0U0SHHsvDbSYLfqc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DHs9P1pzhdAGpKa6kZgIlpteRBX5Q3V05cUGEsqVXc0yq3zBSdp7rn+sLwamRGozCtpk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A6NAobHKM3INa6dgAnPe0Njl5t0HVA55PTqqniW840nROhlzE6nTpSCmVW6O7pjZ5Rsn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5DgDHKOqtptb1kLwRqTPsgGul2/4GFJUxHlIqQOibBiVU/wBT/wBIVGqxrAU6o4HA1Iwq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0y3MA5Tzbc6JuKup6dFnl8vNxyeGeMb8McCAYlXkSfy7BPc0RHRVrGHxKmA78oRwuylk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6RlAzf2K5/WBFu6qNLQ14FwwtQtfwvEqGPyrDi6VHDKliJKtnl3wrRjus80YlDIRDo4XU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0fda/stVyhaZO8qJ5QuYuBQN2V3UPBuCBIKbDvTog6T4ndS9sCcmES2CDojzRU6EqakX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btVMQzqFyZG6Nreb+pMa43RuE630t/MjnB1gKRr06oTAXKWzOi5j9l2KhjnYXNSMrkdJ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I2RLTCy25h3UaKXg/upNQ4/MrWtmd1gK4GHK8cwQlsBFSH/ZymMhHm5uymZU5j2Ru5in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kq4gdlzkR0Uz/da3eyNotjqiHBaZ2UPpuTrjHQKTkL5YlEvErGOytJXI5WuCwrKmh6KR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CoDSVy/usxd1WVE46oNJuB6I/UF824HbC9Wuie1mYUfEsz1Cy2ekLka77rLSmspkd1LIz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0XpELmA/dAGDK1hENhzVDmwjGi5DjcKKrYKiSCgWnCiCrXsUtcY6IhiN+qv0UtKyFrhQ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QFlO7AKLW6xJynsqc4jcoM+GD9Icdl8ypLOgUMbKz55cQB3XyG+IfzaBPdVlzZ+hPdQp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6sfotwEKXjPcYgsAwExrJbGZOytpVLwNyvE+KdbT05RuhTqTEmIavEvNGo48u2Ex/wAL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a6L3u0jQIU/iA4On1Ko1kODZgvwv/EEBp0a3deq2f7J/i1OYAa9UH0Q0+HuQoqQHzMtR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ci9zv6QmtbUL6xOSChUoy7uVzHmdiSnzY54ENMp4qsHXCD6k2gYKa2hTNrTJ7qk7Jc712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WOUb+6sqUi46l3VOe1tsHqnOqlz4PIOiyYeThowjSa4G3EoVDaA3TOqvpWF+8K7wwQcB3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/V1Trm2/dF5aTHpaB/lBrA0xr1TZM1XaKIl5QcTCgN4Z4Z/BkahTULjUGmVaxpdUPqcgw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SHhp9RKuvLiDgFNZVDr78+yJoYa0IsdVBaQOYHATHNOTjREMlzBw08uqwvfzTxq2x6TC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cdBwbdUdZ21XyXVHEbwg0PDh0KI/wun4LW1vSdEbH4P0rTKucBbsvluDm9HKIhYWqkfs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x3Tr3Z6I5K6rIK9JWGhQZKAEEIkHKL4kIci5YWTBXOVh5jpKyIK+a7lQ8Jpa33mVOkIy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6K4MhTGvRTbhAEjm7K1c8fui5hh2wVxbHsoZjqgdFLl2KghR6j0WQWoOH7IOmHL5mVMm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7FS71LDpjZYH7q02x7rGnZHxIhcsrIx1QfTKLnAgLlIgq5sXjdc+qlZb91y1MHZYdLEP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gjqFmFO6glXHn9lAlCMnsv6O6lsL04UwJQ29kGsCtiHdVBMlCRBCHMs2Kx2hVoEhYKl4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L/IQtWVphalpV3+FD9e6G3cIuZzDohZh/Ryuc8CQpp1LgdiotXQlBRusiQsk29VDCHoCo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cEOWD1WHfuuZuVzK5juVAo4yrJRjVZbPshcgWaIly+6tptPy8Cd1dUfYSMgBTbJWBA458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XyGXNAkuKZe0BpyAmkPBn6RsvDDgGu1lAs5acwM4KrF15jGDqmeI8uxzWlObS/hH82VN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ya57PV9TimVzTF8clNn+UajHNLj1TmOiG8xaFzstfsUWVHGcEiE2RUcRlwCuDLc4PRNov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wp1Atzdqmta+XGYhc7PRrG6+ZVN1R06aIFlnpwntJJd6WtXO8i3Jv0TnU20mt/NCtukzk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BErJ1PpTgHWtUfEV2tpNEWDVyNweAMjoVysHsVNs3IMe4NMayvQwjumGzAOg6Kn4VOxj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/wDowrqjbPhwMQjTNMvJ0GxXzeVz3TaxNp0GkHV7gmuc10Ecs6qmGsDJOs5UBzTH7/hY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xsj6U0MF0J5thj++6st+wTuTnP1dE01qbg0sx1KpsubBOR0UtI8N3dVS6kCP8K9l3hzq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Vhcyn6eilm34Jo0TFMYJG/DRCfPLsBQ3AHAaH21CLZ5SiLOb3TSRrjI/BgnCwfumTro5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MwsgLkMFQ/Xy6BXbrELY+yOk9EcqAt5Q5cbow0gnRW79FLJ7rPq3QySe6AIJWYadlzOgD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ghO/ZASSPZZkD90zncTOUSAhbyjqnYu6KHY91a0E9wuQOnuiHD3UgypuhdR0QnfVG709F8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c25Ut06I6t9l8zPsmi6SvdYMgLnbZCJY77KeqggQnOIh66rMBQQV2Xym43UO0WQQuQyV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ZH82yIqI8xTZGeqhmVa5tpQIMn3Ql1pUQCvUQOigPCMfusvBCwsDC5ljTurpkIzEKWqZt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OR1QN8+6nZb3LSV8uW9Qi6JaublcgDzArGAoIkLGFhsrmaEVY2ofF6QifiRyjRAtcZXO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TC+SbiorMcui5XI2jKJfJHRQRapBk7LmXNACw/7FS8EqDAIRzHZWu9KkKEYRJ0XVANwm3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qAO6Pgm0A/ur3iXJ73tD3gADoE0ucypTA1XJQbRZN19yb85uBa1Td4zGHAco8NjWjfZP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Sa+yWGbQv4FNs+spn/iP4gMg7BNe1kU48MO7IupiXScFVBY41Im8JvjuIaeiuvN2jYEyn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Y5lm4HVMDhznJKurB5edhom+OHBnVU2mbGnEoNjTJuTG+lp6oOpum36gqdvK5nNKa34g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TC50Mn0NRBa5jyJAGZRFanc8iGSnMFMXjDnlU3sdPW4wFTFw8R4Jk6KoavOzb2R8Fkz9T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gf8zunNNABx1cU35m0uUfD0yLRc87pxabWnmyVDWF4BlPrNYWv3kINbHiNF2XJr21by/Bb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9F/R6UIEjt+BCyseY8oO68QOh85AXzWFx2DVUqgWzgCZQa/lBKa5z/EaOvRP0Y0n3QNB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8KnOYTmUjezd3bsi0CzHrcdFZTN8H1fmURlDyRop82UaXwx93rUr1LTz91nh/SoYebq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orHA9kevDThqVq5alZJ4uD4tJTbZIXM1ZEyuTA6HRW1flnquvuiSpRE6ZWE61Q4H2QLd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0V1Eid0T/hH/ADwyNVnX2QgIeJc4/wBRUEAfdcui5slA3/ZMIMu3WRKgyw9kLJI7qXGD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+Y9sL5hXVGAQuZmECSQgcysOnaCofyqZk9FLOV39lL5+y0x1QnVQ43N/wnBueitM3d1N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GEQ4K0q069SsSexWGqGpzaigEOHRaKDGESdOymk/Pden9llwPYqXCR2QsMtUPb+yZc6Q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IqXDuuaQ1S113ug6IPZQ0/upGUICzonWlZlW9EQdVLCgSiIiFaUQ2CEJCmMhcptcdl1n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MLssLXhBChroV9Z12ZQNK3GyiyD1QLlgSuXlK1kdUScoEjhDtFsoEL1Z9l81oWmeEahT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acLlbIQxBUN0U7IFzYXIZYhIRxv+Bl32CAi5/wCUKm+o0mTudVa2nl2RC+dTJ6DZQQ22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byD6QE80xZTOACmGKfIIEKvfzVoHKN1NekC0nkadlWdWbaTtEBOwQ2MTuU2I/wBMXdP8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tCnF7oB1aNiiHvLeURATW/Egt36Xe6YGvLnu9NmiptkWN2bsVzNc4gG0LmaacNnKJBd1b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mpVzA7HVPdXpk045j0XiOYX0GlVj8QwUqZEtCdZ4lhOBKn4ibOnXsm1ac/Dxq5Pe4840X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V3xNb5oMNwjY7xW6nCAlr36uA+lOa2uXvGPZGjVrOc0DRqFVtUg27lWCmUwUmt8RjYluS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U/wD9R1TQhfJYcsAc9aF1R2o6BPFMBgnPsgKDopWxqhTdF/UZKADdTBqf9lFMYtzBuKtok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EcU4R9un8hc+SCYws7CFeH2tOI3UOy45noqZrGdiOydFMvPZZAF35E5tMXECXYXhilL4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d4ZDgwyF4l9NpKDYukT3C7orVaBcxYBwsnKxniaNA8v1O6/hY4YUvKaGNtXM79ly/wBk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9ldFvZZ4YasNWGgLWF/EXrVrQXOQpBmnZGZ0jOi5Df2BTSG56Jj7AXIyMHZTcUBo4IxM6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/wAqBbHtwygQMrOVy83+UREKd+y/4RlXaqL+X918w5RaHNcEXkhuEJaMJgEWrLZB6qeUI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Do1YaHY6KJ+yAOFGywYQu12CIKtIj3UAzCBn/wDiocPuh4biBtKl3+UByo6hG8LlOOiz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N3RSXSF8vX+lZlyh67LOQNF2Kg6oWwR3RkDKt/si2FLTp1KlzSe4XZWlqPhPjsVztkdu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v3XzG46hQNFOhWCpICjrwKKPMjKEFa3BC4aq5qEGUSEQQocJ9liQ5qHVA05Lnahbg7oi7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sRB17Llqn2cshF0wE0NdL5V5p67rK05UHRhckjsncih5hROikHlRkSFLxKNhwgdSocMq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2W/2XMI91Lf3C5PSs+lf1HQhYKAO6v9QXIcbK5EkZnyRqpqENCFk29YX/AIiqJ6E/8Jzf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Qmmf3kqWGPp6oB7gLBCHh/N20VVlUFn6U2ry2OOAhLMbBAnB3CFV0B0f2TazbXC70nUq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oa4ZJ0CqWscWPbgE4Co1fAwzlmfUUQ5lrLi/myqYMNbUJglqqMfSp6RcBKgUPFc7V3QL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Y1oENxcRlVKdS7xCfXOyto1NRzYwAixtZsUvqKsNQGnM6aoeK9rZzB0KqjxGwcwExwqMq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+nba7omePTimzbcp73vs8P0UgnMe7w4zd3QmrdXdnw1JpjpanNb4bR7zCinBeiw/Ld6Si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YQ+XNVrskJzQGuc4/snGmDAElMDmim3901znMgfmQitLSYKlmJ6bIOpU32xlzt00OaIO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pVO7T/Cb6mNP90xh8N927dk4327yESZcCdd1gQnUyeZqgOz5uykeaNpRc9wxnKNKmAGd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upV7W4O7leGRTXiiQS67AwFeS7xHfVKnw7geqNxl2uNEz/Ts5nauKMNaSpc6145Q3quV/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HXhk/suy1P2QgLGnA0aJ/UfwZKysLmKJAw3VOhBpazP1HCNrw89ggQJCkYC5YK8bUOP7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B7rL49lkk8Maqs2dVcHEu3CHKY2Eqw47FCGye6MsDvZMFo9wULdUGljg/usEKFkZWCUA3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kfcIcAF/yhs4J/VAx+yBO/0ouLNFcwYjRQdCuyzOVp+y1hc0OTi5pt6DZPGD0lDZS852R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a10e+5XLTz1XO7XRyh5ygHelE0SQ3uheMrGVLZlHxBcF3UjCkf3XzGRO7VGFyygdlkq4A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iHRIQg69UWub954fMGVh+FqV8sm4rmAUsJaQrnNkdQjPL2K7of6eqj4jT7r1BaCSiFEy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f3VpePsuqBdoppqAuYQo3UhyiELmkLGi5V6fuoc6Fg5Qc31DVfmG6AMtRxLdih4V7ag1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U8I3uj2XhuIq0Rv0UtII4Y0QLPUvmOK1QtJCgALmdHUKd1grLSQrXDXqFc02u7L1Elc4w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KA8BW1eYdVhwI6K6g+7sje0fZRVvNPsULJbT2QBk+6zGvCXkNHdCJqTp0VtRwY/8AK0Sh8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Pi/iKtzsxTxaEHPi84Z1nqntgNaTkgapzXsD3XQAUWNApuBzlGTOeXuqr9X9B9Kd8Q8N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9IVWnqYRLmllLbsg7lDG6nUqxwY4HIcdl6rmXahVXN8Vrm/SU/w+Zn9WypyZb6QGpxZc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klrToVSa6HCdtl4XwwguOyta+k5/1dU6o66G9NShmeW0l7dFT5vFpBv5U2pRfJcedgGy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fm3f2WWkt6oPD2U2xr1TqYbyuwQmlmG/SUHVHcs5KIY5jujjqhFzahwnuqVIn8mpRP8A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6jn6J7xWd/qAPowrTe8zqFFRp8PRGo14Y3RH5Qd0JVN9T69VyU7G9dypmQ07oOFQF2tvR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7Jj7gGDAa3P3VHIgt/ZWfDvdFQ5cncpc4Ykqi4RD8BpOiPhlo7q1/occujKlk9fZAUmtI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Xv1RJN1R2p4Y18+PLb1Utc10otbjq1MFO+1mxTptt6nqgbiGxBaN08+GHn8vRc7YaB6R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tleWipT94VEQ5rvUXdE3xKrDiYKAIb4fZOYKI951V0+zSmSLQVrwlZXIed+B+F34YXdE6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padiry0hm9vRHw8snEo2cjeitqMfP5mo2vNlQZlFqzlcoharJWXKG5KkphcJBwnFrLP6U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UHIO6mrNn9O6McvWE0tzKdaAHDrqmPc667psrhojcEPDkoDAhTMqHN0Vw5wgPT2PDlwV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IRqoc3K79lgGU1vRQWyoyH9Fl0q3Uf4RLHc3REOBQcN1Ezd0RnUrm9P5lyIGu3lb0Cc5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FuOoQ27L0o2ad13QXIVzNz1Rmbv6VLZlRq1ZWAMouYRI2QFSQdVpIR8M5RbaR7aKWo3g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MDfhvPZZcAe6Jc0lS1YyVLDJ6FZYJQGFzKaT8IktwoacrnaPdQNkDYgZg9FpzLdZdhaS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MLkdaVBdw0PAW/3QIlAuwF6kPSVeyWuV/XUBXRhG7ReHnGQsZC6FcjhKLN+6Fjc6FCG5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A24awo9S0RCKgiUZZlaQrGogO+yysDCAmSNCmsqNfI3hE+CYG6bUYBA2U/Ss07e8q/for6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cspzahMjRND/AGRjOV8oNpfqyVc4moe68MMYxp0cmf6h4nYN3V/hFtJ40dqFUNMANed+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4YmYV1ZwrXDQ6fsmu9LRkYym1JgtOe6lzwSBhsbqHEt6hpTWax1Q09lc7+yhtMf7irsOq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0JrfiWwBqZlXMYI6AbI1A6MyWt6poqNaZy6NU+3V2gKlrSA3WdEaPhMsH1tTmtH30hAMb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SeqLLadEnF5Oqm82g5g6pvhclxtxujdo0qmGlzDs0aNQFCpUqOGhPVX1m31OipXmbzu7R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TzTumvY3l3UssneUXVQ3smPPpDpt2AVSrmJ0OymmyXeypuc1viNydk54L/FdkgBUnU6nM7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J2MMGpQaMyptuhC5gDv6UNPDYQnB7hYcCEw2050Fq5Dc5mxTGy65okjZA22nsVVbW9Jz1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SaZy4QnybGDEKHAj3/kG06WW7kJ92T7qm1pcap16Jw+ItaI0bookwdEQcOPZQRyjdPn0t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NO6NSlmdk1xnuE26py9tldSOvK24KHcxdupMvaEIcS3rCmZ9lhbJ2eVvKPwZUnyR9KNo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3WGj3KLqjC87IT/ZADMLQuastgHRFpIkLqVyN/dZMLr5GvIjZcnNjoskwURDQxXUZ9kA7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0wns2/wAK2mBbHum/LZPZct32U0pI7heggd1p90bJgrnClnMdgueQ7osQsCHdRwxgo9Y3Q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cwKFpgrnN3C5oDR3RcMBOJ0WIBRJkZR/KVbdhZanbAoRUH3VsBFvKEXLTC7LsuSS1dFJ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NSsmOuEWtqS1WuweqaBnuuQxCl2ZRzAUo2jlWdeANN0KfU0LQKCso+HnsuYbrOXKRhfL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jPZWi+3+pYCvbzdlMWlZ1WBK0QwoZK51a3C2JPRCxx7oYuaU3QILXKGuFG/dRyrQwv6U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mfsoKuZhG8B4Kh4gHqpVxkOGhCa66eq3R6cBELCGEZ3XMcLlQdGVyj9kW81x0QM5V1Vo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DfUtQUbpb7KWVCR0KDGkhNa8Sd0PDqWGUfFh/VNinc3uuVjm9kWO9YEoGmGs/pcJwhVr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TDTFkelCoHuLph5Oyt+GL3M74TPHfpo0BcrWutEBcwz0CDXbqaWoOqBOG/wCVkS47arlw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JdCpM8OXAlxI3VzG2l31Sm1MVGgxkqa1rANm6oOpUz4bxqCopu5H80blB0ilWB9Ef5Us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06rBTjIyqbalQB359mqoGO8SPS4plW1sB0Y1hF4YCJ5GHqmsJlsScf4T2sLiIgK9urRj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L5T3zbTacP3KdIvfOIXOHPJ/ZG23GZVtV9otkEo02uDaTdXdUHMpiRjK8aoWCRidggWP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A7VPePo2Ce+pY4vbqcp0AnYIeOLW7lEs3/dZlwWMEp86heK0MsPVeK6A3WFILg3XOia60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4VGO+y8NwDhGYRrUZtVz4ZTj7p1pJbEDumtutgTk6q4GNNDogH5Gjnny48mNVlYCx5Cy6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mttBxMonxgLvzbJrcEDfqnWes6uKBGafXqm1G9fTOqNktpt2hRBHumFwfPVeG2kAT9RK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B6Uz5d7Wa/1FOqV2QXHlpN1UUmuY+PQQnEgvp7gJrTgIlnqdgeUnydl28mOJLpM918up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3AtVkQ2ZTnaHYQgS5o3CLn5A+pinqrvLjg6g88h5gnEmmIwC5NDa0k9sBM8PDoTb9equ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AI6rHp6hXgk2ouqOl5TadNwaw6gBQ0OjaVysQgZWsBcvpUVIXI8gdCv+ywoMZRlShCsj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sSOqkxpsrXKHQs5nZWt0Vto90QTIX1QdFiUNoWYWIhZGq7KXDCceYdFlEMKgj7qRqpnK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MGFAFyg9FLFDtEWBCIIWIcD0X/BTn5cFLVLeaNkQ7RXtJWfUrwTPZRSN3Yo3MiEXHIKk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qey/7LOVDmrCyJPULlXMtcoB65YRysldVzCWrk07KZs7rw6jgW/mCiQQoEWrmWCtU4N1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FLCtccGOedTlqDWSQOqIfoiR6Tw7rlH7oNyOvDTCtGCrZ1WWyFyzC+USEC/mjRFrBc/dG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PdPt3XNq1awQvln7ohqtqaotu+5XKRPZNmMdlOMq+oW3AfWUX1iDsA4INDR4Tcw3/ACod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qi3flUMbhY1CJmCUS50fdDwmh09dk40g3k1XIWvd+UIjwrSfU4p0ukROU2AHl7fuvFpt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AC3ahNANxhTWp+3RUmQGU3ZTKpbGPU1VarvmvJxcMleJFjeg1VSm57rm4YOqhzYot2nV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qvEe2dJjClmd2tlcjecjJ7oioZYGxpuhQrlraLdDHMm08j4fuNU+xhbSfyghN8Szwx/D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+mcuRNOGN0A6Bc2uw2V1am41Ppa7/ACvDuhh1Qlt0K4VBn6QMBCjR9LtUKfiEMbv1K+Vh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uhIJ6q+yGqA8NdrKjxHWES6dFFHfCawS5246IMDbS36U5hbybyopOgf5V+XXaq41NtAg5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1pDQ0aoOANxTqbWwFaGy6VCjhGpWdfw9JQ8NuUHCBDYTS5zeXGFbedYTGmc7pzmi+n0Rt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hkXWukOGiptqAudOXaBGk42U5kFPeyTTjdqdbIF10D6UX0agcB13KD6c3dU6q/l/qcUK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HNgCEKbfpGfLHCSpOAsenyZ8uUCAhMYKe/kjoMJoE2dwrqV0/UdkDvog3rlRw08gcNlL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tIceqtDrz7KHvkqDUmVEth2hTvqYF8uYOyJkDqFABjZOIIPtqEDTfe86gIOAPdSHj91q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kFRCBUKD5PTBCMqR6kC37lNmPsg5+fusiAtU3soxbMoY017oub9pW8KQ7CygXfsiMmdFM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10kzrPCRgogtEoTI+ygtdPspKaYa4aQsmF/DnuirJH31UMXcoi0+6GBKwYCgEkoQmOMQ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JaT1CxzdQrmC0o3EQdkIKApxhREFXAps8vUqALlOi1lRGE3wjjg0qRgrLpQAIVuOHIZUP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jCNjiApgrGUYEEKQ5BxbMKQ2CoeYt0WuEMSoaoTHnPZAt1VjjlAGMbqCrmsuUVGlq1Bn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oThqnbqpIhYV7TCc+2TrCmoSG9CobynYgIljxJXNg7wuTLCoKkyFDXjKFr7nLT7KIcrr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Cg75jsu7BOqGqGWkx3TvAdrrI1QEhzreeNinBr2yP7L1a9Fzsx+ZONU+GG6E6uTSaj/F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kS5s6qtWa5tNzRheHayW6uOyeHQeX90KrPXsOiDTfrzHYpzqIBPdTe0E7JsAPziFEjpn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Z/p2juhLuacRqi6jcS0RPRN8OoJKxVp3DGDqtJ6g6oyft2TBaA7UQcp3i8v3yjU0aNA4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TKtbFQME8+gVhqAOJ5WtGiLPDaS0BrXHZXVfmCJPv0XJTiToE1zmWOaZDf+6ug3N2CIrPd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THMjtGgjVFuWufoTui2s2fylRSItAnspbgjBThEY1VlU/LGw3Uy0nFwGycA0NgYuKLiD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+5RLtHP8AV0Xyg9zd3SmzUGn7I22Bo3lNYfTs5NAdJCy6W3IPY0ExAErSAg15wNwg3MW8c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ljZs0Eaokep+tqaLz6udm6a6k1wDNBuUbWuRaabadvRFtVpBabZu1KLximwHM6Jr6kOL/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41LR1wiHvtbrbKaxwGXZxOFAp2+JoJ0Ca1+WR/ZAtuYyMgoOoscHdSnuvyV18vVy5slS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dgHsoy9ugkQuYGffCZygFStFkrU+V0uh7dO6+moD20VoyHbxlpRLWWz2QkCChTIDoM3A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MdVn1dlc3BKg5bp0TpdylXCWT0VrjykZHVCqBDScKHsmd0A/1R+yw72hZGU0DXdcsffh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Rwm3KxxMowt18wGFLTc3usQsaK2ZCtOQgJgIgnRHmMLlmFc5f8J3+FGnurKguEYLVzao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btkW1HE+6kyFgx3Q6BR6ipDZnqvUj1XKM7oIN/uvUpyoN3Yoycq9zQ5X0zY5S6iY7FCZ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FuFytJlO0mEJciDNw0Kt17rI+yzOVLDaVIaH+y5uU9FIQ6qTlq5uWF2QPpKMOlQ4RKhx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icOVtsJsuJ6hSzC1nCOUJKwg4PhNu90fBe5sq74loM7qKWiuu0UbKdQpGFywQrauOih7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BarWoXBF1JfMEoM0crXsVt+FLchXcuV6oWvMOiaLiIWGcwTuWHLJFy5wJCqi1ouPqdgp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EHf6cC0fSmudnMFqbyFs590x9ts98pvpb99VVdc7PUqm6rUa6iMtZMK21rYGFf4InRsK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arqdMvd/VsucC1NfcXT6gDC5n4/LrC5Kc04gQFztLXHAuVz3mybVTaxl1IaAKGkMc/Rq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kbmQ0nA7p/g1Wk7tVzCLgecEpv0B3TonD4cxsO6qfDutLgPVKZ8jUJzHUA250XT6U2n8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xrSw0/yJ8SOXZNrPb4jJiO6Pj3M57rQqkenUQm+GDd16Jx+IqOc7/Kqtex5LvS2UHRNQ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+roiRe62Z7hAXRIwJ0XzIDRgSrXHKlojmiFUP8Rjslq8UtDMelBzrYfqY0+yNQAAHZ2qq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vlCGDEq34i5wAkBWCo60n0jZXt2/upqM+Z30Rc8Nhu3ZOa7c7KTofSEHt1CIqetAmJbu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eYS7MborTjB04xwz5cZTSBhfLsyP2TqmSRqWlVA0Az6TOisua0To1CtnxNDmE6s6mIIk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xpP9k26nN2CbsqoTTfZGBGVUeaUU4wHLxAeXcp9hno+EwEgmNU65pmNUCXutG0o9Jxwz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yxgKGKXrt5O/4JC5nLnz7J2DA/Ba5NveBdpnVQKbHx1auYU6ZZnARuNjTqppnlbuEX0+Y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653Z6Ii+4jCYGjIVr2SIQ8FtoZtug2roBkoua66pPKAhfPZN59G9EV4L7YlDMoAyCteH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ieAu5SvlkOUvn7KwenosN/ZcpVshAFuq91ax2f6lrorsIORaTA7qwmR1Rkm32QJHKjkh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ZWO11WYlY5XKfUN1qshGJ4YWcI5woIyvdcjp7Isq/uoux0Ra/wBSNhuCh7CHKJWVYzM/2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AubVAN17oEjCmm7PRfNtKmk8t91ztub/AErWFmHBTTdCHiC5qIZIhQRK5Ta5Qcx0RV0A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s5adVDp7FRghSCuyy3l7LldcDhEgC5qtq4Gyxw0UNdDF/+kZ/dTJa5DdY5XL6XBW4YECC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EvQD5UkZQeDKMwjiVz77LUubsFZYWn2VtRiEB0FPzLUei1TPEZBk6pzaVOlUafqKBffa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Zo0JlPDY9TjohTYSWzzOOii8eGRc0whJa2nuOqY2oHubsjUaMDHzNVD2GHnld0TBTfdL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bCeaj7LDa4LMFoODorqYblfLfKf8AE1XNdUbM3/2XM4NLcxorbrXB2XOKbb/EH1BF1vKf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90gNXjODLp9I3Xi02fOqDFMbdynRTb4jOTVOqDJDYgjCLn0mW1uhzlSXVASLZnRU6dOk4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qlz2sGwwi6pcABOU2MA5iUWVKtrWZYEx8XMI6J1X4e1hbs7dYpNafqdKDpjln2THeJUL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QvBTrA6+PqTJPOPyprS0h12Ci1wDgzdTygvxnZG1v3IT3NcYE3OIQNMskZ90DVvD/qgJ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d1U8N/JOm6Og3ATqosJP1ORDMv1LoU3C47LwqtvJ9TFV+aeZuHHcJz2czTrKpxY7EWdE5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FUb8Q9r6vXZqIgVITWU32NA5srxMiqPNnhjhz8SOnkdgOjUdU8iqKf5guVwc3qEAGkmd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U5lIsIaIncplHw2tj6kHgAmOkBDxmAPP1f8Awm1PiXE9AwaKtcTbs1A1KZ8Lo1OtNRs6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cGjO8ICIELqs8MBBxWnGQtV6lj8LPB7NiPwm37YlWhziPZcsfcyrbJeeiI+k9EwibnYh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xGy+dBZ3C8TSn0R8OuCelqlz3YVzHOGcErv16q9hH+5eJaGhilvTK5uZhTjoiHzOyYNS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mCkDKHDCzgrBk8S0DXjy6qzqrlKMBZ1TXDMYURpqgTOFhsrHDquXVemStpRGQoJk9Fjg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LlGoUE8IYoqDCxlpXKIK0UtPMhKluCELmlCdULhI6pvhmQEWn1cOXDuhXSVA2R76qBzB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9KEyFIXPTBC+RULf6TovnD5fUKAJb3UsH7L5R+y52woJCJV1NwydFztIK5IhZV1Ntw7q4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agREoWuzuvmEuAUtPKsKabg0qKlPHZa4Ux+yDgSu6HVZajUYbSuoWmui5zDlN5HuvmsD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ouY0R0KipRcCgcKXOLXt0XyiLupTjUFjguy+6H+oqmrI9YyqXhU4LeX3T5u6wMrnvLtj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QaO2T/Dcwz/Ug5zAxlMRCbcCAR09Sp8oG2Nk9tNjKTWNi6ocnuo+GeSGnmkI06VrKLDN2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6KeC0FVnsgTsnBnw4OheTsiea6dhygIuYBdG6YK7bnXTypjmNtJPWYXxDq7mkU9piU0Nb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qpp2jEoVHHxQ71OjRPAo84+oBB/w11P8AMqd91sZMKygXCnoe6Dg66mDgSqoM31C23sgW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8RWiMxKvNXlGzl8QHNDnk8vdaNp2gNbKAq1D4U8reqDSA3on0yWBrR13TDcwiMoOLZId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0qSa+k0EDcIXuLWjYK2nL3ak9E5tN7gw45tV4dRhD26mdVzMcxnU5lGkI8M5yFUqshwb9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3ZqFzmvJMwn3Rb6oVrQBLeipGsXOpgekJzrRSpuVQ/DM8OPrcdUWeHLnYKHh5cCqj2gVH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GEJ5naBfOPr+hNgj2V3w4mMlOfUdkiA1FmXGJ9uOAvSenDHk7cSuXVZTbfWDqV8RZUuk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g5sJkkgjIY3ZMFR0VHjouVjS7YlEXNwLyYUxhN/sAqvzH3RjunXiO6azxG2tF0Qi14uf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EycKoOVsqLgXbpz3kdF/VugWR91Y4jOVynlamNMkoIKBqoKypGqh34GhXM2GhZTw45/C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oOc4XnQbpzarrf0jVTzN2VsEf1Ih5BYNCrDzdwm5nojHp0TsgOGdUXRl26Z4tM/91ljt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l1RuPfChjZdKN1QNdPpQim41OquhekyE97Ygd1MwiHarBz3UT+6+6ypBhZ4aIgo2HK5u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WshTH7qX6ncKLplEzC7IQZCGMroshT1RhZXNsupU/vw7BTHKULdOiffg7K4o8Mf3UGFL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61UEK5uQuYQEWuj7rkMI3yVqs69kHUTcPylem0qDkcNFjVcyhphaSoGBCF3pUB+VyOuVj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6KJU0nlRWbnqFLXK08p6rEPCh8z0VpAhNte6FJ52KdF1Xyj9kQ6nyq2cq+YKvawut1A3R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TDRq3f8L57cdQg5j5HRfMaFDfSoIwtZXMV8r+65xherlUx90ee6NkbmktRcxuCscpToye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4JzqT4b0UtN46FRVFh7o+G4Iw7C9JTRyNE7f91cRYW6Bpn91bQYPDdq87oE+nchPqsYL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pwGq0vF92eWYTGCm6wfU4ySj6caWhS5hO3LumsNI0KZ/dUwwQGYhGm1l3i5GdFUY9lNs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+INXBOYxzw0jM9Uajy0t0IcdE912SCAIlFzJaROGocjnPnI7K5rWsMcsbKWFrrRzZVr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OdRuj8vVUw9rfDHM4bwh4tR9pydyj4PzI0C/J1CDaNM+JdJepqPDYOZT7qjg128aBOf8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IleCHNtGvRfLDnhnbVFwbBZtGiJ+Klo66kqmGRZd90XVGyw4YTsr2uzUO6fmbTpsutSYw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DQ0HdOPxjmsOrbV4pPIMSVRc2pA3aSqjrQBplRQYWuOJlCi+L2kNwFZQ5tpVJjH8zxzFO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U/AMn/C8PwyTudk19Xl3hqLaNxE6lWk5QDSGtOsBSwXRqVWmoAG6XYhPDanYkqQ+4s1C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1jcvaeV2yefRUGDG/A+XRY49+HvwOyySj9YP0oeF8t3ZXPd4rnYhE1GXVOvRGYtDYUOJJ0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MqsbD5nVeJTEE5ynVKpzuAg0sbDtB0RuidZUMqOLznl0TabxznPsn3e6aXw2cwgSyGuGUG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gyBiVZSiBklTSBFRo1KYHTcd1yi7ugag14dlpwjdaHyZ4YElc334GdY/CLgASeqDa03bW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SETTOurVzJ1x5Sh4ZJf2WA0kdURe22MgLxqUEM/dWVCWt7IMaXOpJjWFp6YypsBwnW1H0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Df7oVKjCLSg76dPZTIwjUIDuiu3QANu4WjXA7r5clczcKfrC+Z6SsLPDKxwgt+6IaU5o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gpu8q0fZW1GDCgaKFIMhZUnK5V2Qk4QCw7gCFyq7os4wswVDJC5zjqhJkbKXIcwldCF1I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oOi6tK7hZwvUSvlcrlKuWWypYcdFn1IQrphQf3WFE6onZSHBXOKGVLs91fQccr/xNN36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zMFS4XBAgyHbIO/cK5rsdCnBzOXZQSFouvZc2CsLSD1Cw64BS9hndX02tPuvEpwydluQp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+6BFXkVocCVjBlEMUvnKhv7oF0hQ4hzU4iWqGFdD2WjXq2obXd1iCtM9FLdN+EOEFG02l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qpSLZggMKLar2ANE8i5K0iTr0XzmtqZxJT6mGNG0KGOc17zb4mmE1lF7nv1eCh4sgs6NU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ubSpnRuhTnfCPquJ/MsN5wZyry4tdp0X/iKjKdp9MZUUCartMiEwBwaAE0Cqx5crop1D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F/1Nam0nOAk+kaoseJzqFa0Ws9kWcsQhRpWFx0nZEmKjzktCMmKZ2henHRbBFzpX8OU6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YeBqVe7Lh0UU2wnS71ar59Y4HVFxfDQJymWPNRoPpcicdAFU8MwDE4VFvw4NmrnRlEPr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+peGaQIaMv3KMn5cnCFsOPpRovpB3spqsi3adU573uY/a3qmup1TcDtqV84F7jjKsZgnV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Az7oeKASNmLw3uLXFVm3kPB5Q1eJbluy5TbOzQngVBTM/Ui2u0ObIFyHgCTu4aBMruud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fooLzyjVFjBLOqLSBA0U/hBG4wvdCdkZV3ZW22tJwuh90HfWRorGEHGg6pn+oONcbotq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ZaUQ0/NB+wRpF7LmjMKy0h869Vc6JhFjoJ2Q/NqVY1t4LdXbI1Gxy4yrn7nZNZVtgzAT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nF1wKNrR7k5T2G73aE003Osb1RuypGZ4YCCzouURKgcNfM5vQ/gjsmObMbSF4oLSTqCh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kvThmdkDqTha2wr6YBefpTqktl2sbLFV7CdcwFa1wJHfBQBwLtVdSpknSSnDkb1KsOoV4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bKYH/KcHDHsj4cZ2VkEVE0tkzsVcJt3jZfxObZSXQw/sUC8yD0WCuTCPLc3ssfshcpH7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qLS13RYWizqpdIK9+HKFFme6krH7J3WFnRSieIctFg4XPhXDIlGFBKESuymCrVBOFY2n9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+xVqzlHaUG7LlODsoOP+U7c8JbsrXEqKcIBuqG5UHRSQI7K0NWHELkOuyyY91nmCc5gg7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Rb7qWgPBQjBWl7UTlYcp6pp9TeyyLH/1LEEIOY8td2XhfENmPqCtpv5uiL8XBfKZPshc0F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V6QWncL5XK5WVRc1fL5Soebm9VCBLuXormJw1AUBQsSCteTsg0aoXsuKuovLD0RFT5gQ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13q2TLDBCsqAXI+6NOtSLSTqg92WtEADZOFSvbcNC1OrfDg9GueP8ItqPc+c+6aa9N7Wge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TynfZOqtozu56qutc4v0EqnUrUm0pGYzCc2iQ9hiXdF8toeJ/dS54DXNnCpTTbTofm3c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ybMHrOSrgeectAXI2wd0RTm9pkFXsNriYv6oMAl4yVcNPyhW02kEoB0EjohItb/lTsEBO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6dkJdA6IkRC/qKZzf7QqZ+IHITIaU6oadrCcLJ5tigMOcOiBoFjQ7ZyYwtLnO6IyZMfZXV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KjSGvnElGrgu7qb7anRuEzxXvYHfUmu+gbnV5V1jjT7LHiEgddFVpUiHMOrnbJ3wtwtb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bWi5xkp9SpUDGtTPDom385xKqO+zQhc/w3Nb7yi91Quqx/dNa4w2U2kxvMTqdk1tZoI2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q6prOhUemNYUtZPfyZ8+UJA4GV34c5FivdsYheITbiE19MZhNbVBkekNQs1a7CLGFxL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vKIMiuMymUnuy3J90ROmU21uYQ+dF2oRBedcEoUm8zgU4XXVWtmBonVPiCXVNsrNPXqm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6P8AKMTPRui+QzlduSmMqTzFOLWXMmMJ3hgCTodln1HzenyZ439fwJOpQaNUGOzlVG1Y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GsdlO/8AhNa9xPeEDPsrrxy5jdG2jd1TWtbD+hRcG3VOiDCIjWUyq33QwWu3PVTnuuQkE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GS2N0+T/8ptoIdqVjKDm6hVGvw+Md0S056LwnBpYOuoRbdd0WmQjdA6LRZ9XVQf3UqYlQ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6iXX7mVzZCJdg7Kxwxqg6mEbxhYRvErsp2U7Immoeip0WmywOGvKuZAjKloypXIsrxGn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aqSs7rKjRC0yhcsiYUXYWsqKgUt3WdFcMhYaFdT5SvmFXU3ysropg91yhS1S/K5Mdlzg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VwV1B0DoUf8AUUj7prqZlpWWL5aio0q5noVpA90HfDm5p1arK1N1NXTPspY8td1Tqbqp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6oPwfZaLw67XOp7HogzNx7KCJavTHdW6rmaEHOw0I26Bcq5dlh0Fc8IEPOEVgqDTnuOH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jk603INe37o4RrVDSYT6GKzAZMmNSvhxuBuhzmoToFUY+gBVcfqzCbTbV5pz2RaAHHfKH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KmPh2WFuXuPKrvGpwW5sbMBFzXUwxuJIiVa8x0IOiLo+pXVHuqt2bsiTaXbA5hP52C7OE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kfDbFQYai2tfn6gZnsgQ60gwxg/yn1qpueeVsKPTdqTqooicJppt/dRbeei+YbZM4XK3Rb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0AhzVk57qNUSxou7q6u+2dzurviHutGifScSelyotpsbEa6QnNqA1Gt/InPr/KpflCgc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3iYV1Mhi5oqAdES5ha3UBgRc9t7DgXHRHx4ApibRuqtUltKj+XdPqPrRtanXg0qbhqg9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yEH1TzkaKpQAguznYK1wc5rDAQNMwhU+I5iTouSnaNp3RkRGyFMy1k67lOYamRnmVR9Kz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1xBhmTO6d4YDGOTaZqe6Fvp0HGfNnhJXMJU7LTJ4lpDT7rRwOqFR1cdLBqm1K75tEwi9r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vITRaXUQ1SwgFu6b1PqlWuMlXDDVLzMaLmnCbToVIxko3bbhX1WBN8MfMPRDxC57o2Tr4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OVGLgJho2UXGTugMym2ZnVBlgPYIBzQ1jtJKnZcoQjCNynVaYWtoWpWeJaoPHAWcL1B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hdA6oY5ToQodKDXAe6imJbGibdqemyEfwzsUXW8vUq6q22k4epNf8P8A3Q1GUb6bp7L5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6DqsGHHqiOa4IGmZRDwYO6ipBAQqMIagC4ymsafvCJBkKGsCcTaB0UtATb3if8otdM9k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QdV+ZiweHMF+ZiBGpQkKWYd2UP8AaV8s+6h6lhnsu/TgIQuHKuWIUuUdVBWi0yogK3YI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lZP7rGVjVSW3YV2srqhwNuvANiSd04O07KBze65limsGFzaLshjlUsdChzcjdBTODspb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IZwgRylAxLey5XZ3C5myoGB24f8AdczZXynupz0UPF4/MFgo+IMqaJR8VoIO6AOLjsg9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iB7qz4kWuG6kOBCiJVotcE+KZV516I9V4ZJLIRGAe6yJ9lc0uYU7xeZnVcqyVH1LnCkI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dOyluQtsqYyinPfaah06BPuc21+6b4XwpLSY8Wpuj4dWnI3bsiDzjZxUVXimBuUecN79k6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Wi23dt2qPgkAOxbGnZA1C678oGAh/p+YfUTgyqbbm1Ha2g6BOlt/QTgIv+IYyWjDWoXUw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MDu4QqWgTy5yVWaWXiJ9lHgAP1BCHjOh5E9gibwSdMoDxDqjzNc3TSFlpLYyWrnnw9gU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LmUUbIG5QLWguPdXuEdQunRZ1XcaLmMk4CaapHdYJ7CUaYZbBXOh7YWc91iOyp03OtLkb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GDuts5JVR1JsgNzCqVKj+YHAnJK+X/wBPVF/x8OYBytHVUeQga2hVDWbdWeMAfSppuAu+6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6LLGeG7Qwpvtem3EOa3BIV9VtrQcQiadISOqkhzqvbZOqV8vP0zqvC+Ho02k7dEAagfV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ahc5WtOuPZT9aCuaJ7LIz58hYWeHfhcNUHn4mXjRoQyTU6IMqsFM6ot9QOkbIGQ4WoO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38xOF4nih/8AT0V9Sr9kQSLNFUZTIO60hqijH/K0JBRYRIGi0+ZCuOD0RJx/ym4uqBOa9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qAegq/N2zAgKny6nRRTbnrCD65ucd9gqfg1fEqTFoTJeMoQs54HhjHdduPupmD1WSIXU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6r08/ZBsxlHOBomk4dsnfMEo3c32UQRCF+WhO+Hu+ROOyDXmWe6NNzWx1cgWDXEyr2u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xumiHPdboiS617eih5tJzlC9+qcHQW9sLlDYU03cwRlpJTw91pjHdGzbMr5pzECAns/i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2XdZUDBGq+Vg79CvnAs/wrnvEFF1MwvmAuao0PdYKkYKIb6uhQux2RBwEIJ+ytcIhWsh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KBeunvsuUhcuFzCAsnhMSChYPdQAuVWR91Cgrtw5UI1U/V0UNCImDsjhdkSpAyjhSML1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mf2TmlqwZHROxlRbcCojCj6VzYCOMIkYK5x4g7It9KgiVLERVbmFP7IMcIQsysgNqIkQ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IQOVZWCsGCpdnup0PUIaVGqDyP6OU7dk5zH83RNZUN1uIQDuR3Qq4sundfLNs9E3xcs6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AlSD9k5tbEnXovlOlc7uZTTqBRWZBUStIWNVzepaLAwsiSs4WdFDhC8SjUONU0VRk7hH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U0GUA6J2QFQue2PsnOY2BOhRqVy2oY9I2TLWSXZAlWmk2mBgRlOpnl6k7ppc1tP4duZG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UX5XjUyx0bK4UwHjpumgM+ddc46BE0Xi7+pONSHVQdBqU0fDCHTzSqjXDl2AXqphk8wH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5txsqjTSIgSF8xrLZxnZclM1IEksyEyxpA6JpuwNtkGt36Ix4hd7KG/Lb1KDXZaNSi220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xKsEQg4EyVA3KMlXubzIdJynBnq2TZElGNSgS7TROydVFnM3qrqmVO/umt0hQHQ7qnNa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0f3V7G09NE8/Fyajfpci4znomhhvdbmNkGQ0VXiBAynMdUlrfUTshR+HpkifqTKj3MNX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7cDRANmxidSpNLsetON4uPKDGiIqVeedeqpGl8sgZO7lFZ2/pjVOsdDWZ7BBtTlYOi5nY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T3WuOGOE8M8XW6qXNDeMnjMZ6pz6YgdV4uXPOpIXw9lpY8Z6qy5uDm1NpyXBYwi50x23V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RIMCbYXzHN09IUUGlplC6lOfUo8Pm7Jpa0dxKPiNOTiFUFGAQNUfGqED91b8NTdd1Kvc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7KFgl3WVTDf4p1gqMlvdA1Te/wDLsn1AAG6qKUzM6LxPD+WBlYKkDK6qd/LhQ7BWDjhk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w6IQ0EoOqttk4CYMwd1pEBc0x2ThIawdVkIDxWk9E9tTB1BX5gNwmvdUg9E99WXY5QUf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BhNcPVr7o+IyO6Ad6QgHsgzqnGmc7hYLmleJie6BpkT01XPcJUObJnBXiMNqtc65Buik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AyWovYMdERMApsarmauUSFBwe65lzczeq5ZcNlzgtIWhQLXw5uhhS4m7uuQ4CsLg90ah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7KAhcIRa3VZXItcqZWEeq1nhgoXFY1RhStVgKButVnC0+6sqNxs5GCmyuUqHtj+oIFhk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r6dpUE52QEkSomQgNIRc1B0Q7qgfUFFwDuhUuapbIcj4jZXLylS7VAsws6otGy0UrVcn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CgaT72flU1flu6OV7NzlXGVyuJp9CpfCkFcoXzFA9XdOc+C5XtbaV8xh+yHMAVCuHKs80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8rnp47IjQrWVZpnVdxujzoW+lQCi6nbH6kfEaWNag1h+Z3CurVhpmzqv4bjTP1ALwyWU2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bZPl4y3cLw8jsrPDuFQelc2XfvCn4YOcP6li4O6qXkXftCJ+Gbe0bp7mBrHBNa8i6J9k7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E+n4PzxoQnO+JFtIxkYyneDU5U/xciCORWUnWUz6lSpD4kWnUsGVVLgfDd16J1QknlwN1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5VMNl1QQZI0RbUgHZypQ6+7fVGapA1QEaiUZEN0RLT3hOc8FQxQXJtowN0QASUcWLlYCh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t0Oq5Yu3TT0UptgUyfZFvhAv0MpltPkB5gF8mg2n3KNR9UNLf3KFHDWjVU2Unc/1GVTc1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z+6Lqr5nRo0QbyOcdui8QkjO+ifUc6+n7ISfCpRjqhVAJsdqVazV/qKfGREJr6eXdOipn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UCfLnhuOEfSsaKVpwyplZwFAef6gnMeW+GBAjdUqjtG8sL5FIz1Vrza/qiA0lwxI3TfEF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3EDEJxqSPfqrt9MhPtet3NI0TKjeTqg4aSg+CGELIe1795Tjc1qbIm3RHx9XmcKymCaum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Iu9FSdOimtlxzKkQQgJP6QncnMfSEWPNrOkp9N0Nzh26+a3VF23DCyp2UKZU0zzJ0nRa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e6Apn9uOVqSEN4Tn0tZ0Ra9gbTj1FXGprhAuItOJX/ZFmfdRm5eGabJP17q2u4g9eqspS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11MyT0RFSRVTSG4Ca7MypIiVkQDorZDx0UDBnCb40OaOy8Qs5Toibbux0V/htZjZND26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SzVekY7qTqrXvt6K1xN3AyVyuvb0QDpaeiwochwk5RLHZ6It/huUuPN0XNgrWQsqCsDR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MqQui6okIBYwitdNuDZWuVBXVG3lUnVBwhvssm4KNwhe3lQFHkXMNF1KIIypYSoqN+6M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joVcyHR9JRDxaQdFlojqoa65qtqQEF/Up6dEXThBrl8vCAqtIlYypjCLNRssSCocgHsIag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wmvpOlk6IU7QyArbMLmba72TwxxBC55CH1qLUbQXNVhJDj1RbGig2kIm2+moe213QqGb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qj/qIa4Lkh3ss4cha+7sgajLCFAGOyB8O5qJYCB0Uqo5jO0lU7nNh3pzCsB0xKdDOU7lN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WZDnfUVzVLm+0K6o11sK9tYmT0RDS+7SArB6+oOiOpYNTC+WT2PRE1QHnGAneEHU2gZV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1rS/SU5oDjdi7qqF9NuBo06qoPirKYZ6QdZVtTlZuQ1S4ude3BAX+oqED+g7qZmpdhjNg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1FMMbcbt1AtNY6u0+yosqU2ve4aApxdTY2nohHoRqXvIO53UMdLUb3ShdBLk1rd5KFRp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BcrpjULGi10WViMI8sjqrt9kJOQvlneShG5XOIaVCjJKcHHKHJrurqLWDYyoc4E9giag5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/SgXAsjE6r646uQpsfDSg65sN0Vjs74Rl3YoW69SmUajvlDJDd1Alreg6I0qLbmloyg2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WlVHPbzzElZPDJUMQnXhhsrneY3HDHDOqhBaY4DbqUWvcG9D1QtbJuQFO6TrhPfrlRPdP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gDTuUC8lyY2Q2mmtaQZRa94yNlkXO/5TLGOx6k4l8kDFyDfiyXU9rVLdNpRLAC5fNgBv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uVe13Mf7oGoyYO6dUtspAaK5zYpdeqpvn1elxKhtWX/nV1VzSR6cLBukIzONlzYhTK14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7IscHEjoFhhaFoo3WmF08mVhbZVtg91baGkZQjJUl3s1C1il0MXI4EJwLuZnXRBzHhR6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BGy+aHOf2Wht6KGaINqkB25XquaDgpro5ETS3zCDXuBkZwm0qZkd9kAcRt1TvZXxyM1TX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segqAJQgYUA5UX5HRRfyoX1IU38yIc0DoVPqai3/ADwnhnhKiNFniM5QIRxCmftwmFj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UhS7Klp14AFarAUrKlmey5t1IC6HqgNYXRFYw9fnCNuvRODuYLkkK0rXPVXNkP6hXs5y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OgaTruyh4td0K0GRgrugdQpa4whOVymOy52q85KulAyufTogNAhK8HMM26oVHtM9F8vk9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2u0+lZZzK6i4XK2o21w3C8OnWAJ3RaYJGZR8I+pWvYQRumxlqNxF2olONM2qKrCSD6gmw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NJwCHiAlidZrsi2YAXy3ZXOyB1CHg5Ri7VeHUJIGY1Q+SaNH8x9RR8KAJ1Ke6pS8WodJ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emv2Qe3DTpJ0V73ueDoOiyNccyIlwE6J78zqjTZ4Yv6ZcrXOt/p3UsA6Ib94Tj4sz9KfL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jTGgVM03GAbchU/CaJjdWvpseAbnWq2r8lsdcQmCm++nTPLO6mtVkDNsYRbbroei8Ono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GU9z6Y6DsnOp4I5Ndk/DSGiUx9WmXOJ9ICD2i0RooEW6pxfoUd3bK92Xd1EZYub9gi7qv8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0R3RaXQ4Los9EYOvVSTp0QEq4k59ICioQVk5QiIJTvDYCVEYOic5oglOuEW6pwLeUHdD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1R8ugQEwNIuIiDsqgLfEM7LNtoyUSDjbCpv+JaLSI9k+m0WkfUE0vqtM6oeBTj23V1Rx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AUWrDVz6lSscIQt4aYUcBJyhHBpIbiclNt3yfdBoo4GsI1Hxa7IYnhtIeH/hVLGy+dPy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AEN7omt00VQN/ik69lcGzGq8RlRrOyZJAGnZeHMOHRRPMuafshYW2ncK4gP7JrbCI6Lxm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YMAouBaWjlXglgY3qraLrhEyuU4b1OipC3RuvdG5PFgaXBMiIP7pzi/m2lQ+S/ZPc44b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HDXCHg5f1K5nSsorThK24aYRhZOFa3XZHN3ZOzdUGcFMDALvZOJdBOyB9C5XXHqnU6ke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Am3VcsafSrnEGr3X/CAZlMZ6Xe6aypkN3TuS5A0xkJ0u5nYhO8SYIghAC4xp2XLhyDaz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2pqoI13CJMKA4GCvzN7L+lRTP91DycKd+q/8A0jP7rBg9OGVjIXNhF7DPZS3VC4rG604Y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3QqYhTHGDhYUjKxnuj0Cwf3UO/dTiFzL5awUZ1RuarmOx0Kh7uYKdQrm4R6IZK0/dTSc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qZ/ZdVh09lD5ae6c5pwCi17JedF8lxgfSUW1GkSuVGSvvqtZUTIlO6LCwELjlCCICuKNW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m3s59wuUGO61yrsGoEfFaCF8pqMNu7rEdZCDmlxbuE4u5Y6rEOcULKvhVO26aXZc3826/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a0Xd1Ycs/ugBlBrzzbo3uOdI6qKb5G6h3Ieqwbymtp490AWtx0TKrHNaHCCCJITqj3Of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Bj2HTVRTl5d6jai10con7r5megAVoa2iB90A4yZlfOwdgjTIeehnQK+nDlVqwObCp02u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UcNBxhWB01TpjVXnJmF4VFtrUGuY0G3EbLnANMfVElFrHFjCdigabLyAQ4uyhlrBqnGrX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vYNLRqURSZaRnKfQdSp0wPqnRNFJ0NMJ2ZcCqwe1t1sDogxnO27Tqqv+pd4YJgMbKmo0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XJoRhEOmQr2tj/lADJd3UypvkFcgXMf2QEuvdkqN08kYJ3U99E4ppkOwmmLkCuXKcdym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MA2NFMZ0VpEr0D2T7m53Q8Npb3cnsfBxJKrONRw/J1WQ84mAnuLRaDLirNgZGE/NrTk5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MbA3JO6DRIdGqgkOBCuqh3izoAsmJQgTC9KEiBwuuIHRXEqBwlYQwgpXKcL23Wco03BO5e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tAanf6fFMY1TzUuaIkh26f4VMOZbAzhaS0mUeYS5U6kZdiF8zFw22VlFUjVfjoFDZDQdk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+0YiIT2sFu+itbBKmy0dlex2AMApjnv5iSCEKcgMmVr2Qzg4Qawi1/VNaKheTsnMiHN6o+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xhcwl8akpgY3mnVPaTyEzCtGcSrT7q36tuHPMqOGnHmWMIDVZCyscO6Fz5ajEwpOHLkP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Eg3dVz5HQplOk3m3TXukSrT9k4343lCwzcMKH8g+pG04nCEjHZahtuyLte+yDH6o2wql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I7FGwco3QsfbCc57wam6dGW90IfaNlc8y7YoP6r5i5YCsdg/5WBosnnU3ZKOId2WchZ5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KQ7jAUhWkfdOdMgdVjgSsqeEtwgCoUHKiVsusLOqmdULMJwG6J3WTK5giRhQVbugHaob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Eo2czeihwIXKoJhyyjblQVykq2puhBysqWfshey0rmJQjVfKM+6trC0oOY7HREv1I2VzJ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s/ssFAuGu6sBlQ1st7bIVGwKjeqt+KxOi5346KoaJnsmPZnxEKnxLdcIkRedCFc0k/pXM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OEdz1UiAdspzfi3gVZ+pYcx0KGNlTQMHsrXTfupNS89FlvNCDh6F1G6JJdMaLDzf0crv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oKi46q4UXRpOyFR1Sy3qi/Lv+VluXaQdFTpV6jQHbjdRMNZo0In0hBhLweymlOsS4LxPi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3QWhX4d/ygRSbIzruvDDrQ4ynNc+i20SyNkPqnqi2u6waCE9jal131IsAAZmQ4JjPDdGp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AXdxsmNt5zsEXc7QM4VevWrOFQ48MarkDiSiz4ofLjAZ1VMMbLt3nRcjsVJu2lNkFoZg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vXhPY2OjMqk2hTIsHNPVCi7LdcHdOe4/tsr2zPRAzoU0VFjfKqMJIwmtOSuWQdk28dlN3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kFS2ZAmApPLOy5i6FDeViE6ItZgrOi9lGkJs+rZc2nZXMYUJEneEIEHui50Wdk+ypUL45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3je+dlPw2kc2FVZhrQMEoGo6QFTDnFrjqnQLrdHIOcC4g6J3y4bG604c2qxxyrWhcy0UH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w1ObzcuJTrXAMAiSmMoshzcl7hqnOrPHKhTpsGArHNtameFDidR0VIPcPYbJoOqd1Kc5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yHaBG2W1N0JbECSiHU3A6T1RLDLjhHJMIMb/EIyE4vTYZC5mrH7Jlw5tQjVAeMqDOdU5z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cSN2uXhWh2wdusthQ58ZnClox16o6BQdOqMnK0UrXjlaYRA3WduGVIUSs6+TlXNM9UWB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K5f3QD9ZTW26aJ5cCOkoW8rmIukc2oQJwNoV7iWnZMx91vzbKmA1vd0prJ1CeyOe6E22A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P9l/D91aTHZOpGA85anU9XhAxmYKLX3XlWr8xhMhym5TfAWs95UxlenK6joscrlEy1CN1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NK5m/dXlYWeHMJWEeGEJOqN6hmQjGCECSCHdOBEoymnRcg+6O6y3C1tHdGVBMBRsvlv+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K+XogI5lN/NsFHZEvRCzlXMw9ZEcObKcR/dNRQDhOFdSMjovnMLSjZhScvXpXKrdVcDD0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4R8Q82uVzcxGii1zHhC7+yPpyrNWrmJa0rSWDoVfSDW01DQJ6q3xbAd02m/mchOIXiUcD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muAKbUfodYTiwix2iuyCgdS0o3Atdqmmq0dkXDXogwH5U6rlWh/dMJrtLQfQ1PdWLixy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kKHNLjGMrH3ymsLiXAakp9rrt01gJ0nTVMbcLeiscTHXZXPujXmKub1zCEmBEAdV4VNu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pLtPpKcWU2NfOqa+o65yuIhXEAlXOz2UMfznoNF4Tjzap5ewNpt1MK+jf7jZFvppt1d1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TNR14YJwnuqxRBiBGyH+lkgZz1Xi/EOkjsrvSwc0DdO8IW1qXpHVEVA0PBi1UvCdTl+U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YaYNWpGR0TL6A5jjOyu0cE+YNRq8V1PH5k4vAYxrZklF1htH1FAtyOnC/RQ5sFEu9CaK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LTTCwcxom+rGsr06aEoloulENxsj4v0nZaQrTNv+U3o9uWhFlNvzCm0qhue52YT2NZDT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V7yOV+JTDWmpUdpsAri7l1cAiTTJO0IvMN7lAtKhdlhHvwwpWfI4NWIKt6qF3UAuDlOS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PdDkg9QgXQ4kBya2gJc7+y1HiHVcrR+yNNuS4SryY2PsvltFvdRVNxGVTq0kDUxOybDoI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Ns6ypEk6FFoe7qB1RbW9X050QbuUGlsYTX+vl1Oy8LVvVqGPunBw9oT6jtdBKl++icag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VpgYUWwrR6NVLf245CjieqjYorl1RnfqsmVI8knie6Dg8GOqxJLjyymkfdEDLto2TJZP5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s/dXnPZOpnTaUPFQqzLQrjvsi1wLnA4JKzbOsJ4mA0zkq+WxqoY1uk53WeWp2QNIDB/d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u33KcOhQsgzrKk4d2QscQSsgyEdShlTouV0tWJDlg5Ug5QFRqxqpHO3oVBFru67KAo0X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PCPM1xOAuyA0RO6AOY2Wi0KdjhIjAQNMR1QJ0WOHdRm9AnCAnKIGVlY1U6IYlemSVgwF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v7r5aNwgrOUWkbI5MJoOoWNSg2Lgh4Lz7FOHxE3dVcCjy56hYyBrPAtfpsoNUg9ZTTVF3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LoXKeZc4ub1Cy2W9wpoui7MBYeRCyLj1lBrxEK6g7mCucZcmMq+icwsOBcTodk7HMmMY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UBbgboWPkOyU15fJTiyJ6KnTtAfu4p0MHQjqiaWRv2RlpGVDZPaIR8RgYzZNbYLhpCEv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9ONUXOdkfsi6q1rpT3iiLYAgleKwhjh9KzdcdymamP2Rvqen9lgxTGJ6o5HTCMZ6rxKcB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ALoB5J7uXpPZC8y0oRPQlCqyG0zovlFx7hv/ACvpaXRDdyrXgukTgr+GQzpKaC28bnog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ojRewYd6lLPEDHaEqOeO6qVWl1oZy9JRDyRMkkLktta3MpxosBbCL/EhvQDKAbTax39ym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bU/uVRFal4fUxkrwn1zTBxBAgBG2o9wnMJrC3/w/QHJVXxLW1H/QDoF19lhAOYYXY6LH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uHM36VmDuFlpuTyWzOy9JAToRLSI6Lm/smupRMxJ2RqFwv2wnmy53UrxnOszhXeLlhkq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2wvfrnSVDhFuewTaVonfunGuQ7GGtQdRqEVT9PRVA254AXI6BwkcMqBp5pWOOMIOcOUI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NAsDT6saKqx4LnBuD1V9R4EDRXNpmPoJVtKjD+q+eOadTug5owgynAGpcVD/AP8AinFv+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xXil8dlPqlF9pk9E91VvM7QQiREux7IisRATALS8/2Vzy6N1yNERmVa1rR/wqLMDcoAcz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4dCYM91YQXO7LnRc7IAwvGLo7K8uhAs0O65tOq7cPVwj8C4eXCut0VzQneLOFyNym3RZ1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tOCcZVz8proPTKw3BUh0RlN0I6pznvseNYRDnT07qwbdUS8gkBXU2yjUrS27onPuu6ym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Bp/qVzvUg4hRTbjruvmmIUbK23CNzhKOOXsobkd1NflK1CaOiDhGVB1XOFPw9X7FW/FM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FBV1HHZRUFpUzhG1Z144WVop2RB/ddlI1CZcNkVlCdOyc7H3U6SiChcu2y7Ff8JpaIhS5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xEIZVwQxcERcBUGyE6gKThdl2XXsoGEJbnqFAKIOihpWVJ0UO5lNIwFDmT3UuaF8vDkw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8r81MjC0grSUS8Qnio7lKtowB1KGT9lFbm91eDbUJ0WJDlAXMc7yrCIRhsjYrWRpleI5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c2MH0yueO6dJuM7bKKXMT1WqtOqDaDiA71jqsHdNbTvlBpkk5iZTHPpNbTnAXKy5rf7p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EDEJpccaAJ0zUf22VMU3lw+qELot0DUXOd4bOiFgc7qFa+mGgu+nZEEGBpK5WlHwm6ao+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8/t0RZT0m5VHgkgt1RFU8reqaBIojEwr3VYYDq5W0aTnHuMIk0zc1BznFmIV3xFTkZ/d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EHVi1j3aAZlP8I+MSg6u912loymeDTvrOdBa7p1R+H+Icxr9eVF3w8+P2EwE2pUbL9HE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5c3AGgVR9TL3Z9kPDnxBom+M0+I0XK8ME6lyLnB3iAYyqb3c1U6gqoLWH+nqnVDVawnNnR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dqU8fCucKfc6K0eG6N035RL9w3opuF2lu6umB0RzJUIhguc7HYJovFo7aqmBSJvUlv2Q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TOFsm03sm469E2kQW5gOTmk3AFWMpjlz7JzjV9WoCDQ2B1Oqw4gfSnBtV4P+VDRnQSjA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wkZb0Tbrgf8AIQp+E4Uzo7yY/AAQLRjeVqgTohnBVw0WkI45E64/xMJucyrBBYzaMouv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IcwsugDdXeo7BQ8Cmg1zvl9k2nHK4xKqTU+ya4+lDmJA6KA6I7J1pz0KH0sTvEfytXyX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wQgABS5bmdyh4bZLjEIF0tqNV73w0D9k57HXP2Llg56rXI+nugxjIfpCbYSI1aUbnQ3Z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249vLjyR9ajhjVBpMIhqiVzsJ9lNMY6FXCWv6Kn+YddCiQNOiJcCTsU1tQY9lyND2LmZ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QNd5XLCbaDdOvVZHaVy+nqrXLGeoV1nIg1oICh7gHhNlzcbLMyrolqEBGGgtTScO2QDt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HYJlxc5m6D2nlWChLAsGOygotdDl8qpynZW12kHqgyJC5hIXySfZW1OVylo4Z4Z4QswV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2KEKEANkJWfshwmV3QLigfpmF4kgrOiB6qFEofnC1nhaRlflKyVjCDSMyrmepAEQpJUC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8LZf9lNNzh2VtcW/8ohgHZeL8W8+K7Psi1rpA0QuxC5BLTsnW8vYp4pEkbpoqNlc7vZPF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0zsnMDLHayodA/qCFsVGHIWW2dITWy1WuaW/1IeHMbpvNDTlspohrnTKk08nWUTUAHibK5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SoCSNgraUOMTctQJRA6rw2jJ3lMf8HFw9Vy8Jzx1k6T2QYx132QFHmhP8SldGHZRABYy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6v8Auje+ap2hC5onURqi4ul2wcNFa5ocXfZRIu6INJz13KvAe83Qps8NgGU/1uefSm0n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/KbQpBgZ1nVWOgR0GqDX/MqvPoTmmlTaGakqiPFuuyQ3oi9sCcWuMp0nU3aIOkPzdzIFm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gCJCe+4saF8t4ZKd8y6NUXNY7uuSrYw6ujVXHnpjWFf8ACMaD+Xoqbq0kfUmuA8O7AhaE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VAeLAAyVUq1ahOzROUOXmcNSnAXvIK+XRNv5yE+kGhzC7Kd4Y8KzPMqngOE27JtX/TXg7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R6dk1pDw7sJUUmPjdxwiWvIcNkTuuVxLyBCnUpz3NhEDdQPUjOgUzynQL5nM7YLmySnw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SsZU+l+xRimHnuqpdQuJ0U/GcsCBavEbUd4UaOCI1PGPPEKd1nZd+HNwNGLbtHIG+cpj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3iv36Km6k4uDmwYTOXw/8ohphu5VIMbytbvujUm0jDUIy469kbWm0EcyY9xuE5VTGRoSg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bj1CIpx4j9+iLnTOidlxMJtN2A7dNbIJ1BCuIkwmF3KRmE0Tqmy8LkyrmzOitdzNH91ZT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Ib4VTTsqlGiGkt+pf1blCnUJLU20/updBQrUcdQg/wCkqfxsLnHCWiSggWq22MKHTEaq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0Jwkl+xUFp6yvEMQujuqLQ0Xt/unT9wrWOBbKeHEW7oDNuoITYkndq5Zz1Qa8SuS+4j9k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jqvqdA1RZIc3unOOycGjGs9VNzWW7KQ/nQqXhzhsi5nKuvUom7TZEExuhjCuaEbsEKaD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NUCzPYr5gIJ6rChwU0nSPylQcO8uFJyOiwp7ogJpIlGBhTEgqR+3CN0OymJXpWdBwjAU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0TrhKimphaLC6rm14DGVzt5VLVFQarEwrbc9UCdVcBKlpMHZOwQQpPq6Iu9KD6UeIMoU/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e6T9JCLXiHE4WBCl40wnBvJd1Qn7FEoOymsaweyc08p2CNpkDVCwwCm02kO6yuUSeiIe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WCyF8vHsorU3OJGCmyIaNlobvpynMe3mhG2fsou068Oak2nTbg2IM+GpWMmbydU257bu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YkoC6pTa7cHVel375TWMAGcjdECoPCGw3K5ob3XiNb6jkpuA7dXVDhaH+khAsZkepxURE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5g37oWmWjcKRSA++U26FTls291WdSaB4YxO6bVc9pq/SGrwnva23mLnHVNLntMfT1Ra4F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0iIgos+IAtA1OpK//AFk+lNYGyDqnNpsIPWELabiT1QIaGNjRNpU7WMGtm6Z4l/gtZ6e68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QPw9Ut6qmx7i8z65lcpe50SDsnQ6x0QI3QD3QRo2FZVANJuZ6lXMm5x3TbSQ5uMr+F4r3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ivugjMBWUtNXE7lOd4V0Y00Q+b8oflVP/TBzw1uULLWubqVewgs0TvEi1pU0+UlMhg5d1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sHnRe9ANyOBKBJXVDH3TXf2WU6cIfk2WCUTiFcBE9l2OvZXD1D8Qd1hZ4Qg5uoKl92ct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omuLtdgjyTOR2UVACe2ye4O02WDunXuIAzBTw1zmv2QpOJxsiQMbz1Rlwlux3TnNi7YJ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BNIP3XPknRSKRk4KdnbErUQqYpMJO6mELlawzVRBaGprHkW6yt/dOeSBKYXb7ItbQhw+p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I2MCseFDRhYcR2lMo5MD904O5cYAX/fjnyQsKy3ZdOErusce3G2cLmcc7LEzsgXbonVp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P+yaQ0CoP7qpy+G8D90ZAmURIkptElpb2R0nSUW1ntKYXNH6k00jY8ZmFBbd3AUFv/wo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Q0a7FXtI9k4u5c7K5jkeYg6QnUyJI3UjfZZZlRbHus6br5RmdlzDX+ylh5FeQHs/wrqa6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uxVu/VSucKafzG9Co9LuhUnj7rJwsLmWvDmygjhZKibU5oQUhCdkA5vN1Rn0hYQnRE6N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uqk4WFlBvqndASj/AIXKSCuf9020gwjc4KG+8oh+i1yjOu0LLLiVzFoapBkBF1QEZ3Ta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p6Ic3MdlFsGUC0iVlOv1QaC1zU58i1a6brJucmufExklE03WlcpdjeUwzdAVzhqVynG6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3uNF4lRwscrsQjeTd/lGMAjdQG+6IAOqdQa9oZror3VGNjGqYWubeSnZD5dmN1dUowDpK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qXMYKe7pX8NxpiYzqm2tP3Tr8iMMavm0nn+kDdWOZfuYVRzqlrGaAqK4kFEOM1Tt0Cc5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q+M8l+whC6S7WAF49SANS0BYkBwBCmnOkvgohzSQgKZuHtlNdU2w0Qrn1SKJPpT6dLw4a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zj0tYEax2ERCvpwD2Tbiz2QHxBaW7QMou0p+lpcn06bZk8pCaKsNDdXFSytFOYTmUy0s6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JzCpsm8iZPRXNvcWnJGiPiNLXbOCb4byTEkSqdlM/dOi3I3Oic0ETuRqhToONNhGXnUp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bQYQAnksDi7EFRUANWJVlFjZ/ZOLq5OctHVDlDh0PREYZcZDeyaT9Ky6XRIaF8keE0fU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vnADuEHUoc1fl9kymx8EaqSD7p2ZWUJOqhWnK53DO0rmPsESdFBBhaz7LG6LX6hBw/AG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QuvDCwpfnHL2Qc6o0huyaMXnRGKxUTN26w+B23Xy2mJUVTFq9AQc3BRp1QXf914jcnQy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vaBOitJkJttOR/hGfWpJy9Oa/Rcgx3XzSZP5dlUpVf9rinS5QDIUl3MrXtarntxOAU4vh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8oAaJtICXdk2W6KbcdU1jMOTXB2qdUcWyniNN1g56cOvkkebX8DKbdkBRlwnEokOkOTv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A48wUNHMMSnA+pc7cjZX0/wC2yHNLdVLQBZ/dC4t5dlLJgJ7aYx3XiSfEnmCtRY65NcW21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fdcr+ZEB4adk8SC7rK5myUHvMSF85z06tVizQLZABoc7TKeHmKk4hHdu6xIB1AQbJbKw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7qAZCyeEu16qW/MYo0d0Kxp1UI9VlW8OqzooCmVJ1Vp/dZqXU/7hRTfIWHBTCtDQje8X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oMcEPDdIXREjKNzVggtKwPddSgIgjddVnVTsuX6kAVyqDyyvlEq03XILYFRZMaJl7oPR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2q5clZnKD9QFe4QDsVcWj7KaYjg5tRga4IFmEGubIChxuUu/6US2WnsgHuwoxa7sg74UC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gLeUJzSMdELX2EbFGzAXqEqXhsynD+6kD5h0n/KsrNe54+0K1pgfmCLajtNyjUta8XZ9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Tpz4hRbzEs9TpXyySTsg7xwKjsEQjYahqH8v/dRVZyg5LdSqjKjixm2JKeG5B64VFmjc4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hOY6m4kx+yDGNqFkaOKZI9h2VV99oOjNygKtKHaKRygfTug6peZ/sqfgm5sTC9TmDfZRB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7K4NDfcq2WxGIVcOpXufieiuDGuj8wwEw3XE8xwiyje73TWU6gc76uyF7m2dAnPcHGi3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6dNFAeykBsMqnFQFp1Vvg8o1evWXN+mAoHqaeq8RwlxXzBpi2VSreHgdE+QQYuwU0XZhF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zumsqta3uNVUbSpkHqvDZR2nJ2RD6DvF0gJraYjPoCLjDKh1HRB1cNqGp/ZASM7K4QUa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mnohdgq2D7pnQL2TeuqM4KOZQL2w0BAMl3uj4pku+lTTJDdCvUbd1dsg57gp0t+lZC0/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BumWMyxXBgRI06Lkzi5FuhTnOKtBEtWcQ7SE59McsptNg99k8+NbGw1TQZgboG447puS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cM4QDdAcpzRTkdE+76eiLgZCdiDCMygafIRoEX1RIKdTpGH/AOFip4l2oKAdLoWcyrGg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dyIbiVJGg3Qs32XhvaLJXLmUBa23snCd1gYWFldl24TxjgeGvlnhMK0Nlh1QHMhmVdd+6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jVNnl6uXK6Sg63tog/ApFFzKsg5gFcuXu1QfTi7ojaPmnUIOqO+ZpC8Wo5kAbJrGPaWEJ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7HdTbCJtMoB7bToSU7lu7oOzB7K2MjQpoc0XKyrTt6Ik4G0rOJUtgVQVe1kgIQ4eyNJ4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O6vuXNg9UZFzVapoujsrajbKnVW1G+JT6hchXVEgoTqiXaK5px0URle6z6UYMoEjCJGiO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XIVnUbqABwAbIUE5UBG5SMsU7rB+6kunorgNVnSFjK5TBTrzy9lMoZK5XQVzeoLSTupDQ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TafqTmtOiqeKQXAqo36J1Ksc51+gV0TVPVDCac5TXGDAgFc0uCPhi2MnKJacBGXZKbT04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VBBhC7mKaX3R06J1Rj4jAQa51rWf3VRz32dJTnMMgFAmC3dNfEMXigtLHHVOH9Ssp1Kl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6/r2T3CAN8phoUbWgajdP+Ir06jo66Ih1PwqJ6ImkfFaNbdEyqS0wI0wFVqf6lpESbU3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DWmUGf6rkI94VN7bCOh/yjdTaammqrUPDpOcea8HCpitgAz9kzIcZ9IKFVhIiID9UPEF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C2mMAIOP7L5g0zlNdTYDJ/dU/Fc2lROwRp0Q1zPzdFffezqgWMkDQalNcGy0HQbI+KS1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VR6QiKBHp53u0UNqAtjJ2XieI3w2dU6nTtAP1t6IAkMG6DQ5nuiynWa504FuiDn0XOqA5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rKteeToGqo6oSKXps6qKbW02kQGrLQ+o7qoqFzndJQdy36nKe2m8PH9KdrJOU6r8LThrW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33jI6Lw20oa363bIwTonOp/KIFoKp+HJgcx7ouYz5p9RenVKmXaT2TWtLmuOR0Kte0XM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SZXh1mYOjmoAtj3ViYKTpbujkBvdYeLt0G3NcUG3KOu6Ibl6kfTlW6uetB91Y8ksIwg05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buUj0nTjh0efPAk8MLrwu7JpawNIye6Y1jcygC6XHKHhYJXzPUrKbSBuiW+pWFnO7cp17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ky76nK6MdVykoupiRuei9Uqmfqah+bqiGnKMuOFFPDX4TR6CCi5zgIUh8zmVAOXFQzEK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1soc+QmyYcP7ppa77Lm+noja0wNVa4O7LOW7hfOP7K/MAr0qpUe20LAAxOVDYMoEt1Uz+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1QEcIWeE7cRqmZhpKIfcSFf9XVWvpgzurMSiAMJzNWvGEwlzmGIhyaB6gVUFGmA3quYG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kRGq8N7TquXATci4oB8B3RMZ4oaQiP9Q67aEQ5xPunfD1K0NIxlGlMgHVNhyAqGLeqlz0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cC1ae6svsV4qh7kwgFi5Ps4JgqYTXseHBykHIXMYK5Zt6hRWaYG6B1WuFPpPZfmYhYUD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7/hQd1hQVyFaKZUEwoZosrRaFB5bcEbxajBucFzDPRQ3AWVgyE7liEebKMLp7Ii8NPUq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+p0K5Va45QdTVjwueHNaskey8T4Z8hOcS5tQlQ7QppiRK1cPZHR1MCcoC620IEVJcVcPu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lU6jIcHBafNUgYCwY7Izkt6LlAhGyT3TYbzSsid02tZY4YKc2rEajCaMRunENPiaZUgQ7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Tuj7q+Md1JgBVOa5luYXNVqNZG+AB0Ted3gtMi7RO8d8Gei8GypUqe8MCaHOaJH7K/wAE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zwaUaNJyrXhz59DB/wAqnTZDiSZ7LkiqGjfRegMLzgbKygZj1FWtHP6cp4rW3NiO6uqi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UaH6kdFUpmrZHpnKs8Zryeiu+Kve5uJRFJzbf6FTdWwxuhT/AIegA6nu5NY4P8JuXon4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xQ0HtsnNq1SHfQU51d95n+yLGYb0QoVKBmInqiwl1vRMo/DUoAyXuQNNpu3CLHUWuLgv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Tte4/Ur2VrviHbBOfa15j9kG12N8Z2gbsmG62ovCk6fSv9MAbnGbt0WtpOIjOVVumnj6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/ElxG1Ibp/iHwt7eiFJjR4YErwqbfmR9IXiPeG1OgQuN/ZOeGtGOqi6coPeGgNwLU3wW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TCwcya9gEjITzyjMAxorh4jxGSUDQ8PXRE/F1Tb6nIm2xow0xqmvgtkKo95L3B3K3dM+U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/hHovEtktCueYkYCYxjJG56LCIVxMRopVxcfZA78Z/AA2WFHAMe4lMNF+HbKW07ndSub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zDDrtEfSWnMBNcaHsnOqUobspgB6ZafSnPe3nPReAw+56oOaw2zlB4pOAG6uaCp0YMul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CB/dc2SgwjEogM+VEIZIIO2yh7l4haXtTvDuhbyCr6swdEwU2Fr9ihUc9wf1U0nXGZKvc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XFoGR3TgwcuwKbcCY1hFkm1BsZCgMiQoEvUg2uGqiZcNVlNMjP4WRwGVk+XbKOIeNIXzZ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m6upvz0Qe4XdcojwXAQpcIaNE/8A1LL2/wCE63bRODahsOoThbhfLdHVXFwJT3DkxFqP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143G65DPUq4VNCraj/8ApUCS5fMfydFLKstPTZQ/1fmT74XIXXdCjgtC8M4I1XyzKg4j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U8t5Bs1GPUoI9lAtbOFZWgVFyOLULnJ3g9VZWFpUiCsKRyv6hc3M3qFnBnRSjGFymSuY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KAEyuYQnEGCuq5RI3WNFrK0yE0yMrLMhD8q1Q2ndSXG7sjaNUANVJyvRC5mwsJzSCSuT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riE6zAU1G/cFQ2R1RZUgDZyc0G+VU6goiYKI1KvPL7Ll0UeJgLwaT7Xa826uIGDCBYTa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vmEN7q6nEDCx6uqbJl7slYAyo/IUXvHOphrYGe6L6ccqlzhj8qIqZA0VoqkN2BRgk5TX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4QucNrsFOc59NmIhugTTUnOEPRTpt+ndNf8a1zh7J5YD4jjyt6DunPLGNH1PTB4QLGfl1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ymtZQtqkep6pmq0ADJzkq4N+VPK2VSaR4VOJujJVU0TUay7AQdTmZnmTqjyPFOgCpPqg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WHYBGKkWnPVGmOYDJwjSFrnRlNa6WBom3cpj2teKbeUNKxa2kwZHVWUnYI2QtLROMpgr1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ZhwwAAr69XTBwr3OtbrCHgtwEchjdIKNIPZ4I6NRZ8Aw3ERJCNP4umC6bi/dOsAbGmF4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mS8bNCdTjwm/k3VlOS/qdk5pxb3wqf8Ap81KY5nAYTaz60/E6ttTvHqPduLcBAVngABN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DWpwuALjooZy3D1dUPDpXuAy5qpix1PorKlXfVHw/STJhMc6mcmJJUUT4gdnJwE5rnan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MbUaYB2VjGw1u6qMNz3OMho2THxnRwTXzBKefDLhG6aae4k9AqbaxAk/si34d8gZJTc2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L5hx7oZ90VynLUTq8q/V5C5GS5RU2RdEA/gnt5sLCEOtcN1hxc5F5ZjEBAh2Snc2o1Gy5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iJ0hNkwIwFBfKdYNMJ3jSYQcPQNlFonUlETDQU4MZyu/yjbHWSnHZBrmG46Qm3v54wAg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sILQg4w4yrmggOMq10cmSgA7Nu6IpuzuYVW5oN25TJ06Ihw9nLS5B7yA72VgAgbQjbcD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2Aiciooc+KuoQqxzI1GxPQq5rdNU9xd6lJ9J2C5z7KbfJK188/gAlDxGidnJl+A7dTKyi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k5K9XunADA0VS5suRE2SnNa3PRMtbDxqmPcwQBBgKIhhTvU39KAaAD1WRndT6vZXN1QB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7lR2WQfdTf9k51SZd0X0gqxsI3tP2XJzdnI2sheGWSVDRorfiHlvcpzbpA0K1XzOR5OqGA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raojaVylQMhdD1CJabwjLgCNlHCUJC5XLmFwV+h2XzFyqBhNB3UFHou/dT9MowuYKJ5d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F+UrZzVO8qW4xooGChccKHvwVA1H1K9jzGq5jhEg5XNjCdYYCIAaSDjug76ieqfeBzj+6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fE7oECB3U3BODMXKCJVM4F3dN/0+KjfVCg5VN13K7ZWCnicp17eXUFNbP+4JrmOloRDA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0X3TKzTDXJ1kc6yMq54kFUxMNTm08tB3Qo+E5vQlMpgW7ujLigygKb6n1TmE382l1sBBs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/Yq5rgD9QdgBOp13v8P6WM+pCpTpt+HZU6mSppWvqO0eUKnhf6irUEydin1DSkkaHATGn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Au77x0VJ3iS3F0jQoi13iHQlNp0HnH1heJVIqVB/+kMrxargA3S1uE3waxqF2qmsHPad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nRhq8erRDuzU59Rj2iDa1U6dtrRqJ3TH0XB7j0QZTpZ3T6TaNt4juFd4eJhx3K8SYLs2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zisxfH7qdWaprWgA9Tor6L7n6SdEKnxNVxqEy4JpY4VA7+ye9zWhk6leNRfzOwZCJp/M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+E5hduRqvktc8HbRVYBZScN9011QgU+g9RXh/DkikMuJQmpLpwZ2TmhrSNRJQc90XdNk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Ii+wp7ajraTBJndN8Nnym6E7p7adKTqUTSw12T3UfEP35eia01ZZ+XorKNEuIPrVniXM1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2kpz9tNE6oGuElWQMBVGve1znxypxAgHEJrHMNp3XyTr9KvLLk/8A/R7BTp7qcubuuQ6o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qgRHVZOQvVAH4sTldUenAxr0T2i2XI0n6dUPEJIGF4Zc9oOyCYNzmFU8WDOFU2b0RcNU1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D1AGDbqpqODXBMJ6pzO6NQOkKpYddl4d/wB0KtObd0XkHCstnujzBrEHWzbiVcxpgq36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prHO5/zIiYHZeFUz0Kua7G6a0vE7SU646pri+VBAtjVXN0lNNE83Qphc75o1hNDmadE5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Jg4kJjXen8yc5vMIwoez1ZwrmuL6TtVfT06LSOGPMPPM+XOfdWnlIQ6FNJa7l3Usn7KHS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pOghG1mUZumNkTUzO6bdmUw7dlEuiN1eXXQnPAtcNh0TwZDkRfndM+ZKcx8xuuRv3UVR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WzIjKEkK6oSPZXNdLUWmJOhRyQ4dFeZITqjJhA1BaDoSuRw6qXsHsEOgU6AI4RkKaTie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uoRcASCuV32Kiq0tK5ThaLHDBwjhTtw1yFIz3XuE6XZ2COTnZBpErKEFSjJC68IEZ6o9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gGxcoe2Fy/sgDhSNB0XNmEAz3hfMFqN2E6KmU4Ey5NFxu1+6pZJfo4FEsOZyFa4gnotwz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EIUpAeeqLX8rtiFnM6ohvp2UWghfK9PQr+FkdE0kiXaJ95ITQw4O5XpuHZTbzHqmwPlk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MHovDdTDg3qEfdEOHh0h0GStObui5zwakzCFMgUxqMZTaVck83SUQ12QeUQm+MW3jMaD7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0sQNTRoyrRRLm7OOIC8Ml3hNJdyCCgHgG88rico83o3VKpUa99PMCcEo1G0gxpyJ2TaL3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bO0q31kYwqTKQLKe4Rk86LKjYu9LhqhcN9UboGETLfF2lP8AlF1SPtKyc/2CLqcXTLnNC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hqrvCcQzVGq+mLW7BfJa+Oi8S6wJzbnOkQQE0R8xmwVKSWPHQJzGPJYDklPM3O/smzUa8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r4iH5hh0TmiwY33XzoAZo0aJgtAYdQE214s6DZB/8R43RbTpOH5ivEY3XQOOiueGuaDo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E68Z7Iupw5rhB7Jz/AInnLt+iddLgodmeVADWUfFqAN2hA0CLv6t0G3uEanRNLwZumTuq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9UC2m2eiDKmZdpC/09J2Hj9l4bgQdEWu9QMyi66I26oik4wg4zbuAvQfDcNHbprMsIxEI3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SGTupFQXIRmUSwS0IxkohYM8Bdovly4+fK7KTrxlQApnKMzcUPDdD4yEa1V8uGLVoSWo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c1uqqPY6GzCcG+gDVA1IcFyOaA4yiH05qDQprbIDin5u/UvCAwUaxpy0cpTiaRDdl6TE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RYzACdTqstMYKvA+U4Ilzj4nReE4Q/8AwhHN0V1Xl7FXt5luxp1CLg+52w6JrQ0E7lAt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gUL1bbJtSnrur3bprZw7ZGKYhBr4UlcryrOaOhUAKHygYx5dFB82Vy6+bPBt/MAnU2+ru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ZSRyKwNAcnOY6G9E1rDDwoIuedkBbgdUTqgTylCDyFB2sIk7LGp1XqFpwiJlqcNEC0Eu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bKNzYcjdgqKwuKDqZIEoeJq7RCwnumvdZj+6cGiJTQ502jCjw7anVcphy8O4cycBD6YQN2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cvmTCn4d0joh4rSCvWOFrsqaJtQFZn3C7cLw4ErKwVlSgAMypJyubVS3VS5SNEHDDlC5Q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XXcFF7eX2QvM53XNoslXMPuFzBGrdid1cW3sKDvhnx2chfH2WMnVVHUoJhAkGOylpfJT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4qEBXRPsg5BrnuqP2lc1S6t0CtGh2RFR1kaSsaL5nKEY9Oyh2y5eXupbkaYRuEYUMy1E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4ekbItBgdUYM5QfRqlzyYiFdXqnxN/ZNLRb0uCHzqniRkptP4d/zPqe7IRcXgvefoVrKL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Bc2l7DKdA8f3whza4+yZa601TAUNDakbleNTNMX/AEhMpgARuShTZWERowIObU8MxseZ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/+nVOoTc4fWg0O8R3+EXily/TcmkU2tdud01rgLf7lX1x6j1X8SQmBroEensoZTkhGG2f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+nco20nj76plOm3w2W7KG1GCARlNFPnP1HYIOxAPpG6c+10H6EXPpBrNADsotFxdqvDqZ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UP0MDRA/XCuqUzHRWNd6NUwseHOJ9ITQ0NM6lCnM4/ZWU6jST9KaKguncKbrW3ekKRUhs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uNVVfWqEN/LK8VmKPdGs2iPDdpcj4gDTsSqV7226oxRkHRxOicHC6NUS0XKS4QNGpri75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pUmMpr/hzhE5mYJTAW2xkdUQ9t7niR2VJlCC6Mpj/iA0ycNVR9Zst0ATYbYxpkJrnNuD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+a+W7BoVsOa2d91NPlMaJvdDHZY0co0HVQdFH4lo4uBGdimnqr5yg06EyUbNDsUPDpuBb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063rlOx6uiAGHHEdVT8M3SyFD3BONUuLvpATW0yCdYKgC47rDgDsVa8+r+6eLTJwvl5aU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mmDKir9lbdydEDQMviVFX1ndc226bTdXBbOu6a2PuhSunG6npgJr2x0LVtjZD5Lh1KJpi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6GVY0jKALs9EXD1KAU3nzrCNh12XN6uqeCBdsU1l2eqY+oQ9u4Cc1keGRgoAtM/5UrCz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kyseT08NJR45hG8QuV5DHLqU0k8srBzspe2VdSBhPptjRcxMaJhbUHZdf0q1mu6bGbtin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cdAiNjsjc0t7prC6QN1zkvadFy6dEZ5pRFiaHOnsnU32+INVNGWsH0rT90yCTOqIWNSgW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hydStyT6k/8A1Hr091n07QpFQ29CrdFzMkIljiOyFOqwkbFSHrAxwmMqYuatY45UStcqZ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4WRPVRi1EgahPgi5arCyVC0Ub8C3VbwotyEXDRZHMjIcQNQEMlg7rmbgKGMwhZzO/Ki6o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8p6oEC6FHpTrsNhDw7SwqL7Tujq2N0C43eyl0oDY7oh7b3g7oOojXbon+PcH/AEmFAy5M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FmyJpDRAulgTX0oI3VQ+GcjVMdTdko+I0lxXotyvFgCBunOqVHXkzCYDJfoSoLGwTM7l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FDWhrRo6Mqo11VwaMxOqcxsToLlZUcH1zsxA0W6fm2TT4Ze6IG2V8lkNaOY9UL2wNgN1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cmTqgQLnDOArXRmSXJpp1TYdYRb8CxxO7iIQ8eo0up/QE/00aZGXbwuXM6Ff+X5nfmcqb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qse6lnlagWuc1x9SaS1wZu7VN8P4U43duhSZTpmG7pr2EwMR3Xi1RaXelOsf4LQBBJi5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XlJ0VYfGVpNPTKdn5euVUg+LuXKpS0b1jKYXC0XZRbMY1TqnKXA3RCLgHNd1Vo9E6ol7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HyPrWWt8CI7rxNW7DqrqtOHbIFvMxysCdddA/Lom3OmNtlzczjt0TA+PsE2pTN2MhVDTp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w3pCDW4pz6kHUgXEndF728m6Dg0QVIgEIZx+ZNBMzkOThTMCUG3VH/EnEnZFrc1CIwvD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g07naANRbUAba7LVFIENB1XiVCXu3WBooJRPrj0tX/5gqBorht+BCA2UKJJ8rQVylcwu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oFu8qGNkE6rm1ATGlpl2jui53dlJeXP2V7m3M6FWFgpthNdrsHAovqEuEZC5G4iVJ1bh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KtIhyJImeiuqvyU59SS3ZE6Hom+IHG1SGxOIT3H1awiKj3HsQvdNNQQW7qSJaVbEALVEt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omyPSgSebupDjJ6oDCBpfuvzEIOfEFQ2TOEboIPVenCJaA6VM2knQJoefmBWHlIUHHl0z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Sl7DnogPDOeGeFj9BoiYwsvhuyNN7i54VBhChr3eH7KRTdr6gr84Uy4xoV8txDuhRrVp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WJMJkYcOiAgl46Lw8dFaHscQZQt3QvMOU2w/aEHFvKQr5b4Y16plVnpfqsPLD1XzKsv6p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QeGxGFy69lf0U4gp7mvAn6V4TjKAx7rmH3QsXqdI2KH5igCeXyczQuUkjv5MhdlELChu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91GiAZlHou6M7rsuykmEXU3EoPXJNyueJCBZdO6aYDi7dfxJjacrw/8Ay9M/VCc5wNQv+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bm0bo+CeRBxAdP8AZXF0mFczl7ICoNd1cCXN6IXTerqvN7K6mbp+lWk2PBzKDwb4zqod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iytTmPq6ol0N91rj+lQ5niOHXormcrSodIZ/SoY6DstQ6P3UuOZVrGgMGxC8R1AvZ/VhF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HG5Qab61c5hugTXXscTsg+rUAnFrE5tS/wATrqpA53N3GpRqMtNXcbBONRt78+3ugylV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31Tv0VS0N8SYzlXNbLhhzU+uxlzcr/wAVzNi4AI+DYGDIPRBlPlbPNVd/2Q8Kn8purtz3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HUWPc04CbXbc12guOSoqMcazszO6HizcW4a1OHpaN3FWMd4lJzbnBVbKmNr054YS4nUb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GBsOitp0S+PU9yBa9rZ6oCo/AOwymaZwOqcGjmZ1Utp2wdQnOwC5Wv8AWBggoS2aurZK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ac5A3XOcR6RsqltM2otsIGYK8aAGDcpjhzi3CpCoIxKcGzbrKBa6+DlWnAjQJsnnP9ka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V9U6DUJ1KTMxKa3xSwjEBXVWw3/KtjliVzkv6dk11R58Pp0TxSfEAGVdVe6z/KPNc3um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z3MP17Kn8RdbTIVf/T02y3Mp/juF20pzadrTcr6erUPlh9V+soUgNEW5l2iFrZBQDjB6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s4WstRH4useQ80FOtMq0C5E/TCnmk5TKbMBq8PduCmNi6DsrHtNrkA5tzX4UczjP7K2p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PZFniWudqneJVdy7QpIQFR4IjEKN+ibStgaZRAEkbhXGMjZW6s/wsvjuouk9UCWmB1QN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iafp6phqbYlOBEN2VzDMaqHkwi8NkJ77YCLXekddldTySFg2x9K5QIKB/wDTCyzHVeHs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RiCd18pvOSvntvzlRVr4Gib/AKd4cw/2RZoeOJyh0KbGvmxqjcogypeMq1+h0Q4Z4ZWZ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il03JrCQR+ZDmLkWkGwlW3yqZoeoaocs74RbIDehQNF9NzhsUQK4pl2eyayo7PVAUjJ2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T/ZC2JG/RBlouCHjNub0QLTA7otgydVOyBBugbqHCcbJ18tb0Qe3ON06q+nzHoqkn1aI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RyML5gUtwQmva+Z26KGtvUs5eyFxaYXNyv6IqP7o+DU5uhUfENs7qQZHALWFIyFDipEc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h07K4rlQ5VhQUNkegWqgbJ2J6oHYrOiNrrjOitIyrtIVlIy49FSHht8VvqJ1QecgaBNt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sfmRg7hdS3VEhlp6dVpBWDITRUPKrafKoezxGKBye6GJ7ouriXH90H0Kk/wBCIqUsqKb8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V0lA0uYN2QFkEGU4Foc38srmEU9LESJwrmjRfdNiLti0L5tPx+7nJvh0yxxKdTYBDtXF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U1muDJ9MKKVNzBMG7Cb8xlu5aEa115a7QqrRcXc3MHrJLm6NPVHwboQc99rj6Quh3Xh/D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wU41Ghn5RGV/DYW6iULBLt5GFU8d1gf8AkCN4caR0MaLkuaBpKzn+pxlOqViI2VzKYsac5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ai58h2xleNUtBOjAg/MtmASm1Krmm71tT3PY6DsFU/0weLhBaUGUZL94RHrqHAlCoXXGf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Pq6pjGQJCeH3AxIARvpkGdeqqVHstOvKFNKqS6piGrJa5+16NM233ZLU6iDYwD+6um5v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NMJtQge3RNm7G6lzw0HZEU+WgTJKti5zvqRbTh3SVUBhzcElEt5K5wLVdVeHzkr01C7u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T2XC5ojqnPLjUcfsiG1CHH6VTYPiPEf9Q1gJ5tuBIGuip8rro5oTGlzjibU6my22bs6q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TbLYqY11U+qwjReI9lpccBE2hj9EKjXWvGwUSU0mMKwDmTR/6g3C5hndS1uVLmmEQpGo4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ri2Rp5YGEJJtO6nlwgd+ivossJwi/Iz+6JYDyo1DVbHqVN/qGolGoDZch43NBTxdbTOV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2RbSbg9UPylcrNdwmU6uSdCjcyx05KwHOB0Qa9gdIz2TvDpwxNaNkbnzKcBGRlSQSxv9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nohIMK6m4B5OQVLcu3Cfc2W6eyi/HRWgaprXXdLkQ/XXKJTgXnw9QUcyBorq4DWJwDru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w/VG26aakMcz6uqLw7lVzW4cpGOyL5hkppMmD1XKVIGi1goh8SFLTw5jCgKWrOFJ04iQ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hw2Rbi0olsXoFwz2Uu9S1yiG/wB1bZz6I3uBQspj7K0lAv5m25u2RPwvK1FtZ/MrnukK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E07lNsaBKd4nsvVlag+yub/hOdVtN2zlLqIHsgKQNqdk+J0RkuczosMeHBO5tdlaRzKw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XMbYUGkZUVDDguS2RuoOCuquZH3XzBhTScW9tkC6E8F3soUrmEyol7Y0gq269u12qDHMc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OOighQio244WNQrwMIlr87hADYqWjKDgRcFdflOph173YtCFWqebor2u16oi3llckhXv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J5uqtqEcquGGroE64XRuhVceSYhOIpwzaVzmCuvREVGxK+WTb3RD4I6lXUzaoc2e4UTb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lAp2+6NkuPRBjqcd01r6trT1TLbSBuN0bqQ9WyBe+c4aVcPDJTqrHXZ22QdWkmYG6c9jS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Q7BODHtfHqcOqJvLgMwE82WtP7qx1C4j+yuADD+UZVO36VYGA1vzThOa7ndqU1wY0N0g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Ydk5trLZwrvHDQBtsvlteSdXrnJJOiaw0L6jBBOyMsuc7Zqq03NAe3ZEHDJwE2lSw0iDP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RZW+Ic9wP7IsfU5ROg1KvG3VWx4jpkxhNtY652BKmkbXbwi0UufrK8Nlzc5KA8XN0wvE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5y/ZNgm+eWF86q45yIRtc4O2Q8TB2gJ7qxlsXR3Xy6QDdx1UWZ/p2V0gIAs03RJEDRBx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FOAxUwGxbr3lWW2f9kLJ/fVUS9oZbi4bJomq4a3FfNlocJBbv2XpLW6tKufhSzMFDwix3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OzP9kGUG84y49Vrl2RCbdymo71FYN9MYlONKm17DsgHMLHTidFh5kjMJjr3SO68Qt8as/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rRc6FRqVK8iYTqTXXkdFa1CMImeZSDKhp9yiRtpxHdZCx5IR8nKUJ1450RjKsflcoDSom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lTfTsi3xHGcFcj5Y5U7zlEGD0Qv1QpfDMc9urig+2GDCFnPKwYEIUXCRsmm8hh6IEcze6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lGE8uPP06qm6bf6QjUYPSVd+XYqZyBonw+1pzHVXtbNihzYcpYdUCRLBkwpbyXK0ZO6m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hAMrctQDBcN051J1zQdFFJvp1QuGmC0pzsghXG6TiUXmmbRpCtjUbrIDWDdfm2QqYjs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Q0+I3deJSfkdFFTQoFpEFS44QLYMr1KXOKOVy59lJCIZy90GuN34A45XIZ906WZ7KKlSI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+XXC5heN0XUXRH0uRFwEoNcwAjfqgQwz1CkyD33T7DyNKNrW2lBlT+G46p3h5ptdgoWG0k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GmYPVXl7btsJxcxhAwcIODHOc1B7/mN/Kj/FpIimblyh0Ihz4RbWP7r5NTCNtrj1ITXO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4TDUEtcrg6eynQbINOZQDtOqFgwuZymRK1UgH3CllST0K+bLSsFQiHtLtgpZIt1B8nKrU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0rlMrBx0UqM53RYGweqqeELgN1HiY6hXls9yiQOeU4ulyvecHohZkpzWtkIXmN1DXSifV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1BV+D2QwJ1RwS3VA4Lk7BsOibeJK5Xz7oCq2Z3hHw3apniSYWLZ/pT3U9Bsg57bGtXy6k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59gg1ssgZuQLQx42uRLhm7ZP8MvcN3FZJNymxn6grnBpaPT0TjUfzD+6FhsJ9X9SfUeyB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M5HVAYdTOrW7qXAtJGT0VzKlkdd0197alw0GyLalJoqgcs7JznaxpuU7xWiWDU7LwjWLr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HDQFVGgBzHmcoMqNAbPphTLabAE+nJDfpboiz4ZwkDVugVzqguiPdRRfhmrjoqviPujRO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SMZJ2heMHim0aQj80EOOqAbWbrkblQ4Wk6ZUb6wg4sP/ACnH0td+6lpJc3qVawBs6ynO8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NF1tg9Q1KHhsJxlxCb4Ra4bndAsaGic9U7wwS5x1TKjmDGkJhAzbDu5TLnhu5UUQ9z2/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4Hlb1Tg2q09ETVNtOFc1jiRiTuuV4e4fSrnsAbKcbG+G7dA03X7AaBC6byeVeAwNc5v1K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ZgJ9N5FOkm+HQ5dL+pV4MEmYToa3xamLtk8nnDMy4oOJ/2A6KygQ2MlOe6bxyklyDRLpP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vEcabXNHpaqfLy501XiQdAODm0qIn86c+q21S9sJ2krbuneEbSubVe+FgyfJP4Wnklhg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32Xp+Y1DlHunC1BrHE9ih4lMgJzWNAd1VKj/6o1Q8EmmxvqKdTnHq90X2WFphXNj77qKl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JttMhoTwxsOmIVzgZV71yxATROTqjGe6MDQ6qK+Vh3Kp1A3VrHWhC+pmMQr3ZH+Fgy0r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g5u+rULX4KfceeFyMkuxhH+rUq5xz2RpP207qAQ1xRYbMaJ1x5kTSiHagq1rBcOqLWs8N2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8Mwe+qL6AaJ9UosAtqN1K5ttlB/ZBrTy6gLRa5XMShY5qzCwYWTKysrC5uGi1WoX9PGQY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U5gMfZSS0nqi9lo+yuhye6u72BQcPR2T7G6hWltx/MrXHmTDRJB3CaWcwatsq3xShUqvD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bOoKLoDgEZin2OhTnMPq/KVLqRcUHAANKxKAuapFs+yMNDm+yqCwMdsU1xhW4AQdb9gm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XaK2mTHdY0Xpyj43oUj0lWnXbhDmyFNJ8djw9MnqprMTuQQhYpeURBXpC100ClZCApqe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ULVlpuC5eWTssAQMIXzZOy+XIaTugO8o3aHQIghZGEQM9FDRbCk+k7q3Ud0bMFAWY6rm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g9EQzmaue64KGSQVDiD2K+WHMUPPKVLeQtQAJNycwnA0QfSdP/C8P4phqD841WkNO7k0YI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4b+yJLvYSm2geHpBQYcuAwJwgHg6ZI3XKLidSdkajnRTOD/8ACNUudSp2zO5QJ5qnSU621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U4Axd33KD6JtDM3FONdzZnBcvqJaIBG6l5tAxBVNnwbYqu0OybTfXp3W81gTHvcYnlKA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2I6q6obif7Jp+Gmdzsn1K9MVT/UcI+CGMb/+rTxUcfE6q7wvEA3KbWcyaZxaFd4pIi7s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MqQJLq90uHQKC4A5yrz8y3YJ0MqNJOiDWtyPVCuqSI0anmoXCdLd0XWXN6rDjaT1wjTt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s5fLlzZ6IeFyiYtKeHUwYH0oEkB8YCNTxCCnEO+5TGwarTkoPa0sYMoGq8cv905zaTqj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U3HROZYHbhBgYG9cJroscdu6t+Jb87aNkXVNAqh8a4ACLeitY28tCLXE68rU53iN9Obl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u+UcHuiacRKsY0cya2riU6pSe2P6ld8VU/T2TqVKHB2phZnGBKJLpq3RHZNY82zuiA4P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xsA4ThbgYlPbTcC5uoTvFII3hGn8OIH5tITmfFNd2cAhWouuah1WdF24Y/EPHAm7ZfPfJ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TzaaK145hv1X8MtfdylCk0ZTpdz7rOs6rwaQ5zunNq+sHVc0txMhNNN09igarJBwVFGlk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AN5qtPNG6M6lPJxCDmux2QFsScuUYN+FN16IZK9XLEQVc0qWHKzYAAidHShTeAI//eT33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NcqPS6ZlBzXyiM42CZZTI3zunThgyh9TAcIOa7U4KBqTP+UXWAh3VF1P09FZUGmi8QIO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HHZFpHKdR1UsdaTsVLbT0Rbp/wAKnie6haKFharTiW7HjJ08nVSNFLSuZQFJ1WSjP+VqB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ndeGIcxC3nEahOA9KaQLHAL14CHAmvqm1Ry095TGsMk6Qm2z4n1BRWbnZT+yLCJuTrm7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hXUwgxz+U9dliM9VcSIXrH7oS9o+6y9v7r1j91IWEG4HsmXrlV2w6q5/CeM1B8vqAi6m7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ADxMYKtdgoZkIy6bUX9eiNvMFcwY0QoNzamsLJMZARDAfYr+HbAWTJRucLShynG4K016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yHY/IVzcqe31NbungZHdHktcoKsbvqvmOV9FwjcL5T4nVW1qZJn1IWu5Rom+LkNXLjurj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pvhu53aoMeOeYKeWnTMJjLZEIh91wMJ3+oqGJw3crldImYGy8Npuj8qpihS5okucix0F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prrrmhvN0RDQBTHpL+ifdWpt8QencIihzWO12RrfFF5c/wClmiF/JTHqKaxj7xG6jwYL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vs6FMtmQMAbIP8I1XHE7Kn4vJbgBqs+IPh04/Mvk0yGjHRQBFv0hSy0bYKZSoN5vrcdk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TGMhyLviMX5zp+yqmeUYwMLwWueQM2nRPc2sWuH5U2Q7Ouyc4vbTpObm7dQ0h7naN6Kq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uiBTGyY66bhh3dO8dt1SdVn0zBU1i5vw+w6of6dnMPqTeY3jBMqZLjEZQGQD3TKj/AKjhq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hDRFx6J9b4YfLOk6pljfEqxzYTW1AWNe7ZVGNqO8P+ooVHP5Y9KLfANmoMqbWjsmtaGt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0tf+6HiVXEHorakY/uvDAm7SU6maZufgdFaWggpuJphsx3WgLnf2QpeDaT9SHKHiMJjq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q97LQdgjUfcXA4avCrT4MzhE0xLGblX4LnahPNV0OGgCeJ0XZeK6Obbsg0PzGwQtaJJO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RRSBvOLeipsLC1zcEDdOIFw1hOFFoId9KYDc15xlTuFKuEwgZ04YXNxwu3kwtOMzlS/L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OyaylFv1LDy4nQImqQOgQeKlzxzJz6ptqO+mNVLrnGNlph2QsNbcNUxtSA04vRtqB2YhD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muMYKLWO+W06J7KQZg6uVziwyi5pgoipunB/MFcyYP0lDOhT2Tae6bYCHjXuiyqPYoMc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bSuZklN9MAyg7Dg5Op02ARq6UyuILHGIlGwl1M5x9Km7l3QE3tjCBcxxnZG9uo5YUAfN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7THdCpRJcBqxXfD8j+i8Guz5m0p1jDbvCpAYM4crXm7+pObqH6FUw90AIuD4KDL+TqEfq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Cws6qfJaFqpUO4RtwBBlErKzpwtOnAue7w0HMeyo3pKuDbR0XJ6VcdSoCBKN38RMmqXU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bpavFqVCC7SESQ40xpKDan2VrH2mZxwLaQlEPGN0CxpC8OtM8DdgThCDBCbRPLOpVobJ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ThwTYi7gLNAnXUAZ3nRWvEtKLabiD1UOd4jDwsYcICAphv2KiprwdZNMj8q5qd9OfWECo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2ey5G8o68C5OLXb6I369UJOCo7qpV7YXj2CoH9TlPqO5XnZXDVQJko28hT/8AUUy+Rylqt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n6jsiL9dVqLgoptJcNVFN9rSocAHDWN01wf7oj6p3XPbcVyiWd19TMqYkKCjYT2XzGEs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lbObCtc37HZNczA0IT2+Ff0dKJfl5Wjf+3BzDyO1lFpfyHZuJQ8GncT0VoqODneobq6u6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T+p2kdVFWtpp0QJpPcwN3KqAM8R25TgXOuAmJwmXPnE6wEWVq8taf4bNz7q1tGo6r/To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p/DVrZ1JCcK2WDVACm9lvVU3ML31RnlCdV+Iay7Zm/ZCWWjdBnw3J/krxHDEZRZU5HZ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WKsgCEDVfJ+kJ7Kbzb0jVNyYIyg1jbnrxKrbbdkLmF3sjaHMqaSrJaKY/up0x0VOpWf1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AELauuYCb/qHN8M6CUPEqcic/wCHaC0omrTFu5AQBvLjoTsmeK8Wj0pt74F2XJv+lq3X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Xzof/S1OybT6d1NS4wd0G347IU3scHh2qc6o2REDMKkyrUe+ldoppUTdsXBO8UiW6OTb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RDTNxQqF73WuOqJcbKcQCV4YqCpeVaxna0rmANTMdk15bFRv90f9RpGgQFNosGhV9Yer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T5Eh8Geicx7p7hCy51Z2ddk5hozWJ1Cse1o/4TfDHhhmJB1RqVbQDoi4NceiLXVLLOZP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8SuS535QE/wAJpaw+klX06l53TrZvGnZUz8TUaHHVY9JXJ+3HPlzw1lZ4a8eyBIkI1GOJ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lpgIV60vqnEBCpTeJ1hTWaDAjCbUuhrhkL6pHpCvnwsZynUH1ZaE5nhkn8yNGeXcBW26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MRqE8OB7KxuBvKNhvCbrAOiYQ+Z1Cda6CjOCN0Q9s9HJwQzIRLIIVhyESwcqfb92oNq0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jlVAagbSGYKNKi2nnqibgXaWp11NjVUacu2KubZhOdpGcJj+UmN90/xBFuic4t2hOfTM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76wdE9jHfLdgLwSyGN6IBhgqqHtu6ELxI5eoVzjg6ZTbBcDog2NNYVSp6g3EcOXhjgfIS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4FQ1Z8hR/M0qcNKl33WvLqiTsgWAADqgnOuh6FHUxqm0qbYf1Kb4ZdeNp0KYDWN85BCf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HVTspdoi5l1iqNEPYdZQHhEEYlC0ZhNQa/wBJRDG3NGhRxMdVNxY4dVI5p7oAsDRoVfGO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PiAyi5jQ4flRFelZ0t1U05jujByvCdZE6nVW0nF2UTDgEHXNP3QKvapbIP5ULsJz6FQE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1yoJh65TjfifEbqVGolF1uNFdWIBQAY5zB9OiD7fDA22RZVp3N6qGwBqrcgoG0Fc+MoWE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i13VeHVYKv8AUi7IuXySYPVS/lQdaKrhp3U06fhVBtsUfGA9wopcxCArcrDqrGBpC+We0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2w3TsiysD91PiASh4XMN2lO8TGEAevqTmub7It5mVdZ2RLmXzquUuGdC5Cm97T2BVoc8u9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tV+3REtqvLydSN01jqocWj0NTRY+J3THPjH/7qe9lW2NjpCaxlX5hMPgapzPVGCV4bGtq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kQc4XjUvl2jCca1fm3aFdcY9lVewXOAxccSnOqObVq9tlIfa7UnRVP9NS5j/6ie403OYd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i1tZ3hNGeiM1JbO+UXPrQ5nXdNdytc5vTZcsVXHM/lTnW4cpzETyrxrwIPXJR5uW3fCg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uhkrLgae6lzbhtOyN38QnEHROeC0udypziHVHA/sFcQVeT4VMH90afw1Ftgy5x6I0apA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ibTk4TxUy+fsneE3IHpVO90vnICJEub6nE6pw+HD2jXA9KLLA/xM3VF8scwOSFTY6tUD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FHqlQ64VZwg+oS4e6/KNc7KHVRCZToVXeFTyrW3DJQNMGe+iPiMpT/ScyjnmRrAT9MlO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iuET3RjmDYIKpshrN3bqpcL2gka6JrHucKAxG5XzX+C1ugdqvFb8QARoZTHVza38ycaHO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64MPp6qatL5erWhchPhnVo2XKeQCSnUrGloPrKJ9LRhaNm6EP9OCZVRzn2DdeGwOe6cEr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g7cJ4QVn8Dup8thOFUyfDnRAl+iLqlQ2DYboubSc1vbdC0QG7L5mcbp1Sm3ER7J4ue6FT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P/Mptku6Iw18QqdhLHdVIcaj3alATzP2Tr2QDsoBwfp3XJrKMZQY2lHdFn3lcuQ5E0xd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1bKGtNwVrmkPC8Sg6+Ney+bIcvlaDcqlU9XiJrn88/SmmkywyiM3FPZq9wU1nlh2AUMcA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3RObcJTaNdgs3PVF3w11hVJ1R8s6BTWqOa4bhWPbLX/VuiaQx3VX/WCHEyO68NzmvY84a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yubVbZqBKJN2fVGiedFUNE87NQscze6kcMZ4Qp46FST+B24QpKIR+WQ/qrw2WqxktcVl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LTcU4tOehVzzzDuvlD3kq5ug1VobJAxhFQ3VNqTbByOqqWxzenoqk4cMlB9BwY9utxRu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Vvw5faMzunPcYM6p3Nc5QJ8RC4QsK2nJUP1Yh9ICDwU2Inrwwfshd6u6EYjCiT7LxLWgR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SAWXaSrqhn2Tif2RgG3uuiFO3/54WlYyVyGDqrHA/tqqYc2MaKymSI1leF4k0twCpBWm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Hhf+JHP1Q6dVMz3XORdssG5FtSQsGQpiR3Xy+U9Cg5zP2Rj9liRdqtZZvKBoO8NyioOb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6YUVKZkLldHZRebm6Qqe7m4U0/T+WUxtZziAuWt7SVMQi7lMlN8CmfE9sKXtI/MSU51Nt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zjAVnwlG4/VUPNKHijA0bopfStedp0QmqHO2ahUFFjqhwI0CuqTbqYESiGMvqDdC7nI0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W02tp05j2XK24uET0VxdnoVmt4Tn/wDpASSjRLB6tSMp1MO8KkckfmXhU3nSA1n/ACg0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+Hp9DhPultKJaXJrfhoJZ9SLviquB6RcsVOT80Kxl1Wp/hW07muiTK8W2Gkx3JXN8PdU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hsvE+KrFpdkIOb8xnRNk2P8AyjKdTZTedpTXxMZymk1R99FYyH9911eNyqZD+U6hNpl/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FOS3qmim0Nru1DRoFTDM1Jz1KvbFO7rlMqkgv6p76lth5QSn/D/BsBDuW5RUulvLCJYTB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47LlLrB/dN8SpyxAu2TvFtxrKvpsDnETCdTqNtqT6kLqZtGEwR8sHK+Wy2jMaJvjG5xM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Et3JRF3hsccuhSIc26JK8GpBpzId0QLLS04nqrBBJdsmsDbXA3BVAymXfFRzGrsokExP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+6/0+jZ0CDPC8NkalU2F/pMWjomhodO6FX4k85wGIgi6lOg3RZS5aY7Qpc9pJTawcLA7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XRiZXiNcbgdVmlUB3CaQ3DlK0/BE+TmXKsaoBrZCgjRQaWFym0bIyGkDsg5+HH0wgYuY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OimowvY04TC5kjVWtbcAN02+qLnq5zwA1CzfUdV4lQ2kYaFa+HujCuix6NM1HNpEwVe0G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tCkZaSmsbLj07I1PhT7tWBlx0CtP8QfmXi0oadwnf6ggu2VYBsh39kBTZa8alH4eqLSd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ia44LQqdGpy83rTmybow5AOfBJ9SFGvUupjcJlRpvYSVc1oBmcp9082qLWXVGoNbLfhz0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Z0hDxJMdUZTWj0qWxI2UOqRc2W908MqiALoW1gCmbpVzJJlBopthMAeBC8NzpKuOnCfL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SThFWsIhXvAlWblOkBze2qp1Lppu3QATSxocVUd8QIqJsUiWjWFmbT0U0m1C79Ki3KM4K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QuY0xB0hQW8oXieAWs3MqaL7mOXPorWO5nJzKjeXsmuga4TiG8536Lxaz7nIlAsJuP5Sp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tiEMOa/+lclT90Ex7RMbJgteHHtoovlusrxC1thxK8M/ugWGQUXBNLxLQvFoVMbtQCJO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cvqXzcmf2VwhdU57sNAmV473mmz6I1KnLmn91ndOp3YCZcw2gZhcsx3T/Cc4M7ID4mma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Foa07BeLEs6IXar5ZAK5m67hYhAS4XZkIDVp3QNN1yF7Sx6H1fdND3Wg+pAtN/3RAPdB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oQUeRzSeycGzevpcBiSmsv39Q2VtUixub0dh1lFrQZWvLPpOV/C3Q+QKZjrog6byVTo1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19dPsxB3xVWCPSA2SvGe/wCXpnCuaxzm/wCVd8NHL+b0tVpy4jm6BO/0wv8AzSmvew2n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j9MQB7KcSDkLUY2Tm1S66LQG7oVKbwKszbqqfijOUG1OUgcx3X/hmx17oU6rxRptEiF/Gv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VKj8SRrMAarwajW0wcApzX0fEj6t1dTIidE006Qa7compkprKOu7hklWtljhg9Sra73F/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0YaoeM64V1CmwZxKmXPqOzy6KHW/ZAXExnVegvf0TZAl2T7phc5lrcWzlFr3PY84aWhOD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1ITSykA0fUdXIkMfb30Vr28u0oOy4/V2QABtnMK+nv1TRhzTiSqrPEa2n/lOaC82t5UL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gdaMkYVSn9bvR2Qp1JpuGS4DKFRryXTqg9hpG4ymsNJzaG+Iyr48PsN0RQZz/m6J/wAP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oBwOBJ1TmyGUwc9U2h8MQS45KcaodUDMQEXspUqVoDoGqe4ON+vKqjG1A57xqUDUPPPoH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OJTnN+bWgkEIf6r5cDlxqhZRmpf+6eyhQzHRUqYpu8TUlyNobPZVLruuiNL1w27CaxrX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Z13VOwGYh3ZRfzE+nsq1SnSDv6jsvmcjhssEEcM+YttPv5MrC1CGIKzqnNZHVG+Dug5n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1kxOg6oVBT0XzC1v/ACuX2KaLiGnZQYc3uvU13sgRqg57zZuovlvVBn5dSpgu/qhN8Y67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NLeF41OqKjAIIKNVg5XHRNex/q6oPD8/5CvoMh7dUHl7fE0DV4VRokZMI+Hdd3Tg84dq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6Piek591c1tzEG1HT7BDw5Nukprnltw1aojmB+xWGh/bojyQeyAqM5N4T3ULxT7oOvmq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8C4BMfi9v0qm6nDBbze6dyl3YKnULSQdpRf4fJCucMbdk7m5ziE4NYQYySUIcwdFNSAv9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PbrOiD3+/AgiDw14DyDy4XdZ4RsuYjshy43hBxEcCSi2MHZOkFzfyppCgkNkaphDw+ei8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DQQVa0szjRAl139QRVzDDkHMcZdrC8RxygXMJZ1hBgMs6J9iNwkINblrUfF/ur6L3Nf7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E6m/1dEKhdDtYQNV5dGMoPZyuCe17w0jmUlp90Ew3tYDjKD/EbU7NV3PZvuhToEPpON3sj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3Qo9VEweiLqBtO7eq0cCiIydFc9ZKJOuydcbSja7ZNyql9aoeg2VPqBCBcZV7dUOndd1O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0SNlfSZ7heIwlgG2y8SYcpHqC1yprJwtClpKhwIjcKahuxhNHXqhLJkbK+jr7o+IMxGUL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PEJa/S4FE/Dm7aCoqsh26tFJ7Kv59lp/2UOIE57J3i1W0zsTunms0fujDcAwnGrUa9x6q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EGtLWOOh1Ll4Tagud/ZEUnl+MqKOsJoc6nI+kulBznNucJHRc9Q+GPpAgJr772SiPEyTDG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NLbckq4Euc31OKAc4McdgF8ui6qRi6YVGyk25m7Si8tp+OfoCbV+JtbbmzZfPeGXCOUK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/UQXTjlkwj/pmFtP8zsFeNPp+pAvgkHVAiq5t7vShS+Hphzjr2Ra2kbT9UynmwVNuqbP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CnOd6juoe6Ix7Ko6TGjCjflwGvdO8d5uH0tT/wDStExE7Apt4Dnk5hO/1FWBo1gGUXmi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O1PRMcDyxonva5rJ2lW/GVgG0vSOqqeKQPhgZErwaAlm5jZUpcLDoN1DW1JfgRohQqG1g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YtGh2TqdRvOToFfX1bo07p1X4flu2hWta6pdrcmAHn0dCqm8usbykbqkG3t5fUd0G1nHw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u2cqZrNeacw7uvGo0rWM1JT4dbJnC8VkNYY91f4zrxpKsD3Co7UBNpseS05+6FtSN+ydV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UhTpNAjJ7IeGYkZPRRTOpi7qj4jC0N1Qp07dZE7oVa3L0HVPJIkZYAmOmM5cFTc53LuF/4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+4RVLYA1uTm/CVDPReL6RGSOq+fUa1uo7oNqZ7hE0TpovDAHhP8AV1lW1R8waKWcpHRQ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08Dnl4tE545PmxwtrZnTsppnk6FS8SeiDwwAosNS0DdctYuae6c1swNT1XPdrhenkhckQ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+qc1m4wUL84QsEIEgKB6uqMNOdoXN6kPDPqQZFzjuvXaeqvflp/ug4Qyo3QBOfWlXsdLk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48qgCbs5VlV2UA2H09UAKfq6J4+JZg/urfg+ZsZwgwy4g4Q/00h7hovW5tU6yms+Jww7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6VPhXb3JrPingD2RMnkwqgqBvJgJzDhNdUbLGFNHw+HdAvCccBDPOSqc0ridXDdEeHyh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74I6rQQugChl5q+2FNVjahjHZGG8uvsuyIHCD5J4ROVnh24QNOOIQ6qNlp/ZTlZQBWJQZ4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+YiV4j+fsU/NrydNk+k2nM9FFSJRwnl006o9PQrFsprfGt6gptUVOXqiWGQd0WOeGu2l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8XDorgGQcZ2TiW5CdbqrnzKv+Hn8svEhBzwyY1boVAc5gPRNNTMCE6lXaxg2cU5og2lB4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B+JCFG9uWyvykbIB8+J7IRorIRe0kFpyiHOl5wFoL51CD368LgeVWVM9FzBHNoVwdnrC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khNbcQQg3vqje4mdk5jG29E5jxcJi5M8MTdugHZPUqoxrggyLu68R2JQPVFzx+ypuHMDs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hdQs1AHIeNls/smNpPa0lGNVe9k27K74R1vbZWfE08dlIx2KJ0GoVQ1WwDpCuAdHdD/U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5uyvZAOzeqh4tdPREBu/RN8UF3RusJ9VjfljTsrviHvL/APC8NrmfsoFNz4/LpKtIsEel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uvhyLnxt0TS1zWg7apzmsc5jRq4KKVrXOHM6NPZVT40ujErkqMa0D1PbqjePEqOMXnACB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KbZTDWDRoRfAz+ZMaGkmMpwpkHRZqTa3mc44avDdzBx5CBqrquHHEOOylgpsojqpAkK6s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5Ti1pDXG4nQJw8RraYn9k2qx0OJxKJEvq3a7QmxTBLd0GwKa9c91Lqj6hH0hRTp2SMNPRf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G6Kq74apTo0pwHKKlWahxhMFGTVPUo+Lfr+aU4fDyLd3lM8WDmBCLTRY4aTuqTq90vUj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2Pt5M4RAqMs0E7Jvhtup6zCcz4ZoDn9tEDVNR1acyg8VG+IBo3dWUXNeKepAQa5vKAP3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7ZMFPDo5k7/1AcAdE1jXWtcLeVNDxJfoFSpYb4X7pzPiKwa3f+pVi+eQcgG6spn6JglS+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TUeRiEfoeRHNogxrrwTo0o07oLsx3Ra43Oc2HWp1SvgTIajRsgzCv+gnmCa5zYcdIUVn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AOqDmcrpmE2r8TUBIMWKo2oy4OGCNlaILz/ZXUqIeDyyeqqtrOh93pU6knAUendW+JLvZ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rxGQMXTKk8MqOE8J4EITnyxJnpKwOLGu5oQ2B1CLeikRARn9kCBDCN9UZghOEyzoVytCL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qgExpCcZ7Ldev7INlBydy82yF7zHTor2PNw6ohzj4usqx22iD6TvmzlRWsA+kp+7eyD/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O0hcwcDspe64oz6FhsH2T7HY190xlFttQ+owopNucN03liq07LxuUFuqc+oXeKMCVd/ZU6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fTksdouX991PO67VcxTpzTTLGODp1TxVqAdE2dk0VHxag+nUaj4Tjd0V7mke69k+jUl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YDuiNp0U3WPjMLEufpKPifvwK6cIUKFkZTYXbha1SFzERwlNyFqF6gvUF6hwyUQXBONGo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3Xy+aEJbb7aoio59+08C0YPR26qAm0gLNr46prGNeG9Nk0dlEAhG+mJXp59gQgJLCTpH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VU8P0/UoslCYTDYQd1zTHZDwg8De5ERKsdgI1SXXN+pMquqmpU0IKvjEr2TxVZd0yrqe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7IeMoGuyqh8C1auRfIOyh0u6IMcxcuMJrX26IufFq8W632Ctc11nUJr6FUHGilm4RMXE6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hS23OyDQPVqufQaKW+hOaSLTtCbLjPROL+VqIp5nUqkKR+YvEqKxwgoSNeiAqOvbGvRf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NEw1RdfdkIEevoNkPEhwCa2pSAB0evXA/dpRNodTO7SrqNTI1a5MJH3ATKVNwfd+bCIY6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C7+lA1qjj0Y1ekhv7qXsc5rUB8OfCk5hSHOL+51R8b4hoMTByUS2SNJcqVSowFzjyNdu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1+Hp+6cXyGBWtDabRog2rZaBqNVlst6TEo+I9t3QHRcpm04A1V2gBgBbUm6OG5CtY0GdC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i5F1eq4QOUA6JzIvfU0/+UW3PkaCdkyxz3D6+yueQakYbsqjHPqPo25gwE4x9SYSWOf0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yAYzC8WtSFgwCrKrrGuElwVrXzS3I3TnMoEnqREJprfEUWDbYrQlg1cEw0awcE8mrUuO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v6jhOfR1GJ6q346tc1uzNkbBI0E4TXVh4lMaNV7KdsfsnVHYLNIxKumMZhN+puqNGnTLG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GtG9wV1LEHJATaVKlyzJf1VrXOFLuVbddWeYzoEKVZ4c0DQIXvl5HKOi8PxGFo2AV/IXV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xj9RKDHnfJO6c34a02DmMKnV8Mlm+VZTgkukRqrf9Maz/qcnOtY5xGI2TXyx05I1TKt2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imMdSvksbTpjHdPaHeIzRXhgLwdFLmZOyf8A6g6iABsmOtaZ9OU4EMY3qFdV9PVFwMlx/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BWdT9aLPU1XNEx1Cuuh3ZS9whmg6o2+/sm+JVnrCDqJJbv3XyxyrsgoWOE8MGfPO/Axss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RXRzrmHuopzkyrA7nhFjHtlXF3NCuLvstY4SSs5GytbSBH5is6hekK10IRygahBzGg7q0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FQDDuytcIc3dS14+26NS7GwTw0tJBV0DVCWcwTTYWHQlf+GyvDj06oupOkjmXzfX9KA2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8OnPi3TJR8QXA6jZMAaLem6L6Vad0P9QC7H3CDXvdM6dFN/7J3hugqp47wPcoscLA0ZHV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9YVzx4hGoXIwlrzhEPwQhA13WEbESQXPGimo0nsU4smDtK6N6IhtwfsV892enXhjVaKIU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tF6F6SvSoKIc4gnRAkr5YWRCmUJ4GV8qmD1RqWi0/Si7w8jomVYc4btTq9AVGVG7rJym1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yP7ogyFLtUTITqgc4OO2ya5tVxfu1Fu84UublPPQIOOZR8PB7rx21A3EPGyLxbrshdqO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ELxWgQcyE2047cJHqRbGVaxpyubVGzVGeWoMwm/TUGMbppcPuFhXMJxsnWg51W6ipRK8S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UVCWyi3EgwrXgnp2QwbR1QZYLjv1QFRpa7ZOu30lSDDt1Mm1Y1QOj+yuHPHVQfluGxXh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Num65gSCrmYKBeIMq2q4ubqFdUa5reoTWm6DoUCCYWWCUwV/EsH0hHwmvbTH59lzOaKk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u41CBmNk59Gva4fsvn8nxI3jDlY7Ru0JvhtdSeNeZGapcZTXGm2mwdMkoPFPw50aT/de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nu+Z9TnaNUt8U93thADWJ00U/EuieuUb23Tp/SEf9WSWnElNNIz8OPSD/wBkHOqgC3mt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rOpV1D2yFffe1u+kJ3gQQ4zdEyi++12kDVN/0zK3JzEuV1Z1R9To4/4Rf8RlrfS0aprv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jZDYBsbuU6s2ymzXCoPL206bWjG5RbRpcmgPVObYw1HYkIUpgiJtXOLaDdBGqdVo0j4d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o9pLSRBTmtElCnXFucBqDMOsEW9VT8CiWECHEotrNfVazNm3um1hQpgHRq8GmwU6bziU7l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2AKDWtDqk/snC8U5/snupsdMzlXhwvxDUBggdQoA32QYGPcUxzJEiSmFtMUKTfqcU6mx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X1S3muT8OaXN33TaVFz3Z9MaIVW5MYu2Kva6yq7oFdaC1oElN8No+HIGTK/00gQfpGXIA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/wAM+pMZBVNlgvGwVUQ1rHGCns+Y7ESThctJzntGTun8nyukogCyjGZbKd/qRUdSI23V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bNhrFPdsZ5JTIa5sahu6LGsIc8x3Qbc7w502RubjXCLqhtbOE97eZg6qnSq8v9SFOmZO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UPC+HBduNl4tPlMw4IVR6Dgq2sLWvGHrwfh6V1R/1lU6QIJ+tRyiNA1NbAiZVrqYa4nV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ZMjjlSBgoxInzDyYVr/SVtYgBhB31IvDT9gpX9Sly9OF2QGo1WcqMotDvdC1soXBGFy+p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6pzrrXdOqLYh69cfpKLid8ppc2B9JhNdTY+9RUh0bFBjqYa46PaUebUaq5sHC8QenRqt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wOHDdUQGlp3QptaGED904FvNsVSFKn8zRyufzVCMK5uujgvXGYgouqMa5rln+6tqCX7O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TbSpc9zJVgddhQPX3UO1Wvk24GTJ2WG+GfpcFLjzD+6wswtBw1wsCVlG5a+YrqsqI4hY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IgboN8LT6huiym6y7VqG56IB+HLIC2XqCJ8VpVoEW6qHRG8hSdJ0hQFj0jbqjVYWuj1A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hBRDXEDohowjBHXhDHZHRU6MljNwFV5eSeV0IVCJB3WVoFoo0KBdzipuVVhuHelNa5so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bFKvvIBxCp1JIjCy4eGiTFoXjNyxpwCgGCSd+ibeA7qvlmD2Vjoew/us1Jf0QEIzy27p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J4kXIR6lFTZDohcTaEHN6alC7TquQ6HC+ZTNvVElpwMQg/67oT2VXBudCvEo1A5o2O68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1W/5QfTp6pzajQ68YOwU1HCZ/ZEtdLRGQvEGWH0o4AE9UHCLv3RFrnVji45TbKB/qepp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s/MvEe46TlOFNrC1mmEfFq1HHQtVphkKrAe6R6nK8ClDtbzogG1PGqXekBMfUt+ZMwdE7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s2KpVA26M27I/EFl+3aU/wD1NJxD9hoF8mm+m0tw1u6d4gL3HSdvdMNQhp1LyvjKlSrg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magaIZSZp90aY+FuH9Tl4Taotu0YmfDue1oabjU1lMFK59QauTfEB8Jpn3KsqDwqfRu6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hWh5bU2hF1Wo4noN0JYBm1PdAMGIKlzJe/1eycfluk4APpV1Vt1nVOfHKP7qafzKx7+l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bqQ3bBfurSR4pPpYn7d906i2na4fVKFImnnfVEUqzWgDmTWzcYnrCc4B1VuzYwE15pjkx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VyOcaTT6Ai2k3KisHWPzPdUwGUrKe/VTaMa/lRLbKZcdSgTV8WRIhVHNpwO5TWtlr55s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/qEX0G0zTI9PTumNpwZyQnhzYqA69VLqwxshRZSvqdVdXrAVY9OsK2m654+pfMtfUqcx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fQNo0QfHP/lR4Z8FmoByouLaI1eSraIDm7QopR8z6d14VWkeR04RfbDT1QpX/L2CgNtf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7q0MFMtxcj47zU/LCINQM9jlBoBvG6caVOag1Q+Xzj6UwVWAMu9XRF9LY5RjJUkqKh5di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SPwdSEIyoDIKGOdvAi7VWwcJjQy4OyvyPGxWsL+kJwH7KI/Zc/Koi5p6ImNF8l2+UPDOND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sMyuVoWSneGLSz+6l1w/q2VQzp/dMZTEOZ1Ug47haXV3HmTKb7QImQP7L5WCDCh3qVQl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0AnRy5o9gradODrK8RkmpvJVIVeVpOvRFrHB3Qp19IioNU+qz06whkTrhEVU3P3Wou7K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ztla5lo6qWO+4TvHm/ZyL3Okk6I1mnExYCgCCQECXOGYhOJBDh3RDp750Wpjr1RNN3Idk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Zyrn807psSPbdVKjmi07Sr9AdpVl3Mu3HAharUrdb8PUeGvDTh3WCVL3SeOFlYMQiK7Wu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2PRfNlrm6Qs2nuhM5Uva8Duv4jrOkptSkDBwbirNCRsV+drdldYWOVzzLSpItu0JXzXu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baRonhnVCg+pDtiVzczXYBCdFOHgRMrlujWNlb4VMH3hOfaWDTl0lNcRyndSDIGyq16w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cJbGYWWhzY1TiyE4mqxrRsHQuXKcXVLS0xCsqVyG7I0BUDvdVORzndE6bgwn0yh6m27h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dJGZKbJB7QvApiNnFMKcG/ZHxAh4UhAEguQccP2LV85hqN6jVYVnRWky3RBtFoAaP3QqP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JCBa5AuZcrLc7Isq8pjlu2QpAjK8L4iQ06SjY60gyIV7mznUKalTwxrCHgybsLwX1HAdA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VPww2w5jdW0aVv69U/xG32q6na5hxC5ZBXM3IMLxm2hjuqhrWF5za0/5Qoz4rt/DRsaRH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HNc4uwqp+KqPa38jE/wAJsNGrzqnupcjnYEZLin0DTqVa79Smtcx9o0C5YkfSSrQ8cnLZ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6Bc1W86y46r5TKV1Q+uU1j33AZtT/Fc4u6BVq3K3a52oHQItZTde7Dqjwg2mB+pQ7PdM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JlWlUc2jPPrlf+Da8M7oGWhoTWfDgX/Weiax9T5h16Kk5t7uslBhtmPp2VO1rqlQCWtR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NaHB14k9kXOfTg/S10rxOQRgSnuq1WCpb0iFUJgUR1Rpve0g/wBk4Mhw1uKfbWimdGpvh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mCm9s9UDTfb1hQ240wZMYuQcweA0Y6mVBabnHXUqoWlthGZ1RJcS3oNSo/04wOQSjfUc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TqjKpptjmITpcWt0YmPZUvsxaU+oIiobv0p1bJpnUdU71ach2Klp8OrSboQo8RzrzzkbIw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6p7Oam3YI02XGsCuf5ed1bUpildmWlUwzMmT3Rc7lYNgED8LJYc8yH+nZ876i5NrMjESO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Fqa+mCQcx0TTBZ/SMqaXpnmK+RSjHMTui2WyRLk1rdRoU28FudkaBDhaMkK9zflsHpKca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aYTWPrXTkuIkBFwHJsVL2m4/VCa+pUHRP8F3L1CNRt3uExlNzibpgo0xTDiBlwKmpusF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fnhhZ88DTgHq5gEHIymghxu6KabrnH6Sm1GG2eyBqG4FX3OjuhZI7q+YccLmcje5udIRe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o1RY5uubgriAIOES10rvssFYTXu0nRGnSyI2TXsLbh6gnsYwOf8AmHRNpHD34yg7xcd1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SXwnO9fRB5tbGgTG1cDdy+UbqZ/MqjaQcGxorA6whU21iTbhAAmNyNlayZ6osrVXNaU2p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5v6kwfl+lONMQotBqT+y5uVw6K0vnGSVfU5GNTvDBtGiD9bUKlJoAdh1yN3K7Yrw3wPZ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249FTfTYbD6gdkXU3AtbusxjQtUVWuIG6Ba65n0o80/mCp+HL3kSYVN7TyK8fw1yqIys8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wwtPLHDKzwO44f0nVDkgnsnMujom06bnmFZXqY3EKaLbWDTuiXl8f0lFxqNe+MSdE4OM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ZULWhuBhBvxlC9n0kJ/gnI0BRZPp2TB4QH9Q3QkuvKZ4lTkZoAmtG+VYHYWRlPZIdSdi0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nTm0VtSW9ynMp1pYdWgpjA4OYNAU+s0gX5tGy1tcnNqMvadwiz0T1CAMPu3CllUgbhVG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INoj+6fSOmzkIf4gH0hSBLPyrAwpBsJ0Tho/quYAgayrmtgHXsrZB7hQjdBQtPpUfVssj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g/ui1lS1x2Kgutf1VzjciXtj2VsCpT2Ka2bSURcQ9uWpvi2hBvwgaWt6ndW1KUW/2XMR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cDZOpvb4b2aFq8SsOZwxj1Lx3MHSAm0gI/riFzRUjVPMW0zhMbW8NrPzhXUfiWk7DdGY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WTKLHBjjbJyr6oJqaBjcBeD8G2385Qd8STUefvCNQOAae2yBa1zwBc9y8aLWuNoc7EBc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NZS8QuA5rTMIuNQU3tzlPqFsdXNC8Oiyp4cc0BPqUqJDNi7VNb4d5OI6J7G0WXA5cXL/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pMY6m4wAdkQ03XYhuinwwBG/VNpNa0u3tVNt9w08No0VtRwp0mxbSamsbRL/AIh2LWq57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hb4ruYhmycGiXkaqH3BgbPMnOMWk4PVNqh4aDiTrCNUsbVd/UUC7nqTnYJ9jRI3hC+NQ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xkos0JGfdNqU4aX/AEhW/EaRNpVPww2wNzCsNzaTsey+RBdsUxrsN15Qm034Dhonf6cEW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akvnM7Lx3c7PTEqnaBTu091WLYnSeid/qXucfpjZeEHBrDmNFStkU9wSnXc0Hl2VUs5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PCGIG6tptdTpu+rUp9o5ziX7lD/TMAkaqm2oQQ/WFcDLnBNptbd8QW5I2XOzmby+5RL3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5rdBuqlT4dzABrO6v1B1HREuwzU5VWpUvDG/w+6LTBzKbLgMaBF3hcoPMQqkMIptz7pz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qb4uj1NXw5IBaBsrmvb2CY9rC57RBHVeE6lY4jqjzGYk5VRmTuFUbaHOadE0VJpX6J3j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zSDfhyVFFpYxuSeqLGYpVNLk2mTYdLlaHXYypBcSdR04Y4EdPPG/4Joum1eJ6Q3RvVeL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YA6oS0YT2nDei9UBdYQ8T+6c2uMt0LcqBVaWu2lWv0Gi+SfDbpPVdSuZwDoUtqa5hG2F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XusAtJ/KnRLWvxCJbLIQvPzAhTeMK7clc2iAfFj9HBFoJluiaXvLanRSx1yD2Ec3K7sia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dAOVrRt604jLJg9laeakc2qykzRu6b4xAB0Kc5kwN1Ndrv1JzTkHsnS32KuqsuRdQeBOi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P6LtQmtpVcDCvdONE8uZzawi9s3xoo+6p/Lg7kIOAwnU6T/Dv1CDC8S3EIeAfmdka4ht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kBOaXTT6FN8ASBqvl4cOql75cUQ+VBAnjlaSChDUVvKgcL/p4w1dkJ46YTW5Hcp7iQ5q5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b92q2PYrOxRPisA6Eotw8N6Ivqyx07LxRJpDdCyU2hVrNAbpcjDzI7wnXel31armutBV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D7AI3Q/0Z90BqB1Xhvc3qIWhjqiPq2KFKoxj2DqEXBtm2ELw5wXypAj6t1a/llFlQF1M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nC11+wKlroJOilrodpKb4ols67IuqgPkIVXNi/RE3WkpzXjBQY1+Cre65CpqPLW9053w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lXCQEQz90BUaRCupWrQXIGObqNU7xAa1PY7heI0i5YGV6ozojuvmtvbv1Toku6FG7EKX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u/M/Ce0vfLPpccIzzxgwdUyozlpzGUaRcHU6Ok6oUqbDTsPqC5HNfamPECfUnNpAk+68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VPhjftVCgTbOJCxfcd+iextQy7Yf90wNaOl0aKmG6nSU+8RuXHFqD5JpsEl3/AAjTe9lO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pERt9kKX8Jrse6NH4K3whk9UfEpB9Q4tcgAwFw5iIwF4lSn4j9bRgJ5c5zJMw3QJ8V2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XE4AGp7p/i0Dc76jlAUMwNU43DxGGY391Tms6pV2AZAC+YObXGZQcwDWXMahUp0A23YJ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YTXPllxgZQZ43vG6YyjTkjXsotlk5TeVuOqtNXlOoCpVH1fFawy1pV1X5bCZwELQWzoEH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CPiG1o0hPcGOJAwU6rVpvgegoEy6rvugW0i8N1CDiyynpCNQBraLsAJtOm253tsvFY3w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KllbSArb8+pw6ppYJt0GgTGEeEAZuPVE85ky67RT4dSo45Ja2IVzRpkyqdJ9Lwrsh5Kp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FYVDR/KOqN77SR6J0QpX+zkSx3jVn6SobU/2q7nLG6HumF7iMSqrmyZ7ZQ5mvqO5s7I+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xhDQ4etDwal7hr2VJ8cvTYrI94QsNx/wrHt5vpjdfJp3PI9fRGrXq3O0sCupY3jYDurBT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SzJ09k21llKNeqJqudYw4BVeSAbsBCmx56FyDabXFxxc7dfMrNp1CNBqqjyLqU/WqtTB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5QRmdl/pqh+WHJpfHTCYGvBxoEWjDZyhUtuOzUfAe64jnGyBJREqKjAR1CuG6xwxt5McM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kxqtMNamupcrm6hfNa7xB0Gq8Wowjp7JxpO9mlEUj4YV1WpUPuUZbJQZTpy6JwhY/wAR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kwdF6EHVW8ztkeqPi6OOqumYRc0cvdS/90CQM5BCnIe3qhRy1n/KMme6uMoeO89lYz5q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3iNJ6Jt3KI26r5jTb1Q1bn1Lw6tQQ36huota9kZKuuuClj+U7J58XDzpKl5u2hF9O5jm7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dOifToN5IiVEGUWROdV4b7XO3hW0mSNVaWb5Ti7ljBXhNg1QUwijZ190KbHQ8fuqcAvI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jUJsNJMQja267BlGmSGjoVym4s3CdXeRSpjI7oWkE9k0H0Hrssujw8CN0GRbdnJXh+KKX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HO9lbWDp6ohjp4StPIVr5cyr2LnaWokaBETK5isP1XI0uVocWs/KsKWxleFUaLequm5sb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rKbROIXiNaxg/JKHKOX6V6bamyhzJe5bx/hBrxDm7I3axgSgzbus4CFmhTfEc2nbv1WOZ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E6uYGdAri/wBPZTYB3CaBnuvDqc/cFDwnaKytVDSMyUXACevVBxa6eqGoch8z5hOiNKuL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hwIxcfSgJubsqjXZIQdhycTqTqrZ5PqITalB0h2IKt1Ddk5tQi1ukBQ4CCj4f7IsiCuV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MWlOe3HduqHi0xUaPqQf4dqDhFmxRfUnvCaWssA+qcoGuLo3QYJ1xlPYHN8Gcuf9KD/h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5nxEh2z+qc2kwWk5XiNaKfxFDW0bKoKn8Z2W9FPxjLydLcoGoHsp3TDQmu+DfDjr/wDK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77uWdFlrgUXilnYpgc3ndq8lVBQcHYyU55eL3G01Py+y5XvLRnmV1QXlp5AdAnEuD3b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6w1EPDQdOVWs5WneoF4wcXXaoMLmkk5G5Xi/EP8AVgMaqjaTRHd2iIZNSw6aNCb/AKdg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iXFg9MblQ2qHVCILRsmtpuY2t9btUX2MNP8Ar3Tz6GT6AUGtPyz0XiU2SQ3rhCnUcGhv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tNuo7LxL5dcm03xJ3n+ypu8MeHIvLTouSWnqrGOddZM91e/ldpCvDsj0tRFKk2XddkR8R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a1gbl8yhR+Fb8pmpQYLYb3Q+HYRLyi59Y+LqYRLGm55TKdRvp0EK4G6s7kiE976hsb13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VP8AEF1Q7jK+dTnoQEXl0kTDeid4le3oE6lTquLRg9FTpv8ASBMg6r/xHxANbFs7K54b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7W7FyBBMq99QNZ9Mq+pVFL8q8OoQKR1LW6oM+HcW0miE3xJdAwEHFgZJtFyeSfEv1JVr3B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HltMs1TbWtE5xunt2pxrsmF/p/yvkuk6gBNqCAwYRoV2WDYApzWvspNMINpkWTzdXJg+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e6NQtDjo4Rohi2l0bqrn03OIEQUPFZDu2YQeaTGMbsdUG3OEfT0TOUOJZh3/KqaSR6Av9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P9TAuXjNF1OTidVF7cZhOYQ4TkWheG8Mj/KcLctbghPJbL5gELwqot3BUrRF1KoWnpsn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kQVhRxAb5DLi6UIi1Y8gIMFBwl5d/ZFtmQg2k3m0tUVGuxq0IupgyD+yDLA57tF4Rgjp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zeGXfUAn+HUuOzhumy8WxlNk5TySANkSTNyLKQcQ3dOawjn3dsrQ9p9gmy115PN0TWa1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0GkQ/ZygQ9p/dMZTqODtTcvmlsMUU9+oQ8d3hv0hOpMd6chy5TlPp/FVDe3Rp3T6ZcWhW8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rTko7O/ymuc4Xae6+W7TorXuJyqXhBwdo6UHYI2K+YxoacFNPwjwKbgpdT/3K9uUy2oG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RrP4M6O3Ximnn8y5YvKFSIeemybRJwdCnioCbkOUDYIXa9Ex1O5r3Td3RGLhleCxruXu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6cacueT6VSHxEQPVYrqdSffVEDDtR3TGNpGjWb9Sa+s7xAOyDmtEkdFa6IGCts8eXVcxn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ZREJ3bcK/MdFc1xQLhK5cI3PCkZKjH7LlwtvIWtJB7L1FQajzB3UuyT1QvZa/sm7jsmE3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su3C6O69UBVZLtbkQymPdwUN07o5nonl1YXDNq5G6rwviBEIgPqAKMcuyM5ClhkdCnFwIO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uhROw7KQ/kU0qhj3R+e01Yw2NU5jgJCL7WkP6ptNlzng6wvCp03NMaFAOpWjeQnuAqOa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J/urXtAB3UU5MoscCR/hGwguH+ERb7pgrutk7K0ON3VW1TJRtItWDadZUxI6hFtR0EbK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J/KrPimlzW6OAQNO2CpDoTg5uowV6gB1ldBuZTnNJcfZNqOplt2mNV47PhvkRzC4aptX+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8SC36kabaVN0ZmUYZZW6NUFrrj+VTUrFvYBGhVeT+V46qpZ8U6LtwcKxla6NoQA+Iur7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iJ6oMpEPcOmU59WlAbm07lX/AB1RvNo1qaynQNu35n//AAhQoUXsj1Yi0IucJ/LCAe297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wh+lxGicyjTAefVUP+AvDoZrE5qHMeye1lTwx/deFSd/Ew7qUPDY+3QjYr5NWkR9TYyhV+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apt9MClPTLkDUe0Nb6WJrZtJ17JgfQc5p9K5nO8PZoCdZRILtzsmPrFtX+h5VLDGsOxCN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xDatSltOZR8FhtB0nRNYalhyYCc2kfe7RD4jlHRXEwwzqoZQDj+YqnW8CQPUFbRiHlczs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Va6TXc7lXLS/hndG+qKbo12T/C+dVPpcmeGWkES7qUa/jGOh2V7nm86Qn0n03PcN0SGC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8LMBP8Q+jHYoeKJeF4tS9r/6skprnkeGdQUb2AMH0zqmMojnm4vdovF+OquqO/KE81DA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+JOoRZAbHqTi8ufpHREWHtKvJEjETlX82Dcg2s2585KAGafSE0UgWn6l4c8oF0lO+LpW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5QIzvlGpXl5P1lf+H13Lkage17vyqiwEtOysruY2k/dwRqNqBjz+VPp/ETU6JzzFME4zo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5019UUmyIx0Vs+IW6FBxd4YLZTj8PeWg+qU2oal7xr3CEgMDZDD1V7LXuHdU6jHmmIjw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47ItpfFNudhMZWcBaZCpBjiSUZ1bgqVM5WJjeE1o1380+TGVzCPJhOv3CcHi0DRVRTYHv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zqn1XYqH1Ko/4f0NMap5qvc2o3ZNok+DTjmj6kxtIyTlAN9W5QjnT3VBIOie3IZ2XM55Y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5WuEicoQy2DqncpLdcq5sNjdAOedcFNzedwcwrqTPDjV0q0iWk56qsPhm/IPXUIl0gs0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0ch0Tsb4Uh+U1r25aNWt1TWtp2H8xRayuWk7WpnIMYPdONFlOq07HUItq0oq9VNycKp1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BMBeHI7KKhZ0JCFrAZ+pZw5RVMRuVcYtcoa11k69EXhod3WS0EjROIMVNp0U1oDhhNps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IQqX3DoUJZPsnPpVyy5v7JlOGmo0xd1RNO0OOCU0i5xdrKHhWueNQgWUbbdwm1Hi/Gey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0x9AWtGyqeKG8wnGy/wDCFpPdW1KgM7cLCD7oLJWVgGEb3w3ouoXIGqP8K5xKgcMsx5Mq5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tFrIWdFI27oMJhxTg08wVrabMbqyvTbjplTaCw7oeG8AdVbVtcE38+kpthbLt0PFgWnQ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KKtrXDQpg8RgPVF9I8w2RDuQx1UVcdLVy6IeONNE7xCRs3oorWtOxG6upyjzO7FFlSldX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Cnv2VtN+miHxAd4lTSChTNJgnWSnHAYUx1OY6O0XiVWCGHRA/DNDSdROiue4uqHAhPJ6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NCtaeTXRSyT2lCqyb92oseIfohOVAEz1Tr2tCidFJyCi07r5kItoOsdq0HQpzPjmFp2IC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9FLttZTsWuhMaxg+WPsoqh0nW36UJdHhDkMRKo1LZIw73VI/A1XU3Ec1owUW1aTRV2fTw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uwi1gpNHbKYcgjdOuaXm71dU6KcPP1blOZQHMfU5Cmx7qtZ2IGyJZaKjvohS+p4lY/2Q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3VvwVQis7Vp1Re6vB3E+sosZyNHqhfxbR0mUX+HZT0lBj6RaB+5TG3FrPqev/AAtMFxMN9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8wBCcKhZH9O6FOcEzJTA0F9TS86JjGVGup09ozK+eecmO5T3W+I7oei5ntDBs4JxDPEAG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oVT/AFTuacAaIvqvhowFVE+G1w9W6yYZTP7p1tkO2GVeXgVHYAbr7K6rR5emsJ0Nu5Vo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6REBS90NOjBohcPmQmOqkl1uGpuoGzAF4N3M09V4fw1UudPOd0GkOqfEOzKse+KvQbKk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bQcHlzsdAg2qWztCLfhXN/qciWvANT695RpxLWG45Rp0WEOmfuvQ2lbheI995OBnVXNcC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R83Qwpr1S4f4RAPL/Wi5zxymEHX4Kfc26dFzatGOicXkvjovHpN+yc17yKMqla0uuOmi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tKmf3RAIBZuUymHyfbCkSTrjREmryu5YVtR1gAxA3T6tQTGOiB8WWk/cBGg3mDuuVLSW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wG/MwS7ZG0NMDJGiJbLo/KrXMIqHqn1akeG12gTixvIDrKdVpCnridVNXP8ARsg74c757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ICe+4B8Zad1NB1wa256/qjEqlb6zk9UXsGNyhvwPhmJ1Vn1BdeHdZWs/g4WkLupN12hI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tMjsmYa0u5Xqyk7wx2ynF1z6s+rqmnRqLL5ddEp7YEhCrVHywcoWPLqR0CutneCqhjAO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HVBxNpG3REtJtCpt8URuEKRqa59laQU4vN09UfEZlP8ABuLzo2EaeQZyEKv+oidij4weH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5mag6KHFaiUB6guakfsrXTcucYWolXNcw1No1QENfd1UPhNNrajXf2RDqT4G4Vrf4pMq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aApzLBJGqLag0wg3xB4aNCi8Nc4Yd3TaT3AVAYxuoqAcpTrsZwnPJa3sSifhpI2cNkL3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GxIhRcA5uhTxMptQbnQIZ8N2olHxLn0+6JcSPZMbVApFv5fqTXeHcHCIXiU2i4nIciRp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8JvhmKo1LSrpf4nWV/4inIOhCDjTdYd1gBWkD2TgW6LIjgSNApDZHdbLOV28hnUL0R7r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th3ZZA4YVpQdT1C9Lac6wi9sOajOEWxLUKZ9Ur6ig8OH3QtE90TVqHxOiycqS5ML3ZA0O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1SDc1c3pK5arRKF7eXspZNvdCk1+8pzXkXBSAgW3B3UJt7qlQawgXnXW3ZC/7LQAINbT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fnBGWlE/DO8KqBlpVIeL4lWdXKo3ZCiTIbheGfYJ3hVHCqBpCDmahCqaZnpKHgj3bOic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22ZThlRJzoJWTkZXzJIKdcNP7ICrNp0vCdYYcBKbyeG/dqLjnOVvdsSib9sN2JRqVZsds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BIbqROF/UE2qG0yNYbqiyr6Qy61BlT4dlVp30KexrWw7rkhOtdi7fCLiztA0Cto0mBm/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/wBIpMv6ulBjBbnUZLkXZqEYknRFrH2MHrqJxY1z/wAs5XhSAf3VRz3F5jRqY/1W+kOVR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Q5kQY5cIvokg9R0XzGOiNVc8hlFnMe6sp6DeNUGS6d+gTvAEBoydU61jfHb9btAFTL5t6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i06kIhpDatuRqhToS6R91SlzJ0DR/leG0hxHeZUONu7qfZM/1QaKZwA3T7ot+FDYdgkI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EPqqOMSVbUbya4T3MZaJ06J1E2WWqkGSx/VNwHWjU6lXGiBO7iopw0fVBTfCDX1ejUfD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sypZXGR0TfBnxfqJ3TpxtnQIteC8MwC0bqrULId9LShe88uyaysPS7ACPhcvLpPqTBUcG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56J7Q8uJxT7IsYfnEZ9kLPQw79U27WcgFeh1nUJoYXjGMJoq2zrpoiymy/EkprbrWnpqU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VNLmOH+EJaM791uI0Ka+owvfoj4oHhtbdaFShzA6cNQIDXPac+ydTpsYQ7Vy5QPun0Wj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WCpaTDk6p8XUva0TC9Hg9GudsqjKbW+M05B3VFzWyZtc1Pp8zWxgQpoVXE7nZNv8ATvGq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Y/IuZlxPpH/KDKzXXg4OycajRJGjUP8AT0ZA1eQvGrEWtxKMU7WnU/mVle0Y5CzZOp1Z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bkGH9+I6qGlczJHVDxZbKmQvStD+E59Plt2O6gOyvmFoP+E9larAiAVzDHXqnN5J2EJg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axjvHdv0Vpw8DVCWjxm7hZHL1TIqQyIQeXhztFSe1t8nKHh08DUQibzzasKIYw27tKc5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9U6nUJHhjJUt5mIhgHNoSmhgcx25lGr8QbntMDqrGtLW7proHTOVJf9pVsKSM8AQFB/sg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9HMhW+HMdQh47h4Y2XyC0N7p9N0EHBXOLnVBjGim9pd1QlOjIOEWs5gdQdk6oGcoVzWk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L2XOHS7qvCJDiemypvcyc5hCl8Pa0R9Sb4jmi46qmPqp4EBXOgQAnVPEEFAt9a8atN2gH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jg7YDdU/EtaG/urXhotPVXVLSyMd14jmvFPoFHwtR7mHMflVNzKd9U6p2Da76SmeNLgvk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SZuCvGyNxRf4gPZfXcjmZUwZWoXLw5s8MLvwgFE9Fhjr/LrJ4ZRtypmCgKZGdURT+nYqm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VKWxlpV3w3w5a2NCnX+v/Ca0ObJ6r+IHu7Ba6BWtfgotmahbIRrU5ndkKWmJxATKvxQm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TlqD6Wu6ssae68NpcHeylryTvCtucIMoF03deqExpsurkWunKBIGq8R/I9S4QdE4VKd4P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QouqQ0fl6qKbXG7IuQNRjizqEwUqtNrtrlUb8SRTM3N7oF+oOxTW23shSHvHUK7xcA/d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+yLbALtEG+J4b188iJwSqjmwdj2VlYB7UalO11J3VWOwGrmw7ZSGfN3vyuena45kKXt8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w2AT7oNb8UMbJg+Mfa04ulWVTfT9TO/ZCpWbFC/QDLVdSrBzJx8tOFa6o38jMz91eGCm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T+Hp6DcoU5Jpz6QF4gusH06K9jjSpDRo3VxdHsm+HTABR8NlKk2Y5G5KZ8P8PSNKR6ig9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VW1XGZ0aEwHFO70DUoeM0ikD/AA9ysgN6DoE52C78xQNW2B03RDcM2kJoa6NyAclRSe2T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hMFWk+wfQ3Vx7oeJFLe3WE2n8K6y7dzdVUqVq1wZyp3gsbUaHwCrmus+JnqvCYHVBoSm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qdaJMfsookCpb6nbIGr8Q57um65HOad2pgdUhu5QqQanw43O6FMUDTuMgvKtpB0D6owm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P4UC7ct6LwmOOknsi10xOSmu+HY11OnrG6bZ8QHX5LI0VOo9hcNYao/hA6Ap9Nn8IYu3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mtpS7YKq2q03AfVsi601TEJjiIcDuuRgNU/VCpeKyKTTJDfqTn0DYDt2QNSq/2QcByn8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j3Vhm52buqBsgj/CDqQdEbqHA9YlFhaWH6Sdk2nTc/uoGX2x90XFrCX4Jbqh4tGKejRC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8kfJnmxlU6NJpDzu/ZW1cFqgMa52zU4eE0nUQqd76euHIVGEOOmq/KW5ceyBFSynMz1XK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r5bYbT1anWF1NtPSEL23PnNQlG4S47r4dzawpvcLWtKBr3Vah1cEbGxOZJzCcLA6DpKDnc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BdjlARe4FjwUWNpue6eV8ZVtarUpO6hMZSf4u4d2QJUNXNCuWRCkhXQhH7LH4PMggd1c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RcXf2QLaQkDLgh/qwYOjhsqdjA5tN2XHUp1SmIYVgMa7T3XO+Hdle07oO+JaXT16Jz6D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h2xQaTNu4VIB7hWVSmXXO3KDqbyPbZeI057o+O0F/wCWNE6ozM6N1QfkO+oFODKNzhuF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0eyFwnuuZ0VNlzOBVoY53dEtA+6bftpC6Hqj+dT/dFqkYlevPROe119XqFqnsaz/xI9JX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n8uydUY+3CfS+JLjGisZUu6KYLT1Qvl/uU1wpE04zDfSnPoVRDc2o3GHf2R/1L5I0XiMz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Uehx3cmeE9jmndqNsmBEaq18h3dCrUAcDpCNa8uHvor3Ma9pzI0XiNYOudAjTcKY9k5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UExuUNQ1dW9QFANzj0XrPui0SXDVEQuXZaFOuUFvMVnRYqT7L1YWoKIwOiFxyuXPDsto8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dei5SaZ7IGqPEE7oQzwx2Kw7aULa5mJyULmNB0ulWVNdQQpMOndYO0yEHON1xzGytb9Jx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gtcnWFrZVtYXN1ROLWjfC5jCN8kbEL33WQA7Weq+WBc7GUynUfyOH7I5BCltg6oHXOhCJ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fylXOeXu/KvDp0aniFUzVY4NAgnZVCfsrn+tmspvgE3nVRUFr9inUq1V0bTlNpspONTt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FoNPSd1UqtaWOJlsr5hJznrCdTYC8E5lAU3gtJkMIXNTEH+yirJ+I/N0RddbjNwTjy/90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AVtVrV/C8Wm3MzlX0jl3RANc4f8I81xnomhl7m/U4pzmNuHTcI+K4Bx2cEaTqrmvbgAlOY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xGtnQqp4FMu2dITW22dgm03eH9so8hc780wrnstB0Cayo0uf+UCV4ljaOJTqbHeKNA//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26NWiL3xl5+n2V9WYTn0RJJx2QfTBDyYLn7qbv1PKil855/ZFh5o+kI+C9jH6ZUVT4lp1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SdkaXhk1z9UIAm5zUXNM1WnP9KD4cTP1BN+IqG56ZTbzD6hp+6pUmWiTrGidceZvpLd1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1f4hMZXzQGtmZdurrzTs+qMFG577nelxRqOBaQ2fdAu9TiqbHkuA0XPu0nKaQWsaeVghG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o6ImnNrvqXgtcPEcbuVN5hML+KLNdU6s4XtccIspU3BU7cYi0INcLXNE2hPpGkHTu7QJl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VNSmakmZXiNilTOYnRNaXF06SjzxeUXO53nBuKlnLW3aE0WB2/srbhI0Cvq6e+ishhgwE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hGu5gYBo0GUx0TvhNLW2N77ptVr5fMWhPHh3tdnKpljhcRlv5Cqb/ia9PxDqE8tEMJ2V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EYzdum1YdZpJE4T3OaRTB0G6YKbbWMzJVRwptexx03R8YFmZEptYUyPhpH3TvDFoG8Lw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01JuAkTqnXMkvGkbLdgaU5z2ido2QrA/Yqwgtb1nRNPwwhow8hGwT3lXvddU6JlVlOx8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ojdi1Gs6nLotDk4+IKdUnQIh7jj9ii4HKFuqzqh14zrC6Fa8NeGODWNGdyvCaeXqQoeS9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eHRrwf7p9Ou65hzIKHht8RjtF4nxFYMaNgjNO9vbZPFYADaVZVl7tiCqXJLdUxrG5PUe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msBc9O9jf/yUPD5WD+6AY8dJVVr6lpPTdVJdF2E3e3pqm1KxgHVOLKmBuhzC2NSpomCcO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2g1TjPI7JKgvz0VzMFTC0wuXyAtAA+oIA6lB88pwpiQneBgN1lYpMpuAkuRhlhH1ThWVS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+mOVv5wh4UdD3Rn2KD2DkGipPa8h1ue6IgkjZNogWknmlPLKIe38w1THU2mY0Q5c9wnOG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oMdUKlFoiE1kfM3MI1nm4HTGyFd7WOptw2lKNX/TtFPWJTrSKTD9GxVUUKd/9ZKbXqFk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31NUGlc0atCsa3wGdUzwwx8nJRdc2ZiIT6jW3O3QnlTX3hvvuiaP3gpwkhdlJ0WZKm9y+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yVkZ/A1QqDHcIHyYWQiZ5TsvDguJwFbloWmBuh41RzWdVioXdHFGXApr6kjYWlZ+HJn6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ojK9IdvlfLFhnCYDBVtXlgaAKk+uOW7HsrScJ/w7RS+WMPTmfFNb4jeiJbUGMoGoLXHq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0Xk3a5VvxHiObsY0RtLXt6oh9ccpgdl8l3NsQNUwtfbXbg3DCu+KdTbTcYwMqG/Npx0i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uq+aadp/MFLX/AHBkKfDNRu/KrqTyI/dE1mh50QZ8VRIpTDagzCIDPGpTovlux+VyrM9L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3puEGuk1TvEfuiX83dF1QRPQJtUNMbyUBvuogwhYZb/hG9mv1BANqBzOoUSmuDzPdYyv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/M7wm+JT8VsRC5m1NfzKxjn2DUyiXf2VzKdT3JgJrnnl2CfXbyfDtw0bnuvl0sdSm+K+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qVAp+GdA1uyrdHPtJ3T6IbTDBq5NpRhv/wC8m4Ip/UBqVmmdcNKLcNE5t0hcoy0Y6L5l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qeAJzCdyfLfpKZVdmpgwNGBXMt6FBrnhrBq8KoaTRUA/MVbWLW052KPhZEQEKlRnzCM9l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GlgptaOVz25JTm02NeZ9SDalS8xkBNqPIEmA0HQLkdgagHCLS8uc1u2YKpPrMLgdYTBR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1PI6FeL8Ry2tyB9XZUw2kA1mfZH4iva0nRNoNuDFfda0Otg6lXipZ1bvCwyac46qnSc4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CdzqnWtyNE8W855lJZDR0QbBO4Cq1jYX1NhsUXVHGqXDfQFAU2cwHTRN8WQG83cqC8Nn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rOOXOC8Ws0+JMNYmilTf48zcdAhQFraYGc6oUhi3dYIe9w5k+AASeYO6LIBZOoTnzNKP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Y0jVFn+om3psrzzz9grTgMH7oOjD/AN5Xh0+boSuc3zr2VWi19rNZOp7K6qZxgJx+JFNo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p/4TatRssnQIsLqr3H6ThUxTY4gZtd1R8OGH8vZNc3FbdWWi5otc5Wh3M7dEupAD8wTqc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5qcfdFg5WbndU/DqXA/SpdbecjqmtpmeoTfDpil+lNHxDTY36igLA0N+kKZjmmE57wRT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AuVG3BKhwlYaoc/A2XI6EaVUer6k8R7IBgzuVkTPDPkt7ym1WPg7d1zhznnZOiA3p0Xg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doRDbdCg17wXE+knROB9cSO68JzJcDgrxKpydXToiTVupgbKj4ezf3R57D9Mqm+tVBIwW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25zvEuUeHciRpOiEsgDBCvdNSM2BPdTpinTbmEDZBO/VODnQ0ZRucPshhpHVatHsrCLh1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HmMLAz3Q/N1VtbmV1PLRsnHrhAwf9qgl3hf1IPpN10aF4dPkfv3VOnUdncJ1zGll37KJ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4jmaE6qfk1WzgHRXOuc47BGm2qWscvFo+ymqySzXK+QXWPyWq0kNbqeqe2tS8ZmgKqn4Z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7hFr0A1g7k7oVJ+W/wDsrn1Lbdk4+Jv6VbbeB1VWrWJFbY9UfjLrau6Jr/wt4XjfDH5M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qVT4RrmvnnAQc0BgbuVLSHMZnOhUMYxs7K+gQ4fUDlEVWNa7/Kt9I3U0yoLx9lIcIXLr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yrC2Y82F3XfqiYlF1rcbrxLmR2KIBg/5UaEahMNElx1hOvf4cbFOo+Jy99kaNXmYRqvD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aD7BW2F7YxK8E0zIM3XaLlcXVNwnH4d5E6hBmId12V452n1Qri4NbpCNEfuU0gXZ/siym+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+Oy52y1uyDmNdSNPIlOAZc52VY+4hmjSdFDHBpI/ZQ2Wzqj+VfLfJ6WpnhvPN0Q8LfUx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8uheLRqNPVp3QqCQ7VHx6QYamlTqr7iY6Jt73mfqTmn6cAoN1b1Ra66fdF3ijxPynom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SuURiIVszC6ShOD+ZuizJb+YL+IRvKl3xLKb5kNeNUaZse2dUQ1nzdcFXOc1M+EZTbTB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8v8A6bdlZ8PTw3faVDTzO9VR+yFNlWKQ/L9Sh/8AZNswVVqufnSQmtaeV2p3T6YdDffV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+mqdVYxvPpdkhXVajacZlWeC8/p1TcCm3YE5Ca5ouHUpktutzEqC3w2k5uMAI2PAu9KF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VLg97fVIT69WiLnZAOjVRaLTn0j1FT8QTTpxloCfWYKYnFMdlc6arjuUxtETUdqExrGx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WKpXrW02EQAqgH/qar4cfFHIzA6Jwpxa/Ro1Vtet6NiVUggNGhTmM2EuXzKV1OeVrdQs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CZTfEtMYT7BhwheLeI1uVJ5JkagJrnSGnROLRFuPdAubhujZwuUCP+V47qYN/RMLTYJ0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eFm5vqcni27GSrqTGmp3RFdvORErwxJtznRNNIy4dFDPV6iVJaJOJKnltOvZWsl7v7IWO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Ldidk0UG5O/VMp0ubG50KguaLfVCDKVAWbvO6BHK7oso9VGXA5Tb6drBlHwf4R1bCFjb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3zIwEyP4g17o1Wvi9Ovot8T8zkBUDbercI+Iwt/vKj4efCaZaCh4oIk7dEymHWu2ICeWu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vuPJKvYPndF8xjW5gwrQ4WHN3QJzKTw5ghzyr/h72u0wE1zJ8burK1V8nEI0yctXZY4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cMLXKha8CTqgwzcfJnVHdZ1XM4gBAtFs5CLrXE9ZhRVpkByc2jLmqgzF7PXO68WpWptI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mZGrgnAYO7SmGm6y7EqXOmwW3IkznBKAOso0qo8OlMY2QaBJH7FOZ6ZGewTv9LV+WNyE4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o1lW0n2N3Mrwmuvpt3hOI9PdRTI02QeXZOgQuN05UshaaLIsHRZK9U+yyS091bgRqgNQu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4b2OFa43I8xEbAprKhsdrd1XzarS+kYbP1hNc2CHHRQeVoOq5XvL9oXzg81t53QHw7BS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MKwO5fzK9nLG68S8ewTfErXT+VPqudcdfZEyA06yjUe+ATsj49Rjd9Fe70/0hCk9rTSO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9DlUllx+lQ5qJZyNH5kA9hFJxyU3wbSHbByDKdAyMQi4NLd/ZU6LH2s3Qvgid09kWtOx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ThHwHTdsxXfEDlbmJRdbg5G6/wCFiOGPLrwBlZ/FIEQVBa4exUWD3CkOyiPqTS70nZQG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Qg+i+XjPZc7pdromOY/P1jouV7sYlT43hvjfdVPEfnqNEc/cK2wVG7L57PDuOrFDamQN9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0THtIqUnn9kWMdMZ9lMc3sh4l0HYoBzvCnDjMQv/AA1U39ZkIuw7u1Y+6Z4RlsQmtvhx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1JtWLo0RNIWne5CTgrBz7IUjTgMjKpH00NAj/pxLIiVytGU7xGBxmCHFdunRfMZmNU26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U03eJA1U9f7I3SYX/HRQ5vL0KdYIHVOFVxEaGJQaKbYmSg+ny4RLqvMXZ5Eaz8Pd+6ua5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Z1aXD+rA7IAWU2DV5V7KHidHVTr9ldUqAu2awYajY1rqvV2y+d8SPZqDabuSYkrJba3V0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jUMU27A6qoZ59Exr3Xxk9AEfpHvBKp20h4X5Y5k1r7Wu/wD0YMwEKtSWt98lUqgHo69E4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DOVruZ8ha2Um82fqTRdL36xi1VHUqZPxBGHHZUx4dsfndM/ZQWi5qDSyOplUvAdfc64NT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wm1Kri+pt/SrajxFPF2yLnOPy8txuvCDRzep5OV8ukGk8viEo0mNbVqkZcdArnAtP0gL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QI9f9Q1VzuQRhSXTOgRcXOEH0oWn2TG1DIJzCNSlbZr7ptCIAy1/QKwwB1lFgdA6yvGD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KfRBrmi6Pp2QDqgE6N3KaGm513NlVIDqjvyz6e68Jxl2jU6q+X9A7ZeKwEtnPdX02tps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Cd/qC00tugVIw7wOo3TRDvDOt+yvYHeEDyj8xVSpo1pyE1ri7TB3CBM1KrnQi6hQ/iao0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JuEuQdq8YhelgbqT0TWPMNGrk7w3eJT0Yi5gDKswVe6Xn8uya+wUnWwML5tEiBl6Nrj4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tBku6poc+2noOiLfhvm9TCLvG8INENlBkvtOS5w2QHwlMwM39UGtuGxKDbrwe2iDmgiqN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5LkbZdGiuqteA/WEW/BMbZrMoOrHkJzjRCq1xuJxCFe6P6fKOEyMbKWt9Wq0QJOVHCcl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BSfUhd6UC5ji3p3VpZ7QFluWiA3oiC2D7JriRcBgFPHxTdsK34YtA1KfVdLw4TKILQW36F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qMabHZOF8uBGblWq1nADQ90OZgbtnKN5AjQxqhzmAdFNNhaP7qysW2nIcjTp1xp+6qOf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uOic6pa0e6DXVDy6Bf1DUJpGbeymmAB3Uvqfss/3UBXGYQDWfsqdLw3Z324NqNHzJiV8+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vp1qdS7CcC3LtT0TS21w0hCQQ4IzRvB0ICdaSGHVVmP5XHqmve0OJGJTTX5Oi8dz5nCD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+qd00l45vpQa6M7RqjSqURQB1WWh42lXB1MNHVOaGUmgZlOAbgHVBrLSSNUHPYHU262p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dkQ5xYNsIOrPvqPzIwvDdaW6aLlhkoNa5zXbPVrnOe7RB3hzGhCpue2c9USxgO8LwXOh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OURZcrZt+yww4+rdCXEsPVS3TyTPmnP4GM+YAz9kxgYG9T1TmsIMI8zQ2fSV8o8yyTTDk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tSXbKo+jIr+lOZk1J0RhwanB5RdAfSqHRPqMYWgf3RIVtWMYynXsY1zMOVUU6RYWicrle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VtcD6l/pqtdtR4zohAhXF0QIAjVWF5azqmZF87BW2XDa1ONRvONE2K1zieZh2TyWywal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hA13Fx/uqjXP5gfTug2+VLJt6gqpRe0OMcpVIMZzNxcN04Vmgu67ouZlvXcJrA4W/wBS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otbFo7pph0RuFO8SseuIONVdaLUdTOybiDoSSrqI90KRYxsH1RqsgCc6qx77uonCId6z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OgUuJDCdk6pUqFlNuACclG2p4bn6NGpVOG2NOLzqSgeU/wBRV9S1z9g1WYZT/uU2SxsY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xqH8yNOiwkAyTElOp+EfEPVQ5gq1pTal5pvGWp5Je4z8yo4K2zkbgT/lEeGbNw3ooDS0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n2dGhcrg0twFc+m1xf8Am1906oYpU9MblC0mPqeuRkUWekN1KDnh4b+Uq8uMW6BO8GmOf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0apz4awXZARddndQ2k6fzFOeAX5iD1RHw0bCAN0576XzNjGidUNOl2d+VeLWDQwaTuty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Xy3Ot7iJV8jl2QYPU7LlD3/APhxzQmGjGdOpTfEEGcIuJJqExCptJtxBHZeEWFsDC562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wzRybo8H1FMY2HUTqg+i1xa0SneP/DfpK8MVPltVhHiNE2hQ6Kasa0B06k6qjT/1Afs7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26d034f4RgsaYgdU5jXNuqC23p3TS5lwacqm6iLnTdy6KmKVrLhjeEadd9zsXFSXF3ZBz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4n+yY0M+XH7r5RcIM66J9OmXPccuccQnaljdHWqm55aWnCqMpki4YdKNOs67tGqpailoQ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hSz4oEj6UPEBlp5gUx+pOA1WOpinSI2KvZSb4ccsrwntpwD6ghc0Q763aLwfhXOLn4d+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8bpkxdGisaHNDj7KyZ6YTfEbAVzpDc6BGm6M+k9Vqpe+YRdkQsLJWRkboscUGiT34w0Ke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IEIrl1UPomeyaQ036IvpPdY4cyLK1bljEqk+g9rqjzDVRpVHCSU5rLc/VqorOLGDMdU5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3W1C2o1zR9KJNOAem6edAeqGXSMYT3fEFzWfSOqNQckKg7xLsZARAbE6E7LAAtOu6Lcz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alF1QjdMc1kHeFI5T3RMDO6N+WnRbhY4Y14QxwD+6Hji20fSdVS8F8wdEKh9PVNDm/fq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6LPiWRdlpGVWcQyp3cr6dQsozodlUrAsDR6soNNMu6GE53xMP7Hom0mOfYdD0Tm+NzK+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y4wC4q0QQOVMc88gOJ2TqTmsqjZ6moWx7q58Wqm40y1s+sI/D0AA3/KAc+D2RDnkzq1y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oEGVj4gDdUagDnUzoQdF6YMSvFqg+I0elXNbYQJ1XhufaWJrWOeD2XJzk5JKuaz5nujUc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t10HVXfDO8P4kYcCUfHZLhoAiS9zB0CcaQvA7K6n9wmxugCMDjqtfwslZXqWDwJRgIsq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4VvhDG+6vZhOaTtuqTPWLYhXU6RtYJJRd8M8NdG+6LTQaXOOpKqNqbaQpY/PRchAYqdJ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cJ6JziWmNxqvEa0mNVSdQrGnUt5ii6r8QbgVc0OZP5t1/wCKpkCMFgTTTqT2Ky3k2UFk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/ShUqxBzjZOc2sD23K5WwP6k1rnszgi1SwAf0lOlxv3PRWm0kGQ8aqC8OPWFLZPZXPFRl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sWqHvmdMf5Rhv7K9rbOphRXa8/1t0TrILRlRVH3Xrq+D+VP8M2uYJNyAIgjKKDnZaNIX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wE8uZTpw36gV/Gqa7r/TUWtq/EnLz9NNEPdcYVrbWA640VtBou/M5X/E1W1aupnRq8T4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Gtcehqv/AOE5ji6tWb0yhaRP+EfEdd3KZQ+EonqXlFzAA4N3Uuql1R/QK5zud2LkwveCT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hrRumMqRTYD6R6ne6ta0nqSnWC0QmvtLs5ccoW8lOZBOqupCHTgbp1X4guqH3XjFstbt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br1KOGtf9PdX1nGS7PRWsB7PhYuzgKY8d2mTgLDdTmNFDOYhNe1osTmsmQZLmqaJiPzZ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ZCaWXT3VG8XS3l/UrnPYB9ZduiPhnTOhQYax7lG9zXWDXVF7Xl2c4RAvIP0q2Qx8eo7B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zqr8txhF/xJqQNANlbRxTbmTunucxzpGG905tSnaxp5h1VZ7XOtGGsJTi7DSeUblMeXWW7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EeyrMaz5eiHL4juyc+pDc4HRODvmGYhMYaR19S8F9VzGjacJvgNh7d9ZVap8QLqkE/dPqz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/yvnDr0Takmkwf5R8V3LqTGSrmm49U13xksp6jun0mNmeg2ReG87dGlPDgbtcI3M5QFbS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cuy3vBtbBTKr3XNZonOw/plGkXtaxv8AdMIHzBpAVrnxd21TBVa2KhwZXyg50fUhbDZG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OMwcSoeflu0CIpYccFTZjVxO6qVqrhcdAduybVNTw+gIT2scKz4m7orngwz1MKp/6ctFM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cuVLhKFrYCOEeAdaZWAhjuvSpWq1RDgoiVG/RZ4QFlY0WXGOyDmtc6n2REODEzV7aXpT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LLB1VVtYTc3ld0VMgEGNSvGphwcMSr24JU1YsBTjUl1IekpvhumfpTZDH02n1IsY6Gxm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HAKXTUptFtwXohqdB9SLDdE6L5Em7VnRRdvlpTZaAAE3EBN2hNcduGsLLlFPJVlTF3RC9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VNVjb49QGqdbVeD+Uq9nI+n6m9ULvR6U7ndd9KaKFgDxJCF5YRplHnIa8fYrwrm2z0yE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atR+7zsha11x/NuvmtPhuGBsvmVJcdlh2u24RZeA5uRO68CaTBrJTLCHwNAMIt+JL23HV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OFdTdADdCh4jXGkBGFfRD/C6wm6hu4jVWGWtP1K2s2+kntpeKwd1RbTcTbqQnW1YpN0c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0Ty99lS8OrLCMp7GMIP5wE6nTqPd2hU2NBlojKIqhzfYICm8tu3fsvn0w4Tk9VFP+HMjK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qfDA2fUrKg9jwx5Jn8HmCzkLaFAElc7BC0Uxnqoz91ErCvbqECG3Do5NNopl2MFaCBuj4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qcROdkHt9JCbTbS21CDqbrmlNaAbjrcmmPusCWgdU214pucycZV7Obt1TD8M7nJyCpqNL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b6X7qCXFo0Ll4jIdGU59V4smACEKlBrajHO3UluumZhZlzOytogtceoVJriCdjKLHOLX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EdUCTLAMByutaWOxCHgvP32Tg/lqbPG6tN3uFzsNRqPhvcx35ZUVackdOiDxTcwTl2kp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1X/grrDrKN7JMfshVMOYceyJB+Yhlhwo3hAHEbHQq+lQlo1QiWsKdDbTsVN26cxj4u5n1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X14hrP8Ako3k+J1P/Cd4pc8j6Nk+rbFPoN0HGBT2xonii264alWhrn/E1NXDb2QdWe2j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v5iNU6nQpu+IqfW86IOq0Guc4coJTqjgy+dIwF4lSprs3UlPdWPNs2ZQJAZdu7VS+s0Mb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46AKHv01C5y276Qn1KtX9t0A5muU4VagpUjrKd/ppLfzPU0v4ruW9x/ug34W9xAgTo5A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cKoLRgvOk9AvUbG/3KA8Kf6gvHdXk3WQwICod8NQ+HpBwJ9Tj/wAKn4z29IAXw7G/FWSNC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+MFUmMqODfTzJrKY5AMe6FGkXtrs9JjVAP5n7wnVD4pHRO8OiKdMYyMkpj+Vj45iVUd4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bnZNL329d59k5lBvJvdqqXieicprzys0pgalOc/ldsE2oWH+iEGveHuInGyrgOh1ISAv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7L5lO2dAN1cLiZ9ICY1pb4k82NEB8PSucBFxCbQfTbjOFNMEv/q0RYAKTW7hEFrvcJhoSG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1u8QV4nxlpP0BycTVYHHYbKXG9mvsh4tJ/h/nIReHhOY9/wA86koNDpJ/sucPA6tX8IFh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KdOoLn5PZOpO/gapzmiG7WptV7Lac53Vb4qmw+G3GV4rqzWIUWtL6ses6D2TqNWrbTDZ+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CXGz6kKW30hXUxhp1GE5tjwQd1bcBcjcL3DGdFTbTYDWOqf8RWrQ5/0hBvhw0/V1XgBh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AI9OFy9RCs48zlrwEiJ6I9uGP3WuqzwwFnhhAYDWGU/Di4/SN1FG6ld9CF/ieLkWhsyi+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5BDY2Qmf2VOsCatNx6bqqaYPhnmyjTFSA/MBEOuqMjHunPexg2huypQJc71RlE+C2mWb7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2Gl2itGS3YL6g06qQ+nUBzhOfBdndXMa9pGsr/8AWI4JJ0CAqDm3U6LByuZ4lYfcegX8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2WDEq2oZAOOqzovSCFIZaeoKgnAGVTdaH0yYyrm0yy3S1Mr1cieuV86oBB5cQopNvf8A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7aplGpE69F4khzidBsml9ZotxbOU172/LP1ItNBj+jij43wrYb+VA0qo5tjiECHEeyZVr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TTHTI7LQvZ0lGm2Inl9l/wCIdDPpKyCWzqAq7pMRGcoC82OEx3U0AfBKFH/0ydZXyah8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CEslh1kKadcMedZXzA/XDkS1vP7p4rUvFedEwddpXiUedh+k7IXNt7NKYyibI9QlCn4gE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2TWvDrXfUUZMwpuNvTjyhS6AEHMiN0IM8MlQ0LIXMc8BPnuiY0CAqMs9+GFBxCioTYopt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Qw7j6SnEOD4VR7Lm8sShTqNgHIcg+ZtlESEKtAtJ3apa4tnUIZwTgyiQ4AA8wR8F9rm/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MAYyx/V2An02NpOH9DphN/tKIFnhnUFNLatXxrchomUS2kQWak7oVqZh+7V4dQWgaFxXy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62qH72nBRPw7rm/lK+dSlhEFo2RtD42MI+Jp2QDRfT1wrR/dSxsTkHorarb5EXSuSqXMP0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9vqtTDAjrooqRA7ZCBHpP7Llye4TuXm6qXZQFdoI3KB+GePCdqGyAofTMazsm1g4R+Xd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7IeHTd7q4mXRnsgajs6uj6U61pyICNO9wpTEdUG23DYDRfMknopDm39tk1t7ntHq6Eo/K8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s2xp2hPd8QYb13HYKnR+G+HDW7Dcof6qtdWcMNGgXi1DDmYY12yc5zXPJ5abNgvFnTaM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PpTW3kvWB6NZTGU242amuq21XdAvEqMsBVKm2iG0icvOrkaz6f2lePdvF3dWvqvdTOwTT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in1PsvDZSHLgnSEHOtbPpEySmTyNmbKYUgvZPXVfPmBphFjC41NYOQpqc/wBTyUxhdSZS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gTJU02Nud1yi2oWF7TsNFV/04fzHUDZGpLnZ+o5CD3kl5yDKLa3wzS67UhOf4cj6YTWu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rntA11VK53uFy1jeM5U6lukq6mwgRuUWttFmZXiNbrrjZUfiTBuGUdC9oxGyHiOddEhMp3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X+o8OXO2Cc51a15MWoOpPa2JUPMuOjuqrh4aD+Y7o+MXeNPLnUIig35Axc/ZFniOI+kK6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aFKcZqFVWta2NAE6lWpzTjVPLW+koWUvmk/Ui5oMHQNVQuIYdGhcwc6vEBqbPKHGS0p9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GtW5B0VrAJ7I02B1z+gwEKhgs0/8A4qbWBpbMDZUvBm4jM6I7Sg9vxGSNE2mYuyQVaDFu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nboodkN6IGkJ5bQEP9RytmCrGDXU9EHVHHxB10XguN5PqcmOyKoxBU4+y6LRQNFDIWWzw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rRYULTgVhZUrKzlOqUAB9LlUHxQDqxOrt097C3l2XMZbqvnfwjuqPh2ggYjdXNHOMow3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0oNquvZsQh4ZxElNNENNSp1XiU2t/S7VeD4TY/shDRY4wUPD+nYBNdTa409wpbdAyGnR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QLdd0Pzb9lfUdedMnRFsi0qX1C72WkrAXqg9k0tkHck6p1I1AYOey0kIFhPsVJB+yEuw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W1HSdh0R+Hr22tOOpTSxhfOoOyutspnVpKD/AIepyzog6qOQZtX+rqu5Xfm2V9D4cvpF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yBGyFD4f0v1Kse7DTF0KsKcCvOC3ohSLG1MTfuv4mNkCwSFNT4YPqP3JQafEqOHppzgIN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oHiEyXL4Rhfrq6U7wC+pS0NQjRUyKgrX6mFT/wBO/B/MvCPOyYV9Ck/2hUqdKmWW+qcL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vhrhDgrmxCbSLGNGjpVoa3xm9N1Asu6LmDmwmMabnxlOh0nfGi8SnVD+yfT8MDGCrXwHH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gg5IOqi03t6oGx7nn+yukx08mg8N3QKWP0XqwuVYCzMppmDwzx5jCkGVh9iAcbs68Ido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SUfALQT2T2ObD3/sjDSD+aVk3sdtqh4r3+2ic9oNjtQjWojk0johVfXeHnB2QZqKg1Us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UZug8VP+rBWBTc38oUOaAi8NMnoEZNrW6BPe8M8QaCEHfDPdSqt0amH4hsvb6oQqMbDe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kJB0lqsc1rnzrblDxHeGT+6FOoWl2x3XrmlOcpoY4Olck4wU4Alr+yArS1p1PVNPw1Mn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8yy0Uq0atXh1Gtv/AMrnYHT1QLt9E4MDmVm94KItstE66oxoduiMzaP3XKD905jf4Wpa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bOoTKZD7jlzyP7BeF8PSNNvXdNFQy33heGxjoOgG5RBh3xDxEKHTd/lQeWmd01zzaOn1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THVJnZoCA8bXRjdVTNUNaNg45KwCfzOGnsqjj6urRlPq/EVIe4SN3LxKWan1NdshU5QN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dTJVYUnW0AfUfqVTwKjDjLoTraXhNfrVfmUwfDCXAYMJzqhNSqNT3TnMafDGpKF0Mpj0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g6ptGjRIE5c5WUrIjnqnAHsrrcsymVGMPgtEnuVyMmrdprAXjOPp5aYGEwVnTVjPbshU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2xhIy7ovBpvuAGU1hyW4LlUcQAyYP9Spt+GZgDm6BF9fmL9aaaXXNBOnRfOtDAJMbrw7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XtbZiIlW0W/Ln1Rqr6TgX9d04xY0eoymYHhF2vZEUbbuyFxAOsKixl5GfZNoNAvduv8A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BcXO0aThqb/o31Lo5i7ReBE13uyeia+oUxlMth4+r6U4PLY1lPa7kbs5UywkgdkZBqCJT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tgsP5lTPNUBbsNE5tRj2x2UZF2ZQLbWs6zqg1zzDRacKlT58mZHVWVG6nVvVeFTp2E/U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+IZdVnbovDaWBpA12RFviYy7omspMBdu49Fd8S4ua7Rqc9/JROzUWUi58YCNNzAH63yvB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NwFxXpcAei5Q93Zx0TW402VgIYwu6JooNL2j1OXiMdfzaQr8Hr2TXWRObUWUj8p2SVNM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0RwZJmV6QGcA0Ax1XLhap0hQ3hlRoFAwsFYKzxLLZaVkLPp4G4yp2XiUnFp3Trqfj16mg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RVIxvch8htv5kym1rI6OVRtVj/GYcNacFOJBtJ90+GWz9RCN3O46mUKbMz1Xh1nBrh+V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Jmr/AFIyA5+sAYTw4ii9uYO6ax7rMZJX+nZbUpxfd0V3iBzSein4aqxjyIt1VOLnGOZQ1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GvsgSAFrw0hvZGJawon1HuiX4b1Xh/EUy2oMXQoGTKbWtxuEQxot2J2Qe4scNMINfH5pC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3w2P6dUS26Wugt6ouLHH9SbQB5I0TKnw5NzDNpVWr8cxsxico/EU6cNnlBVzuWo3+6FR9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9gjQORZm0nEIXODW7KdWbkIv+GY9r+pK8duapFxlNFRpLCdlUc8Es+gHdeF4ZfGxUnBdm1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gbbKKtWo0fqUghwOZK8Wi9ox6VcLg6cgKkQ08yLbb/ZC4kbYX/ioduHAwVDKhdGzwgc/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tK09HIzpOiF8xEqea3ugJOCmENsATHmsId+USmhrp8gFKGjqhZzOAXzYCwoBypDZ7LFIt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7LI/dRhZEqAiBJKboSei6O6oZJ+6yOEhO6BEEAhEscfZeHWIM7aKDDT0KLnGz/Cmi8H6p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2nSMpp+GxOhV8hzZXLjrGiaKkNOxUVBB6rILg04VSdXfuFz1HNBwmxVZ4g2cdU41WiRj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+yNWn8T4j/wApEEIPqvqMH5dVFK6lVAlruq+ZULXD7K9zy5wMXFXtcJG0LkAZVHRR8RI7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26YaQvJ64hXUPibKmhbCeSajicS5D1QBsgK7BacA7ovpVI5fSU3nLrdlfXcRVPXZGOZw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lYbB6FRVpw4bhEMtj8y+ZddoSjFvq6p1b4hzqrzjCinidm/90KlUOI914kACn0Mp1Wo2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d2sIOr1qdO36BlEUianWpKaKLgHnrqi8y6kw5zqVc0C7oMwvEqFxj+yspOP2Q+Hp04aB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WeW8zE5Kaxvi1qmpzDWpnw/jNJ+oNyhUqva2mdAvBoOw1vMf+F4lV3yaZw3qnVGPZTpz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bWUxmANVbaKPwrNiYlWvGIi6MR2XiPLmU9tyVdYBafUdFfVY6o7YelrVAB8U6/l9lNcWS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8PQbIEFWtsaY1ePSnVLrm/m6rwQZNNAspHoVraCeuoRZ8NzZyUwuqNdR7FEUntZSbi7/s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+dU1tKoC0Zc06ypdTfJ26KHV3tduIwnCq2LR7XIFlMjaSiAAbz9SsfTDmzoqQltk3a5IR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827icpoo+hs52Vwe9gcOm6bUqmToE34eqRg5Ko0KDw2Ddc3KqOqPDbcjGSsPDXRgHRVHv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ONO97sEJjPiGOFPpvCqPoXAHlbPRVGtAbT+rGU2lIbTbzDun1qjCY9MnVBzoY130HZVu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AuMxPpCa9pMP+gFPAfyUuYyEWzBABEIvLSS4bKPQ2dtYXhsqHwHaP3VSnbNwiUPEe1rQ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2+yDPU8n6UZtEFOpPc2/r2T4pXNn1q4PHYKGtywalOfUcQeqNNjDVZOHBRec59lZZNWZu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aabW99UA5kE+qEabd86p1WpVIjAlAlt7WqaLHBpyV4XhEf8ABRsb8wfSdk0mXPXbhHAK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VnJ2UkQp6LqeGeEnThjhGnRWuEqaHqOIcEfFcWvpa4wrSZb2Kuh3RvVVi97m/EDmP9QQ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VZVdcx4htzUxsT2TTyve3Odk5zHNfccmNFUY245mXrLhcfpGE5oPOROcovqirJ6qKJcWR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C5h2TXtbLt2lX1TToxmAEKjsgiCEK1Fji1NvgZT2OHzJwtZ4dAurOy557KdW7IMabG90f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x8N+wO6tqU3BvXVPvZ6/SgagJv2bsjXFF8DY9FScxwmU1ktLI9R2Tm8z67jiOq8SpV+b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yBqNwnklzBoE6lXrvxoEx0GN4RqucW0dkW12NO7UapgBuWhNHhaa5TnVKlgB/h7Isay9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gOtwwqm5jw2rPOxNpvLX02/VGVdT+8o1A9tw+lNab41NpVRtBjXB35tQiPiGXA640QIc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CFZsaFNfQouH5wmUwzTonObV8IdDunnxml+tzlde2oCNCqjgzthf6ewfq3QdV5h/SZTa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rXPKNGBCrSHLGPZeG92FNRpV7GlzT0QdDZ/LCfU+KrHxAeVjEQ5pLQfUg5pxxwuZctUw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TKwpK0WUHMgdUb6sOGycQQVouYSvDPKZV0yEcRPD/AIVw+7YTbKn7omq4+L02TWwA8bFC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B3tGi+ZcXN1LlIjmVwcLDobUB8XR8W3R0p8USPhjgEjRO+JqxY50AbqWZTLmXXdERFgA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depwcdJCsqyHaTKDn/EMv0CtPMQMQoZdG+F4fpnfonvaS7qSMIuGW9914Y9bdirm1m3MM2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iyZH9whLmu3jdSWie6aRT+5wstdrrKP+opsq0joU3xYbTJ+nZTTuqN/O36URYH9CjyOa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01uEYtieiun5LPssU57dE3x6lp+lg3TWuMU/7IvDXFuzjj9kH/EVhJ0Y3VBlL4fw6bcu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QnCnOd1nDGiVdU5vy0m7pz6jW0+jQULn/AOxmSoZ4hH9WIXznfN+lu/3Usy+Y9lf8VXLX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0IU6hdTpx9Kouc8tvzEZTQwCnTjDCcr5hJpszbtKbaJjpsmtNe57D6IxKiLn7kp1XlbT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Pq6IsYwlrcSE+4Xn6R0Qzrqdz/2Tj4lRjHOwRujUqNc6RiUKcspM0k7K2jDWal7tXlOq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leHUk4/ZVGMhgAi6FawVYOu0rwm8jRqO6Y2mymxkZJOp6rkbdVibpyU24uaRqSh4Ya7CN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qypSuPZGu5lpOGXbIGrMp5Y2bxaT0TWlrS8me5XLy3DPdHJLeiFMuDY0wnValGQcXDRV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RaAchOFsMccGFUe82b50hNbRGGj1de6DWxZR2/MmfEP5jGQnVWttaBoi502AaJkBrmOXI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A/HajovDa4Cg8ouYC6npCpue8tYdG9An0+cNc7I6pr/h2kFvqnREOFrNFLqkM0goOZbYw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AlFleiHUdboTatoYD+6EUqUsxcd050yJzcmst8Qym30w1lTAZO68KubbSnWPNN8R7q2rX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JbTnLoQ5mVAdQ5OqfDjH1R0TrKbOxU+He6N9kSHt5UXN9Q3Ktqs5tWydU6n4eF4bThVG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m71mEynRkSMEaJnjVCXRp1QhS7RYWXLC7oYWP/4LGFEzOnZANElWxDlzGVaWxO60K5pR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6SpWsKLpJ6oNcefaUaDi2N3DVGo8NftCLWMjmym1fh2lrvqHRUw9t7A79lc5jixown1jR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xxAI7aqagkOzK5C17TtOia8uFa8Zn6VTihFJv1nUqHPq06ROYKcfhry3rqHL52DOxQtqb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RoQjQqPYWvGSgGiW7FcrWOjYp1rLZ2ClrVfW9IOVPw1z/YL5road+iIJLqY+pOqOcwzn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MarFMtbtC8F4knR8IeJ69CBomvbU+ZTMYyrarxHdqqVC0Q4/snBtMhs5PVDw3uqfEHom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9Sbzi7TRF5Y009rdk63mrN2Tn12TU1tVrGCnOhX+ndULicEFGlWeXW9ETSJt0gqHthhOS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6lTYGtQhjQNzui8hrmnqvlEsRLSfdPZDzV00kIQD4iv+Gdz9ld8VBkeyFTwLmbQ5XV4b0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yaTNh16q1tO0ndW0aThV3P5kxlQtbUb/AEoS8imTsvl2uuQYypD4kwMJsHTsmhobcE+j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vR4U/EPLeycy8GmfyqGk3bYRrDUahRVi0ZgKQ7kVv1dOOVLV3UNwhLpjjlYWVHCFoPEVz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2q9uSgHZb0XKMLK6hSpA/ZEudC+YSW9VLXjI3T6NUW1tis4zpsrKnqJ1Kcz4iHM9QCinS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CfE1wvh6VZzuXWFd8OXwmO/iTp2TnPueVBJD25GYTw5zX29TogIvbsRqvFYxro1aU1r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7yLG5KNKRcNKgyD7qCzHvhNb4bbdLQE8nkqj0leLUIuPReG35rG6DdGh8SYqHSUd3NxE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L42kI06lK9h74TQ3PZ2ymm1ras80GJRtfj6myuTlGuCpv+yDwM7jorHs8NzRiEbcCUPF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htd1zCb455Togajj4eybF2Gx/wDwTqrmfN0YOic4WU6c74lCnTAaNMbohuu5TLyL3aBcl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C0XOd+Z2yLnkeOTnsq/PLZx37IW0bnD/APMqm2nULnfWR/wmucTIPIJ9KLaImq8+sjV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vm/4g+hutqfSEOrOw5/RMl2Fc+7wtmjV68d1MNddovE+Lc1rWaMiJQpeKPBp56BM+Hom4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oOpTna1HHIA/shWqW+K4ekbBNc9heNGgDDU8hniHtspdY+o76RsrXUmWt0AwiavwuXel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3SW7291Vf8P8AwW/VGCUH1ibZwdoT6lYWz6ROVbUrOrV3bA+kITRiRjKBtjoJUmPE66qx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JQwSD0chS8QvcxsGdAmvfWDKIwCuVxDNguQjI/ZG2k57jytXiVRdiPZH0EH0QMhU6VsUb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bzP+p2yAdLMWkjfumNdh3UpnjVA6iHIUPhW4OtRRTpT1d1XhAW9gg0PuDQraYl247Jxa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ruoTar5ut9DdXJ7nUAztqnNdeWa5QaRkbTsg62c6arIvbPN2R6bL1As/KraZufjGyp3N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QG8s5R5nOJG6bykU04sc5tM6Bx1TalPmDdyMFOqViS62Vyzc5B1WpnunuNM29ArabLQ3q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Wv6hMbWYDPNBXjOaNcNnRSzl8T+y+W26dSU7/TMh8KkLrnuPMFdQ9OpJOiqeJZGzka5t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4jnaAahNq1rWMAgdUGUThqBxw3UIDYcLhqhag8bLPqPRczifdZUlCHFq5RLR+54CcR0R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cpoth43QvMwj4YR/07nM9sJtSo8l10ElXg8hOkofuERTFwGVVc97qduknCIJLMTzfUmPp0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gNFp0NwQpslz3YCa6oQQXZaF/FdZ+Uo3S8bgK6njcN6IktbLslB7ZmYR+nopkB/RPa/mt7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BjWCm5up6rDiRvavBYYO9yNFtLTcFXWQSNCZTWPa0AomlULjHoTJq/M6I+JBdOqPg52Kq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Fr+4QmmT1I3VI0HGfy9E8ePLT2T2Vjc8HBCo0wzOrH7qi74omr90eXwwOm6va1wKFd1W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NV4rGo7onVC0vb06LxBTB9lbTZaxwzOycPhshmslNa98T0KAZ8wFFrm8pQFMCDsE7ncz+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ekr5nJGghcptKDKriZX/AIe506g5gJoeZAOiubbLR0U0yZ3QqVKrbjomxVc3bCN77oKB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TeaiF2HDUJr8Y7pzsklNa1zgHDPMiG0QwN1JOqZVd+w1TXB3zh2yga5BkcwAXK6WOHKn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esoCqcIOboeAjRTbB68MqeE+TKPhwHI1qm/RXVBj6Qr6Qxumhp/YrUn3UHBUEkjjhZUhG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C8EDrC6GP3VjwcdU+17ro0Iwi8s5VU+bZVJgSofTJb/TsVJcalPsrnOF1vKwnJQf8Q20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hPDoM7yhc+23ZWaP/wAr8jk4fEU3PkRc3VF3w9QDZzV4QYXtb9XZB1No/fKNaq0FjuUt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8UtLDphG267ecIU67zGzxuneLc8jAVjM3abwrXG+me2QnVHvIbOitbcGx0ymuPM06HcK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uqZUZWaxr2/UratSe7NkZdOU1vqb1VPw6NRufUQs1AW/U5MHwrcM1uVtQhs7MOi/KNp1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wN64TzbePdE+J4tZv5PS1XgEl3RN8Sryu1a0pzqstecNAVNnwzOcpzX/ABYZTGsDVSIt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qMaKfEdVePU+dCnPJIDRDZU0mg1H8snZBsXVnZV3xLH2DRoHqU0af+npaSULn+JB5ZT3v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G047oP8Mu/KG/8q+pSFIREJrS61n1Fcp5bYxunD4dsT/ZB43O6vphrqjxvoF875j51VO+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3UureLUiOiFACW9BogHOIH5Gqi2rT5tkRNtFvrKNVsBkWt6wpdzEnlaAmutmrOSdGhWO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Lw8wPV/2VUO0bzR1TX12SW8wYNB9lUfjmxnZeLSc1/bqjXa0Nc36JQdUcHQb/ANSFSh63C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2u6bM3twUWOAqNi2T9Kp+IBUjBt2TfBLCG55dU3xA5rzrOii93LsBCNSrj/lA39o6o+E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73XzCG29UPBPzHgT2Ti6gHuGXJnggNJ9YQB57PqVrG66DoocB/UuZwYYwEA0ltx1Tajq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WOZ2b0S11tKMAK/mL1VbkOYwnVODmCpIxcdFXFS0vnFmhTXMommJw1CtVHh27dU+rTpz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Ga1tok3HVPc6Gk5RDYcIXiU+WFc/m6rl+HDrtHFF5AY7+lPve5ojHdU7gKhExCshviOHR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Iuc2IwhTgTM43V7aoY3OqLY01TuSTPqQ7+Tvw04dlhShac/44ZTuu3DKFgBXNDIWIQWmO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vbTmkTKb4roHfVE08BQwtF25VjyYn091LzLm4+yqUHXeEPTGycS4t90xwgWmQd0f9TV9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No/ZOqXMZf6WgoPcQ0kwZKrNaHz3XLgEZC8K1oG7jqmmm8uq9I1TvGd4dvQKpTp1CGOK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PwrbXblBxe5z9fuosucVFbQ9NQpaZRZd92p1C0vb+ZU326GCZTf8ATcjIi2VF7Q5/5dUR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AAa7ms3LkXGpTeNJarabbGDVwXyQXMDvVvKp121n3NxH5SrviRcppudIP90xgFtX0lx0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7oNqfDz1LSnNjwnjaE6nDSx28J3inkGbUX07qbNE91SsMppy12xTobcdCrWsODr0V4+p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3T7aZqkbKJNxGKZVPwW+HUiYWHHITalMDuFTp0W2VCclFtdokfUE01ZfSn9l/wCGhpCJ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ixu5Tjy+NtCZzm7qvmVW4TGiTCw6WdES0A/q2QLW2IF1xd1lM5ebQo8rvdMnm7SgRVaH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0s6dEGm2OrVj1dEfEFsLBlHhnykr5Z5kMiVESsgBnZAR6eHJA+y5iFlZ4DjI0Xp4Q0lUv9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tOyoEagfa1W3y3qrKtLxKY0hfJDvCOXXDREU3WuP91NOGu6E/wCEaNU3DQhwQYL6tLT2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3RfTeJ2TWvugHbUKGVGU2Hd26+ZlqFana+n0t0XhVx8vZzU6p8O9pf2QBZHcLxGi4f4Vp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buBKBFMh26AZzVHJpwyoNU0yCwflUahXukMjU7FBsA5nCt8WypEjHqUgBp/sU7xAy4Yg7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9zbXHUAIOvAdszVCnzHqVztb4I1wifhnWU9OZF7qoeFdVqENaiPgqFx/MVf8Q3xXEzb3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KxN/09D5Y9LdLlf8T8QKbiIbTpheIQ9/fog1rbnfmcnso076xxedF87koUMvefqKc+pV8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UXh0+QO1ceisqRY06fmKZUFMMDTle68WjysafU/UlObVJqVm79eiiqGs+GoiXEnUqrXB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WrVMim0+kd14lVk1OtvKxV/9K/kJiRueya2r6nR6jorWfMqjCsxfGibUDA0Ew09UypX5a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pA2lfJ5LsgnZGvUeH1naK4yXHVeAymGk+p0KYcm0zo5v3Xh/DXNpHETqmBhJc1Co94ps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8dzyNeh7IvbzAfmOAqlOjQmw+s6Iku5tynVGt9bbRcUX1SMbFNPhgTkVFV/1Fa1rf8osD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alzg1o1XyKV89U7wvV9YHpTC0i76mtQsJpv/AClXA/shNdxmcFARYToi5rJ+kDqmi21o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H9SJrGD9ICP8AqPUdkLsscdQn1b7OaPsn2BhiBJRsbDj16JlgBP0gpz6gIgCT0X8E2fSn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/AFbg2h0CHw9Gnhw1hMZQ8RtR2wOqYyrTsPpD/wAyZ4rA1sFNr0qrGMt0TK93zb5HsnVO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jB6Ko3weRo9R3QLBa1uyqNaQGpouOEXP1/Yqi6sxzqSLzyktiZUOOR3UiHM6ovbBYOU90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UZbDtfdA1SQG+vKJ+GfqNE94qObsRGEGkW+yp3PNkYHDaODW6SodHGGEwuaFAGERCgkud1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NDoeilzljPCWuCaTvoshcvyyi2+6BMIvHKDrKDhBYeiayXAdYXNVMhfLq5dsEDZJccK+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9Gm4Ge2iPw9YB1n9lW+FHocMdla90GfUi34j0bPCeKTy8HdWVjiZyi5gPZeu147qqXyS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c8byiBI9kKt2RykdUfl5Gq+SIPWVnL+qzodgrbwOx1RAcTsj4tTP041VOpXpmBjlTXUanu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wVNtao5vwxd9K8KkwOJ1uVtFxYDqJT2sMNGZR8Wt+y8Otp+dfLrXMb2TQ7AV7XhxCBFI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yuZnNrlCs+kwtb9Mqoy2KpOgXNTtzqmNojla3VQRBhF4OW69V815u1wUaDSJE8x1TQGc5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ZMqMh3UheILgdkLxzjUypBuHdDm8N3VOa6rL+6H5d+y8QGSE5nh2u6yhY4td12RaWtlq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yfypxw2NVi4u3XK1xlSdI0Q5XktMyAmvqEsp6Sh4M1OoJT6lF0Mb01VMB8j6i9EPcKtN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51CpmyANU+m86qm1rw4kKeA7oDqrXLTHBtsuI2TqhwDsUWhi5yEWuAIXL6enGDqs+Tqs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tVGFbTc2xQ8hxj0qpWf63GGN6BWgT+lS3nbpDk0UaXhVvyHQqKrR37J1KLjqHK3RrjOO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KmrU6oPlAn0yoIaTsVHUyhTLTj6l4Ypta7q3dMfEP8AfBTqfxFJlMfplN8B3p/usNhp6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bvtKMvpR1jKmmbc6O6qJb4n0zuofTsYcGzZOdSPJsgabWv8AzMKc1sA7SrKo8Q/4TW0XX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1arajfEZtnIRg4lQ57q9b9Wi8Njg0HYhQ406hOjZUvlrvpa0Kxz4jNsq34g5HRNFFrK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k3TOVc8y8/SMoljyGjU9V4lOnUA3qVXYQpULoiAjTrVi2T6W+optNpDnHRoOUPh3FrYFz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txdsi0YjrhS+malT6Q3ZClFob9E6e6Da9rmsyGN0RdRtp0nnF2q8OkfF+NcMn8qY1xBk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5TkxumRgN1aN14FJjqVP6z17BMf4bhSaQZTatf5FJ2ADrCcGPAAzLRoqvqyPuU3x2l8a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2sYFSbSdNnrzojTnw2HVzkSwtx9b0LXAnqMqXkl2uFDTd/lGtaTVGx0CdFJ3+odo8BG6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wm0/h2c5IlydIMDbSFZRPK7MN1Tg+XFv0zqmPq0/mO2OpTWvHOfp7IGubScMHRO8TPUB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OLKgIOV68EzndRcRKNxtuOgUUXcrRnum+I6ZRdnCIvIa5Gm1okYiUwmcbkpxAHL0Qsbb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15H162hXGk6ow4uJyU5tGn4Y9QlFtXMRELxSGuGIhQ8PcwaNaNVSqtqOFQ+lo0CYPiajR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Z2kI1KtQS0aFNa9xcCZtOFf8MACJF7kx3xNV5rD+ydJ+Wcg7BOq1HNIGglDdm7UM2O0wV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OL9coizPVOmq9x1U0wPEDtsptZxOBCNZzyHbjomtpuMd1kuezSFM/qVlEzOycxrQb/p6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5nDdSQM4gItaPExKrGMXSWOQ8FtrBpKa9xLnsbhdFA0C5VD4Q5sLWVmYTg4mdlmgXFSf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AG/WEYJczYnjA2RwjlWkN/Zc3+VyvkLKplp33QJdM/Smlu6Ap07p27p9zrK7BmmnVoDR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6FeC2ajWDZW0w5j/AKinRUD3HVyupkXDHVXfEOd4XZXBhAmAEajza0DTYrxDRavQ0g/Sg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tU/4Q8Rz+7VPJTLde6c6kQQ7MlMDZHWN1bUqGdMbojSNkGS0N3KBpG537oxSa0gboVjB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Addk2vRdRc38uq8VrG0scw7p9vNT3GsK+iW0y1eD8SGzPqKeGNGOmiuIyOiqUxMu0Rok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CoQagd12TXMHhs37q24MpuOSVzDxRtCPiOAB2CIDrgd0xv+nc6BvlGg+la06EbI2lsALx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4Z5j3yFdRNQHcuKtkPaf3BQp125eMd0ARFJyaeR3ZfJtuP0tdohS+IBYdiVltzW79UKj6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RSpQyMrLInoUTvrHRC2oxresQnPe/mKDqRBbqhWYRnaUA1trD1VniWjWEWh2mjlYSWV2L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WvLHaDonUW0/Z6tttf1H1IvdVLag0hN8STnDp1VN1Pnr3ZBR+S5juzk40cFVAQHv2O7U2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U2dTsuTVQ4SG9VrD9l3UyfZcoAUPEhelREccKAdF6nKFMrC53fsoe2O/DIwuXRQeHNLu6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T4Z4vOlqYHkh9uQVd4z8bNxCdz56zqmScHIgI/MJBMYdqhY1sjBEqyi4OaRndTTM9lbk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bq0VGXIub929V4gp3tOLVY74ciTuU28Y/uFAAzo4LngDS5FpzOROV/VuOikGTrlOFpEjm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sbLCOqgdVHixPpV9RwkoOi4Aa7oHUddwvFY5r9njcrma7sEbRvugxjYAXiXCk38zlf4h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3fDsDZMlxU1qjXvJzurBmpPM/t0Vnw03buKfc6GN/ug74gizpue0K20sZPp/7r5ZFb4g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Jl7/APhB7aDWkaAde6rTWhrv4j417BNYyrUcdbFDbiPqTXtMPOIH0otpmCcuPQJjaMvz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hhnZenPqKFS8AEf2TvGue/6Q1O+KiGbXZMJ7iMExKZU+LcH1fpZ0RrVAKbPpCg5fMp1Y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+Xakp1UMNqpUPhrQS7Maq18cu5TKTGticlB7WC926eHjmPQ5TnhsNH5imvIhg2nVPNCl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olrDqDq9FxaWtt5WhCpWreFPoA1VgrCJ5hOXIlt7BvCNRzZeO2i8WvNsfdPinjQHdXN1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VIdvLcwg2iNfqOF4dR0t6DZQ30W7ol9MNnQIs8Z+sNbKBaWy31SdEXUhPNrKNc1bGv0s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QFpzHRPZSHJURp+JDGdUy92Dk7KSybNVUcGvmOXovFe4s201KLyXB0/w05ltkCUXYLDg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fTEvH9kKnxFz2u0BO6OjabDlGk177NeXqvUGD2UON1OMdFTvy07qoGBrmndWV/q0cFdQ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tFW4/Ucqo+Wj8sJlkw5uZTpqNYJIU1LXM2IRpsba3dykGOndfLd753TXU3AN1PdVPia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8u31OGpT/BqGqNOZWFvKD6So8BnZOY4QSNU5oqzT6HZeHaPum+CS6qfypxqPBOkBNaSM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yyRwgDClZ0WiEqN1njpHCIU6BHqs6JwqvPij0ulXVWmwdEx1Am45ATqtR3hVo0hO/wBR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l1n0FpwnPe5wL+mU/wAY1Lj03Rd4I7dF82lyuPpUUv4esHCD2DIKtc1zZ2V9vI7ReMyW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zgcY2QqUZ6Km4l7nHXKLvBZZOjtUaPqbOAhLDp6pXi1fiBbOGyrqBEzsUGZjdFrhoFe+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VQC77L5NJwZ0Kq0KjSyT6uiIpVKbxs5VAbRT1cnf6Y2U5yAUwVJBb03UtL/Ad2TvnQ4fQ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OxTK4d80HcJ1WvzMbgdAmhl4HYI0ncxPVCiQx0mJCm0+Npqs+hNspfdDbGwUMMvHRfm6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6gmhjSGu1TmujGZCpeHSHJqeqNRzjO0bL/T2eKjSqUXNf+ZeJSERhNd4lw1yjT+JBbOh2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S5pP0yotFoVSq1oaQIhBsgY9KsDQ6mGzEq9j+1hU0rWxjmTA51Op3CufTvb3MoVKL3tp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g/mOq8B9AOjRwKDy8Np/lKuouubqvl8wdsuZgIB0cgadHw2DYKywYRe6GuYNFc5z7j+U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FTw46oVGOYI13Tnsdyz1Xh/FRMdFNIli8N3qXQd1cMLKkErXjzcMokb8YOComF/Gu7Hhq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uSl/+8g6GgBNLstRhB05apthyaxrCGt6Ih13ZwTSCHHckySvDNOTqHNXPSbz/UnA7KWE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fhq1zhtMrIh6523SqbSIaOu6cygLCP2XP8t/+UPEe6o0bEprqVWKLhhD5tMR1RNM50nYo+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ircmEn5nVEO1Qp/FiAMNcuQCrT2AOipki2fUeicaZePt6k+kQB/UuenLpyZR8T5h98D3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t/0/iP8A3lF9eiA7ak06ItqcnYL5bSGTgDdQ3DxqjTkF2ruy1sb7KaBuqaB5zHsuec91S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p5PzHs1DRom1H+p+R0CNSeWIBRrfEkWDYnVGo1ttIYaiD6TqrhTNg2/MUGUWAVHb/kCN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OWdkKtSpgn0H6l4XwtH9To0TWPNlAahvRXZFJvpYssLqjtIbonUPh2H+pxTviK1Qsazl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3zshnU5Xhs5x77pjvhmXd+68X4okx+yLqNKXOP7BB/wAVcQBytGyAotFNp67rwKTS6qd+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1KDKD73TOEPiXnnI06Kk9hgF226d4rDW+LcYk6BAWAu/wn+I11ndN5cbN6o/RTdkprua7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0Bc4r+IBW3AErnAluFFhN/1I1aI56e2xVtVwYe4TqhthkuKtqVLrskDSE0ta9jMCQnhj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gVXHPZGk2rpvGq8TxeWMDunCnTkEZVjrzUb6XE6BVW1n2x64RZSfU8L+5TWyA2ZE7JrT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hkDJRBpA1NgdFSFzJd9XROLPimuqWxYqYbPiIsrvi/wBZGSE5nwsWPfAJTmiSWjVMY50N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06RsqtJ+msd0a1d11R2jQfT2XgUqkNBxaj4lQuI1JQhmE5gaQdgmU7LOiFN9SoagGIGE1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ZzDgMrxqU2anKtfpHqTQw2NlXOcX24TXfDmPdOp1eW3N2qvuPh7+6a4tI+mQU4y+oG791/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M6IzILhiCiGZuPKe6Bq5e3rwwFlQNF0K5cngfylQsLCl6b34ZRtJtUnVZn7LlDrfdX1D8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hTCyHSj4lIdijVp8/udF4razX9WuTqdV0AcwACFlYvpCYKbYyxrcuJ1KP+kY5zoBLRom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TXUBJCfSqBwqd1c/lHcaoXNLzGAvEBtYfU07o16VO1sR1hEcmN7UGktdVmeyF7XNDRag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1fh6tOsZ5gqlWp4VF2zOq8JtBrn/m2VMl5u+qEwvi6FfVi8nlC5i6yYbzL5br2jVpXiV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m+BGiLmekIwcT1RY9hqD2QpF+BpheH8XRkaXN1V1JrjSOrXJz2sIb+VH4cUze7SF4dav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yQhTMAncouuDj0VOm2J3RjfdF5fL2bItpBoZrLl678oGJ6qafoITqkerGF/4mm5vdcot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iXaKwtgnMQi7pqAgaAwi6Q6Mo1AObWQhUrUhds4FZ2yArqNEwdSVc8RleIK3dFvNc7mU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Bg6hFnjvDd5KLmPuacEHQq6LPuvDD+XovmPITqNtMtYPV1QfRvYXboOL31Xj9k7wcB30p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eFXa2rA9TQh4bWupnYiEH1GXj8gXyqRu37KaYb7KH0PDfE4ESrajfpjKMC6mDohqCuvc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GDwlZWVKHMrQ2e60UTy7cI4Tss6InxLG9ZUMJc0alT6e6FzZKttxqi2ICgSu3D+J9lbUIF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3XRcvK7p1RpVKRLe+yMlcoEhRhshctRsDqsN/wBy5m3NUDC+U8Fu4dqmuq8jX6HunNcQ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i18SNotV7CR2cg12D2R8FxcwZQyCJ2T5lzjqHbJ9No+Weo0Km4RsWr+GJ/ym0xS5t8KN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f0o+LUBY3RVT8MAXvzdHpTqrnfN10lQ8zBgndN/07pqxMdFZTbLj6nJtMslxOBt90/8A1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ixpPTRYqeJGB2Qot5ar/AFPnML/Tuptp0o/9M5cromNugTHV3YOQxv8Ayg2jT+W3WN14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QNFEaB3+UOc1HN2AXhtoh9T6nFNHwotpty97k406k/5TXPOdGtGy54BXh/8Ap6ydkPCd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OicQfVq46lB0l0bJlIMtGzQNkWj1n+yZRot09bypYXWTrCArnw6E56oP+HY2lSj69VTJ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ByNcR6W4hENpNt/PKDNZOqFOWa5XhA8p6awi1ocGd1e0S5hUU5pu3KIr/Elx9OEfGu0X8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qFSpEHWdVZkwdT0Tn/LE/l1QLXXNJ1RLgNZtcmGlUsn1dl4VF/K7oE3/UMd4P91NO4OOR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SjQ5rGtyQq0ASzlHcoiqbrjzHoE1wixqaSPlgZjqm+Gz3CqNpcrvrIKca1Uz2VtP0dTs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yD6lYNa30d075ls6wmi7xXuG2UWEtpuH5kWhjT/XC8FrxPqL06jR565yXbrxRUtxjGqh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ZBPdFtSPlYg7q5tOGs1I6qpVaHgOOvULWG6hBlLn8QfshScJqjLnBUamJ6I1PEcYOQpcC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lxMjqqgcWkEjTZGm88rROUxvK5gMmFTezaYHVNf8PZB66BU6zQPEcMhC1rZJ5iqzDUa7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Fv5RqnU2uAK/0zOV+pPVMLW3Q3myhVJDXM0bqnVMO3KcDr5JRFvJ1WqG6JIyoLV2VrVrE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iE7IId1TXVCA1p0jVOLcCcAbK1lT06zuiS7OwUGpP/CI2QewqnytE7uGEaYtbRO8IuY8+K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tTGxOiNKnUeaYzjZFtKebEqwAjq5+qtMOZ1Cb/8AoxlUvDcIj1BGhWdNMdshOD4t2J1T6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yjQBtGTKL62C4bYCYOV92o6K6i/mn0qHOAqsyvFbFV2sBXw09tl4uA1uLQhTveaYTwWy3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rQKlu4V9XlcG8olclPw6UanVB8juE4HnedIWvNqW9E60uHcKKs6+pOpjQFeA9wDfVKd4A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htQYhF7nYO0boX56hBtrey1ENQ+Jy0FPDnO6glCpUfFJw1XyxPeVyUwD7plkHsmGtAzo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9PMPqQL3TPRcmYxd/wDCZVLoJGE6rJuWMdQry8iNhuoFgadlLimizXddlD2T+lO0ZAQt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JSd3TS8mD6R1QqNrN55wUG1mFD5UvGmyNazlPRZGO4XI0HumUrYe0aAIVoc2V4rXAOmRl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a0gg6L5lqv8ACFSehVTxKfhseE66DPpTDTcHVWmQBqgbWhw36pxIuLle/wBB0VrjPTjH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QDuFHCeGFrwwsq0AlOySyFqtAsl0LHHHCDw3nZNvV7s9ivEZyGNFaTaOpRbWf+hwytFDf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meoTWudqMFQDhWVcVG6GMELxbrhOnRS7PcbIUp5fzSrR8x+yJ+orxKPrajY3w3joMFQH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H8pUg2z+yNzQAfqUg77KOVEj1P0HZMZ4hcwCXSopiyn0C8OkbWn+6JYPTrKddHeArpLb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7fom0Zh3qe930ptOiHOqoVawF7tGMR5Q6tU03hFjnAhupTadJxl3rQoUDYN08UiO7z1U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HWTlMHy2udoPyjqU0UnaauiJTaVG43HPdaXfdEBsdEK1Vhqg7lBznFt5wxvRGlSsaNaj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AAw1I3TafwcQBkrwxzPhOt/iOwT0CkUsN6alG4kF+yIYHgdUyrVl7h6Z0C+ZVYW9XdUKe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xVRtzskkp1Z38P6QUDTcTGqyBA5pAV8ROOUoNfJjco03AWk/ug3xYt1Ddlc2mCGTE7oEh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VamGbJrbYh2+6P8AqD876WDRYbBT6g5PpEhGpkzpcqbAxracZkepB0Eid0ea1rcBWME3C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a80g7BA1JVzy20ZMJ1Om3D/UegTKPPWd1IwnSRJM2p1MM5h3VTLp/LOqex7wIbIKNKow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+GBbqCcoeK5xY0RrohYdcuzog5oFz8pzajfEdUAhvdMpWsp0jtOVax7jXPQqq00y6vGyaw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9Kbo07IOa6wTmdFUe9sARhuZVQNJEqnSjHQjCrMfPiA7J1SoeTRaRnB/MvlwHMGhTgxjq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RVI0P+FFQhlVuZTvDJADZlNJY1hb/dOPxEG4YbunNbTBjvGF4YpsLSdCoMh8+hGqxgv7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MTAP4LmjtC8QR4MBpVN1PmJd6pRZF7IkSnvrs1H07JtX4K4Nb6moue2106K3rwE7LA8kb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k5zW3ORdbb1lTMoTLc5IUH5oHZcrXNb0Ct5hmUHNMdkLfuiApXYqxzpA0CupYpdt14tR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zGvpRGERTAa04CBAaWjomvpEuIGQgGAgp1jXi3+IqZpW3W5lXltw/Mi3U9Qj9A0yi+mA9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2jKBa62AnvID+5TQ6m6eqNpzEAJzLInAVgup0znmGEWuFO26MK09eiLa9fwukjVOAcDD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Xu0PRVaNKqLB0XzpIwMdE9tKmAzaVY3BiZAQpveWOpmDhNZ/q8BZcKg2xqqrxSHIcIBp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p31XHHZBwEVCfTsja17+qBrgMRdTcBJ0cJXhVWy4jUBB8e2Ff8QXBh+leHS5Wt+or5hN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9vQoU4kHQIteCGjMK2wtDtFmyD+yDjT5QfWEDTkfZECHB26DvqhAgBEuhN5Zgofl/Khas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5y96fyaIPa2+NiU/IaUJdc/RFxtasPdTzo0r1F7XYjdEua62PsjDYkaqGPuHdP8AGOW/3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AaZ+pyL7zeHbdF4lGq19uonZF9I+4XhNawb6ZVbx6Z8faSg0fMu1HRMrimbfqYgaI5hn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yu6IPDhJ+hFsgE7Kz6kZQnRacIWV3XJC0XqI4CVI2KONc9OOn4Vr9l4tEy36mlXtFrzt1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iD2RqUH+65Dnoj4NTw+ohF2Kj/wCoLmpRV0kaIddCvDiAUXl7u8oVGFrJ2OJUehxGhWsT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HMFDGkDUdQsZY5CVgge+hT/Da0hEzuqh/pR91lH9SP6U5VJJ1hNVK/mmpuqOB6uFdwwY1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8KYOgXNnKwmE65VJf7in+yc4+ouOV8M2TEaJ8k6oe4RTPcr4o73pp3RnqVVnKq/ZU18N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7IDMA7Ip9rQMDhS/WqkKmTrOqqofrR9l90z9QVTKd7qNsJ32Xww2tVH9JVT9YTiNYVGMK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yM6qp2QgbhfYJgnC+I9/+F/tXxH/AO1Uxm8rP5yq6ZLifumw0adFUO/hjKd+lBPkA4VK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wRP8A+sTIVOE4nW7VV/8A9mFWJ1lUf0qtkqh7Kid7VWnoE+P/ANGE72RAJAVZVVT/AFf8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L4obWr4lUhtYivt5T7qt+gqnw+IQT/dH34nieA4fDQSOVN9kAVoo2VIbWoEa3LlcRPdV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KIOlqJgTdqis9EFO8IfdVQThO91UynFwn3QTbgDndPtEeyZ7r7oWkjnVXJ1T/wBK+KgB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HVEnWVW9gqyqYGifdn3RhM5j6uqMfnVFVfshOU/9Kd+lN9l909NTfc8HI8KScgm/pVVN9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72X3TPYqpebtdUEU72RGypYVOE/8ASsd1O6ondaKtnhW9iuYTjdOjEOX24DyjyDg9UvdO/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pKjaEIGybwCYtdkFUTlQ9k0OyO6pyNFUyU079VVJ1u1U7oKSBqhjZaI+6//EACw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MBAQEBAAEAESExQVFhcRCBkaGxIMHR8DDh8UBQYHD/2gAIAQEAAT8h/wCKiV/XX9NS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/wDi3/5n/wDRqlf1VKlf0P8Ax1//ADZ//G1/8d/13/Vf/wChVH/nqV/XX/8AIH/5Vf8A8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VK+K/8AwK/oqJ/w1K+KlSv/AOPP/wAqv/1GFoPy/wBdwzKlRP8A4H/luf6K/qr5qV/9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/AJSqV8X/AErLlwLgf/G//NPxUqVKlSo/8lf/ACVK/wD4g/8Axz/9Z+bj/Rcekpcy0P8A5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GEiRJXxUf/sr/wDhj/5T/wCMh/8AmP8AS/0L8MT+hmolQipX/wCpJEiSpUf/ANqv/wBA+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/AHn+l+X4upSP+g5h/wDsJJUSVEj/AEP/APSn/Mf/AJB/+AwYtwxLhLjmCIP/ANqZUYnw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iv8A/MHKfKLMyIEqK+cH/wC5JElSpUr+qpX9Ff01K/8A6w//AHFFFlyhzAjSH/3x/wA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UT+qpUqV/wAFf0VKlfFf1J//ACR/+G/8l/Ny/wDhuX/w7yrjFsuQjT4Ff/3S/wCW/wD6G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+ipUqVK/rqVK/oqVK/pr/8+v8A8EhD+s//AELl/F/Ny5f9GkUJd1KSYSVGO4fE+X/6o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/lqVKlSpUqV818VKlSpUr4r/AIK/or+mvipX/wA1f0V/Wn/5x/wH/wCtf9Ti+AxGVgts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+2P8A4CH/AM1SokqVKlSpUr4qVKlSvmvk+a/46/8A5A+D+o//AHDYUYNPzjeUu+Ff/fH/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6lSpUqV8VKlf01K+QlfKf8dSpUr4r/8Akj/gv/8AUYLfgoYrmCKvhdws/wD3R/Tcv/l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pUqJKiSpXxUqH9FSv+Svh/8Aw6lf/vXLl/03Lh/+Ll8KZjqbYlS4OYf66lSv/lCD/Uf8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KiSvhP+GpUqVK/wD0q+K+a/8AkqVKlSv/AK7+bl/13L//AANMuEIcQZ+BcMfi0/4X/wCT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T8n9V/wBVy/8A6klR/wCVj/8AqV/8pD/+Fr5qVKghuHwy1xKJizfxBBr/AO3T5GX/AMdf1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6jH+k/4alfD/wDPX/5xD/8AMuDL/wCZ/wCA/rSB/QzeEf8A8pqXY+odavFnkDhh8Vco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zGrWiYfaxcdit/0CDL+D/gf6eYf8Ny//AKmMr+g/5U/+uv8A6qlf118V81KlfB/xV/8A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/Ucx+LqbYf+bMJUvIPEBSBsHEdXYUwTGc98TxY2a4xdLOoeMBbcwunMvddO6plXibYU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Pw5KL6qUgZisK/quDLg/8Z8H9T/TcH/6X4T/AOBj/wAtf8Vf/iEqV8V8V/8AA/8APX/F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v/yCO4ajm0X/AB1ZQOAt+pZPfZgtD8pgZrw0tlXReotzdpK7Tc1hlmW7Ide6DA3Grgld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zAOkVnmbQBmyiYHdq3ARw+8jOVHQ2zpGm/B/wjBgy5f/ABDUv/iuXLly/wD5a+KiSon/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QfJ8V/wP/FUr/4mX8X8n/wsvgIEPi/k/pWSlgpu31epbFHm1DzWGMZy97YgcyudveliZ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fMHo50HT6EFWeHD3AOweVoJs8hxBadzxBYFngSqHCnctlC4fNaLS3Gi1lA1G4DOj/iGD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9Fy5fwf0P/BcuXCXL+Llwf/iT4JX/AMp/yn/4x/8ASfJ/8lf8l/0sf/mYwPlhC4B8R/ov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2/CZJdQdWoSY4jSXhBdP/MVKoznmMQ2w/n01BdF+0OEGg+bsYVnB0FQW0v4UBAO4vJ3P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UJlZ/EsIW3dPqEtx0ORAGZxTD9xdfPb+i5f9F/A/0C5cuKXLiy5cIGXLly/m/k+Rlwfm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/wADEif0JKlSv6KlSv8AjqJ/x1/89f8AFX/3H/C/81Sv+C5fy/8A018MqL43iIOWLyNx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1cfFTPgPKqEIBdaYrDORqI35AWzM78B6mPVUUAZw75jasHPP1E4syxV15FaPUyImpsJR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+cQFZ9r5+oWUpZ/flNwrpvQlgVxL+hxEx4HhfEBq0A/lKjeUABFmkXxivH/HcuXLly5c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Iv4XCL+H4P6L+S5cuXLl/Ny5fzcv/jqP/JUqVKlSof01KiSpXzXzUr4r4r/4j/8ALP8A7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Dl9cQdUzws1cHOpuGdOIaXP8fAA7g5rc1TTKB+kw2k+XLKpbMZoZk3rlgEcYSwPG5ZjK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v8xVX1VHuAwHbZl+vocAyskpyzepf07Civ8AMK89iq/HiPvEAkmM+srpDcHddcpEOGK6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lS6hhbitkQQwGUM/Saxm4M6Ph+bh/XcuX/QMuX8PzcuDLly5cv5uXLi/Fy4f03Lly/hf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V8VK+E+K/oqVKlSpXxUr5ZUr+ipUqVKlRJXwkr/9LURDaMcNT/UQe1Fbv2g+N+Bh/wDt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1xDZ2R1bauuCanuIDL1ExjOFcli6uVcD3lTwiky/BvuYZu2GOQuXQIkTpiyfxEJg8StDk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pvJC1P8AE4x4GlhC3jAlWFeLKRNKUIfoZj2V/t7j77wwqvaXHaWmRXVQcrqHHYDAs9w26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Wr7ReTHTI+MDnN1eqO4zV4a6ivbt/B8L/Qf03/w3LhFy5cuXLlwi4Rf9QFly5cGXLhF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gly/6Ll/8NSpUqVK+FSpUqVKlfCvipUqVKlSpUqVKlSpUqJKlSpUr/wCC/wD4L/4bl/02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Vcty5cuXLiDZhgKPY5gktkGX/wDhsf6D/gM6R/4Hyjm6iXYUh7KmJULJ6mGEahhdehFo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UFusT860ZL5Y4jZReY9WnTt+4jt7gZ/xEDA8MJkXHgvs8xQ+Kr/ebgktvcyhz9C/zKRJ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bG/kRkt/EsiKmCBGnliF2lw1caK+Esf7Ir4HZCYLNbeko/jibMpilGJdlZhC2ZiliYTW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69TJKFg/55YOcl58TatL+D+q5cv4f6L/AKLiy5cuEXLly5cuX/QLl/8ADcuDLly5cuXL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4YQ/qr+mpUqV/SFfCpXwqV8VGKif0CpUqVKiRJUqVGMf/wAm/wCjOsrRLQ5iy5f9Ny5c1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j/yH9dQqN8LGtDXNxyavO4CEj+hip4uEIwExW9w8M3Elg5SkpxMIssOOrafqqGwqdEUu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TnDJlJUBvZvbOZmGeIGgD4ntVKIIE0avtGzQtWXEa01bRFzodkyhcVVTDezIoxWpnB783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7mih6b0RiqPHUtFIsEV5VfDNKTFsxSgzQqVtBsozNJYy1/cJ61WyP1AhYq9f0lYWIOssa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Xa2AdGYvy/g/of6b+bly5cv/AILly/m/hcuXLgwYoRLiSpXxcuXCX8ly/hfgZcv4IMH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SpUr+ivipUqV/UJXyx//ABLly/6wuZWiMyWxf+K4KGuSEWhh/wDWx/8AhyrV2lgTqY4U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mYs4/nFn6Fw+FRbNyUxbAaghdCDAbXDjjFGMK1CaG5FENUfd1z/VPPMOxbIEuxzGjBG7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vqFQHgVXFEsX/fNgdlzCaFeiE5HdLmTNshklKXzSfQuWJhAJTCJfAj63F9WUsz2xNFiy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LV2dSt+riaAqtOtS0Qv0TZnRS4gs3GMK4aS98yxzxRU1Yog/vFDT5mun4GX2bZZJbguU+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/6rly/6X+pP6T4IMUIkfgpD/gP6z4Io7+B//ISVGMfmv/pP/gB9BEZfRFj/AMRCdZOo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+Go9rvxOxG2ZowXvMaM16FVGfDuOqVQggqvkZRPnM454lt/GXDysRTfqHAZedkBlJysJ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Usolk+QVk0bxmqCp7aYGXoJ2eIHVjXO/MDj9LGeTG4+Yh9SzpZF9O94QU8d5+4wY73oE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m6Jmy7/vGqOfa3shLjg0b9wmTbX8IGzZgaHuW6VlNopj2ubNLgeCieVXcGvJ8xBVh41E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rcDmDHbL+D/gv/4yXCL/AKT4IS4MH5YqoR/qPi5cv5uX8EuX/wDlKiRIkr4qVKlf0V8V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8hMwdG4oy/h/4SXBNkD8zD/kfi5cuXL/rWP8A8ObAKkt+JgxepeGzozyuGVcYGIjVZH1K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3Hxu/Uxr0tPqbJtBDLOIYZeTHXUxjJWDH4lJAaRq/wAzAcORYToZ8RnCIiWRmF7uwBa/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fSVw522/8RRRScZZQFKXufvakpcEpqhOgM6+oEAG7yyzKH8HFUbXvox/KX8HRZ9or+DCM+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piHD1G2gTeIkuSUDV6YH9gl3Z+pZyvJG4Hkmp7OJ1+X8H/Kf/EP9B8Ev4GDLhGbRfhcv5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g/oX/wCUkEfipUSVKlSpUr/5D/kuHgiIu2Mf6yP9B8Nl7/5n+i5cuX/S/D/xn9LBXLgj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1pDjtAn8S61hf6DzBqp4TFsAGbblRSrjX7Qd5bdGFS73QW9cmZECCYj68QM/mOzaMMp+r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3H3xUthxUp/toHLR7VHNVXyyxhX5JyVAcoF8tRDNR1mPjGKer8wXBYKCyNI21hqtjqw8J7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Kyu+sQ1YUpxFGCI7i3T5uoJvftLrMtgt6l8KVcBNrZ3iOHSdss8vUby8v4P+a/8A5T5J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zLly4Mv+i5fzfwMIfFSvgfhh/Qf/AIaR+CpUSVKlSpX/AMR/z0h5yxRjLl/F/Bdh7cQC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nJDg/ZBvXwMGfrs5/wCRj/wj8P8Ax1Klf1YJJpEx8ixAtlc3XaJuCF0l2jg/Fzz9ffkS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DycEERccwWCHnhFQF8l+IENEwuajwN9CWH1Ba4Fst/eZFrgNwyEGKXhXub12RZZS/Yxe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ziG8ws0FtStbTuZMrHmNigtlKLy3cHkag7qntqDwbhbeZkXY8EJzGVqTMy2rE2/sjvwX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cIbS3Hfd/g//ACCDFLj8J/Tcv4v5Pk+CDBi+TfyfL/8Aj1EiSpUqVKif0VKlSpUr+s/qP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suXLllQt+pblfwQwY+CP44x3I/0y+uvJqDZZkgyr3TIHv/jfg/8ACfL/AMdf1sRTgYAI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MKNlK79QFwG+Q8RDZHJszDS8qCC0m5sIQLhuMUTWUZYRZAKiqxK9jMwBcFHIw1TY8prU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CJ4IjR/MAK36SIUAzIb1MACUc/saJtHWD41dTUh13C+qPshp8xou5ttWzJjdW1AnIqBT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iqhKuVEmKH3OdglUv8ExDic2D2hal+pd0h7eX8H9Vf8AyhK/pr/lCJK+X/gED5PkPwfNf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5KiSvkr5qVKlfFSpUqV/Uf01/TY/M2iiy4WUbRHL+jUACgo+XB+vH5qNu/6hZQ9uIslZJ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j/8AbQFp4JQB+qwhtqtnaSa8tXuYID5l0yPpLmMsyf3mNlv8rxCXqxbKGis2kliz5RtAI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cF5waK/aMYZtgvL+pbj9Z+aFXdQi7QVRzDJ1Eg1F6l7y68mD2ce4A1j3K2uGWrIli4TJ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0VKCOSHNcGiVwdyzwW+YAXzHDSZ6LgaYCVbLO+Ze+dx4P+CvipX/ANZ/QRf0n5f6j4If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Ok/CSvk9IxUqVKlSv8AmJX9Lp9R5Y4sAa30JnvWQ6BR/QxfREd+uJiV8+9Qyn04ZhKO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/wDGLaolrWBzDFlpwihAIporixXNogjdN1/xCLk9VDCbqhlMBLBgLiEyqgPOEuzwdR9p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odVlGoyhjxDVS36lOohWnVY0QzzV9BcXbBLbmHNtS7RLXo8wTBbl6EIrFwV5EfmG/i/gp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DLhmDRXPUULYSloINGAzBPJFmyyg2czRBiNHElW5bG8S9lJ6lnmNsF9yrLtcdm439ypa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jRcu9j+D4P+J/+E/4bly/gh/VUT+oh8H9Awf6R/8AsV8lfBPipX/GEqV/V+lN2IU56G5+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3/TuR5OoI/wC31DDH+RAKccfGD4PhjNXTKUEaA2f+AzDcWt/DFD31LSMu46lZWysOuCPg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cZjDomQKUc/mAu8zU9DLuivOcvE1ubhgggwOfD6Ik3Td3BEMf1lQO6JE+dLr3Kc4XTrxc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OYRk+Da4JFOTnD6On9hAeAG1O/FSlCxXwsoqzEeV5lqGbNpQqgM4rWHMqNckswiXMu7xq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ovoZeChSm7fMDJD0SltTDazdThUXW5kmrT0S8sfxLISqaSYeItofEbat3NBqUYlx/eP3l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B+R/B83Lly5cuXL/AOCv6KlSv6Klf8xD4f6X+kh83D5IMPm/gP8A+1UYSV81Klf0V8n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eW5gRnt2w38G/i5fBiFPnZYvN2zATskvmrxKsLO4EYmOyof0MYR+VMJ9qGTE5A8IoIPPz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XksVdRMO+Dy9RKDL4C4LOB2wivdsEEkXQYR2MFQm7CLDKOlu1S4ohVJgmm9NmIjI9B/M9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zx+uu9F/vFwOqG4ZA7EQxW4Wb8EApWT9DPEWXC8wrJ4dSkEbbmkji3mDbR+pc+kppol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0hqINpeov7iui8Q7rjoEQcShtRsuiGD+CRb+XBEbnxFYVfqAybOWW8ErVbbOxNOXM8Eq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hpE49KNUBg1RmcZeJblUWxXaBWd/C1pcRaMsi/4nRDrcc4e7E3B7WVxG5WxLngHmLWpz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K/Y/g/8Aqr/4Rgy4/I/8Iy4MGX83CLly5cGD/wDtpE+Klf1kqH9VUQ8xHHR3jtDzRhLp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Z9pzLhK7YFolHEodfBFBcbmZSvEY9YSyG+PmrI6nE3Cf15RBcW44NgwD3OX4MDOfNiE1U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cKaW0MDQJqlsiAX1Moh5Kolx6w1BCtO/crdbkDOXUN7FLq1OpeqXfMp0H4QKB1JemA0y2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yi6n3iOBqqiLwZOYBPSsMzKEGRUOBbgYoKB1G9xd034IlQ5AUT1X3GbvSIaYImooy3G1m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CxbFc/UbbEKrPdBVdygyZmItUYINMhmNYjrBA3DMUygazEm47ZzEVVNJTykpNxHOksxp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9y+JbSErXTKLsdRwHUOEVyzVpCGbtjfFTasRQ1MtpVxnbFganES/Mpf2JfQuIZH1GNXb+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3Llwf+Qh8XLl/I/D/wAJFwfgYMuXLgxQfg//AGUlSpUr+o/qowHmbvsJbEvPw7+QzNMX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FzD44hy/UFfIXFwfNFNqJyR48SblIT4hiP9I75DGK51sDgH1pUZqq24HOzLKmnwLsnPTG0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fUeNJkFx6lKpyW2zJMF69M09k9Ic2Y5blLv2TEKo0kp2ThQY+Sh8gmTiyN0XqX4lRYI5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2qi7x3AlVA1C/c0P4jGRviKHJ9xxCjxBZS0tH7g9GJ7RLN3MRjHUb8NEJYjHGYmzMyAP0n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u4X8czbiJeY1qy53lVpm2fUQxlCHNspLTsIvmvFTBnUsKVNsXoV3caivJGmsDMRs5lrI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v+EpkAJ0JY1R9/ET7/8AB/zX/wAdy5f9Ay5cuX8Pxfw/J8J/SQf+M/qEfggwYf8A7lSp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SQdsNY27aloZTn55lYxLyZGHzRmezylRCAPkjM2u6mL8Hr4eEJg6mEqElWSyV3jjczY+O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g9KWL9Ylpfcsu34jdeYBZWWZGjzCxbuUr47mBj8zRsyvFWK27qUu6uK1Lo3DuXAcqjxZU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vR8M/wAoQ5Isp9RGlAdQdYRe2ChnsV3LyeG6QUv8Ub6FxzTliCGEBGksunU0UGFDxAY3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CJsa5iK2+4W0NwOLekw6wDqFeT0xSyvmUu4F5mTJ+pYXdEFYwQNMvENouFsqvUUYfylb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4mDzEdGInBBWW0j8RPzKzlZmGjzA5s731KpziWNlxNqsh9jwMxX7pYe5ViLmJdv4P/gu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L4SP9B/Uf1EH5IEq/glfBD/+CYfBKRW8zHvm4lud8cf1JBniNbTmZW57YRjLDwQ4mnxz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thKhPMejLGcZ4glTyuMcPNphOC+n5P6P4tSWn8ilZQjrMpQNQWrzMKt8JZAsVM7LKjDj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D7j2ZvmD3nEDPmFoe0tUhMHMuaCeSYK5Ik7tfMuSnEotXUAaGUhVZtZduNx0HLbD4IJW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/couDUWM2pxlY3eIUNysLe5ZRHYuGs1cYMvQmXydVAa/4RGV16mUQhXuUnwUiKi3LFziZ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OLM+pRwmo083uPEt7hZFbCe4IDm4owZWw+4gws8MaMjI2uipQ5zBHECK/CcaIwytMrrMQ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eG/1KnY6YlCggwGZceD/APNGD8JH/gfmvkJUP6BCEqz4EP8A9d4KEv5bz82d/wBf1xCA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YmjwK/pJaDPExLTuflsSvQkvuXmYRb+TOE4iIeIpblf0mZMCXE5h7E7RA9rzAcV9f0HE5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3KRzs4YLnk48QbFRX4RmU+/hecR3qo485gaKu5gvcORFPL7l0wKAhy5RB3hiKubbUx1U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wVZSJ4i7OGI6HxA8EtzLXCziPZzLt1uGC6p8ygzdS9FN8ssLSkJgaIQYuRcIHqaqYha8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RyllRUKYCULKWhhqYTyWmXH6lO2Bo+5RzFppYc9XELRFJqC3j1Cq47UgcQtdzvuWxC28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4HKF39IHNzhOX8EqVKlf/ZX9NSpX/AH4f+I+EhCPyQhKgYgf/j5HA+ACiuJXx2MQQUf8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+jr5MvumaksD2MAHkDcYC13XMuZdNPfzhkQqgWxM+vFzUds9OYd1jrSSlZrg1/SbjMJN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iVkTOv6h+GDEoV1LLfpFyoWY6jaLhLl/BKjgqcQzOYL3B3J/2VzhPsww3B/o1CLglld2k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dJ5n4mOSG9wqzllsD9yhl9p7Z8xYuUrcAx+UrGy/Ms9Sx/3Mr3+JZZluQRZlCeI44jCZ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XLHO0xLxhmktZeoulPdRHuHlgK3GABrcCquGC7mfNTit+Y7Id7RGEPuO/wAExXapUcQ1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rL8IIIeYKYoY8bHHEBECkvE8lzDvyl1313CcKSku0uPO35ma4LWFPEDqmutSl4pj4Ynh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nmXYnb+CVKlSpX9Nf/IfNSv6Ulf1EIRlf1BKlQ+U/oIQ+R/+Ihb0SAtCeILt04titsoU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Bh7WK7mEtiotlHi+INgn9JNqIQj8QgFpdSmqwxS5hqp4g0BaPm22OXUsB6K3Mrr7cwMq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PsCubjJDhmGjsf8Akd2OBpYdtPaXw2FLg0recyq18PzTSInBuDYKvbLa8r3KqP8AQGfh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X+WJMKb2jQWxco6d4zcSumAEQL+IsfJFcMYP6T1mIcA/ufmUp8MT+mhjfTcfPzSf6zNM6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jiPmhzKi0zYiq1GiHUi1quFytPc9sBHMIKGoFs1jDFvgyh6Shzn4MmrjsRTqWa1FXOpq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e4qKlhuNXiOxg6Vk8x45Yi58SqLlr3UG9C38YcA9RuGaDKnUoKMvqVd0hwNzbH3OTP1H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tlLzKlGUN4THMezFO5vupxj4DyhfiJFSYFZPcAN1uDTsi/J/g/pqJK/+Q+SHy/0V8JKl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f0B/wVKlSoQh83/8YuYo4MQHCHq/8IJU5RqfevfwitAoCUtj4c3LQF7oXfvDywNXtikA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xCH2C4FkmVkoIJfbFuUOK+Bx56CaoLaOY5axsEEAIy7L6gC9FUP2ssrMiAjcNk7eJ5KnN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f2fBYW4sKdSzAxS1FR1VdAjP3bzEo8QQwQuZYK5iswrDqNAxTnl/pa7ioa8vyYfFJY8zh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PLlOZzjX9On4qvnAc8SYyH7pns/sZmt9mYaooQUrdBiph8QlAwzL20fZCLoMcx1DUFTn5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K/GNVdHH+UYH8Eb1qXCahzBp8EwRXhTLDM0y5nsStW7hmX7gDjMa7lsrxDqdidJmBfaW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xuBErBjl3KErWj3Mo6qcWXisY6ZZ2llLQ7ajKAY1arywewfUOVh4m25mjCEu7QMVEQ5j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EK7S15ItYWIeUwU/RP8ARgtkCX3S+Y4sW+JRhjurmKy33E64eJ7r4yIG6hZqbavxOUPw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TH+l/wDiPg+alSvg+Elf8p8Hw/G4TKBKlfBBgwlf/EkMS/KFEfumdIFi8ITwPpYYl/aW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DB6kozdkFx9S+oeOSCUVFxOJXE8hB7jPkrjuYoW+5aFXirl9CGWDUBiBVvL+4mdU0OSEQ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iUyE+pY70q8sYYa01XmXo18pjqNbhzQn+EM/kw09Ra7XzYU3ganKEMoHLD+KiuD3Yz4j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nQ5JkA5NSzKXrvHl4nAwZYR6hGiTEo6b/wAonb0HEVp834rZfM7p5zNeHrC3v4v4d/B/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J5KjTvszzDNtwENP0QWM1hUu9CGZhXiZcPNHqjv/AAlbg7lmhuDA+Ll4r4ZxGGFRavMa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9Xzh2ZPjeDk2IKYgcxKiOyUuIWyTSUGKiUaRAQqWYBqIlNCaRuVGKZpFtlAzDPqV5ieY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ZZKMR+DaUcFgPBBC4nEDzJkg3HejB4igq4YF/BiekA4u4hTBnNzBP5gZiCxYeBLzlmYM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YwWfbAcWPDBqFA6Y3pVFoo/mKq50KBmSMNQ4QUpspcu2TKXLM3KTWXmAwuvl/BL/ouXH+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or4r/AIj+lJX9Nf8ABf8ASQ+aSpXxcvHw/Awhr/42DPwLqF6TYD7QR7uAmoOUYTNwWiW8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FSMiZjxqt48MFUzzV5uPBRwuk6IjBMFR7YKCmBRjGeSU48qi352YVpsckRaKMEIXGYBc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5algusdFMHIu5yfldRbsZGRD53Zoi9X0Y1zMkiw85LnIV4l12NKIvgYa8u3+YjDU1ac+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QigOlxUsmDJi7h46lBNQYa8TLvB1HTd6c53FgKUFhPNz3WkbUMQJAmGbj6bhcm/iyt0+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/mugY2p3/AE8RfhnENR/6AhTZ4IAbBYJL2gkZoG4YlxWjRuNA5grwLMwmNkGvc5+DDyYg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cRS7/AMMAtX/WwhKiVmZMqU9j7f8A0leT+Y+5SqweJk+YXiKlJ4MbuuZy4eo9MkR4gLhi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K3L2sJT9TpfkQYRjJnAZlsUWozo3Lm4kNQpsh7NQeaYl71D3FaWj3R8orzRUBWJe8VcX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quC0UIcQmsNSiqQYqGHZFDVfcR1fuONP4YjVsc2fqpXAsq2KMopB8W+4W5PpDjh2Q7Bm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lXbUJymTTMGKLhNh5fwf8Nf11K/5iEP+AlRJUtLx/oH9Ny8wfklxY5yyafOvhG/+QRlx8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XRJra2C5phO3EEDcrxMch1GW9VS7Q01GKWf1YrYgFB5YZjV6NvM2JtdcxCeUVUY7VcIl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bDxBqqRUMFFyosYOlLEoZjtmmHp4h3ASsVqL3jgGwhxbrQlYgfF7XuK7YmuzOt/UW/vG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lgGhUxLHoidAGMoxLDzWasod+2ytWEs35irlRKUAD2ESbSLxb1CwUYqeO6mRu3uLQEA8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8wimp+ii05dwVbr3/wATMmfzJNcNQjHUv43GBGbT0oQpNKH84+pibPiax5hiIYL6CGwp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gF3OwRuIKn6JVc69R5ETx8DH3HcuQzqJs74mwE8H7glr5Iw+DUr4qVNLJ+QUuSPL1O+MZg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hpe05xqJ5gQAWdMZ23UU0VKzgsjE8YzH3IVyhdtXUvFQ8y7+EiUOEXOtQ5KOePzKOBK3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zAWIuUGevr4CYJPAykcFx5Ia6xFWkyZUAmfQ7mNYWo/BM7pnxiJ81fqKRDuAenqdyPLEN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VahjRUcxLHkg5xMqnLBcqvBLCkuINfzNsRjEuXhg5MR5hRc3L+D+qv6K/wCCv+U+D/gP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8Q+Fi5l0y4lzwQqQdTDmD/xFSDMvHszBGBXyLklNTKzFpfGS7jApnjAjyAJ1GwzSlzHD3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ZdDp8JS2LfbKFd17jOxiMsrHBp1BmnsyHiYFOaWxebiyYGTcWLz4l4KrLRR+4WqloZNf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jfM3uqcGmVs+o9SNKvHuXIfmW4+21hy6t3Hdoe4M7Y39QKhahFxFpSma0hDH0H1UBXxQ6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cuSo46/E0kdk44tlCzBtdoAY3NfUZbM9y2eiL0VDBTiUBVRUQy3gdH1MNZ5ZzH5dQf6K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90zVeZhYBGOUyiqgrpfBOFCAHAITelhXBZx9TYldO0TK+4MWpvtRV8L4nL8DJYGUKQzOg7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ZddGHwJv+ok4TjYJY0Myo3c54oeEylLWJQldgOY27/mN3F1gDTFOLmW0lPMRdSxqZbUyq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1hQ5iXU/COcOEpacMag+Kx8z6mbBcTeYWzqANz/VhnYgt1cwon4lb6RTEPuaqQN0MS1qI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cBYydE7NktXR3MQMcb+pXBhidrpnWZoFwRzCK7iVzExRgV4YTcFWD9TLeJMsCU5gVyWKNL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RFji5+w/g/oIfCpX9Nf/ABkP+A/4GVKgRjKU/J/QsWI5S8zhjzE2tDmPiusRJvKlsH4R8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ZbgHqOy5bYtlDBOycAlazogqbeZn0iKeCrtLmD0ux1PUOKlEJWerqJMi2bH1PTUJi6Ld+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WAXGmXNZxzL3r4jyaiXmZuNPNxlyfG36mAoGdbdQhew5h7Yq3bJ4fAEqJg0SORtGUCf0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BgYsXbDbUFoGCFHTujky9sFKamKjTNPMPoFDXqUHXEHxGZG+YJUTHDctyDzKrpuJXRi8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VeoOwfEaNEQweJtRy9MYa/oYw+CbVW9JZ/SmcT2TiiD45iiUo8yyMe2CNj2VGCCqpScV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9SP8/HOfhzAUFnU72gV8YXabq04mllRxrMpuI2gisBeIAYep3K4vgcTiWN/0OohzAR6cR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CKDc8sW3E5Jws+4AZqpni6L8dTfqGtRyblFmBe5mVMP+GWMS3KPUKF4eIlafuOC0QY3A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Poh7MuKlLFzNpmu7uWO2cyVMkyyyoEUW/Al9QzQsfpKiJdA6nKX7GFjFs0NJS6gZiQ4q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FoLl8xFMyvC4V1FXmGeIXmJx8H5pT3PMNo11cW8aJYOc9TLZUp1EXNsSwwueip0Inat/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AfD/Q/01/RXyQIRhg/oPkxg4KytBFsLGI05ZR7DSCh2YbWt56f6BKz8KiPb41S5bNxY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FZcyBHctFXDSQf3FPHnFJS5m1XU9QUNlTxM3iNfPNVApvGY0SNVOoqBbV2s/HByTLAlK3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GkuXV+IxN68yvDRBb5K2iONrouJi7AlP7RlWwcrzD8PU4XUu3JENLqfgliaQoF+bgsIq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Te2YUqKuhWgx9Rr8dSgyVOEfzCXficV58QGm0GtS7QRw9/cSREU4SMW9Z0A8zJE6Iw1a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j81BELdBLNs+JXpZ7YsrHwquMhDthWfjJGWBd6/Eoxhxm0unMci3knhPKcT9aHNI+CTn4/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nhxm0H44YhQ8bDcSVU2gixeIRA3tzxCWF1uHaetBvXy7g2eO3cAZqFnqI+GGHWgad+4bx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SzsjQRZSsZg8pojuoa5X8TbaBABVK9QLVuAMlSp3DbcA2LYp1GcyzLw4/mBouC3qZ8oo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+4ZzYhzU8Z0qmKyMvO0lGmYHEo7e43ih0zDiL3pPCPqhMtrD2RLvjDTOCWYNEM6niBS6a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DMnKgGM+UV3Ma4xD3H8pa4D8wd5V6jYq68ktXCL0msQ9yZW8v4P6rly/i5f/AMdfBCFS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+D4qV8j8FfAJhLPm4MX4r4qjsq6YzJ7aOIydqMFuAxmOW5VVLpHr1NnNliZJ8tgwjMI7J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rIwzEorAysomUKzI8EEAWcLCwQLbmYhVBrMFy6mbeIl1RvErTTMGv7DiVGcH/cB3l7H5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lDFjK2aAQ4JnuWaSi7xMEpGGoJIbivGjzEs1mCms64JY0D6ligEydvUGBkQ6AxYXUCRN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XnEs2jsoeI2bWXmHbcw8yy6ikYOmETZMjdMVvQjbxLHKnGwDjYKHEcO4JcTA2RhqEcSxo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YNue2c+IeePh1DMpdr0EKMUunL8EHU4s1zCWWRZCsRVwmbjoDVRlulTiVcdT9SD6pGphDO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WI/Re2mbXnH+GWn67lnHwQ39IUHLEEe9FBcGoNxWAd5objBgTEH0UygildQeiNjz8GoA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mGd1Ba5ZimqlK1DoYJwS3KPuVrWfEsYLYml+4I1udCk88y46JlAsj14DuNgAdw7lMZya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iEwJ4Gu4jDcrkHeLsD2RzscxuVzLGE5FzbAxfX5gdXqDhcPswrz+oeBLFnEBwE2hcUfHU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OxCzG53CGr4uU7dXEc6V3LwxQOGkBsV6jxANwOxKFMAc58RA1A8XFWax6uNWGUvMhMgF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zcpZJZ5T+D4r/wCipUr+m/gg/DKlIfAYIr+gXjA4yTSZSmWZ+FKgy/nf4aAK8NTEHjUr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Jn2iCbBB8tW9SmG071CjAH9BcmIAjaqvmNqOyMCLjb4hh4OJYBG8NxwhOBUxoTkcwUsj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KS5mFmEZ4ru4YUB6gYxdMKC4SzYALaYOqdguZoH2v8xtg8CmIZ2rOYtsSHKqLMUZjuDesS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uNqqbdncdsMq8Q4sxGnBN6qgR4h5LRKd7i1jUHRBDiMsxBLvMGbEPGja8RVwUzpr9zJg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oXVWvUqVKTPHiUqjCQOVCpoGE95vCC9cQvneSE29kUNggmrXc/HKTHqPwYRWrvoTKaH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fBgMzch7XLO7m2UcFcPUMbaFxV8tZi2GJ4+O4uJvhjhiKvgbSoYncCOJyjH8A9Zey/V4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GjibXMl6ltf7uELDTf6ncgBsnMhrsTDF8xaQG86l36jTdWGgx7jcj6nDcBynvMU01Oe6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M8WILxzMwsx+8GeafUDxmB1KeJjyMyEUIowM7nBhtk58x1oU6gvFpQ3cXhsOpk7xMuZy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LhfIjo1DfIYgtWYd5mCNS1+iWZ/lCzJFvAEbfXwEfUzKV5eIWNcS3j8fB3LlD4xK8iG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slEQkjndRGH6SqP8QfNniDm0/c12TykZjo/MbRV6YcA/Mvq2OKiH7Kevl/B/81QJXx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L+L+LhBAjOmVKzAlwblSvmvUD5bTFPBKP6WfXMYYientMuwoeYzjvRym5qiBE0ar14li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KK0peDLDK0uoRMjy1FRFMFYgC6MCukGKCYvdgZNInZmgN8NspBYyt9A8PM0rDIoPUvv2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YjMR0SYKBRl1LOHzk3FVU290dQAJM1LbSIwdxA3L3ZT3BPP1LKo+2XzFXE5lQF7lCuJY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YeQToMy+izARYUCruW4RYnKDSFEt3K0Gcq3m/jLZzSCZXKlky3eJZEenPiXgA9zPIqLs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AYofct1v5qIUVW0wcty8czJg6rlp2bgBntKgT3K+WoLnPUE8EUbB2idi15/oheKH5Isw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EhmzqBk3rLTE9zJi8h0hqvmdSt/ARn6IJUMHM8wnfxIpymk8J5QFAZbfGWoh+z8TrekQr7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XEcX5JZw/ca3RAphGoekRJUVLGf4RwARVBaXZ1FXlC+Zk6lSuViPNF1BzNy1iu9Qa1Cm9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K6zK5TcRAYgd+IfCpYKq9QTaGgpAbIRH0JXwzC+mJWpU9olZNRJ/ZG+IExw2YG2diY4u5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NmTLOppCJtukUc/iUg1cMU3OR+0pWr5Ryop8Si2PFLRxN/UxI+VywIvMKOjzFBS7om5/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55VnCNqyNwyivc5st4QDZ+YPhoeiAbX7jq46Zl/D3rGgymD0fJD8KgSpXwqV/VUqV8CCS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RRA+Vf0DBhD818D/AIkPxp8J4rosG5XfHwa3t8wSF2Xv7Q+k4LxUpCcwo/EHplQzHa00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XA3NUu92zOT1M+F8Jlh2k+eE0EBfYloTr5ouM2bPUvdfastzBRES8KIYq0pW1bUQxlfMe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51HHVzR4SFOqgpbhvA8RIanUrGaViVa1BFg4lGWOZdrIHAtNsQaincyKP1OZYar1MTNw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SkWvzMbbldlzGFnqCkYArMzUspgpIEF1BUYlHuYzxLyzqXJs6Ihpt7lDKLu7gNXT+IIF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Bxfct7S7blGoyNxH2gORxDZqE5wKM4TtRaHwIzyzJlZL+JYR10ReHsuLiws26QKtTaqZQ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qRc0xXqA3qXd8xNCrKfc7+a1KgglwckeAVbBOY6Y4jSD9KGpyxgS8SlfI0wM/DjCbucM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G4cLBt7Quq3RnH1AYmFbjUMEF7hb3+UsKr3DNv5iincYat8w1WJxtM0sfJqA5cVAXTkQ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S2Hoh0NHgInCAgHBM+WNJplmBGpqe09iDejUEHoCVpZ6YinXEHxEcsom+eqjtah7lPGZt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l/2ssMA9kO2X1Oa0O5U26QtvK9xBwxu7iFpI7D8SlUFOiDeSmDL90DTUGMsK0CKnQY2Y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amrhoLIkXp7KhYN5JYqrG6wi1r0ItNX0ibvxmLQt9zDOEbJlIsUISw3mBd9zDEvRZ9XD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7n/BKIEIYfiD5KlRIkr4qV8VCBAgQIQwxXzXxX9AJRj8VQ3CVAlfFfB/UkSFvUUhh7EW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N/F+ogNPs8SsIPPlKRqrg5jbDsKKt1XiIEbC9JQQwnK5hGdoat47IqhZNtSj3tYNRkRa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odrJqQxEBv8AZM5SNXP4laA3gwzAIFeyYohZsxKzqKeojYkbpwXfcWWw8kcKlrqYUOg/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FsL7ijzEj7mULGh6mbyl1HmpAGoXshIviPjKGz/tDtnPiDWMyqPc4FSvuX4jxGZ6IOiH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G4BN47lr/lMKDi+ZcinNQSLr0lXVyiVWECYgNj4JXRq+SBqXqBoR5IjKrW5jZUVe4flH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BjrucofxMZWEBRaqLaVhKYyv+3wAtxOTrtwRX+GCADBUNgZ9QHmzpDKtnhhr+erxKWway1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zw0fT3N0vuIDQttM24GxH1ptc8eItKo0DGcRIdT/AFXUJz/QKhOUNfAmfiQMMOfioTTz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/ml7qA8lwnLlqbDl8ztSvcrVVTkNz3XVQhQV6qH0OiNoY7+BtR3ZjArANmpbL3VHV8wxw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y5iOZtlil9TMZuUrQWwysO5YEPFzPDdJxFm4255nAtcaiekZblEqtJa6zM6tShoephbJ1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CyJqVjxHHOD8zmym4epSPMajNt35lydLgId4zco9zo1Ath/MsszIJbZP/AFxnfyTVwfMFh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NaGCXLREEcD7ZUMvEDYD85mbLLZpNjjmU4+Ik2ruM0JS80YgXVsLlNCC27azBpRgzs2f0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l+A/oAJUCV8EPhJXwqP9CQ8udIy1k7+MZnZaIF8V89iFSHIocK4/KzIT7JH+m4fO4gGp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HqEZgcp8E0LIdX0ypcM+TLNcYPEQtAIMQDaxXZcszMt/KOzmRSLEuqwB5glQ2eSBndtpc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zLNkZQjmihjAPIGDIgrAzB43KHoQslGoKKxfUIIVYYWh7XMoFfEvgniRrTFMlQ88owhJ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qFGLlbpKzVQAgRuIvjDbIO4FXc84hbkF9Tji/MG1p+Ig4gIlalOsEPw9SnaoU4GAFG2MF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q4gC9kVtq5QOr8xDlEEshAgJhC+k2wRQgX7gSB6Rwt+5XdLPIDszA2Rvi4rXfWfoght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siV15nhQ0a1EDi56RdjRmxIM4rQqcziWa3kS/EL4Jux8txH3USi1Rz8JWHANE3cEFOTy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L8ArNdzN8pUu1GDE2+wfqDEPh+RhQ+B8MHMNPxv4rH3Ky9RIDk2MsY/mBZpjSLB+8qvM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xAtqDccjcGHmiidOGyAWiLQOKgN9WJzYvVwF1VTJA67lk1ZfMqaBjEaLndZTncpzvsT6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AcnUP4dkBqqRt9zi5Zc1kvcQrP1BobLmU6PcdPbOJJuVY8wUsV7hX/UrlvM6qRs7JVFG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LO7maNxG8Ym9RG9WRmhErosSTg8y7xONX3FwFvqd5+JV1sza23xNBCWZQxqp/E7D6hZ2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2eEoIvkczcRY0U1IVuyZCw6Yj4BzCoqQGrodMxQY+Jf3z+D4Pi/6Lg/D/W/Kg/8AExUq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Xn5/6zI6IP8AYldTgPgfFQ+riAZN7FQjYGpg1jdYzAOAKPcuGb9M/Uw/1shb2/5IMHbc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lgf9ZjnaKbQ1v+CI113CVbiRTUEbTDaCAJ+3EZ5mFeG4auXvgw4PaLAvDGXGbUKLWVB7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U0ggVxWpdq2UtpSNHt/MTFKcLmWeZSNz/Wonf9RVl7D8wMqrqc6D9xdOIU3l3Gs0fGhA7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ziYD1KcNTFUdQeJSofKXlr2MopVe41bPQjLm74mAAmO4W12Aaoeo09HpEONHLmedWF6NR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BHYu4AG1+ZqqImSMqvHUvf5jWW5irTUFU8x9G5dapUzduogF5lhwTKhqIEYqb3yxe79T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NxVVWYsOHupRK0dxq6EV1aZZgwwIAXRNdCNwKKNQzB8OviAD7XM5AWruGYwFQC11KbHy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QHiynKF54Kl1Swh0zIzMG2T4dzXxrNjv+yEJzNziEczaE7+Lk2/DuXCZuG0qFeGWaeSf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6ZZGS2NhMStQfiwzAvYHEBMgCUI6S2iZnzTzMbYJaVqZtMeVnUo3LgT6mJdVBV3qoPa3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MUzQMoKOIM0anFRtRN4vUGnPmjRrcsVbSdO+4lzfqJNu/MtyQVbM9r4BU5nhUe8sGKrg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8CM0jRcz2ldpKheWUNCd7+Ese4c6pc3cxbmGxglDW4H7jWWkIZbQHn9SzyqAz9kDD+I7Z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+oq1U5z9S0ygLcv97+CV/RcuXL+Ll/Fy4P8AQEYqDCB+D/iVGBQN3AE8TkYVKD9wh8ra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BC56BKXJSnjyQsBsWYh1K8pcyiATr/gD9z0QaePgQYSlm7cVUWloDAYFlIRmTXSw3EhR9D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Y2Wuc3rg3hPMGXmKA7YjOpNVsxO2n+eI+aDUV/EXdEWTXI3fMbCcuvtCn3dmEAlSzNT5r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9nqbCgS5Rx3q4uRm63F3l9S6og5yR1mJajzxCn/uF0P6iq0qAQ8dQfY/ziChYQSdbThmu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cXjKuZp6iEpzFGUen7lE1uxHYy89zMWDNRZzAEYGQ8st1kzE0lYaRNJUTyhSWTyFMyYit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Q/KJvKJMnMbVOvEsosAj4kcz6fcOU+p7jqC2FRtSvEyT+5TYOkVrzPLMsrE7Jd6/qXIK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hUcKmI66GeYUm2EXm03UfCxsMEuHfUrl2DERaKqfEBq1BAqHYVdkw/pUMqFYxL1HPxp8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x8MDPw7+ZkDb/ZCxNqxwQaG6VKG4zhGuKRhVo3N9/EKRgrzKI/aZyx5qb1kmQi29EDKL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aWICYyjmjdkSzGN/hCXtSoUOB6jrKgjQzHiIFGplln9yOkyrYtc0yqrUVSJ2iqoseUfi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X6QfYPi5QolzOhcTheIc5sl8w7XArikpW8+J0IHhAayKZfH3COYl5yuF/qH1f3MtFRBt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2TMbbn5l60+pabMXxiZoBqFd31G65d1iBzmM0qUHcvzUK2pi1LRwnBmW5Y8yiVcca1FeY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6b/qGX8n9JBgy5cv5ZUD49eyDrq5f+Smu2JWZ7plRxB2hX4INofBoBpm5S3fC/wDCtqP4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UIj6INsSm8xgNqrFuYQ1kgoYDIWL3MlZd9xpWNergA6Tj1wx0KelNsXa6gwMyObhtUkx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IbNX56IZaDzLHVy18oQLAy74lSqNgwTiPmyWTT7a/SUKnHoJfwPn/GGdwbmjePcE2ftL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QpxDihwPxLLHhMsMrKcyPV/iMxpe1DMHRrwanohdrBo0y8H1N415hp6czFIqcJdRO4B/K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MTlA0YjYaHuDrZ4iws3y1KulXqY8PczA36gqN7/EeBzDwr3EdUPe7OIHQzHmvuG1MPcF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SyhqNGFjTTFfkhrAvU8WOJYwsdMp4Ai8DVw+hCNmZbTUtOsyNkNYVTY/0e/jN5mHiAzo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JWw4vEKs9R68wEqo4YMpDiOIa8zH0yvhmEnwOc/wa+dJwnMY4m/wZiJ/mNXD4IyK+KhF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ltiHfmFxnxMvEyrAdy9DHm4KzFbh2WzqXv3CtykKQ8jgicrtRi7BZj5M0xGRM2GDu4Dd6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pE1n+IqK8Eu2jDMoqKjE0Bb3GkcvUGuTXca6xNyl2NxGmZ2dy/A+oLZw+ZhqQHLcp4MQ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QWiK2HohxghFZafUpZPzL1wJ12j0u5dUEf0eICYjgtOW6iLKoFU2ZRrURNiy2LV8ReZuA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hwiZbuWxeYjAGGKQzVqgAixoJzTl/B/S/wDIMGX/AFHzcPgf6Fotnl1BojzeOG41E+zf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lQb4Ip9jBzacaylZ/dCwrd4JyfE3Kgt05IoTZicUWX/WSJQblBS4DFsEuAbbcRuE9V+4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CeA9IyXWTBjHjEVTLtXL/iKQwdsK0/sy38OFkRqaytu+56Q4do+swXaV4eHOdzNwB7uZ2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NiZdahGgeHEONZPYwArp1DgNcFgQMCHOgajrS92yTi76dRyLCjIJTyQTmNmmOf7cJCOpq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DXPAIVc/l9MBvOK/8y2rfhUodNmwCLp7VHQ3rOG5i0Lx1FdCDmIGiXUWUOZYamDlU7ME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xcxZmDYhZAs5SvTzCi6K42jjkOiFClqUjZ9TwSr2vqGmM/MbJuAMOfcwlZObnQh81LuD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0x3mZsBKDBlEVXCPSlSlHa5hyEUQ9EUsApg+/UwIcdqj9N/BHc4jv43FVH5gortljNg2wR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8h14lARi9zIGhhJgeEww0aG/h3P04xj8e57/AJYf0hLjHEwv4MPwqCJc5gS6fht5GKq1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qNUhlUcN7BsLCsNzHbrOohBl4hrWY1ytzEW19QC1Z9SqVYJWx+ceTiWxvEYyH+YJZW6p1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lDdQaB83KMleobhsnGZhmdk0x+4CO79QqqCaUlpdsse5jxUvkJZd2/AC9V9SzIMJGyDX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EXq+povyj9DxGsdym1Z7mQeZftHnjHzOfUp5R1Nx00HzGyge4hvDwgVWVOGqLeaZTkle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G4i7lDuKuDMo5ZR8o6WkOUbYSXhSWYLKDGfc/g/pf+W5cGX/AMTWTuiM1FbWyczpdfFo8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Hs4bE4l0kEMFMQQrFPjqvUZgXWF3DqYvJCOraOUgJcZh4QrlC15Xn+sq3QFKyOSeGwSkI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zxRfiJCj1AC0jRyszJJgxBMck4RFM/cnP3KuLTDNepx8wfuS5yCxijg1GQYGRjAQVuyY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0vxHJJFyiuAMDepaanExWqrolrXVJsFEmQaPcyit47RB8ROQVp6D8E2HN7iLbzqWdzIp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8Jk/cWVKjZ+4emWuTkVRmo42dQC1wINwAzo1mYWIc2cwC6l/aAYGQPKXJbxGCFa9RnEOt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3cAjSYHNv0y40PbMjf6jZm0RNwy3DbefMKXwmFaqVCMqZZqOX1EOagtQVFMLFNwJQAwKw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AUMdFKo7JGSbCHM5nnhxHN0eU8k6mQKqoWvDbXlyxXWM/EeauJaWeIjqg8wPH7ZgQKNM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NkS1DQ23KsINEC42r4zKX0bemcABh77lSbqhyc9zJuBcfj+v8ET4j/oc/BqvjiOoYYtz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Y5nv4YKXcpIsKmnzx2xyVaxmZOc3zFUCctIt1vNXcfydh2roY6mg09Szxi2YLIb7lN6JW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a9tyiSe6xWo8NiWSBAScpXAKfEwFiV7llAS/EIqF0vZHCQOVgWw+1Szmv1K4r8xGLTxR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IWUnoijajtShr8CIvJftl5wV6ls88Sr2DuJ+kqH/AFkpMMxOxAyu3qcjG0pDlEKGVyRu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sUzk5ic2KMxbK6hVbISuswaLcdRQztEcGu5ee5rGL5Ji3MtkfMrqH0S1RfSVrWYGt5gZxL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Af/AC3CLly4e1/RFFXfCpSxAeSD/ceoyVXRMbPogUhzj8LBKkaQ7nfKYhT67TL0Fv8A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7MezXlFhXMHcFO0G3tgCks+Kwx2J4lqP4JgYjGICNLgc+4r1jpvtqdzy9S1TXR/Z/XnC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VEI+bZmDOgRbInWdjiCoLYwa/DBuCVU/QxZhdhqGNa0FnpjIbwj+8cZZ01qvE1/fUre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MVUFvUUS4HtsTU9Q8BFKwQ3NQJ8jxNiQmA0MuioNDbepejeDriUc+4KHqX5s603iv7jI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37/cx18sW8bTi9QZLUT9WY85AQtfiJ6cNH6g2+ohBVN8lpwVI4v7jajhtwQCJHi4JsFK4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BhcE5J5mbLEXmeSC8xF1DAXL6TFRdcwcl4uZRImyLdxA1NQx8zHA1BZ2nZhqOeWNMuEW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dQq7G4Ia3FcSzi/xE3IUwgKlkO6HaSnzMDuoO1cWV1l8zevylEHcJGVvDL0qV3MQVS+D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fhZnM5mL9zVjb5lAKDy9R/RsDAUmDtMhEAW4gq1iCozmn1OkLoj8f0vnib/U5P8AS5fw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AFFTaPM4+COXxVeqGQqJPB2her2nU+JOg1RM78iXD+fUNnlNxaaz4SZV9DGvSlmB1De9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lpUwd41OmRCXVfcdhPiZTM0w57KoZPJ1BWQPFokrLtiMw7EbsU56lJy+kwcL5ZSXdPAj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W5qrfOgZiqc0LwYAXCWpjVVvwA62yyqohs27jzD4gCatvMKuqaCaa3DeV8RfBP5UIGaN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8QPGowp1Mm4HJiHEZaQZp5hYsckt7j0uIKw6GmX6vFRfBLTco6hP2P8AB/xVKlf8dwZc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wZNyeSW8cpLvYeJfpugIxlrzM5gsvZp0mGuFQt9QWrMPAlRW3J1F+In2RwZDNZS4NOxG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Nq7hoCLjEfiXnMtDbGRslNQC7bR9Mk25WZsD3hLgNOx8vUM6/oqY25jabXbU/Cg7mviU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KWG3PEyeAotK9kfOFcYtZxc4xcoRXqmXzsKzxGotwxFWpcAKrJdbD4EuA1w0YzmMLKpX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KLsh1cS2gohevuX/AADSmohdpj0eU5FfwRa4dZm6tVtjN5Sw7MGOK8RoAE9QUPnAlBh4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V+SZ9H9pUnLIxUcyL7YKiU1RYx8x7WmCFQZHM2gZxECl7ioo8EQgUpdq9SwixpI/9CGCt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LHmWMPWII3A6oB+4bWsTLJbyYOGmJirN8EvE1pKGFraP2IztuemZEN/CC6blziSzAPcK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6GB4dRZxMl39TN/hHen2lhsSY3ca0PzHPBmJ5LYaZSyKdZjtS3C1ol9TI9wy4TSE3+4Yj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foit1U3uAWgIq5cTJAR3+6UDIRcA3Wz4n6IfB1P4p+9/KcTiHy2nM5YamS/ITmcQ1D4Db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kN2WJgG9w3FxEHMwrqq8dQqZDm2VOV74h5gzZETWIsFTupVWz4TZhSGjD5mIt91KEyeY1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9RzVRcKqWeHgIUtTUYCwvHb8Y6SvUcgTg25yAM5g37EyK/CDNJXliX6lGgRpDi5ICJ3Kx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L09RWj7hvNzKYgdp/SOMBjubefSKdYJQ837ZbsVMk+5gCocqe0IxChUTVG0cOzMUbS3U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Ja7Zh2nqItMeoHeJbibvE+ujjda/MoLq2pcE6cmJzBDzOheo4ADzzmx8sMtUzZ+j/wCk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+3Yv4XSypsbgvwi9K13gvYHOY8SLxipkgo4Z4IsuWdBiwEuAcAbTICCsMS6fW164lzTiL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e5Q+ZgzGkrePylGCiWZi0tdio4CqDhv1FFbuLOJbAou3Qy6C1HpqAgWMzTenwc9ADTLR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v+LlLgGmZEA8Gu1ISo3tqUTEr2SkbmLZa0ZdBLQC2WJCvJyzHslIF6+2LV11UYzgeo8L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pe39pTZFUwwAq8CGhOoMzbK7jTSrFT+M2ZtZZUqjl8xDzUwOalquJJVMSCT8j8PQsjxgW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l1cSIlxH4Jxu/NDS/MdIx/wA9QCCGU4PwjzMn2RkvTZHb31CGgUhVCh4FysDIo1PwFhGY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Fn8BAqo9yzVfdTzcy1r6koqbTi4DbTqLWufMXAA8xyVUaJkq/lPI8p5sAQ5WoZ3OZcMl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jbtcqdtSlv0RZrSyDN8MCL29RTKrFdJfYSUcQ2uvubZM8VLABbGjGTnqK1pjDyuOUCXh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KLmWJpr4/niYnVykZfyi4qXDzmVxZwaCCEubmOm8H1D3dg8TPrBYrXlFxl1Uc/OyRTHq3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A/oMMrLahxOITmG0NwjiYNpWsQYuFG26g3/kl6HHcodQc32zDIn2jDSISy6Xe4lJcLDQ/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MxLeY9O/ng6q5uJsFEa8C6mQoPUaxQzayoC3dGDT6i+Al4EnqYA57nGfcU9Lljwaiop9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TDmD3C6mXSNwUxUsFsvamLORUog4hK16XK0pIu5hK4V5ZxrlN8wNi/udCRwopZRakMC1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JHM6kszbC4XBQBip4lgKuB/5MrNLyow2noQdw+0UgLzEQqeo5Y1ADLHTKivxYZTT7XUGC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3F5LURa+X8H9Fy5f/wAJ8HxoV0S2LvgjlNVuXTEvZmDh8eJS5s1zEdC2ARZsC2EYVZeu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8sgcfqeedf+EoxEuuEdQJFbGBYc9qGk4y+7iFLTB/txflFv12iIImY9QgZx7EDpUt4F0A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U7sFfIWsa4SiA3KNolX+8ska0DYnSIK98PNbj3sbCO5VYscpntiyqqCowYJcOX9kqLcM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pcUP4mMuBpWpiMHbGgp+olTkOU4SjycSyiYnEc7uLPZ2MN+OVS98GiOvKOLfnzeoVrGh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ELztTN0hZNkrky1V5mz6olYobqElA3oE3AoAP7ZkyOEXUV3oFOxl6zPaU7gONSl3yJyL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zLEOnUouqsxYjdEv9QdpG22eha/cMBRhHKHyl0Xhlub7Cjc3K3NWPFhgD7J9y+AMirE7I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Q1Zm9NJ0r+44t/UFhcTVXzLHI9oWnPUAtJd1AUtB2QFlkIRl3yHEyZaSlNU4nBNCDYpD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zC4ylCdv1Dw/MoN6Z4/Ajk0XC9FR0qZlAnEBum4Ysw8yjnfK4bLX3ugiByd4mJl+7lMU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V7nEQ0Z2fMSu4NVAKen/Mo3xcfJV5l2bQfSaS00eJpd5XkS+vXQJpHd/knMfhOeIWh/FP3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dGHwc/wBE2ze518OIQ2+CIqm3FMjBjiHJxC0Tz33GyIjjcNbA9w8pXmVWOw7iwiWFErfp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ipXEpeh7qGG5lEPvAJV19zCfigBmg4YoyIS0qdGJbslin5JQVsLdmSLi8anXid+P3Kd1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taDGKluGU+/UEDa4saomM0S1fDqALPkhyHMRLt3GA3F3ZyMhE8fiW1lqD2pjF5Et8JfmX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iaagvNzHmVnEZsQBC/hL5geCZik6ZUTPqKi24lI85FSohlANzdeB4SoCaP18EzsW9oMb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Qh8N9hdEHv2MHK1ykGczZ48wP6AnR/iGqTh3Ep0KdjKMplhS95I97TFN/cvNal07hXX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r3StepmTr+pqIKISAYXN+4/hgAZnBP5R63RnoY9rRA6SefA/BHIvolQeJhGaxqHBxiN1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L3YJwNc5JegBXS4m0ryEx7IllzgOYEPWSmQDZznUZa75kvA8EIIBorMullNMtQHeYpxa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Qp1uZvriEABSyuAt4nLnRgORXV1LyGhTzIT4vhiORTPrzCUHsR3lM5IlG1oezqYp9MRK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bJXUbafw9wrFN4ZZOdWvKVwGtiABrbDxULosvDK7l4Sy6qM0P2in5qXaqwKIrfgAlFt9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r9RkEuDZnIILEaRCzqmdxA8Qi2VV+0HNbtFxHSOASpiCswzj9jGVrfiaTFppZUb14nEz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EFQOGGKMkHfEoyamcQJsqFvUq9UQN0F7QFycQTsx9nqWCUD3LestHh2ljDQmTg1oJsCr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2VOkJUf4JTnS8E/B/M0xmJqRFCqNBnK7+kY/BGavcvNhN4EeZRiAC+Zu2FBbqr8QarT+Y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jmLnLRKrWp/E59pjn4fj9aH/AF8zn4u/haiGUQ1DXwZt8DRKnyhuobTIgVKHzSbUWDqW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5vkix9mLQ/JgUAPZDShVaJQWiI9LOoy7LuASQbmABXtZhHAi/NuZUH7llWRoSN9rFFQ8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ZZVAHdywXAczxDZ8QhdUlfJujy9aJTmRwU0+EwWlxdzBWVhRxKrcFzmXFlxyoKmBg1z4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3N+o6UfkS5BcOIAMoMNTvMC82xNZlw4IIy2Yqwj6V9zIrHibP4Rm/BuDdGpW8/pKVZ9E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2jhoOpZqiZmDFNmJxgarmdzQS4D7jTZeamhSihQPtAPMoYzPO3/g/pqV/w1/RUqVKgQh8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+QiGmaNkvRdU/2miBDqNMkjNbzfyJk4pwamaya7ICsB5QUvFP98rKGFmAk7N1VBd4zHDp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P2n1Qfi2DFT47iqqcVOSXO6dCXF6tDZLNuVnKKl8klwP7y1PddQltXrDzL3cqQTv9Kux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VBkqshGB7GLMJ/vE2aVC4my1FUuJwFCYSoeJirqBaZ7uah0wIDqN26u2pgEXxE1QPENc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LsleYiuFQiGDruc4xL5ja9gyS4HdrGpcr+KM63vhmIEw3eUX9wQpULDs5pgmCwOz2S13W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LLX7hBwYgZfmIixBtUuMisic+JyUWVOXD5iyNvqWqoDLuWLsSaJTpsqx2xZ0v5TMyb2Z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4PuW3yah5dfEogrz3DHKv9pQazKrzHhgYhqJeDxCodRfCDwv6lAxs7ixJCwpdzM3uYEw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fuUZTEPO+oVrX2lxVcairyIdO4Ijg6uGsw+JRP7Q7RHYMo8JWaYvBiKq+0obQywlEKO+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+KOUa6UXqzPeVD8xl6xVvcybXanDzLUuD+5Pbl3P9BfDEpi89Qeqw/k+OPnD1T9P+hUG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+DbGTgl1FsMl8wyvwSi7aFS8AzeqlRMAL61RPUdQAEb4GBL+c2OELYHEYZwfQ8TUuf5lq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WcSoVZ5mZuiWoObaIhrtJkclKzVoZN11jxVeolvCE3SoElPT0Mch0+omEKlmLBZXbBsq7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S54iNZQTHdwAuoLeo0wirO+H8zPNVE8vuN+D8wa8TEYQLB3CEegdxXZR3NQPqULuG1uq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gcILwlGWUYaAnUOHhJWgTKmIqlvBpMSOEUwZbgrrEFkxKeMYzo1LisXBWOYWVCixPLObL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FmX8H9B8V8P/AA1KlSv6BUqVA+XFB5jJGJg4l8GDHAzS/wCpNepUu9dpuuJVgPE5EbHh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PsFYZJL5BoOqdQkWBwheDFm2FucgKYD3SI6P9SvhAZ1N+MBM4KqrqWexx09xZgWosSb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RJsUsCYVX44+ogbv7dSsB2EpPjDshV/zSYaR7zL1fipofyjoCiuPMpWo48P3Mx/lpdmBu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Ooe5ikHkBCFMKniMpcBG945ldFAz5g6QbY35gf8Akn7gm9gupijDSTVb8yWNYO5mW4ri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mvMo6y6ajlnOHUVl28Zv4CD38hIbQ+2DqWJWH5jUNKZiURRPZGuhz1HkIpca5dRK1kze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tRp6Iimcsvtx5lTSL5h44vpvxLFuHcqYvaXKhAXMRZEGDMxGBucRNS7J5XKGFJCjwEqZ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EyLls5oW8tw9oHEY6/xOTdSllvuK7VdTK0Pk6OiJw+4Bu2eoGCU9xzaV/wCSJ9fQmyIk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EzesgLhtlMIHx+3CFU1tV7JbjnAQrDjYGVONmlzM88ePi4OdI6YrTfayqIfu/oqfqwUv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+RqZhuGhjxW4m00hUvFIpOILSCnMsDrL3Cbb2uV5I9EaYJLvoTgFXUCgB5izO/E6EoaR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5lVOZq733LOC+4+wXNAHLcYR+fcEGAu0GqcksGnqH2fWpVrHuCSx04gJrvid5UyaYO5U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lEGLn18Hq1PzLHCJeWJQathyBVPJeLjXmcXLndTeprFwkNWepoC/ZOlgnGXhnDZ3KvspG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RRMaF+GI53qYS7gDAwRGviY52TDwwvVlGLik3SDhF45gpfHcVY+RWpY2nvxLQGcXL5vHE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gImpLieINhQUepgWNtPg/or5qJKlf0VKgSvkqVKlSpUr+hBTTDAU5n4cvJHPQ4PbzBoBW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fqhCUetDCjparwy1HaGIzBITEt+RMQhQ6i74ylkcBKfcrFWRRrFeybBB2zCJMtoZ/M3xt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t8iX5oRuCb6FoGYi09E+5Yrs9bErmjFgW8090umzuPbJocTQUlHUC8eOZtQVg5ONYuN5b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B1EO5Lg5XBkuNKlGdfoMwae2C041Bf3POmKJQlkQryGjFRJmrWJRTcApYGIjZAr9xaIX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SiVxLHhXdVMNKuS9y9jyy8lneLEsYuiW/MpOaE6maIy1eahIwvuLXSTQNtXKBW/Dcp5pd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wRssxackLM/9prKi7UP3UwziL3MCyMwA9R5tcEouTupVQs83LVuyN4/hgaHKaRgnFjGn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wBCPtBAhJCssSWlnZGDERKnENzLeoWwwUihyB4WOouQGKs6mPIGbcQGw9RZ4PUpGtdy2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MGLFdTBXNjB7bmrU/AWGT4NEf5o2Zcy5tJYwJEqpam2GowG5gv7SlXQ+UozQiT9+V8L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w4+Woy8yofBuOWG4sS5qOE4l7+A3Bx6hKtZS9QVQtgtKidOIKS2YaueSaIKdwpgHxMOY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6j8I8kr0Zd2QZWMr64ICaUZXXhEi/wA5RZxKjof7zsA6JZMMHiSjV3cLLpPLEzsgjMPm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07qMtBx5gnLiFuVwKwxHbFw2cS4S3S2U118RWBQiNBfiA1GIqGAnjt8EoVjDb+iyrD1Uq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idIS7iqarEy9QAJ95kagYqWHPTGXoVlVHGeR9sGuRCVACX6i+IpqwZZhWeSW8B0czDfdc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R2V1FT2RrYv/ALqpqlkeqIlneEJzOf8AB8VK/pT5KlQJX/Pdbi8yOEuAgE15gF7XPwr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hX5dXmWBaVzxAAELtN1p6JZUMts8PmPaaW+CCgVw9xXNVh4ZVVpV64mLYUI3FXFkXEIJT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kGULyN+5Z7oiQCKS5aw3D8gwXgH8Srp3SZV4rW4hqXNSv7QBCxLQ4+0tiFsLV7xB8E1l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CqTVQbGVryZXEFDHy4eJSaoj7TiFGQhSjF1tK8W9Mag3jOYiyz3lgPU8rFMqeDM31DbB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7s2louNdS7RBFiYy6P7xm/FfklhQYR1FqjhzzB+uqKrssHBKEAMqvcvkQFWg8TCccOAm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6JzUK1gDl3E/XNSJfCZBw6I0rTvRKi22A6iBWEhjIpolE3RNtobYNQTjMyo5gG5aMooO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i5JAlCrs8ymtkW3fcGrCu5ZqddoHECn7kC3KpV3hMneSFK85ZIbjDKMCWqE8Ou4XSBse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cB5wBujxMq0Yjh1Auw/mHhoiYzTw/j5Pyg8PxlFgvTE4y3+gbYDe3culdLFmNoD8fu/I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O5ki/HU1GoTwiqYlZ+GaTMyibho+AThQFwJyeYmXHiUbQzuKzhIhzKktM1CziRvnuHnF+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+oHUrk9YPAljAlHQGZ+cEPZw5GahYSr6joOprpFYKijuo8XRbhBw7RIIE8RXtKl+76lCt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hSywCpzbQcBd9ShRr7nYzAXZUY80V1AJrMRUOeICS1soWOYEcUO5QcYocmGd29RPOAED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8z+8Mbd/iU0qpZiKGVWBm6shQ1LVaYjf0Zi6Pcr+HpFlXG4UcwG1tRxyS9nfhA2tmUtZb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0yjHLrmLRS5jyljCWbdv4IZB/pIfNSpX/ABnxcuX8YsWdTaq8oW4B1eQgDFDaezSg1qmk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tbHr8kTP3wmo5orpzKhqrnCGAk4DFZ/JNtLOm4gPAKdIpRux5cwBPihmGnRKPtcB+IVg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GxzcowXM24DzMJn2S5juIm6xg57mjBvN+oXoWV3ExzfUY9ZhstRfa8R+hQaWWFZYlRiK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GZBWnMBCXoYGsxZckJ0YD2Syi7WIDwJnF7rU8zMOLQgHaxbLUoKNHowa7ssbipZOrzEY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7Ycp4lIYy8dPqcqPDj6itw5hyROLnh1MUXtnfGkIqpByR69laELJ81h1iE1bWmUAUFHF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JIgXnReZeAY1fEoPNvcYAX1uYdglIWynCyszwXmpivbcAXzM1LK7AwtZcWOCbjD2RacD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KtrnMdr/AHRNH6lvIe0QVrORdcXCZ1mFgMogrhFYOILdY6aV7jcgJKPD6grFZmXeJk8Q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igA/Md7tLyZlMzyKnVZiXQUvcNRg8sYZaazYwoV24qFiYNpqL7m7eGML3/bNsYPztFNs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IiBbx2SpOU6K5K00m31PIrj4/b+DPw6n7uGvWgDuG4/F/Cy4sKYQEYsW5fwpynBU2jO6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03qYYi8mI0PSHAJUuaHICKbTJtxNinquFiYsrQV1KKk2K2tQmk9yuoz4lmJXiOQDyeJgP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fc28u40LaTzKigQVXUG9wOgvxMJTUKLQybcQaXDqMYD/ADahoaV1GVTucyy0A6xKUNwn4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6QhhEwVeZgG/cuC5fBnWVwFXS1AuxcKEXV93M6uoaFY4UhBW4Y1ySxoXshmKhWEZ8qAc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ON+UDWW5NzHsjlFiwRDGQIm84PxLIlvhgCpI3bPMH+kjjG3u7lWSVeUyKIAFmZiZy/gg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3L/oeqL74hsCeqg/YWJZJoBox6NjNczF7y4mWCcEY2odgZ+km+Mh/khWwpjKv5ILEXuXA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8o2WzL1MwKxKgeVhALBc2GwTw1q4dr02+EQtFqO3fqCi7Op3gjg9ribie0hWDnVhjw8C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pJsudItBq3LnMCUdC6ljyXQlRVFu7HZEINmp+0AsEYVlLVNo8pLsCyniorVZjUwoWtBj9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CaIQY+fyeptJXA9QxHV5oll6nk5hQjTIn4qNARogCKYN1/iI4u6vqYHybPCPEqALiLj3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Gn4KpMlqHPMAOB64l1VUIcx8owQRVp4OJReJ0+YighvDAWG+47sf4S9xXlM1YqDytwFf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bx6g6CmWa0JtjRuI+5xmVULV69Mytfd3uJ2peFpj2vIxfnEx23MjEpQRbVGI8NkMcL9S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Mr8kqLr2mCi5RviJNVrEDB7Yi7q4QwQRpMWGLszbongzMBbh5KZaZycZhZlzblxNnuMU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eqQ28SkCiGai08OQHUwaIr/36+HJ8K+GlXEtQLLp+5XuD1Coge8mpwkHI2b6YHKy+kH8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2uuI4n7Eq4KhHOolBvCfjEqVOJVPx7+ePgaZb5ucwxFzmGJtI53iN7B7huck1maSCFsf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VHnIRlB9icNdGoL0KTHuGfn4bxwy/yRg6PyQtputkq1bbuK8kIQa6vBMoR2xaTeG3BEzn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tnxFaAQrlErqOi1DpjglvYfFDhJKJcvmX2sCkaaOYTSUv0BMX+CPCxmco14lrYx6hPg/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KWZShKzQ+oGvLxBCMm4x5zePZK7IvKNRZBvFxUST7BgjnPAlM361wsroPLHqA2te4gbR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5UGfsn94rNd9s5MxeWGvEVsCVU3ZLFDfCFCXauZR3/ghTE1m/mcPiw5e56/5D/hv+mmG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D89ywPcDc5XX7I5uWCKVMJkrqqvqY9E1QtoMMc00OSZCrsY+nc7Nbqpkp3AKg3m2nofM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hKhGh5CGA2wpmLu04uUcw0bSt47AVMvguuyNUVk1KVXpzplgMMouGNX6lBEw8W9XAE0a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C4K3qBGjQaI8yrqvHuUHbMcTOxDiBdwTPCCqOOyNcOK5naEW2aDEseON4lgYCFTk14gR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dBmfc57DmBK92M1LrHKp59SmQ27U1Ai2uQxiHjvAIHkVlN31e49oqa7UKif7MYqYdVH2+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5g2iyRGWX6QDsE5aZzgOLPZKmDYcLuXUYtyYl7TswOIljUdDiKW06gzbsmPMec4XUeag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9SrXjUbnfiNhtzOjcoCzuF1UGyGiYUtErmkclkaXpmHjBO2chqUEeo7lFdoS5IDVHkl7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NiuELosZUbKjekyBV/UacfROrFTmuZGCKbsTuDjH0iDIEg/EJr6XDY9HUfsFnHMzNhom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ZfMte6t/Ev4ITn4DeSqe4ibgbfUsY9KhnfpP3MWBDnUbFrWOfULBMTyR/n5RmY+HXr+F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Tf9CQmpz8XnMv4cTYjp7ziWbu/tlApB6I5f3RLXSpV7niS5B+K+yNBg5YXM8xGLMwD6S5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YscoSxhtvqPKfUtUGWFSU1Gu45iW37YdBqMYZJe6Vu49l+RlL+JTLVWalg0MVkF3ylk0u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U9QRDzMOWHtlw/SYndiuVoyrRVkswHh5ZSxZdKjEXYl1M4NdwsqqYlWylubnqDLuupfn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Co52sRVf2izEBpF3CF1PUNX9CS1KvipjY+yXirmtlEaNETyfaBpXKX+OSxR13PP+5acG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tEuqlv3Nw/KCcEl5I8Ujl2YwMpKJz1HfhGcW38EWbShLotFCKtDCKkw//UaPCP67OPEZa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kN28kJd0hrqHY9yqpglyajGX8RNeUwjaPcqq+vp++41AbCtxwSfOdhauC5vyy1axkNlb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dwKXJcvqPuUyKXoqb4dd4uEHxcxlysK+4MsrMRuMhWWi0hwk3S9MUGWdwBC9vxEIq3/E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ZThfNEy1aYjWd3PJS/ctS+pnWcO42F1CtzNERkG2cX0XE3GOnUOkLjMUGBgvUP8AQXVhc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garklODe/uI8mTCPhmAb0AIcOJd7p/snmL3AdjuZoaXEL2VsxEEbELLV5vXUAcdEoHYYb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qZ3FrEAYaJga5czVFatyx4FXYgFDPwqlqwXOOJ6buFm7PZLRjIdOF+Je2GQL2coLHnlZ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5i6FkCLEjjl9TLAwckyFcs3NaMtv9OZowthTj8zBZjT5lXp9xxMJVG4th+E8FsBlt1Kz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5wU1llCi1+PgQrLMspLH0TDhOaIqweuY7V5oC2n3UWw5kUwF8w1NO5V5YVOZx8cz9OAp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/UvN3RCiSrthWpdRy3qKMZh4irO80wmcUqDKuM2+ocf6azNNR3iVcqpWJTAIOIkPlWWG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HSo1D9sW0bw2kX5qKXomtsduT8EpBueC44Wq1y0RlgNdj8wB1SJOWHhU/wC1d6lFYN/z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ggKF5SVsLtl7Ag5DczofpBc54zYofMtWqtYYp+JVbW9sRo/KNQLHcrBuZUabluGj8TMW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NMTkH1BwarNS04EYZiSOmbi3iFcsPSqgWt7S4FZQIpkATHZ+k3l1BUxMILszYhq7rxFK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0ZdBDpm5/Al2YuIVv0ZbD7mdQvqAMmPDDK38sFK0lGxg5oleYncW7tFMSmOrVxeJKMIj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9TJbp6hPNzSrTVwRV9k/efwTS25G3QvqcrBUqmEtV0MXSK4ef/prqCVALI8sryH3LCP8A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ALg4Cs57gy17S8J5Rgs0DqkxK1IdAudsHk9zbJVw2lzKm988xUpi2CXiaN7isaVFc3w+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1hxGktsHiAxCfyli1iMtX4EA3bhviEUbUxKBKzRcNW4ZTDg3c6cRoN0DqY8uEQ+xeZ6e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o1zP4IAiscai0inMVJ7Quo1m+mIXq2P90CPui5aQDoeOJjjS3If8RnavUIvycTffmb74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D1gCZLivjhWpcbPYsgFpZcAlgWZ4S4vQhYC46PcxU0wVlgDQ/kRhka6yhJQNHficDc+y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lYHqExcgWfRC73IVUBQ08upTNDEGbpYK35jrYaNMrVT7zG5rcQ67hEguZJoO43rqULdx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6lrThriIlmJTUrtBSrxOq1Q2hqFtjKq7l0+gmd27iGr/AJZfEhW1K6lLkjMNpnOKhaIU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4G8Eyv85/ZSFYqibCPuIzXEpWtQeL+kJEClznBvzP/FGNsxS92EBgDeYwDicw8/DMvRLx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J3reoxRcUXXeruVAapdE6Muj18M+/HzNTdyo5YyDMAJzOZc3NFxR3mDRiXfwfFfATUI5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zzCnZSZ0cndUygeYlB7aGhcpdSUVoGyOOSCCUUd1xOTqh+cBbg1TNa+ELb9TOdHtcBFu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rVllK5s8y63CIal9wT9zePvCsK4iYwxAQw6g0yVNyYYwtr7lrD9wUzfoxUsQg/e3LXl4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cu7TcFjDUqJP7kKpbkdReeaTjgmMUNtyvhQhKHMUekZ4zk5naCp0nESwsuIiAN9T3Di5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ZSyqJxUjYuqdspoUBFFZQVmI56Rb7RVZygtDZHUodyz5mWlMoSYZ8yyWKjCuIl+PMZVn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liI2GbfwTaHBB5dpbxdGsqeSV/mpVXolZ7krFaJxptPDAJLX/wAqLFRPyHVMmnhYFzJm5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kKvuDAMcsYSPVBarx/eOW0AG6vdygZO17l6M4zEbdd/BcGBVEG3Gx7lkNGo2UYmGL0EuD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l7JyTj3BJd2SbUsyumowYLTe4mfYpvMZ8K7ldMetR4ENL8RKDddQuExcbBThBjjXLZB2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INNmTqXKsY448wUsL1VYYjIeRMRtuCxldOFMwhOhalQC0CnMDSLBhiCyq7fKWiW2hOIJ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uARMGhcRwRZ4REstwIl+jYRLVAp+xHlyunNrzKVFr2sBD0LwiVKgW2yWDG4g0R3Nt1hm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3S37lIfAc37ic4slqLSxc+EUKy6c+pRmg2+3/EFTV+Z/gVGAFXzGCU8olqDZXDH4DeUpr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VD/cwDC6qWUzbdAxD1AqwqBxAFODzKxWbMTT0mW4DgI+rLtbi1sTBaA8Yj0ouAmSb9Sz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YYFWlKqB5IjYuOyU5H6lyIt9TFZGZ9OfMB2Wrqbpb7CIX3xIrLNNsGcwy2xcEorBxmZ/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RIgEFmGV7ZGU/JuDUdz9Sc/cqdZD2wvZgADJxE9il95gIVF7mJrxdE0etEY6lfJOJWov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x8Xmb+AzNJhG0PjfwZuvivgIWs5J3HrtIB8rCLgUNVX6nJtoTCOAjGEUYRkqCOmYqYn1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WVc70mVTdbXE2QvGkMlXIteIcWmR34iK9lHP12QbiVJFrIUzHhkRBJn1Nb+hG3LzLxUb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wmBOuYeW4OUzKqpa9w1SarjVQgr9RgKj3MxuzmJepKOK/7IQ2jBphrdhE1dTmCKCEtzOb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NxoNSu0ID4vMFpW+ZuVrjaU0CeLiv7GFgLxH+9L1kZwXIG7z1cCSuY3woZvdQEHIK9yrZ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/AChtNO5WVKvEbQMw3h8UrJzAEIOC4BQffEzd/cN2b/wRCbsaqdzMrVXXogrM6lRMbLtw1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xcfcY02X/wDIqCK0i/E0rjfRPOQsl8rZmf8AKYDLrsRNDvuXiMkWdbEsmWK8wTw5zxE7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R3MWCwg36MI0aL1Kbge64mE86+5j6UJShIbFCSWh1kinfqDUFAQWlYZVVRwIEQE4fEMtB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Ky2pT2g1AqsR/pMzIQtUakG96AT0ecTIrJ3X7mQb1BXKzx0jZQVxAVi00Opc+nNHMsoL3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B1DSlwGIBQCsscy4oBAazo40HKKsxAcj4iHrCc4SVZxUWn1cyztxTIb9sVngbG/zB9K3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CHSGrUPaAVxt0K/LGYxvLdxM16GDIwWdjGmaBXiWRFlXOQPmV7i+AopcVJ/JEoidjKFZ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S0+pwjzFHWUUNNxS1vjEQz9FxAQx0TssfxDOEMxbd/EJdpqUqLZhwBjsDKU4hwhuRfC4D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TE3OYotHrUoKgg4eECXLPBF/Yy7YD3maMW46hZL0TUzSnTGsyqq7m27jSSgJw3UILDgt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/U4Jdx/UTviK8R35lV6xEQSizS4wKzRZwfEwAsyFhD45mECWyDleIW5OXn2iZvGpnecH3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NCXBbSv8EBrBruoN/DNXLZtKzKqbPr+fnaJUJzDcYSrhiDM5nEIE4m0EDELsl86VZ6fR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9uRX3HAbEeDJuap8yxxbGDGjNwR9E55+cysrrkCp57oEJTgvglXVg6PcR1lXma/7RKvF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8vmHQzq5fHRqKqDyEs4XUVrTJFVbaOIld/U0WxmkBOCasa28QoWjXqC0RlNyr4lKcyom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tfGYfPUXXJ9zIYftMhu2Y1R5YBvK+EuweUBoacmOWKdFsUr+KO8TBzCEITlAkRM28wZd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prv4BATnffOFyP3KBW+2JAP5QBafbKNr8SyoL9pYSH6KJF2lICEOKPFzYPrAlYeyV0Vr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KBfcwvQQ70xyYmA1y58E3Ou6mYc22kPbK2KsmndmXG1E47+ktPFZq4I0OhnAy5+YZnb8F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5iqr9biyM5o7mDO1Stc6HLuHcPLtOe/cxINho0wohXwf+xsC21JXvR+srbWeoIbwpsllQ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TcUqrPUW2y9Nys2WW8JdTA7lVS+1OeYPJj2iVGg9xi/6RGJplZuXO9lR2S2lo4PqAatMi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bgMsXAf1rdzSKacxHsgqaWBU/ab/AHDCLYUH+iIOEcZn2QDBBdyzBRvS3xNnPNepdELG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qIEWnY6hZVUK2Yc+HmKNZGWjFlUHPMxpnvMKrF1Jlywcn2llWQoXEVUsc2Fla+4Klca9Z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9flE6wGvCOwvugQTCO91HNFyzONHP4zC9MNXHXkla1RTxMI9HmOmlZKcxOY4Ll88xxHU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Er6mZlcCrWFstssowZK9xtQI1HzKrMMddpYtGYt/CG4+8egs7LmXa+IA8PbAFDvqd2DJ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HqNRbqObEyhn05lAu3xOBNy2o3GUIoHyanCIgDar2hdIOLmMa9QhaLgI7VNBEcMMxUTl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5cYh6IpyRxBVMsZC+5bX9IlfoS189o7eQdxwfJuKaneh3TxcjPBFFW0vbLvtIQspwAM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fpAjRgEghlZijuVvXmXmczHxn6D4HP8ASfA/LUV+YcZhLl5h8ltFGnDDMvmpgT9Ixc10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GHiPRr5uCUeBtCpVGCGXRcRC+uc0uBPbJ9Apdl9wNwa92RkBO6weo6BVabfDKPSHX8xQ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sRKo/g5FdwaDa34RlHNOoBip8y9rfxAu6Jl0e5lXMx3ajbugt/gmypNqeWVMi6TXxWwqA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9zxHpiHb8xRCy83AYTPiAug1Uagd8pmKTqOmMeWH18KDeR5l0YT1MsEfc/HEl7jjDTAfu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x6Z1J5nYDxGeJ5mF3mFFmXuOs1UMELRBqqQqw0dRjY+iXcV5HMFWcXmqXaUJtLFVU2Uz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T9xwrZ3NE4v/AAS+NXJkgL4C9a/zMezEOyKKKMOFPmZtCDxJem5ZUP8AiDDh2/8ATGAq0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cpviehLYYMbMwYF7rcfMHkwKl0VQ9S64wHiIKk2GCKxuXaRnNGY1xOZIcRB4N0xBDZL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O5k9P5jyc8x+u94lMS6ZbBzyJV8tFPUKgAooHMqltdtE2xkjd4hhtUjOAGPDMDXqByti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UdohzYP6lVbgu0e4DenaVKtQWW+pgCWcsdt9sXLkfkj3Cy5ldmMypqVNxkKSnhn1DESUF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78T8Lyp1B49dTAVtFlwVBbY7nEqxcS7WRyX/AKmGqMf9JUA+V4jvAFYGJTfNk39HiV2Oz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YLhY3ax/hBMtl/SBQGOMwbdfwNw4S607JTerNvEyAosYMrbzLL1LpFDIZQccqW+CDeDX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AvRzLDq6SkFe0W+6KKCqlSXlgYKHkEbeBeo5X+9NwjpcRVxwzMy0nQ1EVUPqGfcQkTsb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88S7deMQJ3AOlhogVDvqPtm6hHcpObmdUyxnN9QtUAMa8sy+w35ld3DKVA4iYC7WVphf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aulBbcreNQqwjxMm1TmvzK5EvfpivaxiewI53K/z8cfGCb18B/dLZM+FwanC/iZN43M+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48fRN5HuM9ywk5tj4ErMIOuvglZnc/Nh+hOYsrqMqZPjzNkqc/Br44hmc/B1NtxeJL0wf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gFuGyELKwuyFlaUSwM2BJIBjpziN5e+VqP5BQopVHxIT5XClekMDc5iG27PJ/acZi65x0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dSr/AIf+z/aOLQxbPP8AhM4jwjmE09E3uT8GVn+0LTdNC1fMtKxPYCNnQ+E0FRopg6hm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2OpYZDqoIyNdRFkOxAMS/UcrtTzKfrSO7aDYbV1F1Nc5jsbOZTZjlB9R0ZZVBcZBdTkh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SjRLCqo2CPcAt8eWJiucZm1i9xpWkYbaNxc4Pcc4rhrP3Mlyu7iVpNyxAlaHmCcN+CEa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sCWA3EtGAgHJjIN8GocmG8IEMTUuf8E7Q4y3SX7DazE4hC6LIG6SCGGUqhY2fQ7IrdVM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MIH9B6nibmtyxBVrT/8ADp91HfAns/CPWAdFWeZWwrPAyk5HWYQ1nAhAIWicWwrp1Lyv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pJ5zJcrhntA9Y/lKSRnASpWJ34lie05ZbPXWYIFS9J5lh4A5mAcPhTHWQ6riWpTHPNThW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7xCyq8jcVyLyYzmasTVyh0qO3h7cRRDiUceECcfJ8S171gLBNhyjwyLbmGi1Rn4eVL1F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iNS5S7O1xUa66L7jgFuTslhvZvqYedYavlZOXHeag/heQ9MXZnFzagoQezGoszuWFNQH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7mMyMMCbVgZJqVEVMxewLNx6rVy1TzFSxGsdJnGp0/jwZmEA72TAbUFinplWroa+4ZW3o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Ut4Tml2OCXwJbKSm7Jlg6RZLWbpzKTZFKY+2J3AMgSG6npmWbWx0ItUy6VeWclT3iXRl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kvqUmMwkM7lmdkPfMCt2M5I5FE/5s64/mGokatXuBV6fExYWXzHJDhnuVCqzFOnm4ri/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ajZOOYUr6iN7XcJohTiYtqc9ReDUZcHuLRrKuCXizU2H7JwBgo5zLRyVKUpZufmP8/0V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o2VLA3HBcAOAwTZSAthLdmKzOWbfUWMTUGLnHmb5aIPk5Zz8LGXR8v8AQNysxZmsuE1b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AoAALu6LCtxWYSvTGYLz2WaoeI90G7/2IDTRaRENxDUPsEcsEHTblxljuyDT6iIsJ8PZL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xcMn8S2KdcBPfTChZUcvD1C1LJg4vv8AzFtMt1a8MG+QOdPuWwI1Du4g5kL2xkEjzAMX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fiIFgeLg+EkuCmWpgubOY0tPJuFovRP7RliHjcRwzuWEBSPYnRHbAWsvUoKEivKoLvuU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yh/JMA1V9VGqbPRlzjwxYV7xRsZiWYKZdHmWdwoUAzUVV4lilZ9QoLPInoMFW5ZWZYoM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GgB3KpmmOFNRmbzKXxFQyJl3xzRAAnlzLd8MpQewMsFVXZhiGrl/BLkBLm7VMZnuu7fX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TmUz/hpHuGCKT9gw4uLbD7nUL52Q6wGhhuWY1u8/86m23I534XDFx+Gk47hWZ7OORXXy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X3aGkhUKLvghjHNAytVr1iV+RlRiB/IuSXi59VBABxDqJwczLOukek8oM8J4vAnOI2Oc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yspHRHbIzVQuD7xIkXinKapwQBFbyiG5++JgcoU9RTYPN2bm7VgvCLMekYLc2XUN8lPK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13CEzPrNoApIUpyRJwuSYk7aqobFMDsvM0lZvJ5hNl9k12mRbNz7Jj0ywWcgYmEZ8yqr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QvN8D6lMOitLhzlrxAOlb6vEzMp2Mr4DzqCEo0X37mTDqGwUw3MaVM4ciAP777jE6ttDS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M4UoHD8u54as3ds0ZWGGAFKusBKUxZWUVNuyIwyHcbyvSpzZVuLusag0LOmw8TWNt1f9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tGMfqV9o7lbenJzK7ISZimpcxvzFMl5zUvUe6OEr+JmxacHEqozfpAKnrmzcF6hGwzcwi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g192nLSvUpf7oL+0pKNMKivT01GF7+pW69MSk4YNYBl7ep7YNQqLcniNup9QvOnlqJ7P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Ltc+IzRf78wRAF/6ImlTrGkDLg5isk2Yfc3zzOipfUMbzOYwnPx+qDiY4mCL0HZK6Psu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UtBUNTicS3BbOX1BxRFg/Dx9kmj43OYk5nMdw+Kh8EziVH48/DSOmLtus1guYQA5WpQP9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SbFkoQThc0MJyQUxsShUXBd83NXEEguzb8wIhyQDiAmVm13fZK7GB2HhmTLl6R6PcM9b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Lg0c/+IxoB5J5OyHgt3vKf3ICmWeU/uSpgBTxXslNRQ14mSpk0cxymuheIbewTCBKI0uWR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XuSyWs6IcTR4Jd5eomhbmVgMtczGsadx5nHiDzsDhb7i41GmkORy2RbkB9QSvROFi9bit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Vlm4VY1Ua1agqb4i30j7ossYldQT2ZtN3Alv2SzGHlhmeeRnCiDW/eGuZUagNdWYHJLt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kurd8WPsHuJvz9MtRd1XxYAzwG1XMvxwZmEP0pgxjwZuAOId0rf9CVpHmSCq5uUj+0eE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eKlUiu0rfN9wkqFSjzj+0fARxqj/AAlG60Na8Es3Ug1bmGwfyP8Aj6lHWXClWUMoIa5f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ELd1t4mDaIt0ivWCKcLhSF6R777iYMKPmCPpEPF7UrqKCzhFbnMy042XHBBDGGF1r2nf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3FlC+S2PFl9QOkWs6I2WudGm7b1RDTJ8c2KdxWaUOSJdXuedSPEEDaoGDA9DMHxiuIlO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YOhm3hiUoHCSinlsnJKM/wBiUm27xFLJb/vMqFcEoYB4THisSqVQBemzSdQC3i43aack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wJvEZwEJbvsjscERqOKJjcBmjzBBVytJslGrFWZEjEHbg8RS6+YUp4l1U2Y5/cGBFHXq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K7hw0Y5VylTbhzN2WxeuVQha1ogxf/CLYBcCXFaZOIlqr3UOE5K01BUqzNn95b8ns6MXC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MMy9WP7R2bKbhKN0lRbAasQqXvr7jtIAqFB9h3N85VtIDEA0xIu1zG+pWp64qG6HMENH8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wNQick2cwNfy8C/xLtqqTtE9wdRG2R4SLbu1s13Mb+6FZf3TD+4QK/oSkloBUW8yqvDHi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z3Nu4orVcifqGDabvBH+1oWvM6GukAhwoUlcvuXAZDDAbUJvm0Xh3LvKcS1oW9sFXBMm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zubMajmHz+mTh8erEIQnECMb4mfphD5cXcaowJzKnMNxhHUNTj5t+AO/hLgxMfVDH6ZVS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jtpo8oiZOSX1LOkbwAHlmJH10I1TskXCRLUR0N28EXP9CfUqgrHshCphW9/9ypdCq3/x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qStjrmZjZ1Zo9Rdurf8Ak9+JafYTU/wfEzbEs4D59w+cVhpH+05KmU1Xh6YlTIzydzYCO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l3daltZOE4LaEFlfpUaYTHcolDbeIWCx7qcxp1CzmCmB3FdqnhuYO66muWcxAkIoPcOP9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ek2QztYt2qKWiM2PUB2fCaBXub7jFBzKmNsXaqEwqPObleBH8ynPoMMA/GILI9TcNE1t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mHjMgMU5p2iV64lLaZtdrHKBqN6PhigRXmUiW6dT7Fs4hQQGDdsOzEWXW/gjTVOECceT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hUqzE/JKtV3EWHamfnuaWnCi7Z5ouWA9DrcxSf8AICCRRNJ/WoLWiOGggEo9BiIBvDl68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uWTptAKUbLLEHhRQ2Yl0ViD3/AInCrCtPbBuN2OIbgls5izGcLua4nDi4po6UwEFjxuFv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ZPpnZE8wtzFMOiXu0R4BXcsvrNLcbiuUZaW9KT+8SwEahGBUG+IWyxVK9wrTNZxL06u7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DT7lFWXUq+0XiNygby8PwUYaBcBYXcQhWscXFHhK502fOIqqqV+UIzAq03KubKfcuMsK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NGZtOalRmBHRMK85icWVROS4ZxipokH5hAcJcX0TGO2FhlVWhNMtwLYqyOfqbOw5xHdMb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Y9NEFPajT6laZ5x1CgqKuxCGen6iMGxeeZjjrKc6xtTEKZDDSMGvcEA4xWRRlMyBCauG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+E7izVpO3g64jDSm0G0MKyZfNWu8P4lict6iMiDlyS6s7H+wxaxUcke0xoWM6DaFcotE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yoE19xZLdop8VcFkCsYECCDiPexwqe2cSACok9VN+5S2cFNMaP8AY5i8m4wAeoo35gGA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35Kr7mT6CzZA5gjyvAO6ggw6CanHuWO2QnJnyw7HCs9TTW2jNCRmXYZYCINQ15mbhBT8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VwualzHsheSepQxfk8QTSnMMv4PjmKvr+O1Eg2S0UxKYLN0pJa5BuvEPj3Cfp/HEJgTW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cwwNxg+AlVK+KnE5jO5hEJOKiESuK1HhhAlbEU2tM4KtfEvit54cpV/kbmjlZSHomzLP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tmHRcvUmBbHf8Q8NJfycw9pPP+P8SwyBDrb4lDBxWsvfmB9B7n+P8omUXIZOl5le2YKs8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ANiPPRMiPPiV5Si5fR5IrUAtcJLUMzIssQ0tdPqJSvPiXLYFbWLmy7uZrIPmI3ld88Sw1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gJwJgsh4ZWx+4QeQHwzI0Hpii0zwsDofRDhE6mZ6pEGqINEOY9sTgMwaaqXcm4RqeRjc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yqrcSCH3ClM8RZLRMViRBUHuCEaGqidl+YpdpiylxZUygtiiCV2hD336hAtjxNFt6lhr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VhqG1PSFYM4gf44iRu/8ExIfNpSsuvc5MvEjX/cHijhoo8EuDfDGeVY9xmRneRx/3MmB8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PodPuEIQarFkaByfx/VeWU4JvMIiF1uwKk8MHVEArivqA/g0xHhllhppj8TtKNRWl4Sg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iVbSTLk8xqNPDQeHiYHi5W1xyrFVghsFSum+4TRVuBqfeqVMUMYs5g8PNsepxQYQf3HzB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YkBs/sylB0U1gHus3MFs6YCBKFVBtkFcE2atU8whgWZpiADupsiysYBqJoPJqFfFy8TE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FvPmBqC+0MFIalEGRrMBshFXMp/5BhI1rIclSlu+JuWBjKPUOcq/ynDe3ogay6wvtmBl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wABlcS4YBSdwUuAMSueFajnAsESrQnc9I1CDdcDHKXpkv/BDDBdM8Edhh1og2MRjhmEo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Lco6lRYVyxLxQcksVqs2o0o0VxE6o7BvcyUtdD/SeJxitjRvDLI3zOoSmAIW5WBeXYjXo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/cZ+sMsbwKE4Syk6W249oasipaGGCVegXs1eEKkWUnByTBw/STcG1bAyVB7cL399sGhf7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bdE/UcJYseI27tcepgWzkib1OcakZgWvqYoeGYdRsF3x+pQYNXm2Z1yuiM25otahOwXG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qwpju4Ddli3kgymTkal6/3MQL8QdS30vaUEpveH9BMyjemH4EVq8S1aOZFdIHBT+paJa4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5trzKKKCUrVyvWJRcTyYVcgrki9aB9eZTeogvqXaEvM5uH7U0JyhANrRKhzt9sqkKKni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Obn6kdT1MnEq2Nkf5H8TTDcYTj4PkmRmJ+ItGJ7hr+jv4frQwBKPUEC30O2PKqY6sw10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EtnYzhEHyVMqDkGzs/cwU8YJ6LLND3buoz9QXxMi/wCInaVr8/caW1rwnn0wOqV/cSjR5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kPT+00YM2w9xxjANvxUss5x/1uFeX+b/AKYhBq6khhJ1P7emWJG4X90AGuTaWD+zZczV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9yxZDA8P0RMWZSh0Zj6Q0uPFm4j+0sbN7iUimbgxodkLBTsQwA+mJV5RGciIIeBBvXcN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DM28IyX7hGqp81AFGziFjFOLOJcbXATPvsXFTiJmy+8Qcwz34zA3wCbkPkxZ3KYS93TA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SBGJuZ1AUNe47V3AldD0m5VyD+JSXknmJgJXgjF+/wDwRXhukUXwT5Lx3M/AM1pcJ3Yl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1nggHA7MqdPEqnozSLgYTlgMVX7dxbbRf6gf3iso9nlAgO6+UC1REPOh3G3OEIsi2a75h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hZLxiWtjAvmNAQWWoeHH7jbRDqMYgxTN1+mkqy6NL+WFsIwfyihSHKYgw3PRLkrLuMga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LtHcsACKghgIXe9RZa3KoGGXb/fM1NGDYdwoLNQtkunkWZGVMtqaY4kYPwTNIXTpDe1fi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4OYhh7WHpQ7iVsH7VNh2alX9Er6SlIlbhhfgOWduEi5vUH6zEUqXzAuuZU4xEABGEQFo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LCpV2jFTskyPs1M0MyXBF6KiqxjISkRRbcAClECe7X4g+VfEwFtllIsCCqtoDog8AfXB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QXONKStcJffVVblTR1UlkHhu+yYl3NDK2UG5fgVY6YPlUDF5LVspb8WhMDRdVohNGAtm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GOUvIo66xMF7jcCgrjxuCVedo/UujBwvQ6fEUUIXEbLrL1bd5zNl+0GURkdtmWUkzGgY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2jjGTite0HpryTbH5I0I5KRtEq1cDLjXDUIKfiGKdi3LKGaY3csKoeBB1DWWtxztG6s5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9LLpCGW2vcaUDwumGIYaMwDP8GKL6QqNtOSk3URCDyeBhzm0FTIAqhs1ME8owB6IILW7w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ahO8zOLthSDODaW4KXL1D1BjUvQUKviEovWYljcwAnEVNL3Q3BmV3F+b4rwogIYPxiVV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+IgCBof3hqLUuyHxDUsgBySlpkZu38QUIblQ3MofBh/QZJXxU6RhzKqLL0RXayF3QQnkM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TwbIpgGgfyl3UPX7qPJjlX7jnA4oC2R1abUQtojT3g4zKLIut/8AcyGDwmX/AIYlnnnn7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bhUAl/T1F+mYt1+pQAJ9WYv5NOPEypmUwU/19wEHJdZP+463rQcH3zHjeDwJh9MFNn3/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7mKBQNQlSbR7tC/2j+/tb/coYFwD8U/zLXWu7lvdfccivxMpUNwpZacQNb8MMNjA9TUXb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MirgMI1UvCFDJniX1ymgF8wTQodQTNKUFWIaZmQWvjkhOwTsxeT6Y/0HE/FBhnOxD+Kj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1wRFbQ6qE7fzUvmDgqoSTchqWUvMUNnpSwiIH8JRCXrUCq4jwoQyHmWe0YR9IXGNFdTd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O3PghNGRsmy+o1VYKMUMtbrkFl6Jbn5Nze2yCzG904AeH3cs6iy2b0vm4W1ANmoby/yf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a2Nsf4j5AsHU7qo5FXaUUiKVzB5jzEsuTQx/eF3dTJu7Y5zCm2OoraPuVd/kS8PgA3DaB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wBBamC2XWz6xi6S6x5ShtNssyKK5Ejr+tGcohX7eUtjL4qpXY0U/mEvUMXZEckKQkW1Dq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/+CXKCRq6wM0NPRGhXHnuBIsQVyumZXDN9w7BBWMU9xupg3uobWvIJxCK/vR4ds3Gqyd/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tmeWA2EAFLDduYmViK88QpVFIpGbYYorU/mI1OGqMNI+SZMJX+Jg0GLuAlZcCckSF3Tq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riFwBRqi1AjQYslBCufrn4ZBubX17RYl6VU8VXiVmoRjKWs1qYzyFo+xkF114Ymig3bM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Jr29RvPpmUC/vuKbEa3iY1Dg3UprN2/2j0NT0CHf7EwMe5dCMCQ8aRUjIVye4uZcYG8q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5bC1YGW0tHj+yXhtaw5+5YcbWhARnA8mApEMlk+oDat3L/iDQi7R0U5SxzDNxSV2TfJ0OC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B4W7TJvZaFd55vBEyl6i9aprBj3HWxjJw4f4YjQsrMw3JOxHwOzbbCZRTSC4UXUvAThm4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nrKXmeENkoh9qS/XARjWoLcvV8MSrRBu2cwzmBqtxUlA4i2GGtQkuS0YlJwJveUupa/K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zKuZbQAyko0wrkdSh5DkOYJO1ACPIZ/Ewr4ocqybR7hlGOkx+en+EeMN5+SYxAzBqOoR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/BufQYj/O49nHiMQQvftmyPFgqE5ijlwAXCipF45jVWl+GgtEp4t9QAGi/wCmJmEGYMsD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Dw9nMTbpMuXsiremh4X+0owahwH3/AJmT+4FZD+8pTCba593Klru5Eo9WXg9QRtKGn06Y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AUr1A7201K+jAoxEGgK/0P8AaKCjjsSnIGh2eInSulGZQ4mQFZg4d9YZ9ogpXkdyrwMy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OuKj4Ozg3KVXuBRkuG4CnZNWLTNcXmLVSXsYho0RvaQ3GUNwtoxMQrxgmoHSbgUUO0Gq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QfUMro8M1DRHQT8QXEAKNx0U5MogeLljMM8TTBYMDepiyepnSk+9Ell1MN1CNkIO6hs3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pC3vRlsMjuBeniJt+/8ABLiDOtJ9OAWRoWFhVn5gwzaWDN0P0mwDKv7JStKyMvEKWWWw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/wDUv6206gFg9jUfCnUp/CUYZ6j/AAJKVerleY0OD5CFHhLo67ZZ2ZWSadasRVcXhLqM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JQYtDo/cBb9TOQW8SmxuFXivDFCkeGXmO2NRGKaBV6gImvYsK+H0y2h9SgXlFji33PAf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OSlR/lmHQdMUoWedTMUnKwnEfAgvy6i482UviYSHy4ma8oF58lTOfubjACpdwGuTgIgN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VzOCFgHTmNlq5Ip8BqKP7su6hukL8R3BxbCryW4puWL9Zj0VXtqK0F7MQR7TYuNOAvGB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jFn6OoS3qFhXwU4lzK/SDettQJ/xKbqg0auMlCx5Q5CbYFi4xPJqvMTdT1GxzP3DwtpaV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4C6WyYgeTLUaS+zDqE/DDg1OLlRlYyxMJx7E87RSlZgCLMcHjiZDQ9RRp/BFmD0lAszYy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hpg/hm0JiV0GqlafZX8xwH8BuLE5TTcK0ud5Y/NCvBAkEVRSTFKjvI3KGiGDIMrQt3wh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axLf0NMqac8LMPB3uUUYtsK1KttgK8QivbTQuYAKlzWuBzBdHyZTAo5+G6TMymollzWW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Fi5mY0bYJX76Jh1XtKyxQeYuoq5RCWBClstoaN03UZJr6uZvU3iLBoZVwLqV7lLZzCcz9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XXcEgFXRMI0hteYMF1cSy62ffUumr6/4JgXXiDDxXURZ21mL5fDXiMo34I36C/MBUQAj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eJFITch+DbKx8G4QxuMP6OYx2zmIXNqVWJadVXdksLNzoFlWRZDgnClKoCnJQMYL3cPK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/1DqFsFfzCWrd4TID2MX5j3Cvz/aM3M4IVb5iust069xhSs1L1YGacMMqKL/0MK9MipiY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G+TKK64fXmJlRXMxxczUxtba/uQGn5Bw33F2Di9V/iXWJ0dSk69/p+5keTe7hUD8CObJb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0ckJfysAL3u5QKqOC5YiNfmNlx5GZ1DLUYcD7ljTUW1mzuW04GBcqtMPce3f6hA1Tu5l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BH3cN0+amQfBpPyd9wOU+EiUbaNkH7iQceM+4YYZSAL7YML7xjT5BgiZY7lukqNXhmS5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bG59zFTMqZXO20KExSRdddxU5hC82oZj+Vw2t5fwTBbWoc+GUc2tipWibUNA8pLYS/hQ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jyS8OJMUcPTKXAYghShqMX5cSw3r+xzE79R/vmKSjYzY+b5gFQ0ypnDYNj6lNCvLiZ4jL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/khVXz7mqlfMoSrjrmK2EK0oqQ16SgxuGlaVwRmKuTHMBkEyzDqcs4agNt/mIQzNuZTh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OPcve8TADGionmgytTLGEFWW86iAVvE3TsJ0x0ZflgWmdkt8V7h39iB9JiXhiI0zES+g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hRSzEIpGuYYepbn5kFAP2IgFGKlwrmwClC2Zj6UGYzZEJlmBnVjVUSiDGKGWnpg4xhoR1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vAipC0gmql1tLDLh41GmDDFReE+BF5oeCUBf9S1ZZtAzG1EFIhgxyCEqFyQ2gL9ys0LS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iBoCX6MWG0l778GDdLpJqzDDcJ2GW5SNq/cK0ZIB3QuzGsFbCCXA9yIxTCWEJwBYqc2PS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xy3qbZxq01ccR3RxWcstXGKZkidrpJptq2j7gmZgGf7lhNqmk2gyIWQXvoja49zvhOi8W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4TE8S9cFhMBbMqa9S7dBu5ySXxcdEpW2HFNnVZd5CIOL5iKCay0zuU3V3uCXterjaOic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K5dXfqVuLeXcABn+pzIC0uuty9phCSNpnxDExpqDDc/UMVPtEFGvtgKEV4YL1OPEIUS8x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WnAQsA2zL1/zCOFrhy/f95nLb3WzxAlJ08O4htSFCa/0hK2KWxq7n4PiapaAKIJ+jBhd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k3QeMyccHb/aNtL8SANI6hHubynMI/0iMGzrdS8C55RlGqkoiX8UGNBEaWf9pXG8tQXA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ECkOHYv6lvZUoS6Kqc7Tz9BDF9o8DNf5hbKsfZ74YbS2HNe4eByYZ3KmmjSvs8Sm1YnL0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Y1Urdyv7kG/8Arwcygyobv0f4ltGWNMF9Kj0ffTGmsWu5XaDp+wi0ZCpUHqLwpj/qb5g+n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MwC6EAOlW4mGK2PzHFqg7hhV08ywihvM/FAiDJ9psJXhvELZQUViJaD6SuNBN59vEvS3Q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0lKuV3magv3K6vpG0EXV4mc0V8z6+SHS3WJeAZTKlhRBHK/iAoaSDqiZbl6g9sWu7uYG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LkWl5gIBaBvBlL9RxPEo0GI5q3/ghKlHerlOQDDcYxxp0wOuBf5iwdGIwg9Qy/cUrMuF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UFdsjKBrPEtFQjtEhUDNM+JZwCv+EpL7iecKGVAa7Io4x2zFqGndSjJtBHsQXr90FVkX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lyGwRFMDuE6XZJyp2romc47NEJSy1DmVEKVbbcoOcBZhUY8jDIhWccxCsuGH9wyBVxoHtX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i70TcN9m8ATYq4At24KrH4QToPhGj19jK3wgcRE8RIJwZRQS4bm1KekeELitYh5FA7g3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Ahjc1drajTbLioslaUuJ6MlQpCGGUKRAWeLhppQK+Iis1drDaJBEs4gYBni8TpdU8mJZ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OjXsxwDeSktP6pKQFeHEMWitzllDRLFlIwOz4xF+ZMXC+WZbi2PvcstKqAmeO7LjMjpeB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IswVdCEoQvpMDyBxuZtehYjWY2xFZtXbSalL7uK0e6Wuvm8QFxBtSoCw7ioRG9XEiuUpM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UvCszbA0qmZUraaSy88amcFy5VgvNQgYcjiFBYSLC5aQvOow1zV9xbiPUFoTB3K9CngLl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4iLab7BVw6ncWbllpV7gyg/RMdAOJfwKVzD8zJKsMtQYM2qdVTHBj+Y9OdWRSC9tFtuB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LGgaq9SkwExR+ITaclXHUFqiochcqjNKee8M/PjMudDtZ7aWHpeEuJm+ZYKIwVO/wbn7K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rNnR4IMwVje9DFcmY+qOrt0tO5OiH4BuH4QEpFZR3r4NzufrQX4BHiE5gxglA+45j/hxN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JiC2I8fF5g3uMZX9F+OSYu+KQbuxi9CG3C/BIhlSihUvzIC5SnisFuE6NEGiVQu/tKnt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WRFm3ggP65rAHZ5mPmzsvwlIa3f9GZyFbXr14YxsrkjYxyx68OtJ5I6NHgc/9wRX5Qo9+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7+5eyuZL1X8kuthX+jmH9k0QVkLHM8eSZyfZhRck1yf7zK0S5Ce+5rEQwhio3atNqH91N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4jlUVvPlNAmYm8kQTUMMOcZZa0mfLG556r4gDeQOpRwNTbBruJlIT1CS3HOSPF7uZeL4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/aVy/zHlqCb5AljzMMVM98+41SfxADiUcJLGBceDkx9EuFgFtz6TddTaXtBKzC+8Mg8w9s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/4JyUaJm51Fg0EtvAXcfg03xQqlfYtz6HLYubE2EcplGQ/DGa/ggGBZGyDaOcOH6lttA5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P3DoDMC0D3F9Rwm/aINsp0ewy4g5Uu783qNDY4COS1HwZjEywqkjAppN4Ebj4F3EPZ432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6I3fiWPlNrmHG7F6M5jM1hU2RAEmWKLUwNkGLrLikKlmuQRiPLVnEZ/xjtMpLhpHmHAp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Lf0nItmY0j4WTlBTglGAcxiLjSGNtzC7FCboR3ANIrfmEJnELWrVtSxpDBtiVuEmsYfM2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wGUzCy2QoW3AalNFecVHzBjqeZPErIRqC8tVIBboeIN4oywN0pceZW2KQWMlc3HLP3mM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CWvOIlbSLWlwMz4H2SOyLPMr/IYaIzjrg1G4YQd2+aViPLo5yj0mdVUVWUclbJVH+SUk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F+5opVRyb+zlLB/OluYuLnKdQ2h9iCgrTRioDNvqaMRdD4MqlEm8qlnP3EDoYNQNoV9Te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1F9nMbH57mWWdOZZduB6gBjCB4LwlmHOB5is53qCI8qdX5RcoD6S9zOmKYjOaeCWcphwz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jcOUlZ4neTntyylEocTm/tHXmHCZSYxL1FQUrxFWzuEDYwsBAxLzDMIF+xKMhGR0hi82q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DyizBnZ/MKYm0i1xaJjOZIYT8RNnuLdSvjbDi9QQKv4qESVDUMEdTNnlYMs3R6f7yz/M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M5+NRgX6qZxK5WQXu+GxX34hAtpaFjbXpjNw63FKm01tMtWyxQlQm5SEMqLj80x0eFWi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0S1GyeHmXUq2rFM7GYJnHnuIsIPsfUp5Lxd14R7mG/D5muTluoF87auv8xGwx8APDx6l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MQ4FxSAvM79oD2D2wBAgmhb5l6ipac3/ALzDVEuVm/f+ZYYID9VP30KADxGuMc/4xTWf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RFHEypyi0w8TmAi9wkbNpkrhxH5V9S3c/mEH8hlav0RdOwUNGYuf8zkju3AS7q4Qb756h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7EyLiAFZuG6ajbAsl+k0U3FRSCBflNFeJm1b3FMlY75Yy4mry1AYuNwS1bEGqjpF4ri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jDC2gqm0wywFcIcQuoZOpu1JFw9K8n3N/BrL7j6pNrMWsdNaUAzNGEJgjp5PlzCMna99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6zGDHl4fuMbLID/wgWvVa9+5Q6oimIIiMNyN5BhC9FXcqKNeKImCt+VSk4duHwJxZpxH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oZtrWsJNn0DMy3UgVgfzYiB0PaqiEMiUMPEqi2vmZIdNTvIJ0ZUamJJ7maTlYCrXozRj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CIfcYyb9tVCa2Bivk+Yo6jClThuJ6lNMu4HqamXywvrjm5drB1zK9imEtbkZ+T+Jm6Dmm5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5Vy58zFVE8EX/BQI0eo0MPq5TG/YsZsnpl3K33HCqUxlhQs3c8seEX1Omz3MaF58QauJ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9ENEFD/qWcLL3tSVjdh6RglvqNzEVWW9wPJl/IkX2Pg3BMOdTYLn58HuYl3FPbicERxKb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glR8cdwSq5mZfE1RE05xzB7pK3lDBZAxqXUqAolynBMmoAKgJogTgldhAXqOWYh4gE8S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Ok2zHpB9ahDauIG+b9ExDVTJ+EpqbxZjK5xxf3KNm6Op2NMqt0RXToEWnV3Bu3ATJK5q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znUqOZ57S4vE3+4EdysfB+uA1CLDDn438Wcx+B+NxvqY/hdk2HpELqF4TYMI5hYzoWblF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WxlDcLzC2XmCiUMTPPgtPMFvDa5jBf3ql3xWUYVesZYuqvoqVOX5HMFyU5Cbz5g1yzuc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TN5Wj+xgDgwp3DQtKdyhfLp5jWqfQMt72hGwMlr2/zEvgDbcvh3KXkOTb/fECbm1/Ahaz+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Rv8AXUK6fcPrqUJgd9X/AImtFvRxP1UrW6kgNbLiWJcgaHcyL+2B0ewQyfZMXdeJg+nG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2ZTf4oPyRlLQ9WUgQEArkuUjMDRxiIqVmcBn1FXhKFMFraOmKLZQ3YgKbi2kZ3PQgdjq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Z55hpWYYu6OpXl+ZklS04ZReRmdiCr5IlKCbVDEhkWrNKqMvwqOHMsnDC8OYICoEM3e/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9inPMMV/35itgPlmQSKGBdP8S/0yNxxduEMQcb14NwwIHmZlMG6XUwKOkMH3Nxi3IXMoi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Ny9Tl1/BlBG2jipjS8CDmPQir/FAK78dNbV8vCIMKDZKNVpcIX33OEEiat/iVBPu0qjm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Qz6dTLYyXmYTTp1+4RQV1omcP2xDv/OIgD0i22zzPxKYHJT0mnzBTK+pgaTZpNEM2goP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paKKqb9jOpr4GFmZe83KTA4QA24iswkFG/1BOmrqBXeWqy4aCWhYEUpyxXcVLit4mWhq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dwhH3LhuWQzcxi0KqqCHaUoZG8QMUPxABVRQAzF6q5iWzUpAVqUJzVG9eEtqEPGaBi4O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CUFVNj4Z4SZFVK0YzGsJsDohS0BMEYbWDW5ueY3mVjM/KU5lY4YmPxLnqMWMzDzGbRmH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5gfqE01UyUczH4s6Feg7lGxJ3qVV0TQNCGgg5fsJeSxH26IGznxibK5zHmVm1+E4mK11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m1YWo5mFQsjl8AC/Uu0M2fB3HU1hz9Pji4whcfDGBKrUCVOJzFzKphctF+yFmO6kAPEsI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2OphyEK2SkZiAvrmLmIYeAlHLe5oPQIpgDpQ8kLKqHieEjl3Bdw3/AIS9Qp3yT/QiGpaj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USHGo5/nmFwYKIvfKQ7TG24hfSc8GI5gb0lxf0ipqYbsRyGJuiFUF1JKYTCFGblMktZf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77iIiK3S/E/STBnU2fc1NW7l2uJjX+IjSzhqB9+ziIUi9ahZMJyTrK28y/OG/oN1EqS0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sRohhY+IZx3BHOVOSNlt9y5md+CUFIwkWVeYjISjZ9aiHZ4qartKCeDFy5zN26+pkutQ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luPAKTPzI4u68QFZ1VK9837EVlMzFZZtlydRtwvzAFOIO2qLAt9z9/8AwTCXtUCiWlSk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5dXKm2eVswad1UW8znVi7OoDZ6UzHaUc1P3BoqDpxGs5T007iVC3WaZeoAq+TMqRVTjEG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p3IEJkrE26liEdFDtmMRxTIhdZtHnlOvQXXF+pUANzb7YdgFUeHXcMdu/wCnKDbfyT83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ShWbrkmqB8ShrEu4UTINMrWHqCuZSJD4PATxRHUI+CeCBWEx6l+iAYlD4uVBcbsmZsFw1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TzJkkbilJuB0G3cVXABMgRmjxCuvh6zT48cE8iayscQ/KfSW6ijiHjBOvlpCipTkjZ6P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OSV6lHibYgNXEwPEHV1iWjJ4yl0lMK+YZPcs9ykx+4GQeUsXhxGrZiZ7gA5riHupeiat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+1x2lDhuVjBEsO5e8kwpRHnUVmNkEHFMRbv4YFx4KmUArBGvGYFjmcLUzkbwOVjjzOIOY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SL8fmC6HjLHbR8wKhfBxi5+2bfUtbmiyq2tF5YaXhIayzzO6gzX4nw9QUvhvU4m5BUOB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XHlHMIErr54jOfgZhEolxVfemPloZPEtA4L1K3AqwQwc1mE7OIj9XARUByzQOy5oLVW1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txw2LnKvzlMyTU0H+0Bup7H3FRTe+PzxMIjwP8nZFZijCtfUPWUcJebH/ABCFysRcLQfyj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FJ15O5rkH3gEGLtX/SK8+ZzKMvaWx/r7llnHmF8pyLzxKU1tP1UHXUjb4CrBufMj5c0i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1Lr7iAErcepQbHEGKQ8zNY6KnbPialq6m1YKm8F0SAsHis3DSL7DmJFKzmY6I2IEWBCx3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/cuuF+5cbuYmpzEt6hglknEMSzWIFgCUHARiK5YVbNy5dSHOQdx45mKMkoM4nNiK72zR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7tjhuN+7/BE0XjsgQVeJqXl08tglvQGcm4GXCdDyck5Q1Smjau/UG0gWNo3WjpdQhki6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JLDkgtF7sbgB5fky/wBi7WgnCkWn8IpCzaG4Ru1fVNRtUuvSEXrjp7S2X1NJWiPmPqPIJ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PvMb8B1HrqBg2qFdzVQN4AiVbwaeGyilGtJdD7JSNm59fhWPSG8Aepaj84lBIXEyBWYZ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fmUO7l6jq5v4tDzBhwr1LDJmA1qOmmdKcbZpFseFx5wseZr8TKLMpC60SswVmoJpzzhd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XcBLFAOyNTVXBRXUFFJaTHiaxipT+I5MZgKK3z4mkpwYqVUotqbNagWQtzuxKTrEAlrm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7IM+YpmSHM6xmeEBrU45MC2ifaZJ4glSqha6pnVZV4SpSko+5VQRGAi4G1f5mNVtHWGm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ZdJK1ZS4cTX4BlgZMrL3OZ42z44ls1QDol22rNOO4ZzYqPitQ3Llc9QUzyjFFrU4w3h+4G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4jRqLcIR+DXwEcxMyq1NhAjL5NDcsHHs1BGl13OXJACUvvsoqeCQc1MUG4URbsBQAS7W+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ZcNkfMueBzfASyNgfZKrSTLbPWZ85xSoVW4eQYrSVMZknR9Qn0ITmdLDwM7bi1grzp3M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FByPs8TORoNMpE8Dgj4hgt7XaTxMANklyW6E9dS4UBzVP1sK8yo8iaFE2/dFoYZe1v8A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81P+8wPoAYxmy3/ombZSUf8ACGS3okddlPYRhAAEuCyB/CUdKn9R4reOUIDqQFtQLlaz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bHgmOJXKwdAioV4zPWpk5lhVrmOhFH/CKxNLKjOrJkZvUtm1xkjUI6mEt4Q4qeIcBfqGK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/wQ49UGqMBzzBoWHhlQ4XU0RtmnwxmlAlwjY8mGBKuYrF+ImALI0W3I5vx1FebVC8+GDq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guXlLU5L4m1uiA7v+0BNAM9e4W1Fy3sqAjZ2NGO5WU5AUM/uVpk1LLjqNo/5RIM1K6zk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7W5e1TxHoH3MhOIXQP7ovwY05I020og20GFdy1m6LxP3L+OcDQhUfZBOKlfc2BPU4B7g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MkMx0VyqGEy+AG7jfDDmJJv7jcH1DwmHEpn+JSWWOYR4QCPtCWtPhTB4hlCNGVW+pkdXK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iDfSC04lHuaLqaH+I2igQN7mxjCTLc9JEaRCblpKX8h3PpKYO4m7gY1KaleJdUgB4XK1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C2j3Ln+/L+ZhP9+WYf5O42U/PKdNy1hv1Lg+JPc+oAVV/DjGxe0AdX2+CSnX3RNe9aQ7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/SfcgGZQQ/b0mfU9XOOj6hX/BNvBDyyvNvwR7zGZUhYjC9MMwLJgU5n4E/wB3ufgUOIcQ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XRK6mIC74hlKVOnTMtb2PwDR4W1cCovQ/E8FWjMe/n5ZWlT/AF+5zMIZYkdf0hK/o0y/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mo+A2O0OUNVVic+O20VdoGd2g2w3iUMtnmCNVLKW6iCqPBiNykYCZvJQSuYRXS2JFlQ24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/UM6QP8ApMuQWhGR8zNubOY3M44dxg2y3vphBiLW+YyVd3ySvouHGaIQ0IwOPctrgetR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9y1g6PuOI65ynTnls/wAwiS+0fDNV2w79WYSuiYiP7EdQJCP959LzgfURFgdQZUyvGBzV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XjtG150UBW19RoAAQC2lwMCuLJx4luLcZmbLOwlBwfOmCaWzZe50E6Q1POYzt5iGoPgm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5uId1PPcUoSo9cuyHW6SwwY7jal+6h9x5CyjdvEJVb+8vBPTkZjoUKRX+KLpEnlAziBiB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mkAQ+p+7/ghvqMkpKW4iWn2DPwAql4PEF7uUZo9kBRouQ1BFnzZlpk1zhi9UWRSfSEeJ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0lIqLSF2VnmDhy2LiKBuZd55ZfiDAPUHyLOer6nmgVzqUAVihfkZ6/AwH1KvYHcXlYUQt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bRiaoGwckGVMqniUVWQD+6O9wrDRKrQFnxkxMNRZDpWuHUC3DRjZmGGp0M9zb+YLQVjh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Yh3PuB4SuiVZxKdp0QHqbtSmo0OJzdxTdy7NCIM/mg3FsDL9aZAWO+Jp64Fzs4K/ROh+y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utQ9JOp/CX8fhEdkWNB4zHCLjyeMdN6Ijj7YOz9LEdmHqZlP3F+B+YAaD3mLaPwxjln1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KCCJVD6USStkYMZ+paRK3iIeCDgQ+pf/AGCEL9KZ1SOxo8t94un8zPM4wRszBw+8sucYb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ELlcVYr9z/2IAOeUpX6h/HOM/sIZX6YGICeJZGsqXQEzeZeLNPgbl4iKTPxXxXw5wgxH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Du5+V/JMvU+GktXxyxpXOSMGlDCYEdS6w7hKWftIaJSjkIk2uy0czGGeWHD2xIRL1HX5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H4H4OZUcRy6huc/BqGblFcKvmV32t6SUTNcMcPnezAISudSoYhhjIEWXZbzDYdVJXFvs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sa28/wASsckt0S0n+w1A67F/5Ib7WHp4lfIDQ3AUIFIwvw4l7tyPR/vCuDcaX4Z3tg2yt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GLZQTfIyPshN6EQTj1Cr8Tr/AHibxEZP1MvYqKW1ZRQDLe4x7q9O/MVh5Yfwo7fRBxQK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wmIeJYLPCgFk/bxNEKCZISoaW3Hu/byRC8DcUY/+wQUuZE1MVIC3MdZPfc+6Kyh0uoGX/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gNqjuHaVuYp+ZVQuvWjYxChHPEHNW0DiFZADoCvZUKzdOhG5DwNzCh4f7S0APszAWTOc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9kfDhlBvMtNNfUxXG4hY7hmUMVMaw9RRWvuHIn1Pt8AT738EyMcksanZDCJsYkeNvcS5Fb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4KrwgYmBZ8GSVu4cvO5nUFL7YqDqL14ZdDmo9MrX5F9w3vZaqvHBOSVIJn1jK8dws70HZ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csr7vbEFUvqo+x6lsACBi9TnDCm0jRFKJRfyH8RBNjUUCQ8QoD8QgD9UlCwX6JhKQW1cN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gxLbhm/IoudiQoEI31eSLVNXxBt5/Ecr+E/vgQUujZLqnmGXdPuJgsVh9S9yTz4VZsmy/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+53/ALxMybDm88YsgPyIhyT8ond32p/kLKEYVWvwxWXCkNS+7AzLQXzp31ELA+oo5TzA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HD+pesX1K6xCrAVNHuNpU41ANQ8KFqFM2NcosyIscIXIjGiVIM73P1mY1cNMTMJmVbHK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hmVAz8aTQhHUyiq+I4hDLMsENM3cdR+FnzMcwF/JWam8RIFQ6xOo5ZVkr4qUt1AprU2q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1d0gmicfGj6nCGYG/U3UCz+5GRR7SwOlxYaqMsjTXGYi0A/cLXJd4XM18DicRwR1n5B/w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fBN4ROvh1MCGtdythDLQSqw2Cyy45P44y4SuaYGxZ3F1Ry4IbhMcGFgG3ZOgHqpZjho1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6oYdQVBZ87+mCN78DP4hu4iZbCsy5bXnuKnFsjw8naE8GtMn+ZQu9DFiC6TGfMK1RFM4/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4gK+KV/kQD4Y8L/8AYEfVAK/Es8yheJxK4xd2F/tDTUWSKRxxP1cHlCH9QrBUTarHmFb0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scRdDuJttFr37nEmuZhqnvlMiwL/wxMjf3KWz7EsW29jpj92QsNvCVYC/aJj3acSkO3uk1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TkGIzX1hDeShYgy6PC2ZglomCc+4IUATZMB4wXaHRsMLQOdgYIVR6Hcska6xGX8TK7Snhg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9s6KjsgC0YnSQuS7hM8aCXBQEy4lhgx3cx8e4BxqLi5/wTBvbLVC0dsT/mBOhKhHvdVMv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Sphhqbyu46S8hxyI6ZjIXFoUQgpx/RzDWGtdPo4iR1t/Xy8S4YID2dSsBYtn4m+aww5Y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qxf3E/4E+oLzcy6uCl7z713K9x2DWZegcE1U0ZN+W5eV4qUouaRbj8IusUwOZjyrwejK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1NW8Tey59Sl6Q3jEZ+E+54nh8CQ3ElUYnuVKqUXbHePgVVTBB0RIIIH50/VI5+N1qLVQw3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YFmYD7mLjv44YtysRqoajKKcxSqvLEJxHTBrUCrclW9kdxMTiV1KrUKdx3if6/cwJg4+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q+BsiUJXc2lzO7jr52i/IQ3AzKzcfhyzb4Zh4JguCg7phlZFQbbowfjIQYMr4GPT4FNe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bshN64I4NHKZxG13CSL2O/Eb25H6hqCZuUcSu48/Hwu5r+kwlS4Q/puEeJlgWX96mhQS9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CA/gFofUxAgYs1srFuVZ9opy9CK7sCu6VU1fNLLZxRERKGdcPDw9zNISg4UWwz1t9MCn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l/1YTj1zHVOSIfmrbn/rE8ZZVs5G6XTBudRRhobns9kHBywf4YKfY6mVVptx9wdXb9/X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BKt0I9/Zifr4AEH3uwWRG4xDRCWfqmYJRbIiu8WXiOwm12wCrGkBXNMDhmX4A9yqwbnj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i+OpxB5TKt0yW3+Yi2qoVAD+RS2yjzH+OKUZfztuGiJzo/iVpdbjcoe7dGGNmpaDEvXbw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OksniBGMx5HcKUh+ZSuBsaVFWrTbxNhwzahKwlsxgFyhWTERlHhm3m54GYYp+45Z9xpZX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xEK3cq8hz4Iit3FsurPjxPYllkSIQJ5qNfjMvbpmxRLxhXA6HkYQORW1yxYYrGGvvuPi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zfbKEAdjqolX2Xv0mRD5yuVZf6Sgwa9LB+4Yqmw8xorIoyYsj4Yr+48OYXB5BpJWv+3CJ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eLnEa4NHazCWm+VCoBGzcd1BsjYQYckGWvMrnEpATeYy818F2RyzWI/Cpyw+K+Nyo68w3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/bz9dAzNmIqC/mwRt2QjBxCGY5ivogRwtnLxOK7jJQgu7P1AbrAgbnZctuM3oy1R8hWO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JUQ7hSNS6g3FzLzA/wBPM4jcqVKgmk4m4RhK6maxL/GLBCcfCqmkE5lXC2zDEMQ3LrcH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mBb3CzMZc1PNXMluRD+CBUwMM/GvpDRBNqIlvWk8MqqvUFSzC34hS2rI9IJ0ONxeEVrd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Sa+G/DqcvqXfB/Q3NfD8BKnGY6xMxhv4ED4ZfbD1cJlJ3wXKXB5LK7BeXCHk0YAioC4W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e6CsduuOVZYNVy6JRoi9FyxHs0RLyV4v+GDeSwXr2S4OzjTEDGXLn6lsRYX9Ixv3FuTo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czaUmDT/AIiNh8X8j+8wbZtmxiAvBWywd3JTPM+h/eFkt1t78QGmnwf/AGCKwWZ3Usyb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hbIbp6+8QmYXEguW1niUrTeWZQBRtqNpamSnEsBT4lKdl4OoCkKG9zK1cxe2q0cSkOWLT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/ki2NfiIRt5zASiO5hFR41GYB96SAUQ93LUx9cXLxfLAttvgSmydM7hVm8iyc9jwIHCj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0U/omAurom6vVOFcTuGYW+icO2zSThccHFf3Av1XMpqafLGpvzluPMCGy+nMbABuA5/pE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ZIAsUXtjWzeh4IKSX+YFwKY3FwGoJ1iyMWFSljRpmM8eGqGKqxkYZuPE4FbS+IOzdlMu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jqUyzJcX7YUV40SjlFHCXWokMB3Uym2DfcAobI/ymyZX2qCIYqHJMAHX0CDgqrVzmYQA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jqAiuI3WZUUfxBM0tti4Kl9lR1F9ncWAHrtnuX2QJ+ppKsgx/vepVv8AxOJd/JHEMkwS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Nnxn44n7Kfqo8RwzMkIzj4cwQz3AuKBFcz0SwxKjyJ/IFRT9pqDwE3WUtH1LJQWD/AKYmN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r4io6qdXzSjGKX9QUCdsdSupU1HD3An+33M/DuNsMp7nL56zF+UomBKag+AXNql2Ix1F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8AB8Bib+FgVqPgqW8o/tUb3u4yjzWaD40Q6lMf4Z/ZKBEvstuYuBrziI94OMrXiCojAW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cHhRUX5st/2JjjifqQq8/AfgV+WNVLo+RlYzzKzL+E7hLOfhaOI7T+geEoTMb8R4KfJCJ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VOBc3UfKxKDFY0MDIrE7eBCuZ+AugB14CqmWRw4JlAzzfNQW/a5f4mGV0xs9QcrA1Yfy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xp4TOR/vKKl0usPh6g6pf28MVrqwZar7S6+2nIfaD7k1X5OI2PcUz/3AkOa+H+JmABzL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y53B47gwCNr3CcsG3zL19TThI7RLrG6dzJnXCcG22xzDGxXY7gbUNogZdSsHtCNmEXqG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mqsIaDTJIRq8MfUrRMgP7SU01dSj/AALmJBNeJUwBNn9iO1q76lDwpptHi01yPNJuUeYv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eoOYnwWFnVQNZfwu5kNbon9ysAVQDTQDkZTfdFKWg9ROttdSvCIuzBQawQilMtnsajG0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qNT/AFnRLQviX1PDD5VKJRO2M9a94jH2Er/KwApkQf3lHyIY7OWEOeATl4I1ttmsncun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tZz2ZjSLdcCIMQQ8xvQywIBX8S1L7oVxmcoIKEWxU1xmWK0VvlBVc5ZqIFUxqozovOPB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jDGMth3OJexyxr3HLJnA6lVOe/ncO0U9aPuA6n5iYDgGF2bl3DcP+/qc/wBDCOvjEYpD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mJcNZ+GEcTlcuopKh/PgWnpMXTA4lSibmnxeZeYl5+NSzIlQFiyPCjcHSEYStVfM8CNr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FhGoAEhToo2M25gw3LUsSlUINPEKQSnwvBFqN3jUd/8Ae4a+HGvguZuCMMRMxW5xfy15S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fgX8XFKYOZZL4ifDCXUpJzOYqZ1/iGcPxsRaMzU8YZWZgJaMtjfphaqcAXt3LBqNHZHq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QPcaK7fCZCUxpiWlY5CXWIan681LslfA7b+gXqG4mJxOcyozj4fh3OfltiIwm4O9w1Uq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EDF1o4zF9mqs0gTWCK2uGFG7yx4RhSgpAfCjkMycdfpCO9dApJhDH8DuZM5Tn+Opjkmuv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qyeycJGYeTpjDcFf7Zni86xfnqV7FKf2GE6rad+yIVVGAOnh59RqqWmXT/pmBoi07/wC4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OF4hhEwc8zFQmBuUZoZUgESgN/DXTZqKm0K23O1rMwleTyjkBWvVxE3mYI0jl4mB201H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xYyBnEVNcZFlRxHEfMenH1CvA5mAv4GYxK2wei2C1Z31FEbDyDCMUvxEm1JmnmBKB6GYi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/UQau8mSLT+jLO7r5lwBjBebPCV8P5huYHkgrLLjzFeI+24UmwwVqECzUBV3UQ83EWWrD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5AiFXfmI+3/BCq+y4DQuLXMExYsV+SWwS4X8QXlguWN+JXexRtbhEazyP8RASpCZW5h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6Hb6I96vEKrW4WXT7ltAPUyHUHr8FKqIsvpAJGepgbt2ZtAteN9w5tP7QaeIf44obK6c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wDlRTW4SvHWLge2YgiqFcdxvBlE99wSUlpQz+44RQAwBKcV/ACUB0ACNRDxkI8xVj4H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I5ihCOvh18eDNpth3zOc7nEI5zMtRIfAcwW2Tn4/eTH1k2xOJ0XGGsTiBmofLUZZDBPlj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yFZQXV+5myXia8bKLB4E6ftPM1waMLCeJz4j1g9R5izl/rfw7mGUDGPisQggh8NZdQ1G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bmBUDU1CGENy8wyxJf8AQNmv7EyEFxZxuIIXu7mcZfwNQtMNz9D4NgGwgMfa2Ua9NDSZ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4GyUMVmXmMDylhpCkemYtq0M30T9aOofHMrVvMImJtMfDKr5pVzw+Gr+DLmVzBgxZjPf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PjeG5ZHAFsavIDNYAZcspVF6VLXqCqmLKOxuKrSXqKLJZTScgPDWICGlFV48S7C3FQ/w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V+fMuoSU9vCcz1k/geJYXdcj/q5SVf6MkC2s4Zfph8bCsUPmuIGSUMHP/ZCkFcXj88S/3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WOz6j6buoCpbjJi5cPEFdI6/E+OOCumJWlQU8PUsUaNXqMU4LnKDlqao4jCNDL1L3WN0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cy4DpvuJOGHHEKpkE5XNkajAOCUqg+Ix+P5mP7Z0ckFTY8dTCieSWqAPOqgS8RL0xQBX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GL5SvFv0l1rhxzHNo96jyUPmXYDfRFtjp8My3+OLQSuYWJelTbAJd17uM0XWoKp/KWbD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PdzIC4YluJvq0TGRTxD1u38ErmsUugYZkQX/hNRy5mZ9J8noTSw3+KJRf2iCGfSZfRKwR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2WPojfYJcWKoHiaYVKmTCkY9wpL+x3CzKpmRUSMsAtl7YFBX5pGXIwLx1Fs1N3FQMsAKc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6vM21t6CWe5uGH+YlXzJOOyQo1Fb5TlRb4g9tQ/UUQo3g/Ua3IJ1+IAdYtv5jtrUFzXx+9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B3GN/G+JUTErEqoPU18/HpLofBSR0juMJZXx+5mXrR3HPwoaJeZcaSBj4Jh+BZLyG4hU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3sG39pRpmVtkPqGC3usTFUe9GBktDc2QpzDkEzMr4zLZw+P8wSpiBicw+eYwbS9/BjHE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Y/rAYFym/EY/Omfnj+JllFTBn8xxnM8wKEG4GT418P1vh4iAGXBDso48n5gEV4jMvI4f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b6/tNnmfsMN/hH4NxYH2/wB0fiszMz/Q5i2RS5fwcy8fF18MNf8ANR0VOHMtJ+M/UwqX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u4914msD4dwEcwZm6SjezLSRrNvPIRmQbGr1nXmVvHmeB+ojUqz9R9zdgf2liuyl0EJV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M6Ox7JhEb0v8HiWLUol0/wDcv2IVp9nEX4jQ8e+YoZLov91GQRSuf+46W+f++JQnyNZ+z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JP8AM1VGr/T/ABASwt8HqZ7jZVZ+M+hxYB/hBQaOObI1YpBxcwa3NPEpQU3UpcDsdiWi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V1qWcxrRLi3D7651Et0AFUK3OBE5dTpFtjMSIN20OF3C0FuBGaOXs6lRq4nlDKgPE5uH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2HI1Rzh9IcUu73Fuj3OSKjAKfUq0uJgukZlFfLcWV3MDjDLeCbeaXg37TYi3OWMDpcNFJ0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8E6zRJY4OIP63H0lHL71mX6i5nun+q41hQhTFLqMcEUU16WGOWCmdXHoIt5oJTzAgbVE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tU/iLlDuCh+I44KNZXx4l8gGLZjXlA4fo5j3Kh7b4mK8Z/GZDHz/2ixLoUhzAehk1UWdT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MA1B4iFKRDxzLKxVDtx1DMm7nMAoJLkBvghCNGjmUcBG96gjmvDDhqk8QPtNs6hzdL+Jz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/GB/QV8EqalZiYPgnMT54nGJ+7n6qU+4tS2V3OIzCMpfiofDuPKo34mkABihLpfiqYdmH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EvXj49Q6xdxotBwFTXRg0X7ni3lMP+YxWYg7wgSJ8K+KlfjfzLqLCrlhd6m8/FYl4mmV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buWeYk2Y4IwizKIuJeJtIMNS6l5m4R1HcJmTcGdTxEcdTS6GZB5/x8bED5E3M+FuVJmC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ra9xcXF69orVebvMq7dAN1MMOLwzk8s5dwV6ZkfGJj6ZufD8EZrUYFRT4qagYjGn4c/GX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xOAMGhIQwfAMt810LZas8RRUVNm/RKp0ajcIV3THACsoQ2uVerJt1xk1L8snRabgquiG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H/EH+EdIFxVOhlPMBEoKH93E1eNicj4eYU+Hh/cTOYrfX/UGDn7PzzEX50pj9cRFq7LG6/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3qUUta4bf8xyYbGeZY0hu9f8AU6pFK/v/AJlChNFf9M2U38MXPEI9iTPf2TCV5TgVQ5NH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fnvEQoltM5jXHKYg0+xKNUPvC0FSpTs9IzyGMsgAXmEAvwRjEt2l+xu5IDyNZQgiIZeG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sBjrBJxEHjjuODx6lov0DKHNMsFwG6L2EGnMsBgF9czMBItzRKE6+CsuA0ZhaDXJDCUP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c+kHhPlEC2kBxxHAOf8EeydS2GnI+U/cLLy0rUzJk3fy8x7MEfZLMBOGxMlD2mODb5iLy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cSrBGtLkf3NRxc9sJuSnAKlvoEAGZcx6NdQwC1jdXuW7Axb+XmIAokYVpzJHKeWD6RvDc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RMnR3ah4ImyYkaLbFwuM5DbuYk9crG5mwtXmB5JdWVmBu1oZjjMLkR4iWzguGH5F+9/i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KI7+MmcTmOZz4iuXFqaESJUczrH4CKn7efqkZ2g7l5r5qVDXxplXn4usLsKxKqvUJlVP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NztfCHqXqRzyL8EG20UesSsFrXMdUFL/ACjLbfmFdyKTTxAV8oIsXFWViVD9b+ZgYIZz8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bTO61KhhijmWuOqhgVLs+Q7hMH4bgtYM18V/QPwMaDqkoQXMeyG7AzNG/qatzSpqh1KhP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mxQlCCnm1TLcPJxO5+m1gE6u9svLKlblhrb+I/yTZP05dE4gYjQN1B/eWxTmajNnwyJW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3KgZzH4XFk3Nbgdb06YijFx2oxOC0OgmAKKm12VzlVxg+5nCPhNuTbmkpa6/bBIdUYYgg9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bS+he5chguG/qKjg7aZWc0cLk9Mzfg+32cx3iFf4OJdDmpv+zC5Tn5P8wECFgc/JxGXZm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Vh/xKmXgv9uBUwMMX74jOVqtc+SO5VkM1/eY6+e6P+vUs2w1fqZC/N/AfoypRacIhnyeD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e/8AMOECuWZRWZRgCLV6KOlgwzURHssdQatre5TpQn5CYRnNQRxfZBzjlz3Fhw8mp5su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eRLbIc3/AImkUHTHtNosUczCOauW9JgBbUxV+RWJ/YduY7NznJ7luAGczcaRS0AhDFy1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2ane3lh8hN8QDLBvcuoDi4ZUViYvlc/I/4J3kGa8ERd/tf8S68WbP9xmBmnef2mN8u2cx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AtmsNyop9uZcpU351QgXeEpJBaLbBvLXEr9vAAeXMWNIA1CpeAR6yoVaMGnTljQHEBzmZ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rw7YYSsgdJF31+35gGrsissCJo7zMx6Lb/KV9ZqTv7lw4bBxtzcdtpdpfMKTAK5Ou4o7K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j/MRqlzRRdimWUUackwCWKNwVtD+ya3H5qKXK/oruGZUYanqO7lXFbU4xLzmJ8cQis+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UIajCcfGszDJ83iIFlB3C6tXjUETLZVfuEWp3F+4ZlOxBXqm08xGZsj0XApgwAaqyhCr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yz9RRbS4pnwXteJxhc9ylb2Zx+NstPg/Q/mVcDGY+IeZiGIW4ZisyjiUsSwifj4KvjAq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i7ixwQPy+TMoD+goQ6f91ANuXzNRArV5mm2P2Y5mqEuVifpx7nM2q4kFUP5yappmABNE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+0wTBRYw3n600xhHLBepYlSuvi5xDUxPU4nMIysDMvMZx8cQ1MpetOkamLHE1O5RLDOv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AsNzgizA5ppcrembypDRvEjWrOIKBlE7YGDG3YZTwgPWJG/LuVLGm/8ASGVFYeUwB4P7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n95oa2WjD7I49ZCwdDX9j/MbBspYF/sxca0rbX95eQefT/iINvUjz3Lwd578MsPNDX7mA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ex/khp9PiL16KxKJXu/umUwMMsQaBW+8xl9CTLwOBrmBRgqVykIhWpJX6soTPu38wXpM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gaNPKFIcXeWKISBqd2rVRlzyw9mNxjgr1FYYvQRxzMWzxiiv8oV4H3HB7eo+0tmE9lYa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Hkl/xCCffO/qIXxOZkpUMpyy2N7GY5LN5WVm49BmUYv1kuVdOYj/AGE8giNuIxhGTXz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6mXedU4+ieUCMtFqfBEcT8IfFKo9yiBqtrwXFyM5Q6ZUMROPfBGrlDOB6JTsqvIYgmc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UGdzZKortI3LLo5cfuFjbYcvETQGV75h5JUla67lLAlcP5ljVYC3iFFtV2NzLe10EJ69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ILoppEshh1LWxThTyDkSHuN+uJTLwHmd3NESuCpU8LdtZZ+hMy018O/m0TL3L3E08fCy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3qESOoRTn5zKgYxOY3N3n66BuBiZrBFc0T2xDUzEaywLdzmHmAZ6go7YOKiN5mV1EMCr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TM1AbGsvqZYxew6YyXjOg6IEVzBjPlWuB8aATeENx8yp/rO2DU2Qj8H9B7+Phh4incrMF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L3NokqOvm0GY/Duajn5kyqhuC3zCpgeiMw/Lj4Zw+AoUA8GD0KYUllE0Y2wwJsiqSuY1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CLKar3mapesfOPkSZej5bSqcfJeAzCfXxozZfwTpU5juaM4l74dcEvo45FzcLHSGs4SA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TbETeMt1TVb+kFQCHIG5usWlt1SVmGuJ7QrV0JKctFnx9RuK2Ok9xFlpw7/MHh8D3Cg4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q1j6ZS7KDWd/nmNodqH8kAhQqf8ASoFhd7Z6eZUg1G/0Zo6vEwH95Rm1kdH9oKvhNf8AH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/6jd6cYp8n94iOreT3zClaSFslNUQ77nZhKfs6gdQNEaUx2IK5gwzeVMRZuhei51ZfmIqh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8orUQMQbi+ZrE6hzIuLlYdtloypnqnEuO4HMcblq5cS2JvGL1mElFQkSg17gPi+0ERt5Fy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hqAV8NRS1tjBf2TSGZF5i2YBwkAx2JxNPMsKPcrFUQAiECtCDYgfmOPBBUnnrcAvrAi4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nEuEoax8djBcPdpPBNjxV0TBr+UOm+0L+b2xexzID9S0yW6I2BWu20CoEOothLHMl2RXp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0kMp172TbiuyLMF9TTw8EoyBMpc91CmKrU0cj2QJQR6nRxeZd4SGpNWFS89WZ38r5iTw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KiDN1BiyMTAiTyr+OPlM38FU3B44j8Oy5zDc5ZxPD4cyvgPPztNIPxqLD+TP0nxuZ4ZhA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7ixtllBf0s5Fai8O4hdTR3Fp8UOou7RXolegouIQWQh+TtMoXOmD7mPGfFTmB/qHWHUzs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OgzKSf67tnMdQiYh8MKmBC0SVOYZJRMBnn4YrMxeI+fhnM3U2iwc/HuL8A9x4gqU0c5pY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NHynPcNvmVU1H4eF8LnMyUHxz7gmKOjOCajKHX3KUZjj4Yn7k/AxpFJmbfDZj5NfDKs+dx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DrEtXr3UbZtdVWHSdkBFW1mpbwF4ynA9lotvEKmYr4AZ2tH3LHgt9McOJwoX1NgR/wBc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+ivob+oaFv2i4rM0f9MGFVhHVP7ywA5Cj+SXhnbh/1AGz/P0w2lsbvT/3BuNRjX44hxJ4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0R+69h77h7YbPJ6eRmW5QLweOZVR0lhr88Qso4aP4SwBWYtzNZG8n2hiOn/fuLVDBiCAD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QcMSjDhvvMKVU0alsLZJ33CWzQ/ulgL8iCvbYKxEGuDeSXJcn2hXfZ3KpsxnAzJRnY2c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WV4uYIFs7eU5lGsNnDEC67zD4EcXLiLeodBR7Ihg/han2QmGWZPBGkc+4AACAOtYmNX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N9KY8rdrdSoHRjGZxA6ivAvuBDIjd293csL5RsWdNeBv1OS6gdsFrXCdUg9w6QvmVmmZ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Be7YdEwS23Et6n0lLknmj3/AcoaOoPlhWO0j2lEveO21/wAzxTmo+viWdy5wRwJIcqmW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5lCR9o99TKqyOT4rfwVVsahG3xrcZzLqcxbIsK4S6ZviMXh1N4pxDXxufs5+ufHMslXm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TfMsrmLXYmXD2EDfT1lWYSUXVP0QFFUAEfgs/gmgaDw6/wCpcmFXPqYwzdXOhPFCFdzdq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Ll2z/Yds5loAIrgYgThfgIaTmVU5jZNRmicXAmyLwS+Ic/Dt8dJRhr41Lr4HMNz9jLct/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0mHibvwbZxMZ0X+GFljBAXp6C4WURPZMrQtXUvrT9MUTXaVFfnWfcsu41HZ1DIfBxAl/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MIFqKPMvH9AwSvmjuDMMS8x2xguVF9HlCK3WykpCHdiVIFuIoupgN5YEcRiVKfJxIWWfo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LS1ghSl1wRpQ2nJf1McVXXRM0CuvGGFs9lz9kwXY1Z+JdBAuLz/0glFK2f4ZkQ89f9pY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C/Q++IDMaNcj7ll4gUUQpssuWWHb0+yYhlhP9pGAudJpTxwzaI2B/uIdZrt8LC+EBhma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ujl7jNjwylRHWQfI9O0FyFWbJL7R6GphccWZ3MTZmFllvI3K4Cor+ZZGrFI7lHWz1Dtv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EN7meiszAdEKmBAyS4NpY0uHv70/2mbmT+IEMHLub39CcAJ3GecRh/YmFKOIogHF7mbGA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rlhkgsmHuHr7aFq54xHWTBGHCdxtcTsFVOGryTlmTUA4S+4wS3kmuJpWpjC82GoSDba8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edPMnmTyJbqYdfmJbH6THf4c2RfSCY8P472nJffZ/GQ/un9k0n+cD+0f+8VjNITWfpmC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xTxIomHxbNaZXn8IYBj65UGDBhnn6+pw6A/Gnwq5dFfBqZfNXU5mpqDEtPcyOJlDEO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fu5+qj8IxxKzFioFuJqXD4sxol85cQ64thiZgdBgkMNWi5cRnLzSK+AgMwSuJl3KT6zQ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44Ziaw2PMWDV5pDrP3Nznq4HExtF1P8AaeYS55TpBmXLxNPgh3HL8LZ5gLLm5QcYmibm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AYjuYQzGX8b5hg50vmA6adQ1g4gY3MUy5mzCGmbn7BFgRg0y4HW2U1g6EvEArVkIQVmn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qR8/DDR2ypw+dMfqQ3mO5ea4+OP6HevhYxilrG5vg+JcA9I404iECI6lZjuGpyD0NSma7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LqPn58gKnigXIuBZqhuLyY58z1UuDcth7jLFo5lgPqYipV7e7qhMqkzwP5JcTB7DEaGx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JGtJ4UZ+yFKquaFn4iDGVq/9EBssvPH3OIHoU/jmG4tSrR9cSgr4QKgdzJdp1Ej14nTo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M6+4wpvyBU2947yzqy7cSkC+FRC7PMISjiVcAxc1AOXiL2ePU9keN0eVwKqza1B7AjfZ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3BRsXZw5A4FG6mMDpjDKq3YS1NEthhspXuUhc7mcrhJRoYTkmYVqZqiq5GVwr+UWaYx9y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3UBW1E3ySwstf1GS1OozkKxG+8iUPx5VcvQL8NTLSHThMOAfSCmwbMmJNC3kmML/AGwb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X40/mHJhhaOSalYjTbzxk0RFmBO2gJSMg+z2nBEWcv8At38HLbX2ot/kzLye34qK6Sur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8X8ly/c0EdGczK0pEcThKeoFwPuIWq/cbSHmVdFwuRha7qOhXtMRYi3hHB/JAnHockq9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J7juiax8fpKhog7+b+OPiowxOfj95P0UeJzC5zmcYh5l7j5gNyql96g7Qbi7ihioPBlhQ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qUupMHuVDiUuIAzSHo9Fsl70SZg2vLgRmPpL/iNIPKOI5L4wk8Zz/oqVKHD6jGuMTqZQK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IZJqOdQ3NxhEz8EZf5l4lSoz3iErHw1NxpN74nhDMqeX9GxM2ui8oHa8TSYywdOZrEygU7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bEPmGF6hTlr6Ru44Utly+rfELQtBinqBMyeoXAEuuvgp+8R+PEWOvvPsiYsjAgHPwfHM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4uYgL86XWZyncvSy+OoUpyYzqXZq9yqseJtUx32OBMgR2ziyVLthdASC8Ga1zAJckzRcH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Qta18oRo2wBUrDC4XukroIv8AGGWitnCv9yypWIOEwblvl9kLBt3w+yKmqzdbH7mW9mv7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/mW3n7H6jO1Dp+JwDfeffEDsskLOPcxeJdpog08RC3mAGEZmkWqRx+Nuv7wgmnqp+zHaG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KO1t5zLXyuDiEd+4W2CJnELdCt2EIWZx5++4Y5fBzFFMk3GOD/eVqoLcHSQzxktWXqlA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uVnA8RutsIPEZcw8KmiMy0AXF26QByPEXrbiNTTOKXRJyPiviIF07OpcI8kjF0+o2qlZ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zlPHwQF1xonDwZwZuGHChAZsDvEvF3ragXQdhMKnd0wyK22tZ2KWZiwMeNkxK9gjicU1L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lLrn/wCHIBrdS3T+Jb0/iZ7fiHCfqbR+k4ZfMGYuXbIckm93D9vMS5IXCXA9GD/Cc/CP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m85R38GmXiBcJUGHWIWxjAsvUfj9lP0XwIpNy4blcxfmK+5qD6mAFhsOYrz4MwVgkBLQz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HqXfB+5sLb2zJ2sb2q9yg3+SFy7iOmfuWb/ZDwPbg2S7pxPW+mF8iTkLhbsPTLdJ8cMs7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gzeOYudTDPCGUuotPL4BccTU4hF0nKF+PibjKQMxza4uMymJU3jiNz4IqI7EwLzhhvccO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l4TpAL+dnsn4WZmMbp1vPDBMtXo/MUOVy6Q2gx9wqJesjslr8Jb84wgcxZn96mNeic3N5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Kjmv7htYOjD8yxYJ2jNgUYii2EbdzelgX7J/CKE3cHFo5my/ErfjdMKMqVGrzNBHPWZi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xKJaHAuEtbTDlENpWBv0DIJviqjoQ1Gipb22IBkVPBM4xNKyC0paavf0ymiq+kg0GeU39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WmAW+z/qKKpwt/vEZWmnk+4G2gNgZfZNXVWv/jieUPgVmaEYW8y+UxyqAvEuwO40f4mbe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4OWGfwgI/I/3EDVbnuVkFvcQLggKxUV4iuY1klRBq+4QJRsZcon+tQ0pU7HiIIG4n8pR8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aLiggqq4i7IzmuosLeyL0Wfmbi2I201T3FHUzEGi8xpdXtKjgV7hewCE+ceNwNk4ox6ni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SCGO1SXcF8BjEDzu2hmWXUMOJfccF3cMmfllPA+UXxqYUhrpTVSxCubromOdsLhtB0v+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jRrUVQGH/aeR+Z5X5Z/rfn/x/jKIn/VT/wA+V/15/uJ/qJ/qJf8A1Jj/AIocP4J/4Er0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lupb5C0tDJcp0TZOmGsa+Iv3s4YZcAcSh1wgWohUN9sIsW3XxTtizhHUXMMmYacRPycw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D3FKlDDEdz9lP10dYmTL+WUDEtjCrJzAJjO4V59iMz2BRYxFXVksFj+WUE9MCeAINty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Hk/tEYQcjyQfpfE5x9IqUtnuNsRHOZRtoM7fDSFVO8MlxrGI5fhqoZjQKuJzcvc5mAi7n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t6x3Gm6hkzKwzks5j1NMJpmYiL+ZLeomXkhhivM4qD6P7/i0Jz8ZDUyfshQ+34AbBySxB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WEYggaxWk0zLcOMO/PxkUXnEfCOJx8ZteIs5gX8Fi5t3OYpIIkTXBwSm7ZaUYJ5S3l+J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fomS2IFAHYid4zh1FJhjvk+IEL/LLG/gDKQo2dTYQ3glVAI0FO1stkm74nP8AyVG9vJv1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iZGxa/8AVwl9h/uItV0e4VTJ9tP3MEOjbP0wfFKPZmKNjdYZRu/v/IlB2axYf4iPK9mP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zag/HNcGV0XwuuRCKnzx+GGln7+Kq/AS5RTkmK0PB4lTi64xctdq8Tegf3HM0Hg8Qze/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EQqeYIyRfEzo7JhKt8GVm6mb2h9Lbh3BeTQL17iWmeStswvMztrOpahF3ylLqb+hmklTF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N3AWNQNBz5mScrmUv79YYzYzljiM7IrFERJMt+Q1iycVWMKS11WoNa/OG44nIXiZSD9E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46sfhhLK62q5XuB25I7FkzXMwhfakh4Nu7ECR20xolPkqSkpKyqQHx9J6z1npDwl3xA6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/E9H8T0fxK7PxPInlTyp4545bTMtRfKS37iVUOmxhoGNJ+im8JqVYYm4movjM3OAl4UY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XUodR3KxMPidT3PAh53LQzP2E/XIajCOJXmCoKR+LcQ27YXHJ9yhaDzGEsoMbzst3fuZ4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JxPWHjAEuiOp4SX3gjoQ4mAdtQ6nEw538eup6jeJSfFPDDhtNJzCNNMdzCYR6mPaDPwc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Ubcpm46og4iuMePk9dwIrpplxOYD5biCoymM4WvEDwlvcvtPaaoNwiV0Zg8bv1GMC2kq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WVdkRTDRcjHB1NNwFpjY7+GrLDhKiz92HO4y7g1LGPZGvjxI/bOQFthO7HteZuYqtTQL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xVDJMKsJGwJrzHEIutRc+1Ql+1Em5frHWGVl3pWT/BQqkHFVxd15qNxczx5tKUEpWQTP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eFGbFtWX4ZdaKvHEFfWeTf3KG9pdj+SBTgMHEHc1dOSFZ5vB59MsLLDHL8ylqJpNyrZY2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f9uIplU39J+sQztMbpsNrqUObdq/25oVevlx6Bv9TsB4Mdrz68Sxqx/crsziop7JTps3C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0ziUcwBTPCVEWQzKfh/9QCuAqtotRAYOmWkyUv8AhDVDrc5PHEtb+1X94JBKV/KPYCuU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mJpjZmBoIgNDlmQS93BzZvMyYA7jpvmQ3MALtc8MqQMRUrNM1uU/VxZlIAmaCe0xGra4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Opt43HJMpeuwgj9IbhMdbZIK/78bcL03mKdARB765fwfI6oX6/CW/8S3/AJ+Jb/olv+i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d4/4nhfif6if7if6ieR+PjP/AC5/4fxdo3H0/izP/lj4/vPSG4NynqJ9qg+gzZD9zNvu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OVh23LuciPufcYVWpggPqI+MxftFvuVCouLDKoFyl4hw+OZzFwwmNHefrvh6ahHMNxQHw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ELXdQwJt6m4IY18jeYZvr5q9RitjMzWoXIFanJ8FYXvqX+Mv4u/gPMVvxF7+G3MeJ5Q0/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41rUDzHUqVT1CjuG8oFtXBxcGJlNkRzxHGkznIcrDzBvAgm/MNT9J/MMscS4EVHfyjAo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+co9zYK2ErSJcVhuDTnbXJM0GnJdQqyNaD47nE4+K+LzjlBiGYBDcxB8pSgS1cq4sHMB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9pdz8ceZ7TzygGkvoRiCetEW7C3YuczDun6k5JFs3j9zaKhK1mH+CNVKhWz9QBRUbmhgK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cHtmb/7IAjTk3ikuBKbsUiXcyTeH4Tig08/qN2PJRZ+JdIIapzAHlOc6+vgHjAqr6ZUI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LYL+kn5ZTiMdwPhXF9Ew0NM+I0Qt7QVUO4X5gMpZo6Zwa+4K+GcSuiUmvyhUsJKZgOiO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ENVxsIakDdH8JRE0wzXGOL/MrKK2TpK9kuGBiu0HSqHJFM09pSVlF2cQF7S+LhwE/iA7O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Y+SKvExW4epuoYPEZBUOc4jkQjhuDbT2xlZGoseZwRDBhopjIU5utStqvJNzKw8wpY6I5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7gFowWHYusBDlRdxWPNpPO5n6Pj2b+3P/ACYf9X/RIXv/ACJ/4Er/AKUfD8IYYT6np+Ev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E+ifRF9S2Wy34fhjcDmDfs+P1P5Tf+orcP2M3e2Owtsiccufhy7mCcznE5jL+HEe01iG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8GGJeScHwwmdzE2xMDMfE/fz9dHUD4JVHwZY/FXPLlYBOIng+JX4WnzBrZWyvrG8DUE4m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Io+4GmVi345jmOGIazOIE4IrNTTNt4jziGcSt4+7ldMPEdpl9Zgwy5myoJIeeINzJj4L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OIQuDlubR3wFtwGyHuEUUK5ZxrMPSm7NR+FfExmNkLpVQgPeWeoaHOJdaxpFCmQQWwNV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B0cdxgr2wH6nHwuKw7gqvUWZbc0xcTcr48m+ZSCYfm9m/gKZMS0o3EOIfGMEpDcxLo1d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+54DNWZWS+OvUQmpQ8UVCHNhTO4FFZWuCpaYemG3hy8KlxeLbcnuFalaOj8TLDRu8oo4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rY+mb9dNa/mZa5acP5jSxKGnD/3Cgn0K/DmUQhpRn7ItQTnZk/2iHbdv8QBfNTH/AGjZ7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HUOMAQcqC0APKcr/eH5QDSMTaZNy3QRO/MocUK/ENnJScxti4g1RM21b4jpab6YXSIagJ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tz43CA2nNEAJXD39xGqB0mRgVpfCHMMnMhmuwhnTcnTGsROLi60e5xivDzLUKl88TdjB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YJogdPUrYhvZzM23mHjM3JUg5LiVoNGWUjqNZsmYjD0IWu1cvcQVAyVuPFW9b/kh1gO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SECori0GU0M3WoeoXTwHdQPyRTIQu6iHjB83/AEX8BkZIzOYYKYFaP6F+EHcqV8VKlSok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Ux8j8Q/bTd7ZetIXGay1swc3Lg0wqvi4PF/Gj4H8SiUsoe4s0j5hOdxl2f0M9Tafm0/WP6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kzlKJmZGYUrYnhCD8oAQBqIHMe+YsoMiF4cTwDf4yx2iyDC7DCz8YSDFQ99wwTmvgNys4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m0C9za4w3WJVsFK3cLJdBRDJC+CZxwxQJxLNO5oo3L/M3HMKimyOnMrj4MvSUwxFzHNdY2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xfFX0g39sIM1CLTn8YlxmJeYTG73CNrhJWSr+2YoP8YrhkY8eYRzdq5NTKQeTuC3gJpP3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BvwkizMr4CiExRu0ONRq9IOFgyiwdMRPOGsEyQOCWFkUszPNyuXi4Qi13TiNgftjgYTJ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UtZwBKW7g5BtuxwQAXvaWfmDTYm+BipaQ5ZhICcpv7jr/YMpNuDGPtFLoev7ktjPH/sS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8M27fhCU/wC4mTROFz+UzWYxfXhmKrovO6/hiSljCg0+SMCi+XJ/klZBC9F/EZBamaxB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2lpHMp4Y1x/7DVXxEGaoKEtIFcr5l5DAK+GIjRglrWaxqF0i+UbVLUmNebczAyqBHA3M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985APMvQrl2UiRxB5I7o73f4hFETHjKlBiQu2E2iWUNXviYjeZlVtq9RUcsvqX0OXlAn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uZjeNyset6QwYEw4S+jyC40yRToLaq1Ki1y5gLJ6F5ZUQ8BqekKimUnbEaG4woTBGmNL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NNXiCBlyblJccooL4qpYWq8zx8VfxUqb38AKMEqUOEb+KZUqV8Nzp3HaNlSpXPxVyokOI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j/ez95O5WXMrbJAAgFLIspd7l1KS4ucS8R0/Fw3Kq0uc2fFcxa8TmKOZV5TCxHmDgJqUI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kfxPHwruHx7mOIniW1xBmJhnlOiCgv4SDAtQ+YG4DrMabc+AIETpC+zzCa3RvmUKkGHF3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Rz16GmXeqEIblLbg79zIIHiaRuAoFMtnURmZc+HxnqvhILDE/mU3PtKhlzFC7lQM5jSYh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kbN/smMlIWaS0yfmYz+SJb/PMF/vnh/uB/5YO/3ZQaH3ATgckfED9bmLYYYc3cOUNVA5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w+i5/wBfPEx8TpG+hlUcLyWSmmHTDNA51NdQaLr/AK6iiC6xc8irtl35EBBkCrmLM5B8c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CcXHUbX4vEtPkIngKTp4rwgfKOZiO4W1SrUy3f5nKEE6rDqDpZejc1FjM+4MwNK3LlLt9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iwWojU7gOcLY5VDQRdV3zoY8Tgwme1dTAzpFGYaNRMCRas2fmUNyul/hhLephQp/MxC8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nCQLjhAnPhpDCSxXi+MJ7J9g8f3i0WIzyX/aAIqmUzn3H2Xww/8Acc4DdD+YvMT7H+SO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6fAf+4DVgrmj+0FFd/GZalkpvDEichnicy+JogncUs2CV8p/cuLNos3LpDCiziInJevE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zJ70ALgWEc3NG57ZUcKe2YELOY3UOcEpmNWaZx++dwEX7bTHYLfp1D9S8tP3KGIukA7a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Bos5AeTTuppmtMSzl4mkdM+EqRLsYL9OLjwCG3rEYPHjmKtU9ai6bmG9QoJvGoINoPE9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DkbnnE/ILglz1l2SjDVuZUqcQy/CpUSV8qxBOyViePwIcFIrNRodXTuohwcjLgYepRMv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xt/tufwT/T8T9Bl8RaqGUBLOSMbpxg+vgk/4uH/YJ/6uf+on/sJmgTJDi+GWMTxKqrbS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eKi29fMDwB6wy32hKcVexGzDfUgt1d0jmpfrMP8AaREx+DDC5p2hlCaUulxpEgF3DBc7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4q1+SDRZ+8c/+8Q1HF/aYUa4LsyAv8c4lh6JiP0U9lHDOQyxhVcyz39OWJd4I3MJXQtuU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tMLiMbqv4iFL45aaO/mOooSdb8J/oMW0vwjzP4sv/wAKL4TwJ/tEqgKL5MGcy7r8vw5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4jGgHiMjJBMqbkeV/aKf5sVE/dgpf24XXuKhf/lnT++BD+9Ow+1CnP7so/wDUqP8AKJ4Q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bIf+CWa/BGn+1Guz8cIboX1P/Oh/0EtEFPE/ShGh5OZsRTSC3gFB09Rnu9sgjOS2wT3D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eIc4TRpey5ybfzGate2b1NKLGYbqVw+YIU0HcqIhSwGYFRlc3Odyy8fA5nP38+nmVXyHw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h1Nj6Kt/CJcJiWiX7mRUW8fU6j8RBwH/AE4INU/6+JhBel/JGOsmIUTnVKxrrTdLxLF2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aCdpOaVZG0RGR+6yhCfe0Gzvi4PR6cRU3CrbzFvhWircLbFq8h9kNBmOn8EYG7sZE9TO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0WGkLDtM3kuZgoy8j6Y1DCxib9zFcMs4D+GNcByYa9TBOnDRZ9kWhn2Hp4gsCMwLP/ceu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NTjZ+OI3Jw7/AMxVvM/UmLG4HE9TL59I0AfKZBunqDrwo8mqmItdpsU8QoUDcLoOZQCp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dhY6eIKixwRExTkmMZdonGcYRhaaAh7VR2l6TUTMDsYT1S8kHrvPWkV8Nl8fUzMq3fuA3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6eY9NtyRD68XH8y0KPBVMNLxErXBkSZhE3TUeTwuX7hce9U6fzJe9y4sWrPlcub6vIPu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Skyp36ZqEvExVRMbyYe3mLziYGyUHJkQsEzgSvivhwQnuKOdMxIUJePj6/q8/DuYzMV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9mM/Q/lHl6n+/wCPjq/Vyic1lDK/8cMr1BMdPgMzNvgZnzNMzFzuZelFcS0z9RzoqCCo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S3W/6LAoYaRiS781HAS29x5pltQeournQIF3Ac1CEEyTVNTmiozD3P6YsJEUB8NwGvMu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5ruafwVeIN1T0erj/APkHmaIU2w8ww4mkLKig3DGyjrMCDLExKzExiWys2xDzL4ziBUU6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XGZlb4DO48pkxxqe5mpaGZwzbUWY1hFARcPlD+Kcx8TWIXgG7lPGB4hEi7+ZTsUfG5lA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qncJ5h5kHgnuKv7TNxTxNC4dlzmI5JwCHEZqor4Wcx2F0kOjghDj3EhhzNsfA5miBcZd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2niwxCidI/guXZorr+4yxkDv/EinI8n/ABMxkeZLQUe39MTxZkP8wZnrJgjC53LA5IWpN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HjTcnCRrpPHEB52M8wKCrgRVt1sDEAOyKVAxBNhIdbCuaVALfDx/ZjbHHOEoOrze4kODp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hML27/EHoXt/oYrcvCY/COV44Mf9oFJa449kQZWeNj8St7OmYvnI1bj8z3/Nn94lzdWn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aO8Soly1yf8AUz0Fvo+4Cy9jf/cooa9T9WKpFj9qlm7uIZBPpn8geYoXQLNShR4xKCtJ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RH/HzKXccZmRQu7goY2QvMO9KumdxjU2/wB0NWFTsmHjSF021dfzCx08jAr44Y67n0lw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eU4LSxfmbSH8PUdHuWvGDcNYBS7WhiDx2iMPznYy5Ktvg/UrdqVp9S6jBwEsPJbNZRar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nhs2l2vfrC1mvj6lRKh8hKCnMqE1W+IAKNTnxCV9vipXuV8KjaVKlSpUqJ8cfbHc/wBH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9BNmZ2xYmYe5ecQhlK+NPh4jKl7fqcw34i5Ju4Y3xDjynJN1x/CV8AxmVVzL25+tNCGGd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2jlfcHZL6SVBtg8ZJZ4ZmM84wTBGzxa5l5gMNYY4iFOJlZeP7EQiwEaKMa1Ffw1bFsi5Z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li6TKrmT6lURS6udLEOOI7fDe9EyUlSouBBiH0MuKGaRPhSGKlyszDuUeyGyC9oGMxqqM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6L8UW2QaKokbrzuKjdy6gWVftOesaH8RoYDoi639SpwCeBRDXXqLLpjif7m4ByeINhe0N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l5El3HP4ZxDeYoEy3P7prjaRhqalxMwxOIGVN+HI9JDdmlqZ6F1FM28dykJnWCHAflglq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E2YR3v8A3nmzz/3mu/Om8/MP7SjHbznIlGflgXfVlpDKNKhRoBd1hRd0fMaK/dc4oIc4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xD8wJ1VaGGUPDGZdlxWkK1q7P3BaKW5Yi8H8hYMjJyySopS9z8yhoI8BYPcXAqcuX2SsH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6P2gyagw5PzzKM49D/3BHR0B/aJlk+/w4lDyecfmNOquLx+4QVaeOF/zMIsdXv6hMVV4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iXTbnxKvBTYynkuJzVzTIGfcPQ+ozOCAiim3uVs2V4lbM2TXze3MnHbaKpZ3BAwq+eYKW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4flc8wRiqFK1zXMwv5JjBb2ImSYqVDd3LXsujMKn4DG1W0rqAAKTnMeUNOqzIxlPs55Q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iEQgKoK8S4UnlqVrIEcTQybIcWPKbg8LpGcwutxCCvazcwyDjOZY9wgIZTL4qidkDMMm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V83pTKlSpUqVGaz9n4/6vc2PU/XfxP34/uy/U/0+owTCXfwx8DLAyfBHNTZOT/qoygnaD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ThBjMHMGbmPsz9I+Gm4rzAUqKankS9YnJDUyifWI0zLCbz1P7QTc4+5aoLkv/qO3Qsvq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EApgDmNrx27/AO2X7K23Mo+I2azCbwC/hZmTpeYNa3K8zXuax4t1HLPKamlzDqXpxMId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lVEIgMTGVmbeJVcfFd+pUGxBWZvLEgRRXqP8AN/iYg8J3AJ1FzVw2sR56/wDKX8qN4hL2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mbZO7+IX4PxEyrR2NxhLdVzzGtZVzAcDZP8AEcrV0nPw1+pd6+ATn5G8JlNPh2SpVwbn2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HWLg8xJ6Ft+ptD9qTU/8AqZlmzLVWwFdFloPqK8XV5mf0zWZLQfaK4vYntjFL9RlUGOCB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l2m5CqkiIYuPcPv6kggXFy0q5Nam9n2mjFgq2SNTySou9VWZ/mA5VKZFSew7mCF4QsSs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nGH8SiUd239SySYeF+yIuGd8X7JhIyX/6Swi07fqY4w+x+IUwAfZ/1OSXff7iC1YW8fce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sBH8j1AE1HBr8RtYoPx/1Nk/UlStVfMbf3EJuB/ONDRRMg2yyjAP4iec8yq3yjUFz2OY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EmcxTUVoBxl+59JgXCn5msR/2I9+UIj6HD+ZgEXu/cxoRrTIwVkySpbtMn6l5hGOuSbpQ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wXG4cR/Px2TAfJhpZQVQFC2K6RxtIwojd0RmBVjtqg419NEIEDB0l5rJUzwhU0M6i4GU1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/T0TDasPUNbldSswqqO5eaTPcC4TE0gTepUSWNbPEbJmpUqVKuVCVKlSokSJD8Mx/t9z+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qP7s8dxZBzLnMv4L+VEH42fH+94hPXweI2fCtTH3DBEsal7qcwmfvz+EhEnEuqYvcHFR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mo8MxQuFB3AddmRg8RrI+eIBNGRXEumbISq7dtWRUt++hGB8VQnaVb4gZSpzP0ZZ1C+cT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lLubJmZYj0jA1Kfb8DlNbmFvcWUzafiMMpDzOaYK+o4I5tKjMZkMHUz9mZWuAniHrcqC0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ZR7xPlmNviK9zqS69ywEt5gnllXFzpIVrqOGJZzc8+xP8zNzwSeUy+s1Nvgx54PwzFwI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FN7itKX4o9UOnL5hsU3V/wAJslORMXm/BGAzLhH1KFpNmMTYFJUGfdRSbp8szpgmHg2G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CoZ8V1C1aOG2bSDE2RcFvzUWtSxaz3N5UapqKIcsYupRwOnMCvKqp1BwyR0tLBkQFUJw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fzPNV339wFb6jR+4WpXA/wAoC9WeX7hFS1dsn5iOzHH/AGhA8nLgnpiDaG7w/mUWxOHD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+5dDT4vHOwcUmV+45URp3I7GJAV8m2PZT9YtQA5m4Dyf8zdf4E6RQ8R3adXwhgbrxMjD2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SuMUGTTHacvcz9iFpQPCkt1SQ7ip0Sv6HzAN30Z7Uf8AbeJmLsXUTV3zFJUmlBHwFTdr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ag7jEugYVKWQRwUNRiSWhUBmClGaDRcpgU3D5gKr8Q9wJY2x8F8b/AI6L4LyTTC8wwmRF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lJdVovEsXENIT4/C/DUPv3EnIJBSitV1KFUAbZ/60/8AciFKXzOxUuVL7DqBcquQLqJil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9A3L020RiQw1Mz/AF+5/Zn6f+Pgv934rbJth3D42l5nEGXMHM9TJlH+Z/o+IS84n8xn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yH7+Aabn7uGfSfAgvcp1AgxV4OYKYf0AruZlEq0NS7X5Rje3eoIB1HDtYZV8vcnnELBw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IwqY5gJzHUHKEUNxi7piwdkvHwjHLHK+ZimJknMQYcSlxtbDlzH+Y2Y+RYcpvmGOJaai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5mBN4MzU0QjnWJdilD25cM8TTpfULu3cAs9nSYWh7SO1FR31EylmXbbFi4NRqqplvmf+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3lXiX1KlQIwTKoRWfZBBSr+gtXc/fjofEMsLmKe5t8B4haQkwRywMtXlsahUXx+TC0lnvc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lYemDDl3gjzKdMGunzidmujDqN9TAcduRNcBGtMqp8SSxkc3gleFEESpDbcv4/RcWDPq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wuTLM3Y8OC43KqL15lQA2oQjVOF5yWXazeFSrOI6yP1LDG/OfiNVtGv8Y7hRxfP6hoah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0/UKMruMb+yKtWo5P8GK2bKyP1NrNhm6+GxxHSHmWhl2HFTEYvoPzBq9YV+4jbXzR/wCFE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F9lTMcxWX+lzG7puOo3O1xKVW866iF0xiVI5UqFSf6MazPEgEOb4RR/M/Us31SQOzHZQ/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nLYtTRNrPNW/uWUuuOIrXmkG1QJt23Fgeo9hZABuah0FANjKqdJNj96ozG9lQKh+FLboh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uQpFWq5TTEyGZQ4uWec+KmvfwTbNN8yhD8FZ7v8ABC2TJ8MsbFK51Oyn4pFm9KvOU0WK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kmblyU9y9PRiU3bEvcBX+5DliXuYSOMYFZwGJvRSQgwocETMr5qUJsYbDkdsRiQwfAf6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ornf35ZXM19paX8cQJuO8fNw3HGpaj4/0fEv5XO4GJzAuV3FanErKQO5VQZl7MON9fBI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mHDFG7wzbMDcqZkM4qH8JfxCcywCPHKqAqnD2v8AaKCy1+ocW2xWEFb4TMg9t+XxIjga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aYkXE/R/jOEOCBRUX5m5KnuLPuIdQ3iYubTd+YPUwAzlicYgVjieMJpqa8wxlxCkXaNX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hrMsvE5PeKh6lF0bnk6iOqbD3NhPgYdaFOpj1iLR5RmJYVDS4GOERpxDcHEoVSsFQ1/CO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gcwV7Z1OI8sNyuZU9/GxhDxwzPD9jcusYcAn0rXP4E/0jXqVlZ/oJnf/AC0CyWbqJUxeI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7ij7IkeFkeCWOSzf6UEtf27+Z3R0C0d/M8Ha7yXLP4I1EEE2kav1hKWv4CAr+4v8AeN2S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kmEUG6/YxRcOUbYwLJLQquFtfkSuYP3X5S4BoV/2zEFPl/csyHfA+5cYLf8AdxBsthl+5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EImOY8fE1cG3VMOLsY5g6S5cx8B3G0CKzpwnbCgf68wkb/WXf3D7fplCY18mYE9M7YLTn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qR9QrNqqV3pOCAKBwDiC2thuiwnS3GGVs9ZhHmX5OppPBEh+I4HzFAeUJ4nXbKl7m6ZdP2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mIj41o4XO4al25iPaK2qbpxH5ZypyTK7lJgh1Ci58pGW8y7m/3/gmyvDiYzP3xAE7HELK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cw1zWgKh2hBiidqo54n4hPQX+JWZyMsaWAn5JHmMGRdYmYGBRNhUsu46pxMaiZlSvjfq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7OpdMpf0UP8Ar8z+1P8AUdR3I/lzBG5/caCGuTyMkfBj1MBlgzZFLhOfhCOSxh5n+n4+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LEC4MT9pfcWYZn7Sa+kE+4o5s7lVEhXE2wlrZejmGUu3EAtIbfEoUAjWvzK8i+1+4jlg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6YUtQBQDpiWXs4g5ZTR7fHOaSIvE2yq4n6EM4+DpM3uV3DHxg3MSczLMQe5tLjmaQgUz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QrmBWeZowW/FzdoktjqM/ewX6pnl+F7OWQDviZ+oFFH1Gqm4t7FjmyYbmNIYUF0VDHEN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uJuDWISdRZwhWTOEyv4emL5CafiVV1BqYGNx3UYGIS6Rh0i2gcrD02f8gyr9wtYjSfxA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Aj7BK6ivcJ2v1MEV5J1KgJ2ixEwXkyop/I0vDLsiqszBmP81EP6/Mf3jZTFjrARKXuBwI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7gFv5GC9mBGUn0HccsQLFzMTn9huJ4PR/cYn+RU/0KP9BKGU+FdEGwYcx9kPA3tz9kyO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o7c6/qVTY4xVfUx/Vmp/ZATl4gzVGSr/RxKp2C7GfWGyQ7SPOR/MwIGG2AXhe4HQAjeIn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6hDcIykamh5gWetdwfqUkw8jGpmprMxLLtCHA13aZVW48xtHdy/2jZ8tuCKcGZt1UzMyP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n4WqgDScyypVw4LvOYnd6j0uDULwkRo9BF+DFylUjq3aj3PyRF+k5x8DN6xHVXMKbPf+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MtjqCmt71Msgxk53XiVESFeQmpvuKWB1W5Z2lqY2V/qH8n94DHt7TL2IBvBJbA5AyhSx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H9TH5ptNP99z+xP9J1Ncv5EXms+MRx9KvGbyjt3Ckw6O5azfA8wYOvghXxdEu0q8RxP0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r/SzWDH5TT6gYh0xP6Kj8OcyqnEqDTmXMTCMbhePhgG2DFny1+1mSdDWotOJSoDgD7lrg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zd2W4EKoX/MNts9SGU+IL3Aq7jxMvh3P9rx8D8Ll0XHLXxi45zKmodTapTKpzqOZ55g7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WGSblT3OmZWVM1M3MfbgwvEaWh/MoRVGOU2gpdsvVG2B4Ih0GNUZYY6BAmYrNlx/SchA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MCseJqOExv4UMB/JPiSUBXMQ0a8RgCqAjRzxFFVV1VTCHDkgJADa/KfzOIcDFsCHl8hC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KSIIieIn+SswZEOTL+Y+4Oi78TJpgMB9kLA6E2igIREcVB6b6QlDa0b3+4auL1/6lRgh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EgcDEAKfVqH6CR3Ii2rCUmKOmZ4euB8CVE+HBnB5mAL/AHCoIDOxsqf9EsKuw0PuV2pt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D6QIJRWGGwgZgp3zX+Y6SqDuXu0DUBlWnA+obZj+0l1zn8DZthi81nMbPyRfV/lKvEn9y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EK4FnABz7+ZUxKuMSNgLXkmh2fiMqNWisfJDUAL3aKqO0I5ZYQLqLwlTLIjoPUco7XqW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XcuSwxJA5E2XcU/l/wR2+3xUzLBFLcEMoV2luYkIOmBItcTSp2mW7Gvg3GpyfHYnZURtv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wwesVWSqqC6OP6VlLq5fXxV1Sx1/tuc/qfvx/Nn86MqZLqU4lKd98kt2d6Awd/FQA5lP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sqFTmXOYSsQ+B+NRWnlMR6+Kxnc3ghFbm0pucTezZFbOoFbjv4PKWBXel7nnOP8AtLgGr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xQr0SpUPeWcQ8Th6YywUF9xGOpS9f0CJzP8AY8Srqsx+nwFkq44wZjiWP70vQv3AFgvmB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POpdzcxAq5e00mLqoGJTOZcTqCCs+ZhhMMoPLDUqopLv47VAOsysCRWVU7YYG38HwQJD7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3aXcTi3iQqzwRkCC2LnWkJV/cZIE8kGj12EIG3DEYaZYnQuc9tzL2kC0bFVc5Be0xwE2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icJeGd5VNRGxEYYlwxmJ9pl3cZBALDUv4o5EN5h5mWyIaHFfF5l3Dc0HfXM0x78zfb9r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fAmTaW9uYeJPQgi7naqYK3QwY96ttzsS7aHy2qY7ZR6MQN8xFhMkFLNQ2q3Fy0OeJfzc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cwEgQ0YUcKvEW4YtU7tGGx7IzKnCop5lPEqNm92LZ32qjlKcpf5TJNboU36lerjpqVYgw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faQWUy3r4idlYYvxSmbGOzbR38GU1m9SPvUMIrSIcR/pmBeMUVxdWKwTlJZQ5CkI8xYj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uYIAqiqlrUdl8ZpHfgm5V6Jh64o7OF+aPKYOHS+H+n0SpUr4qVPOnTKzh6+alSpUFf0J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flfgjUb5L/p9zd+p+x/dP58/mzT4Go6Y+Nl0VLhNTWvlhM/GyHEwfhDcJ6Q183mo6hcT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+hOYvg7nHmGKYszi5qsvOZhHguHbv4lHAKYtRxHVj+ULU/2txNwaLzeYqy9zqDkoseZU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1/6J+PjDNDxHio8Ny5UNS5/qeJhHmaYY1AQQN3DuJ9tRPKd0aCVROyrinN5ZSwN3KzzF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y/ufelggcXcR8Sr1v4qVDmoQ5/Byhb58RPqW1cNZh55lZ+HuJfUp+CdCdcZnOYFfB8XQ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KbDym1+YhSi72EGF29JB2TvdV9RaQvGhGFG8kRhx5JjhX6xMFfSLmlCfDUDeTYzK1fw2X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5w2e2mPhxMYHW10OZgWXjSZcHoiSNuKYgMzLOnbP2RrY3ZfDTG/Exxg63PzRGJvqekayp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ykGEny+JBEd/lD0fuDdMgKyGjKOpzeWXdOiALjDEdZnSJssy3Aq+Jys5UPMVkAlSBbj3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XfuGyWRd2LLPsRtuBC6dukQ6fqEvUe9v7QOHW1q/hfdV/MxPhH+OGq3mG+lmncmXPNUc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c/fwxHffo+LsvBHUX2iYF4RYZt9qcprfEHiW3mLMX6QoLH7fGYzju5U384lwrLz8RGZ6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t5j/ACRYY651YsUHE/0eiApD5mQ5V5lQgCw47liijlSphLqYJdCUqmrqoR0gR2Uv1CMY8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/QZTyHgygIA8krkKIZTZ5jCLlRiy4JEZUT5l37fymz9T/Q9x5/71P5U0mUObKCBg6IN85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bmqvc2+OJnFX+3UPgw/F/B+oFNy7l08yzDn4VwH6PguNfHKOoZw/HMgFR0thlMkYJDpc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zoutqMyjg4IMPUtJSo8pVhkEsr3JRk41xWV4tqq4sVDc3GB4mEf6HiOhYuJV7xLJkvBE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8YxMOGzzcZbuxvmJYSjgCUS4HRBCy/EyqjkaQIBDS2n7nd0vB8QRj5ciLqppxL8JmG8/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xHGE3izUq85m0H4q5X1ZXTDV7dzDLl6hrRCmXTlgxm16jjlT4UR6jx/mh9t5/wBkjp4N/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/xKhjk5YtX7H8osoJgvkT5JLDAIZA3u0CaDsvX1KBOBDcMSBo5Y/E39EdTqYYJUuFgqpu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P2kzSwbDBRl4jChepMEL1yARjzgh3U0mf6g+Ho/CFd/gh21n4QlvJKPgybSy4rmbldt2C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ZlDU4yLLL8uOoi3I0kxmGrlXkR5XEoBUcqmWBotNTQaCVv4g+jzM1ZOj1PxMFD4Tl6Yv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NxgMsC4MV+xmb7nm7PBDVzTK2z8s+G4u/5JQfhPyqY+VMe4/jlV8qixgMtEeTal6u4xmUt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2VHNPsRoek/ATe7Ue/gsyK0JzuLM/Um57Yq66mcD1ZLqAOsSxFZxZjwmaefg54xZmP8A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i/icIv8AXwT9wBL6ha7lmddpg4YNRuEkQZXluCmcFQt35S8+nTLDi6yzRhFYhk3TcLtv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8T+V7lo283FApjU5h1FUNS+DDWIILeTAHET4V8Pwtz+SM2HiBAKf+0dv9an8r4GFRjdC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aevjiZrmS/6xBb8WwhEz8Nyqjj1PCPHx+ymr1Nk0S4/OE7QIRQ8OWPrd4IRfsJk7/wAJ0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chRBq/W87Hjz4TVA0XPZELwmdWWn2QNdxEskhS5+kvTF8fAl9JzHxDPucz/VTw1AxCc41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gjqKrhM+UocdyhrnGCZsmIv/ACntECbLlq4gwozH6oHEVKcl/wAw29cjZNvgZd/B4iaY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YNa3B/Q1XJKKTic3kRCADA9Q0HWi3DOuHX6qOf1dMqjVVs8XY9n8RI3/ALlSyh6i/ufdy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40M5cJgRfOA7b3RC4yPcIPQWfpKgNUj/ABHUoA8JM0ej4/2IbL+Ai4xAYspqEWpDRcyf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cY3oMIKwRXn8kbtZ+szQWjTLmVylAGD6ZggK7bfcMOZvKj6peBozNVsdmOg9Q5vcFmV+d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piWrkTLxAi77V0Q9oaKEVPuTxHX1/wAzH1f4hDpKD838pyir8c/C1vqGS9x24EWLMxjF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H0I6fzmM9pueMWYCrtMfGyT4jpO4yjwsIbxTAuXVxX8IWHszeKvXP3qcp/OjyzR7nPv4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mfcVH0l4OZa4mR+Iprmc3cdfeGoOUUnKP7JT8mJHn0nCL/T0RDaeENkPbMBxqfzKhfol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iX3JuLcXqtSxru+pibl4l8WMyxQC9w3Z5iIn7RVsPBK/6kOEIByN9wLMoGpksCd1KCmHu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Ux8yfsj+FFdrf/qO3/Wp/LmsM5lBRXxcZ9VD4JmGCaXDMwhkn+l4jvE4lc8/H3PE5gxK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RYPE/QjiGT4NN7nGYbhmOpzjicytw15n83FQQ/eKJ1o1/wAErBwVJej5b+mD+q2/4iSl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9AjnMBg5GU+o0kD+hKyFCv8cCr2rKOIYmbiB8zzL7mtT97+EbxiX3AuXn4Z3pVcUDL5g+g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cVmGb5gg0luQpX0SgXkU+JVha1nlIfUdi/hatXGDXw3VXMU7lXCaq5edQ8ToxjBn8P8A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ZATjUAHmNzQnOLeRgyYmKiVlGlPJUyu7mLg5NiiWTziq252Zl+N2ViKiy+4qqm2+4kU+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IvA+Y6q8JX0pUtTPxxPrNSocEvEVhkZvEWdzDHHEte+YotDuKuEujhn7ccQT8xqVBvQf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qfCAQXBmJQbgus8RuFQn0o4v4GlxrK/9Isy5DzKy1RLxUw1vGZVXF+Jj87e5+O/jQ8JtF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1f3ip/cwQXSysTP7RX/vqK1MPJGDYxlHmLcDm6MU1exFVT8nmAxuxfqm88D7ikKTzia5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sTiJWWrrMKEd9yGZdyMlmKRh72OL8ibM2S+YbTeaI4nQzpeEsEbrUdIpdktMvHCz8X2U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Cn4X8aFcdk3k2T/d8EUMqEHK+03+CETllvoZWdgmG4e4mE04nAHaFlpU7TCvKmh0r4qY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u0NMdPNRQuLq8yqQte6leXDrb4r5CPw7P5P5T+JP1P7o7f8AWp/OmWJX/dxM+ZlIcoQu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kxDVxXUu9E/X/B3H44+Mpgjm/gS4uVT9WfpEu45xtHUMjOZjDmAtbK6RknBcMa0RXzB4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gidFQXhRjC1OYv8A6JiBxHPKNzC7OVr8QUO2WlZlw4FLRdPMDpP3QA2j2QCJRKwQQgm5h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acRBHJfuZLd28wEnip0SW5Eo6mDglTs/M7WIpxvqVWoZ343BQoGE4ZsGBkzBzM/UN9wd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xwyr3KzUxo1MIsm0quZh5aP3F8Zl7FxF3m5hrUYX1SYjTQ0pZl7TTlng1XXK1bPEPRixC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ge4VKuM0uWK1eMHGXIpqIUogDAMhZ+GUHR18ncuBE2h1BNfhcEw+H8nzwk6QBWsM5uPE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ax4EfCjgRnIiGqSmFu+CKi0Kykk7GZrN4xIkr4BMYOUxSYkpJKWX1lr4CHH8KZVZfEob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gTgRd91UU2/ELUVhLzP3/wA0Megi/JiovDHGtN+PiX4tD/EcZrtx7xyRY8nQIo/cEyjG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CbSgqc8xTR1JiTthsHmC+BT+JidBFlzZ7hmU1aUoaMYOfiv4/sQhvP4JVul4OjDZeMFL1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X4aH0zY7hixzSBMsazdPihbb5mkaJ/p+CdBTqUmy3jqIAqPXzdRZk5lRbjqe34T/YQt3S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ZNvxULC0wke4+Z+0Rqe1Iy9KrvM3wvU20zgp2+FSp9PhMQyu4fv8A5TV9fGNn/Wp+2xFK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2YTIlMSgXx4RIa+Lmp/vHws4hAs7IMTn4Pnl5n76Go6nM2xLlGnMs93MJO7lBw3KPEz7h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JnC8FpjWK/c2Jp1Av7kblRy6hSjscCJ2ywYkKZ4IBGF618TQWvLuY1oPNkwC+72n1Etny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Cr+zHxD0cLX5beYlTowlqzNzFmaef4RpxKrXfUvYNdTjSZ9zHGflizD907f9wuYtAjWv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afzM2IG2QYNozAtZyJeJgdxinuO9ajupepmxc1x8O5wY7ivKcRZjuMz/pYZ+4bLw8LCzMC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liKGpZZaAIUy27bv4lkS5ds6BYt5/aZJuuJorfqobKToQGsvULQk4mBTMHbKEVGGowUz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VNYz9yPwdJStzuPGbrjxHGfvLUrWPxgFsSqNdRMG2XAWq+SbZNoSiZEmaBPhjaBD5Toj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QTIiLUWrx4iShUGVudocy8Rh3txZ60brOE7R/TKxWPxNTv8Aki4Kn5rHA5/ozVCLTYri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K3Uui2mU1yRVJgHhN/ucqdoW7FXP3Z7ziVJxbP1Ez7iqpr0Y4P2cZmP38VUjAPHw2+J2h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8WR9EWnQQUfGIC6HKJhLEtYfQJcxbym/y/g7CHFAw6T9qcnKzd7muf6nglSpUSVKlSpUr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Evc2jJ/RUSJMIWEzD6Z+ZDf/AK1P2WV5i/0dQhP1OUIfBb8JOZ5RMSuZxP8AVRjqHwCo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cvNcTY8ps+CNXH4J9icSrMbhXwczQjLHNdRKvJlv8DOEPuIeFmYExDkPqiAr1GiE6JPB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B/XD9wv0eDb8z3NCCmvqvVwAtOAoe4tC8kL8sN8j4eJ+i/iKiuipvoh9JzKCOgodwaL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SFcxelTeSjqY4xKJRDxDoJaxU3iP6GYD7lSqXxHdzFxIkOpzAuP2Ys6YRQan+g7j1xpu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4lVMjcXXdQTOeyiV4lRcB0QSh3mKDMW/fwgqn8kFgp7h3JlvEK8PqIll6hsOXxxS2zQsYX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BwqSZfMasW8ovkj8Eap3O5pOcOJknwkQpBbZvdHbHLH8IQ+fY9zWAM4Ypu9qMD2MzCrG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18FjPDC78Rdv4gFuX/fE61Pej0QeoQYY3fwmnPNVLtei4/MOQH6iubY3FQEabiNYobFuP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PuSx17s0E7MIIVk1Q+GqlvnsrG5BZbaLNCmZzsmKlI8YGCEW0VmdtT9yEwLLio/czLwlY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/hm/ypUzDqGOZm2r5HWtx4j9yPKcozLZlKh+MyBWkXiU2jtfjFoFe58Mx8x5ihTaxZPMz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+8/ej/wBHRK13qFgvglzbR18NW075mXBTm4bZUqKT7QDQL3Ls1XuVDOx1AC+3cqKuLCLD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FrIpjcNf5hyxUqVKiQfHH7U/iTSlu/wBan7DNjv45lcZtCEJyg2z0lxZoPj9Z/EvMO46+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cwxjn5LOZcP5U/WRCiO4bnqamaxBaSEsupukshDzFlE8CARWdPbC9JOjErFu9wBRUOtT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KVUCPcn4jiJ/vZiuX/Rpn9lSmiB9QmhaMVvyoBduH3GfsH8RrGoPE49bYLvBCtWkS/H6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GhMjFpLmH0xjjMoqw8xlrloU5DsVClXUIfqXbUSBbLb7mCgE1OUNsYsabXP5hpC7/mma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qD+ZWSY3kg2vaat+pbDMGcUeJYGyLnERtqgjfoXLmCfcWJs6YMxl5hpwJov7lxsPiVfy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MUFB336jmH5q8zTMGZA5YcTAk/mf9s8dy9eX7i2h6MwAXt7WG5WiH4FGb/UzW0ezE2uO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Poj+7MI/vSYTzRT9Sxe3tgwih8OIrhNOSKr8Jx+JU0T66ls92qsl5s30mXmP6xGrM5Lyx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y5W4UfEbvSm+VB5WZkF3UDSZRGaHmLLH9qTQ8JRH7ibQJP3IlVhS1DwmBS0EzHoi/Ki/M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eEGefwznES2T96bYH4Uf5oI+dSxi5m1uCK0huOosPhqwjzF8JrNcaRK1P78/1vBMQc9Q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K1h6EKlhvMP0y6QXmH2xpzlECblnDHBUILueChaRtRkG5QqcYYQnNwKqCNLZBDPVMBw5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iQfB/uP5n6pFG/0fEf2sMfPe/kEqJsEAu5hxB5kacRHIlYh/HnMJzOZxDMqmHL8XUGal2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0I68/Awl4TTZLxAvPwavivDEFqyJNUKk4BKpkm8B8Gstlg4zCMEQn8D2JUBYnDBtS6D5m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l4/im8qnNSkuaF+Ihy4FyttTid/AC7LGQDoLlR3FMb1F5q9xqOUvfsIitw/VlxsoYqis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41eY1i0vFRQ8ygG7gRypxUNo93I/mJMADonRLl2O5LAIHB3FUA9c14guug2cv7k1E/A5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7jA7Yg/dcEUt0caCDAJn4dplBsINxvuLmuu44Y7+cJBm2AsqFrl0J3NfU9LJtg+Xi/wB4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g5RwaHwLcYkr+ipXwQhCEHwrgTSWJBa3jl6hM4GzqXeoNz4Z+GCM1fbGa3jHOL8c/WTe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3fwui5Igp3Lkyb45l0RR6dmYPqKNnvN4Tlm5+5Cs6vgB+LLa0YvfxCpvL4RDPr8C/cn8M2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h3QfjRj7JQfMOWrED6UNTJII69cw9fxz9Mefn2kVOaFjGf7c/1vBAcOp+pQC/GAI3bvD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bYsQbXKlNmqjskPa4xedRryzKXPjUxWj6RYFAu5hCdFiJjf+n5CKItxA4anCRjWj/R8P3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/wBPxH97CcH/AHXwR0/K4rxBKKzmcYPhEPEub+v4YfIhHhNPgdk5IwSGPRCYlQl3BYTxC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X2JdXiBq/gHjEAFBC3BQvEDEqOCok8Pgq2y2DbEO8HfYbbIisBBRxHNA2H9RyK5lrQCk1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lfcZyoplECax9iPYItzcLWSHJOzeJ5JLV4eIaUbcSW6Mx8y1qCwuDV0TKZ+Ch8RFbllR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Fb+H9S6mA5FLtzZqaZjiftYNgywfUue05fJCEzyv6X/MRkpnSmJNdee5fmI8Mtgcagc/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RbSylS89A+2XDY4/6QEjp5M/zBqDS5vhZzHmKNPObH2ObDl9y61vfiBTdZtfix2K4Vsw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P6z4IfOty497I7i6jAt0j9wBZaP0x4Spb/eYxXbwpc0YyY5fr54blro9PjDbvf90eXubLm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e38ZeGdIsHYm34tHtm8YDR6ml5iUOMo/xILLsywZwX8yrVzGD9eEz8fxL8SaHqOP2fgq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9zT+DD6LjF3RD8CY5k/fwYRNfG5eD5Fm0LEra4woHyY/ZfwS0a8w6t4WKOFynU6gGQpOH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1lGSslti1cK4gUMYDmPQTBOkN2d4ipkmO5z8jcwtDBf0+vgfBUSJMfi/tP5n6fwD/T8T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MoeIS/EvrU2nCppFTFwI0mn9GcwjaH18Pwqobz8afhgwvqEVWX4x8GSuZgZ3DcapX4rp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xrQ1LNY+HCsR6xFUxK3DZd6jY5hqVGV8gotwTU9xGjUy9D+JtvUyKFvccRBYZX0i1wO2b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6hGp4VGG1VKlEj3HmNPmqhRi70wLRV07h0+whCUDFqQ+aaI9sVIlkste5UJQ3hhVQMzS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sx8agyUTIdND9poZlckrNcy7vj/X9TLG4f2aD7j12G1/sTGt5cfmLepUwZa0fo+4VXWn6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z8dTkSOcgtop7gD+8BB+02ITx8Y6Qw+EnmvjQ8xsg9OY4MRwi4n7kdJMlYPw2P8AyHwM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gajxOEcibLJzE8+mfiuA5hMGVho9pP1c1W0XNYNnfxGNPiLZ3FdapGKbNR1DZ7UJl4vi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fy/ivpn70aeSNT0YbnfdH4YuZ+BmB+JtM2+DVnb4NfibdKht8fb7gfDcdr3Li9KA9qG49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BgvSY/CZeKNptN6NZdNhXw8fj4b/ACf4JTzSi7rPxfUcmYGssBnkI5KdQRRLt3LOWPGw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t0SljSAVExd1DmdHIxokr5KlRIP9XUTE/YfzLPXCRDX+vU3fcJ/p+INQx4m0qJnn+isZ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mX4bh8m4zj4Gvi/E/Sg/i+DwDGOiHK5tXxTVkVEQR+Ud5TiJsvAwBi3CzcqkhFGDbxMs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lCeiDh+yPxmIVcMwLGJdkTklbPg/BTFe4KszNfJ/E2lZHIfMVjzBjH/aP1K6i3P2lDiGJ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blDZfZMpVKDj7oQ1riCMFRZZ4AM47BHOY2w3AozPqVTmJU4+GqLHpMUWQ9iYqczC7Zl6k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mUsuNvwyWg3/AGJgGUy+DfkqRHOu6p6v4gz+gJKyTrqJTqXSgZxuJag9zKGy7r1OGFwl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k5mCaifnu5abm2IXw7nCXGrCqGkWkCiP9D/QIPyfF/Ay5uY34nIwGosnwtvdh6Zl4IuKy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geEzadXBTrU/ag5/JM/vB9fF2QhfhZs8v4Z+OR8AGU/hn6nwXIp27+IQRIbfSC/fA+AP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mbfHcfH2+e/oz+/4m5JbeLmZ9sNr05S7Gj5+B5fE2YI8HZmJeEeYrTxN2P5abfubqmn1M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r+h+CP9FfNf0s/0/Hx+y/mfg4LvC5eN338F/u6g5jnia/BoijOpuOJ1uc4wfGJgmarEf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pV18GHMaT4e5x+mZWdfDQ7+Euke0/aMKlZgKmlkYgTLsne9OZXSOcVFUvEwaQNQYwZg1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qK8zmVANTCI6h2ilucJtgrGbzD3H8QAbdEAZmpKfbWSm2l3anAR2+8auPhU4ik5ipbqJX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YJvcHqMoQXOfBGdUmhiublxWs/Gt5jll5hXEcGbnEKLSItzMlGs4TFKjyDU6AV/mC16B2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EEtkCRRAu2Wr8fh+Af0LrhM40OFfvuI6N2uP+8NZs0HlPGsQYZ1kmsOHuOJYlw+GvvmK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UwCXr3NJdvw/0v8AQP67gzcs7EDA6mXLwRUBqDmOZ+5M1+JuP9szsX6J/ZLhumXYu34j+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mqXP3aP8ifsMUy8fwak7o/yPlgEz5n78adyN3og+ghNaMZlH5yTD1JtHm8/HIvh7Td8HG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8kxS9ppg9aFO2BXwYpH8nw8UrXoizHaxZY8sde2Kc/cw+0/hmr1P2X8EPCLlEF3Nzf1Pd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bPfKm4GwrXwg6giVzEr+kbogyGYg7iaKlxZcYwT/AGvHx+y/mdD5G2z7jVcJ83LxMvhY+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FstMw+Jp8KpXxcGOYEfgcR+P1pQC+pdsYahHaPwMxVicV1cG8FcCajqAdhmL2hq6eYNXM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PUS8+YVMVA4vzLm0lvlMKrUdx7mDErmaeYPcaY4YHxF+h/ETgieL0Flg59ywI2ZqKjm5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23p8S+qqlZrfU84xDkgMxAqSyVtrHwLcJscaHqGw20uLbJPHEf4mBHeI9xurls2aj8MZY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MYj5FYuVFOZ/iRrNUa/U6jUehat7fhmfGTDBH+kDYIaQV4lG/HTXtmZArvjIlL1dERZ7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gtC2ytVL3C8ZgcqlHmKVVrK+YopsS8ELKKDpMDEGX/Tcf6B/SS5fw4sgyGyUC7I5VKfK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cIRpLLmXi+CeJ4zaBQG7nL3D4MyPuBfAph0ARUnlP5fw3evhKx8/Bj6/nG9lVn7cPlSXX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GycDN5o9J+jBm38JX7Ju/D+WcpfbiOk/jn80vkXnP4YK6EZILmd45P3IsVhHGOLNMjHn0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+IQ/ffwQdlgDgxFNsrcxcy11qc7GIReFUqt3EWkxSZDKTTcxwLmXU8TPctlszMx7lNnG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/wBFR+H+n4+P3/8AM/VjyPgz+dBJhdEAnLOI6+Bm4bnkhr4fceJTNYiF8/A0eZWIKh8J/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LLhr4wbi8wPg7ish6PCVPNhuXFmYHUOzmWMrUxBlOJxKQDUjE0L4A7jWA8i/ZDKn3x7J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1MqplUXDLKviIATUN3NJkqf7XiYc3EANbqI+SMCFW/jRNb3CFsWD2rIXcKrcOu5gXBkS4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hCPnOvl6/AQ4uYGC4/qOEG5sZUqyApSMEZWCBjue/Er8I1hUIonuYBeKil+k25bG0fgy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CpweSW2J75KAqVfEUXNf2hinMuzoEdB1iYbgqQ9kKv8AZt3Kki5LfxFBHsKT4LB5IrDz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KxucfN/0XLubLUG2yDHJxWzQfA18c11WLMvB8H9FNkvW1PcP5zXp+Cs9P8AmIMqQJcn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EdrGxX4BjvOfqzj+CGvqftz7uMw8wVhx/ZL320qyVR/YZgHqXNzuXiZSW5vNfx/a+BujX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3XWEhsxmSL8UwjcdhG0eJk3mPMWH1P0vjoPM/Zm6bsfv/AOCLjFvqFZC5jIQolYX1CK54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wyuCsx4zF7mgyvlhsE2M8imNdP6hP9PxGfvf5n60f6LuYzfzpR2mcuoy6v5RAlS8y2qI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g5qVqJhk+EY18cTr4yYYlxbjlTOr6njOQmovycZhlSqJQJ1Fbimtyw4ZjK4RXqK03WEy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0Hb3H9DfLAFJWacIGSGtJ/zLvaND8nmUF52/sjNGOLghYjHiYShzOUwJtMv9eoFM8IMo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BlG5YKI9F8TN2imAYIxsiQz8BXXwdyGrdZrcMvbM5jqckPCYTWDGK71KFmpg5m0eFywZ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xaQziHYgRMlyouvgQf1/FjEoCxJfK7JU65j8BxKCX6qJmOB6jEX+piAsRxGtxWhURNXUD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Exn8iAulXwTkFxbFgjwQ+4+2Vjh9nE7O4tdJx+C/+LT44+D+q5rM7RDRg8w3GTB8i8g+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BCuTVz+SOhB/ZLi/0uI1CKvWizRh8ZZfMuYr8cOFBfi+Kkn7zCPZ8QFt1JLexZlkZh8b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zdhJwZrd/OLMTVrabRZfiZtOQ5VzKKvTMfVLmn5jii3hmsavj412rUzjn7fjv2P8E+kU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ViBdqyzIXBppYgBBh8tUdqlaLCAsgwsoXMhVuNdh0ZzPpolzFQNGiN/UZ/pePj/Q8/Df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ZW8z80Tln6wFwzymTzNI24+Wc2TXEKJr65zDUzHub+DUI3cpcxNp7jtFLm+IwIqmHqeP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AIDN7EYb9blMQ044gsLmrnXYh6OYNPY+V2nvqXbAoh1M4HiGUsNxyCx9zgJV4H/aJxEQ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xAiZIGodp/ueJ6jLxs/QMV8JV7gk4gCA+R6PggpjMyDlFAuvgQEHcoFgAKc33mZ9Il2Rx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7npFazqHXxTHuZr7EuHkmW1u8amlRXXZ3MLrivCVYPN4Yh+c1LLExf8A9CZtZyc+RCw6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UIlZm7Ey7X6MoYo+4JvheyGQvcbjd3FEyUVuMWeMktK45WLgcAQX7QKoHqYFuBUEv3Gq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1uGBe4fA5h8P9Vx1HcNR1F/RcuX8FghtfBh8B4hNZWLwI5n4S+e3WVrSy4a+47j+8QXE8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8dDFx5ZUyjfg6q9TJhOL1P50sjnZNHtMuspvdsPObGLzH+KbfaOor8ULmKPwcZ838TeW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8wi/M1MYfofGQznHh+eLc0eoZs8Qbn+9NyP3v8Eo7FRYQkFNMDAXLmC2SnRPsSjth+Ai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2NUmgsL7nANEE8UU8zR2zOSu3j5Q1Zb7/rf7XidT93/M6f8AomEx5T+ywJj60TMvwfG4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4cfKwrn4fXwNwhL4jBz8rFlXUGpxE1AeYuCKEKY4gzE3kYj5X6piKrY/vL5ZKsVFxTQc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5YJEovU7hAmi9S8JWqZRTPt2RRYHIc+Y4YWKNXMp2Fko110YFageYmWAaTmf6fiEdzQoU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rG3tIZFPxEXDPegPcPMAsbN0zV+N1cTlD6HMs4A1GmbnEExcRioUdRMb2yzFxtmaQ18X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wiTCjo1BYelxK3peyBWR/T1L0wY5Bi01CgvUVtHMmSH8SVBmAlPCjw6WZKbXmL/oWf8A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BE/E6mFGRxvCZgiPtnZLekOtW+Mo54F1EFKdpvIhiAvwzKCahdqi8PUNi1omLKHVy/B8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4mVSriHyly4sv5v53DHFBzL+Fl/DqUE5+CsEE3B8Hwr7gZROBzFuBb+J2SgIXD93w36cf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66XOSHMvh3+SLMdwbSafTNPmf9XuGCTriaqa8cxfhmJ9sc5ReYqIP1RRrrdz9CbMG/pMPZ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G17i/GfqfGfiJzm6b/cWI8xUopizzAx8E2+5u+J+9/g/rJXyL42MxKTxlHkJky8oyv+F/u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P1f4R1I1l/a/AfgTaLubw4hqV1NQhqEvBiUJiGILhMEv4PgWBuV/QTbDAWN1iYQjaTUY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+pUl1BAA/wCJFA+B/maEjEkwjJKIAYMBKTMFi9ToOEAmvzA1SpWGf9Oow+h7j4NyZV/iF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qL2QFvnk+BN5/s+JWFcRLi4mr8778TBRw9S6ohGkXwzgxcLWwgaLmEeSUizgKXjHabuE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sgDZHVkZWJV+O3qc7Pnll+1jnxEH3DA4rNtVCgowe2PiP1LFmocMsC8MOdK8OoOT4WVZv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1ekPD8wTHekpIaG6+P+8KAvfoGb9Dcp6mC6Dy1LUOKxqg8tx9QVLYcbGOLFxbuedm4Q1u0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ys2PCf2mcdTmiwxM0a2zWiXJVOriXbleZQ4jVfy/UqDMXPyFy5cuX8McxY8zWbR7gxZf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g+D40lDO6gtFll7+CeWYE17Zco/dfzP36YwSgxfrjr1pceXuHF+IleHc2R3GopWJ/Kgb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Q/0xdTP2/GPqmMF8M7jwxV6IoNzp6z9WfxQfqfEYr2pTuZimP3mPpi8TLwfB+p8WkZu+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1DtmLz91/BK+Ulf8AES2PRQ3CcCJsmJ2i6OZu5NB/4T/V8R0T/Z8x/gP4n6nwH8z8Bcqr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m8CGpSbnMMy0VO/Fov4rEvMJzMqjDPwfGz1BaPhdRb+BirctkMSXiVbOp0gfoYVTo1E9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GHNQLwT8MiFvb8PEo9FVAFkr+pvbwUbj81nA28VKl8X6QyMwMy0uswrBf2P+s1QrhOZZF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ALIPV0zFZvD3OMTBj/2dEIqtu5TgzExiUaxo8wwiRuI+A4Z8IYZs9RVm+LZ9TCqCuPqG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SOXU0YidQ5jtNAy4I/DP8y6w/ATnytyhlV4it5rLLK6SuseRg1txHCa7PUpDxpLsG/Cl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QAfd4ApPzGMIO4h+XCFYU+0/d2M1AkJtVAQorOUYlLTT/wBWVAs3UDIXFYeIFBThMYof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Vw3MUupHDC4gHerTNLpuGCiZUIjKz+0hglxtD5MuX8MN/Np8Gfgq+BfKiZkm0IfBuGvh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ZHfumSPK6+HqDrMP9+4YW4q6ZY6Zv9k/Wi7n7P4rAo4e4rUrSCvWzZ7TMOrn6REhoC7t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KD8fxWfxKzdNj1No6T9Wb85evnwyXlhKm0/vGPDH6EJkvEOP8c0zSOE+FtNbmyby5mCeZ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8v8Ax1IzgRFeIttM4lF6VsTEP62f63iMX+3uZTx9UfyJ/MhgPxLmGfgQfMPlUUT4aMS6M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uZVfHcA5+GXGCYfO31DiLZEgTcIeYbj0mlEJcJJyf5mPRFi8SBV+AbY3ern+AjXo/wDc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r55YrvKTcs0S2WCGBGsBOMFRnjl1/cNkquIg4+dDOQ/kI47n6jM0/cOrX/ola7VkgZn+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4GjzPNSLf6RBmWZRwS5sRP/I45iJlmJUFnzc3jV7mzseZz4mK+MJxCOKnEZ4R7BZ+RnCE4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q8W5I+6vqbmxhkz0MXbKb1HLuAxz31KZhQFPpMOYTwwKoRxpnMZGVVVn4rqJ2Mrs/Ex/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x/clgXJ4gmmHnszMSmg8ShngahVQeSaRdbiGnPJKIhfAhVdNWI7UxNnM7doE6iwMmoW4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8OPy/Aw+TDc4jFZGbXLjnE2mP9APgIfDbcC0WXwmD5RQ/CMf0mY+pMvvmO6zMmfoYaPU/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1J17i5TFT9Cfu4wuKsk/gTB4K18J/f45+iEw9Ux9fzgzX5jvGk1ep+7P4IBWXftiSPJw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GZn44MwifxzWO/abY8ze7Zt/LH7L+D+hUqVGnr+q/wCjCNNyv8SIBaYFAHojUouSuZQ+J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6p/t9/Bz9P8p+wn8j4YetCAc8w18cyrmkX+goxjIdVOJcN3H4YZgWxjD4ecMEzIkuV8Oo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+juU+8GVluGUJRYFyIxAyPzMHGY8sqq2a35Esqf7VyvVlFQjf6mfqsqftLi5drbLFdTo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KqbYZtdEmKg/3dEN/NS0BYC5kZeL8xSYPcy1DnM5sog8WjP/AI4czDBidMPs/Hbcusr8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JY8HRMY0z5eJjhw6iWZMlo8NYwuY/JmQ37AlFjU30s2z0kDDawO/eKsHJSy4UV8LbiJr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FfxaS3Mvx8MQvif3NcyzStbstZUUKrcurBrbCQv9cC4g8OYsTMNJMxydMNlO/ESsFkqdj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vFFkXM03Ucl0hqazH5+e4oHwxh8HUfjmGptH8Dh8jX9JBCVB8EQQbVyieRB8FTfo+H+s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3lbG5odn4wm/eZtF+eYJ17m0zBxc3rqp+1mvxP6cGTxGWJDtmcgf0CP73wr3NmMtVip/F8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yXuYuVIM2MXUVsyTx87h65p8FcptDFsfDHzR+y/g+FSv6KlH9D/UiGwaeGNF0SssOYNvE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MZ/qeIVsI/7fM/hw/wChz8L/ACMyIfxPg18dwypcMsrqFHxUfM09cyszjqVT83iKwizN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9Cbr1NWHabxHHzcXM8zlP97zG8c3l3MxaCJUsXU8sK/ULIm8wT7lrLeTcD1E2lUpywXY3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3REEYhj484TmVbplgadxa+CeGHL5fwQ8bglcQvt+IjKoNn9pVg503ZoS8+JwSp+EuPlB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WgYEsHTc8yS5sEDamfB8M6IM3OE1xAYEEIvcw26IRgOSWFKEVI1cUgpIg7Ji0w0OFWI2t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ZkGTeeJZTI7QgtGziXfUa5/SGof17GDdtiMW+JTL4jp/ES6vcHHrpI+H6gi8HqpSTEsc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L7sgzFtNy3ILMeByLuFRL1XGJeEfj9CHw/0HUd/HM1+G8Zo/oW39GCEIfBFUKl+CU6mJd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gUzdEdew/iZv3MLO+INepl8P7z4G3xQlYfDXP1fhnJJz+GQ2Pg/D9cEX5CH8EG5t7R1N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+YeWaZJhJf3+JyHxq+fgzJo44GPV8jsxjoHbMFhNeSP3X8H/AA1f038AiqDmKo9kaU3a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hWdZKNkLAzxRqTiPC21/cBlSD5nqMT3Ff+jXw/6fM/i/JHf2M9Z+jnfxBUFlR8pdztCCG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+VVM6TEpu4QxLm0GXKr1KPx+tDREQF4lVHcMscE3Fc4+C9+n7gbr8tTNm2CP9f5eJ2dz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x/3iJZeIy9UYEO8MPBMKjQ5hGkuoXreof8wNNSsXCQ6HcN3uHmVZMXPwGVnGUdsGWZoii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0R7tAE19QALozOWA+xzMF+YpRh4xGDzBD2Q/9Ll8FCZHTmKNaKJhB7mZCoMfaLl9zAnW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Nbl3xCb69gF5ZSDmpv+qq+/UDDdnEJVoN7uVV2lp9UGi4BMxRSxaYoJKYpgb5/KXJeX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6O2OnCl/mCof8GkMG0laDLTLp4vEB8VS9ilqbIxyhGWLYlx66VKBqwHEHWD5lXEMVS6Q7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JoIF4/UPhkfv4yT4j+khr5M1+BuEco7h8Dv4j4EPkEJhNXsjqIfVM0srTo+dH5T+J+jM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Jvxc2mS/Hw+OHsm54+FdybvmCmloYWYxGPxn7RMJtWG5DRNvaO0cx1Pj4GEcEmF/Kbfc/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58d7zNZ/NP4JpE/BNn4HYeXmfs/GPtn7r+CX/wAAs/ojcPjIyimFAtgKl+mOdJdBtwG8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ZXTLLRB4sCMHbZljYnLMENX8iCXGpo/EV/t1CP8Aa8/F/wBh3P8Ac8ypkcyjiVgaDHFl5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YvPj/wBT8IB8mCv/AAh1Pwx6P4Ylznr/ADI64LH1KWp9S2S9T/8AWnM+2Lpqv88f+5n/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+COs/LEMMgW5XMUpmDmDfI/MUvDL8ziCVbMXiMsrc2TPuLoMNY2+owdTwyf4pTF4sTIAt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5xbHk3HI9EIazAFGtWVmw1zV7inAgIPMncuRX4VVzIn76YDWTuOusQGflOJb6zCXrtcP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Wi17oxEMWcyUuE2uN+4IwvMSNnxOAlNlQ2y1jHCEqn1kN0pLpMIrPbpP7zVnpiDXheJk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vEz59LXmXCuqyYzu2Ysv0OR5hWkPRNwUu3MCes/jCAFzS/cWJKwoOjUysIeEpHo89UvrO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L8uZnfIkYNgv8zQyVF8ydEfOvFpe2V8MoX7MDcnswp4Jle1wxfWI08EzGuZTE9E/xlkq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5i6qx/fxqi/0H4Pht8P8AQOEHcPm1QhFUGX1AwuEWYqaYQtvEdsFr6+Ffc1Nbz/afrR4/P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Wfqzb593NIVFfIL9Mj/OmY8THnh/UdTL1fKq/FNnz1+zNkYXl7n7MYcVMF7zhLjyR0RxM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1+5oRS5MdS+jN5TDzQR4Z++/g+D/gq8Op9b+klZydQ8ExN6jnZ1BUNTKqirOIbxkt5e4J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qH/b1Acs/wBDzM4fqP5n+v5g68zODHyJCwBQVqB4PxAOaQv/ALUs3+uf47gz/bmSf/k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Jpr9TBgw/wCpjyQ/6fDZ+ucv8cWQNj/FBGYH/EIrxjxSA83qLbMRGo+pIFFqLllYp4E/3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/Kf+5nSD7x7fySjMwHH2qAwqDluK/khsOIarwn4EPDbULt/mO2NlZjswOWLCqYhU/Ouo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xVnbCSFS7WR4llpr6jx5epfofxLiedqLScQhuX8EAt2+CDVgsIdzqJfdX8xWLnEc/R9z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mEA8wgDiRXrR2yxbfonrROieDuM5wdfDd71KOEuj1aWVaVp8XcwIIYmzzNfiHFU7R9wcw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0uRB9ybCLPeK80ll8PEHzoy5oVapiNM41eo+v/iQkfUmY7KOSXAoCbLlQNGdwh/U/wBF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jWpwRaqNjVLMiFkuD7tDDgPOoo4PgmhB2ogACM0xVpcrMVc26juB5DzD5Uq+pSHOzLOy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/pfg+RjNprH48pvCazn4SED8AHZA9sO+BckIRFm/cdhJxGz1GU26n8P4ayZ3CrwcE8GK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YzPxptfKCbfXwsBJ+4TD6YHP2RX7kFvua8rn4bvx0oePhbP6AbmaPmftzH4ywkNPcPBG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G3qHP8PD5nGcfgOpylwdfANTEPE/ffwSs4labeo3zOY8uvilMA8nxW2FRLMhXuD1+pRe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4SyLHOQvkmIdt1GFPKCZJk645rNj2w0LrJS/zAlFxltvKTZc6I78Ybz/AEvMyjv/AKMz/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xU5EmBYuAhv41UXCbh13LdPwMXWVHMnwcl1FcUSufiys/HPxwSqczhQP4n8Ql/NTfwv5n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N2IK0dReQE0eoSxa9DUNu1DrT69x3IrjuHY8V+Iy+FZefH96O0aXRXP7Cf8AkhjPbaSh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2yzHMu/EIxo0nREItcxlh/vZqzvULU2MEXI53c8e0+41y57OSZLs4ZY8oQgZ5Yno35Zjm5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bLgrhLnxClHEwE3dCJV4laVvLF95WGmGVBTia4TZ/aYhf7PCRxh8r1Mf7J/pdTCNJUqBs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5FV5hOAVY3NSpQ/LE1QcSnpRcUGBFK1iGDv8AJQIf0v8AT1g3/eJlNXYxljtYH7ih2l3Z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QyttlYm8x1hAbOas9w/nuZ2S9HjEoZoD8w95bfxHgmEqbtmFq+OJW2kD7Pjd/Uw+ZjN4/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Zz8JLIPiZcwxthw19Ssa/Cen2liPJiy5VP1PjbgxP4MzctFO41d3G+NVj/QOPxIcnx8RvN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37ZNvyTNZxgANbjMvd8c0RtP1Jq9/wBBjufuT9maM/DHXoSsK5ZgHiUBjuaPXwf0zc7+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1zSO0CD1P2fho+J++/gjblmM2ECrKuUFRdzZhlVgi2AS1DIjpn+sz8y6d49w5z+5iS/C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Z/DGRBbcwgMLIi0EAVY9+pfoIE3dwLY0HnJBRemybuUyfiEQTpO6n+p5+Pv8A7sz/AFPMf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SO7+ALJtFmeYhqeptc22MVGZZlOITUfwSupolwxF3OCBdzA8wK3LrCBbGGh5fxP1X8fB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0SLJEuG76ZZjBtMSKDDN5UfvORKw2I9HczDZq3BAg4Akjeb4jxHdAA4+pwNS0RxC1Mci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cMa2iGj8RChjl3BM8Ht9RC8M1L0tdGZ/7LImNJ3/IY3SywuXdEFM0DaKmvuS2bFPZmiML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ZzLfDmYOANR0R58IWF9QoR3BKIZ4bGK74itL8D/vAIzonMGLtF7JRpgyreoFw5vTtS8BD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9lZpqZRkmAFDuOpsIfcV73ifdQ/cofifZ8n9D/SmFJ/tAX0YbXD4VgsBDTKKmqMplyRA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VLTnAmWzsxBt+ordRFw+gEwiDAHEuO34UQXLEq+wjMRD+h/odIxhMvlP5GrOfjIRwPzx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TuH166WR+iVdgDUZpl0EzqVbYWVt25+l8Eghpn8WGYOz/AN3M39wedaXMvROZ+0QfgT9G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Fq+vgfopa3GaprG+WEx6z8MmjKZHBzP0/hn5AazR7n7k05hPfMdh2EFj3BUxR9/GS8Hx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7XxbnzDF6WsOZofDT8T91/BFeNxtuwFctTwqFdQ2nFxSNASGKlS+M/mbczcmDn7ZgVjKd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2Bt8QNKvkzcs5Hb1PuvqDksUDxuDWst5ag36ZuUwpGtZbIwMa7do355AbYhasOtK8x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/D/33c/c/vP5WE2+n8z9ZNfhp8S8R4+CeUekMVgG4VYVNh+M8TLvEInwRqpDLqG4RtYMX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UIw1NoOWb+GC7l0JKW/8ARD9QmJ6iG5ufuLZmCYBBNQdDFLyucU2ahUK36lyXsl24IIlX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P8jOECV9Tk/SfulOeCl4Ql25OXfqPnUTUk68zhaailVkdMez2ZIFNB3lC+KnriHUpF7T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vfwqoRg/DXSwjyzECUcyzZtAooo5Zt0+B/uSqQJ0sblP2BFMAc18WCiD9Ln/AFdk/wC5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fWpcxWFMItr3R/cq/wDNl+T/AIgibQLpLeV0HMfkFoyoV26hL1TUOmrIWClYHcyPBDBL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8UFzZ/NAqnXdFzmtYbiu/tPc2fHUP6GPw/gx+NZvDf8ARNPjeEoOgY1GqO4MKoiwIWVuy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3hxH9fwGT8XKXE+P7zd9z+R8mT9wh+gn6j8TdNWcyt36j/Obs4ppf7ThP4pGXbMx5mSR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Zh8Fp9fAzHRGWrD/AAnB6mH8yhvEybv436PjjF+x8ntNpzDKsHbLh4VFh+C/DP2X8Ef+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3USGdV2zL6lnHZPDLwp7MNAhgc5jOtuOmVnoXiThLglEDwSwxXnklsi8lTOlFRYL/iJqD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wAx/oefj7fGB/ew1MG9H7lBjqe0M45nHwlw3Gg8sEc1LxEahklOY+7ZUGE2it1GczLDM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My8xuTtM28P4lfLScQjNZ+KshlDHwBGEOUtwqD7aDV8wEtuzuVLn3wx773BSpwSbtyME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BojhuLXRxFi26V7rD0mFaBOFngg5eJgUvp+kvetA0HUY+1czQN0TkTSVSyVdY9TB/JmO6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+ERf9ZltWJgCCV8KmQ7ixEUH6r+DBnwZghXM2Ice/li+LU8kJohevnzKiLDP1MLhTJXpT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xlellN/lQVFL7WW8yv4of0v9JBiVRLESkLdseItmFshs/kUhsqPvZpwDs7jdEva2VSv1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iWm3x8QDrIHHI2cUQWzbxU7bI43ZEOP6CEf6E18H4Wfg5+OYvjR+No5So/zgloOIR1FKo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GH4gM9/EVnOXwwo15t/mVNHj5s/gn7iYz2Tb8eLiP8pwdyPtM/apiRykFF3U0Zt/FkM3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P4fjiFm77nLNOOKCgeoJHRepjDn4KmEGPwM4O/i494zD3S7azP05ue5kfRP2X8Eu/+N+U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hyvIcSrzBTLIfEJzH4tlnWHwjHV5nFqyW7RQ/Exz1ToYnD4yKm5pX1Gf7Pc/mT9LH/r7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d/AVOfjUVW5TmNfUCoc31KMXS5aahwjiqizVS2W5xMGM2JzLNxrTAKF+Iv1FXh/in6u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O5smEqVTOYKYcRr8KwmtxJZ1fewxCVANiEZXi9Sh8sRHoUsqWMucJI7CMjFx0+ohfF2+o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GMIbLhKniY/vLy/JUcA0hKi51KJiiwIlJchaLiFrEgGYJUSJmajyTdcypYfBahxuiR59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kUtXs5IAyr9yvNj/AF9S3qX/ADDTyhrrE3yPJeIZ8plC26VKG5PcM/I/J/wHxcXZ+YnO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WYzpRYKJG96Zne8YzLBXfU2tguHtF2gsjK5JiM+hPezK6wwCcgt3GEuzo1ic/A4lw+WPx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fjl6/GrL+C09fshIKD4XXw0R8HMv77jpgy9/iY7RZFc/PTM+iCmgb4H/ADHcfi6kaRfh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tNPuYiXTeWN5FZaxwkpRbLhBz8qCfr/FT/Umk/W+Omfp/HHHT1HrBcj1l0kzfxOZksEx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abR/dGGz8w0/c/hh/LP4IPzv4PhzDWJXwrL/AKPJGT5JR8FwCK8ErOv8ncuzi8TKkWbR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iUNJ4YZ2mmX/AKSveiEExVeJsgVcRHhI7n8n95+6/Dv93zNftMVH/pcxdoNnxlFRj5Jv1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iVSzZmLghNx3LTglQ7rcq4Yp8KW1F+ZHfXX+IRQwzLmUnqd/FZJWZxmC5tOOCDbA2hFqs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bh6ySgvQ3DE8InSAQ1jEF3gPuZTakt0E3s3Dl6hhwGV6INF/pXKVhKwTE+QUYwVGUCTlK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30kVYTEkf+EhLX4lbRctpUsrg0S1g+BRxBf2pMyIeKYTtn+nUymgfyZQxkeIq/YJs7A2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3P7fJ/wANLxZ4fU1aIr2CMrgY9qYpiKbEw39YYipjrzRZFZ+kskLdTBEzKoZviZvjlgQNi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udodCFUrmoitw2dxHGhhPg+B/oP9Bfnpj/QTT41FcvUMioVnwspjstFyltT9Sa/b4FLeB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Xe38fCd+L/Pwfgk+R/Vn6n9ARhfA0e4uB+mwexUaCGzdQ4Pl8P0vm/wBf+jGJaufozJ+E/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1t2QUHibiIO5T8bE/E0n8U2m02+46jpzdxciVmfoT92ZufsP4Ia/oYuLla1F9Rfcy6jK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CEgdwHQojIazHq48xTzqG3BwlkPsJdP0Sxp3qpTtS2kmaq9V9ROq9K/t8BowKgS4/wBX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8/DxBh/tmcl/DSFcTiy4fDr1NNQLupzLqGFz1jxNTMTj4fgmpnLL3FuJzGa91NE8VMk2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Q+K+JqJgZMMH7+NcSkLQleLmVOzwfAUJ21FiOk7BNp000Ou4BlVQL/k0DiE8Vi1MPyze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IxUS5AxKjGawO1qW25lmarf4E/DRPJwTxAzDGiP5MZZ9iITPNMAxSlOY1FAGB0OfUyHu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3G/EH01/T+gP9L8EtwpsEK0qlMVn5mLR9Y4RBncZ6rmUF7OmW3XThF5l4zHjmdShdDHk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K/wAyvaX74eYoqAoMBKs02JeTx2d/Bv5XyYRfI/BzL8MWGmTWZWjbiV9nYlMIx1FMZkJV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/E/um0/un8M/lz/UdQUsqTfwzmCafn+hO2fD5mr8Zx7po8jDX+/ctQ4z+pvHSJa9QW/tl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3D9fzHU0T+ObE/Qhvrs+KbmSo2RfX1KLubkL8DD4h/RGO5/LGV+UUn8fxc4fsP4IQjcTe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gNXMgIZplM8SwR3LTVRZMPqApWoA3DLf9I1rG6qoFaWuIdNSuvzlqz+EfszLLwCsRePPs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pC+S3K5Y0BmYE0R++WMh55m8DenJHcH5P7xirm2cOH+h5n92G4dn+zOfjWvgaE1KhzCr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CARo1Dt8HKX+J7gQLuE66jyJcvvBHN60P3AHjBjvxMfDRNwcNxVzEJpNrl4gxCVB+IpoT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yUueo3DBbOVBlBUVA7Y4qHlTN7obuiYA/gIAUUV6SuLwJFUP8VrGEVyjLLnMxaJdzefn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T8GzWKp2wNQVnjB8FZhlMEp+TBzeyLdluAuZwc4someFznx56l0dlY6j/V8I/DL4P6yW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Wsj6GYqpoc3CJlUKFQfEOrJ6iFN0AytB3b3MsGDeZR2p5StXkLO8ztMovqdrMZa4Id5k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1/UY/J1H4Jmj4b/A27hqY/wAEUiCicyqO5gR5iJNhP15j65/Omsf2fEF7zN/pgw7tP991B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+n40/k/0pumkkJZ5v4oSw9X95/s9zP8A0an6pMYikczP1fHX7jDacow5xNPSavfw6XFzb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WD8MeYbtNFTD7TH4X+KPMY0xl8E/n+M/H9nt/BKkv3Fh1NTNQqeKIPCmY9GIsukRs1Oqj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caIyqOEwK/7iTG0gG91GZVyv+OXf/YGjiWvA5l+DHPrQ/cVk1VQ8QXyTNY7/ADHJ2gDh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IE/Z/v8P/AGncef8A1mfz5hpjwIOk48/IanENx8TymTOdRm4Z6ls5z8HBJ2Pgc+pr2+Fb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cf2pmh1miEG5uVi5wztL8IZnlGmc1NYJ3/G84g9wVmodQRdPm9Jt8Hi+Lr03Oi0f2Sepg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AOpkSL8aubx38G2CCX8FlxS5cfjSUT9QlpcYpj9Mf3CgDibsIdmKXmD8TCJuGZYizUYc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B+MlCaSQMHmf7PhF+GiXD5Ph+Cea5+5QG6G7n5QnMNqbQ8SOotboNh3K++bOTbpuVm66S8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9srLxdioHNmU3XgghBOvriWQ0Rhjt+kNfBF8Mfhs+D8bwZE2nEzaLKCDYCGiLxHp/RAp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j/P5P7qfzfgRr7v4lap4jM18x+E9zd7hj6Tb4SUp+Hxepj6f7yr8J/mcJptiYJhAPwRn6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OcZs+vifuTdLPVc2+oJEKPMw9U/Um5LNCDH9A87+EzAjhc0eWb/ifuw5+/wDBBeWEv4ID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zwj1FdrGHpG8YCZ1HK0a89YriXepYaPzfyxToRdPMvBRPcQ2mrhHF2SxHMvo0re2Wn7/9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cf5Yrn+q7m0IqlwgNQmrjgxDxN1c4n6RqrD43U1uW3FY3LnE3uD3L5hlhuaTF0gj8yqs0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NzvzAqEa0OowVXwTn+jHTB3dyg3ucsouULgEujvEdxszAilDv0k4gIGIzoBjtKLgMASh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Zl/AgRlxfgYMIvxpDDDAI0+AwB1PqZKaPfxrg5xCEGo5mc2pnKzBGnT5JWxlgNsSwtsl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6fB/UGXH4I8Bw3FxIW9ajDJy6lKq3V9S1I9nufmKZp4wemNdwOtyj4sIWrAjWM3FUGxX1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ediHGz1UuD6Irlkv60yQxh38H9A/OY/DhneOvgsKN4JQfKqL814n8j37CfrzSLj2jOJX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sf4n8/8Ab4yX+if+NHf4t/gJhzc19JhH+oTTgL+MODGB3Nz5rb5jDlp4+F+7NsGEX4oL9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J+n8U6im/S/ody+AwKxUa/fwv4Z+5HX+nRKkvxcvY4qwH2n+QZ4X6l+sU5g/8ydn9Guy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PxhcP6KlWI74lLFW+TDiw56n7v8Af5fP9TzH9r8Kg9JzLonC5UEGHmbjBiXB4nLAfi0m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s/0BmO5YPrMfVDcIiI3bqLKKSt/C0+fWaTCoo4orUQb0H+aMROCZlTcDKQZbl8l/Dhnd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Z3G6rrc2bLKUlZR8GUUd/B+OnwX4qEGEWfhrAzKKOnEtychPXmPc8lCZqO4Xw8Qh8FSVu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/BmU3Yp6YHQJ/Ewj9X+CHyQJUD5fkM4PJfwTShZZA5jkRK8RzX0J1p6iNZ5/4QjCHbv3E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vaoq1Nn4SsklKDzHtE5rZD6XPRzMPq/mMMcxWmDvnPkw3F8H4Jkk2jCKBtxKJ4JW+H4v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UaPifqJhNh6oo7e4zh1f9FfD+XHeqvjc+DP0/FxbPg0eoQv0m56gvxCYeqP1pH+t3NmP8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5h/QMz+P4f7E/enP7mfo+NbFDHUH8qOpnWNT1NJv+Yo6Zp6RmPLgPin6kYf6PgmHRKuY+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I9k8yLi3b8y/b8y/b8x835j5/uV89MZtOfl3NpUo+KnjFt4bQid2qdCYez+/zrf6Hmfz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MTBqEIYZx4hr4XmMqj3CW+oFtnw+I3S54fAxHiGIfDSO5Yi0Xua9BCY5+BR3N4Md+IgL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jzR+k/5l6Tn+yJ5jC13KeSVKumx3W48xneOa44JUW8F9CNhxiHBxG6NIxVCpPmhi+Az8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8bQHUadH1ENwYHOMM+5aTKGO9ZFCZuLEePwMxeoe59xVCPCYGpjvWUgNj8uyLKXRQUnc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w/qf6Dzafn8RVVDwiRpiXfMc9y5ca7gcASy/YU5f4hNL3s/MG6VeZh8jGLBzgRVjJsqUk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0StDSIjbDD8EIxnMUy+Qjlw3Lh7J/n+EqPyMUYNjO43P4ftH9AEy+BmxNH8I2fD/ADP2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fq/JNGaZo9fBNU9/AqR4TAv9Ymg8mfjlfmPKKJr0vje8/HP2zZ8xmvpD9kN+yfuQ7eH4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ObD2RSZH5ir4P5fg7Th6+DTB4+N+1N/Scy3+7gl/9HP8A2Sf6xGeZdnf+xJ/5EeU/CLP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PzP9LhYww2xL/NF0kTzKZmZldQvmUszcuOYAATxIGbzcu5+z/f4j2hu/6zH9z8VT8Axh8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cPfwp1HpOSY/AyxOYuIqm33CUeIwm59/DrmQBdAw4SoM18cTTDcckNTaL8RbKGdcNIrLr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mQCd6OqjJ0lhc5gUBGWvMMZg48/EZj6nLK1/AmMQnQdEdx/0UwTiKbiUR+AZc3mCh1gWt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0txWp3imVAb8zEuyyfx80ya/gKMwBPE+F18I+AGYe4wKl8zzUHEGWVel/T4LQHyw+WPw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zC0ZtGz8TYc4YjyLZiADZHIAMXDg+2rMkLiXJLgTp6YYYKwFMV4jIsCEp7FfDdAl5Gzl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P+kuZOYLFpQQef5fMwX9ShXhy6TVlm32T9f4bD4V+CtlT9GfpxZf+7n9yJUdxm55Ri4/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8Cm7m6H8QmHuP4mRl5p8BgvZMB8Is3/PzzuGNoyvnn9/x3L9xT7ZfMlkq8HwfwozT8/F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nqLLH6micvc3vEHMvr/0EK7/AC0am/8AQgevzyuR/wCaciD3r3BykOTB3NH/AIEpzKzc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7wnwXqfFydYk6v7lmjhD6PwzrH3HT9keP3wsJzdDVsNQheVwKn7P9/ni1/wBNz9pn/cop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v8HiEHMdzEVrqcX8GyLwi59fHtKwvx0gz8hHBCN3BCGgDOKijplfJrlLoj8GCcBtlrNm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inA+RN/cBrjRlJ7ZF4G4i4sw+EUVx3FQimYNlTAWKG949/AlHGJ3+BymFviQw4mkUNpj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wSFKsbXxMmvKxi/EuEZYLcaw4gkafhfsM+pkzmyYF7lSM0GGYFEH4M2h0vQxsC0J/TMo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Z/uXD4xhH+hj8WZ/r+8RTAa34ZicjiYC6IgOC7OI0Yhok1SJhJqhoDGItdMQZhguVpOG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/F54bhgDDeIjabhxCHy/BcTD5Kkm2MXSjwQj5lZPN8Pep/oR/MQ/VP1Z+i+DDubGPnH9s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I7XxbXn8oo7+BqP4/jQmX2i/hHh/3iZTavg+GA9Z+lFOXzH8NZiyzjH4nH38Q29zNLcLD5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PMx9cx9fxkU3Zow5e5U3/IAVeSbPXwDJEtn+l4J4n7nWudCj2o9MxaiuBm0t8WEpaJ4Z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5aoOXmL4GTmCh0RKcMcRa0jp6j/xe4hsZ/vHa9fDv3X8zftgrMbmYEVRcoQm0BXl1EkMX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qvhf3FIZxHPv4FS6IaeZz5+OZxKahibnwwhwgpNq8Dkn+u6lKfAWsxck5/oJqNBlqLKo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yhTzBl6DYV9Qqqqj9Iaiks8ShLUp9aICmIwfJzH8aT2nEylxFidQewZm+W4JHP8AQlHc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8hl+Id4hTKmyHZLYb3nEtbyWmd4o7iKiwIfIMq4DW4OQP8/AVF3/E/IxTSP8ASo8zSdWB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5fwlLlQOP+5YnGaZoGvSZlLp4jlKpRLxbiGM11uK5gx/UuMKdpXR5OZwFzpqdSapVr5O4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L8eYTbUwjOYqYdP9D9ACBwSw5f6RvYR4O4A9rJeZ+0xmj0nD1P1Z+og3HWMti5/DmKTb8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zMS8R/in874n6p4TV8xAMXy6aT++ZKNRAszk3VfxFixeMdE3fBKK/TFljOEYsHmftzR6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i2jNfSL8H9OMz+cP5oz+Wb47iES2NvX4DNCH+R/BNIIBMzsPEeN8MwacauIRQr7rMJSM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l081Q6pjlF+4FrYuv1RGblglfaBH3CCNbauaxG8I4JjP0ncwcMVFXBZab3cWjRwkAiAsT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l8QlDP5T/sOLcQtuoKIOPJK1qL6JWy6KBheDaALKcDbi6SwDtFm4sKo9kZUFS0IpHPYmT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vgtGQPiZfBmWBbWfUVleHNzKrSzXMQoXdlbqCjNxjdMDtEucTgl3N5lY1OZfU4RazLMD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3PsSobLYEHGpxiXHxv4bxFiCw2y4e3LPOWolBMapUecAyo6gTLQm6u5amVhoObiPEuTZ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fIFmLpHaektzfaFQlsUvtF8BDHU33LkZTHfyMcJcolepczBlWI4gqLLAe7hOdkWI8Pkf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AslwF1HQnu39nzUBjnH9LFmOTiYDwP7jQ9A/EuZ3pnocfR3ExhdCZNUq6uJcg27QPseZm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nF8xFEAgLtlvibDsfCn5u4l3LDjzHE3cuPUZ2xRinFyfFy4FQ7DfEHQIqPxXy7jZ1G5y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4P8eLj4j9NFdzjHcFVP3D5htnqHF0k2fEP5n4fofFlPSPwam8ZiHicMZ+QmX3T+D/AB8ZQ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8f0JnKJwjL/b4m32+P8AgTKfNvBM31CTGOEizPxH9ALqaHubfi98udJr6fDH3zR7lorl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B5Z1/dY0LFk1fuBi5qzj1CTsnb4gQtOLTni4jsHVsCpfwmPK+MwYXyVVYjQFwVefuPbZ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2D7s4RACniGZihQNPtL+w27p/JfITBW73oFdKDtO8h/lTDt1vN9BKVnQLeblKObpCCJQ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nPn1T7EeWgGnUBg4tCBVmYQoXYUX4k0R+rmUJ+yLoIsHkQkdzOXKKHSZmbeb+1H8sIFm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cy9/DqGzOWXiZE38GRK0ksDn6mkDHDnOEgv8Z8PBmC7uC4Wh2kp8T+gjU4VEtjU2XBgF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+d5mU9c90rqNqHU03XI0Qsa7qI9eK2OYKJeYrU4l04sAGKLXzBD7fKLLZTZm2WMXOG4IK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4WoVllSsl3xalWSx8VEgpnCfxqYI+JwTEKJcC5VR7JjO3wLW7JV5t+plKQEB/Wfk5z/X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7mW5OJUVZ4ht7xLuEHS8wxp1uWabpHqWi5jBhadWHhCwy9xk5TXYxF9We4Ypx1hK35LP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58ny/A1uYv1JKxRMesOP9shhw02WvzPU4uZyH3MNXUVSiKueMJ9omWeOmXbP0n4nfwS6K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U/QT+b/Exv5E9kwxPxMPc/qyzrHc3xcTP0fCZGcg8v8wWnpIF4RT9fGvO8/Tn83xYNItz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/AEWridkzn3/UNv5xjy9nwjH9T57TGae03/AVeWMPT8f3s0zu9v4IxU30s2AyMasIZzxD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4Jm9LuVGy1p7jCgqym8x75ZaDKZRy7DzBbTXB/wC7KABw7iX1A3PMiTJ7gE3BUcf2gnk2A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SD2fXJ9Ib47eCbxOWtUQKxBTrzBj1HBB6GHkHwbCpx3A0VmFD/CO0Q3poVOTK6MuyDE+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bn2gwMhbEDwXOtQ/czTsmfofFn72eps9CajCFCV5xcuI49j8xNqLfURfoktylzfz1PWp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FbzDGJeo/YbulnCLQ1tszPLnazmXaCm6tP1oZaZVfGoNM0mkYtRqmUWFSlVEudvSUGzXc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BnMPyng5y9TDVXwr4rm/xiPJHlAcHnqWFDwyp9EfkQvkpMFdQ1niO43+ZwW/AL4Zm/gw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+Ztw2gsmaWyOg5jYLgmPgIRhsMAquWSL6uVHLqEJWX/shSj4YS5cv5fgcfCSUTWhglC8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aI5m7I4qUL7/AEm1kzBc6DiCC0Wl4qBv+xFWmmCFajTlcY2Lid5iFQGOoJHlHErYeLYW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Hf5J/Gq0qaf3aHHsDSDAHu0/hVIhEsZmQXNm9QMoNBse8vbkeC8JMkFckVPPmYTMF0kJ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3PeYWzbXx5fM/YfMa9TrckDT1MFD9cSaldfAx+/8Aic/mG1tjNzxcX5Ex9cZs+Ypl6ppO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90zkV/f/ADNj3/Mv47Rmn8GPpmiOfwSvjvGOvufrfE3Yf3ilGH5lXkfFp9Jj6YzL1f0E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k+VCvfOeMfc/giqqXNwqle2FVBwn3DPZuYsXnYds421FhP8AUZcRk4450Eu6m8YhgeRY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wYrdy7RpR7mT3F0kVLqXVQssRAOIO/mHILmL6crXn1fEVFUXfx5iZwUnUQBseDcLELv2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vIyv+InI/EGTSmDuNAXgi8+FtdOoIKSqxDNwhNQkn6mYbPfP1UeaFfufiVn0iLM0dQjY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tQDCuj+ZY+csJs1HR4nMujOZvPwqvMYeIhtU0bl2VeDg5h0ohR/dLGqhX8M4YfczBmjn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DD4cJm4+ZWNXMpzPLiVYrtAb+SRgTS7i3jAEfaLH9y0t3c4Cv8Rtl2fCYmEb/GlOITe3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zzEZbZcQK1gq0kzWkvqaMQgxCMdzAisj8rGLHBiMv4wh5xxlnwfxdf0mE0+SpcKlXxC5F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2kIJkfrjzC4StS3qDL+Lly/nSbJaWCQ4n0ZrEtglN/Bw64dpwnwqVaW8yqgvw3MD8jAJ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mG1OovrngD4Z76wnL0meKcynZCkUREbTaGWYlKoXMSnwL2gp4mmwLe7bIg404VPUSxV3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IPMfK2dxKgZddMWRqpUu4n735czD7ENJ+pA/DBiaHqavcf5P8fE8X3/bMR8Exgw+I/f+L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9T50O/RNP98weel8Ze2L/RifqfGyb/H975TbPqKwRkoFe+bfbDNKDX18ZP4+G74DGO0Zh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31M/Z/giwrDxCo7+G3uVY/QX3KKhaqrXzKVysH8BCWmVRSDFw8KHmPawZcUYNbMaHUZ6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8oop5YCPsJbOpKyPmLjoFiQXXvjKvLCFxArfzKQU0o4gUtIcky7MAy/c7WM2uXrvJ3BAD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EbpUDhT5mVmI+fOOK20t7CIqQCtkzits9RmDaVC5xjgUZS9Rg4IzMEL5+Of746qU59Jz8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4jxd3+EooZGI52K+45IYeiAT3XuIvZU0+5gU0zUb+AxK4gVFgRJtHJdQ1UrlusGNhYMAx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O6l8wyxW3BFAZjifpLvHxxBWY8YqE2hm1TtzFBQj+OFslEu5QJW8pGBCJdqGW1KFkVWI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gy/kh0vAh8U3jMVwquovcqy9I1GgMM0sFwcfMrZQSx/ofltOIalJcXI4fB+AhlAOnE7x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Lk6nnGdioDtYWbgWFaavG4C6cousR9ixMoYfhv8A4NPhwiTXuZ6OeVJdxVEl+AubBLZmb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S1/MLmAc4jFcXU0Gw1n4VF9Lyeoq1z/EqDY13LpvBOZmJ1jCJubvZCm1CWDTua+1gm/e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0tlFhILNMBGQ3dfYihkJKbm8c3HOP6UaTQ44JwOpi4IkyBjjpLVM/EYy9yL4VzR6Tifrw/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z+9Dllams2fpRyGvgN/6Cam6bpivg/efg6FtkObtX7+Mh+P1J+lH8V+EZj8sP1ZyjpsZ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85/mM1p4Jz8humuPxLHUNL4j/ADfBYvEdPiZA7/wQIWF/SVoVc3hjhm+GGy9iV+EdW7iD0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Fx1Q/RMARzXcpbjdA6m+UqbfBMhUlrmpcCbjE+46C7ond8wa49UKILM7MtCXC3f4CX6g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VBlZXuO6WBj8xDWM/gr5h0P9lmSg5WrwgQFNaIkTMRGc6g+cXB/mbYZlePTdMJGV0n98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f2TLcmBOCJmrZ9RgTg3MMqeKbsDk+A9dvF8EJ0i0TuVEmGUNWOB/Md1OmBzMzEFBzjiHs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L4d/D1EItD3Go7uiEWtqgIDaxircYBWdx1MPi44EsY7TiIrQbyDU8GzckFE181L4+K+DA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xheSxoA+4gFFGEjC1RLPrYH+AjJicbv3C1bclgn2QIbVNMNPa+owi9W6Y7B24GEV8uOZ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ixfM+oqMRb4IAupg1CDE9PmP4EwRGNXNsEEZt8F5mTHEuLFl/BYMNx4xb5Mq/g4ImJgL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dsG+WYE5tYL1MOevKLUP2SwNXmaBIaBiLzf8AD8LuVLlvhcv4PgjNifFGKtBmpgiOsRRKj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9p1CJQ+4je/AGZUE7EzQwJCLBLVU2ccviWLlxLOZQtnBLbH43HDb+0HzSn3TC+WHPcwL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jbKedJWYWRy/hBHG+4+ELofuXpdPk9ZK8mVBmT+0XEvcxOHyc5+o+P15+jHhmjNw1mz0z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qi/FP1Xw1gofEE2TdNk2eo8XUyOdOMAi3b8xmR+IJ+nD+P8Aow3SbRgR1+vj8p/IwMXz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/xmiGM3PhvmiMOH4efgwUPfw1vEKp9TP2f4Iyx9JXCOcmYBsZyU1rq5eLe0aiJVAcAkNq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RRC5dCr5SA7UsmUnSqEynlGDRHFCZMVC4/nKIRTnuYtrVbP2h6fAYQVetS2l/McKZUPE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V8UILXhRL/Zz6gMN6EUQdj3DKH6SYYE0cR6dL7o1M+Gq9Mo7w3Eig5bauML0mCURd3WV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owzjMo3PmO4jyHEw7BsKcucXBbYfUW1tR2Lqu4cVQZG/qBx6x0IftF8jBU2LUBpYFvQg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A2ECH8PE57FHzHcr+WiPeX26jXEsurL+RG9walH8m6X/AHHOhV1rrKPROa7GgSxK6Cvi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4Mn3HDu6e38xLMxvD9RSAHKZERBM4Ph5mf1vjAsT2r9IP8+y5StPH/ES7VmazXeJeXt1p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Zul1zNAPMuXehnABMC0UfcvwSriGDiGfSKFGRyy6+AgxFiZTiL5XF+DFfwbiH42GXY1l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gf2GbM8zLOyNUAXAWMEs8+WYoHuPwy7cEYtj1ZiWeYgRlwSMqoBDd+pR8cTEuV/Sf0fYn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PSACKx+park55mIA6nOgDsGOpkcbsoRk8MIC3+UGqWL1Kq24ytzlMompNNSvnCilk0jG41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k2X+8bCGT2jZuCC4u5vMS2qlNQDSC4j/ACx+CWNQk4GCA1wywpKRtc5/0DP0UXEX4Y49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3aYOTe9HEc/0nx/YfD9f4E2/EMf1Jy+IF9Ws3/Mxv3/l+PwofhfrfH9qVj42fhjX5tvZ/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5/D8aMMdzY+YajD+E4jtPwUw9k4TBPiGBYL9/+CZ54fxC2ohPqFhpXsbiRdlYq4oE/ojd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rhNR/wDSbHNTQG8xM+HLmWr38n2iZR00I15I4lLOHzMXm9oZjVCGgzHT6Ww8xBpHKMy2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dPxKQawilSk0LQ6PMUYOKD959lWGbvm7l7kVqIiOFMfTKCq2SmD7iOWVvA4aUxixRkuD/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cHhQ+7smRHFcmzmMg758nmILae+6RmVVoRlyN3wmNXN5vcO4fdynhLSHAPPgy/Q5UQ9t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FHiG3kolqF04NRRTXa/2jbFyunEup3X7gNDjFqe54k3p1yzLNayrG5fVG8bM1w+MQz9Zq9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m0j4Thl/KCyXWynIPZf1F6Dy7n+ErNxA/lFODoDcvXhwljRjQdP8xWgUIE66xeYGSMC1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OCLu9koBROo/X9oi5o9qmJchV+J49So7Zk1n5pMEm02Hib7GOZZL3Kq8kNVA2OK+AFzR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PwxjK5i/oJpB8dRIrlR8IMTCmg/lZgbl98pg20zeZiNn8w4nm3UCDEEYjGDqPMMIXMo/F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LPipUr+moIAk6Ujo7ZCyyoR6n8xLREtKwumJa9UQbJttXuVqas/Mu46KuYJ5RpBOSYlkv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ZrRbxDCg10ljpANnqWIqnMQp6jTq34ghd+2XmGFOT0lZ/D8EwyQORc9RVrKae4SzFSSM/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fpzZMiH803ya39JV/uZlYn7JP0Sc5u9vh+t8DZ7m6f3fDr6zBMai2IWHgp+OMvwmkU/d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U0m2fszfD+Fh/Nmf6c2+iXMvZNop/NF8BFnL18Y5iQvZU1pqmr1P75+z/gir1OvxDeUQ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R17RyCWhz6PgPqJPYtXL9CUXAKqfxDLwt02s70QpQ8Avhk0DgtjL3vhyaj7nvuKwo8tz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qXiyIZy4o2yuAacsxMbyWebhRTJnVGVy28VUL+LrxA2PeV3KAdABjgkbKyIBqAu39pRLX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bXErGPgtYC5m9Bgl9yC7hLQoqW2acTLgDgld3GfczasRppGEo+OZYtjMsqpwNyxGPyCL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VU7YhZcHmFha2riOU4M/XcEC/UOJkCKbdX4i+KfZmTz6jstI0GWcRaxpSXkCeJaXTelg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jmr8+ZYnNwVf7mfVull+eDsP8xHwmzj/ALRORT1p3NI210dxYcLg2y+5ohYS1h7T9xuy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CvxKoYMl/wBfcW5Vz/aZHDH46QTw1jQagtbjgq4lqvOUwF/wTF0OItdFULNKVUBGT1At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DfSbaPlNd+JseIRbhgqCaiga3W5le/OiZ6ik0O6OYhD1mXsQhcvwx2wRfCxRl/GcZfwfj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iL8/BMmY3L12+y5lAiYZgW/xn/Uoy6FHESHL4Z4oPJBRHH4KDuGIowCtVIYl2f0Ev+t1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ZcvcSYloqP8AwgwBrJXbDGMpbmAc4P7lUVO6+EtH4pe3BT/rJ9ZRZxWvti+LVEtjcTK5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5e3BrSpw9IlXoRaLS2H9Ioid5hrBw3F5QMZ/OjmXxP0Z+jNWafFh7kwPY/mOg4t+5eJv9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+4ptRfjtHj2Qn9KGM2dBMEgR3yHx+F806RTWS4jmzGLAm+bPcML4LQ8sw92O/UD4y+c/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2evjZAdO3w/DN+74bqAz9v4IuqnIi6dFAQB2uiNlycr3Eotscq6mAsfMYrPWLzhCnheV/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lGLm4z16my2uoGrnl7ikYcuQ5ghoRag/EFns5ZhLTL7swSm9wyH2D6YrY9uMEhuXUMEG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jMh7VljmDezL5mdmWuEPrcn+SAVWNJaYRSI5rDEymAqeM6WDUOztRlHSjUI5O67tK5Gf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pxDBxSt7u5ayD0PEUcHUyYNCW1zTqXojhgJm1DmQFluAYIIvO1AR2BTi/wDiKMGlJ2Y2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RFGgROrBXexDlNrHe+3MvblWD0TBJ+D3L6Y6FKeZy3Qzui4TSb3ZQ7mPgbl4TuDAimzN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6lmU0flio0nL1F5Zn1MnKAj+87o6tn/qZqwU6yaOcj+DDVAA1upsiUNP3HoKaPBKQisB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hhfktr64IOL5qlSF5h6mSNqQMOeaVCV1PUwYELBVx4M/DeG40lRVBbQF5JjBX0EssQZc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Vl4ZuxmENEJgjgjv+gYxjGMYx+bnTN/CQ6+I4g8QftKcuJ4YPKLExP0wIZHMs91KEdYE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lxwizmNYpJl6KrgnJTg6+b/ov+i5fxUHZfqIh4eXMzuM2RSvIdpbekws5SVPmAzTmIG/a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WNvpCYIBa/4LVsiy5iKV1FXB5lArR5mnP7UCGHC+oNxghZ1BPqxOpRAZ/L8E8C4pyV7lM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8f5Xw2+Z6+s1YTg9SqZ/iRJY4z+ZxPyDNJoy74MXKv51YeZp8Cm2+ol8AR/nRrkpKJiZeO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ALE5fF0/OXD38Gm6n+RLWpOUSZj4jNGHX3BN/b4pP1PjkdRi/CfuzdMaXa2bPf8AggWJ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bED2VRSNzNANtI6zqyP8ABHWhAI+oaPAh/UaszgAbSji8MxZf6ECDuzTkO46PHuLa8mHM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9BK7JAYUg45cxONM1HuO1brrUOnRgynFhpBVwavhkv8AiWKAzYiUN4s6mKCv0mNuyi0P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WC2Snp3NNtgN/UDZONwsVdOUt6LIMpF0uXsR7jVn2y+l8BUwg9ASg1BTZkeGXB08KUYNj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pXvMMf6ZjWPKFvwM1oF8h/meZ8xQdmoKaWvZADd9wY9S1+BjyebgBoPC8PPccBTB+yWm9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F5yVyXiYEdzDpD6O5pwQFwQAXHUlQZySfljG0g1zjGO62c+WoXG1iLHC4AKGKriMD3CG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daPTeAbdVKk7Ctlx7NOCiAnBhgbYRspcI3Sc7f4hdIG7q2OHQvmo6piqpT2EAa5QtCEN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WFMrK9CzwS0URdRBQhlWH6lrJ/VCwwXcdWGdzdGPxSGD42XciM8KnYfe4yq8HhKpnkBuN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yh8V/BYxj8MY/D8Hzkwpv4COhigEpR2ow/iCJWANCprtiGL0iIIaKle0E1Mfw4j8Lr4KD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+I2+Mvr/AIT+gnsCn6ma108wUjocoy6H5Qc0GZirHgvidIaepWsF4l4wC+IXokQjiyKj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P9JLRpjnJWXGonJHrEHeAOpWrKOph+ihFch3xEC1E6hqKvvBeYGUT4YbzqE4WV5B4mLgr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T4ZellmUh3G8NT/im6HjU/sjsZP4MJe2H+ZqZ+r8P0vmf2IofKNM/Y+P8Ug9hP6isLtv9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qe4vhv8AcZs+DqL4J+zKySOpaPwOsvxnMzf6m73OfznfxmZSGbdzA+HVwvLgkw/34II5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Ojf1BoztqUSUQ748ygJc8Uu9E65xL9c5ar2ejOBX0V/UYe81j9MBruhtjzS4VySq5uBmJk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ESIcj4gXB6V/cyp+jJOEG2WVguqxAw3MQqbxmVFBsXxOSsjqMA8CMiQ5v2l2q3MS5iYN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9oED9w6j4nqXXhMz+J9D3eG1B5ozS2bt58R6RpIRmA5GU+g+yUoq+0JeatfAuofzOtP5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Dgx1AvBUONuiyo0ABeqef8QQhNLf+CVaBLIa9RMWqjrMHRCbJcftLxcvts7Qy+UV2bWA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GoRvcqs2RCyEAsOLphmgvgyzTygpeEEubCl/cHQK9gwShfRwPxLuFx7pvZYvbsvUKjJZ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kZe1FaHfqFw22bhwyv8AWZ5S7HMYkC7/ALEUFgpF1uCprAO0yYJRicKAI5d37ihXTG6F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6rms32lvuX9QKDQee2A0rWB+pfE0gkEJqGIh1iUhdQpuO90Q1IpalodRC5fKZDZMibxojL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Pwnxc3CaDL9fFjLVEujKYaiwtfiZoy3cGzYrolc1vcWN/mcoOYal/B+BhTLgvv3PRX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GH9V98IW3hLiu0wAnbKJwvPiWMgSwy8QX/axwYSsRFl/aZxDcJSLTbGG2G6lPwqUSiU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WBnvEDYVKMF+WAXufgHsuJWu6gxjhr5VG8vyoBBEraTBKsugt3AMGHwwDj4ilRw3PU2z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Myl/GHxpyovwRV64pt8U18HP3CNnuYfafrf2n+34jXuupzNyNT+aFMyZXzKSYr4Ovh2fF5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j7jMzDH+Cfyf0Q7m34XD3Eu9pufEz90TH3mZ/vRHkCuf9JYpQ2SoUu4lArkUlvYHOMwQ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HkvcvhPX9yOroczX5TDWnzalNN2Wi/cN0m63fcF+iBxLawcwf1wMUMu9EKp+Khi1cBTZ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Z1iYVv+I2y/CqPuFWCaEMA4GCpVCMMX2momIzOD2R5ZhG1QbGuVu/Ez3nXTyp5uZAIz/ai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H2e0V4KCd+SAFiuv7pg+Va/4IIrZyt/2hZLP+iH8orbzCVpUwYiNZe1/lQsEyN3PUxx/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FNHeskdNaDj2uM7ew9yhOsfKepULezqANbP0gnjlBzFKeGQrMUkCO40R5JVeoDJnb+8r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DJ9Q75ZqeGoVwr9S1CNMobJc7T9yq1RIXODoX0TfiaoWwp0pdWNH09JKg4mMXylFpWtE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R+dMAp0jiOaSrOZYW0FgJt93MBa5PidkwQTiXMCcJaxtTxK1B9ipY0rz0sKwpadB4gei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xbtlmV4RzTyai1zDk91LtR9QeIMRqXXEv+e7s7i9SAnES8OvqMQxIih88/1gLixf0JEg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VlTSYosVCDmhssp8UsYmx6TSHTywW3FaEuXL+VMFExvc5MeE1/X+uv6sTwB/NKi92gi/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Y7jPMtNR4TALpiEn03MxCCmdkNHDuD3tD+ZToxggv1BXlX6lNlYDCjNlta7hy4e5lrJ7h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n7wEOXFw5JbVejmGzy8eIc4O7kzKGUFZK+Iq/hFzrMuFz0hHtE9zvju/B8NQuftIvhFib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TBeJs9NwLjzRFmVfjx9c/R+GnwP4GPwkfzxfzHfhT8j/AAmD8vxs+Yzc+Y/G1zX+hHdN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+H4E9MK27+NyM/Umn58jv4GBWheYG/uappmyAXckf+3ohc13V6jyCBcCn+YoFXjgtHbHwu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uoceJycjDx9wMhGKcsWGH7PTHWHvcqEpL4Ju5qEIc86xuYEo4FRHa+0qArib/oSsacNM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oxV3VHgjgfsJT/KBEba8v4h+Y2sXzE1l7ai0VIVdueGCvCPVLSe+K/xA82v9lBzT7EUf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NF3EIq4OTT2MpwAKyLI8OXAD+Nx0NYJY1RtxfqbymE/EVysNjqDQ7csJC9yIA4kcS3/r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iEoy9ZdUIRYcsKrBIwjB1EREWHoj8CAx7jPVNBMsNXkY5S4rRwL5lSRaGPSLEBV/2JT2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h6hPaabIRHZk2it0PBMgjw5j96jxmKIZXUy2zwy/EfpbQVmUIqu04xTDTiKUmhqfcdKj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uEBeakFTgcm1LYyuwZPURDcLtmhmeUbagG4YCU7cE1G3B1f8y9X7JNO9CUzOo11Jp5g7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+Ji6A8gRX4pbfqPbN4jrYmNwXMcFMCYKA/Uqu5SKu7i3ec8xLQA+XYWX/SAy5c4jGZJf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RWTeoFSr/eBOaCeCI1WmxLqrdbRWm/IwMfDLiJe/hhzDZ2CTjl4l38z9xInyfB/X4IL+4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JVSCnCzymJwE6huNcysG3lmm2TiPueALG9UyghclLDV0Majdos1ZXJO2Hqc5H1MnoVcHG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8wUUiCtVB3TCEnAdy/m5i0+5RjFAcOZr1mUtG+4kQOxK9L2S0aGJej6m0noiH7hFyYF5Z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yoQ+cypAdRKKCimN4Cn7D4fvTSbZv+S/m+L+vAt+v4JfxrzF+OGD8RRQOcvTGf34ammKN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MP8AXmXNz4P2vj+pMBFD4nCb5z8fjBuX40igdiCviy9cY5HH+jOEw+8SaDdtT+74f4o7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wRouwSo3B0Tki6QuKZjf5XHCMp3kFKbNf0lTGngiHG3szcwzTJm3iJv7IKtPqKHWpRRvT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tV9z6Enhw0cLcULRpfMqpU9MSlhdjLB+A5WUq4Rhp9QcXbTfllNn1lRe+eha6IvWcTcz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cgrbK4JM30yvFsg2i3Am/CChYdXFPvEpewF1Zkh80vT5Opdn0oaQWoXNcqt2uzLkEDTWG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S0TxSGG/oHq4LcLnZ7lL7kPM8BkKZ4DNl/KOFIyP7uWwgBigg00dNqPLBxTZgKJAntx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rCXrqMkLdRCVNTQSUHkMxXYt6Ckq53O7L6Axj5WZGIjfyVFRaLonmc0C+ipUjwW7mknY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4x33t3CoeAOX1xEoEGGkagdlTJobwf3iKLjj3olQWB5I/WDR9xZFnabqJQeDuljNUrQSw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YaW0tgO24MldZ9TGa6QhWaTTgCTTX2IthSN8C5VbPapSzj4n4rzE9bgeytEn6QfmMUfO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v4XLl/DLickuHwfPH8ZQqh2QAIKRaVGmORjQ8zmcxMy/m5g+F7DidwriFW6wfudyiB8x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Q+T5ubj1PMz/AFFdYjUXwVEBttVG2/JxAvG0ebEdCVJet4gcVRENTu2L3pqKccwko5mp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epkkPEV6vFTwEqHjuYcY9RyNq5nxnMEc3Bu4MwId3Hicp+UhlzOg+4Xdxwm9H4hr9SYg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A4HiXKi6YlCMqdiv4i/FF+WPE/nm+dnc2n88XxUFXxR/ESa/yh/RFNvv4cPw/uQmBFd4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MTWvjklZl7P6Sn+L4GD3Nn40huvjXPrL0dIrXuMyWMef9MhpNPv4BCdz+eZOYqcxt29Z+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2imwKvBiYrMePuUAZGGMItSMFBKwYpwtMyt2gzY7P6RS2Ss7THKGQYNuHCdQ5JvyvUVA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UKny6RUwvF0QU1OK7hAylILzMoukF6QV5pk4XAtQ+xu2BK1uJ4+iPuQs3q9zBXs2owBm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j8KZgHVaJcWeqeUGq+0kB/ahHg0VqKCynLMDRmy/YylcT1DWFFXoVBHBRr3FHWoFLXSdR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ZTGGaziL8Tr7lqB9DniOrzZMYFN+42yXa8/hKDo82QsIGzaI6FX0sSM9sM1xUySOCL9y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wLDbLT+JdseduWAAW2VqWSqetO5ZWJhVD7ost4ZXMnB/b1C5YnBaj5tHhTXc4t3krmEp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E9ZaZg90yJUUt6mAKqPZyuGxFlo4aYiWsaKlkO7mWVTeKlJmG0XfmA6+o1RC9jPomrV2i3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z1LJi2JrRvAUMLE5jmoyXKRjk8GVwjD8cGb+EZcQbMpp9BCqdM+YufiUYxfi5cuDLl/F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4HPxjmT8DHeDmcBAMPtFcxPHULLrqYE3gfDFi3BG9lVGa2wslF8Tq1/2lDbL8GfhSrJc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/RpPIEOU4cQ77ZpLrVbYBQXWiVXAJkXo7JYAW9UwwBzhi5iNqzEubXf5gF2tOYQM5GUYI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I4tVHmNsC/XE5XV3B4NRMq+mAoomQbWIi/3lLOEJHdaqBteNUTIgagFxAaMRLr8oHb0m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W4iblXAyhtQfLzOVODmACdR+xWOjKiis/kJvn8pNvgc+/wCDG+g1+ppFNT9CDB6gg/b4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bIYjyhcTnDA/0K6xwdSUf1fG48w+OMdkfHmZ+oPiOJ9EZs/DbDX186ocJ+58HBrisPw8v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/AASsCswyzS8iHcqQLiqwRzVrITxAZMM0QmLdQIXKq5h0XP6EFruFx9waL0FiQi1UvHhn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LPuAwq2rBCIrc0l+4Tpn/cBM305fCqZ1LqFVRlOUzUJqr3C8rcvr3MdANFqX3n4swq/m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8QudLYsWXen2U10TbH47lQtNxVeJjTBvD4QeAi0yQI0fzH9ICDJOSosspz/eXueV9iAj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ufeeNnmVAF5xBrXmBXt5xNnC3ifmbZ4PUdw1+xTqZB/cIUgrzy+iNQq2JsJeozbK1yeW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9tkJsMy+p1PUfyh2OSi0eodp6AY7n+iZowfbNGX9yHrVp2TcqWrf5Si+c+oxKE/cRU5Zf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PYdHiXwdLHMXeVm5Ti0A59QDhNXSvCC/7xXpiwANr4hZeFeskbgBqqr3Ka6UMfe5YDFb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40TZxEvEbITBUZxh9QAu7VGCgXIjz+fqKS3h5dQhlS1GiM6+HOLjuZkxxpLUcWZIhGqlG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NxhfIxi/F/wBS/hcv4uX838WMxtMt6iWvGIc0swvMEmcISoI3M0D4LF8NRSqzK+KohzAuB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r8pj8d03GckHzL/r0hXWL/tOBUYI2GaIEUreMzPw3R3OUuzarNwwOZuiAZdGg44Vme7n8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iXaI3W76it1eGrmB85RU4nVQnUdMwzfMdD4mON/RFNXs5hUl41Ng/CMAwuHZb1KcZ+oK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Fhcr4/EyOFQFXnaBZS4iGMvc8aUPMrEfbEJy+YhMh7Piaq7J/Z8I3IFeP4TDM5j5nRmu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ZozEM/LwM+p/W+G/K9/GdfG/WjHb18bX7hD4HNMn7gyeo6A8p+nLn7cZvmvV8dvqM0/E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aDCfwkf5P8EqT/sX8wzT5Q9XC0rjhD9RY3TmF0ZYqUQ5GnB4iNCxs8Q/ALDMMWVjmACs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4oXABwuZuKvucsS7iecmJpffNyszV7xPqghjWUR7QXUvFDlovER8iuxOxnCtPuAKkhNs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F9aXsWaytG3XmWSINHmq1FHjIa9yug5UblmNMbTIxmhVQM4+MSvI/MNZGnxKkMM31BD8kY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7GJ7E8wRLvyjzDrW8vEz9HsaeDzGvRwXF6CUuQwYLcJLD7hsEFC7LhTAK0Yz3L8wfSVQJ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WlXxjg2KS6TLWvSBarpXMdgGVXicZGd+SbZ2j6TACLwDohUseRSOT1cO5VvLtP8AqBB4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XCS1faYjLUj0AJWGmqLKbsHQZen/AAm+PcpLl2j3BS3czCZt79wUpiF+yXFPi8ERghya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WhzUbhMw8v1GugfzUImW+46CZI1gTshuFBTeogt1Mwd/IofMd1A5E7jq0cm5rO1ncZGZj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nxWXFj/wBJKty5b8X8Ll/C5cX42/FOd5YlUl55uG/qVl+1wVFzDiKQIvmKWQjrj4HUXP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gATKGGp6Pki+Vf8ADyvU21aXuJYxglLAVK6BOGXUeqipjfEBQwSpivJIaLkpl84tj+qk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/bMBbXhlhK5lTCV4g2ZJTFUQZzuE0GOmZsdRFYz5jo0MNHTbmHFiyg2Z27SrdwS3R5mo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qAGjmeK3cG+iGWMNRkVlFNL94Q7z9CEN17Jsmh7mn18K6La6Mo90OIr9bFN03m74jOPU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m3tBYv8AVTD1ou5v9vkJ8Y4Sof6JkZv9TIPmZj4TOvlg/D84/A6evjy9fBwhzDHFF5R4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n7j+CLEyONz+5Q3PJi2i8/wCSFa3OM0pPZ3Fzd18iX1ZGx4iYwHbqGNIreRYZ7dWCgeZY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Yt4PzL2LeSOYSjUnoF7ab+k8sAto9cRblOWflHerMx+o0czktshaULdVOFAtliFJw5VLR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cwDknTPGY9wGXu2qpjgBdxaNdtSiUXKvgR0oBeOZS0Kf+EsuOUWTSg5jw22O46bkWuPE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vC8qymB9aHTLooAeUyirw8xEG6uzJLK/snuI/YRtrPqX3qlRGq8AcCR+V1kwD7isG5V8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VkV8jjX9sdEcEi+kBiR+Dz1LcFeTq2ZHklbT+0bs+C9EsVxqBKeIr8ZDswKK3+I1wIBW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Ub6wwzuN8PbCHCejBnBEBw6YUjXxBBVpNFP1WjUfmhtGAYK/klAjlmlbfcuDg5iJvGqz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+puKTdCkw1Mi4SiWHEKI7thS8uFo3ghAVod04YFWTkowTwhzDL4IcXKGgFmNwpc1g35eo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g+LpmSph+Lly5cv5Fiy/jaKkfcWI0ZmH6JavQSsIxHxeWMDQnvXFOx0zSbSj1TeeMzZ7aF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g/FSviv6H44v+oSgW9xvxScxd6hIBs1eScgHupiU45u4J+KoqIzo6iWZ2K8IfVkVwbWM5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iDWRl5iVniDlmRhLBKSVncC8TMEBGfxG1dUYb6rzNdQqZlnCpYWcSqrg0/ZLOrfUra6fRK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6Y1xKrIVKBMk/XhqG/uHKaY5epX7Yb9sxX1/cD1LczafsosX7E3fGPxa/T8P9nv4KqYP1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INPU3epiPcY/wmk3Q0lQQJhb8HwCzzUFj3Ll4bicXmGPVLizJjL5e4BMh8i3riB8zZDLL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aYIAtLyN/cOWzW0o0XvNFwwuUvMochDV1DA0BHDhDd2xeppvIU5oZ1DaI8oRHwc/4l2p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RapZm/rii4tPWDwwBlgT6+3DqOqq5DiDTPOE+pbXbFrHHiy3Cnpmzmwv7HMXRAC0AoJ3CB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LpPkZzbCJxfJKhKvhhcDSe0wgHAuFxeCOD1wQySuS7vzO2aMsp0PdnbNW1xp5VMTgtDm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ZG5TtCiJgguapLREPleCMYy74IL4iN37wWg6BVP8x0JXd8w0RnThi3XgYpqyfuKphuE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VVt8v5Im02auFJqGyhM2habN/wBoQJgrM6jWu5hnQH3KMuhqKXk8ZRrUqYFRFU9wHYdGK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JaDrkxMGwWLTs3dxBQGLNoEHDK7WNtSxRB2pfQgbuOL4ibZc9RBX+Jdyt7Z5n1RFfiAO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GcCrhwX6jcFAmFvOYcaUp51Hc4LAolrLNz+7mJe4Z5YEnVQ6IDhkUuH1lcaw7RjlH4f6B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l/Fy5cuXLly/jIX4rareyKQ9vl4gDXr4MMzPxLK8tDBBUIM+5Upnp1KLyqCvCQZXU8yV+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xL+dPhd0P7IOt8Y+AuIgQeC1DFzxqIyMCVtUsNJd9RBRxWrmpq6m41FCCvuK5BJxevuF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wHYnhKHfmYlmInMhVCYbqoGziAUTcwVYOMy7K2+IZ1X3OTFwaixIxi0vOpcLTr2h/7IZy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3FgYN/A/LXP4vg59Pxv9wZT+SfxT9Nm/Dl6ZZQ0mMy8fw/yE3T9afpRn8KM/gPiQ0/UF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Khr5m/smk3Tgh87+V8kpfepZ95+0lR8pweo/EMZt/Q+uavXwlPr5uZtPuWw37n8EeidF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52MLoNTe5jruKuAWbqrjVWOYisPcvwK91GtxOHcEZaPENFAZxFoAvjqJGmDbCofqMYgNh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ZQ+pD8krmEolqOaWN2MUsoG7OIkYzVCerIi0GMB/csLAAlubmfQD46nEBAsLlz1dKGX1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Ta2KlxGe71qGuXtrbLnqMUBR7efbFeWZ8y2Cxp3Thh8iSGNeSMO4mzXginofG32xmO5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LAt86BTFNt7fMF7AOXA84AEOa6uOWBcMFtm8u/wPXcbEzjnMFjdQ2JE+CPpaPc6t4h2G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ocrDxUeb0qGLl/lquYHFkcvMpLaqzXg6lQgqfoy1sDCaZSxK1VMvqyOUmpSKNWnLcCCNb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HV70KWZOK7ZZcsDb+6UsTtmWLvtZnCeDzEAoGjT11FG1rzLcYee4tQ32iKhmYYMcQPWL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VbR5XxMOrwC/uCrpYxFl9lAMfVDJVzDpFF4SEsKcjl6iDPpS7f2mwmxF5Q5wixbiM8mA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2R0kplvlgWPxZXw/LFePiMMvai2/0XLl/0EXMyY1AA6Zgct08EFrB+4o405lfMbSx8igg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VxMEBkm2DMsz/AKikaKmv5JT+oly0vxLl/BF8NRSwfxMAUnMRT5uWp6DETTiPNHWx9sbo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4QlZrcderLsss2QuMHCJKq5uOqt5hDf3OC3zUWi8QG7cKrqG6ZXKn+I2kcxhlUWmHUpd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cNzjuZZvEyXuDdoiA2gXw8zjDG/jazaDZlOSystin1Nn18H9EDE4e5uzb3j+qax2vMKe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F1P7ibs/Uh/F8b/h/AmjCc5CiW3bSumP8fwGO318moQfh/W+OIExt4hz9w/UvhmaPxD8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l1QQQfDaKCHmG37fwSqoG7jbB0Q/slnd/tZmDMCCpbu9xwgdhAMqw5RGdnlmB65qZONa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pmL9EDACbc3DwzAXGeFfuK/WGoX7GFoW5Q6yR29TDsOSZ9hoY9CVPF6AfcYQEu23u2cY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j+I9QMEL8xbBqV5wrlrv/ap7PA5xKVEDaYWfzHsaWlXLWmGWhDrKkTwjt53b+YGmML6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LdivsgIlAS0Hayx5g7sP8yli2Fn0RGmBem4uLou2YdVqysZo4Aq/ZNaxP8xLloWotfBKD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tx1fKwdPNWPQZYcrwC/cCve7arIJfksfMSre0B/knGz09wUNJbavjtFPJXmheYibACdK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WrGFMMs71DW45AFoaxLWh5VKXQsNxoRtjM07KbgWBeVxp5y6RxLbdc3xKQuCXWM+ouBR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Afl2VhtwkuePNrkjRHdE5J1yukvsbjmXbXGe5cO+kH3DUnmaI8tbxSf9sr9SzhUTkvE6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lTomqj5tcwht41Ycu2Jlec4zj+rTKEEpGVfB8X81/TqLnzFvW2pVd1lf2mJO/wAEonQ/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9Sy5ygbHAbTtD/uYZHgmI9kxv3GyTMJRX3UNp4MPy/11/Uzeu25rp6tDMT8ZlnESCPpI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U07IZqt9QNwsjBOia8hURXIU8SnTcbdlzvKrklnjAWxVgNgyihc3BFjMDr8svoo9wCcql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0FZeqgQ+8W2lnuHDBHpeoB5RDI/UQZ3A0uWypmIl+OAE6Y7hWL5RB/ObM395+jMSD98/q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vkpr385+tCfyxh/X8Dj2TL6Q3CBr7/3O5j6Z+tGcvUZq9whDj8RQB1Kmo4R/WTV7mEQU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j8N3525l9Ju+AUuMX8RCOYvfNzz/AIINBbhY8azZWIgyBwQAF+5A5eYRXaU5amiBpG+I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DrKhscj9JVlwPqD8wKuzuPUHLRAMnY4iEzcy5lKQVxmGQaN4hk5OaqfqJUee4IgCvBDA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PrO36KQfUVbfaP/TKeV4h+Ii3UYxG8yytBB5Vy2yKSKQZS8QC24Km57rpJYuLbJUHTNrH4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16mRe5SiWi8EVLknsguUZUIddz3F5HRaIQmK1HCHilOUyLeWIIH2uI+5hmyYxfEsTbkr7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/izG97qZls1j/KgvG2GujuAkFoob4lYM8RxKyw/eIKSwC2ZvwP8AOJXsW4CZRX3Oxm8X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FsIdg9y0LvA5/E4vD+UGw7Ja5cGWp7NWgay1hUr7npIQbxqWqvaw6hpDcncNaKmSUSsn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1Mpav3PGdmv5gNjY9uG5j8Fo7rEbocGU9IVxTnlOJtFWlrMzjscC/vFSVpXqyH1iBthP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HREDBjVeaYZRseUgjXFJrH+h+X4zImmG9kd+of8AAsSx4Cbpl0P7xylnaf3lGSbYkUVx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6leZQDXJG1De0piDBCK7r1EmyeZiXJfE8jf3nwkqVE+CEqV8h8MYWCOH3LtaQjXs4r4i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LxMVrkYLiCXdWRzMUssojnxE/hlj5ZzV7m9wA0W/cZZrAoam+hOmFhrJKMspkYCDGQmH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AeZWy7IbWBMEGdygTLfkm+I3/AMjWae5lmo7C6hYupw00lT9SQwi7+JvD+c2Z+58DRjZ8b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lNxOT3HHD9CbE/niT9/4OHvm30/xN/ynEazjlP0Z+tGO0Z/N8E1Ph/D8nD4I+xmK+J+h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8uXw/m+Nnr4jH3CHGE2fK/IP7TBtPCeA/Mznpayy0sflhbVDowbFBsQWrmnrxDO84Y6oz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2hftmfnXeZtjHyjZSx8kuPSYg9eBEIMU/umlqotNyp/CCQwOBN3Atf3UsJe9swD6tn+J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ciBEoErSkSBeLaiXBZcN/EY+a15Pcx4H6QXGPBFzG40aFYK9S7XiF6GiK5G4ZKukxmC1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NV61Af8A6BUBN84OEA+E7nYYzFpF4MNSm9GsEVWcIybJc4px9soQGFN/UXIqYtfMX0Aj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kceoDMld1prxGAszfLN9qtfxJd9XahCrAeYqHmGWQ3eG5pQDK6fUIbDl7IPBWgLLEGuM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xZlrOHWovrO2iHhDjAf5l+3Tej1LIaNJBQY05jmwy8x06uDMwxUNDKJ91IIq7zV79zKKe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0hsmafxHd15g5VbWlrvuFE+Sd+CeEcCqNupeOKc+YKwVZ+oBbeI2xoIDk33UtV19gl8Tf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lKyDIgl1rk+DH5fgiRnGzKKDDraoMVQi/6q9Uvy0CmE/BBR7jSHqYszmGvzConC0qLcC8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BszlgsxiMq7NQhCrqomHjsoOkqUCj9Qf1VKleZ9wjBv5EmVms37iNPvNSiWZJrhTZzMq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UtdnUCNbL9pUUdvqA/wDSRNZ3Ab8kwWgnNj6nAmZx2AZjNYgV7ItrPuUBYZVHbDFpcdNR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EzS9zqqZNxYWLI35hOo1ln8zCVKCjB5lmBH8xFoxdTqEyZijEssmuK+Fz9fH+Wbz9ifw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839QUnfw/SI6hv7jN00epvP5Iynkv4mNrtn4Iz1C4xFq2xHMX45+rH4Un7sIMk1Phq9R+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MGzg/D9KY/Jfx5+/j9T5gKHDpNJU2zT0ldZ+2/tKsGt8CPgcrES/gHgPzMSoNsZiNVD8xz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hMxaWjT3HTFZIYFClykDix1MIbG3HErxR27ZZaOkjLG0A2RIprBBbi1/4jU2n4jHeBs3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DJzcLgGnxqDaB+xEGZpDLjELSy4+Qz7fUqfktUn1MhfQEBt9hNC4B3cwwpVrnqXjlYSyM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l+3rq51Ewe5u7CI5D+GLC2rxMDwiWKWSrTkhgQKQPAQ2bPsncpPkFoPuE12dglIIWjn6l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9eblZuOBaV4V1hD3F4sS3TzLF1UysrKWeIa42NYkLUHe8xLGry/CG7jb/iWSYSjhHB/Z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SJlwEcsHkd+Ud6BvOu5w4LeVT0iqbDrzKcCB+0VhbgbJat1RcCW3a/ufW5viGQJoTOF1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IaIzEM6GiLd4jOgNHMbC0GrnGy+Hca+DPAQPRqBqVr4F2PTN4WjwjZjL5jXB0Qq02lUjk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W+oldhVxMwLx6m/9KpRLhmMOJdMG/hjHUp5s0bWSDPv+hYmYpq39sl1KuoPj5kA8SvPB1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Gmm2u8ygUSo7bIoUekUAV4b4iA5fuDE7Z/tmwS0oS4v5KTHcx8naX8UxnGLQ/3zFWehE+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Ai0+BgtRky+ziwzTRuI2wdExn5imVouupkO8xuqBQ/klB5iqnuU+VENNJf0fiHl9piHcF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NGfE5UqXYK4mIsagmXSZS6SnX2QHeHqec9QLEFrFcYZzGIX9pQLI0s4RiRzEGcpLtmCe5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h/JNpbxT+Un8OGX8VX6n0zXx+iRYn90Zsmk1TQjP2ZshXOGbXhnPBfgD+WV8P9WPwLM/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feI7miEx9hDLXngfXBT9H4D8bNJs9/G3yIXmT1OJszY8TV9TA/8AWCYz1i1+55hN5wcH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xep6l+D2x3LlH/CYiJSOf+5zcm8MxLmCqEVwFMq6Pc40O3a/cRCDaLUsp8lQSkV/Ax+Y8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IVR6Aq4NN1SpjqlGvhMQKY/W+yL6q4MfqAXBGYuJVn59sD8RgFVhSOD6jgGkAxAHuYG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M+7JEAlCOLozaY2YcwfcVdBmUqrwBEqtfcclsN5RGh9JgD513GzVzuKnmCFluv8AeIGh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K3k/l3Bk0LtXEB9bizTZu9z1HCHaJ+osZdXJFOlmJcqXCGp0eHUF+D1mWDNAcymxZlqY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co9UYRxj5dxAKnI6++47TPAJexoz/AE1KXQt9SlMovRGSzOxNwEPqKleWXBLWVjjcO6Xt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FDcHlahwvD9QNBehf2iPkTbHULqQwPf2hyQYJY5gMLVagiBhzxf3BEUnKucJfbMDlhA8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RdD7iUsg8BT5WUAMLUwYx+LgwX8BqGT4VTmXfwCtt6mMCahKlfDlqezBmDG5lMfiulpm8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1n/BE83c5LlzyFe4ghNwRuvBBV2snE9zTje7iAvLCJpeSieFW/bmVL+H0/E+iUSnw9/j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+o8zQJe3khPcItvuTT9TWL24mFKazMKsV+4vTxwAQPoga/8AghyHBqOrcLOtzGPhc7mJd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Zy15lBQNwo0mIUL6nOL+pnNDXmO8pOBm+2C8dmYMUwWqaOYGihM8H8Q5CM00VB9C54SC9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AAxE8cTcagWLJoxDX+vXw/Q+HGb/AA/0E5/CCfH3P6n3NMZ/E+BH4CaJoRj/ACs0+5uZ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+5H4h+iPxvz9M2Phz+vjQjFf3J+pP3TR7Qp8foz9GPxM1fhPi/d+DouVidTic5+hKFX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PUdiit5ieg8C45R9mGQhfJDSG5wznioaFvBlhNn88wWkMW8subV05WfxJDJYaFLi3Nj+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6gswebM6fZv5llNuu4BAG5WUlgyX+0cztGQTLF8Rhwata/YIPIoMqWjjrAiJee2FrR5A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L9WfBHaCy8iOKP0ZihWt5lO77I6ZuRmPZlMFZVt2MsbswynNymjL+iXo07KltPpcSwNPd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/JALg7jY7LVdyzTIZiGCr0EFLtHOj+JedNTp4masWN5rzEFiGj/QjXemj8u48KjaaYjm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PZUdkvsZJYC0o7mUi0yWEI08ulO7JZa1Gze4n7qi28V93WptlyDOKbfkjGFauMA7Vi1k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bzDPhtlP7ZBGtFl9vczTfdFUolTo53zKDQao9YPRr4lWIAw31EeElt+uW/zsTAb3Ea0b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9SvgCs4ZVW/OfpKurAVEG6p6ISC/lg48ZbgZnZcoo3cRtf6lzcWkuaWWkTGSZRpwM3SK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TqDE5lU2fMDHFIdRhuWKqEH5HZLrNq4BtcuJcpfHwC2NCK4Rv98S3QRTagGTVHFSIap+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aGSZyU/ogqixxN0uyNAd1VxCyvLgiKci7YXD/KG5fah9X9QX+GajeyU9TPzUrx/QC6htD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EKbYYdZgqLVt4hbwekqaiaOLTpFNvEdwCm1gG78Ah4SRKMHdz3q/mUYxcYI3eSGXkuCA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UuDf1BQouvEzWCVGD4qqtV7mzNssPswy0NhTPJZK8P5l3+EMZ6gOLYkNNy/klw9zIKe0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rYMJaVN/y/iM/ShND7m0y+/4L+L8MwPAjfJ3UFTP2/HiM/k+ZuR1Nn5Z+38ezxv7z+N/i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2+5x9fDT7j8vTNHwR5L+Q6mUAmND3H1aQT9GH8ESbYzZ8B8D9yMCzlacnw1YqbPzZI/04I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KHCQvoAeZgPYJlBm+YBJxzDDnGxAblK19S3SYaomMxDDv8+ouIW8/wDtDKS9YyCQPfqd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uUsMvR7QxU590W3DaO6ukYeCbcsAoO/DxLHZrBzUx1Wk6COh0nefZMfQp4D1DyT5qBOZ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qG43Jd5csQF/mOA5GoDNeWQwhuShlg28sL8JkvFwhmT9ykuzlAxEKdy3ZhHqL6GzKmkJ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0TMIMdGIOW7l4ik5O+Y54ypuvEKpG27GKlNoOHhlIJVpMSt5BN39wq2PtHpmEwgwhBnZ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7ra9TKBJSyFcolEH1mkFGb7mV/SY06zDTzuNzSAdQIwncd30hHYoRbIWOw7gSazwE2tS3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hwynYdHmLW8DjMo1fysmWw22y6xenB9SwL3DatwOmGUGQfHZlIsOEZdZDOWeI1cs3aZj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Yj7RkPMdgVcQA9N/lLjS23RGxoGFVQrSlvm4bA4x/TzBxPSCHxCkrbPjomAcjMZZZlhh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Kk6yiTBNzJNdRozLoQgse0vJTuE7CM7q135lqigG+kmKpuB6FWuEvhmEF6EstGTAeYGs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aBB6EBcSzf4if9CJalc7HqBlrD5g3SK3N8sxeZfKXNJIM4HohylOF4YQrT6Rx9N5n8BL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L9fCLZOj0EDb6ERW0LfM9yTJTUCGqEh+ZTkI9CLnEcTNNtdT2a4lWG4ZB19TM8yg4S/I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7Ikee4ykFWVVdQNNIURuZ8ajZ5iW8Shv+Y78k4zAzWyaAfA1d/qo/AId4/PX9mZTzHt7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vw/8AcdTV7+P2JuTia+7Nff4V78QYnuOk/wBCYT+J8GaPf9H1TVGU89w38DZ8caP47lfd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bJqhP347e5pP5k5mybpugujUCl6/gmzfUm47w6gK6W+vaYwWLAYcGR9ZjjE6b0eCFdDj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2r7Iodw39kA7uP8ABDGwsleWRdHBHrGv29TKilxSiXGj0x5kd/YRa+s1Q6Obo+dMvHqG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ykBjEzUCsjTu4LUoG0McCp25ymVPMyzNyzcVi7seJu4VZw9RGTDBDYkFuTXZQSv5LYT9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iynW1VGsNvoQWrfRVUQyp6OW7he+C3oL6eIzeOoxympe4/lRGhtZAPPMq5Yyx2BEifxM/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wu+EswjKWOoAGOJGLqUpaW3xDAd0sRI1uXcXl5TXOgjlYe2GR/2kpACUozUPFXwPEpdr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I2DMXCAJjiGTi+YqvDAjzKOT1KA8oAYB9WArMN3h0fiVwxC+y9Vs/wCIlYDUZ6mmhwRy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C39Q2qyrMwOzRMOwS29bnj0JsO0/rsJ8CVFMpjiWHx3LIfM8LFYmSF1RRajsO8esqrUo7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ZhFty3MYzCGNMqBT+SV8oKpz5lVXxw4Qm1IEyOKYZ7XmWIrpqEAhwwZUWs10YIYbljGf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r4lHoibdxbUbslwC/o1D3Jgf3LdxxwlirmkpV2y5/Bl4XK84QlVVcGcTNqaMEAtloAcJ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Oafgz8MQL9IqtjHbGLgs3UMBvPUxZJ3SOnBZKWbhDa+oT/qWvtKYj4J0dQWlIFG5qp+5Z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Sy76mARLmNGY/OCPQpcRwLKONTghQfhYvxRmx8z92fyEol+5hr3Q3B8FX8MM/m+dr9R1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uuYFT6lCn6abR3NXuPytfxVMi8wM/KWUWHjczvecfgv0IIbevhvmr4EeZt9QYW5zN/wgB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P90QjjrCuCedxH8d3C8TXGATVeZTjmBpBbGQABo6ilBPQRtB2m50w3AZTYAJcPsf3QwBz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DVsE/ll6tRzBNkTjcEGQQila2OpXZ8pLU5ht+oCacjlKqQm3cvW1j/Mz7pe/MGqWaU6m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XC1WspZt39+Pj0hFtQXnItdrzLK3qPEIGFGqNfcoLkAzF/dQZrTR0RraAdy4pyhkju7y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y69PLKsicjKgXhZzE8D9I0HIqX1BQJj2d9P8wBwvkmXYsEcoBz+IIZUzcJqyUJB331zF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SFucpKbYAurhugstMxQTLErxFoFhTsTRV2Q4lWWl26Zj6jEbHLF5Mpa90S70+pk4v1AC4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OX7lkOHiC6siOLPD0mzAeIJnBz6iiyaNiWprHxcENK8RLuzHpizK46YKjs+4aB0f1X8A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G3xuSMBvA/Px5ZzK3Qf0moGGpXvEVAOBdzC6fHaJDx76maCEdXF1H/UhxxDGYhtWCNHV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8tS21PU5E6mAg92S8M9BRAeMR4niPgVbYeZ0J9QGzKM7iRk8JY3eGLfdIMKxiWHb1LO4U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91LphxN7uZlsc/AX/AKwZ8Mo0zNr9xLtcA3m/EBzT1BS00Jc3f8Z+RWALZG7UzHWIsXgI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7EvhkuX4UkubZlxjzKlWEdvODUP5pbXSUG9IB5jrTnmZLftFYHMEBlmTJT3N0IcTqUD31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N51PJmf+vXy5P3pcyiy/gTCaiVvMpyTT439nw0e2VDDdNGbvi/pTPzVHTeSmSHAnZjuan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XU/dTl8bGNBd3DigyiHm84hy9w/ignOCb/kDNCfqTUnXwbPh0e5qEae/9iAsOCuJyxZl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9wBiiPBHlNwgtNQFe+Jk+/LKU699Sng7J4JUuUpCh2GPR5iq/nUoRNXM0beP1AKgPrEAG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DzfZMkWwkHAFql2RGp+lghqGqPEuAC3/ALmWQsEccOPMxj0zQHicRO/8xE1DMXc3cZIUB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IsaiS0KsrMWzU1Lden/eK8Li50pV8JzB6puEZuynvqEq2e35Y1HoXct/AGIpBOmcCZlg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0+idwckuy3FwTTHcwWrklJYOFgna33ZKEvDFR1tA21BPTHaGMDoodv7TiF9zMgfGuVTj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+x1A6fJuoUqi3jzK138R1LBFUK6xG9tg6Y2lLD2cQTttD9zasFR34lg+ZR7iKZW+Yn8NQ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Kumc33sXi4i57ke4FhsLGJF/3R4/+Ci3RVDzSurW2XOaRJn+gpLCWEoYMsmc7438SRzF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5l1HIzTMBSB4ZDPxXnMyZ6+G2oYYsXZZ1SRcxgByObliAfqYnqVW3QhRLyRLRVjPKDzHw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1Sl2xlQRGluYZ+IBMahCklQ2qB4Ix4hWCgDoWb8E/2qLpn1+p4IxvJHFHmVe0vk3KNhlm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Fz8yhTpsnBA7zkbl+FBbzQotLfuG1tQpbg9rgOEWdtBNzbCI+0QmzPES6Jj3vzFz1zGs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oJi8xk4TyqXO9jKOBmWiAuf7nj+gVXvi/AFA3cugDbMYJwm5hy1GpUb2/Gc/nBAwPHwD8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T+mcUCGA9QnmUSyDFO7KzOHw/s+TdNIl9zOcdPgWTvlKi4vJgtfKaTVB+iMECGX60IKb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gQ38xhEKHqf6HgjZ1Wriv7Qa3+XR4rH+/wBqg+InG5bKGAMO9vSDKlLvLng4h2y2ipgtC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NeYG5mvQS/ISh4OicnDGbZeYUuFirjqWSrgd1KMh4lvROB9flg6X/oCXoLPK2wjj5eYrj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W4pLNweEZYGsHRGZA9I1gP8AEPXBlHPiE1qLQYXUr2nAs/nHlbHZNcfbmWXm/Ux835jj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RLl3lUuWIWn5DmVsB8drx/8AKwR0hWCiiAZT8QHCzlUDWB3Mj6iplFMuwTWE1DCgSEMV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o14ghAJ0RKlRuIV9GW1Z5m6O8lWTCa4BEwRI61k8YLplPZ6lO1td3A9HpmB58wZrU8Ei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k4kVVKQin7Y9zGGdgvcQW9EoIQ0iBsPFw2Gd/wCISvmfEv6PHMdyKN0ddRz5/wBKixEF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NHmU4o6dpyrVJtB+b/obcFYnUFSj46UslWzKISplIprdwOJVZvmX7rGBK6o1/wAKMeDM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5appSoF/zMoF2TGlvsYKcFnegfBfc6pubSsYzNs4ZRqYG4LCEQBCV3KA2fcLqI+oCtwBb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m64mdILqWMU1CgcTe9y3Fywe42zHhLzcSUkq4xB8VErbJPEipmswoaqZbcTdI4js4QYG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dyq4U9zowawlBbPuV3fxLDVxDObisaomI7qK6LuXwHlja5oplLHQsMPTcM0I1xx6ltyXF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0QbtnMIAKMkw8pKaHMYDQlzPx/2/0WvOFmcGCLucBbXmWHf5liKJaPcsXMeXqZ+3Eg/W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P4Zw9T/S8QWf91MfpD+5/coyoIGWcx0Qzn6+B+s3fFseWbMD4QSwh2viKh5Zp8FWEfgE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9kGJh6JXTqBmazQiK63LPrnIsM/RDbBF2Mdyw3n1EeuyAwah9VHZOpMCCfRolumVMz2LI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SnBHmS9wNuHw3KUp0ZmLDbMtmZTwolJdolS+SimaZkLFhIfxFezkxsBeGv3DmKtq4Vzh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1Ae1hL8SxWNS7H2MyHBMxyLG4fxKhavLohWqJTt6Su4ililE2GKh3CqWsV0Dtl+NOY3WF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CDboacyj3C9RYp3S8yzYkS63D5+Lp/mKs1zOQnsUJZq10zZTcPdRxUTBBLby2vUC1tuyU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PULelcb7sbXU59PPUwoeXTMPis03KFpUS6FqgrnfEULWpedBBYoU8OZmgqAQHUwUp1Mg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6I2fGlO8zZeD4UYpVtupWe/MQDdAHAlGLqVCmBnkxp5lcTfdzlVA/EqxrBHmFluswVypX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IlRMLEijKkvJbkiIxVCVMG0drAyt0cVQRLcEG6+ZYV9xXn2SixmfX5JYFu7ZW9/UyAXq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tB947AF8kZUGbqXKLuV4gGGNZpTKar7nQfFr5gN4jnuPqpWsku8QxQxcsOSb0ZXcSrZ+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qnLH1F1GrV4jclwLDeYV7ldfucaaL+5lIlhZ9dsyEmMlfu1DV/wDhKLgyt3mIvU9qJyIp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bc2eSywNyqYY8jxiLyELqVmVwHyjN+SNL6mwkobv6YtoxsObnmzcFy7JEmZUXKDliKkS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9/wADEzf4YaxhmO8QrDZKvNb8svbm5l/E3+3w/h/oNpi/LHD+In8E/Vf4mEP4Y7lLzf5l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rMTBLQkT+GODxN/ZhthH80PxB16pi/v+ZrM/bOox18AqfxESYucR/glV1OfmqB7gv64M+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evqNVtESUU7QataNT2gwH5VMFueIeR6BMEpO4rHnTKpGWPtElQehb+oB/UFQ2eoDiXWs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4RsDRDz+Pcv/AHiMQatclyyJmAJMDYV4lFc1qXwtsORlzGkWiNUa2lorOCyRrC2cZHS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kjI2ZiJAP5mUNC0CDCDNo9D6eWJRXbmVL1JBNylvdwkGBvojbgEVNo/UzWj3FCwrqOFyHN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iTsBxeJUc2IVRS/xmUSyWMYwGaKjlS5q2fuKMHRADMNmBgVp5RMRlUYsgw07nAQrCV2q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p4JedFYJRcINtyqtBtxEZJXiFVFcRpoYSkisscEfmqGvAfuNjWiBNwLuYZZWdIHXeGIr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0hyTOzxiZVzqrlhBnE5MVmpp61mAeIZsJUHrrXbiNcC2ncBgue0ZUp/otlzctHTLIL+B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LCQKOotyhG6P5wXSPHN+GVMlpBcmUzbvKTkHUzs3bBTr1FWshncFeJuwETcwufZPWI3E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1nfma4nZbLGMRxYieIrOvzBSzcrMS06gKpga5uY5Q5LUeJWZsuOoC4i4hWKPBKTnafqUE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3cIWnZfK3HG27h54E7emDvZEo7xnZKhzHoSKMJnruUG6TqEUrOJrdywG2WJ9zA0V0i4pW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+YMpKjmD4g4s3BcMPOIi5SUeEbxHeKZegcJdIC45vE1q5aXKIaF5cTF+I7XOC53+EEWZ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x0wlU+lLfTFX3RhckWKKj/WWe34rCvr4Lv1P9pj5mafqDJW/8zaZDNomZXy8TZ6jv3RZT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5g/GQgVeqYPD/MCbDz8nXw/kg/FEmEcRR3/Bhr4n8Wfzv4Ja/wDebcXlhQBTA5ZyzC24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fxA6QerQqzrPxFobC2VKydvH1LxFW1lmoZrZiwwDbNHDqBMF9J0VtNsyZjDGAYLGXxlSL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UlgG4AX+VBVoP1ASQdIas4TwBBoy5Rlf9zGIKAMRI15RHnnwIAuFkvSG4TJzUDGl6Pq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T6lylQdA1kIbcSJ2D3qo5a8AgZbzPWeJHYXKlLu4pZTaNeoQ0/AiElAqEF1iozcZjGjy9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baiLnHiUDtdSkNtSK0grvwmBWRMzO4H51FSm13UsKxjuIglZe4IQ0VgC7+oxvirS2qo4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8EzKBh3LyslnRcKCJnmOdGSZDMxTK9LU7YoXWa4YgsudrqY8HqHZFNrz9QF7Mah0Y9xlo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x5xMmKBj/gZ+M03AjcHMSnEoYAgjEeP1NbjPDPwh5E3TmjSwRgy3GF0NcxcPlSiTsM1D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wQAV9gzFbmYScizc8Ev1M+Pww5xf3EnlAjjmUgR8hG0askStEuuJccpeyWhglNNQHVsYK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BKFwxHSFNSw3fuA7XKXqJWY7csxdPMzYj7n5JAhuDMOeHzyz9xvlM24+LbR/MPUcniE5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rqc9iU7opqKcBeYGUB9zkp9E81kFuZdou2Kn/MVJgwuDdD7uJjeYYtsRuUo9xX1FYsDc8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cvmnUwbzBhm7ltuIPhDs+4QS8qYtcAf5lE360t9cEHlmUbV8Ml0S1n60/IT8XNf1N5+n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cEyT9SbQ3H+gn6Ef5JmzUmz41HmD9UUlXogQ3SQqpp+ZuVOPw1e4aR1MILKodrOUeZxK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/d/tLZkeIRgkLWlclLuALAL6ROGGDAhspEOaVh3PtMxbQIcrxAyIIiUMFxOTLLCjcbKLl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KGkcQWaxKAp6S1UK0r8IZWNXX3KUyhcuDHSyVDVgkjM1NVN8y0CqXtXhbsj7rjxklqBX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GziYQvlqchX7ihTH2aPEe5nQdwl7XRCxNbY2VTKvtAt2S9HaWAqNrhlmW8Qs1zLxZ4dk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T3CHiNqrtYBVDSQd9PCZMa8kt2Zic7eEzCxiD/JYeVRtqV660/vFhscPaafZTrXUyw+g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xGCLvc86WwjIZvfvEa6zsZaOjk8y1luoBfD1BLotmYHIgzo8TCabuGfzBFaWsSWdD8Y/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rlJ7ZclvTCyoxdQG60WrauAEnL8GXVTJKktfIMIzZC+45NHRjAHPuXvQZqYXwveOZnkm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Rfipn+ivhxnUFlERIqhCpU1COILGSRaLYjG5zqOjJhKxJjn6gPM0lOmoYd/mEhMMRQah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5VXmKphW6uAsolEuZRuiGi57TPMX4vMxSoXVMsMMTVcxU2ReyZBMM/wBLidxK2fmN1j2S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OWxhuG/EByZgPRK8QO1hTVQIQLecx9F/UthK2KmY+LA2uXXf+k9vzMOeGI26jLLCvzUq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M8RfSuLMXUuABmYodqnducWFXk/UVmZ2V+I7bX8TcFKItnqCZbDRLv3MTGYmUWVExi45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9zYL9zOWx4ZQ4vLU5LpGpIIbJhSnwC3UFVkNTh5lAYqKjQZYiCF4g8cJ3xYgmatmLQJN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eY+RijKl5pmeO/TDD4dPnLPpNk/Q+JuzbNo2eWWjJyylIorkhufNRUHiazP2wjxFSRfH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s3fcNpoziavUz9YL9n+0D5hspR0JdQybi89n8krAuzGCPpUxH/OCVBfn7mOyMAFQV4Mz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U4gVXtqBUZcdB5lzeSe96mOz8Jclmh2sSrBtTCdXANHvpdNuLuMTltX+YO1ONjT3K8vu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4DltLIl9AppdCBmNXXa61KNd6uiUGwK2biG7XyuHgbaE9dAht/QmSOXUyH9GZfUHP8SEp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weIIAMXpA0V0Bgy8zTEZMXHhPBMCovUmpiqnMS/s+RsYclNRBtCgtJklg2ifwdkuXuNT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U+YA4pxxL0W1Q4xwQx4bbuiUTdxcaZvgHYyn27Ln+IrMe/cRh3sUYWRta5mitFdRReH1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uSJQBi/icOaVZOx83Oieo2tFsy1bMnTPcAN4CL6a8ruCdsxyNolXiWYt2nSszCle554B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UFfiewZIa5xC1jXxn4qV8Wwv4pmSd8UV4jdRUWJSqVswxyRfxuA1KI0u1AVEO8R4GduP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3Q9EVqcmYCFfhG+blS5+MSlD1AXD4mKV/EwXhuUp3Eo5e5ULjLOfEFCawS2RK1m7g2zc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4h0X5h4z3Ac2AVf5IBtzEQHGiCW1sC+fzFqsI45H3AxVTa4laFTNmCNSs4RJ46Rfnozg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6+ZU2hJiF3LLSlGW5jpxBxObEGcBMkIe5w36QPacT9pWjwJkaghpmFc74mVBiTwhvIhU1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zMQvVksYBMhKtsuoUW9ZB9U/cy8r5joKzEVEoa/BMglTCQ0Qq3JZKBaM1RKlkD1D/tKX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2W8q6WHkIz47NTaaGftf3jqFpik+EYPUwxQo4vyxhY9I7T8HK0qcvjKjoQrH92/n40mjW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4Mz+X/QZx0Pr4OLJPmbRi0RF1zZP0pl7896iiuRjyZmDyMksitK5g8Bg5Z4mH7lyNjFkQC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sTo5ldncqMzmDaBfmBgAek45tlPzDtkXNgbrEAMo6WcCYNXOAfK7TGg6U/smcA7eMwBel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Qqm2uJZmsSqOpRDx+aYVtY4mx1FthF7U+ZeHK5IO+VlEPqjFi/MBQW6mIR8SvVkdS1Pp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zurqGQmkupSILlQgCHiNohzqHaYw1ZDy558TOGqxKq1umpi2r4lkLQPc4q3qoAzxp4qb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ENVdi8Y8zE2Faol7xQDbbE+ivzBfIKyXuYFAqurhtt16PcoBk27bbjYysXY/aA+gvNx9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eyEHMbSr8TbUFrpBbLLzMFHFQ3Spa45hmrtcqghn2C521UrAykyxKsxRsw8gdxaVXVEY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5lGcl6wG0aCaWMqi1mmni4yrSGyA1EU04hQGS6TU1kNGfUx3G5YmknGY+D838V8+mC+F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nHb+AbTUu6+A7a4UpiGYRoICg118DymyVKgQyOjCvygeZeY25oYjTUzviNOGD6mTiaDF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DNzC5jmUPgjzhP8ArELGhiRRqyYYERiTzMS24jqUtURDYjHGF9SqhaygjVJiArzsitmT2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K+JWf3jGL2XBD632RS95lsI0ISmjuLVsYcV17g8EfUOtClQoSrNwWL6heC4Y4zLp5g0/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8CHiDedRUonMi/czDvRFrae5QfTFy9j7evwmk7oJLi+M/wADEQv1s/CN7madyqzyS1ea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2HfUdhMHHMpR5EhJvDGWaxL9pg2vUrqJlR/Vwz3mscR1ulRfZJg/Eyh2t/FebxKDcbIAl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lfpissyuVbziGQeXwioSrmW3JEWSy5lG5eEwlfgljixRTKp8l+Hf4m90p++jZojm8yzp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8sq2DGfUre88EdQu0HZ6DYUvoeYmz74pRlS3/AAQXBjgh4T1E8B/cQPhaKC+oC/B3OBZVj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3d60S4EcODb7JdMvjnwCAaNXF6hr+BB4BYmcTTcwYftAEMtADtFgpMK7ItiqBA5WgrmF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9wH2l+Y1sFtHmY4qnNS4hfhlTADR1Ht/DCKDZl1FyEBkzL4k02RLXiHBFvP4I1RY+5hR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rQLKzi4LcJTULioTQZYSIkOgl2rHS3/rMIbWDBL7OYi03+5GlGowIQQLsl1LyPE5RvJCl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5A/Bg2BTcsq3DJjEuBDGal24vf9IqNjCCFDV5i3NaCLHKcEoBCSwc4TXk7OpxgAkXzkDe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SvecNqHqqKTgl2Jd1lXY1aW1FBoWOhBKQ8wqBhSu5qqU8eiUaxhZcciVg9lqYnwbqDKM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ly/gaihLRL+IVGU5kBq8ywUTF3qAGZFbgSLcJRc4TknbNpXyHm0uKxjmEbFYZpgTPMZZcx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dkst/Mc4NS9x1WZQDklNJe9uJjHfMpRd3Bq6mZqWqYaojPMFCjoncPxHGSWuGYN0LheQQ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aSWM6tX7jweAgq5qcWMMf4oq/kvDzAa1f3AwFx/jL1enlGfjBUrMx5X5iqKR8eYKbMyk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4eGZurL1KqWcMOx+FVtxGBomnOmcfenU1GeoTVmrQ0oVizFwk/WbYZYkXBSvO/zC1QsI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sqSI0vkQBQh3NAGG4fowdfsK5cqp4jLD91LMpfbGN11N8RBkl5it8F0Pkl1mYwopzAfMt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3xAUyd2Wdfmli/klU/vRpU/ctKYNuBiSHaaixMIYVsWaDBFLluGsOYyLC3MwxXJYOEeM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QUTB3MiPPyxUbHlP3MRLUccpXX94jqFolsgNbUCj2Hg7YvKOUgJSzw/0I5wV/7kNO4BxU0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8LlcLbOL0hJqKUv4DzqJoUDy8E1KirhTN7KYjgl4hbGB3MjABuHka9MSgKeRZQVvGSrRML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44h309RkrDLwZae4dmIHJgKnJDuV0Lf8A1Bq5G7a8ygjcH8RCmg9u4dLVs6IN8R4D8xOV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VHWIsQyLpMg3+JWMvKqCpbuomjAb3gqUOj3BMBkYdMAutZ1A4q9NRKKk5C4vbDz/AGIV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wmpgUOBxaWW/WnFwwS+VgMFKR4nR03uBNLMlqou0wDAgolJshpgRZ1khbRjouoQauBxE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oOF1CSQfoTK6TtqUErgGlHrlLOoWVhbSWrK+6VGGow4PU5/L/ADFDyjDcjzG6j3MEs6Sd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GW+5X4Bk1UsmHUJUNoA4jA6HcmJqwUhFnWdy1r7mZasmJsgqf4uHkRONuIcfNT0npKZT8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ncQ4+AA6j8HL/CW4K+5yTHLwhcM4+EFPhF9X85KlM1eGoa1B0s2yZlxqJT+8C55BKpuK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vEe2NaQxGmw2wUDTNaswSQ/M0dR8JgyfqLrUAR0qJ71B3LIYcMxww/McGiWWEw/qbFub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xHwbm/SQqIzOEyvmYK1Mi5nHMDqQdo9vsDX3LhEw7S1mqt0kokw9RJlthV/IQW0ZjKGA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ve5RKhC1kTQVOQ3Ncrg1yxL+xCW4/YjNLCVF/USDnSOwR5uI5fLR/X3h5ih6wbzULXSXU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WGZfiwuLlzajRaBdsJxOjco13nEV/dbgYzpjRx2Yql+hEcLh30JMMq1tif7SUyfZLcjm8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KFlKyw1QLcOImhuMK8xa5niZ9a4g0S8Qrxg5y2MarzNUK/vFLx+Cx9/MX5vjcosevxKCy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mLeUz++BWkwRR2Y1wWlJrgHHLK9Vmq4g4X7bFZCdEVZ7WFv6pKUjRLGZ0bAGAmNL8zBX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jJRLs+469OiC/uQAala4eI8yxlMf5mAAag+kPBD0nqkUsFpLqWpH3SoOZdh9RbVfnlDc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UtF7I0nCLtntn1lsD6ES5jeFwAc1RgGfjJoUKhACpsLdfDjZPMAt94ilH8CIr2O4bu1D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qZZaiLwrXQlgNmgozjJaGcyOL2zNLLb/EU1Y+Uo+mUtQa5RT8ZFkRMFC2DG8pp/eMDmZK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aZjcoNNxD9FYNMTv7VHzmVwJpgYU028xqjBfEwEDZ1AIk06GJQJeIKqcsp6d11UZa2Fe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Hb7iLCADlKjSk6xE3pfMWMOyNsc9Gu0bL+Nt3uP3wKFpUn5Jea3OkqZM6MXeMKjAXXAP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22S1nEatyxrm8ZhYCYOXEu+C64VLO+cfjW8Ebs6j2rHfENgJCyBaf3OhCz+zPEQ7fjeee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mU8sF3Bcs7RPCE9EbklL2zhKhctwNlCZ5n8aiQcXU2Vq2VDLPEqoagXBwxMz1MzzOxFV9w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WLoIuOIO0DtlNyq7mRidr9zH/wBmQA/cJub1glrIuqJo8TJeoitg93c3x+48llAYxZCUt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IHRGEG8m5TH+EIFAEGt0PzP9H5h+xBBOpgGqR3w+4nQfHyRw1iU+EVaYUTAU5lytHhS0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JmyHVDX5m8ZzTM0l4hBgw5nDM4zUPwQ7RSMvorzLV06nZzF7TG5dklCRda/l+FhzMkqs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ViMfkVcpyDslqVp5h1B5+OWsZ+Bc0HVwWr/LcEwf4JoSfLEWh4lo3HzU4kb+i8sQcaID4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H7ROyeorsBfcf2djLtrhIWviheVn6skY04xbKK3fVk/ZaqZQA6C5tlFaYN0NiOoe6xe/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aqmVeY6+ucUuPJfELTBjt/QZsQ3F4+DV8TZ8OMWZNtXTqYRcR7SmnuNIqyBCyDhcvmXa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2gblYFNY37QFVCXg1BM1QRR9wKn8xb5eGwR14YBwiHUbV5+MQIGl4ljY30l1lD1qJL3F0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guiR2xXht/8AXLSdoce4XkyCuZmzA6L1MTpLdh9MRxG82tk4KCXZIxeRp4kqaqUQNBvi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Dslq6EIrEU8Ibvy2iyvVu3KU7qsizKWG6NsVA9Dh9zLVho/mWFwHWWYaDsrSHQscAWvi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N4wFwCbXVu3McB6xLkBM76+oRPBfJgfJD6ImlAtwHUPhJel16iFi3sQa4ilwXxWzJQdE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cNy886vMPeSsceY3mSqW3MlMyIppLdqX0WN5tD8ukWIZpSl5YSBC1Bge4jimX8TJEWW+5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EOW01V7RuyCp2lMPphPOTDUH47KQpAKbcS45GPSW4TyQl3phGVGEhWBgv5ipgaX+YvRcx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Ms3U+JjCDsjNv2hpBmInzj+gUFtpAY7E/wBDKplF9mdg+IDcvqKGf7iiivWPJV5ZfWoI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ILop5McS46HSJFnmZwFmq8xgYCCxxO7nE7rfqIdJHkjVVlAcBfxMDEyJVMs4EqyS5eGZ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r+410w1eMyzTcBdFQDTX3Mv+47NQOWmW1w8zPmo9Ny4Z2AJ+4WgMlTO3Nz5FEotykBPA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SsRVPiU7/c4ke4i8ER3BHdRY4FpavDncezPmJu8xJmY9iMVrD0w5IckFS684SOunxGOO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gc1By7hl9aGkm8WSuoPW0OYqwOrgrHLUcKj9zVCzzmVM0eolzKd3w7goaGm4s/iGcCfL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HDLaWb2w8EQzIWGWCaIdwb3XCVbb9Ym8o+ZmyJ0JWpD3CwoPH/Mz7bzMQ4g1DpZLHBZl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jQzaGlHUCY3WMIIFG3lSN2dw6Mo6fUwYS4mBZpEf+IXZJ9TPfGxJZCt8Y27jmE9oALlm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479EptlVMyHGJg3ZUMcn0x9Y/lhzEBpC0q6I9y3fcy9GakpgeZhMLAPNywPoJZ7SkJdM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JxHABXlZKn6p/eKOs6XXuC5lX+xCdIH03P8wlME0VUqvEawqQ8iI8XEOCmamJU5PdwZe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DscTet3afYEi48QHFu5Ys2MAPFhsr7mQeILxFZs+OnmP6h4O/C4MoeI+iWNUt3+I4WBbm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thWrymefLCf2mCfekxlFU2nsqW50TJ0YPVhb7gqq1TLJl3KLmqDiECzLNxqLJWTEvk5a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x2F4axKPEO2oYyqvTG+Q9XFdfJEvo4zASdq8kHeJ1RBlVWGzLcVcWCKKaEuxLGd0F1GE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oY+hyPMExdRKDEu/8TKxf9qLNeBc4gVN9mFnAXklwKZbnLydRxtTs1ANy46mKgHD5mar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yJ7J7Y/ADRfcB5/c8D8TzH4nmPxPN+EO0/EOl+J4/wCIdM+pR2/E/wCgg3yDaT2ysztg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MRczslTR8ylTDU/SPWOYPEoNkxVplVhOOpQGbbyQ7NvUrVpH6jLJyvqL4WWvN1BNDc3z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azFQnEETuW9EozE1HodsHwr1MkEuZ0oeoA6WoY2lnuOe/wBTJDP2z9JPuBwTgoTMzuWG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czBvmpQiovuXofJNaqUPMSmoeZrOISxNWTPPOIO4u17qFud8T6JyI0rOIqsuHqU8lCjR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gmRUa/VRqVch6ETieSM6C9dQQ+jk47jVuOlllfDNQ50YDRhuFNbjk7nKMPaXmHrJ2ZlkV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P5AMC52Tgb+GXCO7ZccMykHZxKIh4wT96EPqMZeJtr6TZ1+WojJDxmE5/RhQQ+yaJxNyv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Kh+Mz/BHHEuIcg+45CiBOOg3D7nhQGWuJyOmI2CZYkz0UqAlt9THaRRFpeDEpmHEZYBP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hhlS9MMe07VcdGAeT/Ezf0S4tYhBuquvjZPpGUeb+uBKMu5meHCQXq8Ji1FXgfEFXJgY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REtZl/iYcjP9Swx1eEbbVa2sthrR7jq6uBFfbPUFDuONQB8o2UZGNmSxKZYaUsZVTlna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raWjzLOOtJQ/sEbYHRUcFAYrxH/8AaQ3gkNo/nmDsXpLYylGQLq5lK5VRRzBR0x39oEQQ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7R0UqmX7M0qVpXEvRAmWCUAsL6l1mV2MSgJw4RlGUXrxMaUPsNnHawJ0lOKFOB/xGK1b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Zs6xujgg8jwTkQJtoi6qHsNLe6gtw7z2ZXsPxCYYMY1Cxd4KkP8ABKrQVu4dVTMPiBdr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Vy2iUEKNyYg65lh3HJ1Z0VNbJgOpe7l2kCNAxQSYgWctYLDCniYAxAnwqH/iZ6iatgfu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xJmvpnZfmPAMB5RfEfCZ+AeEHnEKdNxIQgMHyy/bmEYEqvzSlcqH2gnipTZjDomTMfjk+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zqa9zLEFm6UTAKtTDeo/KEL5CoQU6lmg/EEC4sStUZyziowWhmWNWsb7fcqGGNvu1qVK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BEjccrLidNyhRFDlmelmRua3CuQSoUD/ALjwh7nqLF2Isfh8zKOsENp9Tw8S+XPmByla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8IVfqeYWlIRcPdR4tyyzErLtjTK56hXIyg1XmLsPcVIC5gYIi+qBDSbxAvqJfiLDMr013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GPI8sqqclVWrhf+mpA1QHJmVT4ypjgBDyIcwED0py5vqdBrxKsBowhua8TZnPuHzv6hQ1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olt2RAGKiv5FuLNog8jFaBAHf1DxFOozX81cpcfCxHf0gwNZ3XEuaLvUfU+m0X8ZnFew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v9o6r4zzPYg1qLP4lzaLRlpdzMGEzVbfEwSHmoo2XaGdz6UTHffzHWh4MTaR5ZpEV3mD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E9Dz1GRau4Qq5mbzZn9v7EISC84ZdJKWEpSys7bcRFXykAdCPymQAdhmhYg8Vt5fhUxAb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TSRgajzAiChWCphfv4MIqLjZtDdCKb60OibcGJlvC5ngDvEAKYVLm0ajfMc7MF3crQqZ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qHrDuXPLLzBBaeJpGB3qCuAqOiAJyt3M95HMrTV3FYlOYYwGsSgzjLlS866ogGglnWoF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DOv1K34GRVy8B9GowGQehBMEcZX2uU4ZTiqNRVlL28SiNSEkp5u0X5WWEOZkCMcFpVUh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k5cazc4rWn9EGa2wKPzLmJbZUZkoxXbAMUPPEBWhsSrlwIAcRtS/g5zONXQMvFY77gFl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l8aLkHUpxrJKsjmBLRQ1McB42zPxaralK3HaaSmQ9zYYPBP7YRjiNIU4lyyPDE7ei3iA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qeO2KBlQ2DLdzK8GZ0/qWb/5iLGnPmY4WXuMWKD4Mr0+idpYJ3EI13MRiHc+hKhm2JXy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3Fn8RL9BDZZ4Jj/ljx5ZxqXF8blbgxcK0Ec3BCBPdyt2krqOo8Lw1A8wOdVMhiMZP3Mys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2My1KrW5awxjN4jEK/qUTI4FkSjN4NEMdYDisyvqQnZaK1bdZm9j6mrdQRMbg8CZrUL5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iI54hcn6n+l4+K+PlL6rEJK7xqHJ0WIMrSClMQVKIZczHRMCmEp8zcM/Fxly58XCI751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MudQa6qGf8QYlUgkINCNgMXGNMwr24s6ELLPWZpnDww532ROS9ktBdu1AlmeUfRva2jkD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QWj6RlBHwm9ofqXAvKMwYibpnaSjuAqsM1kCmKNmZW4pmM27jxzBfun/AFBOEPubb4GF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y/Up5TyIGMceaW6iFnW1gPbAY+Q3GSFOv1D7rE/nlcUFrx4mas0jySxDsi4NVgf1ZHaXl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MEIuwlyzZMHuXb70S3sHuXWqpgWMlbURqhqX2sdSlwfuXcIhVI3ySolWPf8AYhH4jhge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mI8F9onZK4P5RetGhCIHYXDBLO2YUCiQakT8wOY/oHxraXPiZSqlpuiEqqsfMqaDfuVy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8SyLhLXPUaq1LqtYh0jEAFe6qA087Tkytt0MIlqlKLqexYjRmG9RgYLYlCMUWsZgDEEY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uUSrUi5KG1wLm7jT8+tQ0rW0DQCUnBFh+yEoUcjOEXcqIrNwJYmK4f8AxiM4ODZiOQZt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fAlSxfCKt/E7DgXl9SzKGdRfUzboUKuJAsKYKJnAO+4MfkotiAqmBIARZvNwyptxFPjr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lwHp7r4lDiQDBWQJQXxB1KAWQdfkP4xa2BFWGhlGfRD6kPCUFdvvEoUODbMbhStuGwl6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kwJaquFBVEQcylKvDcYl5lNUSswT4WN+EW+CzWVDXxhgKeEzAgeHNNjtn/sYzbSCHdxJ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RFrmACu+ZwQFzUogT9ojvcwgKj7l5mdwzuMKnLmFRcH6ndgpIMVM6x9kZMHcV4qVzPWE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/iPSBfqLl5gvyIwsg3UykVwp0zMGmf6MXqesoFUTSK5YaOh8XqaWZW6qVYyj03MqwRnm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6xAm47+MxcomdqdMcF4vUqbD0y7NNUylZCmUMmojynTknsJbzUzRYNqq6lWqz3P+xRqZ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mF7XEsw8Sq1MNSzwjuSr7Q9chavYNNRXYfJiCWm6HcMrOcNRgudbmR/SRKt7kL4+z4BD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W1v8RzzE1Fo9PzTwR4GdJCA+pa6g6vw+EPUW2IE/A14h4gsoNjzCBbM3dTJemUvMQzV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IdRbqsxhhMGZpqaYwzmZl41AVk4yVvYIgJIexhV4PJU/tMwn9kB7iqnCik/qcmOm1Qpgm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JmPs/sRXd7jKwhyhAR2j2aRMXjIHuQ2zFrsfG6NWHLDKJgl2SjDs/pNy2lo4FSpv+IjQq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lmVXDOs+s3G3QbmS8aGGBfUrSQNDMn64mlhSq1UNUcYK8Ci5c3jomMwWwc/mKgYsNjLH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nS+lhtxC/bDL+8qSE2WNYxKCliu1efBgEFIjBjmU2UFHadxfXkbIvFMmeEHaWuMQHCuQ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9zgJZG7hKEOJKga8AYWFKhbS7R1rJlsM3K5nIWG6omwwrGGPcGalrGD7i36nBbKDweTm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k8F+5Z70f5ibbzj3KXs3GjqZoKtizcsoAAcPcKuWM1aq7uELqwzOrkL9IgqFkV3UxhIo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hGgmdRkD0Sx/LFKeWWDvH6gVZ4RQNh3Eo3+LgAtS5i7xmHwfmd1/EIa1pJV7otquLT+C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6i3bENsRleItMssSSwHPwD6/U8T+IJx+EF831KDJ7YR19kqQ0bt6lePyhEZ/Ke1mdZDy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qNTB9yzMiFNzyP3MX4YAO8Q14moYYA5c8x/SI5VFWJ3GJt4lnFxxvETVoHd3GaO5nsl+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bL1eEqAC2JSJk13H1jimiF+ph0sKcfqXTBEtEbjT4tWZdIa8Sorx4l81xUdu9R4ljdiQ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+WNWG4fBUJ4mYMq0vEvj49bGDQ1MHCpmXT6j2WHuImcx56gPOTxMahhorJF6SViZUM0n6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83BRwfUeL8ImdZlsa5nvBhTTC2PyQzKCckxpDN3zOhRvK41ZnjUFckgRWynjslJf74Gs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+otjExfsTzfplWlALw9zC0gIATmZc3Kch7mHTAbWM3ihoumImXMnxxxSYJQqZN4XH3yl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ILpCIO1QRUsg4BlGBRGqIpBzMeXMfpgpqDf5LEJGK4/7Qap69RDa/wAxBz+Ep2eqO+15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/tIKF3lxOS/DOufsf2Id+Oud9QrKvEDAcvIjmGkd+Zi1yOcDH8/AuFiplmBlk8pACuS/i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JRKP3LVVfCYIz2sAAF5TrDnfEEPxhGKt7TKYUhDRTKxFfzHCwKkGaVY2RJJflMU756iBi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JvHK2cRCVcYqUW7FET2RbNa9ldR4UEMxwlqM502/UoVj1/qa1etwRxmmgKhVTgG7qpYd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4IGLRCHmFaUZ8ZlCN71KYCvER+IjR1DfWCBhoCyIrqLKj7nLlgRRTzIouSY3H6uBdJY0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7vMqNqcwAoWnHcQCzwWxrrcbq/pKkrFlv7R8lDOdfqZvTXUyRVVD15a8QozAW8QdJYiYV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R+plPMEaWJfZY3lm4kLtXnMTF9rQBdu6EssotYKgWdQ96eCMlxe4S5y8YlmT97iZwtep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hADZmVZaTFK1czMu42OS8wtlvuPzVBoIfW5wRG8EPcrqBsobiGn4OdiANwSHVQIxSPKC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zbFbAeZ/Y6A4K8zqDxOMrm2IStwDAX7lhhrNr7hiX5I+Jz/YYawbe5o6ZmRrme4cDRBm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0YK23Fpiu2ZfxArLMiygRPxCpzB8LHpXtuWto6ljdZiFenUOLCvhqeG4YLWvhPJdyzTA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4h/MAucEvKsUoZqqNJ3HYuoejZuZNkc6rqXG8uPCAU6U9ZhpxFzbE+pxDcG4OIubHxBHx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whmQipjwnMtQLmYCMtoyGrPZqXXcu5cPaJEbDLgAvJU56+2URPDMBlr9TCBLbzc9TMqSx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4l+TwymG0YgIblp09wNdpF6mML3bWJbgHhzf3ATH549QU9pn5Rswm/fumOHLX8z+VmIRx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rzhgfeY0MMIegMtcduZgCWIcMFLlYhQwrg7U0DcOSASrlm4F9Q+M2t+pmQDohRavE3R+I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l7mrf3NrOGNY+qNbf8lyl+ylJ6JO2OlIit0qZtR/7eiE0VWR4EOaZ8EQaWrYlUsMEu7vO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OgTgvzESMN24IXOeyWYArN8R87rRLWgsQNB5msnoYmcF7amcxCWSgBgyspg02lmwfbDF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TLL/ANMRoTpuANBNSbJc+x9I/FIS17kb6mvt5eJpBXebiFeFgCNuLB1p4DiP1QVGO64s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scmYnZVCmY5HhLmUL5M77gQBOBKEGubAmlZ3JwK28aZzEYaXcBQpo4bgAMLRyJoGWgNs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0p2GIus7rm5gKNdywLnOI1NenROoDXCxpYCLxxDSlhmLXW+kShYN5ikskFycxs7XbEv1f3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hSiZxHPaecoV7v2hyIeKmPdPxLigLfiHKrYmMy9s2m4gX7ZI4g2F9S0A7A4CGMdjZ5i1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ascwPK9yju3DxKZT6CDRTXM4ivaWC6uDZcvVDMCBj4zLdQBC3wbMQ8LlmM4NQq0R5B/MT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kRB8KecoOopxLXfMqaThvzPAT7oHahdgygfwY8IPqLT/AHSlK3PCUtJQIV0YIWvUqt7m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F5jltKczWUryqmbh9x0NeaJd4EXUS8uoF0Szj5bV3KvEloTN5mVgn1LC2p40GF5hxuwM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tTBrc9Fh+081+oVbkHzc89ykiStwHFoP5ncXsw/c3MMdURaKMotUJSPg3LYrULpZ8TqC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OI5bslzWpbDU6AvU51TLAStR6g27gc1qJSwscXjiWUYngPqBacsSgtvxL9zFbiPZmpU//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TKdBiLp+onV5czSl1lE27u6i+42n6fDcgHx9kpdZic4+iC8PcOC9wIUOiYSUYBOoeQXJ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pqXFDtckwt18wfYbVQw35aWGt3NhPKVEZPogk0ODkIUla0No7KElGOBRehETtzxcfcW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cVK3MzwwU2TLf6TBhjEgagDFfFZUtHsuJsMQyzv0rPBaYas7uYS33v4J7oqFFDEq9ETP4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J1MbWS57YJTahxEC6hxancC0OhZiF96DF3ObMQURIEx2MajQab9QS9lTYESuJWnpx15Rd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RYVr04JcdT937l+1TuMrbDJ9MQADFSQRVHENzE4eoST6Fi1AWvUYmjFIWhMcmEDMCbYpn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w1Kv+EooYfuZy+DOEYDYCUc7FL9yz83SzMz0BHUytGpQJyMBrsUpT6nKy/zMJgswcICG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+4p8/c7Q6tq8yxACjhczJLpK8MLRwxCw5q85hQfkSxQ2M6JV3LbeRoLANf2pnVse5UcM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UW9ECglY6lDLaxmFw73MDWKkNsDZ+YzNZXcZCGrz7g4MKLVSyIt2VBPJgM9Z0SzTjmA6C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Znc1riVOvzAZyio/2l6xQeJS9XKqqMepXuYrBFxiBAzuEbWXBxmhSIPD7nED6Iryi4xTq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P5jzP4j1TLtmIxJd0JaAhUKiMZikW22UiMVwx/icpoys6tgIy0iZ8wC1PqC4mHBlCTnM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igoGpqh5zGU4uVfRAWrmeuI8VGytocxRSfmol1KdhIqJvkuXysled+ITfAUhd/mVCPSN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HPxFqOyDkTuZmDkmMMHGaIIbg4MtFwkZ1yR0MQ5OEg2B13CgVuB5Y1HLcWWO/amPKL0x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oGJm5hnVXOdwNys0vshqy/MzqdQLLixf7hl/iFfc4AkgDVa3GBDWGOwgWYP0ZStkpnOI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38e56l93Lt1Bz8Y7hSbqVPU5bX3ATv3mBuD1M9bj8oKSK5lf6ZYkgoLqLBq3zAfwMNQqh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0xD0JZiyaEPu1bm4bnECatYYEaVk3LQ6j2qJQjUIp/rDqFtCCgXiWOZY3LNSgbhgRy+o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vq3mnyl13nYI1Gm/guHl/BNYeUH/AGqiOu+2JhkETnuDW31D+K/MdnByI8jltZozbLcs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dwz2YXRG3U+ovQN8y2BoOMwsMrUOSVF9QYLtHCVgkyDLDExDRehL3d7M9ETJMQwzaOwH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82aZhKFyBeE4ZKlAlyxTMyl43F1G1OoYUwuxODgQUXQ0cvmcACIwZ7jKxxil9wJE0eJam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Cq18ymCN+SWH7iYKcKwq4yWrwTdibFgwOXn4llDsAdPMEHAEG2Vns1oo6aN9xvgGRzKu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yghcW3BMpN9LMoJZYaJn7TcoI0FDeYKyMwkbE1RQbu4rF4KoNxbaqaJeeBdQbnbvfMAa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WileXUGt87hqn7DHPcFwWtTiri9aPJEaMwh6QHAmDOWBejMA7IOjFmTL7YAmNrVxtuGW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xOiY7gHMpuZ+j/MFsSnSfieKX9Ro5t9S3CQOyUGj4AswbjbUtFagvp5iZhB+QnixHRgj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NH6qJv0QHJAriWNYiW5mhYbuvaCVj8ymf8RXAvhK1/HwKSjnUE+omjiBPEVBgxYLfcpWL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ElFW5nJDIPUH6or8R9BKNb8wclQOn4jQapnQfCAVtCK2LmHzDbnUpqLGrgr4Sih29THt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YwV4mSbbfgmY7iRfjqYvTIspja79wvjuXXMHgVK/e+H8TczKlB1K+50S8S+Do3C5gC6Q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MwNJZcqqOIgubnFgQvfwBrvWpiCrp+/h3iXUG2fiM+8/B1HGZ6+OPk+TXiW8QMxDJmvx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qnRoq3UWsXDuJXqHWWI3BT+USsPxC+CjLURUred1KYHpiZAKaockNb2LrcuRSvEI7XPG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T6i1jZoFHWZd6kudCVvDcIt5TGNe5RKcPUMTgjjRfLMYPpF1x6oxDkVGXH+d/BEP3kQy7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6iiHkLuZwAGwN+pdrudpTlStQCViG81RX3PLiI+FhJgU3VGU8gsNsYLV0HUQ5BYwBGog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dVeR7lA9sHX6mwTNeZiWlWqAKHVOPwghEdF8x4H5qeWiwlq4s9Rqa3VhiWec0RYwS1s2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L558x4pjYKgpvN2h9pzKjZBGLdQB4cgYvmZLngSt1N9zcrzRxCjTB0Jwp2f7wCql23Mv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UNnTDQv0PEDIF1lq4cjSs9OtdynNMgv+IUC2W1i3qIsmceYxiqeJkxUz48y4+2z3H5QX+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S5V1n+5hAq88okKGW7XP4jYVXpf1KFkjU3yv8zHWxckttHhFK0JQ5mN17Yy6fwEvVTqZ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E5DsqLIA8CIlC2Ypi5LRplRrkywmjmssa0SrJ23CsVqAG9e7YEsw+Sa7SgXeejE1JplL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35eJTMr6fmbTGDIQweUtceYnxSJUcI5IF8Sm0ekrv4fhrE0IYx8mZ6gbgOD4gmpfxXwq7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vbQ+ZY4/cwYYNx8oFcK8DuaSlZmRuEgzCahH7nt+IiqUq1mX2jlGyrNHAmR0uXANQqaGO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vc+45cX4mWrgxO44kfsis1iLgWzD/wBl5pYVVahW3juPF3NMy/iFgjKOHlnpnmAcQKtg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qcvYYc42wuBJgFV3CXggUNQMDRMU4niU5jrdxq8r6jNk38PRdgZZm6TYYQeWam4zDnGic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QvLHUC17jvNRO5ltCeNaBZ9/9cHpGV4CXx81KqX3AzuHkXzczBORmO/ihVN2cTmXLh8bh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cIvEZSsqhsNeS2YqeoaDEvNFy4Ft+4+0JSWy1PIjcui0nuMCDnkxMMqvG4eAbpzHKSvM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sjl+l6bl27+Ihv0oOxnlmnv1MOILeoK9RObjOonRUQXRK8bbnwRNe8rBU3L0ykxBndww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FQ36ihiggrP8O4kilVVxQdnEbW8tjcphcp5HiJyfE6mQxElkZxf6QlnWLRav3LZrha0R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w4lpQxL8a0IhXPyDuMKbHpK3VPUz5LRtJpSIjj2sPdjoTnq5mDh1H/crUgJtYkLKtTGOe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obvwQVKCnGrKqUgiMpfKyrqiC7pZhm1ZUuMh/UaAB3cx6gFuyLCw3zgdG6UKXDw1s/Mp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fUprSoK1uHgonSjbLPqOlt3OMykFjwjLXQujtjs7bk+YkIbb2l/imsuJ0teEwTASr8Sm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6mQUC5WwFu6zELXPUwOkirOTdqX7i4l1IuTmjsgApa9UQ3AIeWV0u2UooltwgLkkb99M2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q7oTkaIXQlrS8ylinkjHNGv80cUORmC5IKHMs9iaOJ2XBUPJANlekuNKs41iax9zN3MEX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lLqUEKxXcSMfncvZN5ocxb7m3M+2Hr4tnMz8cQnFzUox/M5eoq9wpQseSZEVDT75ItZ+8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8kNzB9bjK8zBic1FDm4ZKRZqJx5gA3mPI8zEM2VmU4g+ZuYGf1NzDGSabdwV6u5cG04L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V4zMmdQQ1icTL3MmrqaIuP0wLLBLXDCKbAMtiMlRUpTXGyFb8ojdMysQHmhw1zLKZqoz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dGpS3cryQruEKwZfwdMtPcp5PaUq793Kq5xnceaxFBxE9LJyWH1AYddyiBGyGoqFaXKs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bMTGJUqOF/GUm2DTKtgnucZjdYzArcRdRz4+FQRUBnEqmuZUCJfE1Gcy4UzmbYldxOoE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KXiXsh7lHKSxVL9y1uVnCLbCTavkIYFk8bqbIeBmkruppq/xMF9Kw4Ii6s+cx/66jX6R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Vp31Bfa/giC1xaKM+alAwszdoYAv3BMRmUEGKYeEzwhfkqrxKMajLUcR6IiFs6LaiXHJJ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8VGFYQQqqdR9UPqKhhQFozLlpoNv3K8trlWayXKMNY96g47BGVbRpZhV5iSoS1vcwfHDV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QvmDp4qIIBjqZFlwBuAaMi3WTMNnJomeAOKKinHtfct6u4bhMbdyr0LHjYViDTpJcRB0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CPz6VE1RC0f4zBlLC/wAzGpYmJlZVVXqZx4Y5Yxb+w5gCDQy9zUujBVU0MuJS2KSxeLhw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xzccg6BZgo2cpqC57lFgu4JI8zKGeGUGJ0YUzcNmUbuARd8EoCiiLibhJmZGMPcoMMVK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DUtV4EDVFHBzF8pWnH+UCHPcNjUqskRXnibh/Ea1kWdTvSDOPx8H2Glx8H5jXYJTuLtz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2jGMSL8VFEYwJb8Dlh4jqYupeY/BqG4gIC+ZdrCrqPNcecfANKjg69yx22dUPwfUwNTC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tD9MByo48r7liRkJlgaiCruIvauIN6fzLDDKG25aq4lGOXwvFzUHLKqmcssQXWIotsfUQ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Vwg3bCAZ/MzWTE8USmSiWxQy/iHQ/Mda5TLnlz4+ATxdRC156qOAYlF2F18Wlkeqid2S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1crnsROBgMEJkjupThNzSkzKGLmvcsV5VKRubhBtWfPxQtJycRyzFaKRNF6h32SnyhOLn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KnL6GUNSmiI1A/DLtqPc23iXmUfUr7mSbYwxXnKKNMxiJZK0U9MoxH4rnE4+AtlUoLjM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hucG5VfLHvlYaLfj7l/AmjLZZhi5/EjHSeJ2xDo2O7h1H95h7f2VmUAGuwg8ZfFxWoXR/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y/ggqSvkcS9LCq+mUHNn3TL+ba2ZCAq9IpLBsy8NRqtXPSE5qULAalplO6lFcRNl2sDY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IfylOkvtMoO+FLsfZDIoaITEyS8UAbeJVu76tso6xE2bCq8ShBfqF0VHD8CtQFdHNfUh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PHLCE1l7TG+ZblJcl+kBlruWqlFiXoZ7VLdFrCUInm4wqzA4xGnxoWKGaLDcNDbNZEKx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wtDsu5jYMXK7I1AmC65uMAlcJmdTNv+CJVXbukAI8bXl3BU4HHLEZaAUbiyLotbeKJdPd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mPGA2g1GrLZLJTdmE8QpYKpsjGcOAlXRXzNaW8FsGPM+hAXX8RAOWOpjFEHtolyiYsEJt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YgeIiVQsbadk5wxfuBDTzHwgnBAa3UQ9uJiQd+orCuILeogexxMzSDVZQpnh5mZFaEoj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Py7+cBNF1EEukF5JfFNEqOlT9ylypriLCpS6Ges9sofwSq0zLMAEvL+IV6i/eJm1dLpfi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1tnJXW4/cGC2HrUAdNbQlvDZqRRvmFcyyKuGoIaFW3DqaEwDKjFRUXbLViZ2XBy7g1iOW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iZf4lUdz+Pijb6TANxPdHWFWQS+5Rg05lhuqimmoYffEFxQh1pivEuMWHQsuxbW5ufUC5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ucsRpbjWI9Bwkm+blExAVds3TKT3tDA2M0bmksqosTLG1uViZOlKmvnGJcAlSsWxmFQf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5V7nAzTUxwh2QNjb1MONQimqQtvBQBv/ACEtNbZT18GpUcHEaXaoDUFlSqJT3N/GY5zx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B8pTtfz5YiXARXxeYa+F4l4gMVGYqwTCsuB1A+AGbSm45RhrMY/AQYnsRIwL5mli8MAJ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Dr8hLO0rXJDtHQhGVNiODFM7L5mMBBTz6mY/a1CxuGxMDExByYicPEB7lq1QqUXCTk4mE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UNFV3Si/qWWmDQ/NQ5ANX1FDV1OLsrMcCWi1TVCWMH5jHZ1oIUANCFCzB9oCJJ7ZX4IC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W+It4rg7Y7HcSzjxKEBu2pY1V8BWe5vucZqNX1c0ABVVuLcINjiK9dz/AGIOdriYWDtc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TAw+qyAlcKmswODbIHmgzFQojeAqH2HTcLx85hNYQKlCzK7BcA7XKz+5prBsjA3Q5hOOA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UPMLmuZa0AuYklgMcykUW174ijm1Gp5pzNRsO4t/8DXiYgD3qWds+yleQYLRDNk2vPydw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ORupoEg3PL8LscRHa9RtEjRNRi2zliXMcbsmMTIQfOIL4+5Wc5l0aMs/CGpz/icJxCww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S+q/YuU3L8JkCPK3dzFa+No5Rh+DP+pqIH5EvBgt9zJmOmPYuA1iXcJbkzpA+o9sRd7l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d1L1YOw/mMI551fqUzKap+4jnPoS8C76CCzo8XDsX7gAW9uSW6yN05mrh5VtuCwApSiHeG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3HRMmGNDeYlms8TOYc/GMji4G+pn6g0w0rTwzuVIbCQnd3KVqLPMZtePgH1klKllMaJwO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mYg3RzNg9TBl9oaU5EDwJhjcp6RB/wApZluUcKabhhHQR+4AXFx8Ycy0oJfibYl+o2mm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EC6lBeFGrmUXDcOg094luI1DifdMjDGvV6ZTBxPqZ5ZQdReBXzbTASoil4ivgvMuxp8T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bYZcHMzFgDzKdGHMespZv41PuWziOoZYirBlTJFKtxVAeIS24zn4IM4S/n3/AEEIwwyx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8xK8niELirfwRkFBkauJAIC+oszb3BgVlV3EV3iYGjLr/AHiJftkULDLxB9dmEbk0Q+JY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0UNH1qa+1OUtsV1XMKxLq5g44B6hTqq5zRRgzPLAqCisqJjxD1j5EvOh+Mpp3KuJsFg7J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UDtuxKNruIAAjoLZmanEjcqTAKxCA3sw5jiAFBfUV5hWwE49ZnMVoa9lx4Ssl3XEW0MMV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Mv5DCOPDwiUAK4KjuAJCsvWI1Atp4Jbih7jrOl9Sz4+yANHdR3pFq2WNN1jMqWtp+JUr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SgDzDifUM2Tgjeh2v7RI7duY6n2f4Y7909HqWuJWGmURzuVcpB8BGoqJuUXtLdVClMHA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8Ev7ZlhTcL7ljj3PBb4BMbh4liLad1NstvueJL7AHljWHXPcs1DcwShy4liTibPyfUpg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xF+Kraq4lwFZwcRZlXBKtmHwfDMtIoS7meBalwdV1V1KuW+BuNi4eeZjXCs5mQAMmoVbHZ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WXaoXIivzMAjtcVNOjbYjKKogGphwr3LvVRu5haLghPSAk4iWS8jn+0M6Y4pxA37WU/f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3j5inEyTdNTJMCbcMyNXKc3CjcelkN2bnPZNq3DvQ4wzH3CwHDcTeiElrxNI5nDwK72S7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d/UIzf3Eq5JmHn/MRq5cxW4RqEqzMC8LiW2OkrGb+oimCZgUsoiXzmZH+JQGCvuIpq8R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1OF04ge6XvNMf21XF2lvxWZv8fK5rEckTAsuYNTVSmrjffx+0W9rfxxbMVc3HPxfu4m6+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4KJUVXK/hl2jQZj6+CMvB4hQ5MSkVnExD4GTcqpaUwxBOprcOLnMfgFtEv7T+CMS2Ha+E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TZo04ICLai8CLgBqIR05I8LXUuad1S2KxcVMekGEZmWdeIMciOSAcsiCwR51Dp6ERxoK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zTmYRtXlAz6Lo4lVxOuBEWhdrMFMLaUC8YQUGdorR7j2BlCOal0ucFqEFja/MExpHRFgG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OIU7BxAF9wTIfBRNvoKi6PwC5geEPKT8ISAKKCUCQKjn4mkzbCFDXKpBDyOzH1KOKwE9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0zUs9gDiUr+KUrJxXcI6K16hO61ubAR3mCXw7MbeTXRDJWqnOi2tSuHThNeWUEoIBzNhV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6tdQ5dmNpcMIRpRPNUZhUhG4Pd/qYo51braxbgXLO9THCwGCvsjQgMc4Lf4npAF5YrEeh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/oRvZWVV38cdx7fhl8QN/DGox+GP9CpqjTXEduiULKnPwOPg/G3xuVzFmqZTMrDmKoa7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CV6pR4Rmp2CYCWMG4PHD0xqVuDKtWHNQtH+GL2Tk5x3w8OJU87mBb+JaHG2A+4qY3EGTM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9U0gho/yR4vAukKarYbPGZWCKxUrieJxTX4ZtXV7S9KI3C7ZGyqJMYbhYyfibRQ6uDiN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A/L8LqNc6nK+syUd83Eoq5Y9kmqF0VJ2Z9wyHRHo8zZ0Z7TZNGpuVDwRWHieqQaXUYMl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Z34lOky593Mm4yViGCMLighhUsC4BxKV2hqGEMwPnrCt2TZX0y3Upccevi7DdQrPl1WK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4OB6mGeIDlqDwEogdwzzD5vuXc8IWS0TbKOIyokw6cxEZg96EoQHMZfEK5lSniIi1qXl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BgjmO4A6fi4OIg+4lzPM25lPvfwQHgRTECyTLfUswrD2YtBmyufiFS/gP1AJbIoydwKNK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NVKBQSh2kWwhnHFy9dC2hLAPVS5u8YJtkxm3M47gFi+5TV7TJMrHuBCAqoqesbgMRvKHw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JTh9CUbDnUW8gpomajhVKSTCmLGjUqZc+466CEs1zEhasHFyuFTqS2GyrRMP4lUSWv68D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2GAYegambFMqmBQQD0jKpoBLuUzK7bmWLb0xDgAcud6lGi224PxEHDjrUGKJ6RV21ADG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iC0nFQa4zxeOybFVLjMG7cQOC7nMyRFPuVKi0h7Z7S6rnG97FyyiqVjGZZ5CC7Uc9hC9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EK3iFSvy+ncHZIae/UcE8C4xlFDAR0wrzP2AMzGfocShpXDMROQuiKbLIAiqs2ZuWAA9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iPBlrhTdxTQk2z8LRcVY9Fz1KRa2EqD4W/rVBC6hLkq9ohUCVdO5vJCH9AaVAuMcf0V7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alnbiNXH5Nn7j9Nrv8TLwnPDNAHDW48sD4mhm3liZgeS6lMw5cpTnrYVKqfUn1mZO4gp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qcEQtgOEJVoP+hMbRCW2a/tK7CjxmWAIXtfqJe7Xnv1LNC3iU04GZoTjiNvEvggc8xp4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AcUDUzwTxdgal/7U4gOmaKgFuJgGEhFreITYu0zyfE1cJWACVDOJQjD9komrhUHc5nk3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CWt5LmIZiLXqcAJuFIlLG+4KTIgrUARDFSsYmXuLZyijcxPCpb/EFTOx8PgzMkbv4z7l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WvUzUBqzUdRHeiV9CAdIkrGJb6leYH3KplaxDcoawSqKq9xVwsZgVivn8x9EzzHIxhVz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bMEAlLzMheCZVOO5VXcyzzHhLlYuN7ZXqBziz5FmURvc5/b+CWzrzGLdAW6gtDNCdT0D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9S64upRNXCJORDxLcYBgXQO4NYsiGJaDAFKWZlidi4UfRpzL/AKLMrxCYvMp+d4txBLnJ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2Xw/V0QDG1hlxhSXR3LO2fUmCx7iLIc1MPYcx98bqNkYP9KluI8BRD7LnFvzHmylayMUg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ZwGMV3Mni5csQV26FBDH7KG/LCtu21pjDYKYgFUxAC3QvcvYUqX/AFqrmEObiu6ipb0G5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6weJpRQhWDVhmH05sECiJxcC8HKqi5SnycGUyh4i/wBy+Qu9eIZYstVMViPEoAw2ygee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7eP1FvlKSdbiCA0cErSXCHOXiEtFMYbjFt5RePfPFvHepmJM0KFzlC/BKVLBnoiocjMK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javN5hkW2iOkYyKPriHNlFfmNXjfdSzvPmK9x8wKm45bYu4SFS6Ny6Q55KmicxqvyhHg1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8dEz8XN/CRcUXV1EAahDjCKq/iFaV8YsTDEzDE0hcVWi+IDEnBYfMB2YLGHiRbVrwMxN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XVCBAK/9BPY0f+5mo15sjM9INuKSmAr1o+4XLKWaBiMFfmc0dmaoFUSnydy6lyoOTMxz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ABaXlqCxrMtdpp4lze6U2XPUB9yrFk3vc8MzDEiH/k31U3LwTnGxjQxhmDhgNiy63+6I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QtzK6L9ylrBO3DAzL+CUc3DrP4RLwce5tmTmcKSl3cruOyt9S9UzFWQRU5jlXLaqNOZU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QvJZCtXUUOLgPG4UEozNLqWu4QFcNfZN/BOpmpsahBS5TxLKb9pXmGoC7jVczBoZutQx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KhmxlMVnD9zKBSMQSWbuIUrMtV1UPOZulMwoTzWu5R2TG9Sgmq4Za5zMR/U09zDxUynkl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TLUUzWo5Y/Evx+Jk/Esvr4OZkY5Yqfuv4JURWGo855ILiEod1VTBQTyv1xBKtzvE3gd1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rsPqV15UqCmoYPmWuLxxQOI+0gQJd2uRqcNhq8TFC5qtzcLMmtNGIzWeIhSfcpVHS4zH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N6nUkc5qXqh+YhDkE4jMOVj1G9B7mVj2rjTuUeSoJXUYbhco4L1iXVq+miXgK+5s4c/q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2S8/IWX42uKuyVuCT5gMSozAZmHg4ZtTuVEz5Yiwo9Qdqh73MXk11MjAauWXBM5DPInmF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TGKoG8fglR4HUvrJZzvxC/VHuMtVpuK5/YzaBvuDIRWbiZtqsSliCGIxwlQAZt8TtOz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JlqoB7imuZoX+YrGisODMKksp2SvI1gMEpYnHKJ+g44SiKu6lrepz6QTBaLe47GDZX5Y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Immv4EqZW2mSMbT7llJL1ohKAsufHuUKzyyV8xL4+XSVYtgt/eADs/Z9TH4SD4k5Tcr4X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jDV4iqcQw2QIx7gXiCuXxRKbYIEz6TbDjMz+parlmZGmppqx5olieUripQuWTd6ZWiBs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aOprsl9Rawyy7jh8ouijSQGIqJdrJjwj7HUfCdQ18QO34L8JzOSUmnnUF4LfUc1j6uX5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uRNJHpSc5oiYJmDqK8RHQlkviXZW0HRN0yhQKT7nOajI7mwJgEbohs6l/c0nyRhh/U4O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E3V9wVoxw21UYaSu4A1qImEveFJvU1iXc9zS915lF2E9S3nM9hFdN1ErLbF2yhg+mPW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eLibe4jxC6cSrqrg6uo0LIn0keuI+oGA1OfjiZuVieUa7KmUUtFQqXFRB9YloEYlZLmb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3FUJo4HJLmpl1kmVzgs7uY218QDWxuNo355jpKzDfJ6l2zGRbSaKn7Isxr+UK736g6yz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MNQ1ihmRgme7KnMSJMzCZmuZkEAgSg1N9TC4PE0zBuydDcOi4ON2/giKNmXmFhEkxoIh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2+nd83EDLfJwjFLLiY8BsYj5TW5UrBYDcKiwuY6kL5/2l1S00oXs1fiw8hqsIa+sdxyO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wRwm6i0JmHv8AS5VP1cznHlyiVeArG4kJu/BEYJFWZQRRrfOHbedQMVAWUM5qAOQ4FE0q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lPb0vNzkPhGWCh5QReQCPEA/MRSYKXLMRVg5mLZb3io8AviF9YERSCFBcFK6JyxatqpZ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4hwXU0ukwOSZOoZ1EDO4KuCX5Wu4owz9Sg2FR/bGosYZ94XC3fxMy0OaH19RV3AzLh7g2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eHZ4gtgY22UIMHlVSrSrrHMedHzBMhNAmIyMuVGqlVjfaTYul1KefqMxoghw3cBrQ8S9p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SqeHZEDBnuZxcg49x+05sUFpSqwogIW3SKiAF0T8sQbN1vjzMQ3ybaCW8TQTuCKpcW4J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JfUP1LswzYFe/XmW9mwZzA+Fhl+p4EwlaNSGEpxwK+cxSFPYPxzGMsCiLUPGq278xxdn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jDtXMw72qCji45B9TIBd4LuZiNycFQZCHKOIDRnRLbJm1uI/Erm6JgZ5dx0/e594Rc43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K/aJIgPuLsWvcwCVCKITDCnEwuoszi/EtVpAI9WHYzBunzL3Y/uDRmIpDLaTHmBc47lYl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MqaDiVlyxfUxW7lKL3yyzsH1DIL+2Gc7i5MM5apS/wApfuUTtO8ShTx3E+yKGri2Swy9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ICMt3iN4Lw3GxujxHTs9iV8ZfBOFJZYW02mx5gtJCGOTcrMqc1K3CEC+Jou0pHAzB7nH6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9TPY/kqWA55lXvEwURTm5hGcwRf8AiOcC9G4FypPEtkktdpFU4zvEytqq3UXksbGb940i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4ldRec8QOYW6W6liplGhLmJa3zERJiGItwVBeQgGecyTFjY6TkhhMmFtDUc24WjJio3z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lbpj2Sa8ERsuFaaT6lMh/sJc9onfiZ7xbVN8TrcK1C2ziZIAspXEy+AIYXzjW/xBJ2fc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uAsXqPFFxicfpgsMRhXdH8EdrLGwqHv5iBoT9qc2qqYyqi/iLHMzUy9MjpB9RxDqTtFS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4hscTvy1lM/KqSyKsOBiILYnue5py2HezbT6hCBekvJyjr8Q28g0nJhfTAJUsLmK0+ZrNr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Z+esS2r5mEB7YIyKWlQ8UKvlSwMtBr6dE8mfZlydJmjQm9Rm6r0SjL83wgo/LEzGEJMz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h3AuGpm+hmYYyjWJeGjcrUr7Qwivc3NymtVMSS4Cp3e0Zc1jmYzRxzG37kogF5XqF9Vc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hmzrY4PEx8ORYhkSiNGlI4sW5rbrzLnYBuo90upFWPMbqwwYBGbKcM0TQmzi5IKCOf8A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Zlkoy0+tljzLapynLPqo9TaLPwrKyuZYdppEztKgu5ThZRnmZitr0vqDOlBOWGTyS/ga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ccNQW1CErBgUsj2710JMyIcRi/eM4QrrEZpTlSFrVFMMTBhoYq444ANNnqCsV1WP/IZq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9yys49Sq7l5XudicMurxNkAejiUMzU1LWs45AfzMNHq/7UQhZeDENTVEK4TJiDmpSq0y2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4mX1MnZ1CrGHqBXMtduefYApzNvB4Y3Q386hdFvg2RLLjbwtVCAtXiLGYl0PEGPJNXA8w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3iZyq0AN0fpBrZHofGfqZzAR4EfsdwduXm4VAs2iLqZq5ippZbLuY5F6gUDWcQ1OG4Y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ZjAbNekG4Vbq4uYYziIc2SkZxEbx+JtUvUGkp7g1jL3iqRocjEbhv3AvHUDNxz4gykpa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+0bRbeZUxYE1cXRbP3Fp0mJjcbtpx5lBqAcbzHsM+oldIwxUpPcWrDEx7qdrxMBrlCXU3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s2IY3VRPfluALpIyDbqGd557hMT7YkgF8tQOpUw0OYRlMSmmGNihWI11BF8kQ4+yVDQZ+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mOIH6Rz/XonCcYagouSK0Ft6g7M3Lf9BUKlgSnde5g5+5cVqx4SyJmy6gaJhVxkqZpk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HlWGpfqYOw5WE0gcCHktZuXzVeHRFC1zt3D9SFyhRSsEJUGK5YFasR2L+iUT2DuCTm2b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ah4uJqMSeoAvFEBQvrEOVekv/APWDDaBWZ+oWNEMXKMQvReTLdldEHzX4msEw3M6ygJwP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2SnC2pg8o3eoTZRReeYuAShzErBqZLSe4TS5S8VLcy2Mq5qAQg2XnYPLyZY0HuKscxiA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uQuiDFLAXKI9wgXNNe8xw6xrD4jzCbju0mbJUqvrUsvXtjYoIvBlaHKXUDrO7h30U08Q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gdS2K6+IMj5VuW7XzMbbkloEB/M8MXEszBeZUxlbjiVWa4ZKig487xDLEA0cqwAyisuJ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R+CWtMZRVokydsTLzYud2cS6A8QqZmYMRR8XDzAxLsT2fBdylp3E8DZTXMELhxgzEg2u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9yrdw7+KgQYxY+JVBE1anuAhgz1fmLtHmGODn+FlN4MeAu4X2HmEsBLOI1doah7Y1oaeJF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A5YBDbUVOSXFPEMl8zk4mMQc47iXm8QKwRaMRZ5DUxo3bFFkV+iIyhUEfmEMVzNiYTcw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/cUuoRYWCA5/Ylx6nbrc3FBZn8QWHyEt2lnA0xclW3hMBdluYBYotHNrR6mDluAzBtN1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Uk8QduMbNiUyUqAO4WdZlObsgM4iYSILECnOIZcCV4lU9EvLwwVhXmJKcpHM0V3MAXPc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MkQCSkbaag8wCkqrO8/iFBVuJ1WTqWcFXuuYE21B0VSbo49RzggPKORyS3CS6Qs31KbV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yxdsShT+I6Cq8TMLVcQrKUqZCpdZviIGxXcRMEQwWxxW4iBRtHXs9xPc9BNV16gLP0gD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51OQLlmKiuOJzPOswlciGG+ouXHfvFlhuhKvsjB3OObtAPNKiC9iLvluZt4bdOcr/M6z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0i1piCKpRAUeoH/Q4IRbZRHOxKy2VGzvaMRBanp/vK6ijuEThadYfcPIbd5lVbA4JX57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xafMWUK2zmKjr1ohcEayYgFp2zIpQ2yvBYWQ7GVA23LoT8JcHb7rUBiDl7mW0lpzCx1il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cxeIOSCYkAG+YooIoFFczJJSGohWm9S+Kp5lTIcEj42/tBJ4dsFCCpFKrbGIYilq4XqWC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iBL8y+b+OPiy62w6cEwAalMOpnhLGfwgDQxt04lmlSgaO7VEtPgwI+U0rkiUdoBAXCQAg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Dv3xLfgWv1Lwrt3+xAewyju/QcQKPyiU+SY3Eofagc1Ea/IyzuEvKMigcimYrSzFTjri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SwOeBLLDTmmNLY8Ep7exmkSZHGBYGWFYiAWvgc/cvZaNS8vCxKA8T/wBpfuFPCmBi5UREx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OVYgUJS91KIubD3PcS4xnjnAEt8BRucTDJzGHWKeGYGPcxiEsOSVLqOHxDyi+YrYcRgR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+xmb2+HFgA1fcxh2X4I1BrjJUByWuPkBZvE/SR4gjwnGRMqFWjF9RAt4k4IyUrO0ru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07jwKmYbMod7i9IZaDgXK9ZEo4u18wQpQ2BBYNFZohlEloQqsvzLDTzLDLtcF1UdzmNmC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Mh5VUVHLZSeIEu6/adAVrEtU/VJiA3tDWlNkMWjBwwHXsjFaj7Zg26ggUa6ijEY54LZl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7TwW+JR6SxT8TitdsWihlw4+41lmnMT5p1LreFnuLwvc+p3Kirq8S6lEgViCmGA+4JwI8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mFjIvhRHE6RDrucxd2c6gAMHlmUCBjqIpgwBTY3cyzfuGbtA3Mlm4qwlncujNRLYiEq5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8upj5TPmSwu0xoP8S1dS/pAVDRUbaEgNmxltgedS++uL6iwckMF27g4yruDQd+YJS7SN3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5HZHrW5/doS1RLHFqzCQS+G2InpmBXZxGC8fcU23GGhhq+GLAXMLIbXcaUDyBKsp68xF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FG6xHCX8QCCnlFhTab3MaydwoYpjV0Sxq/8AUhKraThKk2SkKhdb5jkaeZkPsYtIWBI3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jbSMrFTAdauYKp4jLo83zC1HrErEbqM5RXBol3SpstxBvWFLDa5ibK6pHjcwm60a+o14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lVwNQiB4OoAn7lmZmlHcsUZk8splGZ+JaLT9Ru7Qd4iOQBKXWkN3RKYabOgl0RatQrz9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vqBcWYJ4ZlL4SnpE61D19wlmnM2wMpcR5EHQYuFMzbVwp1Bp39T8iUUszFvOhIf+hMHF6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/lnDDbBisKosjSW3u0mT7KGcFHeoAbqAbmhGy0IW2aEye6lWLBiqX9RmVurVMveUK9ap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TxOiDVtmZCt3NyoqhtNtK7lz+5th701TmU08bilYHSesbt1DhKjy/KMIVjSA3LDW55G4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JcmDtjUoRq8fDfyVbmUVCDEVvya3c+4OYJbUzzKyaMN3US8xmsKMG3c+ovgc/DbUoqWe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PcqDjAUafMZ94GvcVX6kqX8QIrUKK2RIZfpuBuXqrZ3LJsxyJL3lseETAosqxUstQl3n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m4HUOlu+5hvDLc1G56j7MsxEdhUFwFOUzjRJHT/EvXXxaWbGVlhuLEdzcxOjMhF21VQL9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RodstjxCw4mm1N5ViAL34ssD5gtG6E0WXeNQKd66OYqyydyhBJdEofZCG+mKhzPiJJl4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J6qO03VhJsG/bxG8Lgvh+LMLNjXmOQyp2sjl2lomgiOqhGF2ckprxcvbw5hqtNiZNCWY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lidznhAPaXOC4sjMe0CZrLrONTMv78TgfoS2AFtDBNGoY4Qmmh1MTmcD+8veWzBCf3lJ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4mzVedRWiX5jq6gdofs8wPUHCzAxmVfWGWn+EowaOZZ3kg2mSXeG5c4ZncInBcTN8Q68R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0hRBowfmFSmm7mUPx7+oShZ8GArN+4S6kcyGSCtVBBN9RgEWOmDykLyVMdl+Uf91CPIwg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SzDsxUW1CCqsswLjYIAUqr4gmrm9SrvFMoDlILf7YI/2fSzGxcaJUKBVvjEPFG8kVBUsY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adJWPCThgU/uB0P3HqNyoFF9oVrJdJWLBjCD/wAfaVZq8lxki+4obbIy7h4VtmW3KFZu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S9jCN4qIiossVOLZzA7TiLQWtbY22wfEzP5YnNUMVrTABF0mPK7gBLwPkWItZ/trM8laL+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8JQVRiOcwPEE5fcwahzRN+JsavlPHEwpVQltUv0lux+oB1f2xQ7B4lZlvuWJXD3ATI1XU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4Qu8MyO3upbIH3HMCCBjKtNtQImRxHoOHN8y+VKp/BOkxd9ETsIxqr3HuXg7LLAXUfYZm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VKqAtu84+PMGtmU4WmLLjBj/ADANcF8J2Xw5pgsE9UQECKb4SJAFM/4QC2nm8Sri8xFl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Cp4blCAPoiYJ/ea7ePl0T4p8F8uGYVFK0R+dGquWg7a6TAMbecQUfFwUeJlERStjviA1F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NMb2Icpp6uRc/wCCJAJlK/GFfYgdW6ZjcrSbE0mLqojREcLP5mptlX9SJAWttI49fV1B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/yiVziLLAi3WupmJxFKjbCWesF5CZRvmHfS2CCWHU6QSQLzDxzkEjqzU5KX8VMNQfqIoH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+4hecMluZmCJQWpgllclj8TDbmYYVHcavylei7FMwfWHc0yvlU3LTBKGnsmqD0s5bR4wi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VXD8V3CCW2yCsDmN2mgJbWecMabSDl1G3qHMaN9h1ChaOsQquVTBj6VAu7uMyc6zLkHD4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Uqap9xVCXcvmbNzDQKyoOkh1g0ijA+TEJpl5SpRBvFXuYFbfuA/mICBGog2FzFuaEU7T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7C/cdVa5ayyFJKlhiS+luyWPM6L8ygaYdyshmDWYX/vKaNV5mABTEOvruKfDPAYig72V4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1Gy0q5uxfUZy6tDGOOwShlR1NgodMNrYcbiHEAdb4lCr+DL0ouOUUOGGUaYW1qBb7REKz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Mq1LaqtOLltfVlubE8sHQqabQn0bgEzfN5JlwrzM7N3/tLBc9QnFosaLpu1fiY7tUCp1p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2rieo6u2NeW3cBzhvKEE6MrqrqDdj3BiWPEcczVy4yHjYVQG6GA15Bg3M1oKop+4I+hE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1FvMVPGY/ZuYytywAXDIVvkga/uAcsxV9EetL5ntiEUxBvcTqAm9fASw5iuoqX9SI40z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twtQ7XUa1WYpvMXBoh6sArxBdRb1M0A3DzuIDDn1CVcamW1/LcFpWZklMEzus9TqVL5Cc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oN3LmCcy5YfSJbdq5ZarSqjKKr1XDdEqqGGdUGVVLKp4covTxBKyWa/vOR0l/wDYsKKV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7RMax2y+I+SU2HRAHIN2Eu4LIDfuZ1tcGOL8KiZL+XMq1PuLI/tCAs5vRKUHwhBwqwajG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H4Hv4mWLNw+TL+86mzKrAxwylpuDjC+PgEqG9RC4+FUuw1B8RYzHMWDIphrYQCEvIXyAB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23MEF7oGVuAgawRlDRN/VReBSXhucpFhTRK8olgJaFyy8R1KTtlkfxDtLYQ3PBN0ZUDQ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9zJddcPUuQxG1o3P5JgVsNS80kpVUSs6ohiYV1CxgpFeiVQSCw4iQNLSAuS6DBHK8FEoI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PsMp6Y40UwMK3yn4kGX2z6SDyx4lbgxMtGJlmxJgjTfWu/1CtIL1BGnIG4mrzua4B8S/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o1fj4wciTXP5jb5gPdk7gQ4EqWwQb9qJsPvYg/vwGcvsitmD1leZT/aSnLc2ZxmYr1B04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blVZlu/1HtYuty7ixg4spdvE6tNyluGOSmPEobjYej3FSmkcGdQZEfcziufUo4/U0mnq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C3jScDBiG5UFQ2mFrI3jEzWPqLLPzBfQTuRfctcqosJRl6n+SR4weoGy5w5jpe+5TQ6N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OBPqZ1tVCrIW3OF+syDnzEuUo3LKLcYL30x7OZgXUKd3UaB8FmVsp1R1FUNN8m47HrMYa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3frMBbtVHRzbDhsl1diPmL/o4JngnjBCHzKrnYVzEEcpxV05PEJZYUQUELbiA5EuaDkVD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ymqq34hUjhBwVX3xGLIVU1CIed4ZcwzPyzgbBBjyzRAVZUb5TMgHmu41XtFWsIyiro0R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57iroDxMjFhQTFh3uIUm21uNY7FsfFckupVtKui/UF8JD9wAhNxJWZV5+k2xiK3GJbCDx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4ErqbGVs6ZTaUXp8SwFJWLS+4Q6CVFU8R0g3yeIOZcqWGc6lCllQJYA8y94vpL45jGYG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1FF8z8NszkagaA+mEi5tkBm0G3LHf3ifbOgMLuHtGQtUq6OOh+4cQA4zx5jIscqQTbGXY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t2e50MLAU64m91iOfj1CmLVG5+SaLbu5qAX9ISlM7h1yuT1BmVc5ItOPgisTUy+Kn3SX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94lhDsL8QiSPH5vzKieIIeU6JsHFXMFLVVaaV6XozOBp0uHZQOVF2nutzPIK9blKQTBj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ijOvgYoMd1qWGkxL3Hb1Ey4+JSoa+Iy3ErJWYV1qNTkbmIsBoeySiV8sWbCKVzWZRlfu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AFwlW7hrG5cJBY8IzJVQANxF1WAMY7jkZKVvmdw97mFm4KzkLZ55gSkdbgKX0Er1dzV7l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Xb4DT2e4bob7Y6E4rlKEu+R4lwg8kLPqZh7v4uZqLtTiPz9dFS982RiMPg5l9hTGsxLO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ZkrCom8xWmWZvfiDihBVAfqNq0n/AGEq6SrYkdKBnM/cfiP0n2lQA3mcNPEBh3vywIFq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Cxhho32OpT9AQcKhnzGjznZMnEtAUkVRyarqU0U3DKaO2dxOqJasuNq4XjMIUwZTES8U4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XkgtDzBlkQgGohBgNSYQuZybllSpl4Vd2cx9LIjztL0N5+BVLMwD2V1LU/CwLjUde6Qq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speZVizcTjXpgF7qJ4Q8ftNg9qJY4GvMFN0TEXe5mt2JsvCFVnFMetM3RiUXtGAv/TBM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14zDrrbCF9Y5miB2f7YyF+zdQbanjXUWyVp/wJbC1phYg3MwoTnWJieDb5gGbRC+4qmQF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rzgCZVuViJV6Ooq8olfaMOBErkYRezfmCwY7YIWS8sE5CNMGYGOdxBhDr/oM8Jrtb5Il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iX1P3mLKvmpyCPcBTJEfqGrdykhMFzap+U3FRAwmXmorFj3OIL1DNpQ7beWcB48yxdAxE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iBGMncXA/HEsGMDcacksFylj5nIM2ptisy/GXXRDChy7+o70bY+CwKsCz2IEgDhDZ0Sy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51dy0cnbX+5ijgLep3cr5joIfuPQHDrmAFIeFLg236zFQNeJcoNMBlnwxLhd5i4tu/DAm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YvCBooLx1UWmqgqIo7aOahJ6Q3Ck7YQEY2+BfxHr8aF/KLQQbe/UNVlFCUk3mhSLgTGv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cs8woTFqFfcsJzFjBqxVwWkvJ6ZkAuIDIw1Sk6ucZtgMoDXcNUolF9x+nu1+JW+Eq1Vf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WLhtTHbVR8JSsEJFn1Gl/lPJtKbjhZ8SksLAiVd3XmVzbohNU8XceVQ6vuUxcL52Ti4g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leT7hQtgKjpm3jcgagQNOrGiK1R6OoAsg7O557EznJvG79xEcgWgGxC5JYqBEbC/zxKE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WAxqURg6SclgxKIKMI7d4mhOASoAVVm3uAmjMqjftCZE1Bzk9EuNj9zVbPRK+jctBzVz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tJMYd4n/AFlE/wAITFGfcpeMsGOY9ZaLy/wSgNwUQGjBAqkpx/lGyVbMgShW+kofDzzH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+Y9HMd5EQyEYi26PZMrHPUdx/iWyJZShzNW5dxZzDQfxQXKKZbrk6h8IgKBKS3jG4lAz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VeyF0ItFzcfpjnQ/qERLuWuodhCIcCxhjrZdjKhxLHPcb2MqZhSvET9FJa19wDYpcs1T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0mfcpY4cQy36IbvqTgLAVrxGOgksEhGGXc2LASHkeDNQ6OSbMHuOmGpm4oKl72Sr+8BB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0NX4nJNbKYgBRChBu049UXKi3bgzftqIpQAi58TQU4GBcTUtmdTqKoYl8TbiXVxTTHuJ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xwQ5Di4ali21HZhfNxz8MWytSef/AGQarujH4R5FAeoB2su9kMNTsZjZ1Ux7lJKKiDqV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twxVFVuVeiVGJaOgjv5Ihr1IlSvCa4qFfcLzi4KOADeobqGSOdXLKpGDZAa3OM24lsqW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w5qoGy1dRoojobuZTeJs2xC4lArOlx38muIi08BHsg7IjFdwW7/cXy+4N6eBKJQquZ/q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2h3bgGCxupArIs2UmHWHBpIFbV+nmVi0ZNFTEz5GiAo1TDfMDRQdPiIbiYOJfw+XZF2J2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dO22YrweWZgglHOWVArvErZR6EeDNBU79zVSzkOH3L3JTNkSh1NOk085H+SUoyOofM8v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st8BxAIdOyFLvjjtMaT9H3KsL7HMbPd9TjipLQMwHTUFxvzDLDMQztYhpfgiDCNiraGW9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XTUK3bgmAqMCsxdbXt8S49yFCA5EdD9MBv4W633LapGepmcCLgwNdweRmWcfkwtXjqCb4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rm4Dgx7l1WzMrEZpzLmBaRjA6eedy9sJ9zOoViA43EuhDVdy9WYSMbtyMsMOJ+CDTTgs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LgRSPWT/M0t5SyzEQe4VF06N/vUOXNhAYptQK4oqLR3eEtucuF9jaZS6bhNgfgmPELuK0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Esa8vCWVV3WYgqMY6gCDP5RlWQWlJNKLJWN7MRG2HTuObaWVfUS66Asxv4pimLpK1Y+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ZiQHmLUQdEcNvmXqjNFE0I8SwRWTH9RuL75uL/AJkKt76iFCjkNhDpknLalzQW45g2ru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jiduMzF8uG8xWo7E7A8QWcyVXBe2BqqNSoFBFa7islwr/AGdxOGmGNsDi4ivPZ3OcWyCz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hqFXSbuCTC9S+KK5g5MjctpbS6Cq9wgUVViVgFjQkIskYhELRSDwWqUGRxBuKOGbU5CZ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wQcpzcSAw54lzFrzA8j9RvY+0F2u+ZxOovKRSHUAtVKjuMoGJ/peiBWVuXKBWAZZFBur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YLhdWOWVOvTEXffE6lMXaw0sFxD6A9ynCN9yiEWNy2jBzKNAzXcC711M7TOWB9eoOJzS/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nKV5j2ll5QiOJnZj3mc63llBDNRLtUXuWMDPgm4DcTBxK6Q9q7Akbv1BAkUjKrawN5QD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KrU8Zj8Q2cncT2RUHDeISFwYxL5k8FRpaq8XNlww8ZmDQYZUXU/LEwG5oW7uZy3YzAYp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9wPcwM7josUVVgB2u4auw6Y40tfE1ZX1OLRnYxqKfaW0YrtqXu0fBAgFL3eJ5frq4bF4O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45mKZLtEINvhKv+IIN22VQ6hAWEn29SxF6Hc1X0zlGdaeZRVqW6dwZ0TWH0wHNW2IGDTa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8zLX/AEaYQHPE3BFORRKVb8NVFqX5lPgCUlLG4FL2NkxiVscVNiFxj7mMhNuTEsVZ/wAy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OIxTDslE2w8ozNKlLA6RqWWq9J59UG4tFKOi6RZVh/OFJDn1BpOgMzQPgLQiq8Kl0YKV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B4nZ+pvbPmVnjGqwiWxmCvmCxHai5MsZIXAAvwi1O86mmz3IuSLLpjG7ieSbjmau4HcN4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UW6Za2XTeLmMZ0S4h2EI2P1FhUWTujN3/bUr1+esX/iPhiFun3KmUfYiVksYriuycxtz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z3LuG5QMn8RDmaLS15j8A9D9CZUDyczMOb4lb6uZM6MM8L6G7iinpd4idArZLmmzNgRM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uwDLioYby2eIrGMBhVLqpohQPBO9NA5gNs3Q5/B+P3AKketww/tGvqNWwVKkBGTCq7xK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BirhuEqpebImgOpgqMpVqr4xHOB8FQ2t6mm7HUKLdM299wxE8o+Dj3Be0U8Rcr1AybjO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oRhck0ljpBjKUIXUTt2dMpr6EOeaMotE9lTTyGpqW3yJVcKeILOlTV6eoyy7yJYc1ZMac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GzU90c1NGlk7JdqpmyXxxKS8uVwWNnvOwJsgr6SgFPzKNlvMMLv0qWlAfDxBhZS8xoCd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YWFw8RuJYbjkH4xnQ0TNLX/gmPNmV4mEvVhagBTh4htiA12xgcgBHngXzjwU8SlcK5WD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s0QrSHEKvIrh6n4RTax7LmBqGtML6/ocIFUCvUFsKlhbc2j9TyuWZsZVBWpTuVExcYza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Aqbi70q24gt1WWbIYc3DDOJrO98Q3upph3zBVFTDAZitSlBQ43E04m5IeKT355JpbLm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Y5hoUkcuDES87glTIeohgPvACpLyxjRieW5qKcD+pgXcBis31KgGkyOz3cNhxZ3FMufH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XUTZcAc3XN8xtRdtQouYyq1xBwMeXP4mSoTBtBNIJm+T0RcsuxcdEgxKMNDhVxYIMLq6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BBOxp2avuBaCwu8fUeuAYeMVH7KiMzxdMrbCeJhNjUtRlKZL9kO3DQ4DLpVhiycXiHqK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j8U8VM/G05zaOIQS8liZ0/Hj7JTBbaun/ALiK4Rojz8ZSnRr4NYitTnL6+ETgzCbSpLs3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qYV5yYzj+DVoz5ucQUbXNxIKDzxNTXluWa0aGsfUYyXF4EqHiZnKPRqPqNy03iLynBISM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YThkGamTnfjcy46b4ip4ZzckD0iNJ4ZZSbOZ90tGhal62woWfTEAJhOf3HshsbPUtrByt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9Qpu48F+5bIlTW3uJsGlLkH3AG3iy2kCLVclTM7FLx/2mdJnjJlrUr9YwFgDbzL8kYpot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RnAe0Bo76eSNSg1dZiYI0MtXeYS9jeeJVkfqCVtrl3KZmrSZy1Vt6RQdiiVMg9JuIkco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wntz9UuIk81jAVt7Y8rEwr9pXqDyvDxANArYmYGWR/iWC5PUv/k1M4Aa4ZWAOzLsVS4Y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HEovWDZnJvEAYGYjODMltxFIQAOkLWGoOwKZtjaCiXtRfiJkRp+5g5L7zeZi6mfnHct5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X4Slom6rqnMW18ssoNj2zZL9xGHRxAwvDC7CvnqBQT+IjTdnE13uIMU1e6goGVQUmYwd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IeRDbldmSYFC40uZYDUQYxzBUtCZBTPJFoKR6ji/5QWhgqU7tIQTkjVeVrHEIIgSaF+Yg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C9nmoK0bJV2EzFzdD5hbSAwfmVwTjlXqNyFTt6+oGbcvbPEdTiV8XRN+J9z6ixxNpxQNO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Fs7ExKx8HlHkYUu/jwd4BrghBG3gbNHbMO6Cfq2JViwf97gSmqNS+x3NsiYvuWTW4kCh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Fwts2JiaKuJnTZLGVqoGKpgO5lTClVa3L4griWItcHuLFRYCdSxsXAQXAPcXR4K4nGNH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8NRpX7DEL6xhbU0A9iZmcBKhi0w6pBYBXmGTOI9xp4l6b/lAYHTSyo0r8VEVGIUtFZwOO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7RqdDYqDwTkPMIFnl/iVmAeWYQALtOYE25RS8RWkph1fqHZTNp/aVTXE0fUBT8DcykuO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UB2mol0Lk6Rr+AgZhfnUXXl/SDaLq4kFAOoEr4TEqdlvqN4xNWoM9ABJlADwR+A3CMLFD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0Z4q5X5PjLbiSFCiBylZClF7jZYKbYRrYzISVsmN3klgL8YJU5emKFHk6TD3XjUV9M3q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1bI7vmEshuOuILm5i3MOUahfMDCjBLwcynJZdfUVPkU9IIVipS7plFibVzuLinMM1iWvH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EFWUrxCRNNU4lQScHUqLeN+T3LI3VsRlsxvt/Ex84XX5JYXix/FKrcEaJiWbGgjUDZdo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iYGZ6TNLIob7mAUOxuYl5ha/UFdhjVMt412JQxAzd7lCgMWwLd2ccMy+br0RMrTnNweT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FQfWIaxkH45uVNsZmKDJMHEVshctL8Ebv8Aoge20Lh0+5wM4f8AM94KbxFm28mtTHI8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0PrEt9JVxG6ka9fcMowZ0yBs4lcuEdqbi6/livGf4gJYMeZank8QCEvf4IDgHeIyfercN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gkAj09kGKIEvxKYgMDzNS9I2L8xVPrQRejfhuLsHMNiLnB0urjMyvFBNHsoVsBM0RC/C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NRL/ANYmBxBigXUoVGlRN3maaDGOF6ZUaYeZeHHmDumeZdZqR2b/ADmN/JBgCcShsIcC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IPxzORs0EpYl6Ui1PfS5eZTRiOH6VDVizXSV/ND1lgFGyag4D5jG5cW/gm7moqaLZvE7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4qnUSU8wyMDqcRZdLgP5TClWQ5l3jS9wjj5KDvuCq1WZrq4Q6TtcSoS5mqlAUqOoZrwO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3Y+JQlGomcPC4GOnz8LzAXSQeU0xLNh9IKotXehPrIG5d2Lczn0vRKgsrBEq+jxLE0bsS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5KrvTEok4UGWX9Zak3Iztir6jMGND4gCL1e7mK8CUyzl9y4cg81Md8M1Bi2gA5PMvrXq6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FaaxcrIZPDpINn+UYlRLYpj2HlYxzejETj3Nal6ubgl323YYfqYeJKDVQFYGsFf2iYUCZ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ytwKJVdg3biIZKmvqANUPv8AuCaGFvlPjczfgXE9oCI8fF5jbAA6Qwu5TlK5FMD1c3LR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LixqsS7iTaNoaM3kJxQ9RbaUuT4EDhQnXMMWUcQYs9a7/ExbrALhsAKSj688HCoP0zbh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0rKefxLq9pBbQuA93Fo4mmJaNEM+YF2lIKaMteYnLKDGRGfUoRu4ZjpwEvWccwSLkkam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2cR3CSGrh1ZZLIJsnP8wvC1enVMuNkFxRFsZZd+pZO/zf9kpFlng0xiRezFMpFpScb/ug2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zhoJlHqy3NQ84GmPgrThW3MOrAeIKKsc2IFW84shBszvhFTkVfhBFgC8oooHElYjKMBX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s9QbHPxAUSpjlruMu4o7CCx+AFQOoqss3kIB+eIxvBJSW4LxM1o9XuDeKwguMPbG9bPg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ZqbUPPNwuVSqNYcbuOiv7Rcj6SwDY+4bDogU1PuPUasEq+Imh8Ih0eotxfMpwotAFXxE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wnLLvaI7JZly0QKq6ZZdFMBDdeJQ9IUyoZ22+Y9c2uAdS2/MLDBWNy5fPc5LEF3OLmDe7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RooBlxceYLBZ5niE9xK3+U4YPDA0QQtqpEEgy7oCDdTmcTHiVm1PMcO1yxouWLgC8NEmM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jma6vTM4Dqjn3F4cy10Evtiyw88Rbxrln2iTBLliLxYRMxo5tn3UYe4pS2Adw4PZFcMo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AjX8zblDdjUbysq5hTcuHeImC9S+RARzLMaidSGlguBqDODEL6lO/Hw5mBefUucwL0xx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3KpUUGJYHqc3bHOIPwRTbMXULaErqY8KsxCIc8It4XgzKv25plmjGJfwwj6fKhKp0pNFS9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sB4jLsZi8+MTU35hz3XDGWX08QWXvPPMLcM+FjEph7IqjNnkkWjRvaHg8tVkJYlF3fMN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FtRo4mAcuYmwOGY0+Zfo2C0PEblU4QzHDjzCQITlOIEWpMZxUyP/ABznp7wwlyNUYqr+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scBqiLQcx5YrFhxUFeVeyLnUB6Jbsh5QKlD4nZ8LSGfmHIvuKim31TFlas9TxiYi5Uaey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HpEzHKWYu4D3ChHPcs9SlaFmbqGqG5soMFbMkuBFhP5wj/3bEOYFwi40tdATGrVXEYVp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lhqVORSys1UFr9JZzr3Cs3tZyYg9n4TlqXVol59XAU89xYEUs3JmMBKyjcY05njGjnEo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FZrqLYgOpdf+sSPUZiS5Uga9GRKMEi3DyfTuVdyC3H94upKwmseqlp9J49Sq881QSyqm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ItwPzES2n3O4wvLjkxleDBLerdmp5j2zqDvUDJ+5SSArbwIFVVFQymFvkSzBbwa/ELuw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dwvDLTYTxBttLUz6XhnGvk18CyKosbml3ROAQJCBA8S+tswCtB0pM+T4hciHSi+GHbcq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8plINTt9kT+rS4h6BnCdJFXS5ZX5/s0u1aLpKjWxfnMuTyaY9OBkV3BsnfUGwfkhMC63F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XRUZbF8m4gLKbhNgEbtj8sVnH1M6ay8zIm5ktMSwOj2juH8R2mX8x0gscOpipeKziKoQ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Kna8Lle3C/iY4rEgJovaoAvaVTgwiwZJTh2uBU9GNMsbbgrp+kUs3AFZZIJRNkKbTySh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ocyOQjOoRXCpdseGCKGI1MRUMIWFZiMNQJ+SUuQnMlspQpuWGi/cU3+JhR+5YYLIHiCi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phwxBqFVKnuIuwIxwwYuG/UvfxVU1uAvWYGJXmphLxUWgCVTd7nGc+phw5mmWC9agA6z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fxhLtnGommY0AhM81C0oNR3FCrD5iaLVMlMu/PmUORVP4QUkVHQ5Y1iMsD1CHlXjkmvx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I4it2751EistBiVqW23Ql9ZhjgO4A9sNo83r+oGBgvLM2wkJRRHLPtYBqGK7baOPEq2h1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WZWk9bKlEAXwEQwUZblsu4cj6jbA9cS+L4bEFTCbeZVPf7iFSPVUk3Gcr3KApWG4NR7Z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o4+BSnhSxEVmLP8ACYdOdxp3QgKHoGX/ADLkL34faGXS2G49wDiIpdHcKjyhr5iRnczS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cbmLro0TbI1TEpDFM+XiI8c8FZJbixLuGJ1M5BDJB6uIfeBwf8R3g5cn6i+lTMGpiRqE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+KlPKGwAgYb/UPjNs4g3ycXqZ3zFt2m1F2KfMFayCmDMEy5qJ3csGZgzktAXEAgbbdpj1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RQHlMzdPEA1Y4lx00M5i4o8N/iI0r2cRjLq6zAqqzkr9Q8RhoV+5X1H3EVk9BjbeWbhgL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WIRJi33LyYxFt9OMymtfymQ28k1L6rONoE5xjNNQAtfGbiG7eQyWXk4mwURm1e6qZdE/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sEzbuVADUWYzaogKyZiILgDVMo0hXUy1MpiULIXaVAdN1CtgTNDgMHtFzBRUX4ZrL2ZY2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TRoDm01JrkTADwhBohxccnQI8UewhXB/6XCVmQhX45ChuMlVDa3lRM0noIKZvkYjyuCF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8p/PDKy6NQXuAqeQHNQEgQ8xuFMRrDWpbgAlDuGMwMbemZKCrfceTIwiChUcBb1mRVfqM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C+4KZX1DK8RazBcag2dhxfUsB9HMqBSoReo1xGWwqcyq1gRWMEZxK4gxQBsbumZQHSUg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3Er7idSvp8ErqU8zmWd29EtYR5jg3nmVPyJzL9x48y3L8QsUaYCdMLf5QqL0wq7bg/KU87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5laHicD8wA0xOpVOaqU3sFzZWmF3mWRBiNzpPUBr+EAegMxrgzIpdv7RAlcEaMGoDadyMm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+p5gLfMaeu4TmVUzaBjuVKgZhJhhGJkYKWxquJqLxMXdSLdRsjQ8wo4I11AWESBQd3mNs0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MS9hDRwgnJKPAN0MNM3lVuYgk0jUCMiRTiHTeIcnMoJsjHgvo5giDBq43KHggBa5Xbk9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KVdOkBWFDNaD/GDAnvcxAdt06igTPw/Uces7vX0yps8/6JaUw1hYw82ueca/j/2Wxrxc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iJwEZU8oZZXOIjemHqxmxxLDlnC5zKGKeZtwGA1FiNy2swlA8Q73Cm93BHcAWZShMWBx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9xLpX6QTA5RuOwdXZKFelmtwGlPppIrF216gEpeOB6ZURTi3P/cquWYrS5lG7ioqVHN/G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QckqNXENKTFaxYZmkTcYI9TUuKMTj8mXah4b6ifLcwGA7ZnatU0ijtVQwvcOCB4OomIS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sr6DsDZP5fATBVjgJXeMulhP89YGZcDiO3yEFeYKVRPirgzd5Y4mhAl9sTbCQtcXKxce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yAb8fcKrVq8IFPcKIW12zGp1ZQlO5gwRss4cZ1FisDFWe4CPFF3L/W/0y2thpMcICjJf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yYbqUdsC73wxzIqoasSr8GFMJmYRmqmVzzL7wRJ3iM6j1AWEvghzzGyywMOA1BsK8XBBI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4T9KGLj9C8LEOcrxhNMfWYPaxwD8pmW1G/oS1axtUcVJ/Ms/RQoVzye/Mxo+yOGHojc+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qAH56CniIssXKjCCPwbmEWt9MRQUYYJ8ywYVbTq4lFtldiofd5S9MMaPM7SAjL8cXFXHZ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sZSWpbqYVu+NRIzB+0yIGn7mXAZecUbGOGIVO0oGk9nMe1h5iNVSxBjoqzOQUvUNwImh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JbQRtHxDO5XBLeWCwQxDMRAt/LL9TwSjHCbZiQvCE/iZdF5YnzZnqxBfr4cqbhwvScvi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c8TWphNTTEosnIXUtti/cQFx3KBwQVsbl6jgxTrcYNAuxMTdwr+HEuAvGJqzTxLU4MRO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pk+mal5d+O4Fu9ss/iIbxC11NwwzJWkH8Siiz3PsmkrqU1BMZXAfJlKX0S1qOeIP0OlzU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aAke8oKyCHJVrfM0+L3NgSVeh9QJQTGISY6C8D6lzhLYErmTahPJGlkXbt/2jOpa0F6M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iryfyiWCJdDFxVNoOS4DVqt8RAzVcAspsHRN+Z5buLl1+yZzEDTBcdQsH7lDW2Um1lUS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YxBsjYS4lW/R+4JZBrEdH8Ag75ICOsq4EaTpKgxAXVS1dMOXuOFlxNXP2II2zZPFX7ho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Sj6lP9YjjcCxQ5+A5mCMYbuMruX30sK3MEPBpHSPv3ByJTQSxYA9z7ixQmqxcaXGCnUuR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fYQle+DuPk08xRrKU6hC8EoGo/w6a5v7nSEw/wCo9pjNViWLAMXRMGZg3LFrTWww9roR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RYxgsl8SkCs7WiOhjszLrHCtkiXIvBcIAd2HCKaKE0a2gMRnCfLOYUYduCZyoawV9R2Zt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qrLCabAK/EVbuswgdWr3ONTCghFiwByExeDxj+JiBv0IK3xqyHcB7riZbSwce0o1VA/7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/wBn1L9g28kzNMML/md4HTU4oTBBonjuLBroyzHyBZmTf03FWJZzX6hsL2HE5E/wlcwRI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7iDhI61+iZ7RKIBbBHRPSLat6qpXZotl1Kc8XZAu481AUi/HDLbFTkLlMXjUK2EYRhtT1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gVXmKrIQTD+kyCgPiW2q+TmcW+EbA4owCPC9SChEc0PQ4gX8KYArqohX6EuO2pdsY1er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b8ykmBqCjBw8z6m3coI1e8QxV3qY+jiWAL8VFs7yrgTjwmQ6HmAXGFqG+m9zCrAdR3svz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7RoMKdPEwNP3NqiXGEbITgJWT6R8yYyib5yiUbAjmpUunJiMTz/ZCAlEsIh5IFWFzMO1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Hcxm4JhieKIC5Xi1atghrUSyUMzQ5Fhg+AsXGIcqxHKfnEqG+YFsGoMDBy1Di8R2XuDb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OcxDS67mpwZ5mU3FerfQzjJtsjyg1SFyhbfMzS0Jwy7H6i7/AGSaC3/tmYRfLMyLd/C5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BAtCkpLM+yAxbKtQRJAxetRSt3N7mG5gIa6gOcwKKIluYhygQm12utIJ5of5Jx9BvmV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m7C/ScISvv8AUdU4BohLmLvm5cl85sqlcUOX/iAMtzXCWzJUtB6w6hz5l26ijf8A1E30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zDYXphcepsnQMsAaFmAvWHUtgh7htaYZi7dyg68oShpsZipq4bMZzOHKw62W/UwCilkR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q4uFRmUwNx5m3wWBox5jQdYMfCwXi4wA9nCC2oGskJrQWKI0XZHhH4WJfuJuIjio05mR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mFAFLtgclF2YVDasmjTxPqAZ+mbJGaTJKnI7rCKxXy4E4DpsFkrl+3OJejY1T12Si2Ss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JEr1cyLJ4/zE1hBFplryXjuuIP4Ml78xCvnvcFJZKtFxryUQODOMxTwBTDFUtNLZCedu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+4ofUDJGr/CDCgAN0ihms1wirPNg1AHt0DETJ85IPDGhv6l9iLNxkgOAjM1PJuHYXruE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9y2eC4CYA7sqrEss9e8Sw2lq1xKRgsX/ACxNnAC4FZhDC7XbiXkPyRD1k1lYIzhzavDM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RzW1uFVXi6wjpscy8hOZZVgz7mQK5aKq4IMNzkudxBjiAnC0f9YVhHszNYr1Kxd6huZS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D1FBVfcrBx6icgLTfUyffdbjhey0vJet2XKgM6MWWg6vMWNcBBbHjYi4+qYqvsJErUcQ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6iLx+EsFkydzwruDWty983qbtWVgT0mZFn4Rg26+YO8bRdwDhjqnyioc/iWiAPmESjLD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CUrh5hT4pDhTuWkaDUtZBi0qzSyVPJeSCeqvTmUspXXKG/eSkMUl27rq4XLXUz0qOL6h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6NwJwrpgAbuYHQTDTTBLg+43mnUdgbMiYjpCRkjoFPhnJHxF5nW/hbKX1LPN5Oo4l6NR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7cQSFvKGqjtbK5YnByWB9zZTLeemKxzgWVqGhAPNRe8sAehdzhH3G1W1NlfuC1fGJn7I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YuF01zBC6xArVxWuqlIMjkuc7fxDLtAyzc4QsVX7l2nG6iFruCaGdhFFMGjjx6gN/Y0e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qMM57S7pdb8TLw6G4UD0ZFbomWCtpZAdipZrc3j4QCDcomFFYtNC9ys/CWeJj5Jl7Ts0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Zy8RcNS0gzLAxDLHUHHxq4LbWoQpLPMtfbiFFb5Vn7l4aCOXuu7Q4WWVFfmKKEc3EO6L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fBHwc5uXxbCbQ/bLBqpQL7KdxFeRZYn4QNvKlJKyAvFG/wC8DXE9hvqK9Q5AyYorNaKr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3gL2YQxRdUEtNYrXLMAJCb0SKL1igwYyMPMWdlhWh5j6RGL1cZwqAMR2iBXvmLW2W4Id8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txT9TK2ro3FGqvLcdgQMbXEnLODzBkNA5PbA8EqIDEcsoiUVREUtT0ljVTUg9Hcb2GUJ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EdPRuM94yml9MpClulm/M593hTXqaeY7viamtV/BCN70jiVaMhd+xDQVcDt/iWHZHjwj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CjaaOPU0cX7zEqYwEmqJcLsSmpSUdwE5SvEJTOIp5i2/tDQyrzDtoqVy17mksG0DT6t0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1qwMwWiWlDLkY3dqd0Jk5vuG72L5fqZJBWQU/cIEe4hbESD6r88uyX0lAE2AjMYji6tAe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5zhRjON7eUs3nJghVAmcMXY9BEENaFNdFAbli1vJ5xXDPuYiTnsYMY8NRjdWnpUBcJ+0r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U0KYHv6MQvoECYRd+dkbuZIbgsDLvXWqmYvVzmenZRn8xPdeM5qPV4Ncy4tt4n2oryjX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fsh6C+pmKVDkF3E3aIJ0+CAEolkDNqc7IYC/dkoDjKYfxLFyc1LQ9UXC6ELoG6cRPU/C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8XZEsOmIPIneGJwV3G2L/CVcmvcAmwdIRiR5mrAcMps3mAOmIhj+okkPqYRZ0htZFldq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J+nErjS9zye0bTDDn6jS5XUyHHuVuh8CXAvZkZkbOGY6PTMmgltBpx6hGkIPO9GIWE4W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yTVIsd6JqgSz0EEAl3Nx1RpdGbhBqzESZg8Idk7W5WYvbAtsCrzPyJkooaDmBlDMPCII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qgICTQpmPZyu5WXGoIjUuholdZbiLiC2JgJRjK+ZgoCRq8alLsbmGNxO1vMFV6JkH1lgK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iRSQrJCbW+15ZmrCd3L0IeU4IOc3KEgFjqUjH1KKqFOgs4i3LmnUCvzpAMOmuJR0L7ZQq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czJWYYAE0W6lMraqhWgs38IGf1CGsSniFm6ldTucrAZzvuBWDBKzNoK8ziAFAATZdS8w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1NslE4tICxBXEI84vYPqVIF4MgeSIQV4/MlbA5V49zHCH5yzUTps9TGu8DxCUQXV9eI6a2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mL7+pcrrVS/PK7gb3e2VKDwYV/mLwwFn7EL4YD/blEMlYQa4nJEq5p3EUA2UXDGI1Yx0Q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tiyYbofMqSSylV1HQNIwCa8B7MZ6yWG0xelQrVd/APEDEWJUFE1BZGfubo4wKzoS0c4P+5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ebUN1M0S6gOUzc5ovuOS4XwwbACe79znwHQtm6YeUys4lFz1pBsZhu/UG9PdCFLNQXf4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JTkGKqirx2StMNad/U4y4H+BMFV8XYpPtpTi79w6B9QXuF/2pY/9RDTmVmWU8wMjhRrI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OP4T2RqYuXtZUoXb7QN/jn3KAnS6j/uBAcfJ8yxpCAylOSK0V2nMbnbdI4gxy/qUelta5i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mVJlrYgWgrsylaC5vuAgbLDACZIM8wID0EwS2PO+xCtLH5TKCdKMkygnzVxLgiQYMP5Q9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mIBONmAWA2tiMo99jEGPwqXVseP8pWhfKJZeWbNwpAXhyS/eTqgwA3eG/fiXSgOP8Qm1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JZ44bZ/qP3vff6hJUhlslF0i3gzLKIKnlolWjVD1aIXd5wIQs/SFa/wTJnt1WGIyAcI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mVxw7pzHVeQYhRYp67hHhr+Ih0ryRqgFdSua0ZeJkQdM20cEx+Zww8IRPuTcVEcXDFVU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wWvKgJkxPJKhsp2lbeEqpp7gqfbKJgELze+JwDGUHDIdQZp1GJ7kAEewgktFPEmYcemoO2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7yTrijmmXErIqP+/hCrrSVHJ5gbYpiJc07nb3KUfZhrR0dQulUjsJNiRETpdQrFmmIJ2N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nmWqPUuUsHZOD/IjAFaj1HXmI3mZGcTGo5LFpYU3cojROojY4WX1LQowq6iZLrxG0c3K0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p6iq6t1KvcCFWiQtp8pmlt6lqvP1LaGiVZbIMuG2Dxn3GgMQi2HlXEVSClOOJXgS9L1W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lukWqUHPMCBQRCTs+XcpMZslwaPMI8vCtw1L+chP0VFg4KUz7j5R5ZMbZ5QVuIwCKbSp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AiyaMhYmNmj9Znm8vL1LloTZLwsdzyk8py1+5HgC2qYU4LhpQQrBWVPUTsIeKQoUSRZJ4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CVZtTDq5hGUH8woVX5mtB8QIGJSsVGt7ZyEHjJLMKVV7R3E8DZ7e4sq5D9oT2d9vqWzy7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wLgwit8J7isD3KqMG2yrMRwaCpWBmgW7iuivaaPHULBVC/R9xQEYajUX/ACY/6j6araTH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CnkRS68U3xKs5mWWmQIdMy6FMjMl2SuDqvzMfZcyIPEW5UXyswMoQ4dESVIaCPU7lPBZg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qlVoPiCab0MryTzS9blL3bE6T2S/ajq4vCBtSmrmoDsvCINjveY0Eu4QVjuXusLL7l3H2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QX8dymXHaHiXWK1W3BYtiuAlwUHSw99RhHlWSVEU64TFsPVnKeSEHEXiquIuRBw1EHcZ3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TTf2fDhcv6mc+4aJtBPGTBtnGD8xjC3fAyq/7DQXl3EHChmLkxSjseoQ0l8Ag60DqruW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rgy3HqAoydIFU/UuVU8zkbVztGA9pgwtunnEtu2GDaFdypijhZuWL6e7hG1ym5chsC7rM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2ORqMhvrUSy0eiWBdPpFw03tOYjDxkvMYYUGKrpuypZoTFZI6yphHUyWlcIWzTUAkJ2M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cuIxkXaOMsLMK/mWlRCb0AID+FjTtXFZEsKa5Lmcmqp3N4bdoViPD36jm6hVcHs0MBkz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e0OlB5QN9iTHGfAxv0GBVXdRqHDhhTqdiANVzlJYrI4phCglHmor1WxS4y9vEArx7bmI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KZIl6sD3OHYZhqiSi8J1L+VyuT8wOQQzBHgZRo+4rUd2mOyga2gtRDYxH241hhhdYcUx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rlaleJlp0rbK5yRl2ILis9wVKphyjiVTkcRWbfUUFbZ3Fc2YumT84FVUxqUycS5zXyI4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ZE5li4QYOVxTYl7yrS8Q3UK6zDDbYhnvM2VOLNtAeWBcZZSmxwR1OAQFnEsUULA3GDcG7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ldzHnXEME5FwzycDrxDyFNqiA9dZjDLIKq8I60rAaD2xYKELamVpHC60E4PUE3FdX1Fmy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9TA0UnMS1tAmoaYzcq8Jzhv6niE5rDKQUBblRTywrr6l9C932hRWBwQ7Fy/Ucomka7SZ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+X1bY9aQLzq/qL+Gmf3Lm8qt4DfmL58wmKtbOmWgqUY4m0pT+INbhTlmmZPMC2X4mZvEP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xOVjB0qvUzcPF1Oo9osq4zZvmZcxOAibJ94morvEV3Y5QreRKKqrlcSrjYNi4446bCr9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ERQZiy+cTa60TVzaiey8S4BtTbQswCsCEYVoA/aGYOZLa5JvQQ4P0RDAqjd6g9hgue/E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j6LBYUVqD2eYAkfsyvmWCAMWMSTccJnRZuM/mbXbBRBaHfxdTIWL3QOLhLHUDK/qObms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GybEq9pO/wBTHIuKTLcd3EbLM0DIlD59dfG076RuMephD7lzAauX8EFTNGMocouCLgLS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AruKYgUcqD/ZzDsKH/EoDHZe+dxVYpu4Ow7KZPs3FnkeV+0eIhlEjiHzJiDZYPaDpqJh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M4E+CywAucbNHr44lfBNwZ8bmBQt2F/xD6h17iOyy9QEyt2Irr+IIxAlmx+YW5mNwHY9V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HDELaMYiVan3j7gpOHZmoxRaMXMgLOG49k2Cp5mg/qcY6WZh5R0XKwL3ib/DDbDKq6/i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oZJdIcS7lRNHBuV8vcIJiO3FzuX9sS1DHPzDrPGjMC70RAyUPNIN+gmRxEsDd5I4fyCM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5KmZBLcLPtQxVOQ7i0DBLuV5EHAD5EWNhsrF+0MDkBH3FBTv1D1D2YYRLTpuFCjGqlzv0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L8z1T90K7Y7omqXLaCukPLS9pbb1YvmD1Dzd58SnIjmVXt95JeDGiRCj2HcScUHmHPh8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gDA7ShDXMtBEfqeScFRtxChwfMr1QmggLFssXQMi8eOIMVSQFuHtBHlbM2R0D8oCaQ4A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xEtszRhIDiiPchmyvcB4OyZOnEEuK8GUi46RcZARV1Jl3Uuoz/ylsBUIgAscx/tLPrjb7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mYClhG5XtaCC8P3g1i3BoPJWILXAdn5gmwcO8SgsudRtRKheMSu0GbVwPlHLL/Eu1XeuG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TunJeMOF37Q3KWXxKm83+EjzsNgczBgNNksNousYP8zMWU4A7hjl+dLiM5Hi8rFTZbX8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vC6q7h+qxMqRQaxHpFzg3MnOS10Qem5u3wFfEKQgkIuwWKvHqCapW8zNhYP7SYBWrt79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BDyrUS0opi0RYkrNt8zJJ0zqWgfsr3EAqUl2y+vg14MyjWpYOmIitHPcxKLdx6SqN2qc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yoIuXjzKrpKv5g5MkN1Dc8lCzRHDJMcAeibZMRvipQdSq9kxYYAApW3F3AMN1Sh6ZSWx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7fH3D98Oqjwm813LqwG15Y7mEnc6x7idVK02uFvzBOlFADDhQvDu4fyMSKO2f9SafpFO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5WHVvgxstL4yvEtjW1Uv3LAm5eUWEg4RaaIBZkkzSsqMvSGhVfmIsvwXgEssxwjM0tC4O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5w3f4lEPm8zAeHGIuAoscq5ZWfEX7ZxiWuK3kx8F5jBMylYgSrmZgS0PnTH6g4YqWLArO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Q+5kdroD+alqgW67Si0xLUwfcuMZ7vEr6Q/Mo9TzAOj6mGjReXML/LWoZeaNovRbMb6G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PJG1bJtxGGI/l6nvD8b38kJeHDMjSYPUo71mIfQDgh7mBMgkPK8RGocTAxuALwMeSGbV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943MVZNo7tp4nIQrvjSsNeYvRIFEoIrfBL6meuYGwZ+Y7qGKW/CzBENHiUjxyhJB0MSo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3N5xp58QeirWYl8aEI4UKQBQaYiW1ksxoycxSbPGU/ushHhCgWh6j8gLgkJXKQTZuWOb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oUm0B8krKscMJLeZdQVZQmJavFF3AaqfalRk58QYUdlxxmBuOCN5vOItyeBiRaX2kHUt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a1Bu3gxfpi4V2otVROVmWqo65QtKnC01CWm0vULKgGKZ/M54U6u5j7+1J9QBSnCIEMppS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eXmKZdbsxAoavqI9GPlHG6+YPXKWFEpt6lU1OmI7sxCVqq4l8hbzB/qTLDCDYMwv/ci4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sOxExBh7ggLY5gnaazhmTgQDGUWqcHiVC9uZ2kMjbyQGlQSHdKjd0YWoJkfbcs1BxCPh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DaMAklhXYgnL1OLXEsbbsI7ecQnREzc3mDaInD3EbBhQGP5YwNr4An2EC6nRi5LIWVSX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srA1G4Vnlm8IrnmXuqYouIuXG1JeuHLgOo7KIGD1LhWq6E4ItwSgnQ7tjbpHDqAvzb1j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C9xC7KhVL/MvphrWfqIhAhWneL/xEd67aJSp6BLg5hTiOGCObqXbKT6+2OUP1J7ZQgmX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EA7aTGI2MJEVuOxKHLHjxlVcbwVFUuOpiUrn4BoCDmrrKBAbv9hMHj2W+zKLA+cdQItWPM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SvWV1mYgtWkECnECsOpxrEG2Bdy8Mo2gwIu1s8kMIGJZV7OoNsVWI0L+p61FVhmWts3G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o9JWdRHVQku1d4nbG7DLYiMVKp1DQDwor8E57XmlKdMLH8Ssm+YVHFOS6uXsFwYNDjdn6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3WKZK3slJIFRm0BoAtH6xjbxGVAXXAGft6mKs7f6cy1RDY8LAZA1qv3KHw2W8vcS60Mr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Z+oPCJoSlBN/DXKAYj2QfTpjqVqi/MWO+Kn6YDGcFf8AssNiNtZU+Im6rWv7h4yr49Sg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MvVy6ukUXX7lg5gPOo7cg/ySloRZnKw9GYdWUhYzHKVvM2xz49xGAmqsPcLsP8B9jCko8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0gtuttkGmZysr6hTObzA7mahiniaRO2WrpuUNV6lxPwjDrxCAbNJG0P1PSUshl1gYDm5u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FJYM+sA1BtNMwA1NI6260xqFhaUyV79ExTfTKYAVO9zTexwviXWVjvdx79fWczOrBrcp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gikk4AzLqxBpTsqPHGhlEbObwCDJVk3bE1mOO0ILfLFiNjzAZI5phfERcnr3LX9xBaaj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eoEuKZUbCFr54Tj9iZYsah4lFU7Ipq66n8QSLbIPUtAMNFPJC6fIamGC7xcVQPQ4hD/IT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QVG1jQGvN0y1xMSLausJmoiH+l+JYV5NuZXQHOm44qhxskDe5DkZxTbxR1CdvMvqxVhdR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V2RzNZwNSgjdBA0prSGohjFptPTnE8UIGIMpBuzEE6jE1M0HPctAM+Spta9OpaXpeog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Jw7gBcshBzd6la9Dj4i8FE3jzQBzvYgIn3rDLgB8aPqWcgfUzqVDNUoLq3LLC/7RBZ9y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GUWHPcwL3AYG5grwlq+2FUre5Y01qFdLiyJdy+pgDkHs7mFS+sbiFNfjRBNGtMQxd523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2BTbHlOAG2/kh4SX0qL1mWlBBC2AgD8Ru3t7oFu6BNXGMi6W5naoBxGKCn+2ZWw3y3MvS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oF2G65lJ2EhTT5mJpMgDx7lyh2jA86hGrKwqAVvkTmUDjWKKhXov4gMFeCUnLEc3ia4l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xAFhTtljyhcqZQPyfl4mTTen7jC4umPtDZw6ViHZH2CK+I21weZh6XRjH7hArcpUy83I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yIYK8eZmEdoiO5nLAqmriHFkmLkvzf8ACeMrbCMy7qOBmL1Up0H18ObI3q79TEmRfEOL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oFnZhU4Kg1zCoZPMpKqqlrr8UorEo9QPMalDmJWKlnMYtlsNXMjJDDFyvoGSGtsqj17Y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vwi0vUQbotuEUuYgOABz/S1CuzX5h6gMyLXUqHUDj6nGKtf0dwbSb4BEQERYo9s8GxSx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l4PAPNmINogbInuZ1zZZSdoNdJUv2sQvEW9fBJklBG1Qy5lfJBcXUuWuQMyqWHbRe5fH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5hTbfxBoia+J2rfxwkUU6l+BKs6l/KGHmU4tADljBf07Inea7yR2YpQsXuBW+XtOZ5xI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Vm2XIQVHmwUkSWuT+BHzLV31BsM6PEt0HucXBCh4JZ6l2UrzLhgoOEs3/iGzXpKCn6dTG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+hiKJbghY5PNTfmML+gJpLfhdGKgOp1JeOocbA/Jg8Us35IjrpjQmkAXbFfcu0UwFRQb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PAj9A8wh29hCFhZ21HN37iPHk28vUuOksBcOePd1D7Y25S71jhyZhyjhv6JVxR2twZR4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QjxojOwxYRD9CsEUp9ktU/DERZPhjUela+3ULnfqB6oQWdRtfsMy5u5glfoiAVZwhEbe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6aSpBuZZVA5x+5uhRySgXbipZoRa0c8CYJ70I3NGCtFXkSjFHaoZLhqFM6xrEcVLppZ0I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9hspySxgiCiDtollQ6NIJlijTklvCvMCw2PMXB7uKgfeYDbLjOoBJDhhtXXUCsDxgr3V3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ighErOy7hjajTqWYreJlfGAqbgNkDtjTRvklgZcMyWiPSikYLd4WSNsu8kfsTiVo4Vkl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4Zql5DHQUPuCUDviUx0NzAackRRe8MJqXpb1FeZdxVXcZovOiKABrdyxxCT1g0qP0LqoA4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V36mDuznbMqbQXK/5lBKd8WLKOSXxd/cqiV8mT4gLdZGL3iL1YFVamT24tsllVgVqO4rY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hMZLNm4B5gVDFq5lL4LajlQ9OT+0uJ1XV5VG0RvRXPiVX22fSPxF1WkI6/M4NGiL3Lx4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7inpHpB2QL2R/sT+dQ13USWKsI0S0Q2Xief+Hhri4VERUaeYrRRRFEa6HJ8wvQKKhrO5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7h3E1O9U39QCO1qWD/MrEVa3NYWylu39xJ3HWm8sYKFBlvojLsOwtAW8Af3ECh5VBVOx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KbrcD0+JX6iuQwKLCGhB3cD3ykEihRYZvEbfEywC5XXwBK9Su9QEEU4lQG87jpLKWbma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kZZBdvV6lEFyzcc5tlH1LbLTAz+5YsuY3LvVdhee4KUFvAuF1w4/C4C1fFY4ZRa+xV+Mb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2jb9Lgn5blzJtqw+4LIqrq8PuWs3slkxaZGhXUIublBxKh5QR1LoOY61MpKBhaioYfbPM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Cgqk0kNUkssPXUMNBGljLeagqHEY4qoxlRDrc4xC8etZi9F3eBCVeZwPufaam5hlsQmEi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QHxHQw4WHRNG/Ect8zPH1KBktd4GYFlXtAc2u5lM4iMEtRX2/mbQ31KVN0wqBeOiXjY5i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xb9xCESlfihINXiYqL/EuLF+ZdRNMFfHikO9Oz8UvKZtOoqAKPEA80dzNlDkEotlDdJf4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oN9Qw2Aq0WLHgCJwDxcrK07rMApQ5GoJUxab3MRfkuJThhb1MKAXJWBICGYRna7EUZP7E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DC3ctEBzVRHtMZhmjeeQshnsjRYi21fDmW6a9NB9QNWw9MVRUudSwdvziBt+RhzMIJLI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DEohRvd1KfAE1FLyLj6RzVOVH6iiVimcFXhgkCpxmXiG4Qu8wbeIrwwVgtHiOC5rhJRl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FYm+YyZU6jhwavf1ABjTbliVm7ywYoLPNjc6OWrsnJhukM6o1dkbQ0cBGtZ5FmNaNGSO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1LfN6rtl5Im4xQwXBhiwL5zLxPYZmOzgsTofwEq7V2TIH2GMWywi5Bx1iKCx6xKtBGh6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J5S5hjqIqvM7h9aZl5iq/SAWTygF7HKKyziM8RxCx4cRL5mJc1WByVhxBi4vUGhadyme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XcobgNM6DYWJSNQquPMuafVADr8sIO4fCULErlggZWC6JQ9Jt5PEuQw/hiZu1MnUC9sb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YfIW4nMpmtkNvgj6tAClcvzPBZjdSzvuAEbG6gQhGdadDuEh3y23M4Op6JZ72KuI5YrV4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moM9w8zHUv1FxAKnUGpZnA9bNygFKyYMapCtbaot+TEzRs8k+zPCepZWr8Plldj6gZkR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l0PU0KK0Reka11fFS9cHFtHRFqJcMAYKXm2NNzPwWT8rBO3gxuA01utHnLB7sGq5fWpA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D0Q1CWFaoEEAW6l+uZZo7g3hbEt9SwS1QLO5RsUTzoAjgje4nFtxcZJyqPRfiZLZlZME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8SqGu1nVKvhO0Tt+Dc6G4YqYXqIYmnJDWkjrNoqu2RlQxo7JQwedvuUqFWqz16iZ2Sh/m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xL7c1j8TL0ZXdePcRVEeCnmbfHkjmBaGS2/rHo3PmD3DtbLFs7zK8UuOc/tBcffiYoiyR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lYY/DUmX4NNrEC7CdQoKw7cx0DC2WvEKh8O+ZixZcAth4zK1ncLNRDgLh+JYXjM4Go+Mx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QTTZ9ygdtVbmIEs73FQblOGGYHbRNSKeF52tMLCNv9hl2fhiWAG9VUsNrXJuLSleW0wh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oQDapapud0UaZ7lIYlLibPTCf7koPZxcocDsbhSs3etTKGa0rDLtdeJXGu1XUMBzgtk5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Y5OyLM/A2zGsrDF/lOEV4h1W9QtY0bzFDKWuhxKsF80nQBW1BxKOlh0LToz4iF8bjiGgH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85c/YgwS1q2XYuOI3jeAkU1jfuOFA3ZAHIuEr/MpMjSc5tjgq4JgYeNzAc065fuOINpGI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umdhWxlmqHmyYVF8BLE86KOAu25W3Z7iIsrMEwIfmPpcOiLDhun+8OLHimYleWKu86wwJ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T/qtS1PXCITV5GPS4gjIujfcVYRsviZRLe1L7yKMLSuV1FoncUlQ8eWNzlEmhdzJr62B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tEW5WOdRZEFkOSWlKdDErTqzCQKDdWq+Jv3QzmcGURwwwYDJhG4NJ1na4Awxwk7BXFU9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AHiUbV6JQg9LxMn5OLi5vBRi6i/bFUwApnop5KCJKe71KEcDhiZeqlzVMdQ25xkgpYRhU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FLh0NCOsQY+8RBQ8AmIY7gvblmDi8G4gEUriNolGpYPg8Sm/ARswWh3KqoLooHIPtM0t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ZMHWy6kBClM+cVssyBemM8RdrTaNH7lMW3lopIdjVGBL5mS3EYuFcoHcf2WDVy8MggD25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M6QLLwErhS82asS7Fiupexwxx+4mgF6t3Df50qAKbUUXMNH0Jarw8Q0DPgCXA9UoUJ6UZ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cuRHILYePiWio4VcFYMXo23LrFvYvcdV4C90ib3P5zzCZyw0hUdPymBEMjCEam6P/SKX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er1FRILvohgk+15blooPeeLgCY8HH25iIIqBlrqHQKPuNEH0ebXqFRaDAlzeJy/3GVFE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f4lrmls3LMAjNrgcwdEf7VNOdSmZl1iCjELRllGTcVir5SorxGvF3mIacsXK55QfoL3TB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isVBglCNQxES9Yu+og+4S1Myq3KKqL3KGCqm1fmXpQd+SBCQ75PErTpWLLvuopwTjDPi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fma4gK5ayh7lHUOGT+ooZFwDSccWK7nuJhDegepZWFWRnmWmvgIE7hi49Jd7qJDEF1qe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w8Zi6NPiv3KLwlNXUY+JHNvxFlTKG9nifelpxCMmpz9eE5uxyShWnmZ7auGkx6hzLEwx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FKc6t+pQAI4XBgnkQcoHyN0XnzGAGkMICxrRm0raQwDgzSmGpr1PCQtwVrUJugZzDx8a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WieKa7TZ/I4l01w41G8nIEBbGzHiW8KMgbme2+AlrmONoVl/WpYXkWWQ7SG2DXB9xooD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RGqDxOmYQyGnn9S+hB4gxEMMbGaCDlcwVleTP8xxaZFEvZy/uUAF47g5YN0TIpQdJCEb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wiU+E1pvYlMA6KM/iZFUGxz+JnFrutS4QzAqS7ZOk/iGgDfV+4ZaP0obC2uCTREmzUsh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NxuzCz6jIujbL7LRuAhouItsrmW1RuFBdrgKh0Q8eLtGJ1UImSVEOOLtCDBdM45UGEhy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wF4xv7lkBmkAcuXctOW4g6BZWFdSl6TyhR6Yclw0CbOSJS55iAIB5IapSuYYbJui4jUy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E6qfZEqvTg3OPHmA97JphRLd+RHkDpTZMinrhFUeuSR3p64lSOl3mG2n1si1W2x4SO/M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fWGLGh52CZr/AHWPrIQXcptTfDEvSEbYMtVp5S0mZCBJzxZCuIc6ln8CpYG4ckwwHOpe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hKoZTE19iKUtrUF1T8SuB/DiLLY+JU4FhDFieycRqFsfSAgC4ZOqtLuWljmjh4EU6+Ac4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PEoc7l6xMB+E2YzR6mwOJlwxdH6eIsF1bMi/2gWVbmW/mWRGjyc5TPB3whw8xZTNf9/c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MVxXUrpmBkmoDtvgqmY1stY1Z2Q4ivUAtTCbE4RLKmoTiXK/7y7l3zgDMyquEeJpR3Fov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+WUU05s8y5EiEBQyvq/JH1AeWrqHcRT7NrFZuPaR1zB7PbAk2VAFBywUmOH0QeQWjNcU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6jtgVlTEfphsGHyf3gwDC6HmY9f0l8S9q4mAjk20VDdivEWaYNOC72W+CWiTXH28RAoBm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xjtByP2IGNDwCJS1RknURabnF1L5dyiFTFNsCiWBGZggNdQLyL9xscnqUOmuCABKPVRH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ZBMXp1C+tBV6mwnlcQFVs1FH3CFN+sgiRwwziGzIYiIZKlH4mftmWyOKVhgb0oh2BOU8y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TypQ4I/F+LEbuepbAzuOAWJpU5ZFfmW9rIGSupTQbqvH3AVFgRa7mw+6W3hqC0jbTh8+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56X3Oz88YyEL8hBemFtG6R1wR7mVUl1gjsYny6l6pAWAx9RCuR9wswebJ/4I/JiOrQuh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pc6qCTh4iwdx0ka7jni4CZuCmahW3hMKYmKgRhY2+Y5bUwM/VR14mz5Zwthz0xC9/Igu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7H9kTxN9S8usSlZWI4m6+4OgN1OiOxqWBxqzcwBRtwxVEK1TiLCIq95n907U/Wx3MluL0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ObZ4uvMJxZC3uDlwPDDMRbxVXFFVlpxcMx/oqz3EheeBYncd08raJZAeKF3LN4Pq4jvy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9S+UUZvnDCFcPCWjk/MBNpyZuP6pwNoKgPuOU4eUKuu7qPQOyL7E+cTLVXcUFF4yq/cqq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a3cKwaWgn6mGoaCqZb0uXODIhszcQexrPMBXvhaiJoRg4Ja/sIFxmbUoAcgRBq9+SCeO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S5L7eYRRS8oTULC2HZ6faDYY5ynYTC+414F9dQbQTUFs4OJmfOipxxpyTZIdxAspk7gR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MRtHNMAJW+yEYE2l1BWZmLqN5pKVYYzplzl7eGccJTbMQA0WQYXw+4ucwgaAa7qULFXs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KY9ZIiHBNkHt901Kwllig5nCbMNIwzNE8tJkEPEwrpwDMdRXK6Y1qJk5hgTehmF6xw4g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kSU26xOOrkxN2DqGbHntB1OtLL1TPBgcP1ETPtxBF+7M7ghWv5ETgL4jxYDRC+HMyLRB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XDxLMo8kxvHlJSTJj8Nj3KBYXxI45Vx1PcGrbUGUr1DUmB5auVKSZVO5ayywyf2ifkcG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kMq7nefFUEZ9vl/M3Jd11XqYeYVf4TJ1YI0dseuK2JqZer97mFtxQVGmGfENaD1Nxr2gh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yyEPBMQkd1/RHarZ+JZSEjaMtEgBse52vErYl1YF3XWaltZUBbjRKKaF0ebxM9jFrB7M3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oWnNzWQLs7eH3MlEdNe4hjDG2orDlqmsQ6oZN5jZOyVATnJQtaZ55gZQCHX2YldPQ4EC/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KwpC8ef3F4aIDBNt00FfmVQJu276CAsBGJSCFBH3nggIBgrv0L5incHHMRmlWW7CXQDq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1GFeSPPmONTjUz1Aroe4oxO5mgzNsoLAS217juKilaS5sYn8BKxt0MoBgwiVr3OqepVHQp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MWGIiyyFLEv2jaaRzVCOZmpfEzzC5X86SjplL1HHcpVR/CVsB2hgWvvAasynBlHtVrFj3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yw7s8+WYKkmVIRsLmrKPFyzBhtt4l80kGja5lSuyWX3OGzIqH0lx5e48FEDkJDwxcSy9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YuyvzZiXuJtd/UFS7oMrLVt1AUWzTKMiglulr3KLlcQWT/slsQHLKDOWLZAGiNxDsxCM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IA+YYuqBVf95QvmD+qit7ZbuiLKPGNyovVs1GNU251Lw7JMGwjfSI1GkSsr1OCZF/6ZQo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GkgM5SrtPmtMH8OotYl9v7QSAq6OfUCyPGYKItf5SpnK8blrouKX8xmgi2GoswyVCXTd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YzuNAXxTl/MohDzt9JxRY9IIbuwGkj0nHK4D1DgyOTF/UsFMH5R2y76haXMAujR9oL8K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24nFDlTolkpprRGKepUdszQ0yjKejiY8V+8QClHC3iOkLGE3Y08CVbiZSr2qvOmC4Zvyi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I7qtH6h2SK0I0I9IbMOw68y70ogOguwZI9fCuBFQynTm5bMdXEB4W6QR6K8Q3Ilx1LLSn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QOO4lEp1eYLwAesSsWHHaCsKMcoHHhdOoM9HIHMYCN2XmOargqGMDuku5S6nNy0BXHhAq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TYcuo0DtitkG2e9waVvylpa5xNiZ1FMbkOpa630VDyhTFLKnH8FkU4R1i4qJpwPMDANs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06IhbbtJi3uQ7eW8O46lgomMwKaYhOO1YEOnTKuUHDuyXlizUqgO5Zjmgd4gNYdUyz+lQ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hwk6gXL0xvKAYiUM4ZSl9yfQCsXTD1FrrLJiGrnIbqO5CkbcTMvQ1CE6lClFZV9oYldVV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qSuC4DtO4jgkTAdy2clFDPfbLXvTonlrxG5mx0HV+ojMCZWCVTGtEXG2UuCz+BFQ0sC1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bFq/4i46JeS5fRLXiJcTzBx5jo07VUOunbQ2HOsD8yrWvIsezMqWWi8m5Y1KGRKq1h7Ac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HxQlHFHI0sal8MU7d2xdcVBAGgF/mVO/MVRWMG76ixc1CWs2WMYdyvgBmzjuXFBrrHK/2h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GPaQ/NIVQchEFB6XlA8Hcp1iAOPETcKqMFCAogJvYaktUcFZtlXdvu9kozAKMj3LXtKcH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Glu63o8y71ApVbzRDrgXfu5mapaXQ8svEVyaAjpLA5xIhK8EGkLu6iCse4BR+ExXcv7d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MlxadiAi+0RsOjUCsuYVtdRUaQTAlDGL6gMb5KZgCgq0UncoHJZmI9x9CvD1AU1ESOVIV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xUEMZOjE1MxxKgIkMUV8ARzAJeSE4Wz0qGxR4DUdZLgim4lZi51cUCGH6lyLEM+AF0cc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cRzIDW9orbXTUd3GRNAuycJER9mPZjl1goDRFr3KdEC8QRmOLUQ3EYwNj7nO+WJz1mbB16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6hRBPCtkuH6Wu6TYzMbM9LHp1MzWYvbQdDfmUZ3gNFNAhL79E5i/ctdwuyIbHyl0/wABH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8WzAdTPYdycCGti3NacrEZUnKrqbNt1aX7g6MdxqNGYX/AAIKXROIBSpU2jMSlp5xaYmX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WKD3MTIEubf8Sx+zfSHpssNHKwqAuQ+QjhXwBT+0zIWSmRiqyEFTmE5W74S73D0MR5Bv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r2bxuKy5jSJdF5oUgE/VV4JsPo0H3GLVdmyvMTgA5xtmTfjiwWSs9EXIWFC0KdGPywUB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vMMdLVbYxp8vMwpemobKm4PduaAaguCfmDcA6qVYs4pYgluDBNylrEyeN8ykDkComzsO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mVlqxonB3dLcYIpxV1GNXWXTMJ2QqD2zv8o7lv5UQrKrTuVlqyuD1MgwMjkjbBu6MtIg+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1k5uO0fW4YlS+4MMbXcLEcVycyw5Wr5iFvcBSCno2JQVzjzMAHGcbiivWrIYRs4amKpXJN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4inkIWihGLblQF6ZOEoNpqJUhFykLJjPUqBClcxBKE3biYsl21iUcLCqueXSbHJ3AWi4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5rdRsyc83w3iVgJ7IpqFgfGJy6mKkw/exOAOskDVjGVEb5G7o5+pf0vuBIYS9se0G9BL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q3ECvcQwUi8Q62Bq49lHg1Fzm8Qsirl4gy/vBEUMc4QbIK0DmV0EMAAFaYBACOSBJS8o5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ENzv3K//AAPPctrEzqFaiAy4KV5/xD8QsmbbPUOoDXOuXtj6gMeIOasLLHwStBt3Nqaa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ohiyDn5d3CzC4pYencHl+cHMuJOkVFDoMQTtlG8Yu7Be/uWFKgPVKJ2kDVe4e576MTo2F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4jvvERpYUueiMAZrCzzMOvKne6i1UWRc+iXZ/nhUrYE3UqNuCqLyp5Np5jGmzVt3Mpcsi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vUbsEd7xAeksKEOZg3MXH0mXDErz1bj8Tdf0cSltkOncvRTFKCTQtBZkXQB2RANjZUL5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xEtXVimlxEaCu1XqBaHPJHmEyhaX45mONbFmclo1MZSXFEDIAfEsSlBzKWuB6hw5nkmA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4vqeiXga9y+uzm4hvL4hYmaz3LkHiuRGqCHQnp4bJTzUyD7h6A6/sEFfmbX8S1JjW3fn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yR4GezFQBfpK6jxPpioptfLUOcoMlqtWqlqMSPmOSob2mEyYKXqAW6RvqVd8X7jJexTx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H/cpbCuxgUAN4FvXmBIt1JYEHthRzgpnfvJFLqDslMxVqKvMo5uL2Qy6E1X/AGjgE1Mi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6nPSeBE3cN0qITKWF1PSWFSw1K1qdNjkE6J45je5nQZYGIneojVFkNRuq8qZuHpzEBbH3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VBHZVhW5h8wPOri3jWRemCQwatVc4+wdnmY6IqS/Ms1mMKtoL2iniUhbwQDpR2mpWZgX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D3L5geIJWHjDyCu8zMf69x46z/8AvHlELkNV9wZfu9ZhmwtVjUDsNssygnULAA42xGWQ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3ffsiShfk9H1MbRLsq/cK0yTFiI6DPZYepZQ7nhM8joeYi9Z7Wxg2gXu5etyu7ltMts1+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F7VDOFs3jLKD+ICE6uZ5v+3EFUXoQqGQLd/0Kh03JZidErS1DJaDbiJmXiwpdt8JDOgG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mJqM9lymFMyf9xjogq011/JlZodIaINmYWe0Wppc4AIvk7jEJN5XLdKjTCD/ADIIulxi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Ga4yS9w9IIKvsuYBInVcQ1De3M0gGKjuzwKl1Qo6hJ6SIMtDsYQwv3fiH8ZM3uVXu9xYN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Q27TQPBiVz8RtASnX+6lQNG5kIHUXBDs5lwSCyMBFwoJhCdvMteCB3BVcuLcw1ossiKr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8bG4lMryh0Ihi6JHOZYpgv37CEREiqrxY7IOoJm0UajhA0LwJVC10i+au1QoKFChRauPs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/CVIV7gNWs8yuQODBm74iC8qZJQujLUHcaqUMGbgeJiuIiheSbvbHL6JVyzV2Kf/AGHG5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hrDxW2Zy5RVP8paiJSUuMJe7eLZgYV6+GVc6hZ1Udtq6+OL4ht5wujLLiKS10H1B7dsS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cksuRYEKzLxDm6tZQPiOwpsbzUfX3+qj+Cbk27qvghgXRgAKjQW/9Smd29SGZTOrV0THf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Z7p1cAvhhRjMxRCrFwRoiPQGMhIWGEl0G0q28TFMs/DBG9xNioRGIVF0lqHGupek7A08f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/wATDdtWxzVZOIuENoLTFSpKBZWvxKaSqvwEsBa3PcCzRdm4WQG0vLKWI1UZDzHWrQiaC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gg0nsykqtWcf+zvk2f5EEoYHjNOrjVXjqWKNTcqnuPA6inTHERR5pLWh0eYtaGbL1NMu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vqW1UILmBbuqKGr79zAXMtVfUSYU2YJOmuStfbKy1ioUn3HBz5uP7w1xbFxm6WcpUGv6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q3GzK5TgCmalb7lWvZG5Qt1cKaqGMrzYcRW+GVYLYml3Bu3LRmvcSqNx/M7h2SL3U9Qqs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ArUIYF9Ii+jMEMX6w59PmZaiJ1L2Wpx7CEvVrUtEZNiiNlv9hThIwSwMGzo4itm0sxI9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LmoFMlzqUQGhjyYleADBN+WY8rgGoagWcafxLBdPTMkc1udge8xM34uMrR7EaUsFZb9x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L+7lXLEFCkOL5lvBXLxEctzItH2uDrNfSps2+5WbvMepwoI17BdS2sLjyQnZeCYEcHCZ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qG63B2qnDLLXhbk/xmRk5FltDbUS2i+iZgGAW12RApL7thpWDasMKrjrGY0eE0RK7HBz9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VjuF1LWNlumo2lt6yWh2+LQZdS8QqlT8ExO/hB1acR3DE41vMYK8YW5Rtn93MHM7y5ufg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4H+0RliakxtfrTLa48Q4rcaTpBaS9Btd5SCFRNUQ1DZ5mDv11CNqcxJpgfZE2/IDEpUHT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0EG2LVEYKNZNHcAApazDhCZENy+bTUSazwrEo2jwQBpDitJxVH5QysYUuY5Rv4mRYppA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hXysyQ35JaRBeoQxrvRhNgepl4ekhOQlu0V5mDqMMCcVyLJoy3WIOeDcWqXsJWohtOIB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YPJNxBlRPLc+DBgs0HcZCB2TK61t6uW1X0j1wtYv1Nd0yto+JJ1FTxGhHqcRKs1GL0Dk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LEtjrVQN9iQijTxNILkSJNpxGAxXmOK7wGH2tpLnUNVAtz/KBmSficN4Sscr4gpa0wK7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E47mjl5uEFU6QI2W0QbPkdRtnIyVN4B3oRZkwPIJ6DKgPVy9myTtffUDAA4YkWezL5wgE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81C9Jn4aYg5WJoPoth+5RfVlYh4gF9Xc+WVjXFbHLLl0aIksINkeItNMXgqA6Ji3RfN7G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Wpd1jc/kPOdLTagEIRshoHUSGiGwGEU8phfTzmCNicAcO44PQHd3o5gEgXhW9TSpwFR4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vvFkE87QBysdrA0PMwKll6CInWITN5nDd6mWsKS8wtEwapfl6gA2WiOaJQR8DPugFKzQ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l6XTVhG2mZgHKzKMyKHFm32dwgagK9EsLlp4vziGuWN1/EZoSqhML8k0kFy3agl2AI1S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fLAguhywbY+4j7mjaJGtNNzKBPBha8zVzoLntmA2zAuOOZznuApaycCNsxFLSIc5QTlL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CR30AgINma/6YNyBYu3uX1XLLOvMK5EbO2dxNx8+IdnIxCiMMWr5lhhgq+ogov0Sm1Kin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DsJbNyBbubTIKnBaBRinuVjPMDVbdNNRF3BXfMIsU5PqJTs7mqai3MQU0pOU/Nj/AN8y6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6QsVS9Ye2CkhsMv3Hsx6puNkBgWLUewsq7iSNPUAKmbDjuA06aNZ8xrWeLzE4WVzZmpQJ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7bV9xe15yPqNw3zAW28QphU8opAsGDPBvEFYhMasCg2cLmG/oU1HRr4lDgfUTw7M8KBB8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mDF16ZbxcomVecQKoFHHEZcVkUqAXS2Ik2xb2h8vpHcwQsL7+ri1CbGDLebPuLdmpBvM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rwWfiZ3V22RqYxxccq4XpMDffJzMyW8wa7+ANy1wOYQ5PQEcgvwkwZYQTdv6JVSnDuXd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fmJDLvS1GJv9PMw62xrUMAgpHES2CuXC50y1IrjEainariUcoDyJgtXCrRKtBOhiWCXC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G9TcRGrkZWsDdkuThDNAOZuXlBGncGKtuN4ZVOM9J+QJBQvMeoMWHMeck4XccXXumDYR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n9GVFB4epdCYCMJJapO2MuW2yBd8eYi4IvV7XmYhtGWKtsoWp8JwAdTk6VkFddD7qZto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+XaMsFJ5muB7BLa1D1DtJUEQLd1B6TPWoht6yVBworhJTA2JWoDV+VcR/dBFSzrBOz2t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2bsaJj7grTtTOC8QUp5BExZf8wERBV5BepQEmh0gOnaTcpAzi61OnH3EZssuMEC+pgMA0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NA4gbS4TailZb5mGCm7ltRUIDx7gNtqKVWU5mdP8Iu0W8QpIJFQzhQzlds1OgVmYSJg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+WMCGoA9QA+B4lU9yLFweqG/UB6osYrzFsH5TAlkem/4YiqAFgoBiKoVst73HnI1328C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Ox9qyDZO5sh5qLPC612doH2tI8THBOZs0R13jY4oigEcouJ1rdXwPmVVa5WXKIOWlF2y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2FszzHLXXAHuD9DdFnchM4apzwDGF+lTH0tbTMhitqksY0T/wkIh07xMjcJBQiigjd4lNc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42eY9h1JYksDR8gwuK66ghTMHRVsZoCBHa410bB67Eqf/PiqEONy+YDyEwFxDBXiTtWA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Tm6fzCirDRaI4bNzOZwpcpApQBWpytiFZ3AtcY1HOotN4ZgLWC47cwCw+otKVLQsMEOI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UrbeIEWGu0UnHyl3AoyQLZi9pyhtfPUFAbl2faIC3N4DUzeAzWncuVA6HG7gDTJsZQXb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8TN1AYAZYrgZpB258ioG8kMrdSheuJYXzKXrMDuKzKJugYLFj7J/0EqtYHiXMaI/Fdzfg+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HEFvBEzyr+5Bh1MZGB3F95fUFdQ8Co8gnYYFqDSmLNPM4iAzUY7jkYK+w2CMPmPUzR524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0izL1rsqGGDpMVkpOpTi5iNsEz9jzBRoDnzDOO7sNRQ4x63iAVGLGfcfoMc6g5F+mAcFf0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Q8pkFOjNRnmnBolYLxdQ64BIqJNb3HYEJg4ijER9PuDbVd2wNSYekx9xpbVfWZXSC7WP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fdzZFHhAzkrPr3LXUc9fzAJ4oRRMl0zA/qcUIr2efUQGLvDKWojQC/3HIylgbYCDfxczK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lwdbTuE1bEom0K/yjlKnnMzDVfWpVXgZCDWd3Miwi8Up5bi1Z7VEqQ1xFwi4yw2QvnmN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jHmVhT5JgJp+oGo1viWF385E+4c54bg2R6RQP5KH3akxQHVMxAXoRG6J8QK1irYzEHdp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/KNz81jibQGUTYT8piPUYYpsjwIhVTWcMPHDFBWe5RTR3DWwf0y+nT84wOUAnF7bdGW76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+GIrGGoyuZhHE3INNyza+3uCUHw1qUZHgqEYOJuZxydM4o+HUtVgdzFi2XFf4QSsbs8z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wm1vWVOnHcIUQ4uY2repQVpw7lGyk6Y2Wjkl1C5ziB4hUw6OIvxFiXHEAYh3AeMMYyTD2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4DhELCczBIN7lSHcQSfrcxBX0mTC3fcQTVx7jOPOmDUTImE5SprUDEWkE8TcsNwzuku1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NevducykIWrGnPcCJwdCuSWellwFcRvBdJl+oKu4We4+CzZNCVt9PG+Y7NiG/wAsEOGLT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DZ4bjaBcHhAFYNeO6hpjNqvkuDdZbFA9RFd5kqdwbbh3tLAhTZfNm/cfQ4he8nCpxBso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OmNLQ+yjnA7nKRWi4aiIspwXnuG4BTwjuYTGgVJ8QciLieGFVAJCXGW+oNDodwJ48QJ8x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KoPjadBOAH/gjQLUWUw1xL4wDcfUCrpTCvRD4S1Ur1Br7jN5i3nNrYeJm4Tjh0RVIdHe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isMGEQ0YbJF7+yJFYNbL3CJXqX54iXqWxriY1mcFomFdfbiEKwQK9SjES2vuVaRExixv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MIlCazn4CIu1D4qadF3wYlHNLCHfY3EZe6P/AFS7ZX1Qzw+NoH+Y7SBzKNLNkeIsgu5yu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CRS3UVKM+ILSZjfMMszfEY0XAgjEaL+CPU/uI6t7gHIfUsyx+CgvmPbAVCbc+UybomF1O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prxK6lCzuCyDwwzM20cveYROC9xPiD1l7gB16IXiLXULf+f4yHyzSXEuMMWB41VEju0P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5gu0MKDo5Gb+gacIlbLJVbviMoZyQotVUJLY0dwMiaREE5FYJ5107jFDfQ4Yk5FKXuFk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IRKOHD/ZBtRTWzKmK1tohZv3tiFXS1e0R2XCOSXaoMZJo2DyWUWb9tQrkV7uBgb2biS8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YAm/MmWTM92Xu0Ywqa9XcWRAICpxIS7WMba6u6mhvzq5d0aVuKAF0Fwn1NNVG0h3GSDK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DpzDAs2uUu7271hQAfyTxVwQBOnEEruFiFyi9ijN6jiq6SVxtzZzM2Kcm4tHJkYKH07I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UFIcRBRrqKZl/EqGnmBatM7DErrnCJYTg4VA5GNybVzlNDC1oitkeejBiLeDFlp5jGD7C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Bwsyp8MzMSuxXECFM5REVQxhFpodTDIj7DiJQFOyXE7unU4R85oUFnmYbi3keI+0uINK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5iHcoGqv3NoKqY3ydhiOVw8oCsYbOpxkOiMaO+43BXtxLsY/UodEjuhnAKZedKGtShzOT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B0IWdBzH2DnmXHtNRrIt9owQJrEoZYxL0pKO5a2WfcuP2qP7D3AKDTUDt5OQljum0DZn3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BmA0HTfE5VsoywJs8SvmJmJcwnZNyv5x0yLwyxO2hjhavEs6EWaWam2pVyq4t8yu1Iqi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4W1irhS9ie2DOlv8Ag+I7g6LVlR1Y1aOx/MD2dTZBw9ERluTkeIlsizuvUpB2XdqcxiCi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/mETVeoOiGYSrfcjEWSLGr5QaMxw/FLZLSzDOo2M2O5i+i7VXorghTY3V3z7iFwZTSUB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U7d1CFFvJiNjtT/uuLAjr09SkK1rQu4Vb66uwI05DnVcXGIZJIOz+KOZZdDmKPQcxA+l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pg2naNv/ACMmZs5fcMfiQHuUwPB0eoYTl9XTUPgyVVjoJvirDpuXrbJKF7hSstMjPcv91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XiBm0YMECgC3fxldQb9qva+Z3mQ9n+IXvTQMnUOw64hfMXtCx9pV8bsePFTASBeUXBQxm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madTHiGmW4inO5Vb3MIF85j0FY5lMPiROZniQWNgFm/glgHcaPrM3skAfpC36bKYDqoy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gH7qXEQQp8VBylu+d15j7ZBrFvPmU5JEvb75ZWNpODzKrF3phYOZbePUKsMeWfvIwrAt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8c+Ij6SH6EsCsEuLv+o52oJwMTEX8syUbZavVwHcRkZi7uJLVc5YjGURNLbAXLarSvaHj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FhhDewhFSJyvmf2iR2D6Et2rl/N/qB1b9Q0ZTm8vcJLSuRV/0hNTnvMLvQxf6mqvF+ZY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csvyCbod2qloMOiEsjlqMg1+E1c2SDUxfWoTr5ICsBq7mL+aJQqN5MJYxFZHFzY/7Epl0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wSwHQ6jsBtzDQroVevzEMtkeImjOaG4MlteG7gxsHq38xZAxMLJkixdGJfShyUXmK2QVdZ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5ptM0Fr8oN9frBTLI5dyq1eTuaWoaRxBFSyZUBq8Mx4dLnUKoS3JFRy9QMUiiz0byLheL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tk0dwIemuXmn0cTIdDpHJ0SmJjUbPj6hYH9ku5Xm2y8fg5gfINXmGufAXHUvk1KRQvkj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agkkrkQUDu9MbT8MkVAYPaToTzwwPQLww9otbCOOFUFbAPkyQ1XV1qnMocGKRnajQfzIJ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OZlFeIGpyw7r7ggFZ5Yisgdkow48AxVzDi6mhWd3ENoU7z/SBkUG6nmUyBk2Qjsa5gFg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O8ZRmWQqmYwKUW6IuEhAxIAK3/MtY8IOicOZHZFBQ3NxyFcHmO0HA8yg7eyHRmjGIRK8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llnD1MpVsMAxXw5mcpDc4wdITdEkqs4L77IL9tpl8KuHgRXVm0zSLmLHj5hPosFCt8sx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C2FCYYpdqqzUrcBLcxssnkjbRukZiu2VEsomoWxBqC3iHsL42XWcsvxLsT7R+kwtmDW/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lcyVm89L/AIghrq8lxXuzWWH1CCFW7X4xNRBWFIHcca62DieTBy1xNB9l8h37jLZGtzf8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c3BblOCMB9NE3ZFgrjcoAFsB1YzDLfBBo1mGPrWm3+IHJfGc9QSk4BrIL/iM4E5RcAs1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opTQTZnvEAElIfnZYI2zpIow086uiEEBTgOpUFwFrc6g3oyHN29Q8cIH49zsxaW+hLrZ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IMaUNwLHsIZ3H5d46vmIE3du6XElPIoxweJXsOqmfSXxrBdXObzKf2l1daHX1A0cUtHo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7lwyppOLYrfGr1CJMw7X7jgF87uose/wmPG4t/QVhPOdtgqEc8HkiDEGqc1EWMF/cSjRs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jU6QwtjmVwgcB5lCS8M5eHcumMsCWN1cQNBcitTPAnC32TWEFszUaMNHjtlRQN25iAZ4D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dRzOutufNxbIb8LqWqwLZAsmMG2o6D0m+0osDUJ7HmAQ8zI3BZLK4jmgaixf2imvilUM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qa9kaiZMPHibVHLKlsY/nF+ibP4RRQmUo8MVOciWMXzrBON+qwluIrcH3LsRDWinXJEd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8oWzmEtM7ODIlZo9Er/foskIYCov8yOMYieHaOyZ4NqS0s8v/TMFCROVfmVT26OoG/Jb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5itLDa7jGD/h+Ehnh2JVFLriNrC87gIODZMQo6Y2A78RHIHEMdjGvcTukNZl4aHJiOfG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hwNUzU5Rarl5lGgcuxA7Sc2IunkMKIhWnUwieFZJVZZbCkRqvqGN1PXUdw4rqboDnhTR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asL+pmY3wC4yJQ8+Yhgzdy36lUDNrgSszwGPKPufUBVw4qtxYYtxWpTuIYETq4/mBQjyi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vSQdhfsXAosupRQQ0CVOGscEsXmaTcWOg7rmKHjmmIs6zqCBq0chF2w4NGVIvicQrhqIR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bgRZhrpyQBUYYe4KuzpiWjGsRSkbAdQXkWc7lIxNXiZQbDtgKeH2QepyNkRqx6qXCDpk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AuXJ1ChobL4liGDkuCiYTmNgjkmIzTwDpFbUqYyofxOTncP9gTFquHhnNCitiupfr4AE8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ULzo6zAzkLF+bjUbBAyjyA6Ubm/Hhl9hGSwhMDhlIsdyXDV4qVMebJVA44S0i9diCvAE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Jb8clWFbEu2cQLf8AGoufzd9xUcjPRGNfIj22B4hdLcJNlGC/znNtw/mclsaBr7RdfTha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uLJj6jjEFA/aNHPOVFG5AhJpVavqXfYjMCqrydQ1bPCYChivMG6l5LYIxf3HdD7SfuYBB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uU8wQgktLtbZjl0brbzOrrsEVt931DmYFVKcv/E5p7xYB5lGM1g807J9eIpxFBbp0Sgi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S+IONlN42dqkl2dxgk48P7ITERni+WKptYnt8S2ptvs+4hBQVywvsa9T1CQ5dPwjvpvFG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4IA/iFTao+G9niGazCcruaho6oEfDQBHM5t5xRzLLD2O+5YhyX+J4SzzXllxvdC06CGW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NDq4ipwA2ZlO0usxRNTYDNgzyHMCVEKZtPDNqgeIdZWbGITyA+z4OoE82mAXZV1Mx/Cyr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beAFPEClv8Jjms10+ok0noV/mJ3+cwjjAOWaiFhkZlOoyzc3MEWzModPagsruFwF6ABI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N8xcEwJjU3dsCk4TDqBUUlVL4iXQVqlh9S/KK3YEEqFKJwsNxBVPPqBxOqX4QJ3M5VP7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ZY8atVpFeGKCBU4VY6BBfwQ0d4mQy1CcTIBHX8kXaKq8pggQH0Mbo/hByaiIivMHYH3F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z3H4uYI/DO5nhmHFrmFqiimYSJ9jHqVXaDYbhcAnv8kAsNrhDaR7n+JVK7d9w6M9dUv8A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ii1xErEPdTW4sSxy/mFf5Ic/ATNtkBBnz3HAqZyyeZY07qdH8wrNtbXkJjDHgVi49S5Jx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mkfY/iZzpFhgD9pgAVPBmpvDZCri0lmGe4sm0NKQJevkblbb4eppKg8kKOf3M9XsIBDA9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oIVrZucQOqeINN4tgIy7VuMBwaqV6imK4jzucA/vMHifZG21rx5QtRDBI28SgU7XqFh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bTr3F4wjADcs8vvMfAYpGQK2tTYrsOY0YRqkzM6oOxmUDdjY1FAY6JCujgjEKGDdwxgR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pYQ+NsSh40w1GuXRDbdVu2VAT4MWOgGrDKjFQ9YTmUEZ0ZlzD2UVepMLfMA+C2mZRKim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S+I8tA4uMAEtI3C83BEfDcKe5Uxish4vl1F4x58RJ15iYtH3MDh0ZYwqLuZSq4zKZ9Y1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TLVaZqVUGnmAAk6Gc6Qu+ExFLYpZ1AOrzYQLU8QANDiJUTDxGiKL+JdJdNaqOCYGoyWj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l5mfQVw9SkcD9SquJAsBAeZ3hbKgAsdiVLT91S835xKjN/fzrQo4RTS5QavuCKzgmhjQ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tMINroXzMCVXMKBPcMZfqNhgNJMfJuLJiy3zNEgisa5gUs5Rf8AYZ+ZLBgJLu0qYIh9i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V80NlKYil/IioMHq25UummYUIdNYFGq2rBHn2zmCqEreZ6IHlHZvMdYg1Zr3xL67SjaP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c3/AeQ/iZnCp6PKXrSCtYfDmWnmnMPm4t95f3wDQAFLi045pr9zlPwWAmiCjHSM1Hxnc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Rosmm91yuINsg1inDGwlrWMuZWMcApOnqA2198dSmA/QGWbSMmEOrYHb+YSWjQHDt7Yv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0BvQj65Kwyi2TvcTHI7vPP8AiEtlAGeJWAq4B29zCuxqW3UvWVWDNPcz12y5niwArJQj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kpoVihslphFgwIYOmGAcRQzjc2sUFp6huv8AEC2NvSOgxtc2pvLuAyN1+IYG9r48w8Tw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HmUosE+ZwCIMHQSpUXB2+WLMwry8wK2HDG3PcR4UreZgzmrHaD8McCaRBlFzRioRigrMf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3LHMCirmDBEB21G3ipc5jQCsxwdRbQOZw7mqeoDVkEc0ACwY1ydygombEwWhACgCAZPc1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juv1KV1mKZJcLbqOJVD0ILb3xAtdClZf+pWzA4t4l+XFD1d1CMnubXcA0QmUWdMsYq8BA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epUgqDRMDt8q4cx18H49fAs/U9wlUtDUpMQltbuSphnQrOj0IU44BhaZGPJLeIoDRHaLR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Uhb/ALiqjKbBVTX3A9cG4iU+jMtcWgfSNOW1+YvX8Slw1EwnBY8s8zK0T7yNV0YrBDAT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UU4QS5rFqjNtFQ5v6RwueZz9yijwbxK9QAF+YkxLKCHWBeriEYKk7wq0uqMS5t8y0i1y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2GJUc+oy/wBEscW7/mK34mZh+uSMRFACzc3ad2imEHsxLm3XBQwsY5l58VydxghPPL6j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8fcdg+VCTooNS+LyPJKws5eohYE/iWF2LepYlA4i8t7dwBZ5GG0tFG7lqba0cQpc8al8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OQz7IeBxjxM99aALFOdJKcluKTmFwQ7RbScmLluNnbDMSqbpEFRDnEyZBpcMx4JwJTtm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JgpSq1WJRYdx5lM2ResImEzqcoq2HYKQAqq6UGRm4atxblG2FdsOE330TfAXqfdyxYIb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YQVpEatcAxSx+cPm4cEG0y6YKWTfBBFVnUJ1p7iDY1cOr9ol20Npbjt+pki1qI/vTItH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O/wQDiu7mXWM44jGG3hUsZ+maCxj3BCdMkQUa7Jph/CIqFO46Zd7hyJb5hImLFA76uHH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1G0stvLLqPvVR6s9Sh31F2BzLC25RJkbMlePZ5oIu/tGotp8XiYGhwkp6CoQgCC1e8al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qD5k5S1BZgX0XJWYMpTtzMgNLOmCpHAjDXcq1Xs2SLky8ruELuKIiw7tLyZiUdjHiJe4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IunNXCQBS6Ljh5W0QEtzllthdUbpgsRuOAKh2iJNTQ6V1MdOM0lgaHpyxKoJpxR9Svf4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9s1DfFKfErRpsq9sDd2WF9wXZBaZY8k7aIULOSqzHkY4OXbM4wX+kw9V4YA94iDAym6F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oZFwWgiDtHuNC2QsUT13HufPvcTuC/iCW+ivRmv7QFXuw1h2xGNHakvJ6C74J7wJDloo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lfRxLt1eaJ0p5HJMkrpSYPLC+pAuEP8AOMS0jbQ7KIinGZefymxAuYg7CUO3qpTBbPII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CA6PExDOcGYGeJWgO/cCGm3Bi0aXOIt0yXheZVvnIwRcgY3I+FSzOBVbkcrFkM3xGmBm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67hhyIyQiJnqUMHUrDZRKYnidqPcxGNxRxCiyWwLMK0c+JVgBHBNXMSMhAWu1AVAGGTH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OtTgVaUwNaj7ILtLBoD/AHY1K36ve/uBis2MV4JbPVmUVCjM8B9IwNahSmWPoG2f7EDU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mVKPYtmiIEf6LNJcsivcorcnEW/j6EOuj+5fVj8HTA6gQVYaGR4naj6pCsvVuj3OFGVC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5j3Fh9y5+pgzL47Q19TI2pzF4KDMErAPLMOGYKzLxyI6GBkJ9TNqICi/UHBxP5ERcCi/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v0nXpoyREjfGA1D/ABe/7iIh7ZCLU8ygIXLmBiN/xStlLGkz3EhAbxKGxycxlYtpiUEvF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52Fb7RdH7loEBxAd8wpsV07gU0sxcJuFMq9dEqrIbwrZKxo27lM3PqXFse85UvgogLBS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ckZZYl4hniND4CnJANTcTBeNYAtB9agFqoQWoNpX7S1sdI0tmbxA6nclHNujACxbqXSn8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EZabGM0RZzHdrZE5lOqrggwBEvwjOzsh34gCDQz2QmpHTcb7WXVTJk/SFxAlXUME1FqX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GogxyagANvET+cyzOO3xyRIAOhqVbiMrLkCBMhv2S/idrcQAXsqpj64MrzM7l0ZMxogV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Ck0SqqYlrcYl40CNQgOFlISXXJmWC1nEQVQBqdy+5W+wWoSmQ5l1eVConbUylT3LrFdsL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HLh2rO5bEvyuImwm4D5OIN2r0wbbDiMg4tvctFw5SAAq5hWfJUtqseJ0zH90l4ysHGfS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jR4mVWPpGtwPSAIAhHls7homalVHfiJTJtbDplsz/GkasJm6l6i9lGJdyuacTXQ4gJQP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cDUNRHYI6uy6MNxF1mZGAG4J1OwLJko5OlSlWsMCwVxJk0twdYmhW5BXicHNrHt3Llc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sZU+4OKLrmLd1tBUHRqbXESKAXwxGa6DagSyn6cfUHWlY/sSxQV4J68wDuNG18TZlnNh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+kpCs02+oDgaytFxIcgUBu3Mc1yLqziFTGC01FcK/Ng2EqC60y24ARwiNrc3LU0BC09S9q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YZVINYsbSvctBt0/0gqNbrSD5iOk/EVE9kLUVvRm+WN3dQ9ka6LjAARmlfghO1qqCgSx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6hvjPqEnPuLCWm4RLfdkf5iQ3JNeog1bnYiXCA8Nu5XYPDol6svrOYARxgP4glUvytMSk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m4stq+k4+mzDGmCKOdoKotqf3lTYOvIx6o5rq41CFVZnTPD/AImjklaNbgc0do4sKgq0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GscKcSyrguyLjW4dXEJaw23EBw+aJjjmBmpSeZuBDmo5MRoMBX+Y24aNzT/MVtwFnxBF9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lDRf3EWy8CqmKvmg6lldctpuiN1Lwh1FgKry+uiPORbMAePyeSUwwaEqI01YWMe41ovt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4n2eR2+5jmMUtjT+UuNWkgnohKcKEMYMEPFkOspzSFZKQPEZBtIRz5GKxCSJ4ubgi5xhm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bNxE2zeinUs0gGValgd5I2aMcwL2sDcV6hmPM3EcReyAorsYnGK2ptioS6iw49TCMteJ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XCGy1fEJtgx7mXmrnmEzs82uJYaqohlkHJIYf1eMgTnaTGCsXcqYgFMcpTEoe0qTGniY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lGyoxbq+ABN3fEAG99xfNqY3LZWZwl/tnaPtLQbzwkBVfpUOwB4ILUnwEDWop3AgC1bW2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wDZGGEWGuG0UUvlg8LHcepYCrNpW0QZXzFxDuOoG+FtiagVmlFIqmI9BQ4Q3bHOZkAu5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+JpgBQBwxXXZNJgYq23S2TzBVDOTrqYevDOqhdFS5a4UwwIz3LJaPuJdwA+kQCks3e+Eg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igOQcyzt/JqJJzjISis3yBLZZQDuw4XEfepkG20YFVue4rLA9OowEQV2x+84mfChwkq6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AFM5FrZUvg1LcPj5l4ZGsQ8SN3CksCZRa9QCqX4jdoeQlWkZJgkIOZZ/ICVBM5axLm1n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Nwch9CVgNs4m2OhzFLl+0wDPsgCjXcFlNzAEGAdwztHDFtlHXJNQpgcyuoXM9TgrH8kq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rUwRX8iNovAwQrd0dJfVHLGY9zCCgdkD3ynMYZXU0uCtroQwVGdJALHJwwb2BhRbRsNc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izL6gVZluZaKiywPEY2y9QbXkqlkEztzZOq/8RkqVnwlZQ0cmKJMOAonhDV6TLNBIaX5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2G06IMymUjbrMo+AhQfXmPXNt1V8ELTRaVDxBaiMONodwrj2NfiaAyU2SsPBes9mTS2I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yubwIZnamCrf8TAEZAtDUVNcOG/KK2s4QZaDa6issxvawo4AeZh1H6g6RlazkEzHlKpB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I+oOSRk5VuELY1fAfaG5wB29QiqV94gFp1K4IDt2Ux2l6rrDRCVObCviYYSMFOJjiV2d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L9QLVZwYX3MrVQP7S3ax7I9oIVrzqLKjy34zN7roHuUNgGbzBQimjv2yhM1WhcAqIa7w5v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a7g/3FOSQ0xdjTki1I9ibIbZjqNuSKVfNbz2szXQs5JaUanzLX1JjncotuyyWGIaNSlGq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0TEt6lVnc/JMDeKmPFZMYGMPieGF+8ZdrrbX0RD0gq2dwagZ2JzcadTaLiDs9VVU5CLg+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YzotHtJ/ETE3YoF4JndDq5/mPe33binEqMVyNn6YVnOa4i0NJQGCHfssaJmje5YYp2fB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0DJ+omX0Yho6Q9Cq6mOlEH9RF07gkgUQC8wxt4lMjTBy7gEtQrR8ws2QcLjilUyYPUHCm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1zFVF3NblLg9fEp5lIUmmFXDCaMpSiMuLAUfqUCB7BrD3H0vGBXfcpqdBfuPgfcfmcwa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3pUsBzB0wxb+I8jGkqdjuXO4bS082t5xd9sXJAcisclms5NQz2W5eP8QhK7bliUtPmLOW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dxyWqXPZ0TZrHUdbux6gqsLjoxUvBijTOwJyXAKdKq4BF1OoNm+iDswbTC5ii0rTdzUv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6n5IUdwsMMqZBua1N17IqSS2psBvtMsQXg6RgCN9JeGHUXKPIGhzcVNmDostuJ6HtIIb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pL9juV/acnEu2f3jHHoxpj3ljnUzscrlZfgjKzN6SnKObuVR9yZFA6LhfU6mMQRA+4eOG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ybLHZtBXDjqCHDngisnllcKHiYOgYxiXOhGgQe+2LKgthK9XWACsbpi+bOm5ZPdxLqZi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54dbAdw8oXEsrdB3Pd95kVTruDcIuN1NolrepYKqaySwyj6EHvsxXcxjW87lDg46IUW5Y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XY8jGrA9zs5zBgvBJZjYOQalosOSA9RVzMdNs7jnRexyR7NK9SpdRqDoy68BUsxJDXr4h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G7HEzkVOooOU6Zj3OZlBR4ZhDLhnXfsidrw3Me7sOISgodRqanpzEazdmAsn9pZuri7lF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lKsGJt2+gK5bL/MS4orKNp2srapkKxKyoVldIxQvwFKXzKRrpS1uvEsB7a6wysdaTZjYQ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u7td3caG5ZmfMTvAKdPpM9zyKVtjpkP6ZF81DUwQisyCpXmMdg4dS881MJzUxuq/2oBK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h+UcdgDT4QDfjOvUOaelmoVtChUZhVWBRu0FpE8QVMdFusbs8R4MCUTMlYGX3AyU8a+Am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xEMFo+0eqG1u/vxGNVCXbuXvA47IPD5ZXKYpvBK8wLHGSglHYC0WeUBFFbp0E4mLnU4Il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pu5UPTmF3A+eKKSPLUwtJ+unD1FfyIB+UKed08QIhby+YRYdM2w6TKdVHtKJRgWXymGl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YUX0CKR53/sYhDeDPNxoaehYMxbnqG0KXIPULyLR1eYJRzDWEcbmbRqBMHixKpZMLlbu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nC4OZjLmDRMRELQlsy8Kg3fluXDr9FmZxQHAQR/o1c4suLM+A3CCSw8jyeYErAvFGRqZG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RTApWy1v0yvkOnJ/5G3z5b/lCv8XkkFepwplg1p+CpejCVvEf3HL9ybVKfwhBTR++NcD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Ew1UKTa4ptu54IwFNXPTUrdzl3Hi5Vix1KXAsFTculTexYXg/oMv4uXOjNPqWqvBJQI0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MdS2tpG8+OoLI3ZNSpRoZNUwQOYvcOgBO3iOEratUCfihV+4qcpu8Qlb2N34idqeOLzc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LIJXLaOWIV1aLqJumRzRmIAdiP9oqWHI7jJcGDMLwbyY/MNntBqzn8QqAWOQyjOXi5mEu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5LyTwz/aO6hYKoCzifm8wSuiedTKM6OJ2C/SVilDPkQIgF8JZZFdhFkgaxcvGe90EIUa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U087RynpG/oPmAimLLVMwulxClUGBjNhh74Y6JYpeL7iYbUOVhqlHhlUUENCjt1M7mRkS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4uI7E8RuXp3cQrzuLFFHUQDdHcDI8IBoEhakPAaeRL1ydEBHbCQGo26dwq8VXHmVzTLH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KYjFz8wWKU5Zd+jnuc0YLM8otS7UYlar2jmq+Jj/AJUILU9kI5v84iAKIIVvxiY9liyM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qPKi/crhpgwhlN6ZQugcy8GHgjLWBhKD/oELYhXJKBpcMwAO1xqvQXhMiCqEXM4CShw1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csTj4jajljq06WAAcgdRIs8I6Ko/cusKGxlQfZENG5uBut01GclVXMUfUCDPY4hXEdPM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6CXSvaTg46NQwtjvSKxFMnmDszVQXUzpD5pJQF5YuX6GllnYNRwVzc38U23NuKYBOoxF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sRAUPJOodyof2gAnqXrgm7QuhvuATtSp/EwuWvW7AeLr1R5Z1CIKIqs4V6Q9ntiEWsvs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2zcS5t0PgiXBUK66BGt8FRROpme8no0HiJFVd1HoJkUpi9ChTAMgnuXwaBy0l3aML/wBG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MjHwQISBQfsPUq4iVa+/Ua7jUI1M2sTT3CyzaN8QWdpaKEwozG58dxSiOKc4agmVZ+o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rS8TKVNxPUzDLCuJ707CnxLkrzC/zEFDbVl8spMa/wDXcwhjm8Uh0eUeSCoqKiyy0ddt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8ToaZ37lYCnQ7eYSIUmVfti9J646iDfaFA9Rt3C+nuFqtbc1V3MMEWfgQQwhBUUy5NFQb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zGDNHASpe0vm4y7cKW9eYd3vArlmruoHLMLlOBxPMuK1U3PIjYxeYbRUM01G7MwK0ocj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Q2Q7hqMNBgJnAHWWYsg1qs9xSqZm1orwCefTCYA1eUxChyOCo2tAcsPVxisTxj1AzirT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uNtWCkpBZaL7Ptl6nvV+E5zLERFTQoRUgJXcrzH7/qD1i9czRKeamTVkANDKJorOCK5y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pRYa6hDHqOPEtXbLXm5WpWZXnGaxd1coGLJsl/APMqV8EZVKVnXBLNMQL2mGB6FUAbsn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OEqZpYZx3GvLusB6gqNBvKKj8jg9Ti0mkBiPOsZLlgOct0Swj6AqG+Zu6VktiHM7GTC5k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XIPEMIoXaW1Byl2w1AgkNrjXHIBZUAaL8QS7tTubuW2WEUmbnByRcFriWUXujFSHYLId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UJv7iO7AirNe0oFS1STj0skLTuXQ09JaIgIMIMBlgRg27JabP0gorbu9Te3B4lTdJ1ayj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q66i5W4q+cSxlByYc2XjVRMi5OWY2s8RAKEY/hVcTV1W+pjIrkmoD7laenLAqwfOpTI8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cx6n0S7G5ploOEFP78QjNZSU3BcwhwnsRTgq00DmI3ZnxFt7vZFFSi4lKhuBW1aiqSn8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7wCkeNw4cUme7XHMz4JPzqO5a3G9kIk4KVK7piaNe9XFN55MrLUN9TcBd73L1COEnI9z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QFvxqOUHxWxGOw5mBKydyxZVCtw1TLxBpdcbjcZ3kgDPHO5qcx3BABw8wzhNs1Sj0uBN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nYqU3NUgrXV2Q5pNTChbvE3IE/SKrGwMoAV6zGBPKKOpUkpvEcWr9RBlXNDDhyahNKbs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UwRsOmtMsaB8YElRpUN5HiZE6N1NjxWph4ZhkvChw4qDf1UL0ahtWLugwhkwH+7GNkw2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F6/bO/IBKKA+bbL5IEeSAfmjIFnRPLEZaBbb6lB4NEI70BVsGOAVOEpRVm7PqDPNKzDi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DZAunhyS+avNEuWF6B0y8jLWIdXCio4a76l2yyjU+5UplWFQ00G/kVMNMHvFipV6KPyCY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23pCCmbYLo9dTOsiS1eWLDKhf2RTSOju7lwcqkLN4Zs5CBpUD1Ut0CVZh9yy8l4buPdrI+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7iep35LBAgq0oXtg3Qe2SOyU0UiwK5ZmcqIXnuXC0/rAVbTsl9DJawLZPq56jiB2VsDt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FTvXb3M2v1RLFxpiPbMDGKoxMGoNBzDgreE48yhnnbqUwXWdQB7yM3pISiCzEFusMclZ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WDtxMnn6gTCpvPqZBGnLzKMcVi5zxMccwKPKJGfklZKdSkAAvARwwIdo5l1lF8g6IsrQ0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70mdiEFkL6hGqHvm+CCi2h9xUbBsP5Sx9FsG5rXdbXmW064AB6zHaQtDBiJyHMqK877iC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v1vxGNuNCdEpRKsQOFrERs+Wrbl27zimORxZYpuJem2UHDGQGaljgTScAlhfcEdJUFWM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1moQq4JihpVNwx5lNO3+JkIo1DV/01K+XkKqlncTWVHYMQmHmWLTk/kwFmBTyS2Wl2FiK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9EKhrTbRKk3e1sy9ag4QMvFdRVcR5KwjkGLSrAlUgHPF7meyGBdig8jefqBnLSzKkMwJ5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XJMBewaj1NmyBYFSi8HP1HQrG6xAIYRVcpv+6xFdbS0niW4m7S/MQ0l6LMwEwCIlsYB2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DP8AE3I0GH0DiZOHHCNaPEavucKKxuA0OSGqjLqOmSFygI7S/wAED03DKrpZoEuUJnZd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4I5JfA1UzbUpYt8NwgyBU2NplQ1BQi4BXc2APUSl5OrzEf7EYEs6qUl09pdkNjCdLqFs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CXeAmg9qMIXLOZUgF46l3P7cQm4O+aUYrTTLeFlrWB7hMflATiuZUvY5mZ56MzU1shZK3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Vquo5+pPy6dMWl2Yim6/UFKo61ArQPQwFk8jFoI6ESE9zmXoF6WowWDhlB7Z8TOkM3Me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HOJKdkMkwxv4yzMXnmZDhb9IFFyqqLD2B2G4U7Ii7pi0oCguwqYJpGIG7tZfAslUcHBL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AG6vgXMiyNRsSJklcNJKXdoQabqaHmIGAYUU98GJZn0Zi2+LKLeTdBlR4/zme/7hJYPx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JthioqyqGaeVLhybt+XqUZV0J5lfzvmLEW0y8lcwrMuBk7MMYW9AeOCVwW5GgPc2TQoMK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fFTFeYRl7YsihwGjySpu6Jg7dIal+iWB+117VP8AwHsJQICJZHxVg2Zi1xw48mObD3Lf+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BzUfE9wLSZVIoUrQePTDepWbOiHILr6PcvB7XRdy9wCpx0QNkqt2Odp1REFvXIF4hK6Wm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kILGyg09lZSBuatmWVKfjwjLsI8dok2N4VVdTStyIN7fYouOX0FdjGCk0I4Ny4CRcl8V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sZHMtYeZtLs08rzC78CeCP6NLCqb1Kn9VdFdQNSqgbhW29TNIZi7kcorS2zZqYtXYzMqw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j5oxQgo1u1fgmKndnl9RzUFcrcB0ihFsOA6pDCYmUleDOU457gQEaZMxZwVXcuh5ltTZU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c41KLuLmddwphMw45cyhrQ5Ydm5uXgcznUQ4w3awSvbmZNpW1b8CY8rB8sv5/vxg1C3HA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oVhiIrsBuAXM75Xgmx8s39oLmtyaqF4I2JZbpS1RbHQ5u+iVqB4cK4ZR5h0jUpymKVAv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e2QWU7EppWIguS2nITFnG9zddRFjhFe9PcV2fUBoLMt4UBhH6n4JhkLhara6iZij6gJX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oZW68MWkCV/UsZmlVF6gnJwe4tWUATCe5hpUF7lCPFWXSZt6jG0sDHGkZBde5jupUQTA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qifRpPYUFjBNGwaodV2r3G3y2h/eIINdWFMTY4wnUWQ20MTTPEo5WZntcqCOqrljEW5U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xfY3F69PglBGPsIspXIS1q4zH7QuLjVggMO82juZ7CpRprpLKJfmYkHLaqiiKm18wUDR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s4EywXn3EXcuXX3VbGKVDfmdoXx8KlZHT/EU4LFuVYHIMF4xUfut1DEyq34iFQG7iDTN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S+XiAbXjzFUn8MINWvKAJaZylyRMr5MzTSKZjheR7n8hERctY3DOdluFLoNDxA1/oubs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PNWmGiq9vEKveNcR2y9Y2I805j4VUap+0sn48OTF6xm3co3ISjCuVmXEj7mJsNWRyGPj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HlH6pPBiOAPZ1DoVbsmuor6IZhABuUMYFkG4WRVB5AvEZqHpjarB0kU8+ccxgLUrvhhC2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uC6QUlaiN0a+oarTT3mKOwGpbMFyolWC8uIT4PLNP1u441NziX1GDmUVBGb1Gq2uhqGa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oEz5iktHZBs2b4XMpAcmGFLHwIhc/UulYZBi2h1LWrKLBlWPm5mQ+myL19twdxKSkAYA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ur0TCM2rCEMvDufUrs45YD4I7DrJoSOguwzC+xWbnxUa2SXrn1NzVWaOoAguQbfcwm8gY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bayoHF3CerThD1Mt2aTnzHJQ3nF/2mPJM+vNnZ+VP1Ki21Cl7gA6ZfwSju27cllLFncc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NJy9vUTG31yWDNI8m/MC4D9StBq6GiHdiLDebILllfFVWThUcwyiRjPETbTVSBQLivSH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oXxDaMG1gPRAC2wwzzDlaycjOQMMZ1o4KruDQbDZM6KIW1M/a0KrzL+fbvUfi1Cy6TRnK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AyPc5F2T14jS5fW5W5AWbt41a+4/Xma3UttG733HdG0cNwCPXzn8wUQMXaY5Gra/4m50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ssKd1JpF2vs4zbN5GI1iYKQCgzDnEU5RpLA9wpVJncorIqjqc3Bs6iuJWJWOuPMXwUiB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0bF6dwZG6OSUQunyYVcvkOHmaqbh+4x8xOByQZksI15lf5CuPthonBrJeYWxcooZhW41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IAXnLGZWj+5USgANWIphXxAmaOwFgl8aVcgeZjwmNbMRCqs+Y6qS3iqjxsu0DuZQm8iW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5mw1YeRgeINTmmDhlnknhzBhLEDs9zBOIAlqyxdplmszG4eOH4uDHw/FTFMQEBMNsrntL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ciF5yaGkMRF9+oA3tHE3xmBKSYxRZClX9x0AVR/dHdc2B+ExBlctYQLYM6MreUadBrvfM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vEEW/OmQ0kby6+BNx1hqU5AxICWSDk/vMZmyGSKYYfJABTdyMH3Ebhhcp4ZVi1X2ltKz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6ierVfCV+CYtuDQGfM5KjIQ0HpLds34l0BeSaiLwPTGCr+dQdkBOXMbwgNX3CZACNtE9u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2l0iuGrtoxaULNv2i5vaiN0XWIZop4mdA1OnZm45ZuuJXKh7gI7UHcHMFRprDyeKlNH3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OMEGIqveeWWtjTEsgWxkIekwQVyS5c9U6mdTNXA7yr5lwGiI4PBFAd+UnuIWxKzZcPEL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iW2UNCrthveGWu5aRrxA0XzIy5rGU33HLgmlLQK/MXdjqI8sDWnxFFYfYkS+IkQY+e0qLL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zaWknSE43FQUXdmosGycRUjPQhGw8LMrqAcNzJnK5lYGKFS9g/ajUlN8ojKheeZRGa64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nMhzSDRdXZMqZA2/NfUPJ/QzEN5vd7hv5MpftqDJmYQl0OTOdTcl2+4Yp4OooNbd4iBpt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5CICMIZmeCzqL/6iXYd3LQemwYquVrCRl+yj+JkkJdrbzC4zRyRfr0KrCA0prP17EBAt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BehQFHAzV8CBZBGpT+WFMFzH8y+pwHdd1MtMwflCthFuousCaUh1BrGROVHdyuTkXWOh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UCUxGqriWZZ9t13KStk8HL+IuzrBMOgg9eT46iN4s53hHqUM1gIIJv2EwRVfONuq3KV7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ajY8kAS81+YhIZFHh3LvxF+UZx0y3i1trTKdqjbsSXdunBR3BaXFDEShqYzLOQGrxvce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mD7iVxMA0hWAMG2NEV8j6CIPHL4rNndug5Smcr0y32zUrU8GzAqUwA8+YfnMVQBs+kBD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4dTVTAcBHACtY9fIMQOmcBtuPxuAZOJWJgWzFuIAozuURt3iMMa828S8VeyK8NzpBmOb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ZTo35JYrMs3TLXTI8vEaoxAqdSqm5zbriG8sP6j2wrsgby0PG6hE1UnAMHMugzFhUbmW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WhriPMVg6NR7loDU8p4EhA8RRQS3TUQAlgZWwTggObyNbnDPMVcZ9lijcFrAGMTPKkus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P/CFsfhsxcWyxz9REqQLT+EfuYL0evmXDjn+ylcWVZLKmrUOlsRMCcsYBcrfErTn1zOW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FvL4mQyr3Mt4uBH1KEpOkFY+JWAYwYOMy/gPhTepW+K8QMnPENuzY8EC46FrKJYOtXfq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vCxq4bxxnVDM8tUJUka4M0g/Y0lpWYr3ix+YKkG1jPiU1saG2NyFoePMusAyxmL36F5m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q0ShD7CWfBd2lsNzvC/2icoeeZaoTFrEKeq0QkT2xboCmIaovaUdKzA6hJZXGJ3g3xDS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8pQjNRN0JSMmkVYatXK6V6MdTlXyIVp52HKK14RKBSwohXXDMEN9Yjjzw7hFQvM50W2aZ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BYHcGlcZIWSJIZHcyCUDg3bMJo4YC6tCZQ9kZWQcVKHDJkjTEjGJS8RulBvca9N/iYgB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LVChAvsvxEAygxNpdi+DBwnlNRXziU4OwIMU9ZfkHcpRfhg/ECdJhuIC3qlloLzM4dla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DW4KIxBbkro7lMLZj7jwQBlQ0C6gBm+aMXjG4GVh1F5XzC8e7iiJYrqXCkgMVH83m5Qz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wtntl8VXSM1pXU3aWTZpq4SxHRwkB02rYLlO78/cAVval47OuJ9ujWEvToj9gBL6vSIj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c9vy6lCGCOrQD7lhmeEcyBwmJRaK4lDZaIbU1ib7HUf4OKOiWOjdYzAIn70QLLw66gcA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hlAHc9uYW2zwEDnxlIy55nDNCwJ1MOtSrCuIiu4Fdv2lioXZN+ZSzepSw7jBrqUN2zLQH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ucYucgCUfhfKDiWrdq3A9ENIcqfQR8sOyqfRNGfwYwPfEVvb9TOYuWyK1BwC6e0qoPS1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JBSuWL3aarCDMiWB17isOLA8HiJzSYC9dxF2dPMYBSFwyeABIIUNiEMuwG8Kjr7dkXWv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iKgKdZhNjt1aOPUW0ulthzMIehTD7jWSnG6opUGm25oTYfqPlHSYmDcs8YateZYExsf5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9UIE8ZsELVWJlsW4f8TydcF10dxgzRs2zEsZVXu4hBs868zQwl1+SUCFLVYmFDb05lPBS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944VMqzUmc38EtK2L8S1JQIuAKA9iQNCwVBdFfrcIpwPZ5haKuCFxLcYUb7jsxd7YUEd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nduC661M2uVnUobg75hzFtkwVTcNAYYbQl1Ad3sFUX4lvsuJGJqQO5eeUwa9Q6GC0y/U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Fa03xABvxFMpUXP1BZpMpqXpAtOBmKTBzmpc8GlVEDGznbuFNdmLLYj4sLXuOIEWHQZS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YNVW1BMQoPzYjKYbN/UbGzz4lwC1QeXxLRVd11Eok8+vEsDwgIOyXZCkrZXPE1WfAl5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+5EcmIrSrZmCvuMTpMQYQ2lh1PacN0XP7DLmYvHkQNJQ3wm4QZd58x8x4M4nmuZQGHKMW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NckLDdBMjCWlXEiiP1w+o1rVF9QZRXa2SklOBqon7BEdXKQg2zW4xEIVzg0ywS9KmYqWo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Wcxt6YCZgz0zgCNjWIevDYsuRGbGZbVA5xqB9mWKwXAmaWpRB7oIrnpK3UiqY5d0dGSN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4BuB7/kJYTg4mJnkdRIYz6SxG7wESNSHKCOEjyS9hu0srWvNAsPOcy3tcY1CCztEpdCFtD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L8aucb2l5aFkZ9xzKQYkdAQ7qAW0lrVBzbfU0Fx/EYDn0gGKuKJorrWUHJLdaiOytyyq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8EHUA65igB9SsPPE7U6xldi4cyuBRBrM0jhl+VTqGapgqip2ZmNS/A4irPDSQbbebJmX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ZDiVrxuWIt9BiqAQFw2u+4yeDcXEAmM4izL+TLwXudS2BVDBYGC1T6hSRFXAyVzHV7ik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4MF43+iBUL6uU8eHkiYFHCJYw4cEOIllKL4Q9ELbHW/8EEuqeMbaSxOiTl5Itko95jcq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hTTDLlpdtS8QHWFy/THD9suUNd4dxGXp5hUbOiVsaaOJhFVduZYaIoS7YSCnDjcawXfL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8u5rSrud431BH51j8u4Qk5xc6wqH6HBBjQXd/OK9ZX7qoAyYQu2KwtrdczqEDSFYOAvs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0lbPnCi5c3Wk9OoLc4rE7FjBghpqmQPTyg3Usm9dNkFzE4rr9S+Q3VN2vUtUOtDfiCWud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ggPwvZmJJcC1RKiHxhLrikrrZC+43FWdA51KvoKG5vF0UYgYLbuNlE9OA+osZMhSWw8Gb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JTKoR2ptRTWSk7mKM5DtnME0xg2S/JCK935mQnm3u5oqHlNRA3HHlLSCKacQWwV3X6lf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jYGr6JeKoPArrCqUuXnxMFYC6gkaixs8S5PnIeFxDQdKZHiOghzmRM6mF+DAo9gsIlSY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leILmTHDpKEK7rRrCX4DndwTSMDAEM+RfEsSeO4gy0Ff4S+h45N+YajvmVzL4hqMHSNV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Dz8ILuheOC6xLe5luALMyyKAz3OcsJluWHYaZzMrVFnRKS4D1pZsPC80xag6NIC6QOXE3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y4r/AHhEwXQ5mKY5epf3Uos5mRraxFDVTn+bj5GWeoKXLy1cos2Wll2jcBFVdBBfBcl+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rmYsrybgdx8rY7BhY4pKaxYgRYzTxXMFVlVQyjYNyhDKq/UX+KpZpdkAP2IUvmMlibDzL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ccEO1y9SedzMRV+ptGWhSvGGotGV7mA7FvUydsMdmZodD76mR8hH8QW4Yycwxspqqlp39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2rWR5IHKZQFo6uA1XTwmThdjUzMhQ7eoTopl09Ql9otWkRAcRal6APOxl9QWHSUhdsVg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qvIMxV8AwE0SOxqpwKsYpitLUizEeAsWHL0aYYJQPpFILYupd1lu2bg6wbhBQSbwmbe5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dHGYyNK4lJJ1YTNgeohg6JiCSMkd6aSwiksSFWdq1Zj62/aGcpgrI8mLmzvS5lVd9jBj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zAsWo3KbcHE3a1fEwMRug4PETi46loMk6lW0ekqTLaxFvw9ze1aaHZ+5j2CvESmgbmJ28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oF+UuGH3uUovaosbSS8E8poxO5XN5VK2br3KpU8dQQUnLTLKuSu2CotYphkw38niOFHB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jEwcLJv5jY8PuZW31jcDXjsPCZoUdTOgHNTkV3UwGMhD2OEopo7lOn6lMgPqAJ2rbg0vZ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KOQnmZB0TMq6PpCbzairYT3iU1UK6SCIcQRpTlQZ4WW4R3FEzuqFwG+F3hKwC7/3IOb8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wJ2xDRmZZhr6HWZYSEdQRfYoO5nZwvDL0YQMA7VE+ddMUkqjbLEwTqU/z4l1RwxooLq4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dR38JszMNhi9nYg3ByZFV3CtwWHP7laVMXga1ASJbjrggDAOEPbBXbKuh5ZkQMDa+1jZPL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qYBn1vzywiOQ5Xfmo+EgsblSLKKacygjkOA6jZng3niY0YS30eorp1gqWktsa1hkzGVw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mUMIAzUa77eWXlExj6MnEMO7xzfmceApaREosF4XiFiRG+MXKmS9/sli5w5FYLMpAcYuJ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9T/swIivFyJsYqaxouY/L149TccDkiVb0HT5lKPSxcK2qxuWxqwi+ON1ebhAVyRhsjXR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8QxzEi84Qe3lhVpaNNLhnOaZXEmBuygiXq2p66Lh1+2N2PPQBDzA/QjCAjeDgw3KXix4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cPNqoyWOzzLFBiNk7qAppOc+E5OZdjRoi+KzwbOvc0jOzllFXY9S8AMhimBYTg3Cu7LM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CdTpAQozxCjcvYNMCygIPN3K2q9zlZbIVOZZxUdhhbAy1+8YY5b0BFQVieTXMILCE127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szUxBjYfolxMZG8RXuJBxNLGLkuKY4J/e4WNzLxhgqriL5ktTlNMmNkSkVgOUxnNa5EdJ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bW6Zm1ooVmXEIYxVEkFrNk0uzpWkvGeM2kYbWHN+JRTU8ZfpiLbuW+W2AnmZ5i0w28Ie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/MuM5nV6/mFg3tIsPaJaY8IQPJzi/rLFZ9wOScSgFMMCvhxHAU23CwAALR5lBOAMk5Vs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EBqHNmDzLh8QssCrSynaT+JfWmMQbiebOIpuizeZlwFtLTmgxWAGHXhEVeqqN5jlPquO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2FVGN7w+IShuwxdRtbQsTFtOBiIiiKePEBW0KfcsUkbLlFUch5miqcGoD2umn8xyGnZ2S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q8Ry1Ae4aUDEIo+tzOvq5T+8JhM3Q3LBYM5QHUIrVmKEJ/46gJfHeb5Rs3JF3qVbteGC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lxv2IhSh3BKgXcAKjlnqUgVKM2zNRgv2SyyZ3LqZEQr4TJqDiBrlxMCA+hqVBV2lGgxC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8s2MHUQADlMWKGswV4hxDJ7aPERLJ0czIB0cxtRs8zkoviXirQ5Foi0HiBjK7tOuBZckJ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LbdlbfMyQ8tQjb6pEwicMrJ5nQy00rk1OcaIKRrCRmVWsumft3G7BE22lL0FwHlEwzSRx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7HURNFcGorcTD7681KuJyjsnfLK5kwhPCc2m4gGH0fc2XDh3KI1nEbNxlqAgXnF7iV6T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mNeSNTWcsafjTiIaLDqUxpploAVZ0gTFhbaVLddyz5NEtI/uhyvuYNUsochThwgfJZhB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5fNQyl0myqB6J5+YtXwSpTLaoMd3BaHiyi9ZW6wPuP3n/hEYi+7uz0/M7rqtBB7C8ikgb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fgo9EDSUptQsYRfsI07GZcFRUXCfPxNGK0XmKDJu9W/vEGdMB8sAvQFh5WFcxUT7alob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nk6DxKa9aAXeeWNN7Ox+2MzYzShqYouhun9otsChAVW9Ip4mEWU1VKaRJW1kmEnpXxLn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8xQ6nYQSRnWyL/MkMKneNzso03gVr5qDUqPPMA3FVbPMHhKTcOME5hm1So0zlbmueKcs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05zKsrvLEYZssGiXCnmBg0dxkZQeKgNr1OTgh19s7P8P2mJL0d3KSLOe8Ivvw8I86HeVRQ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kyjKWTXCbQZvvo4YOIsbuPUVClIWbieAuGlKEpZP5kQ3EXWeIIrJWcfGtzJwGp3ySxIuZ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mXRTDiYkZ5+Dx6nJahlFfgSjsjgVOLax2RrFRFlzOjldHzGnubG4HDC7Mcra8CHONWF/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3BVdTxuEbXGzZOV2WkzFbOQO7lcT+5E5y9m+ZUGLDzM6W41MclYaFzLjs/Z8yrvwGeCC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wu3qE4LiIiyDu2C4YqA0MuEHDdg9zdhKYtbmwAWya8/d9QHxvKAhgazFpRKhLXzijeYt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oeRlQ1uDBHpBowW4qwnmmFx9EIgU3CBFcwvxRC3jMsPGYYdQ5hOrgsVBWazxN2EOSW1H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UAxq+2ExouuQReCVLj7g1C9bkdUIMoI6oHe2IvqxtLZdtViD2g4SIZTyVELsjcolttPM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tTKcMtK7tyl+Z3zBNpovaoqwWnKe8ANkzluCiUGM6HEPXCM0wJRQZ0m8FINCAySGLDcWQ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KrrKiqZ8WIKtoRwHtia2PEGfc0HfxLVb64sfumB5ZkRvtKEGnqOdRO49uT6lVo4ihUIV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9TFV8x9KzKVOPam5aqHlEQv8AAlg7agHlqMgcupZCfUowojYhFgqeC1hJgvshLDDNEXxl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Nx6tDjtFxi5hql6GAqrpmHTy6qNK5OnMIleAvU0RPzKN3wO4+13RDaHliMxS+ZriqhkB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YnHwmGbyDuYEzYdTBEgdFqVwmwahsFnxeSZNK5tIhdKlQBz4uAdi9RMtypYEEsGgckRo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mDFDiIgFuGc2xTYoauGAsncyMJi4xZB8UTOGaSriwmMNEtqUe2y/MqFJupcsAQOIq/uj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PeSesFIg6BmOirEI3HjSZnVxAl02ciFHxVIKfqLi7CBUTNYRexs7vcZyfKWS3fUc2Dlb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moo2SiGb9R4ourenUOKEt7rxM25x2DKZkTWacEBkYA7DBvfEYkOT1Rvc20p7LjzA6jLCy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VtHBcc1yeRORbVg+pWpC8VUdhAiBoufRCIJTnK8xYmKy/QG42IDsnm5XsWUBfUz+MKMa1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X/iKjNtAeiHFzJlK6FuhMHKdRKnER7+9x6BL2Vhv3BZjav6EzVLFvEGe0LWDiivWiUb8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RYmqjXdwjLuGgIhSqi1lYgrl5hz7A6xADAP8wVqwtHSXfmOoaQ7llDFaB4icTVrWZhS8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fEIQVtm4fOKujLbE+TF4y2uvxUslZBgHLKgOpcehlbBD1u6wkBGVS3h9zJQfiMCVZNBU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rplBfBAB1tV0QKoYdJbOqgs35nJibGVvsgSimz4HXrmFyc9TJZiHh3HDHorBEyFQbcURN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sd1MMnHbKA0P5l5WoJJa7uzUKwVb5YLADZHUdgnbNI15oUIvRDcjBuqCqjioAlxCbPuh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8xDZsjkl/kuDKpR2o9wEBDlwTiArXR4l4vD4I+OrbP1DcWQx4ryGLcp1q4/zM4CoJcPFMp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m9+8s4uUWXZG4L72daqZBQvCzHED813+0I8YNYpjMjyoNEuckJilb3caWIpeYcpx+5bW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RGWUMwsWvBLVwQZUZQVlPpcGAOKkbN5E213KXQ5g8ZlFqYgDlOCVKpljZC7L5lkZP0Yo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4chG2zu+4Rpaz3CIXu1q5nHF9BLOd2DMaykwmu6jZTYDz5IkWlVYxKvfvwlW0B41LRArj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VS3bQnfbNtRHBc9n7j4ONc8ZEn0RR0eudRwr7EPAXYjuX4J5dmYmdOLqXccipxJe4C9C5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sBtMKSy5tnMp1FvqLvXRm5WlD4NhM+BMnaC0dSzoVqeLXUCQpom+CVpJdjBqtxiIzQPj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CKBxmE4oIKmyMjZjqXTvdXUXD7LmMD4ZYscwKcDrmWzzMQdD9xI5/I6hWjcyY15lvB7i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4kMFudRH4QYg1lmCukYYctU6HMQNH8idj0uULBmKHK3EK1y9kuCoG0SJFMXxOUjjcAUUd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b6Zm+RvcAze2gCPzlIFXmyU7AzaBYHQQYBVgYeVvY4m5nj1KIhcS5UGq6jVZeWI3yk1Z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xKewOJ0tNKIAUaqeSGxInVHg7AtLqBSyRu5YCg+6cgqr7htbG3RFUQ7Ewy+ttbBipq2J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6TwOfqXJ3lrc0YLYzFksLefhBgClwZ7SilwFVAZiZ4iAamYWW0LSoqDrR5uGELgM5CBP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UNlhkistlS9+AjpU1hafE4mwVB6lQuEQ5nIP7wlfCYl7cQGxeo24sKmD1CcLYeDESwNb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IgpaBt7jqNQWqtcxugKt3WYxgjfX1B5WzoVxNgFo4wMtyBjPULVH7m4acdHy6LiTms6w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tnuJXEBSGaLV9KNxrtLvzUzWJTez/MOmLBHH2gM8KOf5RoGSiO2CahX7VwMZ8OYT0Ek3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FlenHcvsMYe0QjRsjwywO9uy8zWR2I3FngcTNaFNATBMv4miUV4ieeDygNELompTY3Lq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UoHGLCixkwsQV9VcEjgYuMGYU1ZVvRAqhreJfwGcEzhnMMstEgqI3NFeUuKoPQlaknUE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VZyowUmHH3MQ9vvb0S/a7R09RwFRo/NlqG6cviE0mvx+4q45QmPKqBweJh00q/mAMFHM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RqDMoEBRdudEKoLliW22UoyqU23HTIrthFnfUXhVxAgvCFIQtsZsqN+wsx/KiV0MXkBx1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7ir2hGHtcDqUBn+CL9sJQgiBVi0MMrJRg8Iezz2Zih+WGE+R+aLRVJfKXBB03OEoKYR9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LLxr7iH7i4t11rs+p474hMdkWLJpfKTlfM7wosEIp06vBGjGryk46qyHcBLBlzSD7SPF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OVcK5jQw1zKWacksRScXDzlH7OJ5XlWI28pvgmCa34hhag0FMUXlAKUxBZUqBeWb4hmf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sDETNnlOW+Q1K8gu+ZMjgUyVLa87uH1W0u5mlhkY6i+GuRD3rVlNS6QZxzLKl8pfUnbOJ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1cdIksKunpLC+9+Jdd4+GJgBw25exXZLCzeGYM1o+W5X1gBpJci5imkxHTijNwS0XA/h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5JpO0/uRsu/OagMTYLdRRfevCWVbF3AN2SyoFteVlzL5ThhJ0Lj3KXhJ0ZilJ4N+6BS2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Mi+kuYnhgGxtECGXETXVj1LAO+zqJa9JmA2mCHIUHJKLGRMAnM7LwTFsp+5bcRgIrBOHx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br2nJH/3iW6YbESpeCFiYrjAZd4haUUarvUprr/E0JrhjAhh+5xat3BKnmmScubmYeKb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zNrvmDsFOeIQt3rDDLkn9JjyeiXkWEgkO36ghUzvsh+uIseIBidoaYLnfXRKF2gwb0NN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LYUO0JDmyyq09m4K5o5JUFQZruGAS6hu7vmXok69rR3OEoFlltdItlyvDJGQavhlMm4Dm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tcfiMt8tyPcVHYJz3UGyF/VY1jBpuAZnRTkWIqMZlwQ02WTiMUKaXxMzd3V1MNt48IewX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gSgBTWvKHRno02e42Wo1hKnxWMxuHG8NeJwUDCEkIuQGLpnkTwEoE2v8AkY35O6Z8Sup2r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QGtKabP1KlcajPiJdezJd3LuBhKHRH7sYocRpU2srk81KmPDQqlt7MWrmSGJ3Z2uQGrI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O57TOeAFhd+pahlXfFZcqN9wae3agh/0Itn5MHwQ9Fxk1gSNOyNQQLrF93xK5JwN2MC5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K0Z6l1dhKt7smVuKZtCJimgP8pctQ0Y/DDEeVdh/lEIADvSd2lBRxHgSMj3KEeJGk6UG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IW1kuHEFolunjMCXjUBS7jP8AiWg1pDqOMONXxDghRFd8GBa8nUs3sGPUWEnQbWFWlTBG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6tQpMJaXcfKlZ1ShLjlNVE1hRbCZYYghMV5iK7En8TTsgDkSgrpRwIYONqfuWhlU34ELM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XMWSKP7KYmu1LJjtljKg+eYIaHS9xtazUVLyHPYOvEFRC72yocWCdyhhcoLM2b1u4S1D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5YIdqNy4UClOgg5XTTbHcPU6x1BpGQHbzFkCEKVMbGOwiTmq5koTIZq4nBR7oLf2Si8J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1dBOK7HJgNYF9oWoD7FRGm6G3uOGh7SZPjgbvmUK3lOovFKWiCuwB7ZQijfKFdwMBhcCV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ym14EfGUdu5YBS23SVJgs2oZLwNkZ+LQHMsAvQzUQVHEILRVCFzko1UDxpc/SUyWYmm4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bS9mYU0ZwFMQV6iFLXEwVzFFmoExbKIK+p6OoLqpzuBz2ckNwu0B2xCptjpmDpRpqppB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XMnfxASHUbX4hRBa81hEPNXQjA1MrySjHb8psgwYsqqrNMI1wXMo8S1gYz1CiLcdiJ9j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1LY6WiGqDj/icKWTk+JkD5lkf0BvsYSCDoEzHrNnc1gvHTEqo8vCDRmWp6SJ19rMXJOfg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eEYlYsH3RVyv4lTOiErQjBZUqBR4Y2ft4W4teV6QCWxemVuazDsOWblWyygyyrjdZO5nG7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mT7IZ1tCXgDhlKzJjlSvZBnzgMbPAdTN5Obl1POo764A4FWpiMhq5SjLidT9MUqfao4F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EaxKq46Zj27LUfR5EcKnetzPsEoIkYhaahBSznxFCZUXm1+ocSjlUOYT3KUrKGVfJgCcc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G0iaoDshDjfPEdpCFF2CkQAXOJxeDUwCZxUY+sxSzME0YqsNPKLO0KihoXDADPDDH1wt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Dp2nh8w2panUA0JaplNN2l7jrPU9QqQDSViqMEEMoywqZElYVjxLs1rc0yJfqaCCm0u8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3SXrdsLlBWwcoxqM4NOZ4c20xMqX1VPDIJSwhwA6jsoaRbb3JgShzgDV41LbbqaNxedTF1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8sSRR0Xb5hrhqy3fqUNECt15Y+XBjpRdOvbgfEbZ9MKruF1asg7XBHHVirBhU4xg5VxV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EAoD1jI7sDbPyRop0SuQdjV6lAgrYXG05fOr6jSleb4ACw011D/f4EuYJVsKCZHBQkNEZ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Dm6wSvVaBrI8HiZdo5JiAnVrbQOvFxYsjZZgbDIeLO6iYN2NV+3UJ3SYBp7gdloMICuu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jIpWBKyBCU7mDCDdy4oPCCIW9rGwDyniACQpR4mRlQcJm3RPUW5hKjxLmVglGgysE0Nu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xhe5kBaWoBsFeIKt0oGjvnkYsXNml2+ZhDox4yyXxSwgxvrCpSiGi3Upt7EJVK6Lmnv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mlc3dAVi5uDt4Kj0ErI1cao3txEooPyRVLSvBLN9Vx5hkcuJlTC2FjVgSnYw3NJjn9wm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ZVarhWLqKtA0RVBogHISlJpKGo5xBhtstQOlgcMcqFnl5jWw1q52oWRAcy1Nv3Bqhuxcz9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2AqwHUJOfsZegFseIlv8gvUpHATNsD0tRgJ4+BwS1pGGd3MjfrkebBnzBVbkMQSFjm4A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7BE6jbwQmlzVG7lDexTAxdSv15jCg7ytIULlYtlEwyWluF+TpK+fVFCANRsDqVBwImOTU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7JZLrErmEGVAWoU8C4bAb5lgoy4JVTBKJxAUghjK1LDcuzFW2UGwpk5uKKMwF5g5Dg7I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LZ7lLoUsSq8WjkypDl/cU93CVS6uOyESFxi4Ab2ZvMjSHmGh1gMmax4s4uKXHRcw4Cvww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4z0pqkGitapLDEF0jMZAcTSaYEIrAMqPFEcc8jUod07eJcA9OZVGbGWBZ2XKOlfZAc3LE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NStwWvoaZbSu+4ZJcsjGjhKoM3HdOJ2BmtMp7+KQedkS6koEFZM+rriWehD7iyo1K5ZT3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soGGYIt7IvcMeZsVCspZhWGB0HUHV0nq/JzL2JcBPYOJhGIriaKhG8B4lldtqOL4dwVj3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CLyRNKm1G4CnTodx1L9mPBhyblzGFtiIg9MHg5uCVuyQxf5uZSF057jlO8cTDwrx1LyP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YYfcJCttEoxbADpdMArCA6miomT2xuKT3ZfdhxBDA0OpQC3kueVaeUozM+/UcuIG5mjS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1fJjNxPWneGB7RtwtIhSvMLf8usPuovpFkGqrmIgQfnXFGsxUPpwjY/wwQVLCasCX4Sk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bg/+EmO2Lwtw3BmKsyXMniWSLxbjcrrbeYNQemr/ALl1CuHgroi9vYpITefaxxKfoNZl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BJWHyJn7uIfrFtPtCaASxtBEGlGSYYgxCa0CW7Ox19kwXWYtp3KNBwNxNzCy1jU9O/8A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0WYtg5XwkcHOqlhqCXXqJlCnnTxFIoMi8viGjznXmXTJdmMivaRbFr9znSl8XcYstd81K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+oOQjG+HVLjkrp9D5lT7qfhLK4Nas7mgRIcgQZSaGnqVxSqyqwuRNZ18olCwUMY1vEeYB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Aj1Fka5wD9SqG5BxBHEyxoU+ZfVvin8lzFKNo346jHD4xsjak9kao1XHJRYFoLmvAlko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562Hwv5EvPoYwVI1W0ubfATiUV8ECle+DzAD/APpMgqzV0blRwQ1F8QMMJSJLg48FDdnG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b8sO5L3HDRiWNQ0NSVWSNpQb5xBNxZgLlgYzgVNKvMYX4qOu4iqAR5m8ojZLHpUpWJbi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AnWGEwExYovolUFTXL7nAM5wPE4erSBAh+VK2u81tAMz7OphrSkVwMnlGt9MJz4lGRXD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RozDeZk6edIP5FK44bnDqWdYWDEYqcsikWY4rw3bKCEWXxEMpqyX7xoKPK1LMcgjFJpy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4NsiVryxZYGV4qVYudEhSoLyYSWJXYeYy/ntMDHDGi0iBQzg8SjqwlXvMrGttAnhArpq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DPchRzZtUgji16ipVGo0vlloj1bj4Wn5HqWU7x3/ABKDyC6cxFcPLiGWCwtIxhNMceI6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va+YXFpoR7ZZomZQXWiUW5t7h8AvVMZhC5I0CL5mNg8MGBJB1vmoPNMjyS2Zzk0loRoi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3Zguw9EYyGFGSK8dEJgSzTCGj2dw7ADvPMDsdDOxReIaUTtlSjkdM2hySNFco0zzxL4OG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CcS3L3p5mGBSvx/V+5fF6JculrUNO6JkcsQVTmfewDGXNsb1cmfq+EtaT8AhmWINKsRG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YDs1HhjZPMYXHx8zFyFsV+jOyxgNklNFzHdlVNRgbbZneWyUigLuOPQ2PMoaYHMHCphN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YSzS/sQZ7oXZuoql3KpUUKhNT+cQ+cIQWRubTOVxXKHcpATBfczFiGgGlKgCAvJABxwpG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1smc7lwHu68QyhZm7JXl3BgJw4HJFsLwMsLxv1G1mmlFB9UdVV2SWSdsNS0ULCO41dxlP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HEHYmY3au5OD6i0uYHLBb6DDGN0dU6xChwUCQWOXgYYTFQtXDo2EHEHMRqPAna6gyNgcG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ExpZpDQx/iS9sRyeruLGfxG1iFLymJkZdFfZ7mVNmhsv8TKzxcII94B/Fw7goIV5gPSDs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oAqy0fzlzbanFX8dy0rNasAIbOXCWwvoH+ZTwalXM/LIqbaIfKGNP7SlkrfcsyGQui3+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pWywGql0aKmmLuu4P7Qu2HLeQ3FiLEq/MQFkYhckiiX6S4eosu4aWbLOauAdR4F+IkVE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ajEw8DuqxAFFZCqPVeiGU7qVKDaPwPiMWLe7HuWDwpwdSgAGMFwoxAvIY6fxAoO47VJS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MQgHW4pm6/ZEjWubjTZytYmXlKKRJMrqPMsL97miz6tmwwYDiJd/iELFNbKm5yxNTyTc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vdiEF8Lvf1Gu3QIf5wNEo3r1wgdZE2wF01LqY/tumqKzWr0PAm6exphc9RkagEw0fc2Y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q0+Ziu5d1LcVX+80kLlZeWGywBwO4vUpGJcFKs1Mo4psI3VKeZZpiGwsIP5ID42HMMnhL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c6FNOSGjAi/SG2/Nyis1No2QlJV5fYRmra/NH0jkPEAzUFY0FF1kRNhNU3Uo7ZzBcaQa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nrl1Kr5h2r7llOtvcXwsBfbDCUu44Stg/iZUQtbhOoXbZoqCyIivMDQ7K0RTRFeCUCix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84NrnE1W1qC9tI3D+o/5S84VbmM7U9IqnpEAU/KK4ovtqCjTKWN56n2EOBj3LNJVSl6vM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BFXKzW3Ec43CnGJkQb3OU04rgdepkp41zKa7zs1KecNMDQ2aQjYMuOqhukiEXFzUCgG4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h0ruUAHGkwdqTEWOByqGN1H8IFwFZggdVxi6ZS7S46hLSckq+bHPcp+uKMpoE6iDRWC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20wuo25OWHuJxOjUFRNATcCVKOoMUpiuEu2jXmZRezliH088zJALdwCnWqmIlx3+ZELcQ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EQu5RuvzbDCRaOeJyNwJZNh1B40aruVarcbWAxX2J4gzMDAgnxCZVCDK/inaRsbZYXFz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4zLGeCuIxKV3IuHoyeZxS9kEPtaZO2bPEIYaowoir7ibL6RB4DB1LcSwzpib4N0Eso5Mi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uJo8BCwt4QihdcyjTKmW17IEVfpMYyDwTI2nZGAb4S65u7zqcjnWGL8MXDVxL5nZ1CZx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vghCMo4CRgNwolYLtCCW9MosGYteJmAJkJWA7eJqdswVnBpU6W48obySnqPzwxQet2VMc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RubDWmFAKnDKZBRhICZEtAiK2aqNQFD0BxK/Qki9ODhKvXDYPctXvriW280ftH+gpk1q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AMsE2AFXFKGYBpQ3VWRif7y5CXfL9wt70GpmjN218z+IRuoRigROTyJzmZONo6hHm4co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7Tk3AooczzAkjhtwivh7RmniV8SnogHGYQw7RXP0QJNADS3zLFApZZfgh5UOhlSzduG8Q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bqVhqxHJ9cwocOIryqJICxeEZevgO5X8S8WDwNduoAwcTUDtmV0b/KGKnWdFHRCuMleg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7xA5JacyKcTys8t9eIdDONAZcBZh4/M64i2vKJ3C4PwhPUxZXRU1L18IlkKtYOYDNOgse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1KvjmhmJabcsHheJYsPlUOJp02YqtPlmVxBdniPU47IRDhvzHoad3uLlwjjLfhCyn3GC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FEhDjRdk2TnJG60LEieVdwIwct6i7H26IR1b2i+eoOmvtB4TNYD7hQJWZu2BQDEcuIYL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Wa38HDETXmDxC8Iuoh3j9kpi2ZkGnzMUvon2EZnUlTJCq9lCuoYaFOWOxs6vdSuQouCh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oA29MxKQKmPyZXOHm2eYBVjLebj0TQY3QZTuJVWNoBtjxnZER3QWR4lPy2o4oNbFjgAJ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7Yd+pccpLXdHFZMLClI1vglwbds1RrHYI45MhDBGdfCPO/wiZglLwwwtgGoWILl2leVa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ZFNytC08jL5nLX0ju3Uo9JnKqhFYyzBhhnarGu7ljEAFtwynLiFGJZZy0hivhB/DBhK8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oOIwjMB4h6bjwSt9CWxWXJBYMKGuEs4uO6XAlNJsw+8nxChnwO2kqyPLHsbgFs85xojA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I8R2LIKtzELE6XUp7LYXexkLiIrzuUu/tdxbJWBi5R2ehCZe64h9Dph6ENa1NwB6H3Dt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QTI2PRKByoOoGypW427tQIpL3Mg/k4mglYmth4eJSusephJWKajBknLEKig5He3Zdn7NM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9MRe8FaSl2Mxlh9TBwZxYuA0+5TDVmfMr09cooEL4yk/U6iAxnTAHk7I4DWcIngmo2tRf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cchLQBXFzLv94EZPxGsTQZ2kxXMbEpXIiQ/SeMpmPTD5J9tncHk5DcIbxiXBqmm3ZMOm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A0XU/ABLAhu5YaQ7uWPcYu1PQxH1Q8+YjMgdkAYCvylmdy1IohRyZIxVtdiUzOFFuKW63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YQt+G5FYVyrCjI1CrNzJcTR3OQb0h2oWjdRDGgtVNZhz0TRciDlIXaY/+sxSZRXcp31gd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UtLoz6cjTeAWI4DMdJlX2CofZPqqmFBuNXHiGTBlAaSPZ4JoAXJqDwTMD21gYptOBZUN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zQl5D+0AR3GiHiNtsU2VKKwFYXMV97NtfmFQ03ZR7pLRQ5yhsgzNLI8lxpq06wO1YU0US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riFVfmXQz8v5hf66zVvcWTsuySl24F+04SJbgvuXSd4n1KrOZ1BSU1/irtZ6xRoeIwEl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31CLECdhXBG8OxTVETGohnLXc4gmV7h2Gt86IxzhKLECbsmjDC1RI0xlg9wlew3hlNVi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7gNKRrtrmKTrGUeiGyL6BKcbIy0QKr5viWIZLdAgaVIdvglmBoimGWx6uzV6uA3VX5Hm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6eK0tZ4YGHolSt8r/ACykNS7iblA3VzVJ0MVUAGal3iqc9TBYBgGUFdcvc481pwx5mH0R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ZNaJS4ToiAxFxF7oejc5yv8Awlno7S8Hb1iYisI5BUy1tP7CWaujzKQWV4Y33uBWG50O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Kd3mAy0WKzB/WZcDsLOEdCajmuIp/h1KSWg43GgDFFtZSLot3VQz5c5q9EdYNWLsk7ggq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5X5Q+RjTSwPZ3DfSPkiWqzVinDruCwYjLc6mNKTwmUhPdZvG96I8B3npLCncfuA9hbDqI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WGfuVy8zHcNCALIKcYjM0dDlqKd7bWWWCYGuqur/AG8RtpdmM/LTRamKkGm17heCWpma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FNMOZBdRTxXNViVHBLHSTAOcnqWvv4jC6lMHLNYmZKolXJgsvpdxSsLc3scSw3MOSbRDu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xAFUY+CDbYlMJFvbMg42OYGAQXlPIGAOA5J39yIaC/kihS6MfexCgalSJPiDImIaE+Oxj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7RREsPuoallYPRRMsmslxTFYFwwHwBtCKljS2RKxDmalnA1bJBbFi8ZnlzqZhiwDHaAt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ElirP3BjvNsIIpJycQd/EvPiUqvD7m4a4nFszFHtAZT0eBYPaMo1OJiFA1ZDxyvMQjfq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IAtlYhY3+Ypg7iDlmVhPtyBdVXq5wN/wjmTOJZYFyw03JVYA2QmQzFm9Z31MEjbCcw2w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uSooVtMJuMqt8XLhudygPak4uG9wuwjg5LtmoUmsyuG0JBhywFl16zKNSxAN8sPhgNVQ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ONjfLBKH1TMMTSSoWrwVHSatfEzAhqC7mV2Nkc0nqCyA4Y8CNnzlso2uYG48lxN5KYrh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q4LcMXchoRHfVeI3i9UZi+bHMzlQhTpHZzBtHJjEpDU57JtrYU7hohm7ZLI2FTFQD1bt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r/W5VJJjxEFkJXUWwGAeJathXPMb0QH/AHgtwbKJoyCUbHqJcAMqgcRb3AUm1sFCNs33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uWid8keJz6btIMjqLHI43iYQhVQt3kpbkc1seWZCt0+LzEefW+ZbzaCfqPZW5wPmUfdh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Y8i/zPExQmqoUPXXUUox9BB44FNlHHzliZG20iyZx6LzKJlo2nucGQ7x6qEtVkYhDy0Ja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aD2/QAmcBuqLo8wqFFozRB2Wl3SsDjoRNuFcEh5ewPZjgYuixfT9yoARHV4uFoV5XX1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AloOuYzg2bf4R1jrC1qczNUbpTwkFJpAVfiHMHyV0MKYrbtcJllkN/UXnG8AnKByJIq3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K63N1uE1YtTjxcM7nUriEW+oaY0Xh1qG4iPvCrY4MzdZbGPT7Ta149Q+Cq76mFunjEuRW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TeWZ2kqB26Y9SPvRZKp0OzmGKLle4hpo5g0ANh2g6s7kHaXs9S4unMrP95r1DaoB2i4x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uXeEtw4WwNiLK2lMszNMOblhoWsSzvZJZhPDinUWcP4sy1AyuIxUzLNSitqR5ZWDD0Aq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Lop15QxrYrpgDNkksW9doTRURulGYxUXYnDJpY8YcjZ2thwgxxjzAFAyNQjTg/cTEDcsQ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M8RbsTFLlEbrSdDSnMLr10zE3KdOZ9BL5fM27ROHTaypBooeZRmwLOZZR6rcS0psh1GgF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KFq2beYAU3gF5uYGZVKiOgeLlMFTZyuGdWDM6GcWn3C5xfUZ2gO0MmWKhb8Sk8H/UaFY6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M4C+FUIUGnGxGEHNEcHGExAaitAftL4w5Zl5As3ioqoaVmUhbVbIRpe/FSww/gk/BKIm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NbUEFRQIS5ne0H1R6LqO4DFjEKBfLCwl+Rb52y/BNsYqUbBLi0IZ5trNwJWnAkfqgLU8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KJ1tpCAS28xvT9wy0w1cooA0kaDvziCKmGjNAuO5RAfMs3+UIat24mMlhXUpZOIDI4md35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zAMr1HkbJoYsNJ5mBRHcZe6L3Gn+1Epzix4hVVh+4u2dPcyYxe5dWTEHoRrQtpFLatc8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FmCaLVcIMGAuH4gxSscw8gc1L91WQ4smLiW+yzpFKFXTBWX9uSXCabzh+kPYAZsVuI3b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ho8m5h9Bso3fJoGUexZizN73KXb0rKZPbCtMXBDbCMkr3LssUyksbC9yvAW65iwHg0Ep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TibIEM+juWR0Vg4mWXfJuGFZ7KMbv/JLRpKYebKSpyrLHEWVU2IINCvGpjpff8CWUNFQG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alriFBaQ1fcQ77yMw0UOfolQAbHNmda6DZuLo8jFQ6HWAxsiYMOYobjkTT3MWO7FTAcdH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W+YD8YjtxqG52YRxTUteJiZQ41cURidaQzl4mK1d7eiBf+QgiYS8M9Sr3h4Py8RKlD/M2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K169wqFcHKcy4i8s0dwoo03Ck6SwHHuXF4wEOpwVW0/LKddbwkfLKPLOo35t08fmJ1BQ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MqgMCjuNVupOVlJHNOemalTQf6uWJzdJM1eXRYJNiT06I+kC7jphPHJloK7Zg4RdtBl4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uIWdfDsVdN5LuHjzL5isC4UDUTyEvt1KKI9ZBQgeXuXPody4AFRlh0VtdsZZ3YFl6OO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Y4YdtCWZcwNpyIsm76zIFBobIHyxoQoaHUwVYIK0KwQKzZm5Qou9wNC6QwGPg0QielWb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N9JmTGHmCywYeyVl3sjSZgMcQZlWgt3FxL3L9pTddwRzgTAWEYMi4MEbOK5LLBt4MaGM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V7i21YJhoa5pUx7JhsYtW7qpiN9F5R4N1vaEQgu3tY96UJuE6peTcAqU7OWBm4szqC+E8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6iMT4IyKaYxECRZFY8JezolN+gjTqBmDtBBu1qFuM+OEUIW51GaFlZp16hN2pyuSO2aw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xlnwieDvNQTooaGcWGVjgjlCktRiYhKbbIOTvViahwBD9hziBLcLmeFazmpmNbcOJYSB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p7g2YI4lDLKCGAYzKKzPNSjSbhf0i+kwQ18AViVfMdfqORcI0IM1truHNSehLACsE1Kp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lGK4fzKRLq2kg/ufPMS5uVMy0Xl5JU7IWeSWMi25ijAZhMx1qtozIBZK7lHdFWmEqePUA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rrAjJhej0nDpLriPgjleSU5nLujYqdq2xTcLqO55m4uPPery+ZeJs89RBE5K/EDzGh/h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UALwlXLNlDpcgGNO8XSUqOuNQMR1AXiKzDog1Dr5J+aWBJY/4DDBlXcIjGEoBmzEfzm41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rOxe8R8N8y7iieJX0V7EpaX7JG0Me9MMJnNQw2TeyCuWvVxKso0X0qOFGBDeo5MSsrBv4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SXi5V4QYL2RpMpeotks8oR1t64ltOT4ysrVtJxFqXbUdJyt3MkIaVLQbNykcPM5i7eYg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TYgsyRRgmYlHgOoKG2FdwfMW65heapKJ6vMOsQWU8RiANlyWo7zWkGdHiW1Ra48zUkPM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84R1Huqos5ikAp7XCZv6U0UODc0/O80WYNzRc33BlGPVMXzOAYDNZuxqAZNnWxbKbviYG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I6hKO6RRJxDfuBXNEwXiY1SzbVPfmGWcVyCeYzAbU4pGVlqjxGaEYuMVGMNbtH4lqeCq1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I9NO71B4XDymjsEChmSjB2HdMAb7cY4lkqDjyrmAeEWmrWxj2BaI3EzqVgdQgNv+Fhua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bb3B93LZBoEureWYFMu40fxBulacQbKhg0H/MoaTmrrIma5av4ho2OfOY19Q2eSomaG0o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eWUwZvg6zHy8ewi0SOGHJLq1pMCgjEY8ZrqBFGk+u4JK/Ixx4KYjh+olCUKWEDS+YldJ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SbG5kq67mbcToOpRNMBNnuP1mbclbnhgXZ2mGAXAf3LS7PYtd+IVCOP+M6Hlu36w5qqz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gkSo0LA4obYzDyxy8xUpUmYJgZpVIXaxIZq4NIAhdu3mbBXNT8jMrhqAeWZ2qbcSi1ZQ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k3kShDZj/EyKHKm2Haj6ixyIV1HjNRzKd+IlT2S7aorcZmoq2Si7hG8MToRKPiC1y8JY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PRMkw3a9y99Eu0KhL+4muzFCxrF8zcHMvRGTR1py3LuH8UfIwzbCCow6NiOiT8GYlmFb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4XljPY0dQsx3HUq4fJpUt5o02onEAhjFXTZpO7LNwl/hQUu5ojs6MuobRVhwIjSZ9Q5c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gVQjLuoxCOXI2+IzEltwM80UX5gMKqYmtfSXHcDbdxmbOcbjbKGll2LcCsNlMYEuA4Sw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CmKljlXqfQnCmEW0YB9fDljEua0lbSiVki4icIdm+s6hcgPMSxfqLSbVN/yTIlKK7ggH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ii1YHfYUvEIOm2hKtOoEqiYmphlslg0RZBnTaAWXjyIMAFnmWzGlC8TjQWiEpMuTNEHqm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TtYsrqAQqFXymNBj80TVWnsmQByJ5wKi6F1BXTuuUjXRmISU9diCV0Lu5SNfjqFhr7QN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8wQVSx3F2s7QIoT7QfUdboo39PEotIiuGYa/Ilysy9QOKlDr2iiEzDpTMh2MV2LlmYAM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R+4DJYpUdUlbzHxfzJShN2sbWswZhL1CwNpyQR5IDBbFjEZiJr2qNAhf4RMwb4RVuq/E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2MQCuTNweZphhbSalCaLx5lDf5iBG9l3xCWlLkxS5ArDmCOK8QarAUcR1LgXKjQrpJllR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UBok3yldyFMQ5Kdrg7kxTiK1/kZRvVk4S2bia3GQjolmVDmY27xjPMqC384KP8oSrdlg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BVqgMwJJbm0mBrZNIjIeGT3Kt4Akq3wzBILazuWdWlnUW20tfUMbCaomtKFjAdJhiDbao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K0V4QulWDZ8sJU4b2p7Zfi2LQf8AebA9H+FTg41pj7wqJOmm38wIjNqz03ERmrQZht7MV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ReJlPdEavSU8FUuNdxWm1tl5qBH4Q9IktLXHcUM0faaCG/gce5YJWt8CGmLOz3BSS1pj2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iNKOgqVm0tGkIc2LYoigy8ksDOUNms1wxXFnandcTMyb3PSB4eAvOJXr2YZx5iEsqrIu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S/qujL9RHVcXCgQCUpldzyDMXuFyxQcqe4DkoYUv1LkGFVtQ9wg0ZeAyhKz3rRzMBZioh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uC9GMZkBZrFxGORjxCy/b2eEbT5VVeIwURpxIcZDoolBHAncOVeG3UNqW1xcCW3xOfMQ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fBBZQ7xK0TdtRDaN2uojUPJnURlo7M7lii7OYbn1OeCGGBRrmUVYMhZ4ja6FpZBBzwAO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YilRo5k0zMEHkSsVLBxDcCy1To/M7HdMANQ/3ERRHyl+DEsUzGfFFCKaAveeYAnLW6iL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G8wQAI2JXRNHth441vTOhhzmLInPZ/E3BR+XmNTELReII0cwEZPAgIYsSAzgLaGhL5Yq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z7mNzvYRsWHhmEAWHmPoRTHRZm9SotMoKIFuWFkJWdC3llvXN3mCcGMLcAJZRiuXxKOz8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a1l+o0cFfSASVi3zGaMNB3LNibC5imciN8NnczrFVHEfodQiWOYxA7lDUsviWG4XheiZ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0HbE4CxNi9/EosbhojAt1M6Cuk6SkMUjuBz7YhDLTBzcLExiMOWNw+9oLRo45qJtjTNal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dMGWbboaEi2wt+JirjsXfuZ0vSTbGKK5VL5DXhrTMgS17IuMbTBw5HWyIuruCnSDZcwXV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HitlkykMhEfIG7ioV5eIIFsRxUNcoKup7cRFbOhmHTN3URaeYXy0NLWY4kzo5+BQYUIW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hBTk2QUW3lKEPJF7L/cQVsckvM0NxSn8YlYqpc3jUcgA6uCp148QsOO5kKPcuuDzLcmU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0n/qiZzt5g2Zp1L48VMZDEqrqoZUnVTO39mDjgsOhLYgWt0M181olufCxNPIIqWNm7lF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FUazu49hHZwzKC+og4MrlKg6wGHGwiZyXjqZ90HiB8A4dRDym65m7pBxcKtWgOZWznUz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gRGpn4s2YlL7pK9WeUVE6oRF6NR5KM3mmX4gLVGK8wSg7DuUPa2tTIr2nELUudbJS+z5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8ytBOYONcnLAVFZe0FthmjuMwtHaIOQ85lqy0RXgapn0RGG1cuz4IF7abrKe2WFRtwrH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68ZApeEiE4pzrzA5NX2njcNiYcYiyChQfzI6A0ECPorH9rqGNeCQwuTHX0uVt/YQjhHU4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5HepioS6doMHTR7Yrmhdr1JVROkLJ5hZdz6hGp3yeIU2aAH95dcdZyU8wjKW8ie5WOzF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JelWr/szQF2jNh2GyjpBpaPKhIOM7Ry7lubf4XGkrrK1xBVho6iqeFGzzHmz+cpUFSxj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ZTDFGot4Iv7yJ0OHoqEgbsNstQCD1OosxAWizBgce2YI3ajJ7lnwO5c7mHgcdkOiFNtFz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LZwYV3xBpqoi6PM4FArRIblF0dVDlB6ED5HBzFyx2Z56gi8GG50w+bj2r7PNyVefZlkG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8VMbx0hTuAvo5kmQgo2lZbrJNTN55GYG/wA8+ZSaqD1MkiuqzETaLUqEMtYbhFgo6JS6j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q4Oog7oR1KUdwYwr45VM2VqDLzdTLcMYSxGeUrhowHb4hVfnB1EmKs8IGDNt5YuRgz1U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K911BxWyGSXfD8oVe28dEt9kJxBaPe9MxqaVQYxasuXUqcNwZWNdEq5gg2YNgblIXgmF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nR7ijSLJQKpXBYFgIYegkYEx13DwfD/MJQE2AahWpkKZSLWgEIOc2SxILitE0ulgdUhc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GxFWy9S43gntDbZzTM1JauW4ngdSugB3MGw9IGMSaagpaV5laWeJslNoDhBDmIRzPwSjLB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NAPcXPUxVM6JzkZtZmhKKxOTMOPCEuHJXhGVNCjGkFMqmIup8I0qteU3INmaAZ5jMLNo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NMShL8Ll3MZHUHa5a5ljbho58xHfCYrdXP7EcZDyaJQRdGILociIMTSgPkdJ1jIcW9L3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O0dDLMUziYI6SOpbr7Mfd6EqQENtRR7ZkjDt0izjduJaTWM1EG+5wG9zU+OSCvjTGn6h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U2wxEeHYo48Qe2BjydsVgt3CvEOZmkN2u9SpaKdx/wAmMoMr6lJlTL5g29C+ZygZaFZd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i74mXVxDgMF0K5kLuLFYTLfbcUa9FjsxRpBbqSFYFzxNh2ysGFbVVuZ0AnVQpDB1LCrW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JHAF5gKbDJAanRl5gLVbzdy1V4wUIVhd2g3kyLmUbgXcaYXnVsl6hc8h5l8ygryQTQe+5i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YN+4TJ2tHrLDAipzFSC5IBgbDuIXa+pZYDCOWbXaGljg2PFxFwXgcMQqDjXRMaDhXMoD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8o2JvllJLpCFpLklJANyL4b4hL2fXBGERvKgjo2qqX2ESG9UENghAG2yKdDWWteY2w4UF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Z5UskZkLwdSzTZW1r5hcPxGE63Iltd/9QVuq2hOcwOAROF3XccSFuTxYi3C5c5iW3B15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THZh4mdxXnUdQkpC0wB5lUsZMc9wNUWtseou7gB/DLOio39wrXkJvxuWhVqjpC14dml84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strh3cJ0msUa6iOopnpqWUAriuD0ky9zCMgvX9ynNwWrslV9NjDxME8MukQqGy8VECA4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PcWAfvajzFJOZ5IjbkbYEJs8sz9CaqaCwAfwTES/O0lttoHZ3MYNsx1LsGXDNTSHmp9qh9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5FmRhbFLQhVx3tUGVLNb1A5P0bOyU/2IsFUT8Yxtyep5gq7Y8y0w5GOV3MNOaIzC3iOs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XBBMABjAqVrxYaBh4Elul3Myiu74eJsxy3+0q2G4WFpVcoxTVqYNaBZijX09EoqC5B1A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VLXc0cwY3iUSxwmyUWXwV7cwGBtmBHk4YJliYxy5lDKmUHsHhBXwqcJ2TGIiv0TjYVH7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RUnLXNiGYKXT+xLa1MEdVcOGSKShLTL59RCAhO6uIqArMDUrZR2uojNRab59CKJbs4yy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8Bo1cQ4iHEObLBupQbBryFNyhYluUakF6o8TZNeV4ivugwOp0vwUidaVW2maC30J4cbe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zQGCiZD6vZK1l2czBTmYGrQFQURQHPM84GwwQl724rqXmg2nEQXbWNLXEaJdLGZluwnw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j8ynlmclxoUyczk4iXmOalYmXqG5mZbqDeRWmCYuD/eGt2V1JoHHUrAsYaXzjqZI8ouQ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al3AwgyeJmUDTzNfNVsy61EerG0FIquMNWdC8EGsWfoxsqjLmC7aFIY+Cp7agRQDuAHQd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wSbHKxuDrTwO4KVqxaFStXAjIL0U3D4hc7xAaLB9NHLwTD5H4mMO4JkZnCCiqUZJXEhOy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wzKMrAmEzC8sSsRg0oqIt5yw/Fj4Ie8H3HnEzaqjeN8kI3VsDQD4qURvnDq/ibD5CWlg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wSqqxMZlbjHcvCzgwx25gAIFk9odOlbeowI3jzKsp71MwJbKLQKcJNoXUqhr6MA24NhFI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WbOThcbyjt7g1B3zCQgsPmZ1TuHE2BFDhgqaq6e5UO9IpWtTZNhjloqVkjJIIx1GDpQQ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OVxhPXXxLolZ/WQlx7YWGILbGRuNFDIC0LyEyW5nntibGHbeDSXIorGwpNzEAu4VGfyJ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vuAoZs5syIKbuBuYPy65il9oZIFh8huMxgR20R9rAwm+4zJ3Yse4IK1b9iUHTs/QSgdSs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wJ1LYzAWUOpYyDi2/fqVqgOI7qBAbyLa7riPnyo9UTAXOElHOKg6/wACV7OzyfwS27xs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u+Indd3puZZUsf4kyTIFgfUMjzww8TjTv8vK82pZPL3LTFfs4ijCBc1KsxgmPkxNM035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NUXiuiph9zDL4nKNH/XcBnNWh+JY241GfKVK2bh1FlJtOBF6u2v1Ag9Gqh0Rc78058I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Gw6L8SoLns/9JVyDGJHfMBhDem3f0IYi5H2Qcs5t69xlAMjbpGaXlyeiDj2Po5jmHWNT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08bTxl4r/wARSxKUcEplqAaIvN5P1I0QGr4pBtsnD/uEKKdv4Tgu0NS4WvFdbleeOOFc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hKvcJhxoZDxC0MY3NSka816hxW+BuowHThl2EGWJzDCrzoi9V4CPeNs79TCSYMy5U0z0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1i5mGrIA5Zlu5P4l46lEDNCNTE9MYNr4hkj4WumKmi95WFXwi8C2IXexJeE3xGSQ9v8Aa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DvfETiHeWEggOFz7gLuH0TKfxCAyWTAkGWYCGqwwOy1bl4mSQ1V1cqfhpacSgb3uAKuX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giiV+F8QEprXeLAGt8eYB8G88RVh7dViKLgFoA4iambNCVfMMcPXyhawjXY6jr7OrS5e1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TFU60VfmEcYVmPgXRhWxQawzyeHBH2QKu2yjEtSrZMis4eXctamYF19RrgXn0hiKsN4X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Dk02MMx8lidGifslVNKgDPMdVmM26qK51O7XEzN2TEcUhkBMhmBwuPS+JXHKzIazLJmW9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gPE1cMvBuERW+0yNrG7Qxe4RVzw9kRwT+SPFku7jX+wZgb5qyzPqVZnG+UpYX7kwwWdJ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xtWQsOzgZm/0MZ0ROlEtHcADbqxsiy64StMBAVG9G5RZfUHOhrFQq3qoFTUaB2S8F4io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P4jcW6Il9C+dCS1HTJMLqqsmRPMMyBr8Jjhf1E5h8wl74iKJ0xhSvniXzs1xzKM2Gibe3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j8yxC6SrnhAByq5R/vEmhGxnUGXRgCJ4ZZsKzc0raLwQ/im6fdggZoZAooZevA/UbXk34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GjP24je2xCGWAV+Et0XZjUycbIzgG4tnr4Y3BWcxiFT1FUt7opiy5GGAasdkqHxeyGS0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pn3TBVSut+16joslqXBbFdS+wgzcTkQTdg4lWTNlBoYymGNCZNDKMMd14qPEzo+a6hC2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EsIGxD8Zt1AsoeCFT/hJVZQDu0ydJzndo2uo3JG6olN1YXEViLNAdL8EIIYx6HMAlL8Y2E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4hw9YaO5khbV0XPhf3syDBhKK7SnIlOhwQhTMsrh4gJK36eqLbdsoHqBy2whMKRs0c3By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Uzyp84WRgiWY3VbqVf5puVC4WOVizJWgSCD3AhQW/tqV3XNDFnEVmDAFhA7umceS5XpUT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D6PUGB38+Axk9nniUuQOWy85j3KWRn5ggDwgblG5SGGZq8ClMvLlQsCGYK8ruoNau1VD7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qZNVYWfqL4HurhDIjlvuBR5WjAATW3Fp0MVbj1BAVoc/RG2PXKeUY6L2KYuxAHK3/Epl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Cb+IK4wsP4RtwpRWJdGmZ1ZGX47NHiNik0dtS9nljbKIBlexbcCCZGCk35sGaeYcAxaY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6iBxnR5mIaalwWSZoNEZrvujNxA8bmQtGhmfz7Mil3NNCyj0lrUWsncypnfUpDq6zcJhu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avEbgqDEOlgdr3KmeXPNfFK8kmEhKiWQGnMFOq1FcTW7i6LWoUMRtqKqTGE5zDZx5q+Y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2Q6HMxhmlIarc+6Iq8yk0Ezr+awCQXRiBrtUcQpzn3La0R4jfdQENXE3n3CFYVaxmprTqW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k2z+8Ws0fc4CmFYlFhW/JPH8r3GIgD2SzRKBwMqCrJxh9dlJW0QrwZVEsxB4itBL6q3p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5kjCNF5iXqbH9hkZmQLdE3hxDRb5OWUxbU0diR9rMjcynmHSQFyRY4JXc5Gew3C1J11L1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b8SjGJku4GZ3BfUuWFmCPE/GHmYu4GWtS/BUYEW5n4aEbLjCsHUC01/1EEcHuI4COED1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iPy5LqXvvN9zzinaKX5i3uA1eE2lRd45TGVhdkZPVKYKmzcNVtqkVYHSoGlYCMwSCTcz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3jacLHJnEAo5qCj4qGGFFGzQ5JwGgeIlqaLQTbY2ZUGNC7YDCjScSn5oHUVF+immPsJz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OWXqUXRF4izP8n3Hakcdxm3PvieTreURwhMy1CMKwKvU1zzlg978R28GZBcHCeglkEcc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OgmyJ1eZnCybm5/XqKitDYwilvk4lwdYtgX/ANqbJ68MtPfuWlDfDMYYbGqt9ziTWoxZ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ZA4b34y0rs2htfRUw2WJXqqFnGWDRV+iLihUkuye6PBwvMLLxcpXlNHiXgC0+UWhcNXqWF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8yyV4riYIBbVbJYmHdxVAxfdEzQskF4HyiFv28I+fdNVcvqVZruH+F1txLzU8GMODryj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uJlV7IijrhVlyjt0KY8o6trm2o9ituQDAqL58RIozlquk4ypNk3eiNR9BFScblD1DLXZ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0jc5tUrfpzghM4U4NjMFVxhny3KZMx7Jfxj6x8Rg4NuBctoXGsFdzdvtZB77l8G4TQvt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JgjNjmFUmgUGH1FjsFmX36lbStAbTzCXg59CJ7KI39TmRzH9IhAq05gcOd9SUwx3isKlx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73ioakMh73HvWwIK3kdmEOBrnRSVTALgtMxNEDvXVxTpPS4uulBcDw9zM5xWNi1Li5PhX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CNn5n6RqRj87bChQjyDFL5gYnkpiXPGnY9S8PoHYjRaiPaChA6huKpvALr6gF3Uw+6iF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UYPMHqpMY6p51gjvgLr/ADDecqnqMXJpS01UprhbFGZTmdH9oh+0LXEeIFYbTUDh1FTq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MWupSMTWxBVMSjXoiKpVLKq3uklak8MCaxplKZrC66gxneBL3HZOKojM2Ny5jQeJWJTK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mI4C0zRYYCzyStwO++Y1Dkfo4mJC6tkou0YItL+YRoYrGy47k2yPC3CsssACOiy/NjAM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lcHVsITKOICt+xGZRvwEshhr0Q2t5uBEvG1mFMnDtefxEDVUZlzXg2T7HnLGqz0jxEru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eMTyXqJkSxIFlzS2maJBDT3LRRZnQuVzEtFIm3gmMlVoS7Y2t7QV2vtcRKJmm/mBzRtX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0yrRMzW7ifYpLDUpZSn4eTVy6ppNdJhteTVRAiGqDcAAVSGxFiiUH+XhEymSWuTZcTSSr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8IwgOLCzKSmwXKqVuVWWJXlh5I0JlGalbilYlu6KLAxLsXLBvnFRgVgVrcASJKxFgBWks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0o8MzlI2jbl82lMZsud8S6oXZA3KjeWHcMOA2/xLbRi8ul4RSoHkcTDQ46RRpxklCd6r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/mahMKHt6qLThjcQ7YZgkhAJgXExDmxW6nk308xGw4cwUvuxNMOE9NS+GpmoO+FijiZ1g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BLUBQNQozDsosYEXoE5NxDMhuL1XEGJLS6mJJ2MLdq5iZbn2S6YOFYlcu5OyWqj1TBos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RRqMxudJYdTzqJYyMTkgmuJQgVbASwUFLJhhoxqX2Yo606iBMGYLhe5tMZ7jNLecy9qV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Q1cZiumZmPtS0F6BB5RTEo28Ks/EZSgorCXU3RCrnGAD3dM3B4KtjRK1O4GrgNcbQJsX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DW4ZTMbmxm0tK6QOYeGpRTJKadtN7lYaOrpNWwJGjExIbsG04XLmxd+SPmdvJ4lvNLXo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NGW9SpGukqtylHMaWNBeYqAOqNxA3pSvohVTtbyxAGVCtiwJy0IsxF1gNfzTC6aAh/yy2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o9uKMKpvxjI8QjsA+/fUuVZ9rTtQRh3WWx/4oI2j4or4y8xK0/TI+IrVd+JkYFCj9zVi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oltcShRHfIAIgBZO7i52YJb5UTJmwEuSopV+J/sQNgVfgdHmWnrCPrM57czvsgphiuyM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gF3QuVLBctNOfU91zXUbJHvsBmK8uDA9wyAQlMB7hMmFGlwWLd04PMaY8toxonPM6Xd8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bwiqbl4OwJ4gn05JLsqHPS/cxjrTNUcLbLW6hg2mzlGKiqWb9It2LRLzE/aI37nkwN9vU0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pCIrOG/hHkMZGBV2TG/mXAeo2umtsX6hfGguNhwBdo0ABchwwvLbKVN0wlG9b6nFltsS5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VOfqY3BbKOc7NjzLP6h7LAZtpp7i2D3F5iNqBM5mqQbagfMPRjWgpFe7xEUUDBGWy3Je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Z29TQuU+OZaOmF4mahvCcDhMjHcHIG88TmObQLlVkxEBywlrI6W1HREtBa4OKTfJUC6N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LMPqy/wjChZin8xviqAVS2MsuTz5gxS3YpwoRuSEgBgXGe/w6mchYS4gjFwkNdA3wiio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Tvggd2oBzLSP1Mz2u0grjcwLSB1xqBpi0mmoLFehnnuGasrkzNviObHZBwxa4jccTbE4u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+o6rRKWWOKDdMMetmVUrRvZbqCrnamIG076xWns3GkQr1FORIDfi1B7Vy6HLZuF/UMoE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tsjH9omUupS1U3nh3Ah6mBplEyrRBJYwvKF8DgxrOLi54TNMwlcbk2SN7hkJsw5ms8Xq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HnMPz7BSmJGAwtistFg5h40SkItAfcItZPvGuu1ajsO1GyiDRuN1RcrNQvdevcwC1oLj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tE0uUrkVMm5is7mEEwaGN09zD3DAxZPtTHMagBoYS5BSByRlmdqq5ZsGRSVbgdvKNka5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CoefuL9Be+olBhpS5YXcWuzdbgWUWXBwSs2orW8PLExttxVdFznk+IwHTIS9Kgcc0xyY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idd2sxaiQX9wzPIvUDikYA6YVTtGVj9IQRKwnMGPEu+G8hhz25jqc9YsBfJLqSfxCAWq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Qayi/U0wMhIjuxtS6oN62hDLucknOElmAjL0PqWClrRi8rrjTLaOq3V5cXmlVYwsELma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emeMwz8A51KBrLimp+alDvlwOEQ3LgDpLj5guV68a+KIBwCS8sLOMGp0lorQdGN2Nwqo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/xguLhusJZ7fKohdurSwU7a0HqYUe4GeIqoSvdKG4Rs/MObHWdvnUs/RhXQeZWgZeeV9z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V3Bub8ApgksF0WHyxv0jn9rl2S7qfpLGgWgv3Brg3wHqUm5qIe5nNjxJCEa2++oAlNzGU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oGWVi4wlr+xEUZIM18JSmgQfyzCNEXQOopYMDOO49YG+Q+o6qS7nEpTC1R1mUChtY+7H4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nHYsg6ljNUYQTib+00MlhlqUIWr/AMMtQwdponPVrgOppQ4LP1OMBIbr+0GAEQWfvAdy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rEtTaI/JDbDNmCMPZy4GWFJ0MvzkPBFRRwPMxaYieyHZC2l1J3RTszxHWVnQ/bDrY6FX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a3RkHaYG99EtgJ5Mb3Bxz7QSkWwrfUcllq3cFUfAKobagtOKjzwOiilGC/G2ctgA47jv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3LsgmnQD+4VRVTwBYBABbXcUlsOEPXbnNSnCrCjd9HxCo3/lHkd0wzJcWKZ4U1K8fFYuE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TfiJYGnuOEc71EOskaRjd/MKTPO5eaQl6FDjua2xziIaqqvqAe2sHmPBBxOIBrEsXxDl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EW1tsT90REV76S2G90hXXjKQYKek0BWcuXUsbD86DYKBA41A3MyYwwwBXszyQyvI08Pc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41nqbGZryYvBkvkTMSsvxArwo5jytoa0VkHU/enkTaNRd4tXqWKPVwrNLzAM/PcPrkJh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uwLLyqzjTBYDsIgilczGtIK7KgGA8QDYqWupQUK13KwVsnUsWmTDZBbAGECPv0wVDF9d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5UhWa5laZoy7FFsWqfqLBDcUY8z0mQwivgBia6uCrSG0BFsyIIYgWGEDrBbqMexZXFDe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iXNa4IQK52yUsPpUTPgxxOg2zwjASgboZlm6A1OXiGgtmnUHg4Q58wXc/gzqg2+JuaX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x4v2PUqouQOYsNxoYYQojBAY1JFMK2SwgsXfJ3DUNARTU7mCuiJekbWzrUBXbWMRoQOp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fcvLVnRgC1AGu5TNPnowoAO84WVhaqrzFCWwSZiHYe2qXA/kGUHrE5IRDFzILU5gvyBAt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eDETTW3piEqeZTJmqKQljKtwN1cHdlu+4oqAOEiHDSwmvM2yxGIWIV9ReIyjlwCFzkL6l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OCUVCvMYpIR+Z+wcVjPKkirITDqXusl71DRB/KAUvZzsDTSLDuNmmbagXVtjRiZ291Uf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9yvAMYxLbsBoygktTIGAgxLIaFvbqUabW4VRdlCtMZQhUeWDEF2rMzvJVyq3FirKTda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4N33LehM8fiXR2YsD9y32MQKvyYW4KNS5iy1ZZqWQ/GW3mMMo2g/6mceqQ8EGhQz58VGL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Bc0ULVoXmUV/lvqXtKC1XXmOENZTKS5B7Zf1MQqvYfcvQUMS5jI/FPRKfQRMv1HNkwF+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3UYOPWU91ENwyO2UyVBqw9xO66sOjq5fs62H15nWl9aTy6KC4LuryXwMWR2PTxqJylAa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y8HGFg+WCpPQhsSMlc/LAya/W43EAQvcqGNB8oZ5gGyIK5UNQIDaLcfcygaLh8SkTAUY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zOp0lGCtU4NPaOfA0334llm9VtYJOUBUIXh5Xic9CFjYoY4e16XmFOFQnvwQ0+1gcfcY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8lHzK25rYsgcN/vFXLPygY2NRyLcSsCzpBP0q704l3jVcRwVKOVfQl07Z45h25hHFRi3O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CRqGa08xOLaWQ8YuUcTnjTwMwuDowGELh3EuMckN3ibgAXJ9fBZYLDu5ZFiCpcYLNwtMP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EEyuyOcpTDI1uYdmSN3stYyFd3U6QkZV2615qZ8tN9GpZ72F4ieUxYpxyu9R5rdbk9RP3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q4Iu03L1UbzF6QE1G17lohmYc7sy5xBtqQjGLyaK6xklMKUWZfuliHM8Kt/M3OOIPycW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OYh37XMWjgxkaFSs5OPjANucziKCNVRgxq62JFWHYm1q8OB4gcRWEZx9U6nGeA6lH7Jk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msTJxZQ/tFHB7LlGsIacI3AmR79wiVDFu5qATJzmbLA5XUssMg7lotxE53lL+Z1VWJZm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l5YBg9pyhTkjQA6zF30dSmlw4lej3UsLqZS63cGCqqGKrPJKm0jjA3EiIGkhSpfqiUVl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1gOdzI2y0VNYA8QZ2YRSbgs7gcBfMW0QzmCsUQMoZdRq3fqVdFMK8xwaMyxE/d5l1dVY7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zO1vEoSPENMdAOHMQ6SubSotK1CQyyMV+oBALxbcYKHhNRFCXwDEGFS2zFbYDLH0wO2Z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HNHcVWnpRKjsAEN3jwVcWAVp6leCyB3LzbXazUcOyBAGW4Ewe0oMzZDQckEQyRUcJe3K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pByVQwELo77LlOgKNe9ZdUszT8ynlniBN2nUIbymmIM2bqYbASszBYaHhlQHfcJVSMhBt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DuNacl7l7IztGVjl4sxCB9YVx7EGyo4Mw7suuJmeM04jkYjvOYFNOkUkJWuUjWJbScsM1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M0hMMzM0LiNRKqqJghsflLbnnhzGVk7gGDF1/qZId74gYm9VoZbIK9uYuo7yz6mD18Pa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OLkzfu95kCbBRoPmDHKp6QR0JFW/mFJWSuQIoyPIw+pFjLCX+EFRF308wC5QMD6hHAsDB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b0pD/RLzVX4dRgU8mdrnqcusKMX5WIlS+MniGpmoM37hbqU3PuGpG4TgQvWEJyZ3Ce6p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ct+U1wsTxII2ntgnmlaCUkxXlMzPocuCU5o9o0sL8FnOHXkgLPamZ6iOoG9O/qLGRp6s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Ga5kv1FGjLwZgG8wTRKZTZO4g2zjBnPqR3xM8ZkySU45jSG4b8LGYCr3CMy+ZtiIOnEY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aq2G4XW39xOerV4ygzOwT9zlMA8Qg1WXkZZEN/UVId3g3FOwWNVBNsMw3wcK4x6eGh+oL7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SH9MxGwrGqiKx0omKhETkOjsiGVeUy8MwXde7g7QhDdP8SGmcB0EOD8UoWBC3R0goTG6Rp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nSKklx8qjAWAeXDGjliqiVxjtJT1Cn4mAFuYc7NjMUzgIy4//RHCTgJfLzySwOOGNQRd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Quc/BKHUMUaJmsWMfKJNynhLL2dxIWXaBZYcRrEql4RlBSqzLABmaqJqTm63MhAVYT+IQ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wYj9A7JvIWpm9rg4IkTafR7jPuNsAFWH/BCUzLnLGC7SeIlvxJUuOV3MZAGepcu0WXjh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Yv8AtFv0bbVCuWTNF3ML+BAgVncCEEGRyYZYoliAxUbEuX371G9Y5XqbW1IA7RhXcTFW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ydri+IRvDbFTIcNcSgtVQePMqwraiBTry+o6A5chEKl4CYlY2byZ8wq4GnBN4q1jUpOG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lxLyJ4ek58oXJODm2ytJEWc7j5JYIdUsrdtvEby5XM5gPVTKIzPBVcwTa31GBImzxhO6H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MSxemLfOJYJQu3C5iBdl5JTRxCiDw4R29iGAhpXLPywlwRY5pMk0FXXeDeLPql2YLG9f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INe9YtFuDbxD6jluYxbj0jN2dbmJJVks1ztJFF0WLIlSvYNokXlMIlovxANpu76mgt4M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EdXgiMlPUSsjgQzE6zis1DmEw64xeBhXi6cozM0WXqJ12z3ikZYUcWXqFToR9AbjXkHC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ALZgiTENN6RcA6qYhE3X+JrtVAtxjIdErwoNdCzj75qIYkehrWcwx0L5viA3XgdwKOiiN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uocIjxL1KhFy8VmzcVbH0GpRco9pmxFjRlUHtG5pvklBjkl903yVULOcahZlyUwxaFt8Q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nDfRAQKHDGuC/hEhqZqJos1aEqpFoqVthWiKQ6NRS5TF4YcoF+YfEVrhKHLFGkxWjpvE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NyM6YiGVu7zOwWO2b2Om79Km2NxywKmuvlMieCC+EsWriEvAQVfiU7+RfUJvJWBKg5L4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IQTOm74ILwqtijxBLYoU30n5XK+0wIstUgy3pslqWYNLerVjMD5e2dPB3LjXGWpWYyLBz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543hZPRFhowZbYMErarOoiug+bPUF+po/JeZt2JofcRcsjY5j4yku0PRMgOk0MypGMHG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m0Bk4lHPAmrZQEG4loS3ZmXyGFgmLs2yg7HRtDeWx3hXfxlwxTLEDEOlY0/yRoWm6n9kI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8twXbzGZMicUN1K4itMs7810+4GzxNUdw3GOA8zIxA68ksQc7pURMXDvN7zNla3KcxED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dCKMSqu2+ZdaCVd1Fs5EWWRDqpZWE18xfJcIUWAW5SU1lYyeeZUpj/fYZOYP8pjW3+g9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CC+lBUGbHuUiKMA9xpkVaLpBSs6qbZzxcnEcXBYMMp4FEevMRWHvxLHd9osgGclEbhl4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e3KgAcvXDOl+1mUVOW+ZoKZzMH4GEpqPMW6gMGjO5l0RVub2Q8TiUWEPMxDucY5iLZCo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TjaZs6SB1WS4N+Cuu5YHFuRkKbyR81OeJjZop/M1Atd7Baq0zF4dQ7l0L23oxaAYNcTc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8ktwSjwjAx48RKQF3cNUVpddzcfLXqCHBpE3DBODgGSXqK6Zal9BM9E2vMMmsnJKYrtl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adDe9wzmVtEnJHV7ghXYEmWEGrzEYZ6tPuJGi+1TNW1rQhCqC1UJRzajFs2X/MN9T1WZ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sbgyQDLApVnI0bIyW+VpbgNb8QCPrkKVl6BliGu8FZzmImZinEFeYKOdjOor9UMxZakx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S7H1LjsT/JJboHxAKoWLB6jNiUiCtu+lRLHPw4y+QSyvHD5j/bfUpIeFhtc+kzYuQ2Jv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s/wj5Q01cyomS0tGH6MK0priij8gYoTToOJQa2YFmDlV3lyH3RHWcjMsuW2QUOGjVBL2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F9WFriCjErk4ji0fsi1lNozV8qXajOV7OZZpuXUVjSshhjb7pu8RemhOSYFw3QMTdK7w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COCOu7c4oLYVqWxV1PUBTCtiGVH3A0LyEe9H3ELlQc0RtzkWI7oWYuY0C8Qhc8sFVBwB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KJUFcE0o+iV5V3AL72HEEtQDQncKRAGEI4XbQkamguyNCANrELZKC1bg842S89zOcQ04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Q5mYB9JMMK4e5wm9anJgzvXiCgmMl7jLsMB5TQgszBUH8c8jM8ZwosMsdFf6SkUtmCK6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Iqkqt4ZY8Sp3Ci50O5UKF53M6bV3UeY4JKftGDbEyilapUHGuDX/AMy8FLRM0HaEMWFhQ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/ReDlMyRmhmWk8lvZmkzgdniUcajw/RExmQaU6gAi1YWs1hK3/lAKm0Mvm2bsBjl2IITh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7D/yMUwgfxJzjUlX7gMmDTf2uNYXuwe2LUhof7iUZmJpuFFgC+05W8ZwISRyTaX1GXBm1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Tm1lksHPIxG1p47XxPpUgy4qnkh3gom0X4dx0UZWPIe4mTKhzrh3bBBfYVjxC1jJ4y7P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R/wByo3qckItDlvaRIM4BwQJzfzzctc5ZEd3mt63Kxl2aWUKMnKI11xf1C+12sdQ2q2X5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g6HYUmImOm3rUCsNAavzcVZ/WaMCTIsrMUnFw7wWE6u68CB1HNpAQwo3fPmUso/kIcKsL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4F5/mGHaYNB4mYGTOCHAzAVfsxHV+HqpviNV/EfLuDeYzExHozBIC4aUtF1E0vqZ0YPBI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ys8SLguynH3hWETv9MQFGg5UDk0xJbfojzQMvCKjOsbL3CMB41/3O6EYGaMMsP7RfrcV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tmo7+C9yswYm0vEOsW2bvqLwkZwx2cBXtEICvA8RprzK4Io6PcQlT8C6R22Gce5nUVfbL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XwiK/pnPmcAHRxiKzWLEgzMKe6AAEoMyinDRekeoIwcSvm+m0zIYFjvKcUOnqKGploQ2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XLFXpl4VCWhsgeSbSFTdQLmkcUHEcgbTAeVJzcHrte5cfrbDu0tFxKqjkcJSvWw9SoFr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6a8EwhI57J2ELPAzBjajDLx4/yh8hHlLlzhDDZQYcSmpbj3KV2qvUqax2OZcnl1FMrfNH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952oALNUyrG1kpZD1LyGpUfzmyF+4PU+1xarL9wi0zHEIdI7JUjhnUxmgI1RT9yvKH3E4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m7xLx5vEc4CxuAsB9xoBjXabVEYeBGA/AuW99GK5svBy1W2QU207hIuLqofYKMw9Za0hi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cJOHcKlQRdwqbSojnMInUVdYIIKJteJhmkoWHNbldwjylNMO8EtdZKV4RabNSMJTtudc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yRmqK1Ikcoi+mCXbUWoaxTemaoK4InDbYNiA8kXjBOaD3GaaPuWrD5lNb53Kgdb8RToO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BfcqtMYLx+YHhihLyINpGxF5ypKq6l8EpymPKY3E2Jlias8vUN6LtRlHwQRIFR5C5btG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gYEQoCvsgGXGGWyHm8yqdrdu/XmAa48bmOWqgSizrqcdl0nMYF6uHxKBKRQ68y6r3t0k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HUIr8Y0OI0zLMibMbiv0U2MSpTaSO4ZRF3EtfSZs6hvHcEGs27RhOGvCTew1ZHr5BLNE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vxxGoVPk3a834mTcrTEZd+FuveoY3hDpNiMpX4TbtVMlKMi1TI7WHqh9TOLJFtFcEAqW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sh1cFLPoPrmZBWFWpFkdlMmJJaqLAvmI95l2uHcbYmRMuMdZP3DvxhkT3NBLRtUcKDcOU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3DLy1VQi860DFFmwgJSO4GL98liRVk+iU+aIvtA4XFOHcdj44OoAAwLr7iP0KBrCdXIkD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ZyoF7OhZweI1CzoYS9dGd7lt3+XpDR04P+ZtB7Bha8NSt8EfF9sw7hUloGhBeyi4V4lDH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bfqLnPQCy+4gHgGsdsTDQUrlHnKo/hKm5NK9TLyUlrfvBFJqwpgF41EUfBA7hbl2eMcS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1MLKuHFTWCk6hNoAb8VCZTBuZoinVaZxFWnDGiED/wAogsa4T7iC3XOpdOIA49K2Rcwl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Wprmom/PtVsSWfZb9pmXslAgbAbNhBkvTrnuF2yKcmLQz/DKX403UMsAxTLnR0iZlk7TE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cNNzB3XWCFfcCKVMBYqc46xNKuAczdYMR0OxlZFh9YgFuvqaleplU/iU9Xl1NOmB56lz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PpBAyK96lE7IusS79RhwEvFJgufcVmiDTh1KixAZKl7gMuu/iUkcbJQ1FYhqsxgCg024Z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G6BaFCyYy2WO1RjQN8QzUXnoYl08umWNbRHUwwWaY9MAXjUw4MobImRpmdhGqIS3Vw7GF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l5hKANQxIXSqlyyW7I58gN8HiCGLFXCpElEfc07I43dx3LD9FVEYEL4IwFGwNkPmGzkM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eVi3mW4L8S+ar80cgyccyoXd8dTCuZhNpaXTHkq4zapldwYguPJEyjEEMg4iNuqw1FTN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e4KHZGVkUwhAdNwegmWWJUt4o0Ei7Wxq2AzQ1nMMor0wOw/oWHuTTe2Ze92s7JvV3Ep23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SgEbHCIW7OkIaYuUfETyktJd4XmKk5g0lCLbzLl716i5lZ2IWCFob3MVXFvFThKJL3jJ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93i5glpzniUx0u5ItjkcSjP1SoOauHAuWaSKIKzt/dTAZRiPj3WSEA6I2HhN4QeYrEK/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b/t9TFa0bJvW3slykXZYKJPtiy0WlUpGFg3KIK0LSolzwdQ/KCkSijbPJLJImDzEY2DEo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9oi/ZLIAEcl9x2nqkaj7SVOBKSxBob2rUPIcQMpfcEAJr8Y2vnqAMskvylFuOEBwQWtb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KaEpF0uxqWyXAjNPHiA9aqjPPfqIUmZaTMRPNYKvxFnPdlmLcdvxcSuVve9MIk4mvqMx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3GJNKuK9wgpatavLAcQ7VVXHER7E7vAviAB01ayI57wOB/uRvI/WvXbAozQcnbLoALsc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1lGSyhC4bNXJ5EIOx9sHcTu4H4Rxh4mcVaG+Li7Ohx/dRpvFMD7JbyYut+nBNdwLp+5a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M5hG07YX1TFXnCMl7fM03668SgT3VEsLlL+xLi0lDprMbBpdOVlaaFPWVEMx4epSL9HR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4swKMuUUpQ3MA6I+W0Vq+2YhHCaiJWAC1OzHERd1xQwQPYMYqvMwIC3aMDXmy4EwJLjWWu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W9Yi9zfMHU1XuWPU9fuKKVmm14lzyQj+YtcuK2qOchg8eYWB72RYFoBtdH+YMUkrFEUo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tffqC1HHo+Iq5BaxXiF1C423DAhormCzi7PMVCrD+8b0um2wxCUwFFzBJNO/U4qlF/ow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0nKI4iExikw3AhTCFRcyBL3uHEOx/DmH6AmX1E5A26jl5zL34mRtch+cYmQp0ogmGUZCBu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hleuJKQSczshXAxHUYiqPhfHENpNRxQhmkCgxhTFpqVXaVsIju2OFViaCZR+1EjYF6J+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Lp5mH8VfmeTHeJxuBAhzaOpYgWHfEuxkN5oZMsz+YGSMI2wgLvO5+YV5Z3nZNDTpckYu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xIMNWZqoDYlYNRYnO05lEh9SUNi7xMgRg0Yc+7fv7grNJiXampEzCeDPJEOZxXJE7Toxs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WAidQSmkgyD1f+JTLWz0irIPhZbPQPREXlJdH6mAdjVuWUwFD0RogdBpH3Mc+YzIj4Am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BYt1LxTYcxnvG2mb4YXQ8I6fMxIu9gZh3bN+pbvXk3lgSqins7cKQkqNZOYCLK3M+rPEc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A2cTJkaMvMt3xL+6jaLtdxDZeSZPcpDj3KFdzMBzKplk0XFiRptidT8X0n6cDFVoXuEB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F9KaURdE7eGMsqPiXJRO9zDjnO1Mbc12wTtAfyBH9TXaEtcivr7QJ75Zyu0Wiliwihg6K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SNhiWHROjvzqPc1bkj1UYJuQXDLEJzBXlNdNm4T1l8Qrz1DIncKYlVthhjYBhW5g0HH+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7QDTuaKgpQvpCEi2rklzt4CPIxLB+zubmRtDuFmyAqm8P4gmt+iUMEYZtwHCChWSZANM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UHlAkOPMCphxxcuJvlR9wEAVB4TneVSYFppbLNUNNbjIBstjsHgOIegXJMRvtGpgTcdpm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W12HFdS/KLWwxIrZ/EqJDhDCndoWC6a4JkfcWIyKoJrzKiI3fZLpUZtJsRTkM1Q4Kagd1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XeLh6xux+IgDq4vxLP2si9ldQDK8Wr+8xjmA4yyEClUF8a/QmfyLML7m8HM4AlzorXOm2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5Yv31GVwy8K6CGIQuoaZFXpHaZQPHJnjMwuUcEI+4xO6eCIxuN3G9eTxt/xKQ61grn1L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pRZlsMwwClGFVVFKubW/RA01ksmPuELQAzVQwgkotHU8mbKEQRrmNyJPNjTxxBtWF3tF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KCX6iO1OhlgJlTfgVUDL5CsMTHrLlD3zBMxIM7ZRqB0CyGyOurIqENHEr6mN4AutQpRr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YVSAArMbXyldwB4gGMVCussr46Y5EbXi8xeS2Aae3zL7QRppzNqX+0Mu4g7FKEAGWe1z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KDm58P8AblfeMlTQ5mO1C/CGk+pq9Ff5RRrXhhFo74pX4iyXoRpqHZr3KqKbENxczAcs1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fkx1gMyTa8GFiS14Szos4gUZ7Y2KiBawNnZCDhY58MRpXRHmQrGTvV6hCQujy3zGVOT0tx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aYaCvcqpth26hVI7fVX3AX0xdmuiBrqywfuCvacHNeppnF4pGXD6b7uOtkHKtwLRtMG4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NkGQt7It8TmP4i2w7l2CJmeokC0tRbNouPxiCXMbU5lSxJbQwKGSq2IQ8O/UrF2tUHZ2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ZlWPUaTL39CFa3SXioBdNrsynBzhdTBIN3KtaF1FKBZHLXkM+oVvAfxNFlxplwtdyFIi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YQrnzihBW2zcwqr58Q3LJlf3MMB5OGBr02EQwDoqVgBVwwrwYGCr4vRMcOd5pecqxjUA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wzxCYPERzai5gXGBtivCZvqM3UpOklPOlL1NW20/jCu/iTFtsdnmZvFUcusavkeZTXZ3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wj+NBPaFsSj5GdIvoFZSv2VYqVYivU14lISue5BA2GdsRQMpSXtzCCu9xB/CbMNBzY4h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KoTJDGZay6LDcaZ3KG3PxB44Y7DMZObU5BJKZmtuYGOe4cSteSbYOddcy7HzGpdRfUaF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ED4NvmljQbJseohsatQsrZo69UQVArMFUVOp3aU/slyxchkzP7FKw+oSEuFCzcdhGYxfL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z58I3KnQaa3A9Aug3DAi65hgFFSiATYQanXZEygdNcxSh6lSdbpEpdx5c/7R1NLBFgBs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3DEdsvBFxVG6bZtxyRRdVyuMc1rtA08QLl2jbxGXBzxqK3FTvNqCmPBU28pF0MvDye49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dZb7N+EAJWqZS80WTJimi5vxZUWYhTPSblo8sSxRBhrqXS6jaLwxU1upfuHrtMxJ54Iyo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uZYwg0Zhyq8eEZhDXTMnNsTRAF9kV3o6cRqshVzBs7JRHyTge55MFw7iLls+J7l0C7Ox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6Hlx9RuUm8SgXbSaJ29YGXxHoy3aj2x+zOJ/fETE7hSw5bKRdAV62F2xRNtWLlm1gH2P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iYEeTyvnqK+IZXR4mgOHBUUc1pt5Y6YAVsU5liKzjQvFEMW5le1K4hFEsuRzmWhso79O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FT4WwY9R1RsGZ/ll1LaDWoVyGWYrohugLp2eYVVH5E8sAagOTtDKrWQv6UsHNgV9TX60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kzsmFzAVmuPLIYZ8NniW5i2YVlNZNlygXd5rhKonsGCJ0OE+YHcM/B1cBtVusxCWw0uK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MjM70e5lNheOZQ+X+Qi8hbtt8ksqsLpUEUHOhcFy3eHgZgtD08S6sKqIsuZdu6nKAWSp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UBq4XzUcRbdzNdS1SKhKyg7ASOfUUMCquqhsqK4OY1b8Fpc0K0IB3YS/ymalrHRj/Ozv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aUGIKvMnhNayAN71HQW8u97I70jvv7mO1u4Yr1B3ncUEYSVZ2xDgUt0uOpa9D+JmE7NEW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GNEOCWGRSqXtYSJgdUYCwYXiosvqKME9TFe0MefjAzxMQrU97iyjHcUBk1Nl64mtxaqc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NbECsN3XcCwXzNxrh51qObaaXCTAmspFReHyXDLwKdMx4dJY7IFuM2OaI6lAqFOwwItb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WKdjRNQ1v0JnMCoPRKFaO/ELyBIlxzFaKmEUDPKsfHcLLkW1D1LDM5qPgid0WgpOESsjR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2cTlxQ3Msbpji5cueV4GPU0HmPchPHzHQq0568ShyqVxGP5nVcTC3C6UOYl8QjtU0i2X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uNRrTJGUtB2BSeEa3eTiU+viRmMQ1TiOA2HnmEVFFxVtdU4jdVJP7yntzdLs/vLK+201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9Mz8OlygBuQxNzcibPGZTsQwwNymAZRRLnqn6zdrVTd6lXslvuJzdTdLcQ+OE6oErACb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TAPoBEITUXFcLlVhEVCt5ETWwCBzReYPtHBwRsbMZRtXCWP8I4tTTBIROdykdjdQhzuz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IDfImUNiYxcyEDA2sjQH5hMkVJ5mgPFWILtpbFOo5G9+4/kzRfExZI4gzjBcogjMTDbK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FiGVfaDcy+tSmHze0v8AEpql5qQFe8B1Py0D3tdrx1MCgH1E6BH7tYQiwKi9lS7fFN2R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p4RkstzTLDF4EINOVwJZta3PETuohV5ZLu522l/ibNKzWIroBjV5hgZ33KtiBbJClyLrR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AKyl/wAR6QfV1E4HCeociuGI5WcEoOixlIhTQN56iamHQIPPIGp1IWZ5vH3KMsdsWvhX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ctXh4ijJOzoliXK7L9QBSGTSXpb86gzIHTAxqlu9FekTYK6ly9TSaSVyzyl444oKeltk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RGvizC0BEXNqanVxNRK4q1L3M4NGdVe+4TSj94NSwE5NkZsFunl76mkDnf6l8yrf0XBw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rx0c9XHNNtKL/W5v6WR0Sy0V7U16qJhXCWu9DxKM926PuNMZYH339zLQEWXOdXrD3KFb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jmJ3XLKcXEIhBf4DGGV3tbpLI9jEpJekNcqRcVKLeJjArbgDwR+OMFjpfa8bphTXiVfU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OoalU3fFvK8t/tKkNYYBcywvaDrzFUXK3rpDWgQ+bmoldZZBIGQLFVYghC+1q67im2Md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e6Vpgf8AceSNwNW1KRhZYa8xidPZf3E6oIvJEQHZRnSFGsgJu2GjfuUEAT/YuVJcfolP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vHuLvaI6/ELeXIkKQWFbFEyKG7dpjwi2WnidMyI2+pov5q9Jyqqckwg2ZC5nJMVA4WJ8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fVqUEllnuNx9zmmYsnJFLKe1VvR83ELQrDS4IKXXeZKZzrhsZqVMRdrTMHyFgwruWRZp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bxK8dKXa+9zcmQT+UDINbDENFRrj+sqXDK19SxupWMczJUMGi5dwn3BqoHDb9Qutx6QD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XwyMZg4MZa4vGJmnwIGUOzN3RoM8FEcz1Yw9UHXt6jvYmLl5lqWWL1+JwzmiKnFcNPE4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V9ScRJyMyEGqcMbBY1ylDhRUBkg1iEK0qVAbS0MzklGupU82MgniqBXKFqFDgiPACr2I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L5I1EVeFMUDIThUOfKaUEBNwmLHPBmozlTpnLm5WwjFItSou3f6JYnrPylSCVK7tPRwRg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DHGUYNemoziA9p+AGDAaWtPEMWOi3zGURY1+EdO2mATTulKZeH0XBCmsWYRJqg8kKdteS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hVdzajfHImQGSg6GzAeZf6ujBAVAdMGQNPZKGjiWQRumK+CVXFEXOIinEotljBuEvc5Y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U6yvGiLVxFIAOzqpSC4K2DEAu8TLGgIutnGICLk32jMrUs6l6AJCIQwOFzIIrTG3CFdzj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nJ7IFDjEYKC4auBZnvq2Za3oqKJwyovdbT0QkeLkOIEAcsNFbdS1VnvpLx/o5RO6ceTA8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7lbTmFzP0gsjCedkZYXBV6fUohHQJQjRHNiRm6CDfBDTm2LwINtWXOApnZ5hexglgX4V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EmRwJiexs5nGmVHVfEupE9PY8wiJtEp0K6MvAw1dXUZLnU5fUIiyJTiHUy8h2nMqrmXhL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cS9Zo6QzyWzvDwV/FPONG1CK2DJsmzjogb19e5Uc64GO/wCoiqGCXX9pb0RdEZX3oqMD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hs/8hU7EpTMJLDSkHxrm9SvEfISjPvBuc8WsMDG1wl9kt7h5yoFjOlbQd0/fjL6V5EpV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j1sZ/MsGxhpXoiVk2yaZWmjTthRQyXi/crPxK/3YcKzlB+IqRRaIxGZGof5lgbHJ1+YD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N9vYhQI1iHqOhAMPbzHi3UVCyznBiWcizQDlFj0yvREBfyfudt3bKviLA8RrPYESxCcB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N6hscE8kCCahlxM7N0/mrE7M0BG8dSGNgUOTZNgR521uHabbVywChp2jH3E8+KmesgHbh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F3uDYhNQDnWGsMGZYgx7/Hb5lfR5HEdYYRV1DLWF8pRqK05PmCjpHAXiAFohjHpE9B3Z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t99bzHc7LZkB5Y+kxNFdzcoBHgzJhGh6dz9LxsK900rXtlM4SylTvo77ZXM1yxXuIOai+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8J6S8U9Gq/ZMAOmPxAT+5e0aGiUM8eJqvFlXnbGMN4ZBLCjvfZ8zNWdHHUgorLDA/7iSR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8n/UlA5h5CIUY39hNO92rtAJQdQ3zBPQI5HsjB3GvKeImlPocwkogOh5hcVM0zXcToi8J9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bQ7T7lkDJ4bmntx4RkQ0/EQr1QyqXViUAqcE5K1DKpYqq5huuJcyY5URCMFz8Gaj+U3i5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3UtcdPpg9Qyoe9qZ2gyuJ0WCFuQtdhN6LQtqgFh4DFFBkTUOSr7S0BcZszAafxI1MoN+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Y1WG78xp7YRnDirIgjrbzjZrbQtqJbAmyOhb3DUGzNoG4XRGWf2SiHZzC1PeTLoGKbgm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dzbVxSfxLYB9GPMQmeGcDIVuO7F9YVe7DWEVGVyFEIAdx9ZRqiLqULYcYu7TmSrehSbR7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PrMJyhmIZpthZCrAq46Xg1B5RNNmY2KzToqXAWWNTPDSYKIyF6Riq2jz6hepXK7lTFWc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GLY4baOA9y1ZZIU9bSK9KgGgl7WyKyQBRBCBOclyrzQ6HmZK5NRHSuOeIIx+ExKgm6vM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pS1VfcLkLKy+N/SYAsp3DQJvOCaU2aaijqQqX54mCsTCdWU46lOtWRYIpKi/bCu5gKKM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FqoFin1CHI1VwLrz5NRc1aFLxdwQRhphtzEKovgYBYWpGqgLa7WdSiuvsZpp6XuOHDiMh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IlAWzBTtZaKsYx7i3kdi4gSCiyO9QbpiUty6lY8Fuc/+kYDQlpDCO+4xipeaE3Eio4Op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wgBPakmQupfgaVGDa924gmndYYKJPFiA4KHRLcqnMahRwuKKqEnYLxNxxlaAnRqymINQ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3MuThlEQWyKeWz4lW7bfG5grYaJW4PQgLHLwqEJOcKZdjBys4g0pcLNJX1KxI6CLJQMMQ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1fMNTEUviNPEqAVgGFXFig1fdDDb+hichXdLy5YegQcLZ2YlxgcYbZqjggAr3K0l4A5m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p5xSJt4wrqG+7B09zFbi8Z/b3AZ4dfsS/1Lf3UQsYdoqgFW0u0jjHE7KPNhluNTQt8RsD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srZWFVVC3iMU+VoHuphL4uV4RpY+Vn7izK2llZWcxv8AzMx7sjeYRGzLIdUHcVc7RR4J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WUwkrx13GeKGFjnoV4DqYx9PnwhE6HUPmM5kkwACm5O4DLfJtmiuTsxt3AyRtJ2HflNh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zXcavZ4D0SgL96qO4GnThoPU7ah/YQq/mDUqz9ElhaFDo7gouOjFk0g2VF1d7+A8wsAWw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4E2xjn/a5yM1On/Ec2xsxl3KrKnEHt5lXMwxzNy2wHLxHQ2g6qWfTeA+xhk2AZKSlnkc1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IBCVnwYEg6DXubTYHAO5eZNItuptWwF53C8FY4cXKPl6sF9S4KmjLjOwNyyQ5D1pji5vi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1zH+ZSvsZbo8w0J1rgxqGvvCjxCxTAIov1KGb1aJbwIPxilAtX/KHLwaKwi0CcsVErPzB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K21tqUdsFhnrLmIKrIOpVyqq87hTJBSZjHiA1NNC5bWsxMAzEshRGmtyi/assUMczTMi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IuAdETlMHUR0EpMrrmKBVC0lkBM8VEs1svljeV3mhr1BwUiwdDqI1xUVRqZSwYtmPAUL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jDw6wjHYQJtVG3BB5TP95ALItUxTDmHPm38IUJlo7hEOnhAL3oQV7NQ8+alTIOSCWUxW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U8xlWA4FahQaq8zCtnI7vxEwzeI2C6zC5mU859IU0yKdS0ljEc+YXBxtzNka6NQdkyGW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Fj5HDMzcvFoCpLGfU24WV1LYvgdsUe5nqKoq5wzrfIk3nQs1G+S+9zDEOkuxz+8TaopD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OYaOdvjVTmmqu8yKptoVAohbQNMBjsgnHZRbklHO5UwIxgmagkuDJSIubhYB7M4aTO2O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UnB1AB0nHKu5/lKCNfsj1P5IM0We4NhGaAZ9akxzhIyhlt0uC6jCFsG9LK/ytMNG5Zhm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IwxdVUaihlDu0rd7QwIp/Oo2Ddw3C7ghqDz0IcPzDZ0bmWMOi4GJqyxicCWRAl6xeQpw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bDoZlEQYgoNEEPdHcSi1XzE83C1Uq4RAcCOCfLSFsV2s3FKuatm4IjgMCS0AcEwsBiof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USjAlDVTHTeWNqjQnmLqQ+2Z1XoZjRyIO+scb5l2Ydmal+kac8TdBZqC9DnhGi8Ux9hQ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F0jAdvNPEZFXGRimil87hotvMVvzDG62Uvx1L8xWgMZmKSkO+ji9o9FrWcqLLvBJ7MS0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GTSw4IDFgqkzHSVDRiXGS+KP9oJH18GXFBKwGWWZ3owM8DAwjZwL0TBHR1aDAjaFx/Mr+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/AN3A+QdauZDPAGcwvxhTc+EA+ftBaiMMUxLS/YviIIBoQvXaOeRw2vqGBtQoVgqFSNX2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KhzjdCA+LRwV8yk4Y22/8zZEZYWvO7jTDQhn6JX5auAr65lwXQlC5Lid15QZiAaMC2MNA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roMJzE2LfU0bIC+pgJysI9Q2od4CNWEbsSgg9Sm+qhiCGRqJA3YVyCs3dF9pxMCx6KmV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hd1m5VDT4PbqGlB4XL/Mui0zgh6Wqu1cRTEdux5gPr14ZlU9DDiCCcrijA8hVfuCwzuP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7WTHBEtxRWyVAmpl2/SVNrXqPxLyBlbeyZcqaKy6+5ZeLlNTuJnWl1/3DYNMbp4meNXEr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kr0/MImEK6qlkU/AEcNVt1flmfqq/bvqPpQ5H5SwU3nRKvUGGMm1lVVNqy/KwKfKvJGw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nXAjzxzjFKBpR2iSMhkuFGUOa5iX70IOgMrNwLpxqNRqVdnTCapnOavcK8DecfxCFSNh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IUrUHnog0Qa8HUG7i+mMDUGu0DszFm4v9zBFHdx7qPJcNnUsbBPz8UZcszl0bMSuGIFK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o4lthdQMukDjxHMCYDZl5mbqbTqYwjaKSX5m1jSo+ertBwaPEv0rUGyRCpZZvwjrgNq4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JdHmpeqQuMTdlZiGEg0vcERtk8wRY/kEyKgNrZDT32Nx8mBlWBMoqKLNTRNAOYGWS2L/xG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UrORjSTkYvBcblQVdpWsOxAtacQbjcM+MOxUKp1GlFQC/OZdBdsq0HBdLGkxtZhKWHAv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keqMZGBhUcvcTpj7vqZbSEy/IpbGkhjEQdIZioLQQJHQYy20tgKxMhcvGyEZRad11CzZ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CFgYt8GCDTGotS/R3Ar14gXCHmaMQOB9owzL33AbIKOOyDQZmZldkv27leGDMkPKqNUUx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DvbN9XnOGVBqnmGNIXUSlW1HwtYlpEBfLimEiUI9iFQV4pGroqKRnM9+OPEIEJrD0QO7y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hbwuVNE4hrq4wop7DUtldyYTpmmVC5SKlXV54gaqO45MBC2xfDGzgLqZNJZqwJhKcT4GC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LrMGcNcWYjpNTmpk0MXxFEa+XEYtD1l7WgEMWi5DAl6Ao9ky6Q+Day0NmMPOBgCrh1Lw2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4gDhKbFHnzCHtwN3CeywQSwpFGDk9nRDQnY6lAtQzGRhGgYo8zEPS88zovWXL8/Bgw1eE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WVzCIco5mjbpEiYuHQYJQTkAP7jLCdBmO3I1CxVioIqv5yk+k5hrzfZWxtzMaKmPUWxx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7LpIXfsrGJEA42lfjgApAxuK0fuYKVSbD5viYnaLV8HMJqLWS9y45Ve78piya2gvxOueA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N/myM1ebWXT7gYLVoLTIxOyNdFncq00V4jgriaAJwtbgb6yCnEQFFq5KNyu1LzqfoioeY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B+JBU28FL3Com7hg9TBMOMQg+aDJUezgFlu8XB4lzCda+IWcGF6wfyxmTlXbysrr3QQD6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VRsjavTWUri4cTwevnKXxpHA+ZcSrGuoGSgANBpjWVwW4F+1hMH/AAAaXyjq+qeJfoNQ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2ZPBNLvWRrpnSmH8PEqGswAQeIVks3J5YYKTbt+ocPwRGapyFuLUrujhnCop5gWgqQ66I6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WMt2nIjr/BHKTQrD3BUNEsuWpfygmBdiuzcqnkDZUWlGf2RnCgJfwh55spR7iFDyN6ni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Nz4mCqpXVoVxO4KW9Qtf0KwfcCLBDg9JfUbE/wBzLP7judC2CjFlUKdmLrwoVY7jb1zn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bjhP7QoshWuCck2QK29MuDAvguHmeVqb3R9aFPod+5SBTAdkouS5qYhXYHX7isY3tYvB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JUMR1Ily3L3lAY3A+ElcD7mJCNniUrzOKeICYjKODkqLLZ2twADiMpUtkeOe5l6ihdxB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RqZ4UziVseGOntNXmAFAmRmAZasRedmuViOcl5L2QiN8CBtLyVKAbMiQuNfkSvNOXUM4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NcYiwISz1HaK+ZtpcRVoDniHmZ2BlJ4ME3FMSapAwW7MUZuokz2V7TO4FwZtdzjcpRWd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CuBbOVvMXLyK5OovNtYdTCxHRkhyrnDAjpuczIzbTFIQwTTzAKMaA0y5nBN3LOzBbzKQ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dD+0vWqOORF985dy4MrO6LRAYpczK/XLDU3DnbLBK5bSrqB1MGTM5kzLrdfqZqxKOYXxf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CArlXdQr4lHGDLdIrIBEmcy3wvUmpwYMA9DqeBHlSeqeieuU+IcHVxuv9pYsKdLAhgA6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DgOiFb0gOmnMRUOC+5ZrkhW5YqchjIXAkbmOZRjLq0dlg1BuHshrBPU08XVxCZeKuZ2O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+U4dEHNqBA82aRv1hVQqIS8p9k0QGei+ZYLZEEF1amMjki2MTo3Xc2uHGwPEDwq8pkQuB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LDbdWTnGimvUwp7q/wAQRby5ISEneYIXcX5hLYfiXcuBbTG5qWd4lotgDmZYqtjmUeMN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SWzPjOTgZTolGUGFWwK2bcUW0Sw47fnVSrfopzF43yppjtICWxG+JhHe2VJZme5o2l+5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YlSxAUUOkIcGa3MwTxoMWZfIS4scj+8WxYOgfDFesDfpAhVVfIQmYF2hm+JTUPJ19xt1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jKoB4fU2h+GmU4hcHKqI77turQbkMGHglbC9NlMNL3I09w1aPLadEspHA3czRjrTPuZ6A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XERRLcr6hsB6Wt6iq6FUB9PUrAuVd3hrYz9xbFszbF9ACNlc3I3df5jVZO8oH0mDa7l4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E894h5+krffqGUkhqnahYGArm/xDCbR9nDA2ZysuplbQyVXfmOfEPmBpRgoVNmlKu/c9Q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3O9Qe5uQrfOZV0smwst7uvLwlW0ZBgkkvC++YdeZuopAV37ZiBopYCHrZyPaZE9Y15jZj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eVskGrtgFLmnAyqSY/wDGYCDdxlRHxFf4vkoYEpU+7/EWcnrUNa1rXPuL7Lpc06lqQVbD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ZRBhsCF7WLKl8QzViw34l6cpSgHVx3EENxVkme3Re/Z5haYdWtJLl13CgBvUwMJ4qK4Z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KFtbZrxLCg3ykyTAlWr9RNeAqHgqYDmzS7cwkLmqLygesb23iPQejbXmWrF1aXCX1ujMq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PV+56dlLJCir/KowlIvJA3d45Bl2gOIlt7FEN3uef/IVI0VxfmNgdTlTiDDWh35lkFHE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zs/2Y42XPATtivtDprMLNbJSWvDLjHLcpmXKFm4mKifwkdJ27mTt2zmda3+5z86mAJeal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0HJKuVsBTHYFSwOYAaqmk5gBQ834lToqorAtcUN4ltDkbk25nlmVANyXGY2rSH7hTVRNf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4NPUVVCPE4aQrFiGAva0xz3cSzJVV5epgKDPRM7wIaYFxNGRA9DbACdcniW8Swm2ZUlv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R8lzckHKrxMcKIO4tN0vgZwwCX+IzReRsIhNPZYymjF46gdd3YsIWWhje4voa9olDwLm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bLnY4oGQpk6hauwknNHiOZ2plwbsWYSxXZaRXI5cJhEsreWmCmdLnmNiiow5HeeIvBI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herIvMbNBA+GuLu2Y8C/MvWJXHIZm5RLrW/mF9fkludzLYVFjuLOft8AZX6QzTPuIKlX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4grtUxBTfzM01owGBrXhHyjL5IOC2DeUdB7RYN9KuWl25RxFfsPjuOY0tyQhQ2my/cvKp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HN69xX0Wr3UJtEcCyIIbUcx1MvofaJwPeBBuqDRGQe2atGK+WKogG3N7j6iXWKMdi6QGq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vG+jMl3wMVKhaQOLBseUpSaoE1DijZAdCs7a/cDeDCcssqGteZhzcZTJ2/wAYn6K4IO+p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qGCN2MX6loy9Xh5Y1d2eIdiNGQlinukZnsVzPu2ahuOhmKQycJhmAaP8AjC0vk04fTEQK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xAzLpqArRxjAj9AuBwkaAyUvE0IDY8TIE8rpkSWt3LLCiUfAXF+JsulXhg9lR4QklLa/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fREvcXv3Bc7AZzEKrJayYqXjvC3iAGayq+O5pffTKytijhnamF5wQeegxF/6jPhCD2uCO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eJ02eYKOalYq/LBrMbLuvPMHhV0H1KBHHL8g1Mh078X78Ti+XAA78x2JB2H6iwPapy9h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WfZJmRxluzXgiZmFPnlj1iFFLVTwQvgASgxdmfRxKJVbbmZvpfQlYRrxw3m31akN+YGr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oSxyW4jXNl5Q3Ani1H+yS8qcEZKEXrUIXWF1lIs2l1eCPqdh3iVjkNDH/cRWQq6hOQw+8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bl14jAdLMkoUZLY8pcXq2srM0lyhh2hBeWJ0GwN8L5pHlgNRP8CJOnJgCIBiKN/KdwON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jPqDpY5Dee4maViW51FYeXFQgZZ4lLZDCwfgYlFzeEyl3xCKyzzU5hdBlC7zz6gQUyjVS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2CjeWEPFNtrCcoLyEPE1RcLy+4eA7aM0eDJx6kEUAPVhxjLdr/DK+jhcPcEXKBrSXi9lg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oA04GKlhRMP3DQD1qXKDFDODcZZsK5Qi6GIuL/lY4nlqeBlTyItWLcj6U+YjpnhpYw+L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uYjJYNZx++BxKF7OZRbErK2xS5gRxiVTawVXE2tYg7ViUNrPcKcypviUDcvaItIeXs3lg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bb0JoTixcaWbnO/UbsMc5R8hs3KNUBVHJLbb4/zi0UFnuI7EHuIZvlJuCW4NQG1Q58Mv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Aj5XnbxApvcIr4YbTtAMytqZ6i3EGUEV3G2pU8BLv3LQAfbGAyWBrtgDdD7S6t6qYtxp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ylGvRxAQZsBAh6ZtiLhZBmElacmydMUNT7+JELYIafJEC73VkoqKcDbC3Y5NpQ1vcf3j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ukxsZq6fUyQf+hhO3Cw1bLj2obJSQnKh3GP86kT6u4OY5ubhGgNFMsypZt5s5LoWbxnhY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KEtluMzhDYTJDJauvHA0Zj9RG55vI83LG98zcLlWMypKKhg7jq1VUQim5iiekAMpsQZy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P8AtM+i4WQ5mExM41MjKiwFXMN1IhS3OxF5Nv6muMTM+hLV14shvxd+sfkhvghWx1Ti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P0CHYVQZIyj7tWGQ28WYAwsUoM086XukI8ss+emY+11/whV7A6uKOzJNdGUrK5jbyHmD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ZPaX2ZWT9IX3TinUSHNQhO+WdXADN2yFoRKltlBVampIfG2jslbnp4IfWPkmL8jsS8S2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6BySujw7EyuGOiMHvPpmDVFq8RIfbsYBOyDcSHmqzDjuBLuAsrHuCgJ3cPpIs9wshpkmJ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dmD/AJhy28GRlKz0sXFxjWRY0HL2iplcpv1C3YNSuGerUBFjWMURIAmcH2jcq3dxWasV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knw2FcUXmDUrIMxoJ1xMb9y3Zq15PFTGQqldQ1oiealwMulr9T3fT+lTk1fb6l+KHBO3xK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YItJSUY8cQKLG116vmYE10/oIzCuxS+gdRsPwHF+SDBcE3oTkNBuX9iJhSnSXUPF9g5q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Io1VK+IMhVr4fmLmSKOHcuFdgh6isY2WX4IbUmhkTNhUpPATDBoeLCqcLor8y1CuWl/z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HhJxs334hIk1grhxZbCz28yo9QgzmLnoqxL6mzXntDXQsKEXpnI6pVK7AQuAcRpPUdcYQ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2jL7/wApbaiKMpLKUPyvMC0C34ZhSpmTr6Siqrkyw6zKuRgzqqd76hhTiRXjHJrzjmbZT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DF4hjg2lASWIWRZ5QuSpWzsxkhz6VRO49A4A/RKwzEm83ibZ0S2kD/gkNmNT58zKqohm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omB2ZKjJgUioIM0peSG6Oga8rNPNJtnuFEeV8QFClR1Iioj2tyQ77FrV+Gfp6N9TLWxoW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5lqGxMDyhVLsMikeNQvgvDASQ0hFEuiNic1XYIEB7KA2muChXq4qLAE1fcRsQehLDrAT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OrKr4gWsGq4yIXDqKd2p5lgeZP75SS8QZCKlZmbhvb4LXGVDqUBxL4iKKUs1EbgviUam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BioFfWhgFBWoq/tFFiFlNEUwpbuYRkXbbEdK2oRXPEXcaet7I6GEtIdyiVYuhVVrlyCwy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6rhnEOEWJyKLE2Q0WtnGYwtzYlmGTDda0cQXZ4Ha5bqlZckRK2KjuEK7C5g7E5vkgCriVC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cpK+1KsNlnki4c6GJicVuWplgT6MKGVarxL0aW4VNei3Ku6B9upQqjLdoLahfDbKyKpqUX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lS1PwB3GHeBrCLTeQwkQIOinX1BIDO38TmWaq4YLS7HqlwlVLi3U7c+pb8pcY8QLKWC3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QZDBbyMaN2JzUXRc8H7lizoun3FkEhDllbUMh35ggziTTCSZ2ponkhmkvk/oTs0wzFbD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pgR3NDKuTJywjQ+o1pAX9iZI3b4NS7LIciZ4jrkxllF2IqVanLVxvuXyNg+Fu8FTs3C5a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qxLhbb6PEsDBhVEPIj+Xs8pTwKDAnblDLLNSXiyplgvV+49I24ySoO8tMhlAvsNSw2Qp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EtgNzQwVKbSZXGwVte54g7VE7EqXSMEwDwvKxXjGz/tDBxpJUGDCjSj7C7qWItwqpmie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wLlQZqNKz4I61eCzaMFEQuqlVWVy4gAurx3AzWwXlj9A7SuYOHSUXuWqim8wfp57RNS3V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YuUo8cY9QbzFnugFjFrVRzHXq82b5fLQZUY+8aJsWkZasP8AZKizbZuGWujg0y3ELASg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hgsGcg2jtExRP+pBUSK0HcsIAxP5UrDyl7t8zSTpllx6lZwFah+prz64b7JVdk1eEhSt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Orh9ibQMyg5GOoS06AB+zNoGtP8AnZhdO+Q+hyxVk6jnwTg2NYHR5ZQAijFeEryko7J0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dFSybwihbBWXcSOQiuIBt7BEUS7+sQEpdvg62ZbvPiZtVmVTGdXUFoF7XnxPWU2SLXI4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b3eoqQurWX3N7GmxPMFWsQefceJKMDESl2n+EMoFfg7vuV19LDmaIcjsy6WHtlRY/ja6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EJouPLNHVUIwFIpg2MQ0iHKzUZAAFmbOCdgAzD7ZiTPXCqFy9Yep7+zzKRYC8Uixcbr0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zLBvUsY+kqW5zBGCXbYxzKX2dQU8ICRtm3nErYZNy7haOC6F8Q2yLHsYv+eqX/KcE+S5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VoNU0czMsA2nCENDz/iPjZytqcMf6BlvbuYMUNFR9ywrF2zyRuFGFYtMRqPwMQlahyVC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u7s5mQx8p2jSqiltKdxm9nXmhqAq51S0zKZiwakp1pJ/jHo6OQs37cuMdxW66BqvcoDS0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wri7TRE15j6SgDh9pwzjczZTOaiMcBa6yOKdCxxKN42zN1CKLLdPqIyaKmMBdVEh1pv5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wwMFJAUZnMrOoluGY7IAwM3BV+Ym86mRpqXZEayYmDfEp5fUChSBuoId7gZoHBhmBHyB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8zrxvGGqFHmEVF0pUyo7kuPqgC5ALwoohuTNTFat3AUaLECAWivRKCtqDVxs2ZiswGhx5Q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VqG7m71acpcTVypTFUjdMmLey7g4wJacEbtcrVyBMfITPJlkaWzrExoBjxOFxrkXC1FK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2fyoKqpUq3EAo8GyXQufhLojwBhXYDK2ZvIY5TDoY7O4xqpqujxLNODFS5BlLReiYAXzY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5aghXVi4+oUe4dYj7yQuxtn5OFcwpvoG3mJLQUHJF1tY1+4uDoBj6lbpu5Y4MPRTPIgAt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W05u5QFh0aTfkQzszLLtqQWzc/wAzBFY3PAJiUEDaJ5S7L8A0a3KauVm0yDhHYblHhLQq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jJkmyB7l8WYLZinXkmH+olahh1FA9r1MpFyhmAHiILUU2Txqx3HShsnKCpoGB5lo90d+4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OlIbKrbzzLI/lJF28LwR+E6iQnYPE5Su8WDLUqV6bLbuImJXVxCAaYZcQyBbTywse9yxK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3HoO0MmLnFEOPRogFXaRefK7u6YHJjiXPNjDDKF7RxLqrdu9zOAxLlYIaq2wu0hsQGWMH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7XmDJMn6lCgt46habjwqFA0U6VS6ajcPcFIKnYnM1XRXiAaGpSOSFOTLVwt5mGlKlHML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cw8slwqlJh6/DmWkXgbrzGJty8QHJRZOZZpou3MAbaXyfibqLnxFU6C3FFENx/SGVNES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SsnRZrPFQRyQNN+XcHqvOf8AWMPC3AMZzBgqc5FATHhzLLR4nHjkex+I7zWHcrWdXcXM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JBHB6zqJjYQunXSIVgFi1L3HdRDCd5lqxdT98rbiW/kRq02W+HiVlauxXmJqnLLk+uCO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dwKmXPYEr27l8yWKfx4xG+XV8r5jVayNk5XQQEODmM4FGcunUqZeVxx6Zh/gGwe+pnDG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wX+3Bl5nC+4G2cKZEGLoKqziNOaaO8Gaoadcsyj00xG4I0NsikSbhzTDltAAy+5ciWEy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po73HqA4cnDZElCK1tMbwgNLWVYMWno2eI3mIqu5QFLDUPb5mAd5cA8TvkBezEzD6m2Vf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Bl6sVrWFyzmAWq/zBqppdvmpknmm3qaYBD/cZUNMQoA3UM4WkdjzCy4fgwL2ublJsR229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wN3AX0hPL4FL7mcdrKJhEAdnvxAs0DgZNVFjU0V09LLiiUfwQC9ayghOYK7amCjqF/lK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7UryxCINoZ6zKYKUDOtQU3Bn9LLjpKXOGpTG21+hhU1qvPF54FgWdwzvNH1IV10Hpe5SS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YdlpWAgSLupE/G5TioiuZB5DsJjGBfqQOthYPzDBBC62O5aBYeI9z7iRLmEqDaImkHOc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jZCLrSyPTktLFHj3Gx6ThJnRiHIZQtZWzbF4YiN2jniHADfcbrKNZNMTEt1FZjdkVcGk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Jl2Upu5QcHzMxmeVYtMJehwcZlmHnTKAMV5jKwc3g5FRjN84GWxgQsUdhgHT5Z5m0rmb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QWPJctLuTktBCfrBFsW82YAxBFu1JyyxKazBnMQO91gy/OFq09SjOezuGtdZVDtZfF8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HIDccNxFhFsbxLweAQcXCGoboYvp3Ayjy6hwjny1PXfOow70dPMVhYx5GEnU7r3KLgFc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LQtyPJFFtySxqHfMo6xu9KXu1cDMvLeaiYzUVcAvnELSQheFXu4jVKwQiQdU4Uo4KzTU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YUWzAu2CmiIYpdKQtUYaeksqhuwqA3c6E83MFMQ7S0VSpaNshEMtVwjKo3QS95bIFkpc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EWUqOmKEpQ7lr8u0tFDuUIvhkuC7BciLm06GAFKa5fjiNQG9oZlT7hhBpWDGVEA3+EJe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hcZ2/RNgJGwzSAVQoGOx8CIGRy2IlBBBdzSN52yoXgxSNJFTlKJa63JezEvlMBEbaiFu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Rix4VMkoVoxzcROyKViIAPQdQ2XrFlSj96ajFgCMGEKBYONotRwW8kIsIyFon2mRiPcY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1+44A8dT4IRwi5biaYY0PZMaJEobuMjCHRYOYa9/eJ5Se4Qr4QeGKDCqFK83i4R7K4CXH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cXLBuNyc+JcR1hg/mYhrWGpiW/2fmOU2K0/EQY+3HAds9Fe3EACphsxC4aCiBbcUUH9s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ngAmQoi2lDklj7vG4VFSyLwPzK+yub59w8qNt1yRIxiKFscdbFf2xxWtPo8JULAyspRi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vZn9qVjLg/lKS3yHbxEFkoslKg2zVxAlucpHNceTFYjN4+h7gyXy4eWaAqMgJyGx9pqYm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+B0TeHn5gnghduV83EUgKx0e+CXbE0XBBHGixPO9wj/I/YrqUMJbP7PUFu6ib8viXK85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d+4OZArQHVTj3DG+hxLARszQ8wpcgwH0MbZvObHm4pQy2j7JuoVXNqFnUcL5zEYULbKH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11HYrWcC6lMVF8jLaIVJinl8yhr3rMVHgOex4mvh6M7u4kG2IZUUOy1ViAD3ip1mMoL1W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TUUALkofqJVacm3uaoAWxGSPhnZxF2Bz4mFOreqUmR4OMgcFS/zNowPqFsKsNZ4mdgr/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V6QuGWC4PRxDQnvCfueFIzVFhExWtcwnUqZpcpGmrQlhLE2PqWK0ciuYljjW2JxL8y8DT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wid1DHmVUJTf4m+sBWFNkGZYEKx/iU2fAWojANI3rc4w0/wCZmRllvPUIQSl1YOZhmTXQ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X2EEeXdt9pmxG8n1XqU23bDRLEWPUh3NbPUp9hFJbNaBBouUbwvxU0wcV2S4yNl05cwO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ag7Iaxhi9Rkv9xNsKrmYexA1so2hF+F26mA15IKggJbLJW2rOcZiqgV6lYqWdNuoc+lPc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i5hgGcgMTmOtmg4I/XJu9pmIeDqGeNBVM9k2gw5WzQLgyV7iUneTUKxDwpcFOWy1MVBLD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AKQoq5oDmPE245IABlCsyDOzlc3SGCNMUO1PKOezsbmeqv8AZk7KhNooUubGnNMvcs04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xmWWor2Ioi+iOJikqmYwPUiuT5hxERZkCpQTQ7LoDDPPhRthLYxEWATJjTENqOxrULCT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9trLpjEgPJQ+btCijQTxqALP7RHcnnLLlgEHYLBL0kJhKJLCCUTXDTtKE8Y/mbKUmseI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VsxEUcurZl+KONprhU8JxpYbfqEvBzOoSsq16ijqZJhFmJwwSeg8RBas0NhlVALFdo2NJ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8Skt3LKFfTEQDqNXg4l2pLUH+Uzim0JeLeiVohuliQ4HiCpbGBnLrgri5yA4MekF7nuHU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HM1R8paYH1KW8DiHQO2ZcGwENgNkvpi1vw3fuLiWiyVR6lyRU46IpMwaRyRSLHXiiHrXt5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LIympiwdeoNaNtOYz4fI5jEKNmgzhYTAb8zPAHhruG+k3mbgJaGQqAwGw3HgzAYDutxD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7JKElm0Y0FrWma06yYi4LuMeJkfC13DW0b/iS5Jc84Yr7WAetyL6jSAFRY8uU/l3Bky1F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mqnmSjuFZ2uvUcocG0cWXnUWsa5dxvB2Bi9ry8y8i6fmLHM/UU7NqohFkjrBIUQl9UWb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X1nftDmL2dfSIYRwrulyq9aJHPXLF8jNcKOUvkl0NViDkJzZV4linQNnmbkdf1R6LR/0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UM4PTuW96FLteXiZr2mcepAwQhm7sJUSBFzz0TKy2yBdItv92AZCnBqpQaxQFX59w/OZ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OiXtukC3tCwqU2F+WAKcAtbFcUZWzVQpI5vYPHdTdbxoLuWWtVCC2qZpMQUpGtSHxztw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5mXwE2xUeNgZdBH3oORgSvYsOoNMDaWAf3igIW106QwO5VK9ksu3jXmaLzYFkDq3/AM0F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1ahbTXEFjQuZYNMCzXpXiJ7RevECD+EBWIgq2R14CBLLMJXmT+AMHkwkK6IKWgmIitKn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n8w6MW7J9TUOL+5jRh1sbX31ObFpZUKMK2sTalKuTxADChtvxiccqpVd8y7mRH+JYqTG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UHsgMgNRjCI0RtXqEjI8dlwV2yHc2V4PLEyMXQrJOODL2pevvgfUvFOUcB3FR39NI8yu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Bu64vCKhTlKK0+sxWy2FdUSDptSxmCYUa4gSVlEr/sTJcs0E14FYVbEHTCULbc0xrov7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xGbXO20EYIK1Ll14KK8T8b0rxKJWweZyBwOyOxZ1XlASG9dEpsrhM3BNoBVoEyDZfMsY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/KGNKMhwILZoxDOahTOPMKuOYgvwQoZf2R6s+8xhgsZZInOm+2IAnp/ungR8rHfiPQ7L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BuAH7CKkPYWIYTVUq2NTwiavrJIQIp2cym/0E+JgPK1qKWw66jkMAC5k515r4JUAHqIU7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6DtLWSzAdQXsjbaKOsWCMawW6iHDdq0gleCg6SrBzcMhPiGrGTiFpVTlTMtWdEyxdNzD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zkzLxjvQB4jbYKg5E6ZEWS+IwK8ArwxSXCzetAlh58wtk254gF3bLqMa2l3V1NL2ZiARB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HkhslknTKlbN7EtJWIgQO7N/McosvIPU5jXyJGEYRXwzWA0HfLEqn2I2Ziso7K7No0wM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AMLDbgrMOLciyrnGSyGduuoYiNV2tcWq5FLz+IXFrUu1Y8xop9KUm1FF0fqUG2j1NfMl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+nUeAEWrRUN/UcepfUoZOQJcVRxGob8TJNwY3ji9RGotJpFZme4NVBrG1TMIIeBLihn7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5I5TPNjjiZu1qFMTPCfomao5XWFbfIJdRDQNCKalBiuFANc3PwpAjGO16BmA+21kjYS4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5ipVXPeYADeuUqiPBkj9ed8MuGB43cSjZNhAHFwnF+ZSd0ZfaVCvarccYDVE6mSr91K3U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Ir0q6TyQBYwmOR7Tl6hAmUApqUVgsLPZC+0fCwuk2dQDz6wfTA4oGUyUa4KBf5QGLWVx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aBmX5EUVaprmUmzagz5XABuAt/cVWCAZHxB1RhD9ksVrVGKl2wVa0IcbDeSLmqu241Pul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Izbq6AsuKCnsU8wCqEA4mdmpeFxb2fgCF25vbRxxDFxUDsEAg5bPaxUhpytX0Shr3af5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LlYpaDCg76DT6uZzy0Gqu4E7OH+EBtLVWr5YqlXQn4JdcogX7gtsaDKKcmvJ4Sy29MI9s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f+ICN/qHxLjMlZPiLnOw/i9w8U3sYPSuDQLqLheiNnuXonDp7jkS3Lq7TFRa1w+sW5Wu4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2B2pSMI0Fe52AH0QOmHL5qEKUlkDdz6IRUOWZuW1hjxMzMKa7IA4kEQarpzZKmMIHQmQ7l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b35Lha4OAwvZMke5yvWLzxsrR0csLiDaB5SgxxMTELhIUOrgNpLkUS+o2yyXiPcfFzcd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ew2voS45y38JjqhWjf8AhKabZZAlTJpvUFlGybwW7hOFO4llPhoNjLWEAi/rZWzOvVqso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+a/2YxImkYYvATA5pR49syTDdkIOZXx6l3ZZzuB9ft1L2eDDNEFaMVB31E03FbXqESxR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wPqEQ9JVGzXajBPCWrJIvoKUxlDrXwp37hAa3Kn3UsSiDuCBybE2tOYeSBeTPdQNpnm4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W4YuMLR2V5hAMfgRVvzHnyxWirmmqmamiYFHEvk6kAPViLRNkUeGJXq46zuVqrDxzGdH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Uw7m1JiYdOpUyXc9w3nxLZh34UoTOZUUKlM1n0lvWpcsoy+LSFPfcGU09FgEfHnLBApu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Fk5lMXKkQA0XsWLeTyz+IF3U1lIOEBkp+Ij0bvx6bptJMrC9ssl2eGqgGzRZzASlHPZO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0UGiaT5EsoJjE/wBggBodKH4jaAPPMamIhWTiAAYgVc/aHRod53D5mUj6RCTMD1LwixR/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gGfE6QVNvvE7OKvtjBhcw2zh/iXyZRIal5jeyCt0jLgrBvWIVLgWH7mZ3JRStBTsjk2z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zLZjmpP8AATWZeoavf1ODnOMVGkhX+SjvYWMRlxoReLhyZe4NaqXA4A2Q7QVVNOHEDj4r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/cNO1eq8jBtT2BdhA95XILIBE1v8AglJYDAahdVr3Eor4eUS0Hg8RPZ4zNqGN4nOw6Zow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KVkoaR8xMxIgYpfuBhiOi+FgWUUZYY1GOprUL7+Cuc15i01eZfInCPkjIqTDSbLbo4XMS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0Gopr6gSON4ixMKI9KqCT83hD9IOSiphF2DgmrMFXiPsGDSzvUG0iW9FBxDpaOT8krMD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7RLMBnudGE2Z/JCrbgcMNmC3xR0AJgdIEascdRsWmxM0Rb3DLG5uj6/8hgG7SPlk5/Yi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x/SMjXoHxNTNIWkTSBYWHxC52zx4EZJMZqUmC1rhiOh+L6uV4GhTrErAOsP3LAC0bxZV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9RLF8gh60rnylTQ3Zn8yjH9K99MTA3KXcx3QWWFr6Gih6n4wBsIDy4NfmWoBN19bgkoM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hWKN2dF1gDPmUn6IhW8hSAnIMLk88Jcs9rD3GalxPtfMGfoSE81HKkNINevUtdc0fvBF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pccsuCig9lniOkrEOPB37jN0O3RBiw8N9QOlCrcdviZQGTZfMD8CEn8IMro6PMeq9fo4D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eal+g6oLyy85kba6hYytP8crGGjMvTAKAP8AiFlEwc0cPfE3GhowMJWIAp+qm2or0JZB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IorXAqLKrRLPavMr0IvurqFbU59wNWVLKS+4F6dW0chDpP4YHiBWiWHI1xcpDOTRr7S1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hyrl4TxEQVA4AvcEu1MRasR132N0TFJAXrhhAsLsfmWAi6LSWm9t4wukpqLYLGX4xE7W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MGmmj5YG95JJlvGeQuoXYeTzfREhMNOTETqtzP8AWJlUVVc+EClu33Fsp28YAWDMZJ4j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6MKz7mYK7DgjwBkB1KfW4Fs9rKEPLRGMF1ilTxMPJekQK3cYMpLI4ruIIjLx9QMrEIbP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HsjEKCsjTNo2MPtdYy05DYKnACvI+5RXO/JeIWYa6OCEy8Ji/MtzLJlfc0yPslTwIWpi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7jgvJt+5eYI1qGhtuQl+33/DMgDDP0mEHHEIMWMXN7XwQNsugjQEKcyqt+obju64IQeT0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4fzPApnolJSpjIWUxMi9Ri14RjiJdRLCVo/sgYNvwhCORKtnejFvDm0iMMJ9hVeoA3Eo8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8QGxDc5nBLAfyJQEGC68ywqhaVSTtovIy/wBa76g7rVdWPce4JVu4DJa0cllu9RLQahqL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ELtsC6i4MDLHreLTi4ODfSbqLSNOBmVt5j1BqYcShhQAhjhM0htdNSpWcG1RUtsGfMaCc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aiOgcO4bcoHJBkb9TILFZzL0r7txUSyCYtwMrYfNnI1RgpzKekXfVS2dYxvHqU0a2jWIX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2bsM90zlNeoEdrjKZv1/slaqL7BMGDoMpAJobQ1cM/BxUslPAfwgRUZi0kqsgYtednqV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42jJrtLvPIiBgGwplIEzemEGDx5h6J+Ay+NzhglUw1wqcYKHcpQJ1UEs5mwSzhCXKQXF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2zK9YeWofD9myPTibm32bEJCRzCpcEE2ATTS1xDjPSmpeYFDiJxBWyupVaxHRCvPw5q7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O+MX/vApHYFkWILtvMBxyjgmT4yNFlYgpYR2ueyywLVijJ+o0uNAwXErVZl/lKpCudMb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6QwJwGCw641uCho0LAhyDreMVmpk1CG1pZJBKbgEDFHwUQ6RC7S4wFr4XcLTORvMYvam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E+dGsTBb9I5Un/pGFAw223HVmbCgnbjURrnwrJWs9TuDxNAhdrmuQhdMZTShs8kDeAIW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oehje796uPU6OnSnqPJ9DseZjGW6IsAW0NMwMuUw/mBaNx0H1LPO7t6iuAN1UA1Ybm3+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wO0+TClLqu2eoYw8WE7BiT7FN783LnJco6JWRnln0Rwj5FqzAkbTM/cG2z2q9EG7WG6Jy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NDv88EvkWhv7IKwVfMdviUA+q8Hn28wqstx3cIW/L3tOV8EvSZY4LDj6iJnE6EOeGaqx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SbUPXiFVmZGnGWaw9xyt/ibfiKMERTepz/6loeHKOZbjMHg6DiXNHlWg99ox7XBpQlPBx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BjzNOqIyWWa4FirADEm8QSykrScHXudaMlYTde1VfzMq5dvwQFniTZOo1f7W1EuFTHWD5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uzMLP2w6tACpV13AeGtqpZCwCmz/MM13FDxKckHgYgAOQFsygS1fR9wvxOObEkfeNeSAz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KJRwme/E9jCw9QdWTZ9+4K6NUXh4gBPYrzCrY8aXYYD0t4igGxDB1D4XUAxl6ldyPXo1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zuPV0Que7g9lZMFnMs0RM+/UDTnX+cuy9AEhXVw0PUMJgpnvKY8Hf9GI+Kkwp9SxuE0U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5Uuc+SLiVRf8ACM6jIYYvBUHQ/wAyhqCXy8pa3lec6hughSt3UUZvqIwLawjJL2ejkRDA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zWnWJ/2S8ycNKubEuvqydD9N28RxZRC1OZk041gO4XBNGcS8EgKquS4zYbXOxjqJRLGG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eE18Til9RAu6l2KLg56lNktV2pWqa3xfuOwr41BewxqBxy9QOuYzBkuji+/cNwV7f0j1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owYmAaqz1Aei0/2JS5d+HpmpmwzCzKnAcxlD7iD+Lf8AMnlkq3UY75xRTNohgf5S/R1N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3EqhZVo8xUAaobgAAc2uK4DCcjKTc4ljUMTbHbzNPc4OeoyoexmuVAuLd1FhjBxMkxxca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Fx5V3ljB00VKZXyRLp7lxrwYmdxFhb+peh8sb+pzed3CIJt4CMKjKpvMyZc2uPKBxBjF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tRu0SsNbzlye1KlEGOaGzSypeYGK5hBmhzOIVANs3mK3vZdM5g2Fth9WGK2Y09NWwhHvg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deDdy4oaOLRXqpwoYFXXUEDE52zvNAzPHKb8wVtayAO1nS8wFXXSL854HmYtBVviMh2e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4fbfM/klLqquC+JpuPNRK4DZRK2nLY3CVLkjBdTmsRaQwAWLiXIjV1BEUtzSYsoF55Z5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HbK+451C1lOGR3QA4TYuRjIKoURb3vC4isbByrsgWAnGKiX7hTk+pYu8OYLZMMhOWDCl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ASqSiV+Zi2PuCQPAcsOe1arD9xgSh/syuVwCaEhwOmnM4iHg4eWcnqbFFDylQaOxSIytY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2AM+0w6eSE08NTUpyk/vR6l32xTayCCq1Qye4pu4loo8Rw/oiLU6BGUU+NGhFEYpil9x8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y6HibdPKn6gmwZL+JcAmMPtGVswVmIfvOVhuh/aM6Szjh2Ta2GVDK0F1DOV4u/3BNWN5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aZPzK/UN2YiKtHENo5N9kHgBt4Qi07ly4m6E60wJrNq8PzLIbIVAgGaaEWepeybzSIRhB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N7qRO+py0C0Nw9XC9P7h8ojUjYXAir77rVfEv7Lprf+BBoaeaHUxx3lMB5hpo0/QEvOV9B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+uosOssken6JNNI0fU9wBUN1bqZz/g3jRKoaZqF8HcfszM5PMUZzArZ/aVxT0cnaXj2j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xhEAAtuKe5tezcP8SuHF8PO9wXlo/aZko9eCGxojLDcRfGfLCbxLswRG9r+LxLflqD+E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voLV1SSiGTAuFFG6n6Iq46KNg8yyDY1vq5hdO7KBFlTz3DEMTKOh6NU/cDlLLMZ7jfcM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csqC6GBVPaZwVRdlcQ2+vgvfGYl+MCuVbQ8X/EyFV+EOpk4jS95i0xNO+4DyCTlzxLIr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L/Mvux0yeJtl74V8zYtYM4TksC2rGbNyFPF4Y+RrDYh8WeW6i7NZliniKyIpgCBvTM56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VrQ5s/arUKSy6KAaqeMEO7RDJmrFpTdzEdNZXZ3AcEfgPUVMiyCxOpZJtZPxHMThWkqC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Ewc7KrPMaC2DFINiOfAf9zGDS2928XA3JZLL4YpMIOPzNKoFyZZrJwVCF4oWsOYUwsIQG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slao1dQOf2R7PxDiO7UcxYl80Ab4LhhWJTAamMco5qaBRUyaHuBQaxMatYnZzN2hiOGR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2x3k58pgVNj8FQ/UzxongBECX8UoJdPEQ27gcJLbDqgamJvNqXM1SOKp5hVVPiqDkLuI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/CZlSqpsdnmJ0LKrai7or59wC9HDqvEI4KHf7l9jzUIExwxtzU8eIZJU7bmRicQlYdI/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xY8w9odbgjOMWqgDcIwMhE7uq03F+5PEPTplxBBcYFUy6VSXTKSiDC0YlErsZV6Sn5y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FnG+ZWB2HxATx38hDVFLQimlRviBPSbzcf4K09T8cmLl/cdGEyByajX9a15m2btclx2W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WWk7v7SwIVjhcuFDQamySs6epsnfAQGNTQ0hLASt+eUmPttZho5YqX1FiFRy2dsfFlWb+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AbNWGgjF1xQREdYUI2pQ1ZmgvuF/ckWb1uMr0HN8xF1BFDJC6lLhagOW3mE47mmfgu0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iaBqXkjCOoULzgguoXpddDZBmpc2mYgmYCoqFzdstgA4GKLE5DmYUhd8Sn/gpmPm/sek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MDtIoEwNKfxDVIaGvuChmoWAlY5FEIEdKXeF7CspsM5UoCi3EGJSV1cwhhZpzGi2qgLg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PuFEGC1+mb17dRpYXASEs8Z28QDMWOrLBd9z/Etp0QLaLM7QRWv2iYILgEYnJT7w9wGIC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YLmbqWbleo3JNscfUF0TB2TxAKxMltIIC0se/Uc0p4cK9S7iDqqBpDhIkXzABOe2FBmJ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5RFex8ZCFWcNrleQ0geyBvY45/EFx9Dhm+DWPROJBDNfX95QKeoPLLJetOV/0mpCzsCPZ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NnD1H9VXlOoF6asRHVSxFtL/AGggHK8n1MBlF3gH1B/cwOT9QxYrB+5URPSJ9sXXFBdl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+X3FcmyvheYplqGoysNS9A/vEqI3DN+a6hqPMyQTX2gblzQ96a9xbZHW+z1MlbRBx1/3N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Upz3Aeom2SXYMaYSbxRlfcoaNZmBf5nazAQ/AvkmSOhLjRSnMtsSwqTHSsvMPEsW8iGdH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sErcZUiq9zifU0EfrJwNrDKJSV3CtEZ734gcosRsucC7qY6awWWTVXA1xtvuHURbB0kXe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wrgHH3Mpec6l2ZqtinioesW7eA8S/NrOC/4iXAugd3PwKxuVrbWzLDPBI3TmYz4QHSOKE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cteJwQ66yAYDKjjM7xtdPZEsRNnKvUbMFI8+koHbItExrlxcydVxAoKVF1XcambJXKwEF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F9DFUzgMB3D/ACukUMVarJczbehjxKsddlr4mdwcYt5QDpwqPLBVzZgHtKUgpZbzCml5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XiaSZU8FHB4lUitAxORRb80qyKHJctQ5bZBSyQOOLlq7sHUqUcl+Jnv6RUlivM2yzer7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YQ0qURZTPu4t1QZxaRIuhOLmWFfridahxAbx5gMAEQ8EAW3aZIqEy0Q0MjFcS7dKzuWWS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1juVLMcXinxFbmkpOnGeZaKx+iSs8OhfULDWYF1BDtocMrr4TRcYwWoZGKMtBfb5nOGq7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1s08mEwApX+YnUeg5syUbM6GXlU9aVWjQZXLq7x1h8iHhAXV28BjU2riZQL4SZSVpriU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AWgngXLhTeNS9wVS2PmAtvuKBYdFwWB0Ssi7VtLpdsGNVLqc3UqGIIbXSHKjBBXIxL8z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AMUZ1sBglVeX1L8uIMiF9YYuF9R1bRTarjwXtVBbrbK14loBaHKVMDsq4MfAP6S6ouzg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MMqQVQxehjfe4CcxmkxbRHdcCuTFYmQOyPhIvLr3MDXoaJs1OWMvMUR0trFkMpdNxY9k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4KXjt37lkWhiWKXMckD+Hl4YM3XXiAhmmAmyVi5TKVczMd6lpkhBGLmM0riXRQPMU6l9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UJXU+sy85mSrcMEWzvBHuReGl2ZpY3kmc1sUm6joSJXlAuAGOyMisppqe+BIKYtLAydRq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7IQQpU6R7/u1ASmbnRvGrr8zDT6J9SmHUv8Ah4l7wUnD3K7ds7876jBRVLg1hdAwZSTh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hvtq57mS8Z/6IjEjwT+IV1gEuKmQB1CrIFOzxL+TFWaX3DDbxweajxku/wCI2hVU/wB00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NYFLP5mPnsWT6lwUZ1qWpewZ+Jde76XabgThyqZSzHhE8yoXW86JZVAGe4n7rz5SxyGnm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logGYjhgZmUx4v14iUEYhS/cOCUoWYI1S41sXjnmClzVyoAsjlmUZQW6J4cwZhr454O4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AwwH8BGOnxs+nmInVylgZfBbA77mmn0zxLqhL7u2Aj0m6eDiVoXK3UXw7r9qKAUmoFpB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nkjpTnH4hAmVbGpCJcyI16iW1g2ATgjQdENvY/tKFpggYeL99RcqVInRdGrn1Rvxxij6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SEU32+Ix9jZ23LUyq2vpBdjEWw8+4hCCx+qVpyrvF3Mtui6UmCx/zM33RsP1K/Gol1xC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XzlreLVZiWI919XzRLlBHmU3NdFnD3E3lyLSI8yG7iG34C7qMRVS+6Q8HDLrufQNfb3F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B5hcAF+DUAntcBh+U01TxuMRraoKt5ccR4RYCKHJS4kDZtGWnUxr/si+K7F6mxyAXhS44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I7KUQ2HUO4GfIXogDkCrhhBOSXUDQPLEhHq9Vv1U30pWG8yvL7oekAt+Ey5BqRcPiDKKer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VcG9KYwFIH92UF0tm6T+0JllzQJnJgAYHcFhOkhxjNsLrc1lcZ9iWgscIoujlzTG5xw5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mVMoOBjX/ucSmwqK/VTFDhgLDQdrp6Q90AayxrEVsZuJaurCkOGAJxscwTduNwublDzd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Loy16lynJlgNmANBWUUPOYHLJxFqByQYVo6irTiDHipksHwQ3WpV3GBd3zKm4YGukQJM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TGWeLQXRniy1oZY8wHQdNZCMJwi/xMiJ78hK0Frd0FgZutUbDDbYs0wD+BEbE3sp/aWKb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/WP1Cyh74QURPDzLbhlRoS4AYZ31XwbeFUWIH0I+WrKRzUyDHAtDhg1LWHXBqEVV8q4Ci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6rkgNd08hAzlxAgGJf+0zDVDAuoxaGDgg2bUsGz08QIFGPH7m7PQXTHLq7oc9RpF/CtPU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1OMVYUqq6JUYThzCJj2FY0i5EYw+rCI3Ylez1iwf9JHMYmrrAiK4ru78QeiYCWMFRzolc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7JLt9wtZRZVbypQ+FApKKn1YwlLkbZ3cLYi8summMZf5EmNJlReVO3JymmsYIqN4DN1LDm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KzVRTVwhriUdiVcbyzuCF1QbiAKbm9VHNL1GzmpVmiJXUrtuHSULX0vEq0KQqFLb8CEA2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1OHmO2D6hIk4QLgN4vPwiOQsKSu90Ka8QFMY93DgpVTEC5L3Z9wsHd04iBNMDX2SzLSM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vMu1U5DMsbfDZ9zSTlJcGxKc1zLug7lTcuVGj+5MxN0bPUpxC6NJdYuF7xF+BxKMFAKsl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agGZXRbzBUoLUysEiXNFnXuWrWy/lGNlVsi9iqUwLjgW4pwKgMAjE20+JdAWvQ/EvbGw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wg1/hpX5kexCcKTzANDM9sbviVRqcRTx3EtXXhrMMs9No1ARtyRtQUaBxM7QWTL0gLLqb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bY2eokIE1cka1lgcvCAW/wCJ4Eea2wtfywazSM2f2IMituSd1qMb+L51Nkmk/TAi0jk9V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oREHQmDzUfnbqCuUc2uvDcPGyVPNc+pfOy1kfnNxV9xo4Rz11ZGojvumffWhfmCxXhDH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5hZyTgnSJ9EQy6CE7a27S99sC6Cl4OYVmIp/aTpVzP1XqAtTcWWuiYV4mxRICuy2/fUC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OINrBC1ZyLC4PEKIEhVupWGzipS63vt/EyKBKbe8TsyG1ymcA8EnB/mHCFUlYf3Yi1hK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AMeMePFjdV6g1NalsOOgPLrFouszR4j3TMn2f2i1mfz8MxB5xqXCY6XzLNUgZCuwI0os6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zCwjJ/eO2j9PN7jBC6qUhHNpqdx41MMqiBCmSqCZHCrMN8kY6HgM4mK/XIfKUApaLwhxD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vmFq0oP29odmgu59x4oMWFvMWF8Sqe0ydikc9HUw57Zzv1KmsoHU/wBjpZhCzzHKB9FX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5XAAVae4tH7W2n1CHQHKr6lERsp1R4jblj33ExT9xD1Lfwww/FdxusKlQRTLetxYzwFz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c6hyWQzHWmQEKFhRsENEocjdoL02r2jRgNCAj+kV2YA1mStXLOrsSIKN7cRVYZMNY9Eo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2woKLNs8RogaFsWtktYdwIxDRcGMwXQzCifxDkWPNxRV2v4iFFheJgbpUB1OkE5ptFpX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LFy4XXK8R0IG2mvE3e4ba8x1DkD/ALzFoI4qIIrpOPuW5XCm0xtB4fSXpC0D9zhH3S/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MLdyggi0JaSN5K8xyNlZ6+kWcDS0s+5VgLR4h5gHR0FPE0J1AX8oyJn5MSrhfLaHwxHf6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pTW4/wAomAp6Ty8Tpj1IjqVtjzMXcYpXLkuIFUwKWykDrK2qTzhpf3G4AdjVLCal03T+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kY/dqwyqkSumI1d2v/EbRPIWfMv2r86NoV4WvoTIeA2C+49MWS0CJ0zwEBytfBmOsq2M3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UCXRbGH2KYDKUwGrrMLEu4EFjOVcM+CgriIK+wJttsD8kqewyP4lhVVkH5IvU1LqVRMQ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KyZQOL+4/j5bNPqNqtkrMx7EDfFj9SWBhjxSXk4d3A2uBZ/MFuDL+ImKXcdgBHKVd2dh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FTlgGqjvGpXRlKTUflGoPnMs5gVLl38K8b8ynd0vKg9xoEksBsHpmepkTsiOiDpGVEVfL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A8TeR2bJu8wCVJdPDC9xGTV8NShmUkzXCyi76i/wT1mSAiVB9GPMJylH2BAi8M9jbLghb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9SmOYJ0y4cxXRXWYSIaHEVQDrDE0KoTKFQZJ3nZ6qKKuCMlSmHA517QS832sfuGhFlFk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C47kkuJO0qJuNqSpkOBi4bRBF9pHaGXzT8w5/aKu+YVUkt4U0a7OHtMvCnDBFfXT4e4M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2Q0VDdJDTkgIsbWRVeGFhMwOI12AVHr4s9kuLxTpFhHqPF7nAtC8XTChjnAL9RxlChjj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/FzyCfipYcvLQdr34lFz15PRzO+Wr6onGl/LzGwbOxy8DiAtFVn9uiZU/N1BDwcXYPUIn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Mw7hUfaB9kdWOOt+iaCvVtkCHngu2JKhpbXliyBW2WS3clruDVnFtiP4r5g+oIZkUYeW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8acL1BUVjx6IctMAvaWWbTP2ImtESziAKNbjgDuZcDlh9rzKjWNjNJ8QTKx1VMQPDQK8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RJ+ZfkRSK8GODUxihneedhMPyAXIt3MFCujiPooPAHiFDqmjaVVnLfDxMrKAuDtIQSNv3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p3K/DQf9ohKRueFwijYGxf2i4u2yow06Ftw/csOjbA7ia2VEd61jzx9FSrxipimNfzKU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Q9iUk+wB4hTVJE3fiNFgmkDeRaK08pdcUN6evqXfTPRUq7J8CAxzG4VUF3jARQsPg6ii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lGfoEwx6+FL5FqUrzKtyoM8S4Rv1PaUfJbHC6ZcOXihsvxBfO1wsyPL9LB/PWd24IBQA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ifM2PjdCcZNd7ucB63p9MNUknI7RcAxMYrgI3ZJR48TDgZKZ8IlIZ/GJZeI1tLnrWKB0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iCYnWuoKeBmX5YDY8o0b6zIHyTAle5y2NwGsQ9PA8RNS9kcjkaS0nDmUC19QNCJUtWl5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bFYbXwgLzqaCli6wqz7mYSDlFiUwuFkIYW1NMwo1WAVOBG5wRKegf4gI1zNt1LYmWuIx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LxQytYqFbuFCJkx7mgNuxkIG1oKUh1CKH8hK3+n+UilxglwniZBWwtYIbS40OJUwqrgyy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yxFDRQqbqjyQuZTL3GztHUQYlgg08xxr13FI9tsdA4RxfzA7itB9wXypWfaVsXfVGS6V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IzE5ZEhySrVMLOsOiPcwcBfiuHi2OUGE1MD1PoRO9IMVBm2IDI1ZLj+ZxxuHk0tEe0EB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rPdhKt6HU+oiquJ5i2l2TbzFy3dkHe4KNJHZaMsPxSvoiG/5Xmooyt6S6KK50PTRVkhl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kiD0AXZk1mYGIDyrcUXYjlERWxtudeCN+kuK5AduYlXDqmXqUyVrZJTBOWEZZ42WGcRa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KMDmA2mtTdl1FXBZK8THiX8MFCysniZFzgxMeMLDL9GoEteLiKS8HqJ4xbEPBobgNID5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YYCv3VOw8JlS78iB+idSgVMV6qJKocXkuJUS2Wz5YIXi7zfUcNXWGJQrvA1G+jThAW8h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n4iRTjYnBW0aryQTd1H4XDLD2DUW71BWvuEbKMifUzGeo6OpYOrIXycTJZVrf8kVmEFqC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qDAMMElMSsE+oONF/wCpDsPlnErtHHKFkTytSN8zybO5asPgoIHX30PqI5MXQvsQ2jya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WLkQar/qUugpGpQiNqlSX8GLyQW5li0dGOGBcw+QiKuKrQEWllVTFqMNG78y3qtzw7ol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1TTF2iPbSUJdeTRACAkHEHgSrF+VJ4PMMNXgz/0nUjLMPfuKlKxwldxcveh4CCBCw5+z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yor70i9v9o/8jsSoqMLGD0yjeWwB4REACwWC+u2Uqe9I/tFbPyvPpLnDxte4kHlfawB2u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nCOTfG769Rnweb0R8UGuD6mBjH5bYOIHx0ptOagNM5W8wzkaKAAW5KLaPBG25oKH6mHG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W37ZeS1PWIqJDyDURwsc73K41LVumpS8mXH0QnxwDh7XMhVU5dkVH4q54KBK30RNZMAf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mWBWysl/Ooetb4Gl/wAwbLeRbOGU1bSyYjwpKHn/ADBiMmO8jHFML1OIQksoY58x4Iq7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yVgLzy31Caw7izCPDHJ8XDftnJgN1kzpZtIZu/4h06EeCKqCGnLLF9JaVfmWA1aWuHp0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7Vvkm+0+Lwmotw/CabDjVle8Hu4ITz0aArUYDnPpMUItpshOJPHB7jZMqSsRRoXx4giW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+NKGFMBX3OmDUu9plAZElguY8m033MUIoEjQUFBbfcyfbY6I9itaA54bjSZ3rKfSOVXMB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gVW49Q5UuOjz6lyk5KiMIPwnSD7glbPplLPhruM0YBPRqIQOOnFwhVA0Qdrm4Jbx5mSfu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vjjudxFEXUuIvB+5cOx9pgOV8ruVVNotOpW5siRtPqUFoV4irtctvyNUcRqmykaqjYua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EIcelroncENuZVLK0ZVFhEw6dKgQCYDIwWFNxoj6xpwSQIMAtHuYQDjuISgDRKCAcsA2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aewjNOQdJnd/Ep0hkrhgmC3mVWVMJ0xQ4WtcPqBv3R0h1lNQZ6JzT4tql7kMqjW1Rqh1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efI1EAA5q5qGFNAqWBrnPDLNx1Waix1b3Q94e+X4RLXbQ0VAh1uvBKTqt8ksxDDke+4Z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W1cddTilhcUZ2o9kycixN/8AcyxIErQgBci9kRVvDR/aY63F1uCW9vSBq1dWsZjJZpZt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BfmOyaqVMS1cPi2nKox+k7gC3hhid6S5E7la0YxbHIzQ4rMoPgBLpJZjPkjMQAcPKDKZm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HRcDEAqI+Y2rfmXKeLbQbI++Z5ljN5yuP4o0MWDcwxDCBpAZqoDuXFWB2yzVDpuOD2I45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9sL51NcB4pljkjESBoJwdxLn7JoLcpKss1CFlWD+8ZSF0Whk5IHNN8Rslsw4uK+sWywz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+suNRNprMLT1G/EzPajsZqvdnBAkJeK3BZg3y3eK9JCyxj36zPMKHcq0VkalO6NFngypm7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O2VOGiTdOKN/jqGAFwwOcy9+tAfpMhxwoWw3SV2H1HN4iuSfUM0e2JgEPehmcWEDPkEF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1NP8AKoqlYsimUswGx/eN7slPpHLJY2EvcKYDiYiDrK/ZGgEsoq3gjKrHCv13LRkG6diV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kGoZKkN9QMjuwvHkgY+O+PDHVg0ZgyUWkkCZs0vwTEK9MxFuOc19SrTLtyiL0KbFP8xf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tDGohpHgXywDZRgMWuAwqGS7yfYgqLFi8COwc/sZX8DRsOIK2DmPzs3uRovREDxUH5V3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mJ/fI+hKBVUAyPJ7Yn1coc9y7u680IhmhcwoIC+Ya19Q+E9AEHAwIWbquIrkAlO/r6lsn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LDo+4jcXXjkYLVeRKDwdxBXMv+pi2NZsG3v3EZ+NtmnWZdiNOdIBwSgZOIQr9bK48wYx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gfExXTKMJi0JOD2Zdy8vLcQ9mKmKAEOcXfRM0BOhUa/xbKVdBKllitYTugDZJfRzRlvh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dveMtv1Hawmcikoy6qleglDTSrfkgOCql1deJzEAaCXtEUL14uN9BbHywkQZnTnmHNax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+YpU0MlK5JZ1yFVqV9VWtMMFiCaiuZb1R4vzGbkbqjSA0/sYscrYqrqIls63cRBrLWjxKB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rmLSLAN+41tNJlDrxLYhgnNR27WjwlDZhX25lzCugxdbW/8AtFsrb2DuUcB0OeocHPw3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8Ga1Uwch4D1D0s5C/E2F6HCEML5GR9zpxAGal+ULE5iqO8DmMtm1KWdczA6Blrq5ngIQ3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4YNqgwm4wfNp+SFSkMI2u4hLvEdG1buDgsyg00zMkotssYKeIWLt5GK0GeoN5F9zYZHh1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1G3XBqmulJZ+HioMiq2H1gOBwwEmGTgg2YD3R1CQr6Z+p+AxeAhEdLQsRFYYxzQUU2wS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OireZddP9DKk/wCMI7eF5eZYUfsgLiDDefwiFsodQtns4P5jkgbtR7aAUjmxyNI+OY3J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rT4HqVC8nmUwq6RVUdN7ZFzMIEuYB4CmAB6L6R3H/wCFBrUgIRDJQJnnpBzQ3BE5A8Bm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2CpUKkqb+kDEF8p3EsCtX3LFOGCOI076+EMsY0c+CUtItAkoOFQv8E1fzzCmW+rqSjFhc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NhBRNkd3CNiLFFDdkKj3MyQaVh4hyX6HNECmL9AlmjXTFEt2sK/UTySz0maCLKG8nlGH5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0pxQcl2y7jpGGrlE0li18x2QHKFW5yCWSnoaT8hcqiJJZtb7TjlNjMuELhZtiUsm/wBPG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TZcIHKSqNQgjY/CUfctxKKebh9dE8EYbUDJgODmcZy46i2RTdRotnCKAA75lhxm4QSKH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WKQ8QDlYuvhqWh3LWp4RSotXhnZnXxLDE6qUnkQu83FEtRih+FLirp5CKSDLV8H3EjX48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IVIVB/YRl6UrqyssDV7B7qA2+wb+43e1zQCUBHmMjOExdOiM7FQvU5hZVxEgE6NTKobVf+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e4YzrxH6zdFxbh1RNMRAJBatnGHdAhYc18PMDKNaWQ7iSELwl1KuSDs/UFrxyCyvEC9f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U7lEWWaS+wqwBWd/kTDG9uHuVPADd+pnSIXQevU3grd2ijz5cMwWa0kClK5ADnT9Reu0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5W4FGiYIfp6kKK2U3sHgNSwo3XJ/dmdZKgFW0ID9HgjqQBhrK8EPXY1guUEPNtnb0eJUa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NtntgybS9F7iWHiQV9x/wA59xwOQBYHi3UzzpFbOpjJvf2TNAXQoMoI6UsfqDoJ2rwPU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qHeS/slvKgf2lMwltDlMmX2QuZKrMduqzLMABecQzln5DzRCxb8GD67MKCpWfFYhRxMv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6e4bzoqPL/LF5XXl4+TDxxcXkeGAEwCc+F9z8Rw/zM9hUviLBT/p4ge8y2ngvuOCyEGj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CtTWzorPhGsai+FSAqdC+/LLgQ0Civ8SibCo5PJCiltnlqB5rdqUQ6TemlsNI2J5HuYgN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GiEcuEmyC2tKKzMVzlTSk8Pq8/aJxR0ctRjLkdjqVG28H9pTjJ7DxGqoKKsDtgAs2xiv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g1cXCnEwzu8tV2mlRB6y6y23dJaMlFFeI6Gg0/aKeabcO+pxBDLU29lZb7m88j+4wR5j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F4pv9TL9G43mUjs0ZEgpgVPZ3LUdszfqFghrI9zLASrKsBNVrMg2bkLnbregeZtIbyo2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1poomCiOHKV/QPolEJSzdTPpQtNEVNl3UYala8WQw2xWGLAm47WZeGJzwtlxCu2zuAK5d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u81MVQOAwStXlGs6P3N3s9QdrLKC0Eqtli8a9Mx38QAFFe2CgsDKWswaxcNPuXpdWP3m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IhrS3oeplIPiY9m2wg6qIG3tCA2p5VRpZNiACsu8qxjEH4Y5EmDEljePxMcqDBsIyheiS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ZWsGCx9zFKbUZ9ZwIh0K8xCuVBy8QoO+nVQeM2+4yEaVVRFk1usJatXhbml6OqiIWam7g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ZRX0jUIY0YptnFSXTwyi+ZFpmUDNCnqF24qsy1P4KZiAmGBg0OjKuBgYUOCPM3SqLUV7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IPjVQxWGl/geJV279KXdONRwgocmxx1LfUVDmEE3zv6iQEsKsfc1fv0B8Srq4GFw2NZsXN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FxYTiooL9TMEu0aIgHB75grJcYbyhF3RFg8uRLY52GWBl2SySuf7hGYUF3sTDR25EsK7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iZUPBCNYD2SJomlb2GGS1Azf3oLyxCxsscK9wMW3EDqPR5Z2SPmepRDcvVTW5SCw6SpZ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bgVzW+IYtjthSN6QcDOssy7wDUGwn6naBtvlzMkVXjr9Q0J+mINjD3AdBKZia6If9qKX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BT+aE8NP3KIv1BtW+ifzDiIx2oVZudjb3FyY0nE88JzA/jAQ8J4PDuWceIbjcUJb4hkX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Ljc7mIv4kBr6gDF4jiNP0QaIpbZN2Brrc/uiaWfcUAKmv4gTHlCwP4JBr7wJZNOb13jcz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pZnRAu4g1Zrz4To/E3p3ZuL7xpB/oxN5Ey/+ys+rgVfohC8EKRhNXECx7lZ0WP7Ea8Rk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KucWLQYal14uOuoywYBXN/3FJS0GsdMWB4I46mJTBZ9CCCXg9dENCLBva/uYMHarJ+2J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WMlZ4h/eHC5GQz6gHsYax5fMJ71x+o7GjAadzCChFPRNr/P8gzyagwHxGpkil4TGi3Oge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JriD2kYfJ8+Jqcyj15FCFl2HhgzBwGa9RQZ0DmACQ4nL1zA7k9LJVXLrJBne/mcYUwC4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Ri0natAzDM8B6VzMKdrwPXbPUqXD+5hS91L+OiUqWKBasmbsBrHs8zKDuEZXc51huXIN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YZNyqVDbsvxKmSt4YW5vHP8ArmZ90ZFu4xDKzLwmEqquBO3mE2ewURKFKC5wcS2i47P9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aNctSPcv9wCzP7Q7sBWdSy7Wl7PuHQmcyvOafiVjFEE9p7nb3n/LK+QIKa0+59iMRHwc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du9O5X2VDZfbE6fNoOJwCbkGv9uWX/Ghz7Tfm4weP5mHkqHTxMORRdWPEtCysw6JilOP2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7gntjxo6uZ4ebJ9yzVa6ih1gWi8n6zXnCeDuIBWRcG2ISI9Ya2T7iYMBWvuGlJB/tSsVd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QncYP99RRIPSXOQ82V+6bl/jco6zUM99xJDfJ33MoRJa3KDU0llOGaTXtk+4b/rI3KGi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/wAQHyFKsAc7hVt84CJ8qRpjfS5xmCGDtCsxMKBqGgVXMviX1OBHbM0Gouq8YQLLR0Er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6GSLi8IVN2RqaejMnYepoXiVFGOSZWtOFTMzmMcTHCjuLmDzwMvCoJcvGNiVLCugmtS4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2+amRhgqx3NI902yspbQLfhL0ezI+sranEFH1L96E/oXF61clggYy3VD8QxvNG8zKItH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M6AxmL7ihOImY1lmXoYm3NKKmQgqk1Bgce6l/cfevbGKPdIBRcDqEGlC4ckCGB1CjH6Vq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cAGOBjwAC3Wp2N88+kthVsMsm/PEvP2SyVfA+0MeY2wThBQ+ZseErIS61iBmYZ4iBmd7M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QuFibs4/EKsVy8+mWNcscy3/AMMuVvO7yyy8KGkK9aOnqdm8F1OYSAlWVV6RmXu0pzBI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P9sYRxzl7ETYkox7l8kWdhMCtbcRDg4LwmAVg03CascjcyEdksIPHcKX8CwGP48kD8Wd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OT8ProkNmK/URYg0cSqySt3FSw4t+0tySAyf5nNpAOSZmSWECwkP8bKMH3E4npAEyOeZz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cSr2/EqOko9J2f5mgwg3jwyypc7FpiDhJnccoII7Dh+mUp4IUUI8QKS39pQ7gdra/aYD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ahqsFWYqZyuyU1yFgfoD0liNX5MfL0A6IuFSkGPcceOLJqZ3jBnYxHXhEQNE0xSznnVWD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0C0Vp4h0XkmHGz0srbDqVojY5DzDqHYlkdgA2MGGVqYrfyhMddRB11sH9qVNoevEFkM06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5PUymusU0OAasf5wFcOXiE2010H6g2hjYwI/YmKxPxAx14TlcCwWAZamY5BTTTLF5QziJ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pe88j5JQFOwm+DzEr5FvC4hKujcS6QfUPfgidWzjH/eA6ssN65M5cSf8A6WWVj0Cgs3BO2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ALJC+JWVa9n28SjneXZinvf9hnHJvC3hUSr2yGU8ekoiek/DywxfE8965iHubGV69w0f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unuE71MhP+4Q6RWygQJ5gP5cRHa9r+1zM0IdevAT/Q5gECNisOlsGp5TX9wH17mFHy+Y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qWuluZ7QxWqN04g35lcGGtBwX1OiUPtyOzmNtDhTJcNQZrqUziVjSOY767j+eKtiNmR4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cnhiN3dcFPAdRrG858zjsArRM7BHWbzhn1gMfFRgWdna8v1Kd0dIrNJc5d15vMzVEVx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EUtUHB3Cl3ULVr3gSzQ1RhZaCFCygozbYgTDkMUu6rWIBWtk8eJUbsKZWgBK/vF/1syn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nalNE5iITiEMlXcQTWQuwTmGroYagZtClNTNKVBhXDBu+ZShWDBfPkmSA9oYyxDtw6oh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N+4ot3Fn/XH3DrDDK+DOEyYcX1L0MiVgSjqPbDZMVlrlgKxJe/MwgaZnCeJoHuhKWJ2s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JbNeIsghbOTB9IR+K2uZdNTWjggGfgNntlnKjJSozG5+nc8Elq8mWBYcxJqdCaA3zUtt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HcPMapu77UULUOeYc+vki3q4zHKwHXEusJ8ykpckIwvrkxAq6PUC2zfc0HYI2I0YWB54y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017nQzEtfcp9W8yVywDmjo6S4XnbGn0nEqy8wRwh9Wxc97KUmdbUcfc2op/2TJPCpwEF1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Zle4dDXCJXUxah5luderS+pxl1q/kic3cFXmEaJ9CKY1lk/6ZXEoWy9bKjRDkyJMn2i2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OjtmNblYMWBnGHnyoi50Eh3QOhkWsX34gmYFYmeLlSsKKqBs3hDOQF3M5V0x+kzoCvxN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7CrX1FKrsXcj34UVldxkRzmLintjhFccFhnMMxkwBUVYCg4MEZcjvzLLLjkqYukrfqNig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JipXhlYfCR4uK67K8oHalj+4iz7BxUvz23sQnWbrgF1nCyUudOs+Iaak0MQA3YCYStrCi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NkzymXalkRLmgosvHcWbK/hiXbKbnCDEN7q4ye74Lqaq7V15lrimL4lBO8DiS3b3SuUAs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xh+UNwpZSyLmNnkZvLZxrMxWvNR8WeENqe5CnwEV5glURoxH4OoDIQcqvJEfWaj6mGUBv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vbt2zmw4ZVc5zknujxGtsPNdTFB+Uu2EcGCWJrnpLVbc1AY4cMuvTCtoyDVZmSRScJHT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1CVFNpckQv5jxKFjU2r1AQKY9oOUeQTM387nlOKUglIQoGOSHxEBI3yD3HSeMXCfpwIQt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bLcp5hEMDBDACrbzv5gKjXKb8MICtseL4fE7qlxh4tqnR8yzxUR31niNhUPIih189+Id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eTklGhcb4xaVmAETnRPL3XMSqo0JmWKqy8ZiSrY41BD7BrfqGFNnCpCQxoe3wShLI6HU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DgBheoLr81Cx8QqtRyfZ8znRZQvzgyBo7fK5fAhyOCU7XMH8v+IZTc7n++JkhS1tPBxB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mb1p9wtZBddvKg9fl1h4jZjTtltmGGHGPUUXq13C91KlKegD9YjW20GaRlIs5fHUwT37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uibQC3Hz4ixNrHJcJERqmAJxc6FLk0g2mAr+yVpFnWeI5leCQwBi+m3TP1Eo0MZQy1t+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H5l3fctjt4RIqGvuVXMhxBH+uJYEs9ocQmJjePNCy1jmSHMHB3Ogwd0ZS2YuVTK9DxK62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B/mnMpSuyMzj7c+YLqKFbT3ChRMDvzKLXIpVYf3nCQwyHlmISfgCgNVuiiBq68cMdBLxJ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dR4I9nGsGEyuuVUpv/qHZIKND1MEMDZmDEW1Sn9Sx13n4rRNuKinsu9QRhWC2r/MZgKUY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oQtu1xKCDlGNTgwvM8fiMZCyHdwBWdScD3H4jCQmOZbxK6j+3BS0HUVcPaXbZuICfnIT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NOH/ABEnLhWUlZ0ezlCLGOG3/qFVZbhap9rXshgtw2IRKBg7SUiF+Adx2ByeQf8AUt0t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mvRAMx6OO7g4yIihgBUX5jX3bxsOoZRuRgjxLCq7QwAGVJaVLcyxXzwShsnmKtXrccsY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hNiPfiZzR4/3ijnmtcM+IEWx5yYBGrqoGGQ8R7q7riDbeTUK2hnZcsZFw1iVUdpaqgH4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qMTHPY673G6wKXZF0EzNx+/CTRv1AjstpNwlmaxmBMMsC8BWtAPH5cTs89wmUQ5ckeFO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AVlD6NR3qG+RDPq32h5JzTuC6hghkHFTIToDzBPQ7uyMAVkR+jHBBviiKPoqy6Wj/wBo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8T3UQXZNrcU3Gcqe5drZNdSPaBcP9pf4kawxoK86SM8ErgZZDqvOg8bDOOPNl0r8TSqEZ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nQhbtXiG7hTs6i2sW7P7y/Yn18syU1lGE7gShN4Xf3NkqXyKYatFpivMTdIQhwVFLdLd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PiDA3lu2Uopal0wUsfkY1W4C2xa4dky5sDjFD6Y2N2DK+IfvzEwVgbErzLVsYlUqI1y1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VqGytnqBx6Dm2NfZzNR1t4HiBwX11M2VcDV+5XRgbrYlvTKX2KbS6i6tLQdFXkegyh1S3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pxC9eZV+opdFSbXOsoLaB8JNxcx5hiChLGEANtQ+fMbmEYw4zDMI8TWJwVNbU1ZKrQ+ow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4DUxF7nEAKh1vUcsDm9EVLch7D2R7xRcpQeZisTIR4gNm0ryOolnkapZNNkY8CNCw/cbm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7DNRsa6DLS/WblOozwnXquMWLNiB4QaXc9kQ3HCLFlE4hh/ma+/Se5WGiqtG5exxbY9TH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z3jZNldE0qaTjk5T1Fuz9nN+EYKVSGMFx6m5OnMSh3Aw0ZNuR4l+oXke4g2LFT8oThXAY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QjRkwWM2YgGIk3j+ERI0nDQV2zYQN6KGmRnPMHmTHR4zlHhBm9JwStk2K36JabvovMvBz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6Jvvq0jBztluLTz4lkvA9JYiuvD8mHnFxZD3MHIp/QHmB6EoFa+4sBdq7YgaNhivM8Ih4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V/M2rFi8wNRdjD33HOFk7PAdHqBqLYywEq+Gok7V6g2+XohLQGUH/pDN57X58+ItqCEa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zP8Ahiu2cDvzFdYHCvuK4MoBn3LcY3y1LwaD3e0R1oq/7CZIXIfhcB7Rc7WPN0QMKf2J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C2xBQL29+phQGUqK33muwfcQkEtcARBrNDCnUA7rrHRqZGdpjyviEBsX/THc5HVnRPUE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ojrmEAJ2tA6LhC2HZ0PKRVUG3sMoFuqoLzUAP3i3aaIWnwOiJCDgfwlxC2gNVNVYNIgtM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9L+kYwDYXfUK2kcZcalxSGaxDwQytJU2dzZur19Q1VMiCLmZupIMVAmfMHgkKcUefTCud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SEAw9yzHZxwsVovIaccRerARouAhtjFCJ9pXqVwQuFaRK9Yt4ngtAXXEXRAXVHBJwWFaI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tEN3yvUtfVy8oqM/+ue4xB5Q19TJDQu9ML+JZchqil4mTYrwq8RL/GDrNNjoaIcMab7O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UQYtSVgdZ9RgA13pGm1FnzMgwLV5HuDRtitMR2NaMGSrnAepZFahnkdpVhA1BNavEAGt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2PdYlAMrYwt8TLB9wO7wQ02e5QzJjMZUBlghB9MtopN0Fmqh0XBGLX3hEY75ZdeoOtnbW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ppAB8TOQs/wAkVUgBRiAIYZDMEyKs7S2GgWEYELjMvEAuZuLyOJdN7emPMAxomwhwl6OH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/FgPUxJHFrAhBgM9kQuy8ZZbIeOD9wlKFpsm2XGcxZmytxEBjfcF0GhhdEWlcPZ9SsV6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+IThpaFvcDUBS6PuVmbRV2xtk72BvxLfepuGViDpm5xJWtuU2gQW+ios3VBaUkS5YZMW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Zh0pb+CZWz1Bcy2KjFDAVAOfH2RG1MA4htJg8MA3cMY7iD5U7fEI95MQaP4S4muuEvhX1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FyzziQE14QzFXQc0o0fYQCOjfmPGwUYYS/EVIY5jRBxOfsjt2goxAaEwaPJfOUtGm6yx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i4WzwxXINh/SOFLeM29w/e4tnwTikvsjybj6w2d9kC6hXMici4EU+geSWirttqIAr2Xq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mwVLBA0QqsamRYVprcW2q15iLFGrXcouaeIRS7ZIC96VZYwrbHhjWht6i5MbomSaMKqO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RgsdRa3r4UOYCfMzqW9FsCGPG2igRJT9h/mZZVpyEoPl7VAcjXisfcMKw0CuoY/ofqx6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UtZAHuCyPDNP+Uo1MVP2o1MCX9JyAAn8EstSOZCtk1WMI0nIWXuaDXnKT2QKx45vkhAmo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cF/MilAqJyFQeGA3J4VmUiUYXiUJc6ajY6Qz7lQDaXjVwWI6gEBppBUKp5gahnTQ8Ic2T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AlCLila/8hje+Cv8TKjeZMsAF2/PgiOgPNyr3PdxIUR5gBzDGYi8Mbz0n7g9wMd+U3Yp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8OT7eiDA1HqHRHBLdCLBMEazdQ+OoG1kWw+upbWdp+mWHOOyf2I4AzmfhGXhcB+AmFNIU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dl1u9CZcg5Vlp4n+ogS9TNtGWvtnQRsHBbiYSHgCo6Hn3KETJfeHhccGjU3CMWGaFlynb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3yhQ+Z/mNplmrZ6fmbbp3eCWNmsNOQizBZb9QUsMGwqHJJZBg7c+4PvlJV0/tH/DAXct+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hU8S7tLbh+ka32mvwcKTOBqtNlbfDZxMvjkg8xEFSD2T3fFaJtjCxrP8A0nVnuA1BPKOJ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thfeK6eGNa+IC+Mj2eWMLOx5JhSOLZuBMXkXVRPEBhE/M7Cl6j3eKvMDXQ0/h3EMsADuc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y/aBtIUjwnQu5s2rDfqULXHLUX7tTCPMp/LSXvxB4KcBc3xFbWGg35hqKEA34uEfyIraZ/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+b9zBEFb8R0xoov39wMMlZcs4ra7t48RsRAmp3EY/JFzmKqmyAWgG03FtAyx/aBeG2nJ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4gBo+o+BflLfdTPrbOKajmZISK+qwOoZVWY4F6jmDlnCvEAFdl9TNFdSYMvPBkvm4O1F2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+ipjurPEKqW0uWBrpZTL3iBChsG84mjdFVNQPCc8PN59xMdwxBV8QrqF6qW7mzgjBM3uX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Q68OjiAWLNzqfhYNQuluIG1KnEDn0H9so2+kWSHk5BsD5h18SoxCBhKeWZra42PuMB9Y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oprPnM6u55cxac0YZKjf3eh5vjEDjQrMhMui9CMpatj/ABFIrXS8rneu/wAdMucINWYPZ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EEbN4n2K4qlmg2NsoQZaPOw8dzPA9SgFVC1CmUWhpo2GDLNjm7IeYd+IRLIvY3PDMrRt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ARjs8TKgTJTcdW35FBGjIt8pagb8RHabBZ9VOPmckgbKGAtuVgAuTiaHEchFNvUkcDAn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Vd1CcRlilgsU9aKtFRHBEcCZwNHZKJFOxqGimSnXmXqEZDzM5RrKTM7MecBwEw6REQux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ng1RKVsZDjcuam7ZfUXvFTirihzDYkLxXUzLqHDXF55ROpzss9VMmtuC2M2w2RUEjRTW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KAleQStggx6uYT3NIwbbmLG06hTVOwmogq5nK5qJ+JdglbQsgLUK4lbRdXiI6s9oBVpTL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dLFN0L1MgLo1zBcjw5g9HRqAbbi94O5jD2iryIDnMeHUxx3HVpUtVsJyYDuXzb6YmIep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Jr683U6QcN3PNdi/dKd7M9EmdRTKqZOTZn+2BVv0vLsYwKb/ANqOoWA1pzFg2i1j/MUh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nDb+5dIaPuS9CyKfzLk4ayXNBpN05fXiIHGqs/MMOhkC6SwthJ2gqXeQKPHqBATHi+xg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YKiEXF0M2AU48xVO0l+UIDd+QzhzcJRiN4MF6zF/D3No+5m03K6O8xCmMv8AN1MDlz/By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24H3/ae5xgw+IcEMTq+E9ywZAQyz3NdBacovxc1mASkNm9dxgxxQWPfBOBi8r6z0FMg8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KqeR/sRLz9M8xOHRaHb5jQFCjQ8SrsC1VAiXUBLhIHKvj5+UQMsxH27rqV0Key8hGlM1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Pgi4cw7C19CIlMgGY7mo4RC7Mbjr/uMaZC6eX3LPEppGUNhrXJ5iBRTgB0QcxAa3l/7h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qT/pThMXTM0LmqjmWRRmJ0eZbCaOMv8Eox5gGbv8ArHECgLod/cbVWAr27joXEFnojWxk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FeYaSrSMVGKF7v6AnbP9qtiUbZT0To68yynk3yZewNgYIsSaBlhNhiTYeYbsuy9RAEOy+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/OCHkFtZqI404qO0YlGpiROreucQHCuXQPqYH+29oTWjlM8xo3NWy/wA0sb1C43fqdRzPc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FFXCH+ZfWRtL+ZmH2DDGCYwZLLsCv+HETa9F8Et6CQJn7gaC+I10Cqu3/pM8VMP9EqBs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7Nxc9a2UTcoLVuiVKmrHnuMKil+JLgmMhov1CotaTAnqMiGIkT4BRl+vuW1lvO4yZo855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3h5rzn1A/S0IpAsWR/EcMC2jDEoAepikbUHVw+ileU6YzqhiNPMVqgBNRW6z3fEpsgX7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F03HTZHK6ldaJblPhLyElgP5lHuHQRrBTrpC1QpmHWAZcDT8RjA9ZZZmoY4Tmh7mCQjx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nrS6RcyPJE8riVqnIii8tXA+omi8+Kl/QKE4YsQwQ4SYc4gf5TaLWluri6mFmGfMQXzlS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h/6lkHxsI7Gm5pzMinU5/MuayKWHUtS8Zbv1L7+Call8ixFNKGhtAdp3nLyznibVYjtR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BWS9DRQ2EXgawGyXOJDwysUN3eRFmg2WbnGBnB+pnfrZiipzY/SCzmCO/pE6dOhpF2I1c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i5ZEsFUwmyHJ3BdQBFdRywXgKSpuKqxBlH8Db1FQsSDEIJKU1dfU44jGsQsUlq2fcTD7D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ChVETcZrr2EgG1G0wXqXQQXkbiE89gvz+rixDq1kZRyI47xTRDbYY2Bq7EwGS2skJVnO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VbjJGdYdBZGXhZWA8QYSGFdssCxteGZMF5eXqOebaYtzCrnAVDOMysx6gu+BnIypRTJ4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JZebVqvZFYY2UflHRNFWKjXat2tSH+DlKQlkSzgRgNKzNbgDEAcp3OTXY1Ysls5jVhhp4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HyTj1LTFsE2/lqfdBUcAbi44Lp1CDQ8fF8ogefiMOYtLqYFUrVupSm4uLPU3EHzKRQ1o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C2H5jtLZWvMETx5iVi6eSWYB+0rlzoco9qVcfiNWT2kJsJi0P7dTCDliSB6yt/vSwDav4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iPjhaDzmJUKfpNoDOqMJNkWYLYOjiLhK0zBqs7LZDprgToZWKvDzFzjCxVfuZRcfQy0k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c+R4lWyC1bGAR2z/AGgeZYLJB2BLL/mN4uWOJhVrwq38yjpt4b8SneoLa/3my/jj4JwR5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Zd7EjMSHsl2+P5f8RCu5Lfoh9NcHlmBWzNcRK0vg3+8bXarKXzDgqWuqBUt56MzJrL/nE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G/UxPgz4/1xFdYZZZ/sRzaQ3HpMl4EZeylQNbkN4uvM7loLPbGsg5Rm/cImPwDyvcEBmF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/gTJ2eivadFs25+4tbOzwO5XD9Z+ZSLlNB4Qbai0zXEOOrrb9Q78wkSYVzUsd7LA31Ea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N1/iNYRumjBMi0hn9n+0wIaZxL5mxLSBv/qatu+HqWRNJyDy9w9cFG5nRKMU2w9fkfRAJ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VSjrzL1nSXlzTLArvsfctJJR5P3CVk0OVe3zL+uhkz/0I0raXM27ZwK9+XUfF01krMps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1TegR5h99rjMsleRcrXiOtFkzREghUVC/MrygEanTGWwTuY+yNGuIyUs+bYfB1DuXKAPb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7+JQ4ivGTjERnH4ovZm6HqVtoUdvVBZOuXEaoeBy+oTnwqSmA+Dp4l27pnCmVrVjPpO3p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X2mPwJ7fcQG6LKziGsGkYpQMVR4P95Ad+6Tr8TJWlaXruAAGM1qxOQ3SsxsqFXbH7rrQ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12XmNYgua6crIbPOCsV8RtCIV/CKGWwVtE4pB594iDFBRVwUKXdn+KlgWMHggOWMpFuN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V9QWPN0vMwCFh8zVSLbczFl+riVct0bI2IIH4QAyDuVLUCbBXzHK71AFNfOL3l1EEurxE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X3AfKeUjuG1XjqCbjHcaYyyMF06HMpEL4jkmoNeBo84ZjEG5Vs2j/wBMF9S3br1M5hLv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VNsd/tNdmKjlAwm6zFeJeXbZFaBs5ouvUbQ5ytXBwS11cSkEzVGYFeOCCNewtx+IKYfN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QVSjSvFzXYLA0YZaBZOXbL3qqsVITXbd+5iWUrOY3b65nFAPQI6Sgvn+5nggH7I1TbaF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pgLnxG7nW7faAthMVR9QQYy/D5h3DwH8uRolHNAMJOTEBdRGyp2uARCnq47lRZV+st2/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bzcI1qZ4CV52LXER0YXZVzGRtJiY2m1deYFH5QTDSQvRaHjDmi3LboayQbS+YsDoWvru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KTmQukGN2xh63ZZI+Gh3lm3kAyygAfZKLjSD9TO7bYM3yR5ccjP4mdVMY0emJ6nvSJxAj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GovvmUNb6D7i+59fiDjp/wAyVJThAJQ+kcxbQ64LmsyKo5e48lIwyxaMeJqsNFeEdihj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Y0yDv+JY1WVTBGMDQ1gwzmoHWI66UBaUaOP55mmEDjVw1B9yvvFbo1Ld/uXpTwk7FPZA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ScCAWU8S4OjZEKUIDy/Es4Y8wplgmPe/wjVXZ3HBAZgrp1VSuBS/cQ9PUVcF2Ebw1ARW5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OgZSZW5aVS2WhWfEv9LlKuUmWuDcZszuniCpT3cCFp8pBwigCV/WRrT9Myoo0r9I4vPNy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9uWxr3OT9F3nkYUO4cLlij1DRDj1MZe/GBCUdnvgyqM7jhhDVgmK6Y2Tzol/iMd16JXz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uuoepHSjmVK76y9kV6ipcaeoBrXVUoy6PEOXfmWgWtq0dxqCNg27WWyt1YjvkxP0ZSoR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71j/rctosc3+yznH5u3/ojmcgUVZjbO3NgL6gFdOAt8EQglve83xLRKRhQ+Y8mQ2wk4/nl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1qAUSh5T0eZ9iXtT3LKcW3HhHxjGl9DzKV/wKHosXX4Iyz7dvVmOEA5x3URmVFoR+Vlr4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WSyMFnphz4IKyXGe+3qMNk0fpNkCO4VDANDoRk4B39upjyOjp5lwFyg37lhhwZb8x7G2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qGbMFfSBG8WW/Sbw4AyigM/AeYr5Rp0eIahDKjC13CUEH5IkK68u+4ChidOeYUFCOFZ9k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5YgOn/ulZEbrKpxG0yGu2AAGHHea5kCkK78+pWG0LlOWNsxXmDJ0LFj4Rg1aiUPoxcGz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hRkSy7PX4gglaL/BEhxcV068wvmXDy52zmJut6IWq7fJ3UtkOBBTBcQgOWOZYxvA+u4q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3Il8xrsJ/lDcKDdPEt53m7O0TzPiy9T3MezYj/bmIFtFQ86uaR6yqxCYxsjeWpVy6NFks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WHYzMMCVrmBhYxS9xDS18MxKvGhTnqDOttm4pV2bi5SzYV4ZJWqyLtpvcDcMnH0MQJ4i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rLKgCAG1FHMW8AHkIzA3jiwsogBVkw3olAEUQezxKUbcpPqN1MKYWrGzEvF/vE5rk7gK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rZASmInKcFl4uOhUP4LbyjQqstw2EzwjiWvDrJZp5MTxAyPZ9gBnEYRaWuceO4ULmuNe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buonD1L9pHNHXqeLABbm4/m5a0Z7nLPccy3ybF6JQoVvJBUo0OZV+E9tqA7rUqsUrvx0l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erMySLsZLilxXDX44igjooE8oNXFlgjUMVYTMSosXLGPbCWQpdFIwPcVcGf+mKlai8WV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Bo40Er6Gh0lg3OEsn3DWzXaI9Mw0roFflKNecXMRY3YOPuE6rHYsqON0DSjzLSqsqaF6H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bnuPs74nEIsA4DhZcghu/U3bM3TPRftqC/MLG49KJsMtQo0FxGKkDTMSbtQFP0gj+AVHt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abweowIaXmOZeehUOQL0DEf8frPUFRe8jqYSgGcXH/qJ3OD5rTSx+VykKLgp113zUdAs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AyxoGzGIMXi7XMtfh1DLDe7KhNmdoyJQMGOkVqHp2j15imalyVQSL8wulo/urlUKOQGV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1Aa5q/MDUCrUzUc05MS1yLWhOVVWpsL82YARw+IVgMr0YlVpf8QD/AIRD5RmNSY7e2HWI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5qvybh4OIyqnKtSnB5EAzRTD6HGxLXcZxcWBpebZg0q+ag8QvpslJWetwfzxiWbI4gLwz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Q2e4qxAurqnG0eRiLjwwqFGB5vTGr2BaxBAW5B1NDgyI3BmJe3qMujmrcDLjsEqotWWd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LxML9ygbh95lyfDFCtW3mPzLsRdrLLM2GcV9TiX3YmoIdiPvQY+w6izkDKs+5nufVrG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duSV6uyoReCtgn655vx3AG1Y1SzXSryRwQkA5wwq1i15s5BmSCPuBSqxn81uLsuCpXxLF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Ki9JTJ/aw8SozKcge5noBgZheQ8RQODlwX2RbusOvEtIhkUPlOSw4YsviuSXV8EQuisH4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UNUGNrbSXbDBADbgHMFiPi7+3idbQN/cfebuenPqWbxu39ocroSuzL3wM41/7ma1QFrwR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xsml0BHqgLt+o1heOEeCZLRyUByy1fFrs+5kVtLtguHShmK3J5Sf9EwNyDwfDK+cI1iBK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NKqPpOsEM14lruTG99QCG1aR5igmw1wexGnp3AOCcDDcfgyo2P8A3CaBiOPCIMZHnrwwF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jw0trvkviUNbA781BX4uNr1KOsrnvyR0mWRjkmAqlGq6gK3E+TUF+enJRLOWGhAiwq9m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tmDTVxN9oOusenlhZLlVFJOlys5M8Ncat6goA4th9QMSCkargh42eT5LESN5c4omDPKt0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BvxBOOXFjIwEMdmYBOAYGFhCBbcqOkrY76IKgodDjzFplGmvUsM3PMMX0lXpEUdPOSHK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xIRWJNHuWiHcu2gsdYMgwY4ms/2pUHlrHCbT/wAEW6ctTuBVCPhZw0SujLeCvlfiNHIY+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NEygGY86myqji4APFxEQlOcNCkyJacMAphqCkXWYVxbv3MFK0ncr1rfuVQCsBroxUJIw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a4RmBepx9CXCLZAui7JdCqcOCEAfCyBQ9N0XMQlZqQrf9EE2JgYCCpOFM/6R+t1iepiI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YhXk2YvzLkOQHEvRrPLTemF5dvP6kEpv+2Ssm05sQQPv/k1zCHZE2PqV3QFt0mbvA2sh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04i2RA3lNC/SHKDY9X9x15WWfz3DisBXTHsLBdwMwzBidxaOxCtFd+16l90DaZo7gclnp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qwOjGxRY9g4X2yty1ltfuFRutFp4ja54XsiIMaDH1Cxg0ZoZMyWeIpLLpckujCY7YdcJ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ocByim/URQCmYVTPG1bYiE7nTH5hWYtOIjFeeDdJU+iP8Q7WZWtR6pT8leYWjpXjuUi3l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3pfmOllhvwmoaQGQiFczgi6fdaJh22zh+oJfHDhUSgPGRLFKr6lmQ1R/bD6P4CFQeruv9Q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6qzGBG5GdsG666yQKPN01EsVm7MQV5jFjAkzBGRFuHDgx6y4uOFcGu4oxCgo+5V/gjp8w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FQwOZZGKBhgvKOAlVQ3oyyWbMBga9SoKE81Gs7V9Rr5quWPTATh+JLIjFxqKPw8zmi2Uno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TkaagG7lSR4mwl3abJjKhNPcJ1s9cEaiifUo6B5NMDcMwWeWVnctLhozhmfklwIqo6NT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D4JnALIG5RAWFNRESVwkZtVnMsrKDxmogOUy3C9bDAQtz5kP0xw0FxKy18f2UvSVplt7j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jEO03YG4sUA0ZzAFBsEmaSrv2GZTXQqzFxCOUYBile7/APSFWq9wiDQ7ZDLk5zFAgFxD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E8d3uJXuzRn7RAgAyVLAjOf8ArlW4oD9yiw3OIhBEaSqC0IKy0eXzBVjzcvljVMGO0ueX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olKzOzP3PL/L8CMwkft/xADk7ViOpRYvotiGGdHzILf+iPUsCXHBz5i2u2Hjyx0wF7Pq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aBsjHhj9U1U99Q3v1DBELJ0xzf8RmBVX4OCVm1kV5PMUbE9f8TuGozcU/Xs14l3zHqXUw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2Bkz4CWNe7x7qdY7Wo9oWhyPhYcCxWhQs2NlnmFMFw7HiKZ2TWfF9zMw7TsdzCMTV+yOL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DS3E9GJ6AcwJyArwQgBhRwMCa89hOGYaD8sCYmTh+IwvDRcyFO03lCvZSXyIS/Q5CHUr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RSWa8N7juesTm3iYA91bTCk8ogfqG2/cvBodjAFRHWQviYkyBwd6gkRlRaM6x25q8T/c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QPcxTwOqIlxlcv8AqEy0vArqZVZboZiyEN1t5IIUPwWN2P2Ob8Mz14ZFO46A8OvivzDyz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z4QIuTKoI9WBC01ZRk7pLDEpTLE2Mh2fJOlEc5647XklVy2xttqL3FEssovhraYfNVHA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MhhHGW8xIliFZ9ku5ouSoQNBduYXYGjOkS/D68XzM+RWOuJYwcQNIsPHCpm0hKFnczwhj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7RFCSnEA5Sags/cRPUeNZljdAFlSqjxF0gM16DcFAWUYzOuBbmutdqxCwb3zHI3VVxOH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C4lVtsmPtBdaoUNLTYOJ1uMVjiNOLDkw/AoOSA3VAz365l8TRBy5n3NlK4GPzMOq76Xq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Vj1SjQIDRjTkhfjXJiu4WZHkppiqMtLcoF5VjIQNqjozAFrhypiAHBo4l1DXglX53mUg0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1iLWWy2jsj1neUh7EC1SjtLu3y1IFdlbGXu/Bj7jVVdjBfUVf20Gr8ETyhRTk6gTIYUuD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JTCyWwnNH8zMCiR22jAhE6OJY/ED4qY6gA7+U2wXDFyNpQxxzglCLMTZ6n2Vso9FtCuJV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aujdkEFOUpf1LgywsIR5voSZsQ9WRJ293cyIBCwyuKcLLAuKTqGCC90yzK6eEeuoEK46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edn4gtuBHjxHEKaV4jQtMtzUHyrfmLib2coQzwGkAaLF5yo4V4ygAccldfpOJc02DvE5I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wFwGJfzwpxTEvf3HGgwkF6jTLi15e4Po4TsmWvi/i9yniuUr7MbB9lrliiyZzrbKNNG5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KVKJZJVWZVqYhYZA2buGgAd1L3j9QdF35hKT9wLNxauKMXg2jgBPDzOYrtk3sg1nw/Ks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P7xKpj9ols/h14eIHWLatfaMb28pWvqEVs2uvENCL04/6mhBO2pTpbGUv5gzZOG6Bj7N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yZTd8XOGxewmphNSE5Gx236jbYe4NkMWaGRv8Rmp2GrI1ObuyThvgN7GUB+ESFJ+h/ZhQ0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YVYTaNVXLnCGCzp+ExUwx+hLLVVW6OokKNZY0qol73HWJaHG4AWDc4ZcRuOiTcYixb/t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P7kZgEgEqq4nJC3d7hpjDMiu4JEMU4AAQFbYUxM3bDApQVyxwE02EaENFn8SoQLZ8xVY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+41KVcjP7pQH1w8Yn8Q/uUu1XVfibGTSrzPvLwZGppcdfc8RkFckNVMFuPuNovFMTYwa2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3XNuYluVy/mYYYzmCjBSAKT/AMpabWJTcbthLdm2ExM1WExoxwRIQ0f5JhV/qxECDcn1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xLBbOYS2NwQJQVMqgx8aHUUAFsQgFQAhmBbFXCN0LCX9IRyB/6z+ZNYWva9TM2rZGjjSV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4ehvM8IAEBs8tRra3P68MiOxcSJUYUTa5/wApYbbJhiF2z9xLJLq6ltkm3ETlXO3Mr+Fn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D/E7pXefMIOGaZ/MSqV5PzACAlGYQYAuxAvol1YdD4md+b3AtoscTO3xgAABXUtWwGGZ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orqJnPT/AEFNPwmk/fzSIVluiYK8xu7kiW5mFeI/gTX6m+fqTILl7+SckxqmdndweuM6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pgmACtVE3t6TAWyxOBAgTiHCEuqXGXVWXjYcNRNc8pxVN1EULwsclutnc/kQUOTTcbs4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qQghGh4hNXOb013CUMGkXUyunoxS5Wlm6VAKIXyn8f8AiNamFjWJerZ5w2Tp1+4NgAao1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jl5xhSPInPHIxf7nMS3PUayyOmolKanlOia1O7rIyGDbJM2dxCpSGa1XzMyclMRN1tmD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yQaNXCcTc/3Hczq5Kjd3Pw+EPypc/b+I34RBVfiaXEgpAvqIIKNc/DE4GIbvhaJoyuNp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RQBgOkVcPxDwW9QKQGUDAC8q5iRBTt9wGieXMZdFxVq55hujkqNTdSd1VFUuEcbYa4ml8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/qUcJpNpjTFznP18f7LKxmh5f5mFWMZ/InCaE4OP6I1HT5Nnv4MCILKpo+hEMC8qN/CA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mCG+4jNQi4HM/a+M3Y5VwiZ15EpAcqs1HC1Z5mJ+vlORqstzfwO4CseCWUnmk1t9JhKV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/2gAMAwEAAgADAAAAEDCZSVjMprscCrgEIC88MS+Yumsjop9fffWcRecTcPHSI0sVHff6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60QTdCvlhtp71cScvknLrthSQH5OVwwb4/wANe9VyAEEEEBB0t2FeffNNWl3PbJLoKqxj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ayD+McPBpHYaJzT7Nz1fdc1EU/74Yd3P3H3XE8/ubpIvt7vIN32013/+O0H2yr5ZDlFe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7K3DTCanPekNUndu9segEEEEEEGx8sdOl+dOj4abZKZbrO/tLDRjjCtN8tcO+skv9hom7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kk3Xk8uAYZYr7r777qrb74CI5tfa/fX/APzzZNGaeqq+AtXZVlWNkBSmd4ww21bnBN88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AQQQQRPPPPI5e67ESpullk89unqnuMPCAX5068084S9STww3uc3sLGJo+tTUUcbbQtv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lsq9T4Gjjoq2skz37/8A56Z67xvFU3NG1zigb7GjVmMMl3PTzz13tvMN/XwwEETz33vt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IYrdMYYPOIJYDisBM8Pt/tXd00nAAEAtQ3qQRiSLgjEX0FUnnCDGBj776ICMVX1F/vIKqr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J7ZSpl2UempXhySY6cL1FPuX1G1Xzzwv+/eM9vnHDXW2cdtXXuvSRkWbrLvfLrLPfpPpg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8U9fwgEEEEA9vLyZqbBDwzlQEs/sOOxVWd+I+FXl3kxXHeevXaoIw4LR89GnEmM26BFy7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zNhhV3888hjX/zPrL7ZR01YHdVVjI1q7CGR9vyuvzyyyHqmo8QnXn/PbB3X8IBBBB03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W2RcSyzDhVekY5NFxZBARLYNBI5hS2w9zwdVlJ/rvzRl0Fqe+6W16j3fDvpd9F188pr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U4bIKBCo5YA6ilyiGkuL+Pfvvfo6r72q2mU2+ucPfWwkEEEEAGAfUse/wCIru2au6D/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uaPX5x231w1wYcbSeYQZYfw49a6zLvQNIomsnSv087+53feW/fY93108zy/XX082rQZfX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XlggvvjvlvrtgR637S8V1675206AQQQQQQQUM4zycjRiELDAsvg13+15ww/30y6z6/8A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s/dTDho33QDJLLp3nzcO+PPdN8WWnHFHVcPf/wB11/fMB9B1xt1q/M4/gUkQa6y+2+Oa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7BH3TllhdPEABBBBBBBBBBmp6HKmK8gkuqunrDJNxtzPrvD3PjbDCOlayG0s445htAWG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n3vfvDP73L/Hz3hx537tvy2hFy+prJhemqjf999YVnSq2yFY1D18lnBdrLQw/wCXaYUa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Vq/4oyXpCHIKjfQjuu/rhy51+iqP8mVmSPkRQAIFMkitWVn498xZwxy825x3fcbe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3UsuoF1TtF2t1hOd5zmFU1uyvO0T8p7x3TxyvyCxr3cZ8U8ssT0wwgAAEEEER+vUt9yf6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aveXqJpxUrWa6ZzzzyABQBQxqnnqSoP9+vHMP4OcfHU3FlHFHn9vMG3GnOpHKmiQH33l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mf5wZUiLjQz/hMZKeDWCbkZ4f3xROQrKx0vUk5+P33z3N3sKSVST/ADPKOFSi6myZ2KcnP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W22gSFp5uGPT/AJ358zhk8/S9yzfzbfa4cXfTz69FkrueQNQVZQRWBg8DtQEvp92VIuD/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77euCuuBxqrs3D4NCowQBg/fn2HveHk8raqZBM09XhtEMPYyuf77HXVn2BLJ65oXUGpc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4ku33x3zzzzxvXUn+gvoqJa3kDt3WmvUk6TWEFhUhaL8Lq685ct3VKUUFnhXwEtf6nLD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RN+soUM+312/+tK4d++YIcd98eGOq8Pf+s99+qLKL7aKb3H8e+s54v5q4CWnnzzzzzzzt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YoH0yyTU2ZMsO4iEF+qVtIpdrlM2tv21mEmFCUfuHlW1t+lEigSgEUq7p58u3Xzzz30o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0002mEtb/tf/APrve+++uqYQATwcsYiSWOWEIQtv9889rJBJTRnsYeeqWhw6iqADVIza0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BBQ7jLVNBwM5hJ0t9BZ55JNNtJYNYUEuqPWuSuisKzV5d5jxsBBBR888888888NKTLtK0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2eUgIG92DYKClOSrdIZd888pnLjDnz/gi02gQ0ckGZCjjik5F1th4DyeGrv732HNM4d1N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ldtwJdhoWyJZlVlcISxjFfFAMcUBABB888NNNJBBx8B9L59r87xpxABBzk/n7jPdanMV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88vD3vbL3MaPiOkMwo2IE1yN9bjCGi0Rrvnz8nhD5KB5J5hBZJw4PVB59VoZ5PD7Qap3j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ABBBABBBBV88888888NJR0888dmmN9/MWe37PX59Ln0LDlcsKCSt7d88rbQ+aSen6Ju8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DCI1vCJ8umxcqInptpIMBw7lJRAhtpXv3NeXp7rXbNpVBlxPZqAmKnjlGBBBBBBc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NBBBV885ldQNdLnPvhdtpSAMv4rdJuCe+0gYbv2iXwNWUlIJBlarZ6skAJMRcciqv1p+w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90mQhBhVwghnZtgZN/XCtF0N5D5zjTFlQeAFEloBFd88888888888888sNNJBBRxhBRWj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sIEFC4RXapgSGKWajdX0rqq2VHEj9xMKO5gR1U4Yz5BXvdi1fD4k4BpxgisfJxB5RBvJx5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cLxdBfTvfXAqg2TNgB888888888888888888888NJBBBJBB0tbQFoI19Us00pMrJVzH4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e5zAOxO/02KBOsOAuslC1nS6QKWtt9kL7xIN6V5d1JRpJhdtqDB/pSuziXD73fFU8Myb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8888888888848g2m48888JeamYkQQa2NtAi4oEwWZehT9Bb/Xi2/QeN9pxd6hxyXgEU7rF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ql0EhrfHVv59DD/nphtpddxhVWPDHnLLL8MsfJR97OQgWac7rJBBV4xBV8mT9011S+84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83lwdBp2g5jUcUQJV+SOzvrbn73QX0qgtnPGngnlXM++k0Zo++Mhlc6GJT/XI7hyiE0A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VwNXbXP3bzjqgUJrTNLTBk+em+zoBBBF8F505+xglJ8TLimYpRtwzEgii/Up94BgA0cU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j2T3bvrj8ufjxdQrrEFNlDXjU4Awr4+LgfrnOR5nPXG89wARZLf7PLLjD3/rb/3EMnf6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KQEV/eNGMBxbOhNEhVHIbmV8xnny7AKUdmGUN3FJ4MkAUePIe86+0MTXJFRtpbbPijGa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FjfoeRxDe71s+WfcOIYNDt5hEMR9T73/AA139998/wD7DIbK7TRgBaK/xs8KeBivWltr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2PZdWTfLWzMUd3IbrKgEg0EDBuQmr5RlgJa6q0ktx2PR3K1cvMKDtQUmFK02WlHHEsRL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QSZHRTY1lWcd/uf+8c8/pWO9e75EQ5/bV3ELRyapbsWl+sTW7dRdzlehMCucIeul69EZ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DGd3UBFThHvDaori6bKqOe+e2OC62eWvH5anMq012BlMpXmTXQNXUwolDSXJKcJIxjwy5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Y56gDlFWk88cEEEHJW/fe2NA1UCUJMq8lC4RD68O+4DkvcctjGW2yE2969381AjRv/Qz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DdfdG3tcNnoU9apyrivjvzoIrgeBOFEX30wZ6hNUA74P64bIY4K49/E0MvtDm2jC1UBT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dl31OKbRn6j+hZyjkSH4ZqhK6fwmo8v85M+VgG4hLcxkmgQhJoL54J64vARGeElFLmc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Oef0XVFNcAHrlnflIDofw8cbSZo6LKxApd1f/wBc4p3sRKBRBBbk96KAeOYquG+q5oUOc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qrVZNxp7SJv2h3xL9BQpNGU90cleaKuFOCa2GZ8xH8pWAJkCMMtU+jzvt3FLjF0VtUVS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JyTL3ffPXPG4g50PZ9fe6I/w5aJBBjvFLGiqacv8AywlmL/v+TcFW4Y2b2x2Y8d4cDESXd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S/CFM5Df0qvaYUfw+xcL70q96wbr0GT4VZb6d8Z2v9+IPtAY5yaX6sN3TY04mp+v/o/3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xb5fYeMyQUKQmO9kYCGDQi1FKHvvdpx9ORJT3b37zffDa6aC2VXWUWSRD7whqKIP2XSYy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DklcsNcKPzCgfwnZWJRsFLygvROFk/sPYiIOvE/M4t/cf+fP8+33YywfvzukI5AGzSYN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+qd0S1VGxvo46q75s8udbbkvO/tZvT8+wX2jbI/jbYixedscl10/V19tKsJLGQv8AZiY+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NkJOgsHGKwUal2wjtD77CPD7DXDbT1/MhI8nGl9V4ckAvgMfXu+ZHTVNrkdiXxLd8l6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i4F9NQ8/d9ymV1NWQEtr+kEhzH/rZT1Hjzoo8+osAPqIavbVt2lwBMWfSzlTbXsF8Gn2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6rbvXp6QgifRFCEOYJKigfopngr/0FtcDJOYHShEwqOCennIVghx3+qAOXZFby0aSQVgV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oo9L3NMfnj3zwW08mORhzuBD3mMlt/jaBVfyBGvdSppcZIKcEh7BIA1sSYg/NhRlRxv3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7VKirtZqF+/wLBwh38lGENcpNPcqTYobVNTJh7plbk6xicrE9DbPRaFMEn84jfIn/wA6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tE5cW7Vy6WAWFBikRw6gq1m3SLLAMbRzzdAebRYYcfdUQbSqKpuKFj+LdlIDjZd6W3CQ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t6/O4r3YNI/rTfa2UfS8c86pYYid1TJN8oF0ICG1ly90wn5Ta2F0xhY3NKjh5UNYEMbBp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90kHYizg+YAv96U9feaUaWUbXS4ecsvnKIe+roR4F/8ABve3BR7AN2ztDvJQpSrM5WfO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W+zVY7BIcP3tfKsqkDD+tMPcOIdW1jCYsdVdo6WN8vIrBq71YNzaxdkTV9EI9VKjs9ds1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0GEEX1UNcv/qssy6GR2lI/atKe9sFG2qF07k/rFYLFO3cZeEda7DbnUjMDNIn0pwf2MMS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zANoMOprhy24ag9RXjgYZ4dpENWexG101FxD9lEWgo3/ANI8T0BKt55pNBBV5lpb6YZh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z2zGG1ThBUu4lN4U7i41Q/NbGTEUHXxSFbWHvHtllWVblLVv0U+KgAcIAAc/vn9Poymw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FHXNrJS9o4JR+aui2I+ACRIiSKM41lgx3lF99JRNMvnOLqnamKuGz1CWuIMCUAtRIS4+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iaf4FdopTj4POC9T7YU9iYfZmkSP52iUGcAsow7XGHbxHZH5lkRpRhQv0iaQcNzsCh9d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CNS9AbyVYMOl9FFNfrXWij+ml0m61XY7dZVMNuKXOp2TRGEEvWq6GWYokTzyJo0Xi6J5+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ZJOla/HR8S2WEI0cIpjHP7EZgvjdwVbaxDwi2UYT8eFUMvoZUAUCigE8sSGJ8d9lQBjJ9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nsdHLIr7tHoewNbuiillHw4+fW1QO9AOgqDihFSJCy30PxDrkKPjCmXLpQByYPrUKM64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EOeHYxO8lrcl/R3BqiwBrsSFn0OiyGKLO2+SqyJwdAGj6BgIWHX9o4Fa+I6v2qWXSG0G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GtOquTLgCDquJi2KjdLrn5jTPvACpPzmY9p9m6fDsbyI+ZMIAg48Qn8erGiOeno88kqq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E0EiOm0myWUd6onW1eMN7D+9AJYzpkxQPAEEIuxVKGYOM4YGVbx+JrhtlSUxYMm434Gr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HLPHmcKum8ivf29JuUx+z6uuun77nQ8IdYYfg3D12Uv00n+/7dk0WbD5NLAruvyyNe77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29b/AG2W2VtgJZ16psIYqrAvuNJioKdAlWDSa9v8LRhFUopEhkAFVcEl7TTYltvgXMTW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qCWqsINEoXaTTABJYclhN4B22lgPHl6Micx8pJcnm1Jsuw8OzctFWQRCXw36IHV1zmvO5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iWneOF10N7ib5vzp2ckhiwW2/wAVPCJR5bGgj0U2ESCsf6JCg63P/Jb0vsgg4hzDxboJP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3sejSYturjz8yVvmJYO4h0MhgRGwxp6kvyMNcYd3tYxwafai5NO3+1045ZO/lCAhxqonE0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RHwkUHDSldMMARFE9Z4quTYyZ+g0S47wYRZA6NZ2QRRyLq+deVwjMKxg6uBxecfQab7JK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HjLuLzJILuLI8IEZ3yQQUPPUXiJcSiFZTN0VYHk/uQ+oFr66CD0XE5tD0c9HBCkVtKBl2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NuduyaBxJoW2Os3keLU3gQy5Lbdbcqi47Y1eh6s0Fwg+LdL/AFZhdn8mHCiHWI/NML7z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whki6hV7VXGvU68u0kucCemBrBjBN97PXTBiDFD/AHRUUtSVcYWeadWUTW37+xcqnJll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pUGLDBsvl1iLKhtusmxVdWeJu1j4ijm3SwKKZrhMKqE57R0qvLAFlJLL5mehFhxF6jsgwa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jkZ+03T4W4V374ukn2HuTVdW2ScRafXXdZVYez8zwCkgNzfu4n4Irigav2+johxkjJor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OG56Mqxul1jiEMWkOh5olbu5JYz1fil5pCwerVhPb/uE6ONYdlgFDhnll96VeU33we9d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RQZ4UQZdeXd5+TTZT667PdTP5WlzguMFxiz3hmt8hhriggTLecpUAxLVzCBZni3Ow44uF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YqRm6IaMvXUYSNOpHaQIGf2DqmCfdukMrivmt1469U86/+Xf64aUM0ZdZVayQUebYUdf2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VQM/b/jz+5WuhPzu9oip0lp4czxRvQ00ngStzGAwWwICLhj7zPtZPtRtCAsaAU8VaobB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2wfPAZZ47RmgxZUe224U/wC880Vv7k7jbveQHnOXmHFV3MVfX8F1H22NklHgks6CSx45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6oq8l/RK0hnkrYoHQEUwiWK+5ZoTIO/JLWyDoprrFKBL7DRSQizygqI7CLbN1eZwLZ4o6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v7t7fLJHSrggDQh1ZrNBxdxJ1VBLpdBJht6YwFo5VG3spD5ekEGqW+qaSX7KO/iFcav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TGLkeW2oR+R7gmCGhRsXZ4/8m8MCeWzB4sYXXGzjzRfEaOewNt1xv3bv7vvn3TDjevZNg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1N15lV9pnRlVZoEoZB5QjfF98e3TepeKUaVgxZykaaudHmPO+xwhWFGujGxzgs5NS9OO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Ev8A2z+BNOOVTx3+9zr02aWzmqvrZXqkhb7Q/wBed/ddaRN4TGCSS4NUGnklVlGUG1+M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rbUa8Y/2uX7CG8Z63n8JV275UyFut+PIA9Z95OpKrdX4TptIFJp/7WsDA2Uyz7WVXH3WlH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1mymbqYLzqLI8mVHMsPNFGV6M5BNXONb3MXn0XUmNnOu1t/fvlzEHnhqPLSfkl+Kgwbr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4TvFBZW4PE4rFmIkMJI4LN1djebYQzj0LcbqePQQ/jiQYIYCTMDIe08Zp3Jn7qqI4J5Kv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tn5M3eKdq1D8yUnd2fHt0ved/dvVmKqjzMao+QDnhwaSy84F03yymK3rMXH6TKMM/PiH3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7FnB5zP3G6Y9JAQyClkDLa7ZqNTnmT9ka3ywmfK/N9M6Iib8l+PeHvcnpgfMCu5X0Of1fF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0N8qqVWVSEovEIbWSO1UIa6CPb6pQS2wGlom5n0Uuud8+Jtp4kSpqpp6P+AB4/uVL5BT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UG2CR5J2FtGLy1GCpfPO2Hknu8PtNeY+PWEDYlrA4rNgdeNNdeMu4d+sftvsc9v+foQJ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6Jbu+U37rfW1UxyxLBjc+eJo4LpZWYfqI3tLZy2nAsXkptV6rn7f8kV/5sO5V3GTfpos2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/lt12k02GCW1jbLsPwpLZ7YcOdMeefudcPeONnscZ7/1Zor5XBKUFqL5jxIIcbfZOTxB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N+YZs5uubZybh5jUfgym57YoVh/Cl+RI2xMbbvA7PUb1nUN/4jBS+kEkU10kU3WG1gXHpg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Sd/ctmOe/Lo/fc9PHtcdeI9WKcBN4RKr5IZnq+NNRV3kjL2twEFYUIrdk8iUY6xAR9yy7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JlwSN5x0InyCwbUtDvZXcFDfJo9Dj/OfkHzFP+2UEF3pawKOsfvZsw9dmPusHWXGDxW/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IsgQZ5TV9Td8JS3x79MsBUviVNXVks/u/vtYjwkQ1AtgkTbH86T4yh71ogCh4HEZ/wAp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0kNoqpbIEVVH9RzSJvzHrvhEaWrXrUpg/X5waLhvFvTgEgJTTbH3TvnDeHWdWvSRkCjZ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ph/zKndd6uyxouNa6+MOGtDGcGt97V2gSGg2Jxc+AGAov/5VHYJzRP8AWDLMT22IBpa5I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+aeu9q9POcP3zpbdrYgT29vdm2hZ5KLPL9vt9Ve5rJ0bUgpDVmNRHL/HZMhYcbcl3pn1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WWRFdCahfwcKoydiAxACnr4WLwzAInLt7MsgzCYBBv4R34gFJl+9ddPnt6NMdrestbJx9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gmX04pxJzIOGmW7zlxPWDRVzFFGmNxBFjBpe9BWaRsO2H958ujgC6jYsvkttLy87HOC0/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+RmV828z2F/ANahlQ0byYGNtbK9M9nbz73UuTDL3WMXqj7iEe5Bv06hzIDkk8FitR/iP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kZzF0vea/BPlkZpj2Sf/AN2q57PlQPcbtiAoOSasKw9Op37Yu8JkKHEHTG2//wDa3Nw8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BNOZoApUY/hnM8wQNb/dMv+ZwRN+19mFlbhKeEoKNS1plyxk5bP8ADbtPzWgvb+XbLNgY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I5x9X+Kr72wdqCGHeVx3g6N536tcPUd+fgUYzaKzX7pY9+PBrmwUUmVrIMz/AOqo39+L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45wwLceW1RCMEKECN+yvhHK0jIL/AM1I7d8ftuqj7Vz4fVV939t/gHYKrzIPp766AKOo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170vPTcSCLGOLjmsRT77ghmhZkhLGjgo+IPGRiJby1EQCaXvSnhAh5LGtPvvP1kXlzx3Z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g298kmJstmUvPfuKutZFRGbTc3T3SOs6RPlpxLtYpp65Ywu1fVu6O/uqqS+zMRD7tko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VUnJC1WN9HFWDbef8t+7ozgcO5c0RwI3razfHr3j5dltcEqDwZ92LuecHlQG/VL9QqQG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RG53LLjnwue8j2diTTzuSiGSX3noM8aYE74nzS8UrpcE/kg3nlXJsqF6ML5ncxKNJK3zcY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qygMKbMoMcIEMffHH/HdRtNpRk5mnBgojGOqpPl0EExzkyvxH7v4bI6pI1f9XWuMsUq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COCOjjhN60r4WPKJN6TsYxyikPxa3pg7jcKTiLAAU93JXX+lXtlW0r1v32Ud2qAUSANNr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F1NrmqqpRUsytSyX5bK+wJo3z71/jfIWIf0Xeneq9AfNRhAh62mOe22Sa+v8Kj0+uY663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lj+QXe2XoAX2w2eFEIwyBdbIr7fgvtA8SnFAaeFmWI2IcGyPDHjH3T1NdVr2vxLJf5RY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S7CTdDHv8QZwAPnoVm0P9RDBrU9L2qK6euiK6pJQnc2poGOrlxHmyXMxBIAyOy74g/vF0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KXzoKmIdGnWlKl6/ep+uMasQ0Gvfr7HzDPV5VLjY4cPA1DzrjvbtJuUcw/etLjen8f2y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QfzxFgJu6+GaaaDDepu3kOuY6CThdr7uvwRD2s6q1R4Azmc+bbCyRKNZFy364EIS/wBw4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nTKF5mO+eZXYG3VYGB9VkZm75YyV+gnHrDucrMLOOn8x13aw0NMyx4+ztpF4aRRTzpnn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38E/tEAs8G4/WK2FOXSO+l3RGpJ9fuQilvDsWS4XKrGymjdXAniZfg6FnnzoJPeZ1w/72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n7nBUcERXT/yEFkJcddvvCa6AcNdiT08089MkNZUeFkdsqg8siUvy4F+7shxUlwD47pu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qbmjD50OsRqiMX/Xrl5yBYs5lb7TD+7y8/QGxhpk0RRUTWfcfvOHDJidlHIMHiBormrus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jnfhk5Eg8z635z7r5k17j9M3qqpsridBtiGUY4DMzs5gyaiNMBMW0J54eoFG7KQm8NtfpD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dtNpj6II77q+TOsjnBlSRcYUhrUnurvslW/AhHw1nICp03TccccNPeHIpjByKNHxx+6x1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9sE2jqhsyljc7M5xl36/q9iH2gBAs348jJdYvWd+Nb3mQlQBPxD9CtBTrSgFgHO9QygZ6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VWjsP1kungutzw/CYfY8KqJkRaRRd5yLcR2g4CcAy23y/wDEMfIZ69Vs75JM7Zq+D7El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c6ltyV2cMPR1BGPqs3exwWJ0aVxA/UKnIYn6e8085hGiNrlJkJoqQ1WVFGWqx7r6qZI59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gbYXG1W2FssytEf4NZ0jUUt+PNs+4tUZrlJG1BiKDt5rSApi+xe32X69CWy2NX9ArHDf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Yc3gVRQ6JGP+sU1g5r7daZksxNlD64u0300QTijZRqbLoL4VTinyk+V+qE1EUFF1H/gP2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Wf8AvHfXsnh0DYgwWD/jJsP24DxweB2bVfPCvwOUndzAQ+yrWExRrZfjWjAt1Zr+K4hf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MP4DkPEYgG3j1F9kY0Yk0aqyqyG3xuPn82EaS559VtdFZZQOv2VmRSTSZmfX3frdzxxs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8ecWJX5i61AnJTptFcaYcNFIUbyfwwZZECffi3/HxV7ChCXB6F7fF9T2K8ytqONUY1Gv5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a+KWiArKJqX8lxOtx9plhRlQAj6eQguOOyM7W/7jPn52zQbsXUfRgfxD4mc2xaP3HFiH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hYRM6hvSB1l4u7KKPVRJnyPPUrlLJDnyOpBwoeOUP4kCbf3nBg0sekAM6u2mRg2NxlII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RpttHo8R2kSvTu4QGHDjHTjEzYt2kawbx7HdTi2FSZ5mrm3JtE/3+oj/NI1A0dsvJ99qk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yGfkG4tNj69O3m9fQ72FoJnCbP8A9JIHeTkNNNu9g5/TIwaCuRL/ALykWEzCvnF1zjyst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APjjy8ChZzcp7Cvmr7Z+WgzKTJX98OPSWB35zJ1sNqEmOHl50xZB8VlddwzCcjaD7FYl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5T7hX3eaNAJPuUHsC8XfJF7tebPEsCOYkaDjeoJ7QlAgp9jJzSbLrfbmD+DiR7fhGr1M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fJBpA9N0hnEQkidjVFCFV3PuOFXe8sRv1svhunOpZAQkcY7XCefSShxKpaXSAnYUTVhk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NZ7m5jF+XKvZK7uuVFzwAtxBcuXOT/8AJBpttrk3zTZT5XOMYrVRnFTbANV599xW1p6o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8RverLXMim1X8xym9oQIcUpEsFFR215I5ENtm9RHrglPyQ2uelvnFg5KYgEWr8eJcec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tYzAguKO1oUPqFj5bboL8+vHHu0E6vaJqgkSO4AhALrCaN4/bR/8AS/BZmxwzh3XFXbJ9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MqISwyWEuGoxC089gMnHMI3LYLg5G7yXEo5b79hYw8uQlE+uj3X/AO7/APvZxQtHGW61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+vs8XeWcyJ/hJyaMPTiIo8F5PEPX/wDrTDBKZJNqi+xPJzdbfnd1XDg2j7MC8C1mpnco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E167I3eel/wAPp/uLiJQ+XUfyPw1BUPkuM2b1xyyxzuju2x3NAYqexrn7uj/mq9s2c2WA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dIY5U2jCIEy+t1r1l5y/jBPGdS6b6MSiWQxg80usFPcHJJZmiDOw79kJjdcofOE0q9bP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+P+Ri/cBct2SzrPOFD525llt1KD/5DNYuIok7wnqqit2Z58LV7y9jvlX8srkk7cTju60C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Qbh/Wb/11ScpVTi0W7icJMDFIuzZRaNS/Qk2hrqP9sFOQKuH8vN2NWng+O8hul+F6aMlv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IhjQAdGmiHhy2xvxwqrkjyX08ce515Q2PFPrgFew5H+9kwYgRxMSq/3dnDY7805+dJZn7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3tQvucCnI4pCIhvtaH4nA3e5FV5XdoJcvzkqj1PJxXBhugWtkqMbrEMJEIpecgIQ6Jqan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UR3xS9Z826pEyIsLiNzWdRJpDYLaoDvTc4ZengxYu0lnh8d5xQyNDyljwp/CvV2Mo6Bvn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164R5qbIXnKRE6RSPBkPh1T8ZOvk13iPLunum7awV+WXhjDozy/mi+cYY394x+681R/O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SQ5ESOWqajEbr8pVoFoku4YjWyHU0ptf7gzKvJzGucizj/wrUw9g8xqu7yduT4OShsSDI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Mjn5fYsyZc04mqsuECXs81asUarxg+jvrmV+c3202fY0sqIC2HdDc1WnR+j8cbcj7lIj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x9ZU5DTWKPTuhRnR8O8NgQhNIBmfdJWph4OSCo83ALTV3C56G+0ruFutiljC3MgSTNyu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y5vmr+6wsl+9OWUb7z6zNS/uFPusA/n8+/vu5shZb1o4+OcCAbhLXBN/7VW7R4Qa0jNs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67p9jDHVM+YttsySUOAduMONd+h3i+7+IRq9BPb0xAAifdQArd6QaZ0QQ1ixshuD1vdH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bykaiTJzY0TfYs/HU11HUnZ9BvcEayd7ECrliZ+foaYasqF1b+ZLk9wOujq0psl9qaDY6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45uh5stBm9ArphX9gVb5+HMU+VCfYgbfvS1hx87l/Zw9n4ZtaMCQ+BNJmYx/orvVVOG88u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+v8Aygg4INEa5T+ajIfiDPev31kiRDrm4iwS5WNvCxrBYURvZETVKX1JcbHOvH+IV04v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MvS/cSwd6mzgv9NAG3nJ/sSBDRL5/Ul2o25z5cu3Rjk4FrqNhe+GO9KFidcCZCWI2hSAP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pJM34yV+ofX3KOhUw08aJgu7FBYnrFU8NoNBbtbaLf6jn8Yo76N9lylDhXM5qKsk7tbO8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ZLRzElj1RERe556/vBOZSUa+l3DEmWpWnjVv3P8A6EAKWa8uC8pANg+iqwd1OnA/j8P4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+aSFDQOjkP8APHMD4+iuiImONp+7mCKWBwRRChjpMwowYjJBZogfZACHroAF90QVhN1J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CDfMPK/INmuOSFwLrBJ9cg7LO08GptDOKdVAniidz1TzCDmJqMTQ1Wf6fSWif++lxDRQ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vtLBPpqtaMzDLbKbQohmoGzc3GB4dqnk9KCd0+datkcQsiDTcMilDmc6VFH5GCe6Wf2Yp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nC6nnrWMhuOBsbEhlVq1/5tTR8Eg0V/zENQFvd4y/apggEmIssOE6TO13t7BWEA+nzCH2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NfVQbAbkq+4KL64kQ+xOHYTfF9ykKpKaQvbcr0E297Wx2kxayvNjEMp1VAz/AF0uiNeU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49X7wN7Xu2M5rMBTC5qVXSgt0ZwgHeK4VRrjT2oJ+tDlqawgYNqxgALa7cBIVKiWdMqdc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BUFmKnsVDzTQr5VTsGnMWViXEEoW10mb6pJQQboqxi1YXGPUX4oc0t4FtVCwvZMpbl79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0ame32dDMIHV5IOi/0Goe2WD54C9iPi70Efx//rSGgBYnwJCTS+IxGccv0Xmm3MOYhyTLo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c+JkcO6Wc1SlzNNyPchTZou9tv7rCzE6fL9yKRu/08mGx1dBLUIuJNadADU/ne/DyDvf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6L75yxk7I675RQA1n2fuBjqL46z7UIjz33YkmnE0Mu2Qf4baO+hgFbwtkHabYt9lzCt/+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QX9QqqT4JDZfRwHB9oxuzBqIb0eva8RLrq6z+EtxZqYwvBjjwANvVdV/XybisyGcmecu6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oYoQ8jJFqLR8UI+XV2k8rG8+9ecufNQuRgoD8avURvt+3ncUUOxiQX0UUJev/wBTwooG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cpxdWDEO/cl2Amo7KeqgOUow0VshFwUDcNeWJVIidQ8EZut6PSVVE7OVKqFRBM6adODp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AFegDB7cfNWVLAnMwbafzw82CqAB804/zUaKqIcq44X0UoNaFcfn6/RLtslL0UVpiTo83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NqRKNJOB+EyjPJGNJWJC41B7pt7jF5psxGYLdo003oCvIQq1Xi85Qop3/o2csKWhqz9C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Q52ZVRUaSAPAOPXW8xGaz/TRcQmlogW5jcijBhHvO7Y0ZypKO7D20W1LMklKp/EAAWRKC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+rbocnQ6p7vOeWOo519g5DiyZkWSX+jmiCPIXBgpTp6mwyJ74QkDhqreVawPXHXR3cZeT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SdysQCYwBXos/Bv048sZqEbEFH2j9JiHkd8ltIJk1WCbRMPOLFuODDkAkXTNQ6Z7LJae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UcQzuFMWU3imTQIgR5ilGCW5+xVkjMOWLG+eeeUNio30waaa74cTcJbdaYMAxa7wGALbd4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7rPPBGN33ritTiprhO/yPILhsgsgtrqt2orMYnrdGznPpIYW/NwvDDW9VVjtJdc2phNFnB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/wB+43HJMLUM5/eHklVMYIXn1l3mmUU2k1HWlFHuklf5lZLuAvRLh+bKeJDVJ5EIO0pbL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KT5JJIkX1MUp5wb9llava9lu5kOMxXCNChATLnKVUgLxhKTJQ7AdHZ6AY3qi1e34GNnW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F99fMXntE12fH9eVuMWX8Uwf2Cp908DaNlGVRrFJ4oexbJaqKJ9V2nWn/V6G1k3HTlkE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/wBJnRlZKiEEUMA0e9d3CS+VsOy+0nd48WwL/IRNxq5Sv/VWcDrsoZWuC2i62mazlvft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6yyvUN+aTRdHi6xpFBY8aC0quKmQ8+VvqgPiAomt9jJ+xHjJq7fQJR27id3YKw4+HOSw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muKOmeKoWJ7g7X+eEdx1JzwJCrnTH2Wmiq+KWGS4aqiLGuGyk+qM0A4g4DPNDD3VySbt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vKMwEYXVjpT0Dzr7n+Tr/wBef4Z3uzQWME2kR5kr9oRlI4srENBdMKszQoautpfvD1kg8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vuEp8/OIlniklutBBLjroLgmnsNPAIEdIJPASf8ARmjeOw8vbBP156LJwDjiTN2suss8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6SLCN2N/8HndJ8oMS70AoTRewPELigohmkTDABKEZ5sJ84qtOg/f0LoKBpJZ7kawE0jD4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DZRgIbAGTDCBS2F02n80HWifw/Bii8cyg7iA7FHhu9XddcBhP8ZbaQCTZX1NfhCl9ePg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C3eFMXNogjVOSeKxn00iSO4XCQqxPzhItIK6xoiJvWRRjGX7WS4qVSTjIDxVCCTzhyUn1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xDAjba6ShPzAC41dY9fSIPecbNjUI7Y78iqKaw/tuf5EMKI7+C1Cd/lLAGR1arwzZpqJ7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SYVDiwBhhT5f+66qM2CFH1ITQJwTirCmIBjZhwTSKCuEUVUHW3W3MZIpwXab5jRgyM3m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NfI2zZiXR9aBoIYoa7oN5PvB2rx5jZYIXbOEWU4iDphzYj1eu+CxAbK7hm7SZYjuOAc+93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iR8zIJKo7ywSq4AxKADblvMvvvknUkE35oa99Kr5aQF1vfu9dFGde7YJR7Fi8/qboGOM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F3u/dLIrsC0mcsf0RT3ioLDDPT7v3Bpi41WL6xRiLr9uKFrzPxlu8Y4+S62GrSUyxgIoa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kfO8WWk3980rupd6KgXll1Sl99W+NcZ+o6I+Fd/YzDZiyevPZoSYMZfK6oCi39EurbXx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DAMz3fCQ4NZl2lgrJNdAWpeY/k1eMc8C9IrbJAt/c8nYhpwiIJ4UeJn1cNsGHX2Oo0et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1Gn+cMc8rk8gjqFi5uaJJpNycfuoiASawsIrc5ZVMnfDkpwLaZ4gbGzzQI6ut94ostjCF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mbx8HH2qsNI6elBDI0NdFnnYr2Agu1KNB+bm9ucuumAOr1cHqnrpCeP39Mduec9NN+Shf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bTTBfiOiKq7SBQoLYDfza0Ehaqt/QIbbjhCyyipB7cdnNhfkRWGckvp0UGxAFVl2XNNF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c145CLvPnGk+v6lkku8M8/P3ZPm9G+HtffffPtuf6SCl/QeeFckjpcHkPV6Hnbimccqa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9B7YqwrzcLQyJDawRLjolHkL27hrqCbsAH2m/Ot28G1G1xWPETvuk8UgZ4Tqr5KHLXEU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++v0YoPftKFvvu4zzpzuM4xwhunjDKTmuhGM/jY/Ixc7qVxqPcdowp+xcQNcACptn4P0U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qlFNSPnaDLcHFlxxuMNGvwXOmcBBjJEjZr5n7LoaLQvtXcdKZziVV2Ndv14K9Ko6Jr565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dU4q0/ElUZIM/jR1LP2Ub4cOpricvcd/x7EID7t2JwnShufQxTGErRW/ysHO+ri/+z3f8B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1S4Ag0bvFUOywJp54pa7Y9l2GkFe6LqXXGkEc1DL6qbY57uSxmcl6Pw1A9LhuG11vbrtd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3eHO4s68M82hWByGJto9pDBxjelHOmrbTvpUfG05/IGGUseuUOtuMvrG5iyQ2UNF1ek7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tIgFdfKr1bEMrWfEZA4YbquURYi/mCry3k22sE8sX6lh1nR+Hg/YPgxlaahJYUdS/cI+x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kXMlSOMVvHaE8NtrvMt1JoOs/ese++McL5J/qqJ/svE+lo4qKPMLZqbmhsZ4oAqIzRqq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YtzEC0ZR5BDDyS58LbtvddseCeEkdy0hpOdGRR2CVpYBBsF9hhouULpvqTkL1HdtVJJs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3mV+uF9NN+tcaLd4+ru2iixbLbYa6bZbqJ0kA5j5XmUAcT6KvM5sFPFUqJCIp5pYTlQ8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+WpDNSaJbiSszLcXAp4/BeMtUHWJp3Wq/UPWQs/c2cU77cjUfL4PulFON/HeXN9stvft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X6lHLqoLBxJ4YZdDAwRA0n1jw6IFHMcHgScoW8PyCWGUPeQMkrWNe/stt9ckGl73IIUxo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N/jRL1nJe4YARDRZtOUusn0KpEsGee08Mc9NfceMOvM9Nf8ATnLmium1yiZWyuaMve2q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VVNJ5oEZz6Vsjy96JdtUprajOkQRAcPfPTnq350FKzQW5Uht+LXNgq81+ZDs2j28/DvVR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om9B4HLL/vLjnTznrHfrPf3DPHn7r+anWCSbdOo2285ia7bKk4Y96m21INH1Zst/bhtV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93vM0VNDsI5Pf/EhtUmeAxFETFTnrZlY3OVI0E+VQIQ10PZIyLgNFD/QujL9fH/zf/zL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vn76qD7fSWKmOjvHbtky+saaWvmVPXBj/CIqtam+ZbNyCTN3cXfXTjth3fbXhxdHi8Os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3AMoASDfNPXXVncLQETQTcjUEvu0TjOjzXf/APFJvmX+55bcYy5x+475y6rrojsviith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w7nlmgnim5cbY9CzcheO7nUz61h2sd0Hz8h0zySVTxYWOYxw4X8V6y/aizhy8bkKU2aSb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opG6SVXTxxHJqz/8ANv8AIYw59zBj7hvH3rfHry6iCuEyGaKy6mW+eyBxDnMAamybbpAF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m7KYgMAZhGNl13lwz9V9rvjT3z7DLnrY8vbj3lFaxpUsCdf1ZgTzTMvzgemae+oP/ADvZ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zw7cX25b0511/wCuOuc4KIbzYZ5YYYYJZ6qd19eSXtTp4LN8cQ/f8udZ3qdHLDJxk3UW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mUlVRMoc2/rpfqlceOfNpecIJsBoJP8ADrzKiOeNkG6aPl9TPq+ibb33P8KuC2WLXFv5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SCyiG+u2qWqKOy+rGyaKPyomsal7VrIhDDnbu0BUCODzJ3wMlrRiT8X46Oq3e5AV2Fh1o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/SqaaxcUr+7r/nGWWOgCX8vCkMdSbNKL/bXn0hiq6i+XHvn4SDHbi+aqqueqWOKC2WaCG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eZgADvjuIElB9LT/WJXtnDPoxZllNtEzvP1m0ZX4MDcD9yVNedFjLfz/6LqDE21SJT5r5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aoxdAZ2CMynGcC2OGyU6+us0aj75Ti1V+HTi2qiqKGkSSK2i6Kqqmi8W8IuqSITIZjzz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yG5djtV5hdJoKgYIaKKNSzkqZupqavgrF5sdwPg+zCVgB5JVFbFoZhA09eSLso6oVXro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kosoyKpOYZy9D+yWiWGaSKGWuni2Kemqv+MIy5ZpoUDh/nvIeRVuyr5ONnf19BbBRzZ0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OEf2/Fl8eSHOcaLPdpOWKI8GD1RrE0V1W8E4kjjzXYVrKvfhbU4g4Y+iYAHoZvGKXxbhd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Cj6m+qGau+KGUWiP/wAYTxAqby0nVcbsvVcAgcz8Xabk5e4zd2oIChCKTkjPK0LKqiyE+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ZQi1zEBUbLAVgu6zAdCC54k/GYl5dxBB+EDuvHCBCBrhijf+aQb869028Mlhomjrrktv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Zzd65RoBJe7i2gs70aHcixFlJim73mM6B3+a/Kh4vhMI21c+/wA+ZOpWmZ6odQ2GM4pI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ns5oLpy4LVN9ShnJxHQwCzhDzL+caFNm+l0dX6aJurKJqQpw6CLbsE0WPfFuf9+abqbI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FrHnMU1PvWHrV+vEIA80M0U5A7xrRtOu3UFT63oy748MEXhnGWzwxYTJiEK+QLvF2Pu/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q1wyKp7JvZMGMeWivKL7ZI+j6bJB7Io2nEl8Guk75c5rYuYJww+0k1dox5+9at892ia1+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0OcxSjOG5XXT6f7r8J/jkMnzWcbRSiTgDKpjhiA4frBvBBBAAXPPSjWX1Qg4Cq46473M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Y1cegw4I47fV231EBjewK8c86YJrAA3csxEMDMsXVudNe6QMNX+TDxMQPYP15h5YLp/xjN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2mHW/wAawgmKoa0MKwSI8Ci45p1JymoPfmrNKKOqY68qCyyEGe6Co6mymKeAY2SiG3nt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DFzXnmSW2mzoaXkHazQdRdz3JNQ4l5D0kySEuCz2RbRH+lrCDNPsX08urfVuNx4+A0i2q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GBuXlDpLdFnAxciAumOI0GWoEgiU8c2WiyfGVMAYMA0EITO5/Z1/tIIvzfr/AE43x87U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dR7zTRhv7yEXV5hrggJNET4ufieSOK4MyY6bjxL9NjYgslpgtPjpBOtt27pOVlojmtkh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MCqmLHkOCiuKEPCNol07KqnpCnnDr3U05QWXx+w/V+zx8zy7U2geaaXebvOJHLFikDIL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CCOnkQp/ogtyxm8NIDmGIttigprobNMFPHhoklHTzaZ94Fv22InAdqitkEDOHu/+f/SR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5PtoIojGjQfypKbSe95ka3g7/AMH/AOY61BvFQWiUZwxsW9fwkugWWqyYGwG+RAugnhjb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8o+aC+yAsk0qCM7qySsG9IyKQ5HeSWjOoH0bFuS2umUw1lpZBlZckqnctIwLjyartifRF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ereanDs1dJoMtd0sk4Qc4h42chgsY8qX+ieoYoHWUbgg4lQJU0fk/iU997K60I0g1pgC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6ShiY7+TNllO0PxHgsU+e2wi5NS6yQVEQ+xm3yLzdtsZZMb3xdLFrzffdeQ+G+8QI7FEY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8wk5Za+LewQncoYcOOU1Z0Efdz5GmYloOY+N9TCAURs4Ya8KciYXmSY+EO0NSzIeRXf0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a2o1gOgSxFsOv2WiQTcmyWP5Tbz7v33XnO7ds7+/mQniOplV7Oi2kcqyQe0I6yeMd9LS2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AuKEmgmXTAC2uL93lW0R10mI4wMsKU2uEQYm/QcScZ0VLaVzztYTLJorb+hEht4k8Ww3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xBVHd3l1fj3POau7G+/IW+0a5dQY1V8AzTck0Sq+iygAXSTLd7XfrR8AUqMB+3ULwj3V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pA+4KIwYcAuiUYDTLnsOsQIo4Y9XuQD7o9273Jt01JYIGrjpJqN1fDkAojtz9ZijT32KO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qPghpE4qQr14txV0kWyBYhw+lKThdoEQRcgMqfP7nWRoytQNcxOVs+zOc2TIiRkOqkVV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xS4H2wwEgGvkIuIlbJ6e22j+Q/YgKwShGYb9DjThHg23Hcy+6yAU9BWKrDDBE6o7gXfWM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HP7ax3T310swkVg/fRuDk7/UGJx5XhrxrDYB3JNoBz0M04YRvEHnxBmGOmWgiACJ0W4qf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CrzkPc/KsorbhpwB/JScBDLUoOzzejaMGZrYZHQCWilcMeiw40MiJ1yLXPPjLXPggZPj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7ffF3yhc1DhQ+OP1BscTp3IWqk/wv+rdvE+qkW+xQ/wB/vTaJt4QuIEROmRPUI1zqKvIW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hoNKqGxZjv3whpJN2pElCNGPLAvYSf8AidEU8tc8fOOBiZoSFOXkAyAedOLUM+C317mi1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O9gRUtJd3B3GdRAQBYTzCUjHcHrsnRRYRTyTVlJz5wufnGX1C0dhaiX23KOCj5ZA1zI4+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DhzB214ZQCJowgm7/APTLHYsOCSy6u1gA7NDPHeUtX4CGvP3EGNpZLbyBhV9Tge3iDQZP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YvZN0P8AGrV+xRnt37/17NFCcZLQvqIAPLIMkIFppkDh41ELWz+i1lKAHKBBFYjIqphv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UYjhFLAhmFtNITZPnyFZTGRzXXt3BeaD7Orz6ZUKjfjYPOPXcSeN3XEOg+1VStrllgsA0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i6RS/NKBL325AdehOGEk8mnb21rl8x4NiMIJCNPUHPOfQZNK7YcdRyXZqqjqCNMH6FYU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yLPPB/kbQptAGk7zReZSOmMGDSzeXSnVTDloVRbQmgonKcT5nlyUH5HHYsr6qFOGp1wT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gJmgzvjQ4MX1PIQYHMc2e5MzLwUZ7edNXkYgBhEDvxe0WQfZeIiDn9WXPyQUjd5UySSM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7JxQxGZHSxuqABvGXbansioYgY2CvRWr1+ZjbOB0lNQ1+jt6F/aiucDnuAqmnvIvjh2Mr3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yuKId/ayed+eF3CtJhpAZ1CJESJ6CMDIX25l3TX6elH8gaHPFO0WQ57fnC5hqTX18W96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5qKrgK85YRvmuc3yIaihlpDWFlxKW6dVaSpqPaHUMBD5LYM0dBpGL/bLCisEgPR37AL3D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3sHgEeOLjNu5dtaAogWU7VHGIjiS4e0mQ2TAsLHUd96bXEFnT9OtlZXrgkxXReHBXFRU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WgGAGDIvbd/tbNeHZULvMGHINin3HCXb1Nykm4YbXAZD9r9pPvDsosnjGXEs6CyBNAPG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omAETLwv1PMd6BtMWJ5KGpU6vA9EXTGAkHHAiJIqYjJVQ52bmgcJ+2CeTplxAFv5eZb0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XLj/AAn8AXYJSXXgaVoGkj0prLoaxqhj7aCau/ZyYV7L454qh80eIZq7wKEK/nIrwBg6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NUuTdyqnOUyod+piQC7IsmmFZYycA6zDOuZimiUW0CBXekkrTdUW4oK4yCM9tMBbn/8A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lUlmyGiQ3YScaEqyPjSJyGAe+iCZowi+aXtU3S078UGFzuoiwQIiXCNozjOcBFLtRUhq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Gok+CRX+fZpCtpZah7WwMRyn47yRQgF4ZqqQwy+tLbTlxqUoTWzi5QfBdYMbJArRZgjU9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G006KcsxhlvCCDAnsqGwGcAedayDQo6Ui2+aTOqCuDslFMPUWNWiPfIg4kS8NLr6+BGfd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uLTY6bITJ8h68g5O5KmDxVrF0EgxIhtx88FEDFNVnZYUSKKg6O2Wgi9O2ySO5Ms4Kaek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TkEI0MYEI2eZ2jH17x6/PzqetA1tuEA5BgKYs3c1OGCmEsymAP7WgbwHcjUJdweNxPtO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9LKUmBb8GMc0PBq6B9CCGMoKSz+mfgMuI5yNMuX6++oUO7hqRoWnUU3bScBpr4v+0Uoe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JJaL+rrZ0AIUsOQYo6euqafUw6wvOefKkH4Y46b6vdLKsRvQ8w//xAAnEQADAAI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AAREQISAxMEBBUWFQcaGxYIGRwf/aAAgBAwEBPxDwQnhnhnnSIT11/oXzIX+TCcIQ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f5cITkvLCf4cGTxJeRF/yHyhOM4ofmhCcr46X0phIhCEJ5J/h3y0XJ5WH4oTlPPCD/xF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5HwQ/ShPDOb8k4305yQv8FjQl6K9aEJ5YQaJySJhrEEuM8i8KF7l4vyUo+K9SE4wg15Y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3g/TQ/LfDCEJmf4kJwv+PODWVwnjRS+a+ScWvahPBcN8YT3H6U50bgnoeL50/G+LXgmI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g1mcn/pNYXOCRohUzsS/RkR2LofClKXN8NKUpfHOS8lKP/QeV4ZjrjsR2WIi0aMeza0L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m8qUpfBBrNLwnKcmNf568SQ1h5iYyxj3s0kN47JBdDfC+a8L6MIQnihCCeYQhPRSIREGv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oonveYNDIUaNIbnWC68TxctlL5KXhOExCEJiEIQhCE4MXoUpS4SxCZa8b5UvO8Hh4b1h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xaIdic7H2LrwM3yvBeS+tOE9RLwNeouDFwo2oIbPmVhaYW8l0Xil5Fi86X2oNcIQnjg0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JLLNho86P4FwvC8ZldH0vK+Fee+hCE5tEJwhCcITmst4WND88wuTG48Co+BfSXQ+cw+KJ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ObRCE8y4p8GieNxgnxcCrC0feLxZRFFvwTK6zSlL4JzvkTyn6c8MJ4oTLxBdk4tZYRkdC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Eg3i/LmJ5F14KXjeLyvJcLC92c5wtEsrvEpOL/AjXfjr9icV1/jL/DWaTj2JmEITD2If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ohMzxLjPMvWTLxb5Ub8E/wByik5NiYnyg1lqjR9DUc9OeaEGJrhMNeeEJ6qwwhcUuDYs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OZkYG6JcITwJhPnBrPf0L6E4Ja8Dwl455kLlcseLoTJiwtLCGUo/yJmaI+EGR7GrysQh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DV4nsrnSi69VE8izc0pS4N0eFshobGUhbNopXG8Zhrypc9Llcry2xeivNOS69CeNIayhr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FHKG2UW5Q/FATuWy5kVZBYQvDSnwXmhCE8kEhBoSILK69GcIQSxMIQY6KUXJs2KhsQYh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0UuEzFsaSmzZsnbK8Z+VYlw/BCZhOD0XJdExCE4whCEIQmJyXGUaIJcLhpS5Xtd8ob6G2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qMrxdB+GcrwXGYmJwvIuhonhXimU+EEPDx0XBktUfOXB6865989kaATsNoPSo2HCvE4n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xuIQgszwp8lwngok1somhjynD5zhWN3yzjeHbPZCtkJ0EqG9msOmF4+gsSjU4wYhvD8V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XF8FzmEfSYux82xvQ3sQ4NXZrCQ8XKGUjHHWZ5YTn2z1EJjRyDBsNlND1GdFhePpwt1x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bh8LxuV14ETgnljXFLjoonxYdEqibGI+Qg2uDEQ6FRaPzTw9s9AxLBaevRtoU0oPnK8XX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mUQazc0fPriuuc5I7JiCQxlg9i4uB3iwWkeFmExMLER0fRi4P0u2ekeUdmyBUQC9B8eX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JEJmCGiZmGIeXxXXlgnC8WNC4NobUOx9l4myHRdDwo8IoxDz0dj53jeXbPWI3KEn+kZM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F4+gxcUsPjMdFJxnC4Ys3kuvAiE87JDeGIM74PHYsrHReE4P0u2eklQ9lhbGwKIPteXr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HwebhYfNdcp4V4G8GwhoWhbJvDEQaILrKQkPehqPEOsJUgxDOg004/PIds9IymJ+CW39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rj1JlDwny1wSwvAs3F5roa8zwnmjDEW0LEIIt0Lvk8fBI6LcLbH2QbxCwtHhpW6PzE8b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HHDQ0t6+CLhwHVxXB8OpcLDYyQpOKWGLN8F5PghdCZFvmgksQYnRiwuyZghY74MWeykP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g8LEOlhMvm756RCbjbUUe/CHRzuHlHQfYEzcSJCibHp0TXTmSxRMg+D4MTmb4F0WCfkQ6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xLCxCixPzgmRC0bCGQR1hsmZxvl756BGv0Te01wfT8beaVNC/otD7IPEHRQeaTimN8Hy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+Rwd9nezYaomJSYnFMaytYmEsIYsvXQxYXG4fBc0sPh6xZlaKp2O4hU4SvF0EksLJYg4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N5TvBsvghMzEwuhPrDQS8VwQnEJhOkGUTRRMfeE+H3gtDF1xbx2JQfK81lqnM1LbF6Dws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tQ/J6zGblIqQnUM+GxCOwv0JNlh8UXDL5lldEuEC75uMKTDHwNjwsQWYJE3l4aQhA7Anlp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EdhM6ZFg3RouxrdIUNDZBR6yFtCe2OgNXWOkHIbbULXQm3shHC/vHpMPJx14bhbBl2NPZ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3spT5hqrY090UV5J4o+E8E5Lo7D2L+hEnBoVjeaNjZ0irw9K401jQW41Gog3ChYNiej0N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fbwVMQD7GhWUYiRwYdHBNF9SfR0QjhB/YUIwGx0QW7Q1po6pEX1DZ8Ei56P5oafjPdheF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zokpUKjEsNDZKhStChY1PDPOujobyLA8G7wWEdimhKhLaNHiSoaMQnOkTGJBqkEkUhBF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uJ4U2L+8LlYQsaiKb6V/ge/xGofQ9fC8cDE+hudDawxMTF0M6Cez6IdvsngS4PyLrhSq0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aEuK2QXhYkTGxf0eFlZgtH6FiZnCEzCZjITEIQmOwSf0smNsS/RFD8KXQ7d5Xj/KxMtE4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60JVq6GLaykMt8TLwS495XXJMYbyjYmxdk43lPBCEIQhCEIQoaZQmLE/4UUW80yTMvCSS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9IoxDsHm3H+Bis7EmwP+nb5e6LUQl9G4SfhDQnoS5NXQ9zqUHEz6odIQhPSguuKQ8Qek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OWUWVZx9Z2hJBJJBJL2T+EiUggXhJOSEGEIQmCEIiEIQhCD/AAkzU3bHKUNTTNUKkJ2O3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NvjG2PoxtuhA1ShYRX/A2kINJoXB4YqFtPlPNBdcUMQmelkmsYlu4oz6K0FpxiWUJtiEy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IQhCFR041FFC/Q/of0P7H9uQKnxApLohInAeNipMYi/IjSSZLcXZqaO3yqkNSU6kIavRI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mq+kOSw5GLoV+5+CxdVDqDEuD8K4MXXBDGsgtBI8NUnBiOooaaZBH5h3uN8fsbPwkFFQ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/orX0oorKUpS+jDwlpRoHiX6au0XQav41x2GQbgmz5htji9MZRtWfR3Zv+i6KPe+xBOxdZ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VDYsXhOKIQmFwdWzYgNw7WhaWWyjQxq9CaezJDX0a9jSLs/j2QePvFJIp1/BbGEI2ju8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9YSPDjUY2b1NGyao7uE8IaT7I210J3D4TMFhYuVjS7IF+ha6w1csbZ8N/C6FvsWmPUH60j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KfZF7gPsSc9jVU22SnqaTbgiQ7xeAuM96ITeIF+Dp8x8FBJyQzRjpq4vJunUIY+FLhE5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wbhS4fRfhKdDJnR64sSnSgnKE3oaa79sCVMiWx00VilV+i2j6dB28EIQhCcNsIfBfh84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XTHhvQqkuhO7XBq9Cfx8YQngXR0diXK4SG8J/gyfh0eybWG4amzdR+zDx2C7Mm0iEO0L0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8N8IMTsPQkKs65zEFaw0VOsx9FqdCF+hizE0JxxjwilheC4Lo2xQThGQu4QjHsQhj0NUz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+IbbH0NGbYa9ch3Zdg5qQlfhIc/8EFfDpHdwNi5sbZ1oTa7HbrwTKH0R2iiMVNf9NRqu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dCEqG+CyspxJ4pfFM6H6MSmvWlj6Oh7Yb9aQzvHhohkioQgtBsfQ++RiwsLCJnZ/Bdmi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n4NCHjtBCdpjWZvrDRxZdgpMCGOHRTMwiExu9kJwpSlyUUIaZCYgz2Oz4KXyIlHGx0ohH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vcTHi8J56Y7h4pR1zoazZ6Gfe0HhM6M+kFxQ8NiwW0bemb6OuBZ6ncbpkQh8PhbKIyjtC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PBDw1ehO9kxBIRBrC4hX7xCCOITguxBRPUUXZHxEb4NZb16x3DzooHSdibTpCwx0Z9wh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ys2PQu8fOXQ7nbBYXBD7GLa2QinXDFvqRss7CZaYlRIhcMThSlKUpSl4UpSlF0Lv1gil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diCFIIlv2MW7Q0nYYb6PuFwY7zEiQglC2qLbP+j2f8EuSVQY2zudTsPktCN2jKYEqaEk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xcIY/E+LKyi6F37Wjw0lXqoRtuCR8P8AketeCip+DkU+f+xHKZGzsPvCDGqJrD/mGRQS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S8CHtCRR4PrwNJ6ZPYRCdoTOxIdgJGLArRrCRTTIic6Ni1BPK2OeMbGyjVF0IQ1fOeOE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ehePQlbJjRilOgZbdYlXSFPXwS2zZmbilEqxuBQVGG4aGTo/5hfxicfibY/E1arsupjV7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KCKbFwl4rha6GPsbGynXBYpsnl+caXCGPoZaoPwvyd3iwyyjLhCY32hCVGr5WEMbI/Y1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aM/Rk9iHVQi6Ivh12KEy3xQxcP1PyyrFo2KhlxqM6DezrEYspjFKUuKUo2NjY2N0bnZcX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cOyZSSHX1hRjc0h+ki4+8WcYYkJ2WWsJNfJ35XDcPhdC/bHvoShHQqtfh0P9Qt6JsUG+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UxuuHRHcbKUp9EQIhDRUohDw2UpcFNRDrsVu+DsC6Bom2IuEug2UVQO/AxscfMWj4E8a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PXrfRSwx7HyDH2RNRLQsbRX+B2YQuCexqQTNUhEH/Qi+MT/goTjUSDDFosjWOg7C4IfY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wJm9CTm8NiwhN0buiQmuEGITObD8GTUwmPWx0ofsCGj+qHuPiGGX8KRp8GFVBwmxV1KDU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FYfCEKJtmMns1+DXq/QzuNxgpjcwGfSdH9wOzKIQmKdFFRDsR9IlPEOxw67RUMbImXPon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/Rsp8KJjZ8EmxIsvKE2Ni6HwWEU70aoMWkf2w7diXaTG36JNW2NsY0NdD0fOHJXjMInFY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SnpsanOlKXxISXCWTpDoXYYtIq+hS9jFJmjzKw47FWEaD3g5djVRdFs2D7IaG0I0wYg4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ELs36FGXhDPgjpYvD4LsfYh8FhFRrTPwAjq0Is7GL6BGmIqhMmhfCE/sURtiE9DZlw/Mex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VxjbEkNjpDreiNLfJlYUWdeLqyXRLbHNEO+iyC6imN+CbaopKjsFhh4NrCDqQ2dC+x0i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hiwv6IaoeHhC7Nky8rD5g1rD5YIY8rCKBKjmwxMHNEhvUkxOtrsSRjEsYgnYSo1Gun6U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+C4UoikfmFbGjRVdjJwYqViX8xfwGgqVCxOfRn9GT0RMnSsA0mxdRjnbQgBtQ7c7YWiR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djCGh4Y27h4eELsm8NDysPmD6GPlQh9iEwusJE+mJ4wmjYpiY2tsWJP4USJDdRhRYHUR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j84sVDaXRTb+Gne0Nt1oanDUhZZRCyBYfL6wlRZim419DUtm6glqYhX8ENHbxy8Ufq+jp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0XLGuDwhd4QxrKwXQjoMmUfMUhD74PmEONCkaGk3CJN2JGnZd/Ik/iOJTeqIW3Y9zFto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7etS5gmXRW74JUQ4aKBqTYHqIBc6feO4a1+D8BJvvDY9oHbNIYr75TiGLwsEjpn9Ru7fj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kyWTZB4R8zQ++bsNUN1ND6gzS0O/o6NIeLEX1F29sShLcafRsNDwPfm/TeUPCTAbfxZC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9F59XjsEraY9Df0bDLSFMXZq20JWaBt3hsb5PyQg1hCEsMeUPvJjKPCzXQj74FWJl9E6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2ySholGaMpKCEKEnAe/Kj9FODXNo34JJkEtjVwUDFo/PB1KhxtiVvDtEfxEdBG2FnqUf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xDH2diyQx5R9w++EfBH3mg6EtVoi6FPZDRKiNmIlWNEyZiW0QTHU+YK7FlXKD8t4J9H+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GC2PoXY1W+aEvbNCNj3lrnrwmWsG7xvgouCEXKwgsQeEfRCw6ckPgkLvm6Gi7HYcbJoT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qJmq6EylwfMET7ESeuLw/LBYVINvQmW9k4wToN8w6DjG7Btt14XFuDZ6zSJ3YsMbpyo/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PC4H3zdB9CF3yIbw2KVopaG77HpCnQk/RJGylKbj5n7cX6TpnvQo0H9ritJ9GkxKMkC0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XBI+hSKULkvGlyQx56ZWHhdn3J983QfQhfTtybKNyAiwUqkEj1ilxfM/bi8PyoZ+mN3e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0Wuh8GiC22bFSHRLzBhsuWhM+YTLBsXrp4feEdOaF3gh98j6E0h9CF9O3JspTTgKSMUWh/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zH7O3F4flSrGM2PbqHdBu5uaJBLCYQkE7F4NEWjyhiV4vvC4PC68HzwoeEdOaEOmPvMX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VrYngnsQjQjQawVh+Z+3GYflWhD3j5oRR4pS4Xti2uDJIoi6zcNrlPN0HwXkTG8ITWHx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jF8OmF1zKtse0HBslcN9CGrR7jokSmNDNcNWwhIPmftmZvipSlExFE0Ns+EGhsvCvfQno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F1xpvxXY/IkPyphKljddiHhdHQYx9cEJs6CPow+DF8yXXMhdnajpj6CkiG7MdaBk0z9Hk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rREGfMNzmm10f1KfS+B8CniWVhdj5rCwlWKb2fEI/BZGHhYMfQ+uCOwuhC7Y+S7yXQ++K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0h7EuEGfMfo7+stDZcvD89w/oeELxoRRdkJmcUMRuEfZhuFH4fMGdB9cEdhdYXb5GdhnwX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9CWaNCcSN017GHaQpBDFMsfWH0d/Zo/VXK759uCFhKqHQHxWViCss3bh8wY+h9HzKw+CQ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6Pg+x8EL9kpn4Fwb0aINUVi6OkLoS0TDPmH0d/ZfB+d8GoLoXfN8EIZ1ipDE4yZnBG8YtZ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msH1lYLoS0fo+x8JsUJsSI+D5m38Q0+KiijTKxBjZ8w+jv6yHhsXmXB8EPgu+bysLHTj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SsY1Z84/B9OuDysfgusPseULs1HZHUfXOxsXBs2bIyEEstGjPmTvl+mhj1wXkXgYxd83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SMbDkjffBIY3CuLD5x+D6jpg8o6D6Pgh9n3KF2d2Ps6j65uYpWVlFFFFllllj3s+YUuh2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SE2dswg/GiEnCZTR2GvCsIR1jCYhIx7R8WtELkiDQlpDOnJOibWD4I6D6PguhvfBYO7G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WuiL6oz+iZCDDJvQkOCwkPL2wzT7Fjc2iEj4XghiHCyvSfFiUFH4FhYvrF7IQYQkYyDx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xs6i7LXcdBsuWd0PvB8Fh0Oh8HyHdjHTwOxI27xXUO2rxcQVK6Nm8Hh9HfDFtCRKhIuc3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SO2VhLQ0lhcpiEJh65wnKH0nFDW0J7YFQhI8c65DSOoE6qGQl2W4XR0HhrPYYYfBdY9D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sG6xfOsThSUagmW4omio00WYNxSKXYpvRDSFpGRuNBYq4NGX7EjVXBwLYkNpCVidF1Rjh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XySeiO8IhrE+S5Qby5OMTEJVlbHQxOxZOHXB4eex9O/gHQ+ZeEdzph2XgtlwkdDdy3mzE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LQrdlZFotjbRZwpA1DRE6Qa+8IY4JwZozTYmDNG2UEslCJODFoY/DSlwlhJvovtnWCRRS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mRCXYQW1Sm0HTrLxnh4R2Pp3Hx+Mj5y7HQXbOy8MhpIp2LBeEEEnA6zQeFNEMYqxJ4Sj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IOujVsTTGsHoQSzVjWoaGhoUNt+g4watkllaVm2H4+o+FEFRUsL9Lv5zHh4R3H2dh8EfG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7Z3XhpEFPohIJDEvQv7g9iUFsaF/TRTQkUchBuhjTEEPbEL8KNMQlw6HWJOxpItHQ2j9H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/uAkLDcHNHXCeF9MeFhObIIxNC73gfebh98DwjuPs7D4I+MG0PmdRds78LwhE2TC+8Ibw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hifokf0UhCzLVfkha2XDYhDo0WDZ/wAzJlJrsTCaPZo00SGMQ7xPOyPohV+ixcI3WN5v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FA1GtRojGoawnHR7WJlHdn1nYfHWZXy7HUX3wFFNinsUDZ9Cf6OIoh4gmyGgtjaRV2xv0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PhBaGNdDUEv0mDQQcG0dogqwcDonEbYpTJJR0JmE8Tj0CRQWFJUfmTG+Pzj0fL5m4sXK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Y+C7F2XawfN08Qs0PYg9FHs0VH/BtiDF8Bt9OhoJlH2JFvY1LZYIapCvCcFqOhoh+sf0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+kSYapZU3WITD8Dw1TZMmJ9nSWHhrl84p6fJPL5I+DIPJYeJlMUaj5aoTCDeztiDXINvR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RJNDZnbYoxrsi2yiaFob1oSl3EdfJEY1BDVfRJ0OBf0+kEsbEMpTsSxCEQ1hIYnVigj88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xK1ji2hDeZxfXjXB8ULoYsPBcXwUYyCQ8IXXBiwyDENYTKNiylhJoSpphjQjrC1UITI//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bf8A4E6+D8DqJhH0bXzCLBssF0NlG2TY0WQawg+XT5MthJEWCFGvWIYmPL4IfXjRcMlI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zMnxeFyXBiQ2wi46yh6Ztj/uL8IJC4Yp9hPX2MNhQo2lh66Lext9YomKtlGlmYSGibNl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NC4sCkiOiwxr1iw+ClG+Fq8awsNPLFjuJYeS8J8X4CGssSJ+iIQuIQuIQeGQmE8J0pBJs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zZi+Bp8EipSiED/g8JzsUgmEvIKQa4UQgiEMtlZHhspTWdGvIsLorM2iJ57YQ8IXF5If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uHhIhDYtiWKkVXJs2In4VofY2LY3BNMcWVloo20duDg0Q66NsaQlRDsyYl/BDJrLExiY0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Iv7ln3GmREYsNYSIJEIiIenhiwsJUPgs9sIeEw1weOuH5S4PKcGxEKNVn8EijaLSQaiV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EFobpYWkzSs2xqF4JXoRFhpiKPSKWlq4M6Fsagw0USoKJK4QngtB0x2SC74UpcQWIXCc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S47YQ8ISw1iDx0w0TPXA8vC5NIYjEmPR2Ow0PRcvC0RlsTmEh/QhBKDoijKItInjRBKZ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tY24mJj2dMTqGhF2K/obgoqSVGb1iw3C+V40bTK4LqZPj2yxuFDoLEw8LoQ8MQ/AMXFj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oxT6MX4LsTGSiDRX0RMgjToeCpn/AATujQgkmNGSQhCDRt2JTDpiQTRBnshiexTWD4MT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DN94soyahBZUvgpTWGhmloSa2z5lZXYlg8Th2IbwkNC64sYuuBiH4hiyylbHRGkXDE0U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fR0xrJDCU7EkdhogkQnimaUXOCY1ToTHsZAbtZb8CYa4XMQlyKUo1vl24IYsXFGMXQ2Z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DJi4lGJDyaTJogTgpUyITLct6gtEF2PQqxJvCFl8ZmEIJEwtCfOCY1eCZOobbPmXPRoiY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ILvkhYpRsXF7GhdCxR4eGqWhcmIYux4EyEnFlEx0SoxIUolWiEyYSE5/QkkIgyW2VPaK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RJXxrQhqIyl4PCZVmF4JrK4wfGZTqy/DPg9WFZRbFrkx8miCIfeTEUXYyCQpR5ooNDo7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0R8FoTSymbEEPCUweSWDxREpwhMtJ9nQl2+uHRDF0fuSNMmSDSNFQ0Go/AY9+DHhF4IT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TCN+bHQZGIusKUvBoYnvyxnXBdjH+H2YehKkZGJbwxpMWj6NiWaGGggZ8Fd5tEyywjg0y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gmE2/pRZQ2H+g3fSvwD5LL0+fQ74eEdRkE0Xk+y4gtc3hcUG8E7zg8IeF9Fpsti1i5e2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C6wzVIYeF4Nl4QWE+D7zePyLKcKIemLBmhz5x6uKZXleh3w8I65fR9FxTjzOFKUpca4t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kmhmnhqFUNTWYU8G1GoJNkiUFSneiTNzp5TvJZpRk4U+Ccug2O8YJp4C5OvPodi4Yjrw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iE8VKUuDR7HTesLhXiEGj6MtVKafYkTQ4cHh7IQhCZFmEw343hDQTLrBsonmlyvYSfBZL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xJrheLoLn74QxHQpcJvCfClFOMIQnhhJhIovA+ykxgm14HGIQXB4ZRvh95NW6xIbFGVh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YJVSCSxctoTg+uKZ0xDoTkujthDKbInJcPDb8UIQglwhBMLnRog8Tm1jcH3cnaWi9wRv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DW9MXClzCc2qhqNp4eUxD2pl5Z1YhCEHwQmsvXzTRq8LJ9cFqxcIeE5sTq89Flk50vCD5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0Mmaj6Li1VBfXjMMhCeRZQmdjWEhCVixj/nBnVy7cenISHmGjpRDx98GqjthM64PV6c4w6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a5zFnDdrnfRoqdFENaEymwSB8ejkhS5fWdFhIeUrGdcLD4EQTeEXg8fszi8dDYnUKskL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lSVkt/wI0LQwXaY8vHRy78GPrLfBcrFuCy0Yhiwgy8Wj/wABsToiYg8TPfNq9iSXXihO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KUuOoTsPimnJdj59nyXDHp4TEQ6YmOomE4UuDHq9yDQ2J4o+4bg6LXYlKjvgxZ1vzKfY1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GsuhOi0JXwzeWSS8n2PFxq8M+8ume3BHTg1UPWhiZg5hKKe6+L0UiYxaRiFixVzTT5Ti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KzOGwaawTFvMlUOnMQg8PS3x7F4NHh9cltw3ZWCUJvJY6Ug1hKkl7zE8bpNjLEWoos97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Lwq9hD7PxEdItHo+YBEGNY0Nce2JwaoaLkteWqhqdlGxJs7C5BzhRBIYE6r7rxHwYuE8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vOl4pobIVexvCQSUXR9xNLNuHYjQXDuQg0PRR6jrwRBdcGr2IqRZerk/3ijAkU91+O8Y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HG9coThPFCcejG1R4QhB9Ch0KCpjYNF0Jx1DVXh34SjGrOmHlHTgxrMOnFjGkPQqyik/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gmXXBJvrAGmnH4J4d2GiFGwgmdQlYp2dFKWbIL4kylKVDR0piiQsLXJMrhSj1iP8EfCE8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U2SRGx3PgjZdinqMjH16NDG8wR0nQSMog0mNNE46VYoxcIo2ISx357lPRcXLVJMrCG5Uv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i0TJtCSQSo1CI/7GdqNBsV863Q0JHQhYGJkk2Naw3TjQXCCQ1hBI1jtxao1hIS8LXiU0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l8r8EIQngYlMaBDbvSKLYUxJioarQkei6Lohs/gUkKifYOYk8qVlll0Jj0MSbGiIpYvY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nC4hS4U35NEJxSzBkGszC8YJcYQnkpR5mIQSnl1SUlPQQRbEISGUYfcDQSDRBbNt4beW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GJ430NbHobwh9PC7os6IIcq74INEHiC0L9idzS5hBLMJhrEyQglwgvWZBedJvSPixDZP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7NenTVhuVst7tCRG10J+maXRJ6Ykf/RMUMFhBMN6tok8WjDYtko1BttYUN4Q3iCFu+Kb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wVYfkpMUpfMy+Z89cZiYsa2xulsdYI6wiRDuXBid6Er2hUsHlfDLeiCbCD4IS+xhnZ26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iQ0XRaxsW6CbFhoejsNU5WgkiIXCcW3iENDFyvgrF5Z5nynLpB2Wj7oxQiw9bNQ2arU3r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kIJtCF0Njdw1ghraEbanROe6YkZYUSNEeHkHsaaELSDOvj2GJ3C5TEEhcJzmIOExCEwn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0iHPbizQhIK6wppBht6G74U46IVs2QyvuYItvYPf0L9YSIQaSEEQ30OYnF9HceFQnGLo+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4IEguLfFCEIQaIJUS8jRCEIJeeYnmfN7EO90bV7Z8giEtY0ezNH0dqpPJJr0IcCVn8wIk9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9myEWYr6U7YkkIaJOC2ND1ssaNZex7iK/DptE/BKEojsDZEjYptiQ1W8X3ieBCEJ6s5Xle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b0jqlBLb00qYwb5oVfD9G1b0OjRfRvwrwplhT7EbRiRRIrXQZstoV4MvAhVobdbRGuxt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Jt9j3oLYldDIC/IrDjoTZ6EiLg6bMpci9ZlL7jEMYgzuiEOgkEIaFWaLZn4w7VfAlcOeF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qYk/pMEWiw4z+cx7wY0fY0+Cnsk6GNkQZMU2J7ckIQWUIL275Z5Wfrjp8xDdMI0QTust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iY2DIQYxqhuuwgoNwbY4KTwsA2zNytFIuo/7wn9Ei+jcj4pe21h4XJ4bKUXF8jENF2d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eFhvFw/NdZbRCYZiaaqw3MNDY1r4NQvDeML1MFoZXgBdMwSIJZsIaaKilERBeDLlE/wAC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yM+SN9qN2SlSl4tEvTaE1JlbCkkiNDbEKQ1GbhdPn94UDbWxv80PCEqaqxs0zcEJnt9I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DJ/ozysbstKdiRDY0GfBu+iyXY80o1SCoiaEpwgiDHSfOwuvwg5uhM+iX2JJBFIMN4W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Uv+FfM0LwvHY0xdcal9beXoWx4eilQmIsuxqc2hog56RLYZ0jQeyDg0eE7UbLhMsuUIT/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eBl4ob8SXkTjpDw2yDC0JwbiMuTPRcseCjo26H+iboVdidGTRLQlYffDt/lQhC+hcLLF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NDc0VHGFxSJzbd0ykHlps8IolsabR+JnshKQ/ToJH0QSOwvYaTUJMh51/wA1i5deCYTQ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k2LQtFG8UyTMTNkNokwh802nUbselipdjaeE6qUkD8fUn2Nl+xHiDQm4xMzQTkv8AIShc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4tZXGcVlugp2yBp2baRT7w1ZKINxU7Qt9ikokUNNd+BCn0eqDE0U+xYWEJGPhyhOKbTqH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JobnZVKSZBBB7CFsILsG2j/zXiCR1meBIaJh81xtx0NsuuM4JrGaBsu+SbTqHRbZaYquy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+V1OfQCkj0QWlUOixBVFHBT2xKUOhJtG/npP335p41wRRFHhYuZhodaZNUXhzLdnQ9Kh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gjVPuJ5KMYddbE/EJWto+glEPFUJFgo7HIO1YdM8bXFk95i8iHz7WZj0PNC2IQkGT6Go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iNtXF2zZGxU1rCkJfo9CVNoVQOsHhK+RNtUMWnK9MoqyDRodiofTQuhCmyxo/92ExMJZ0L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4fqQy4s2J1XEGYkEzLJBaD9AI6DW8tUqQnSL7ZTOt8prLwiXsTRhKx94DX6JTZ/QlHBf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yF17r17/hsj+8qUeT4LwUTLAn2FaUeWkxCxRqxoXz4ahblqmmzvo07N6us3zJk6sQSmiC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q9Dfgl+i1sS/jG/89We8p94sbPvwt+ZYVNbJ6DdigQ8UpSmmmWiXQayxCRk7oT7EAGNHh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/QtNCRuPBu6OkX8E6SEvs2GrGcTKw/FPZgvKxa431EJZUMSDX5ilkGLWGb0KN8HSg1BU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CrQnSlotE5o6HuLbxAKP26EZqo013/iMWKJ+JiZRDwlh+Su8kylLwonsbRBoRpGTO2CH2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N9FNsiLgW4mUzSGzPqzV0aZH8HrsSkghq2If+OYvJC5vjXpfBkLAo1qhOoj7ohFh2fgU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srk59GquygxuEhMgaDpiJRWxm4Q660Jwxo/BfXfJoXiWNfcPn36FXJlOwJMFiL+jRR7O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HiWvInHRqG+iiYZN9B7QmaEi6IRLY30Cv0aqj6EbGE599R+N5gl5qUo/Mh/zmoJjj5du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UK1RYbE2N3Y1sopI0WJ67NdCG2i62oY1oV/Eh7cYbUugjpgg1iD1BprT43za4vi/UQ354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XiWnRuujVw6ICV9HxGU2+xwSg8sm0IaqHtw6/F8lx0JzKw//AIHrTf8A0biyCtEegaFP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BDdTFTjQirssrNFnEstwrKxDbKysuKMVidw2VlzPPCPxPrjeEFlNTnOKx8w2Ojewn+EH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DCB6bHsSKalocMo6/Xe4VzsQtzbO0Jq/Yt6CWg1XRSlQnMa50aNBB0SZN/BqIXRrJIYu8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lhlJhi9JvCH3r0KXil6CcFDHbaJd4igg60LWsadh4TGWjNTEG/QTnFb+BOTGOJ5B3hXsW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uN2Js20N7wWfufuXvR1htC6yWXvwPxv0GoXU8CLy0a+c5izocqUV1R2bZSiCMWgN/AVR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9j/JXos7FMBb38CX/A0RE3Qmx4V+sh+owb9mi0QkqNpCG06J5+5+4bP1h4dMksNiXpvO+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QtDnz18UdGiL+CQUeGqJFsiUYnV0S9jS6w0jTKoo+iUZt4kNNbxM9ihRyNJ9iPiMW9Sb0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feHTs0qZU2S+haVElGOeMWxIJqDcE+4exYo9icx2iJNDYvRWh/gg0d8E+Kcy3yibLiZf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OCH0QRXWK+mJ6H1okpDGjHobvRAxd5osQSDV0TwV8GuIaol8bFobY0l0Ie4cBDQqdUSs+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Tsjs2dxghr5hLKUJqjVwkE7kcCXlWhu9Z0PD6NsT0b8GvQWSYmJiXTESshh0SdE7CoQ6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QUXRRoUthubQvEhzWFJH2UQhXMoDxbG/ohHzBknCnjZLUZHF2PY+TLznqJ46x2vIhz11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7N1di+BtPRYy7pRToVvkbdGiG7E2htjENV2T2Og2sNEzPMm10PqI/gq7NJkfULWjA6o/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9MWu0LdrY1+kNNOPyJ+HfGKYhYXLeU/TSvBT76O/fR0Atl0ShV2JU20JCYk2KWMa1cH2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TCfZH0KnnTa6JgUaZXSJIxBwItqxTSYl2JsRKQcSbok7UEelsgk/+D3DdzZT6QGjg66F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GhbemX18KVGoSNnoTMpCN2xr0GJkFieRMui7op7Y0EkKYsC6V1n7Y1WMus2JoJgmomv8A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8KSngvnbcv+nXDbirtBJMa0Za02CO8QmNWJbOyHydPw9nRoNnhCOwiXQxt4nlaolBgtiq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QFtUzQJ4StaFurskKPq0JuxDU8t80/RusT8iKpCc7heBH2fHm+LW/Zo1VYoR2grENbSGa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tKiGNH5XEJEWIr6NKTEwgTUJrDmyOxWmy/mLCBNQ7vTNlKs3NhUNYTGr4zxLwrDYuPSc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nnfgQIXQnGh70JTcKn0RpSpSIjtpBpMogevG8JCaJKPm3fKz10LQ20JPbCpobQ7NCbKd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2C8fXOSY5PBOE4PxUvBk9K8ungLR/YliGiLCJNCW/2KkJTeFpHzZvV0/Ci4qxulBr18evA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yL5F2Q/wNHsb0DjQ8BR2hCViU+gkKv0af4NW2HsT0b5lB8D2Qmd8evMlRsvA5CFhIasa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trY+wKa7KKsXQJ08CcGTesPsexXSGyjmD5LlObX8DqlHg24Tot0iHN0JBbRsgnwnfcnh2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HrQ2TjJ6bUxMXc4TZC64pjY6898Z41lMuhu++NyhLfAaqsSaI2hJhTJtLr4SF9Iev6b3p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Y5J50WsqNnReLhXDa+YfoMa9hlSKbONjg1Whn0mH9uIdk03RadZvSCNUQEjb7OsaGsPm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jvDW+DUFsQ9HwqLij7uFySHrwzys2qKt+Ep/TlSY33jiNCXCSbaFfdBtqGrQqGvoxWb8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d4bxOOhk+uRcbhDisax9koDuJ7GjZKdf0frdHW7Q0ltiGabKkPfQi0Bf/ojWJhedKlDk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tLeDczPD2Th1wvktpxMcqT6IvAzI+wjYxyZjWGd49khVtH5Mc6CTm+T5IbgVknFdYTnX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0W13CGFJA60SGi0NJdkpaEg0+Ffg+i6uwjQFVg148TQ1yvF4bwtPMHhi/pE+M3m8Xi/PJ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haEb0NpF7fwXNMMgD6aDjRko/wC534eyGpoeKlz0QdHvaJnUIQg+LU4uaocGgjj6KWMj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JVGITIH8DY6RN9jKbhElBtdaE/wD8BJmhOiGuE4vheDeWIuH1iiDFlb8iH6BCS+i3aEiB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r4EydB8GKC0osEXSQpyWbS84nNLiplt4TYhiFhkiG80TSXXK4SIMA/UEUmDSGI0JPpjJ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Nu7KJyvwQ9MeGf/EACgRAAMAAwADAQEBAQACAwEBAQABERAhMSAwQVFhQHGBoVCRsdHB4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weKUvopBZv+ml/wAj8r7H/wDGvuaUvjRPzvjS/wCy+9+T9bZf9F/zPvsRS+Se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r8n5Pwo8v/Qv8j76bmlKIXznqpS+q4XopSlKXypcXN83lvxfivfCC/zPv+BMTL6aUvovk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/Q/av8kEie5ZfczL9axSlzfGlLi+VLi+mlKX0Uv+B+l+C9c9Ey377h9IJYng/VS4TKUv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c3/I/wDWkQhMoeEX3vvi/CE9dKXFyn7U8UvqpfZPY/8A4FYn+F98YPznrpSlEylKUpf9N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9UJ4T1TxvgmPD9774PM9E9tE/FP1UpSlKX1XN9lLi+u+9eFxS+L9S2cLijb0pDXlCe1eK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B/7l4T30bKLeoQvhRt+l/CL0QWITyg1ieqifhf8A4Zv1Upf8KX+Loyn/AE6LvG8JBzwW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QSxCEJmEITyvhfRfK4v+KexrC8H4L0Je6ipRf0tP4WDdNMT+EJi/oox+pomJ4wmIQaIQ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KUpRPClKJl/xt+SEM2Jxfs6T1L3Xx4UTQ9CTY8fDWLBO9Gxfof8ABCUH4P1whCeMIQaJ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KUpSlKUpSlLhP/CyEITEhvwpD/BCejrOPwb+CERcNUSmEijykx0ZX0frXofseJ/kpcJ/4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fUw/GEITxXoYlrY5ik0QWG4Ig0Qhwez+iGi1hDa+DX+iEJ4vLXhf8NKUohS+u4pS5LhM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5r0LNRS+EGi44NcQWCYZITqqGp3LZvFPmBrf+V+uIf8AppcJlKXFxcUvl0MSbF+sPgxq+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9YQxePSPg0xpoSvSCRCeOzE/wtw94g1SFg29KH7J6n/tpSlKUpfQxp0X7Eplt4L4rNLlI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VKxcEx7ENSHDrEzoXYsP9FWEUe0Qa2QnqnueWvBohCf7r6aXKJ+mnB9BNPo/x5oSKF9jC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ps4WkEqJIgg1ikI8JUehPFijRBaEMboiUgxIg+5ftXhz2PEw0Nf76X0r9DaXC4bwpUyeF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rEwhUhtCWdBt8KFeS2cIaGz4OrBsuE8XCLBMhRMb34Pz+ehZnopcvFG//h/6NOeKTBvC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TOkOFGyWIQkxCEGElhwomysbxSUcEHFiluaiUkPgnC0eb76JlKUb8r4sf+Vog/NOI6fJ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4N3xQ/DGHhPKYt+CNPCtm1iGgyEZMIPR3GzoyC0MtvBDhA2dwhPBDW/bfC+t+Fw0P1oP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9GPEwqHGEqMbFX0uZ+jc4W+KWKPEU0xt5L9eKFZYzYk8JlKPZMQ4PDR6EhIhV0NYQWhsp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FLm+D8aUvi/8ACSsQ03pCVGoxkorjpw1+j6U6OITuj/gqdCRiEIJTH/T+C+Vyh0S8xTTG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E8DEIxLDKihfotwqzhGYU7mGiYmCQSxUhQf8AppS4b8INzBkzCEZChKGxMYtE+tj/AAUR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bqEohoaEsKDQilWNPKZSbzEdFL+kvDmKP8HPCa3hJ5SN5UbQtmkQSHk/gdGyxDolBuHR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oSH776blsT8dvg7aEa0LZzEEhI0aHM1IbTNjZ9IFBIdH5EkiDCd6RDQslm/g033wS8E7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8KafBqZYjJdwiCoTKUbHWbNDDeDY0XCi0hoLDYkQaWKOC0pBIbEylZspfTS4vntFKUuDo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E4GJBiFsbIpGxKCU2yj/AlSUQmSwpS4bgtjcLcohX8OIKDQlJnsDcgYlWKkxJd+HWEdeb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JiQg0OIXPB4rKUbwtCiZIVl2QhqhK8bccLTWGVDFoopSlKUpSlGy5KUpcX1JwoSkLo+C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Sx02NU0x0iLMPwKsWE4W8VF/MG/BLC6Nj4LD4U5IYikbg5uh6pCj3CO/RYJ3p0OCCK4aa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DXo6QhtIr6sDQlBqJ02Nw4G22T6WkEtkRfwhCIa/B7Qb/S4qRT/EuGUUqKR+DT+FjYmO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/dF0bGNiNCVois6KIYv4bSf0N07brH+0VDE2hsQkNYsFvpoYhlnDYhOl8nsRJiTpP8Btu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+/V2J6Y2i6L9YqAlHOh1kxb6M7HaUM4iURSGnwW0TDhLgi1oglhuoRRsaCZPRR0b/AKTk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9jXhSl/Dhc762JPGPo9qoGibELQ1o0Nohw2I6GyEiE1SL/ohNG2bNi1rNU9f6b5JSOU/4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Mo2FGLoS0JQYlFA8ovwvh0TUEzruo2j6X6UPoxPue/VZwdRjRscBwSB10lHJJRdIhH8E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bh/QlCUQ28WzENE2Nfg2Z+xMINBJhoQSJ7W8zVwmiajNGvqFbC0HvwTg46hfQ22hzWnEO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46FGigTlbJKNRDJKmONCjcv/AMYn7v8AiRYUCEjNFIJxDjGqcxsS/RhobXwTDZiSKh4X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tQW8SEbUuQkN+Bt5uaUpSm6iOCVBKlCZU+CHEpARiFEtbKohKiQ2kJp8Jl7EksOBqgmG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EhobQtkGvXCDRofAbQlHsrTFExvDTYiw1x4NtltsfZSNKnDu7FWjvw0pPg06dHiCPlGa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LE0M/wDpRImNf8E8f/6XJuTGzZJ1FKkLY9D2LWENmxITRoc+Y2hYrBMfPB8ND+jVJ8Y0m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eDovqlB/YjpRGN1VC0J6wZM/ZaqbdHj9BKcZAw8KNjWEJR8Ohq6fwKojfShqi0UgSkfU0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2s0HHuDX4OOif4OWQ4E1pejpxZU+j1wX9GR1DU0jH9IXaQnoa00VHFoaHGKaGvpD+bRt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cEWpsqh4qNKP/oTYoxrbP/60VNDSSO7GmE1Bk2W0hI4N4XDRpFRaJRKLwaIiJiwgbq6i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lBDSQifDVQ0JDZ3CpIKPgkIYow0QQRERSjGxLWxKDLhMXHzRLsSrFrAbqh+gvcat1nDT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6xuoexa1j5hSDJzoWVIUm+nAm2h8otNiCSLOIjemQ1Q9TKO0CR7TGp3WilrGcDmvwKEU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0WPjN7V/rHJ0rhsSEEoJhOGyTEYjZ0ixp4Kl8DJH4SwJGTf3o8C+eDrN8+h7E3NiTokkf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RM/GG1wapwTq1l4pRsfBIagmbLBjdLGtWadYkEv0iEmyF9FLhSlzw7no7aJCiZ06pNtG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b6ShxFXwsDGox1G7Z/wtRiesCLRBrSRBHxC3QJG4PkMuhMmyghawa1YbFhK9NHBJMaQwo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DbH4JVBaOi//AESHUhJRBR4HWH6EfoToj+FGiJb0KxsSGb+EbQ/2SOjXTFA0ONYKkLCq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czuUj8DsWjQT0bC8DZcKXzYm3CNMf4PGaYyZp8OI3ODbsamhC2aHMMaglTJumgl9G6Nt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Crmxr4KL8HcQjbeh2UdTSGj6N8HwKIaIaCrG3wkEn8IOCSY0VlQbfREiBkx+CdxobT4XB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BhYiYjpV0exktZSHBsLaqKE2x/TyaIe9ixRwT+jSEh66VjnozhlvbN+kfBfsSyqy/W2h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P6HpxIanEN8Z9CmN0JiuFnKN099KSiQjpEtkhNvA0Q9dsW0ZVHsTiRCR0gX8CSIJB6oc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FRIh1DZWJUaI6tCY2Q1iJsQ9ISh8yiOhCj0Q5dEI7wlNrjwderYhBG2P7DEUQow6OITo9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MlEhg58KbJ+joS+hpEuw06NPY32xIiyItj6D/ogUlKbQmUb9bVFrKN4ZpropXREpxiRp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QlNH0cSjcRVo1ui70JXpRkthwsui4JaZ38IVRomi7g0m4hkkNkeyo/ETtNCd6GVtHex3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mmUU+iej/ht9JBaGaei4UuFhs4Ratm1GJJKI6wjrNL4XFA7wapWTCaImoT6aDNDZGwZT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EaE2ImNwlaoxCBKawg6xpYl7jEJsaFUW+tltaE/gnsq2Y+aXwdIQ3sfKRvokcR8r0Rah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psbfEJjP4bT2J0WlYy2KiIdVDreo4rJJR2FCejX0gDhshKOieqPKJiVxSUaloo/hF9Eb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DUEhpDbQxiZKHJFho1NZRT0j4SKTC/wEzrCOvV0f8H3ZfmWLSMjw2xKMK8wqTBqMbQmz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ZhS4f0I9XNUQQ20ToS+so2MUhJ6oa6I0RtkEuma/Bv60iYnTNOGEae2b/Ro4IHpsfWns0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EfwSEho5wb1BKoaiRxEpkUjEkFT3QqDEtD0NiHCE8UKjVCEhKQlZCEGhvmGxIxqPQqG7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1oO6v9InS2Imwks4d4Q++rs7miz/ANNGh8mMuxkUGNHshiDDXwdR1hJw410X2GlBo0Uf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hIaHDkNdZUKDSGJvjHGr6WxPoaNaNFVYhOgr2wn9A+3o2NdK+whFBJISxI4hJzCoaTgz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Ng0p0f8ATZBW2j+BlwRP6fahqKjU6w33Yh0VMSySEN1wT/gjbhjb9EaFENqjhMvKw7Gu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rx3hD75LwoEk2O8HpiR1MpuBotYS/DjG2oTLdGvbNlrDQZ9HXhtGS0x/aH3B6OiaKmIr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o9Cxsbt7ehJEc2NkJ+jT/wDHjS406FK2OvbJpiUiZxNDtjHUWjafgaOC4hVYToSNaNzN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ELhCQ/gfRtoSkWwtkDRHB2Ri0nTdoU2kdWiWGIaEhMXPRIN/guDZvwWHiGpxZnrC6P1P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DW8JZgnOCaWCoSqokPZoaCf6JZcCQhGxktFcFa6KRp0eqkIJDSY3GMqLQ0kNRvWikBTo+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DaeEy40emJUK4SDFv9GqRZGvZsGqGEohpP4JSMRaEFvSZR0QSPg0gow0O3ogqx/eIUCb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a7jY6xKYrFh0SmJmEZMQhBqeBffwepxTrCcH6k6yRVFPwNumvqOeCLGP6DjhLofwRS4ad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1cQ/oJ10N/QqrKSMiiFQTHtssLRrQnZDTLBuXUJNorow6ShRNPo3RaZoKQhBPaVaKDbG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DyoeEIf9w1RImZhMTMIRDQazUa84iTKKM7rwdCODQQE3RFp+9Nm+C/mM6y0T0o2UxrYl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MQ3jEdQloWuLNvQq1vwHAk7RNwNFRpEl0KCNukbQ66QSw4h1qFWxM00JEH+CTRTIJIL8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aCFobmWyj8KUoxPCF6GLweVijZcwWsKXFLkpS4Upsyatx0XQ3ASbsST2NvCGU0S8I/Ou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N6NmjEPXixFNVEXRIg0IhK7ODYZCFUW+EEiCw3BpvoTkhCE0PXTmyGxAgYfw6wR/Rr1j5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6XeW8lEy42VlZRWUpSs2VlZSlKJlG8GhBUQQTgaIn0f7LLExsh9yaNtoSB0n6bYPUdZf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6ITMThtLRqMaEy2n9FrdD2Dbwsxase38E0ukhv8ADg6N9M0YTC9MLwWHuNViFGfCMaGd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eEXwX8I+FokPWSRQST6vzZY3LLKKGKKKK8wFKUpSlGylKUpSlKURTgmTeiKJA2i+haQeh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S0xJ9Qkg7iE6tjXQibaYrgbV/TsCZpsNeKErQXeB1AlERkTcJGgq4JExWJnBs+G2hVFYk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fhIVWGg5CHsb4iOmyghEQa0WMf6ilwpdFKUuFL4qUpSl8Pnx2bNkZGRlfh/AbXFZZZef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hObwGpRBIoxK3BvngfpRSF+xbUbGJtdG22M9kVUY4Y6LbGSNohBi8FaMogpOQf8ARpkM0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OsJHs0QS6xs4N8Gg2EoUpRK7wSf0aGjQX8KX9wJHPB6H0gb7Xh5qH/RH7hMIwKImQQT8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j8I/CBmjwUUUssoooorKUpcXL8RLCV1hxxD1qWj4g3b3IqiKvolRwf5hrQ3TqELSffgo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8YeNhiE8dLIWi4OiR0op9j/xBN8n1Iq6foMKmLhSiiFJlKj0PexJsseifSGxIZzoiaH3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MWdO2xq3FpzkQzQ3/lfMrxHMYl9ZtF6xJUP2uMc2yzaF0V2rDwquH9SO2h/eFvyTj0Io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poTbaYlRk54Krpt8Ef0aoSEEYQyvFHWb4d0PWhXKbODwS3o2ZGzrC4svyftg9MQxsdV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H/meVxl0bGj8mh7V1iooyJB+4L9IxcHrZRC3weYfYlUhJr0JGoGLaEgtZCwlSJDVYoiO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IdYy+F3Tqs295SEhDRsRMaPmjQ6wuL3L0ommzFlEFCEqy2P8AwvmVx4DS6IkukahRRw91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5pwXxkH7lFUfQ1NPwTLQl7Q7w2uiCQjCa7E/BYGphISFijY/54Jo4oz/ANDU5hIfwk4Jf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7vnmxubHWr8JC/BuI5wm1dfg8v0r0cZXOSGaWiTdQ8TYsbwH9fzF+jGkpCU68rhlcgts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/wBXi2TGr2hhIxQ+VGLJqiEwkND/AINcJ3HCtKCr4JLo3+nUJfRn/cGn9OnjjL9fzzdo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f6MRP0Q9dYr98H/go+Z+DjHQ7Sq+F09dGrSGj9E1i+xsPlJeH9CVH3yT8dEHQh4o6KeLR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doJLjWyVoUZzCCCcdUh4hPGlKiobEyeA1Dj3fPNMPs0IXWUVa/zvmfg4wujaS2JoZtVD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g49jKo9kHlohMTE74NDhP6J0WOQ1iUYx48MWipIGN8BSf06hWgqG1O6jRULQ39A9smVF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EyUbWCdLg4znjcQnhMfPNuCV0aUiKu7DXGkX4EzsAQv99q8nzPwcYRrQJx0NoFlUPL8I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ZDtHm0L9w1PLsdje/IhsBqlRJUxN1tDtveGLCgX0NwR1is98GMfnwkIC59D7tnUmT9jH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/wDJ/wAn/B/wf8H/ACf8n/OL/go/mCcG9ea8mfPLlQugInSEw0ITof8AifMM+IWELEGtO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L54SikVEEiWiENIHwa10TGq6a8iKdeixcE6Mp0OxKi/6ka082Cv0G6HSpSxJqx7VsucI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cpNGhrEIQhCEITJHhB9WDPjx54JDyz55bEkEsX/Mx8wz4sU5Pr8Cqv7GeyLqhzuJ4k3SO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2PsuL+lMfJ4pVBiY+nHoYxK2hE6GzbHQJTouKMlJWm9dIfB6FraEdQSKoWb0xIEtC3Qi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l8Xpo8s+eVzSrg0NbfX/KypLZUyL9H8zyU6hCSRXIFrr+jFh+HIw/GNVTpuF/R7Y/OnCXo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BaNnRB71GdvTQ9Nohsmp+Cq1FwtWiCFMXWJMbbHf+CX+mNvRb0hh1fpZSFsQlhNj6sU4N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GUUQmFnBP6RfpCYSYlGuUd30bujr8NIiIv0aX6RGsa8NeolYL9ZmrJCaA9tsbL54PEym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4mgd6zvB6+D4Nel4ni1loutLBgRp/Pwmrg2b8jta3eiaJCarslBb5qJQatKbaQlsbFrok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JCQkQ7PqxZXEV+T4sXNKfPUmbaEFBN1j908+MJUJIhMQdGjoneDSS1l88ExhJCZibyQ6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Z9E/BqYnmxeLOIh0pBLHEgklwjvEb+xHbZS0SkLhDELc6HVUOe3Fo/BCYaIQhCCRBC3w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+einwTpsjqEO2KX+Zxj74TKNUQSxlMcZ48F0Q9n5iF0aMeH4sSq10S/R6VGzYS8eDf4K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OBbxBCjoquF8WU2F7hohfQKOl/RyUeE0RCxDgExIY3C1tDhVBjaEiHJE1EEDxZ8X+J+H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pKWvS/byISIhgnwbvCA9QSh8zx4rXGgt7RQ/4FSZFyOBXhJIsMODQbxWLFCBTdQYSREE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4J77pMXsScxCQestGkGh5sLs6ojSIalRJ0RwSmm+iD4Nl0GpG6JD9xuJ5PnpXlRFTpCG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xc8U8P30c5g6dEkKXDgHjo+Z48XSka/hXSHIrwlaw10SKvpKJS0HRSib+D/oyaFpDrcQl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ZVGxNSobuVweErVXT4G6n8DFkxhYh0RI2I60fyJ8F8D2WhK2iE5oSiG6huuiwfcWfEUs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FNwRBiFqoQlXixCvpAw2Q9ewn0LpEW9IaBL6Q9+DELaRovEzgbrDihaIfCk1vRyuYjEm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Gi4JCQ0MfMW8IXgdEoohdPoliZdITGIQsdoWIi2p+4M6LYyYTpuj1qGlaGrTCsmFXW0H1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2Pp2Ph8H3C/xtWhf2JTh0ZUlsU6vuUMWxKRUUqIKEmF6Toi0rPxRDbY0YxH6Iq0zuznyd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c7LHSSkao22Yh8ODo2SMfD4LDOEJaoz4IWGIQxdELLx2IbELLpHzCzs1+Cj10eJoJTew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ZUOCEtxqm4IHX8yzqfTsZ8PuF/hgzXxjJJLoav4LfCkJp8FnoozhSspTZBar61i0dA0d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FWkO29F6znxtB6Jth3YLwYg4sEhoXGJLuPh8FhofEXQz4LLFwQzoQsvHWGITy6PmG5pzg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bGVSGDadxa6rJ02OiOkkRlz3H3Fj5/k/4Uhs8bveDUb2ijaMT96GXGGcDV5YxOCd9JMu0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w7G930e2YsQ5wunWGLokx3I6CGQhwEL3fcQaI0mJ6w8LL+YeF4L7h88hn06wxcOhCOj5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4hljj+irQ0/pDTYUtNBoTkGK+8Ir/wBCVJ9IZmrj+Ys+ZXg/N+SfhS4R0fBwWOjwnAlR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NUffRzjtC0H7DT4XZUR0rEaf6Octm0J2fhCDZ1H8RK4vJqjjHwnh8YeUXCesfMlFhn3I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KmsFQEdT/wCiN01xFjRv/oy0jf8A0/loQ3bcHaeS6Od9lz/gxQlFFnSxZ883/jXcUWU20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/wChCSY19XgNHUKegk+FEex7ELQyu3sbqxYIXra8kmKJ3DOlh5WVwY+eAsM+j6UY+eD6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SG0KzfpsdVBnUGNaEkTZDBtLo2o62NjRdP7jp0hvaxZ8837YhrLSE7zyY9ZUT2UbG0zn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wnXGf1GPo2KkTsJFiSuYInpvgoxCEPg8PPzK4M+YLx+n3D6PmVPo8No4IjxSFoF5axYU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sX8kfh8ZCKF9QfYzZwPqxjY1FPN+15Q9UTE+PSLbHRIbmIJa8ZlsySFpRILMHm3Yt0MoM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g8saFlj7hvY8LK5g+C4LxXT6fR9HxeJ4jYLFylH/+m1Tv/B/3g3bvUKYm/hNn0ZO0vhSG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Yh9R2NtFqXuflCjHCixbGpwS/OeXGdG8k9D2Q2s/KNlrEEJFmYifRqcE77L49YuGPp9H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LmSwz6Pouj6PiwWXig/AZ/Fg77Q+zQu6SJ6Kq/Rt6GtSEEkTBto6w+P8aNM9X5lp7IY1S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4UNhuiCU8pT9CJCQ0/gqHAr/ALwloYyCjxPBokE77YPCR+DH3D6PuFhnzD4LghCyuj6Lo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S4VWVOJkOQn6PYbozaPomEF0fVk+PP55vxRxjbQkQuh9hCUbWhPgJ8IPuGqjWOkELCXh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smyECQh+Hw+DQtez7h4SrCwxhdw+4WGPAxYF4Lo306GMXBZY8F41rA9oVwaB9CtKO42Oj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5NFhIaqGijY9VFprGjSyh8LhZ2cGy8LOCgXjfN5QiH30vP3Dz1ln3CHhYY+HQxYFhY6H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xkEEkiLhJBJoMPjEdgla+10ah3ZRk/oxtDe9j6h9OjqIyFEZCEIQhCEJmEYifp+CDKkx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KGiIQRREN4eRK75X57n30Pw+4eV3ln0Quj7hZPh0M+YLCEIfGdDOhcELDGURKiXZoVq+4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kSEjRbGmf9mzG3/QlFCBxLZQio/B9xuivFLmlKUpSl15Nn3DhKmhBwJHwVCWYUIZTvhL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31QngXrpRtLFDJmX0fRHRdl2LDOB9GPiFwQsLD4dY6FkhlHqgfJrYy6hMtDhskF6g9QN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6LdsdOFRqR8Q+4r3PnofCwTXxi+hiVsShCeMEeM8I6fg0PXu4F624QHvomNA3l9H1iOhd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4PiFwQso+YfTrCwh574MOIR+gCQUTYx6XQ2iOvB7ofg8F7Ex89K/Q44LpGxPXfR8WLbzw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G87hiHm2V5hCxD6LH0fWI6F0+iFh8D7g/h8wWVw+YfR9ws/cVOjHL6NixWpW2IitrcbNMw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0EbTvwTavv8ABSJIW1EQfweC9xelS4TQvFe+7jx9GtebneJhjxozEoIWHl4ZYXcRbhDD6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dH0WGdI+jbH8PmCx8Fwb0Ji6fcLx0aiY24xqbbCzGxBl6Tb4KmF9ItsSxoRvWhSSXRgD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/B4L3LryfilZz/KThIfR8F5Lz6DXLKiw/D6Mkg95uz6Pohn0f0R2dH3wfUfRvY/g+HGf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wvIl9Yl2YkCWIP+x/AEZ0gZvuICSyQ/g8FzC9nz0PWV+jEMX+NycGPgvJZvh2GjZCiGLP0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s0fR9EM+n0fMOj7n6dC6Po+j4LmXzIQ6F3C8lfgL7ol8K/BP+CZfB5EhI+DQuFHwv8Jf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D57vnp8CVFhf5bBoo+e0h9hibTohBDFoWGaBDZRKktnR9Poh8F0fGfGdHQu5+nQuj6dD4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6F3zb9NEREQQQQT+H8j+R/A/mLYQtDdaGMai1miP8JxD1DS6L98EL00o8Ia8mjhwL0vDG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Lo6MWEJWPevCQ9qsXTo+n0QxdH9PmPXj0dH06ILL5g4QuHfoOFYxCF2NDdsNiYloKauA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6NF0TopQZTjeyi8DYfMSlX/RHs/NouiR4+eTO6Pg1q+C8HAn6r4fPKnQL0IeHiODGjGMc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LKFIrtj0iF07EtkwxdY+MXPK+nR0Lo+iyx8xfIuemT6btD0R6Vg8w8RuSqJ5+HyIko7S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l6IiFgfBcwzRMWqLzaCfcfPO/g04PVsWUPQ2Xpb8j8oaE76Xh5R0NWBoa+hrg3dYm6VH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jZ2LwvR8PnlfTpnQun3weHJ8nw+/QVaZFGlpTUNA6ekaP5zIxG0of0+iJoj0O2fQzV+C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j6Vq4xCaYtaXRLUOaNB1soNpbZ9KJEqy0J8M6PmWxOjZ2AntMgRjdhApR/B2Jf4xudEI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4mGmo2FThCURMikEniFhDF9Hw+HIss+n3j0ffBnBydnw5flWKu0YuCUxo0Q0tFcE1aGx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bGw1KEj4PvbCITYjNwQ10INN6ZQCZ1DRThtswVreiLK9Ewr8IH6E1yicMITNRCErmyQTI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zRXCrbajTWokQFi3KJjF7EvAPRPg5jeHNk/SxDG3MIMapYN/hBohVBKKeHeCwhm9OMORZ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gzk5Ox8Ry/KuFNC5qiH1fBrVCvbSwWg4/oSHRomzVssNhu58Akq0NPnPoEUS0IoTeh6RB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nAdAb2lKgjUe1psWdLHQpr4HNpJ/0f0hEkCV1EIVCAQSrNGBFcEat7N1oYsIRRLZiE7C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PFk9BLDFhPAZbY1Bp5EpSELhNeBDOmcHw4Fl484dC8GcHJ2M4flXCnwTEKEoi28G/RiS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2biQGtH0f8B0qoil2x2e9Q3gowrItEtg9S6PwltlRSIUn9ZTf/wCBDwKqY0XDYkaHLggo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9K9B9EIe4diwZEa/R2uggvSFPiEk23DT3YmLCOEK2bf777f4K/wSy4iwxiVIKELyWHnd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PY9CRzmY3QmUM+zg+HAsvHgR2JeDPg4OhnHifBcwwOzbENH6BiaNoU/po38Ge6EV9BIm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IhUQpSe0N2qRorRqUsNm4C4L4NlFlXwSIIUti+9Ma0YSarZqHEM2iogREThcT0LKM7esY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DacOb0JsJifBVIfkwnRPLSWv3IaObRiaKN0eLDgS9Lym0KiSMHgdCYUCgSm3BsitsdI5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ORZZ+jgX07F4MW4dDOPE+C4QS29PEW1EMfFC1k4JFTY9f+8de3/6IE4RVO3RrJvSH1Cag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Jv8A8kzqLa8IobRwFcItXZ9ARtGuDkfYbaqNM2qa5DU2LsD230pU1oSKroWkGna3iKdtD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INuCw+WiikqF7UIUMhRobzR4S4J+zpeTmIbYJUJJDIMfRYQxCHw4xc/R8JpnYvJ8HQzj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SNoariZ8gknQZOkf6JhJd/wDdCFv/AIhuTHp2mI02h9K79fwc9lQhTdF5OG8H/eIQSXcp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/wBHEMj/AGJ7cIzv9wBOtehfYl4Mp8MdJDYhoPItBakg03vQ3qCCrsR8RiQx7QvYaz8D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WJFhaBe1COJpUcWkMhQltn0SILyu8PK2C8WhMon5Ma2LCxxDILKy+E0ILDz0Po+jQlo4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/oETTb6JJJsVNK3JKVbP/omKEuxjYMdC0aiH7CSlf4Q3RDVVn9UK0Po7JxUuMcROweuD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xJ9GJXY0Wo5+m/gjpo+lDiiHSd4MwNrjGbJiaklRuvg9ti+TG0l2NbBwnuPohDmJFzBeq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PYUFrHXou/FoXmQnjfgxI8Niwx4WVh9Z8PmCL4vuGIQ35cLg0rSQy7FYtbR+gtiDopqM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5xQaWbXSvNIQEQgfw+DRDg4aNvn8J8EHSx4aDgzSiQrGvoxu2jn6UWuseqVY8dGl9QoE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RDTdEMrZsNi4YhDTYw9cGrsa2IooRexEg12dGMUDwa1nPKb8WIXjMJlwuWJvDFh+Swz4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HhD8FhNoV0TqLfBv4JltiY60FfEaIIdIu6mOI3BLgZqieTOfhPTYhIbAhKkNJqGkVIkN1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9xr+/wDgmAwjXqElaP8A9H60Im0hKwX6M/RNZM/Q2hSHOjV6G3SilVBy2LZhv6GWF4rz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he14Xix4TRrL6M4ysPo/FZfPFiw8nhDFiiKbpoj+gGSt7E+1NN7RfGNqL/0FpuC5mN0j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+xUyrf+hS2uvo1/BlEmx0YvgM2xmxKte2fhGIx224Yv1Ev0fW6fo+VkRnuj7G4KE0jXBK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ioo7hVPhRopQVdDIDJD3Fy0UXg3FSg3n7aPRxn4J+hipfBi8GMaMSMhn8lla6dGc4YhD7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eWLKw3ceDjNVRqQtVaNr7H1dDGbLFpsSkSoSyGr8S/8A+lTYNsdkLYlGd2Nzp2YTgbTd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6fX/AOz/AMmBhp7CUz4MK6HZohFv/RxbmuFCo0cZI3kHQXWPKtQgcX1G4+hWkCD9LFQT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3KGIaL4PFBspUbtKMeKZ+ENoovCyjbOFTHCEbfBuJ1XC8W2htCwx7J4TFhvYxiysNv0vy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sSJDE1oboXWOKQxB4/ocA0O2whN+hJJEUZpWhCmCc1CXRIhbwZtRdOwEb6SHupwY2vzDC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bzbNNbEWwlppiF6VdE6FIyVpsW8USk39iKW1FIJUQg+xuiwsoaFhuD1kFSCWPAmJhIx6d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Ew1TjC74tiJ5aJhcHldG9jE8Nix0ylE8PxceLwz4IS0OiI0hrr9F6BvWtY+USGsCG0Sj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ICUzWBIJ2iQ228C3THRKME7dfxIevgG8UM5sTHQoVYm29o3Qa6KDSfRkn8F0jaHuuvh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NaFocKOjYs2ISYWUPLQmb6KsaTUIOCCVZWoYS80Uvj/T6wu+O9CRi9E867OilPmOMdDTC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D4fBcI4yy7lJIETxVM6HurRwiY+6HGwo9M1sTEbGkEEsUXoSINHwccYoGlSdiTr1o110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joXwNHon54SjR0SmGtnQhjSY1+CX6QWIQQ0JncrWN1FvknohCM4URPbZLUT0LTeTcQzV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2xMa2Mh8ILgh9xWEMXR47OBeDYunWHwXByFb4J9gwt/8AgRVSIWlS6JaLZkHDcIVKkNTg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4MSUZvBRP38IYjZW9CKRDZod9N+yKQaPuU/Fel4QvFieJldCZnp0TzM8G5RsvkgsQerxR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0QWFj74EMXRiOhKLwYzo6EN6OBjVEfRjWEG+jZF0zayGrpfpA7ATFe3RCLKn6fFCS2OO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JsmGJX9JFD+kkBJhC0xPBsTFheM9L6PC8oLwaolPYbEmyPChN4NLys84pz5MeniDWH4M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WLGVMfBZeOh9wwuFhqJoHQJ+sdJ9vorQw/hjmCErZxQlovvSQ0JxRpc/Sh/MR0l4Ulkw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2jxMtlx3C3jNIvGJ/ox4zQvNomaR98H2L0kQmLlaFzCwxvQeFjEWJhohMPCYhvKeE4Uf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lhCsi0XpIIy0JSBiUPswkY0XSeDHDRFU4HFGxaQ/kIOkUPvliSWIQTgnh5qZMQ2ngynvC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Suiz9C+hfwYNopSlFTZGJw0LWwla+CFh+DGNPGZ6GqwsMXeWj81jp2IyCub8cQ0QQkJr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io6/DjDevhVxD+RMWIxCKhKj0Uyaj6OjbZbQlR6w1qDU4KPA1Crl4XkowYU6cfMoeEXH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MEfh/AX5CBD4RLPXNwvLjL1efWReFSj7Q/GGgkKUe/GlE89IMNMYvgk2t+SZXMuMRukG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kHvBNxkytYEiRH/RtITvBzCIKcMXEITDWF4XDGfcfMURCYmO2PDOjEdoaiRsVxRMbH3F4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+XZzhYfgWC2hoQspVC+UJkhsjIbKymzNLDQ8IY8IUQ3DqEhpJ7N/P/wCiSv0SVJ6HvBuo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m/g1RKDRDmy3zXmz6IXCEEp5dMvjDoRUVH/EbKU7+FG9Pr0XA0LDwTDGqD8HjR4TL4J4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0CNdHwuUNImFTp8wkUi5BJ2lsbRBpQ7gkQpRspcV2FGkTwfmvNiVFYr6TD82jIbWdjwxn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vm4eMXj2UuLnl1i+YT8pqGNZapGQd8Fi4vpQnhky/ClEQ3GKeJJJc8WQgi+qZfmnSiGy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54MZ2IbzBCblKXHQsIZDvwr5dDTBiILPA/zDXitWYQvrmEyl8n4JlJCwTwiFHh41wrjy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+5hBv0PKSjX+FODVJ+TE4xYWUd/CiYuYuGd5gr5vWb4PLrweBcJ4MaqGo/KlL6ITzpTR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ovJNrg2ffGebR0b340t8r6ax7LGiC1hjHio0GXDwjt5cj8H3PzeXljORoYsJzwaMerDXi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IXCkGsMmheqehY8nSL13yg54LENRRBeEO3k2iEwxYKUWsSg2LLTDbw8I58W1mYZRNXxf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RMa8GPy7gybqGMrhbBeW740vtbHiidyxOYWh9NeCGdfLkXPBN4Qn0fmaBDHglXi4nczE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YilzRZTL46x88VmWNl9LVUNt9EieExSlLleqlKPGmIo0QmO5CcrHR4/lyLEx1lYH4tv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74MGgsvOrFKUv+lEJC+ExwRrR4gsJxjCiLv1UeGa4LYh34L0PxeJGK88GjjRMqYQrbzyX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Rc8mrxR9ZcG0NtjeU46LSijQnfBaVjV3/AGrweKylHboY9YhNjhCL0UpfBvNeEOlZQnRg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kei4HiM6qMpREEuS8eBoWGOaeOl5Nrw1QSrpA2YjnlZQaE4XDcQ1v9y8kQmd05nppSvF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wS9CNBiKdGdshqGMivC7ExMVGxPx4wn4LIF35QUynsb4YmIDaSN0PXi9qVIILRsUxqOf7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FLil8ET1InopMJUeuCWGh0h9JUMfC1hJskGNGvF9FwmJ3CR05ZQxj3wJtcItsoYzvyRT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6KL/AI36l6ViLwpSvw3cQV8qX1J+liVqCTSgsKUokZDwqRtiMShj6hExCUXhz4UQXVG8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0RS0ZsxrwQloV/Svo2kNCWv8AEvYv8JIaHrz74NpdNkohKsJ1zzosLxdJGJ3ZSCEQ0aOP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bKLK8UIQhGJVGLwSGxsbiH3wWsSJjkfhBI4OCbDOj1v2vC9tF6m/Jqmyl9CStnA2fgC3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vVfKIJCHhnQTjGoaoymgkZUfTwkJ4Dg9iQkPQ8cDvh1ilGPvknBUJ4YsQ5iEIQoj/wAq9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GkSjKtjF4OQOWjy36l4uhhvLz8ctBIJUkvgtEhMNwYokOChXg1XinGNSjY09KfhRtZpo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REEYT1PK8KX0XyTg94RszTrYo1oa234H94UmVPo16LkglKmLFzfKDRbG/zwaExarDaK/pD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oVLwINv4RvIwkXkmUrG8ryoqKUYajxCHCjdzS5U0yDXrXlcUvr6jOQPcI2+iapFrp/8A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WEPRSceVxSlF0bSN5eZ9eG2Ui55NrFw0RsKEyjQjo/AamIQa9deaUpS+i+UOHfWilL7m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Mhu6LLD7FKQUaGzHGNHcDLgUGhJhpj3QvsvppurEh6zpTw8fDOiSOlWRJrxf4Lx0JvGg4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8JilG/QnhYXrLF8d+FKWFO28Dq28Q1qQ7rHHeCGDZaYxDhcJEw2sHSEiHDcGvVkiBr8N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mzENYTGoxY68dRMNhtj/AKaymJjyiZwpRYfgn5Twn+C+xexp0c7ZoVobuFs3OAQkXili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YQxOYNT0MhDkvzeIcCVIMd8JaKoZMZhX8F+hUmngkLieKl8Gxj7lF8kXFyhvDY0NL2zF9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2dRnyQ7gnhzAy7nBQlMS+bVWAeKiY4WfoN2RB4uWb6Z8TtV49ITQohjQlUH0bpSwpG4l+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mvLcXBGGNjY/C+ilGylLhE9dKX3LzQunOOMNmVjDQ3DnAXoXixtBWnsbFCbKNjCUSK26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bE2hOqjWpinoISrDF0VUDRDX4y/o8ZjdEUEv0rwSiGRIaCx/FteDFL/svshzDU9C0J0e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RnWg19FLTQJCw5CxNeLw2LFKXwSPpo0PDGfwE6qQUwdRQu9GixkSmvDWkZaRSdcFT4Qxp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So/0NBUSVZYfi8WKUbzZcxE/wREXuhPah9G10xbNxntlGEm9I3z0bt7EYXwuG4MVJ5c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DeO4ouHdHN/C+DwtYPfeE3AmXUV4hu9EE46WRjJBhGJD/ACExMo8qXFL4ov8AhWJ7W/aj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aIc1TzUUpcFfvmhY56mLfm94E0XgiemW2GtGQTQkTD3QqCwznggtKhJ+CH/A1iLcQ/Tc3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QlSEwhPYhkEzPmifXc7O98JfG4fnN3C0ISMZSSEaceIQaJDSCd8WpGdwbCSGkOkiYRMN4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ogrZrPhconhf/gKP00QYg/C+hELosrOIipDrEQP8oT1E4vDvgvGE8XlWoM2rJ4QWtks+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FCsMbNsQqDWjbFLaY0dY/wAD+xfvgi5f/wAYsWHSetHa2aQUuD6GU+CdiLsk9jeXh35mZ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LLIQlXmxPQJYo2TUDFLhb2Ku0UhabMSmaLyonieMJ/rQ/Uh4uX6EhyjjEWoVCUi8bQ9C9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rFmIQaGyxMLFx2J4LSrKaDKVjdFo2cEJkfcNNCITCx+VLlrCeX/pWYhonnfcjXcReTEiL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xP3FzJsmXzTyTiGmd0NEtj3HGKJSKLnhz6KXwRf9SKUpR+huep5Q9el4p3RoImRo2Kej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68Uz0hDIPhaqvU0n0e9o+DK+jdHlNo9R+Gyy/VcX/asTxSIQhPGiGiZXhMrLEpWcDSH+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6g9PRfXgXkyKTwqEYhqOYpv4LgvCixvWM5HAp9w3BdG0xBHkdJ6p/tomTCExcQo/FZmF4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D00hJyJFlIbNiprDgD2kxsz5i+g9YkPbdD/QZcZbninYLTEjGkuYXRreFtBPc3yuUTUZ9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n0Q6DY2TQ1tCnoJH/i0T/VfGU4X0UpSiH3XomND/AAiGtEJMTw9FhZzCZaIxyRrEJ3MP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hCyowiTE6vb2BnwaHIJYPsjTHivzHWMejWk80THv0q4hMtf67hea8JhoQzpJ4XDKMWWqU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IJUaaEoyiYoE7VDnjN8omLKU/oqujVXYl8ZM0dN4+eCXncwW0J/yP1G7aG/pRKzdTbgq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uEsL9YdLllO/6p4P1JjYkPxZxkDFNB7FiFttDSnCjo4aH9jao0Njc6W8ESDFufgIqaqE88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iNdHBLP4E6NN7OgQlQvc0n0Q9oP6EGSIynqnEZ80QZZMa0E0lXup0nlCe5e++azWWFKM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KNelhiSnQ0dOhtkNl3DhiIqun0eCTxI9iEjHNPht0tJhaFsaGtXPDuvQ/FnWNarhQs4N8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RWiUbIsNS9P3Uviswn+Ve1FTw/CGwsl4Rj15QlIZV2DHQW6YeyCbHvp0lYlhBbQ7dkIP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XQ3d3KxSl9SOjeaFGUtMRtCt7Y1HEdbG/h1QfCTXvuGsrD9c9MN+0hHGWxE9Kd9EGIpiF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D7CUQSEVEjULgJ9L4Jk6hcWNQpqxNNVYZPTM7yhI0KPC4VRBaY2Qag9lraHrQWVsvCXjv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9JGriUhMp+U8PpPClw0PEHCFyjPpIwwNrQlEEN+EXRVOMq68HBefzzYh106I9EPYtD+jo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1ZUJ7lE09r2LwmFsa/wAVxCepCW/Ncwr49xTqGa8biYJGh4aOIR2JNcFXobH+i8GUuC9G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xPdBo+lths0IR0vwY+G0Nr6IX+jRkB8ZfSvNkKyrEITN8KUXgxYfqWb48L4LwlEp6riYh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L2qJVbxb4z6P6EMXPBeVw/ShDcDQNEqJm0UFQky+aPsJdPZ0Ba1eiHPOmmc8E8F5sSJ7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l++EeX4w6GdnBvY1MXCEQaP+DJPwl8u+yIQ00hxtCp6H0K1tG3Rgx6EWhPxGjqE/Apt88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CcKXzXjd+D9K8rfU8uzRU2LxQlHtQRpQQ/B6VKOjZdKaDVVweEh6NQuiQTbVHxF9j16m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BScbEV+sUtoRKxmHhLsTNYRr2Jp88ITMw/K4jQsWF8VlTyeb5LwbO5nrmLijVGLrLl5Sx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eDGJNiCDULhLCxYMTgipNfVzyjIniXK/+zqYp4l0iqC02J78xNzRPoanxNdGNJ8KjjZE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qQukT4PQifSIiGlBMaP1Ih4JUiP4OZhPC+h4T8ILwSEPz+Fd0OLuXTvhFi+LEcwjsSFE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oscZSsohaJxj0NiJoFal0ISLF99mb+4lEJGfkoyXwsdRdojh6Dv1klulxDYmzcJ7ZJ9KM6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OCVZSo3zNsY2G9ZMpAt+DvrR/R2CqW/R3zlw0uvH4fzwXih+KJj1MadzWU1ToSvC2ESY2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Cly+rNMLIW2cJboaILoxFwDy00NwxRzB6eE6fMrmGJFR7zb3k8rQyDQs32IWG/anvWQ/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+C8L4Qao4z9WHrYzpwfwN2OytiTRu4K7TuMUCRjENASP1MnlKcDCoYtMhQtilj2Bn8MW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Evgza2hp3C0fM/MJU/OEses29iIMhfGexeFpfC5vhIbEPCT+5uUh+G0/GeLYlR9GNEKI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9FInfTYmiE3sJUiH8H9MTq+ixfKjE6WCwlTg6NDRtM3nSHSQt9xrw78hDDR/E2DQpcJdH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j3Q00JUaaLTRUbuGmhOMS7Rt6FErNPYn6Nk8L7J+CjuF4zfgiUhBLKyjqhMNi8GczcTzu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3mhnRRn9xr4QTZpcwSrRN7Q0uMc0IjaqR+gijRc0iCsXoTNE4/GJwafg+60jo9EC/aHA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Lij0eoQjVqCLzeToTrFGFvRrIi6ExDfhfJkxKJTwZROlN+cHh+Cdwqyxex6Jlqi7ObGc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B6UgsGuiGps0NO1jBwNmzgzXBommaaYiTguJiJ52+Uy/6JXY16uEFWxlQoqKbQl+jGmI9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jocE0lXjBKZWG8bNcJMIXi15z7lYtwkc9kFW/FeaXlfmVMOzWWjfjS/kal+DX0k2jqP4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EK7SXXwRohqi2qhKxJlE2jdBGzhcUh8zPXKJYN5HUNOAqwXNnIvg5PQaF+iHwo0fX0KPg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8OkymyFFH018FmYaoj75IfrWWn6ZnvhDXDddHaUNmNQvw0G6NDomw1K3ldDtkNBZordl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4nivJvwlKKmMWiA1PQjbY+ArbrQ3SxoxNI29Q2aZ0eC2+s/O+ikEiQXi7hLxTF6L/hni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3VYm9H+BPC2UQmSmGiD8E6ILxQPEleI42haVYmH/ADyflKaBDSRs0akF2E9OY2EyLDZD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999Kws9xde+YWZ5/zNvk78xPAH2FCCUCG0V4NENU0h0hkWhCzFz3xok9AaQxgOYIKhCj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0lBLjREJE6P0aHtkGoOBrRFvcc5jyaMtx3F8V5z8zfGwoimglFPL6PNFlX76J6IUZcbG2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VDtxEbY60hslpVMRBp+Dd0MkFMmNAsMni0SD2MlGtCltG5fRZvtdO4New9jI3huDLVnc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/5Qm7hM/vhBP5lJ+bEXy0c9bLmkWFm78WqQSzKIotYmWPj81yY3YoR/SwYhH9GuoS9LNQ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8JjC9jGiCz0sFtCUJi+mnfGWKnocCVGmmILT2Oh2NkUNDVBw+K8QmXsjT0Qvq74Im76Gc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v2x/UeFl4cnC4VsxFyjpxjF/A1GNt5+6wSfgyYeYU+CeDrWxUFhYRKcxPGC1loQlMInp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Wgv6NSIm6GfGObiG0C8djSq0xUol6CUq8F5JfQsbFiiwkbo8wkzMIq4LCf8AgehOrDQe+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robidBrY1jSGIk9CbQyjRwZuCd3lLwY1RJro3BPCVCUIfcJPKy2LwT8nfmOqPW/DniXp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3R26KP0PoK7cAWuDuRLQJHwT/SQvhrx5hHTh02JlrxasWLRdn0cOCbmf4MmOC8Etj/PV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jGhyfQptU22iod2DVxvpo2lwVTUPaLjT0NO8JujubmDVINUpKhfXknhf3CZRLNOFovQi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BItjd7ESNMYr8ENQk3jaQtcNHBqxu4zj98bmZhEuY5iYQxiUXgvDh9L9YunRsYsLC8IC2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tVQr0WCX4DrQpiKqngQ4GXKiptBJajdxBDwlmiBKKFzMJbxMVI7lNo7nT0yYV83BU4xBS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Al5ibEL8Eizov1D9CtqeX/SCeFro+lzCXKGy6End8wsXz/uKJa9V8O5TvhN3LfgnfH/qI4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J6GrRDVwI5DjGOIx84MULSlLi46WCd8b4TLQkdawtITCGrlfnk8Sm1XTRFHKob9G0dFQ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YhH2ITdkNE1BD2ileKaY/LeEhoWsdFhM7peCz3DEUW/8AHRDF5UV+4SUGPox4JNm0o0EEG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qC/mYhiH4tXCZWJ+TWoJpa8blTvg3BO+CEqjGpGGnUO9iwhp/wBG2pQbSBqoXsJKnR6I+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MsLpahoTxfHh3CY1mEHpCJMzQ1lZ2WExoszK8oMeF4Lxg8TYjYPSjdqhdEuBok2TA0StC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Tex7RkpBEpCYmNhLbEGhKD4SMhBQNDQlhoeV2ISwybEsQkzBRBKmbtDC4JoJTsxdjK1z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CIJCaFzKP//EACoQAQACAgICAQQCAwEBAQEAAAEAESExQVFhcYEQkaGxwdEg4fDxMEB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CVKj9OPoH0CWVZ9o01KlfT4jEjD9KiXH6TDFSoxJUT6JEiSokSJElRI/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AOVf4V/nUSVK+hAlMBiSmV/i/wCdRP8A6H+B9Ax9SMIfUnMPofUfQ+hD6DD63CH0PoEC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SpUqVAhDMCEP8AxAh9CanMf8j6Efpf8A9nmD/CpUqO/pUSVH/C4y/pcuKi4K7jBly5cu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4l/4VKlSpUSVKhN3uY4K+tSpUqBKgw3KiRJUqVKiNTbP0URPokSMMMJElQfRiRJUSJKl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K/wr6VH6JE+lSpUqV/hUr/CpX+NfUlwfpf0SVKlf/KvrX/wr/E+g/UjCEfofQ+h9Nv8A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68fU3CH0CH0qED6pKlSoQgQhCBcCVAgQ+h/nf0P8D/8AAkZaVKlSpUqtfVIyox/xv6Fl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0WXL+hYv0Yf4VKlfRIkfpu9/WvofSiVK+hBxX1r6UXKIkSVKlRIypUqJEjAqVcSJMRIkS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j9CpX0qVK+io/RifTH/4X6Y/wIfSokTMqV9K/wDhX+Nf4n/wPqRlQj9Ccw+hD6CEPqMI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BCED6H0CV/8AAgfQhDECBKL+gMSpUP8AI+p/+N+lRJUqVKiSvoxr6ViJ3ElRjL/wfosY/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Kwty/WojGVCB9ajGJHE3e5aHaJ1DCBKlfSuvoQJUqVcrED61EvREjGJCVOYxjEiSokYS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iRJUSV9SvqKiRJUqJEiSoEqVEfrX0qV/hiYj/jUD6H+CSokr/GpX/wAalSv836H1P8T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/wDA+pCEIQgfWvo/SpUqVCVKzCBAxAv6DX/xqE5+ps//ABP+Nf4VGiMb+lxj9GMD6DJH6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lxUCvpOhEuBK/wAOfoQ+lfVIn0HL3A+03ElQ+mZWZUqeIafSpX0VUqVPiJ1H0+8TxEjB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e4n1SJEuVmVEiSsyokSVE/wAQlRI/Q9PoYSpX+FSvpUr6XL/+JCBKlQPq/SokSJKlSpX1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QPqH/wP8Dj6kPpxD6n0qE39TU5g1CEIQ/8AhUPpUqVAhAgQ/wAn/J+pD6n/AOhjKjLi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cuP0XX1ojeGUdXxKNSpX0qVKlSv8r/wYJu9yvn6MrMfqE4+lYgfWoRPp19VXFV/Ucowx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ElRK+ifSon0JKiRIkSJKlf4H0ZUqVEjDCVK+lSpUqV9KlSpX+FfUPofQ/wAa+j9K+tfVI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/IJ6mYH1PrX+R9BD6H0Ib+pKxOP8CX9BhCG/ofQ+tSpUCBKld/SofQb/wDg/W5fH8S58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/wBL/wDlcWXFixZeJcuKOYxyqLiE8SsxpuNUXLZg3MIC9wK+r9a+lRJUP/kOXuB7+jKl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5xHcBXcCsf4P0rH0qVKtqZdRP0p9py4+jk+iowJUqJ9K+lRIkqJEiSvokqEPpX+CSokY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KlRPpUqVD/Cof5H0qJ9K+tfSpUr6VEif/CpX+BD6n+J/iIFQh9RhCECVK+pK/wAD6CG/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KgSpUD/A/wDmO/piY+l/4DmGv8bl/wD41mL9Fi4i+rCJYzwiGWXibgDLH6kGlrMsJP8A4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qVK+rGbPcca+j9b6+ms8eZ8zHWY6q4ECiblYhK8SpU96mC5WZXM5lSoblTIvEy419Fhy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6P0qJ9UlRMxIypUr/F+rEiRJUr6VKif41KlSv8SH0qVKgQIRUSV9K+lSv8KiRPpUqVKh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xPpX0PrUAgfQh9D6aR+g1CMr/AAqECB9B9AQISvqQ+lQJWJUqcwgw/wDik1L/AMR+juEP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WXLx9CxajH6D6KiOWUwYJKgINQ1KLDfcE03G1BiH05+h/hX+VSvokqV9U+mz3DUuXL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MDEDEPpUqc1K+gSpX0r6A9xA+IJxGeyCVEiQRIyvqkqVGVElSpUqVKlSvpUqMSJGVKlS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/wDiQ+gSpUCVEjuMT/CpUr6VKlRInUr6VKlSv8KlSv8ACvpUr6mWV9A+gfUJX0VcqGofU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IBAgfQj9CEIGJRDE19HwuYENQYf/ABQv6VH6/P1uKX/lf0uX/jz/AIv+DHUY/RjLi5dQ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EMeYiC7UdzmEhco+ruZlf/GpUr6P1ZcY4mz3H63LnH0q5zCEv/Dj/ACr/AOLBHpBu4cqU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FfRI5RIkolSpUSVKr6fE+PpUT6JK+lSokqJ9KlfTmV/gfUgQJX0CB9GJE+j9X61KiSvo/4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9T6VKgSpWYH+AQ+lSoH1IQ+h9CblQ1D6EIQIfQ+pmBK/wfokSGoQP/in0rxExEj/AIkP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XLO5cuLLhF+lR+IfR19H6MuLFDmolbiXYNQyglkuVRqWMv9AiisRKJr/G5X0qVKlSpUJUq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uXOIx+lwg/Qcwlwg/wD4k6mmZPoMq6j9BIkqVKjaMVKiRhJUqVH6FSpUqVKiSokSV9al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JKlfWoQgfU+rGMqJ/myon0ZUr6VKlSpUr/CvoEqBK/wAa+h9SBA+gfQIfQ+h/gQhAhCEN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8GJcIQx/8X/BIkzf1qEPpcfpcGLRmP1uXO4MGXLl/wCDqXGP0WLKlJ1seClKwAAJEAjL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uXB/zv6Mfo/R+jN3ubTiOo/4X9LixuXjmfEGXLiwv6n/ANNMS7wxImYwniJGLpX0r6JG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SVEjFSpUYYYrMYqVKiSvoJKiSpUqMr6H1If4n0fpROYkqVKiSofR+lfR/wACMqVKlfWo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h6gQhCErECEIEr6ErEr/DiEJpCEP8H6EIazBlwnz/AIGYTj/7n6kP8WL9F39H6F5l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Yd/RSXFxFixYxjFlF7TLOFEN1BTkZoEPmHGPq6jFhH64lQly5cuX9LjuP0f8GbPf0LIs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pBg4nhBz9KlVL/8AtUrMbrH0rEDWpSJGERwnpGCKzKlR+g/QYSV9agQhhESpUqMP0KlR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pUqVKlQIf51KzKgRJX1qVKgR+lRJX+FSpX+NQipUCBAlSvrn6EPoED6BCH0zKgTj/Mmn1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XL8k4lfQhL/+jGP+bGMfpqXGXLly4vUtmEvLxd/Rcv6H6F/V00iK3BcsweeBlSwm6o2+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GX/hX0uXL/xZf0uMZf12e4oP0c/QjN/W/MuXBg48wXEHqX9H6n/1rxieUYfCIjhHp9RI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0LdRUSMJKlQIEqJGKzKlRhJUqVGEj9CokqJKlfSpUqVKlf44lSon0VKlfQH0SV9K+hUrx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mH0PoSpUqV9QnEuH0qG/qEP8yEIIbh9K/wDg5+t+f/xV/jx/g/Xn6X9GP+LF+ty4v0X/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NQxXK6JkiJDYQBJQxL5O/q/R/wAMS/rf0JcuLF/wYyvrs9xQZfUGXCH+J9AuEIsxX4n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0OEt0S+eodvtHKH1CuokpH6DLCeIjcYqVmBlSowmcypUSJElSokT6ElRJUSVK+oQJX0ZX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9KlfUj9KlRlSoH0qVKlSpUJX0qH0qBKgSpUqVD6BAuVUCB9eYf8AwCEPoPoPox+mTAhr6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1+IQ/wA3/wCb9FxGX9E6/wAH/FjLl/RfotQbh9D6AOcxAPEWyKlXLuIi9CEG4A9wqXAF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r/43L+r/AIV/hs9x3BlwYMuDLl/U+lwT6XLuCHbC0s//ACpG3H006Inh3L24mO5Qx84g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6iRhhJWZg+ipX0H61ElfVIkcI/QV1KjCSpUr6X/8AEJX+CSpUqP8Ag/Q+hKlSpUqVK+p9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pUr6H0r/E+hKlfUIECBCG4Q+j/gPo/RhLhFy/8AG/8AG4v0uDLO5dy//gyvriMY/W/o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Ny/oP00lk1GNRNkrCOY7S5YKl1GbjGqPP0qVKlSv/wAqfTZ7j+pL+gg+h9E+l/S8Zhqa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XLl//hT6M9YlOiVErUdPow4gf19FDHCPaIfRSCVKIkcIwkqZiSokqVKlSvoSCVElSpUq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f41KiR+pGP1qBK+hipUqVKlRgQJUCEP8T/AP8SEDMCBKlSpUNwIECEIQnH1IP0fouZcu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B+oCXFlxY8CeEX0v6evpmP8AjUqJGMY/51KlSpUqVKjgg2wjEQ4LGFHjIEaQVFdpSXX1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qMf8a/8AjUqJN3uOYJeIP1H6KhCEqO/8FYj4jzmHUPpg1BxD6D/+SpX0qVGGPKkVUSWE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I3UYfoPtElSpUqP0SJElRJUqJKlSoEqVElfQYfRl/WpUqVK+j/gfRiSpUqV9FfQECEV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D6n+FQgQIW+i31KgfQPoEIf4n0v6P0YQ+lwj3L+i4uIQLhl4lxYwg0/QaQ/wf8CEqMYx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0qVKlSpUqMWGf0CXqZdQwwnGrBAk0RYQjD6V9aglfSvpUqV/nUqVKlRJv9zaKLH0H6G/o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IvotMM6g9Q1HCLLg4myWnUIBdS/8A9HECo3zioENRJUqV9UxKiYlSpUHiCJKlRIn+DKiS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BKlfR+gf4VKlfSpUr/CokqVAlSokqEVKlQJU9ypUb+gQJX+ASoECCaQJUqVEgSof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39D6MSMIfRh/jf+D/AJDBh/lUD6sX6sfqfWpUr6KlTSMOECoYEMRy1YdaioGBSVriVD6R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iV/g/V+oSvpx9GM2+4QZkhA/QhqH0Ppc3KRJdS/oYig69ziL5g5hOItSyRXCXL//ADpH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Po/UhGH0ZxEj9CoIkT6Mf8aIkqUSiBKlSiUSpUqMVAlEqUSiVKiSpX0qBj6ECVKgSv8AE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okqB9KgSoECVAh9QlfSokqVKlY+h9X/AAP8ufof4Z/+DNS5f1Pocv8AA+txjEjKj9CS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swjEsZv+ka+jCJDauCm4LBZEr5RWfU/zr61GEZUbaiNAhYdszI5qzT81BKFMtbBKg1QQ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HlPsjDoNtbiJUpCB5Zeys48E5hr6L6BFxwlyvqf4A+o1DxGV8QGH0d/QevoLIfmDLl//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OUd/R19AxYzn/JJUT6CVGMZUqVKlRCJK+oQJRKP8KlZlSohGK8SmUzW45lSpX0qEPpUC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QJX1E+lSoEr6KhAQIQQUgTT6V9alSpUDMIr6P0r/AAPqxgfRgfWo/SvofRjH/HSG4UfQg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mOO4x/yIQ+tf4dECEuXHP0lCZsVRUSB/xqVKlSpUr6MTowNxcuLGgY+WUhWZYOmoxgRs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bv3i6+YKbJPj89RDKa4ni+5WXwlVS0CVL6HwRsnDRr9nMRmCj9g5iIWovZ2nMb5HBfKW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J95z/hc0+gRZBGESVDcHEcyq/wADHBx9OPozb6rX1f7IOoMv/wDKzeVcs1uJE+h9U+if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EjD/AAqVKlSvoCpX1qVKlSvoqJ/gkqV9alSpUCH0qEqJKlQIfQly/o/SpUCD6gQioRX0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qVA+lTCP1PqQI/R+hAmEqJKlSoESpTKipXcVx9agfQg/QhLj/gxJ4RYN/VcGEIQ+lfR+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bpKGZSfQxS/qQ1Klf4eT1MYT61xGCQoJZ7nNDApXiooOsVTycwSRVBFPZBBVaJYejmP9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kFUB6mAtVlrddTDqNLTluJmNvJj7sPFE2qB/cwhFMRfzBLYtA+KuG0F5HwLICBbEHuIj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BQO6Ru9msTn/IZcoJknn+ikYMuP11N/VZM4xB+jH6P0GEEFtTaoKX/nf/ANGMU8xs6mDU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P1SMYxI/SvpX0CVKlSpUqV9T6VKgSmJEiTn6P0r6V9alSpUCH+FSvqfU+ifSvoIQgSpU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+h9SbMfrt9EggRhOJWZWIH0rMSC5X+FSpUSJHCOGvtK+le/ofQYfRZcuXL+rEcQoxYxc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/gx+l/RjxBsjLCUTCD9Aw/yXmM4JS0N2A6ojst2nF8Rb6bBPXBLm/Iqy/BL/AAVCEx8S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yYDhV8eZUjFsbMogfYK/JKCwLBLeXPqZXhyFL4io/KHIfUu6Ky2meoWK20V66giz8Npx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X7u4uOLG0K9cfEytNRQOg4lUHAChyVzBGXLg/S5cuDBlkMYNw+pJG/qonh9A9RXWYEdfT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5gw7QtVYzD7IomruN5ZUocxHcsYP/wA7+gV9U+fUB3Hu3L2JT19K+iYiMzM/WomYxlf4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JUd/U+jKmkq4kSJElf4VKlSvoTiVK/zCV/hqH+AQh9B9SVKlfQIf5kYy4t/S/oofTeH1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H0fqfRJUqV1AmGiokSJKgQ39DUJcWf8AMy5cGcZi+8UWLFl/QhuDCEGLB6l/W4x/wC5S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gmla1JgnTkYQgw+hgRgMDPgCJVtfQNt4iGLGXB3uJGRgDPVh8ky2QUH5hCE0QNJjWDJg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OFYGL8iH8x4G7Ac9rzBAqyZjqyJHDaRgcKy5qqWeQRwJmCLfLG76e8L1zKcipgDzmOO1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XF/DkHzmLCWAy+HmL1qyBbpBTFl2Qhwh0eIMuXD6FxWXC0GUP0Yal3bD6ZP2YCFN6lka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Y4leWeNVKP0UiIuJZFK+mCoDlgnNRR17l1z9FO55IuFzLqC9/QWf8Ll/R/zqUQEC8RUx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DSJEiZj4Rhipj6E3qB9alf4gIEolSvpUSMJKlSpUfpUr6kD6H+IZhAv6KiRIfQlQIEID6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/if4EdRZcv6X9DcDH0GL/AAqV9AiQZlfQJX0r/FIyvqBK+ly4txcx+gMWKLGP+BD6GvpcH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lVBCzGITxkZjEZ0MiIBEKi68M8IQK0TSVO+oDRWR0nMs6GJmzOGYajqDJO48G2CB7My0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/MUZSLJX7QTQ6ZdK4VuvxC6EpDTwTnxEYziLR42jwiFhsOXO4wK7eXZ2IFWSjM28moCq5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ANvI+EW9GXuOjQ+IUwayPCHfzEDfianjBZGLU5FM+0mLjurS82L1GwfBbGaz18S4bq8x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IMTSv+uEYsGXB/wv6TKP0h/STRLTcLRfoSaZk+hT1Ly0sxO5SLcU5ig2R+jT6SF9zGZQ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JhPSLF+g8P8A41ElIM6siYdRGVEj9EiUyokSMK+oqECVAgQP8AfoBAlpUBjGkqMJG0T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MP8gQ/wAa+hCBDEH/AAPofQZxL+lwYMv/AAVqLLh9LlwYMvEGPEHx/wDGpUD/AOKSpuV/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Yxixfpf0EIf4kP8ABiSvrz9GJmOonptj2lthritgjVOS2lrxurL5suoUUg5gFihMcaA7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fcG+kl/2l+3cN34pw48PkgDETEWyIB6j2rJQvEt2xrlZ8MGnqWBD71M9GQgecoei8uDp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+IWNbuHEcgUixTioMSQlPVALOqeY4hvBmzkwMKqqquxxY/MNBuDSemxYdlvC/6MAZgbfA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pVm1JAd6Uc+4Lf4QFflupgY6LPIZXbGQOcDw5K+ilxa+hX/hf0Wn6KSkuXLlLA3uZy4rf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atw8oUhDFwYA5lV3MOZduX5+nIwxSyD1DM1MNQxmfiGUO0esvm4UgNdRZzL/APgkSVG0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K+hX0JElR/yEqEEVKgjCIBKlf4hpH6hX0VEr6J/jcuXL/wABgy5cv/E+hLlwZeZcuXBh9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/oMWP05hdk9Ln7R2n+9Ed90bZa6lpi+SYvyxhLp4k39pea+gpf8A+VObiSvox8Rixlwh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hDf+B9Rh9CVKlfSsxq015gmAj0I/VAkxdOYZvVWyk88kZwrKj4DmYK7Cz/UvOVSVic6x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ZaljAuL+h0WugmpdcQ3KvdkwvC73+I9byrUo+ZVLFag7bqr8TFMwEk4wr5i90qbH+oXYWq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QdtkyvzeZ3Y8IVw7+5N2sXyFpNVzqYoTBZ5U6iRqFEuk4ErusRdJoMKfcGxmaecjZUYz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gZr8K4hkSzS7aAPzM43Gino2nmVpWrEl5WoO6DdWDSsMrZiIVOQ8fEKTNbx/0JfSxgaYL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D6XX0Ln6Zly4MI4IRjL5VlJSMBhSa7lEOcK6YnYwEess7hAEgfQyVmUhBWJC0ItcuXL+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heX9GNJSDf1fo1UTMrG/pZ8z6HqSy6jY+l7H1h8Tw+m30BCDyLjDDaP1hh9QE9p5alOI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+j/hX+B/gMIuXL+ly4MGDLhLly4MIGDLlxi/QYU+i4MuLKQ/Pz6l75U2/qMlk8rGX6wg2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6QKL8kB3ULQ//IkTMdxiSoxjLzBh9H6jH/AfSvrS+jaxFsB03DBmDCcfRnfUKAVXIHcT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BhgFhYrtim6XC7I/sc98vDJsop4Jsf8Ar8UwqqNgQfIMIgMMEQfMQcrdQZcXFq7m8Jcw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2ppVe6/SWDOGtjgsgZ3Qv/EahHtSgqvbtDCNoLM8JC391vD4HKLt2wBXxCHuqwOq+PUoc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pS5ae4DJ0mz87mAyADPFuoKDjbzwH4QdUCy9A3mNXwH0PvzN8TNVDlDuKCVBiuNcSwIs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gBTvOH4mCQyBQ4VbgTC0M22xVN/NxTQMWvWRu/ZgC3aIDqtJ6izzAELj9Fgwgggbmkdz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CLI0YwUnbMpSU/wAQKbh/hY3CU8TMbjLzBzBVj6Q5YX0zTctB9z3h5Q8o+U3mCDEMOpS5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XFmov8OI/RTK4lSrI/UP0tsR8yebMeI+EJQzTGvpJBM8TPqZZhiIz2h5T2he8QkzmGJhp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QQRKiRP8mEGX9Bl1Bl/W5cuDBgwYOI/4EGXPmX9Fly/otly5a/8AibfEb2eBweorzHyj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HLD26YUbHJyMUGC//juMZx9UzBTGMGDLixYxj9RCB9SKyKsXIRq1hdodjC+n5XpMyAgc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Htwl1LJNS3HqGvd7RJ0OXPR9uoU1IateoJz8CU+4fp5vjRaRwToUnGW4TSxEt5qJqkl4h0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zgYrAVaLa+XmZkD030inQFXPxM49S0nR4rqE9NsAHsOfUF4qAPbBJHZUSuxIQrEBY1TG0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6ltqR2DiJblHa9KipeTupLwocxpaysz0YhSI4AYUpW81YeXG5ickcnhOZduAFLAcZh2o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6K97IpnoYB45LBkWNYDy6SiZIonAlIX3qBYU0dRXa1Ah9pVKwd03PkGZWAHiqleSLMQv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pcYwr/ADLi4jGWwliXZaDCNCMZzbcJP8ACLxAyiXqKiiLiEGH0KoYxHUPCEmcH6F/wCA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6NIf/SofVL3KJREMc8T0nh+ZlvLPElSvo/CJ1HlqEUlJUolRDqILMuo+ESJBBExEiVGJ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ly5cuWy4MGDB+twfof5hZzD6YIfIvPqJCXbLIsWLLly5cuDCM7KxwJEvsrGZQ+h/+FjG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v6LLi/wCBCEPqFX9ziGRttASPB/Lap8blzzuGlEUfGBqvjUwVCaT8MX0JtBANvCLmlBC6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a3ALkWNLH9SzHRK18+iZT40zoG4K5Q2y9QEJkKH5svqUJGgbv4X+YY8WF/EpgjyIgpq+o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JYNRg6uM/wCqVUVoTX2hcq9H475IQCEKcEeadDefFkVYcFRxNl/ZldYyQT3QGYiMAIvv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FqvMv3zAnzaUkCezhEPXFsMIOQmvKO4sXFglfOFi34OZeYCNUk5N1HQBwJb5g24sgD3V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u0KoKuhUIR1dtbn3BWQBJc7cuox9LKuq/mZ/0VRse/cC3Coxj7IJkJeDcO+3kwfUuL/h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RPpeZaaQi5Ur6KDBgwblXEJX0ILFBij9zDmIYLLIgYiECsDH+FfQiKj9CDLg5iK+izDrO5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/wDrv6VK/wA6iXOaoqCCCJEjCfSvET/MPow/+NwYpcISvpf+J9WDG3orf6jf+Og6+go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XFFMrc9uGYOYfQlZ/wDlcuXCXF6jC/4sX0Fiy5cv6P1qBA+hOITxpIWiCldyoz/qMF6l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8C39S9R4pgffcKE5thEblct3OJYDpSuGp4w0rEoEaVOplJaqLkrcq9KuV2tuGiMtXsUcT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UBDSyjxCFxqU3APOeZbCT8Qh5fEvCou0cpmVcfJXaCk/bLGP0mvJrP3lrKxV5ulebjAtC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TVy6eFxudMpWHwxcJegCv+odt8mV9/2iew6W16TN/ELvgjdfYJ9o4zuohTVoQSDIoBW+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tNBWoewAWOD6q39DiZY6YTfWNB1DSyoKB4amCaXDAfEvgQaIVbpXQ0y0KDeCkuoDhVaad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5L33LUPGlZ8QZbAUIXn6LUuXLl/QuIuYMGGYkY7jKlwYMWLFlwYsfR2RDN/W4oP0iphK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EKoRlOJiXLlwz9C1CAVDKD9CkLQY4QQN6ixH/wCZ/wDGpUqVK+mJj6Z+lSpUqVKlRIiWs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D9JGVK+ivoqvrX/z0hLhqKH11MfSv8EgbmaeTzevoKMWXFFlwSX9BgwYoyukshu2le0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05/UuXBh9Fr6Ci/R/wDiH0ITiXjTDCmpdWFHs9LxKPR2ApPEUg5+VOmyGUGRgPMS2oCH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LPZHQwFJWWEZgPcaCyqlDkkOj2gOKe7ZK7qGNaVMnN6qNZpKKu3R1KjSXMcKi2JJooYH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lG44TJ8DUUO1EC/tEJdtGa9RYqCeMqMr5R0/WJ4DBXmESxBxF4u/wiv7S8TziFAQte8U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lY4vcwG8dsXPbogcjTL5hOVZAK9riLSylqL9MLFha0AGxdzOV1dqvjkfmFMZvCDwNeos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ZYktWT/MolAlT+RAAbF2RcYPF05ibC5jIiZKqASy8FQDZ7OVR2QeK0ilzWqkJYNoAYZa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1xQGD9EZcuLL+j9CL6v0YfQZcX6c/S5f0v6Fy/qyMcMJf0M0FMoq+hTNt4mv0XmDj6GE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k+m0NTbH0tuD/hP+Cw3L/wAD/wDbZOUIMxP8A0j/AI4p+j/9TUIH1H0qJK+tSvqesXfM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ixZcvMvOyZNQIHMGXBiizHbGEpDcIf8AxdS/ouXLh9RtBzDJGLFF+p/+QlfRgCwaOWJQ2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ut+HmJJltwVijuWVsJ7OkQG4jPI98RHQLlfAiOviHqACXUOvMaH1pS/EuJHRdxEA0Qh47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zKv4oAHnC4nJaZu63HR84y+HiHkWkXlxKW1n2nddi9feAUVbvJiDisKtPiBNHdHP3jdC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B8kDDh5ZW6KLJ9oIYBRiyFTte4d3PtwlgkFuX/kHfiqIeMCy9EWk0uUXJ+YZGzcEcIgP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3/UsLVsoB0jXOYMYxOEjVw4TIrxUWcJ1X+sBBXzRduICArSsQBhWe0CHBVxiYD3WBsRU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iml1P0CBEiSvokPqS/ov/F+g/wCXP1GD9CIIUzUUYSXRyqCFjOWNAuZWZ6nbNJcuXMIZ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JpKhf6QxEqoOIr1KUV9Xc8pcv6n/AN7ly/8A62TkNRXJHrPnLCFYy/SaRJUqVKlEolRIn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UIQh9H6BKlSpUv1l/B9JRRhtzF6jbUHlcdxGHfOg+ZjLzKg3BLyp/BEGo9hAAoR5IMyT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wxB/8mYfSsWXBl/UfoK/Q/R/wSBKlf4AMQh9KgXQ5Ymqozlah5ybcuryxS+IxRgDYemMB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lyKeMYjWti8wDm2DwwoOCUShTCwtkWUBPE6UrH2ZbQxsKUTBVainAAz3bBrco/LV2S1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9g6DGDM1hKNTq2XKxotGBofclv3MJjpm1CnsgbC3gIB++OfmYpQO2U6a1le4PQoHa7jTv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etHTAfiKtOrMsfcejwKmP4ntttqwCBBsZUeIFC24XcLBe6MMRSgjuEtN7GiWJcCGh6kb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CVlHpqpZxj+0K5N+UWPXZzfDEcDzRzEjYZKqYFH3RIHGD6Iy5cf8AMZcuXL+qRJX1f8Az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Uu4MuKZJYRUSxFZmifQYLf0ED9QzT6VBKYk+vgxLj5YPoSWN/wCB338yoB4h9D/7P/4K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Rv6GWHw+imJElfQ/4AxUqJKlQIIEqVK/xMCBKlSoGZUOCD6D+k+EY0gxTtpge2Wz0bB/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/n8youSDqqDmOdqQz7CCq8fMv6hkgnI4mKM7kDF4QMP/AJYRfQ/Uly4sIpcZt/ifQhAl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l9BynD6i2WuBbumWJpd72lZfUHzCoFfoRgTasL5HcUAAUdHO2/iovTKqSc2BqClbSB7X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xjLNCmsvqYx9kpoY2OYDAVQybg5yJaE+TMW98C5H23FzUdHMqkoKO47RS2uriGJeNNVE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+RHWNtbxFqNxVOiWFd45olqG+vDV6hbJijmLixC5ZW/zMK4Ly3CBA5abdy4dZkyQ0rAd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T+ubN0VBbw8ysLMU6j7+IMNwl1tGSG2rNTuoC4lKlGcozzLN1c1k+LZ+ItlDkVVw4BNl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QvFZ+g0sGDCV9FRJUSJ/kMv6JKlfSpUr6BFSokD6DX+ASvoMedwlRCW5lTGKlQQh9CGpp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ghZLDLNxLggSvoD6sVAlfQP/AMr/AJkv6O4fRB2SjqNom454qoodS/X0GsfCekvKlS30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lSv8VSoEIqVKgZlocqOMuPpaMVWcoaPbN2f+l9w2IOAqVB8xh+v5kux0KqFLU4RyeY3F6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CW/6hqITSZuPL4xf/LX/AOUD6EY/R+tSobgfSsfW5cuEwCrQcsQJKxdnz4hvwS93qOyY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EwIDxj65g6WNibfzOAKtB8ajBRim3Yhh9pRypkIF4Dy+8fgzKDW/Eb99eBer3czkuUq/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KaSeoKKROXFxaC6e4bW/mFaNdw6INQBUj4mxT1Vo6rK4wjdr2iFlHsgQpaYLefHqKiy1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CgnvMsNd9TxBZttBlLRKvKbDZn1G3ndtRGlfkISXxsSGEbe+JRpAXVoQWKNIt/eGg/Kk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DkuJ5Fui5U2HtFVGAK9oAUMeOYlU4cI0fmXWe3o9xbTuAV66grg0ZNsGBKhAxKgRioww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CEr/C4fUzKlQI/wCB/iwZg+qwXBKmmZQIfQhNf8J+g+gQCTT/APin/Pn61KlSvoLieJbm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fQEvjGGGCElSoECBEj9KgQIEHiekr6VCYP0mXJ5ZTM25UI8WZjdj2uX2wMcOCG2LU7bm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ROKy0O2YMDglUWZgC1RWxmbGdpz8EEOgGVn3hBBNI2MGpf8A8N/peYxPqv8AgSp+6rZd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A7zKWJqtFzH1W5wnfiXhLAzHuymvpUD/AAfpQWiqOI+di7usREAQEV9F5gbCcMt6uKKh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9xo31AepbL6hsHAAaTowfub+D1D7WioF7U++Y6WsyiDVpfyjoq7hcyj2LswH5mY0LLsI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HV7mX6QxYnrii6lTQciq/EZUt7u7+JZAj2xOgnNwLPiEoaEvlhcllhrfiATP3uULz4lw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VSmUeLLh71UE7BkDQHmblOBMrGgTsqhlI+wbxKqUdv6hQkHED0cOYKVNAoImDPBeGWFZn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iFCZ0NIvSWeqIBb/AIORFIvlHURWbuTxEGW+ESUA7McScTMAsEua1LlZLYvoQ1Lly/qv1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/wAagSvoJUYy5f1GofUXFmODiMWMS/qE/wADX06wPoGDf0o+kJRmM9iXTNP/AOO/Xn/41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1HKPOPVjFO4n1K+gQhKlQIECWNH0nWV7iRJXj6C/Y/Ub8kvVZrN9kyNjvk+3iUIjl5Zl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2rdeY5BvgPXcEs5b/AIcIIiTsyfyS+FeLhwgN4gA8sosi3KzCKrmljL9GazqDQZzbF9EP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DBcFu4kEvC76NsWnTUJSEDVgzn+5SNZR4X3HurFiuIVYIXm5XVynqAImaMvqIfxKxW/g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2mOm2FgUWU5IN1XbSnwbgLNbxZybPmNGzabXGCGMe5RK+utyo+K3WePUwdTKrziiRA4R0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MtAqskAHay3vcwIee2Ij7QLamKVtC+Q1cTasXRHDh4ZnaVmq3GrGeWVZKe8zGhVKvqUsW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4mJuqu5lt8hjkoPllKzJ27iW7fNRAFUMrFEqeWMSymbIUOzrqK1kt8QwYithc+SFBeWZj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+0E5YSROHabBpgFnz84K+YGbnDMKKgiCF7FtVENBXssjoAA+SFhJ42g8WnFFDDyFcYahW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ON0GfzHMpfKS0Bh5JhEQ9YixWVxllrZT0dSgrZ0VlhWHGMBFiFDhqclctSDCCD/IBZcqE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4SpUD/AqJKlf4alwlwiixGbRlwzKxBA+lQMTCKmDBhC+lxVM8yg0y6mPmA+ZZ/8AapU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5cuXL/yqVK+qDE3AZTGKifQCEVKlRygQIQlfVzEJUCFwK07fiBIXaMzwcTZJ7zJ5YET9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EE/EcA9HL6OYvT8g/HHzFi5fKy8XZqHUBPiUYH4vsnUh0yf2SgBOFlxMjTN25VXNxxCK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5i5f16RgKEdJH3Uyz9ooAOh3Bv6DaByHRANQgDkXl8QiI2y3jUvjDWCjw4jiJCuXzELJ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5C/1LSLVr5+5nftErR2VVQcrj1CvR+paBLiCvTuHHpYh77lsUKWsnLYNnxBBelVN8gCA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yjaX2B7gsRIRW4typaU0mvztz6Ja2VUG823mOFcLZXgwQv0nAFLC1pU8fab0AwHT1ApQ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4IX7j4X9Eu3rmVHgNpSvbGq0UoHrz8TJlPPd8sblAfEp3seZcAV5UgK1jxAGx5VEUBZp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8m5QLg8hAhQe3JOdn2l1A8lCG2NtmCUGQ2qxKCkdq4RfDTqFhbDi4FKNOO4SKwwDDlx6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Ad3FaVG1ZeeJT0PCYc+8xL0TPCJveIoyx3d1MqS8sylKaXEVmGaAFQakD3i4CHKnBAQJ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dwRQroggVOcJ+oHN7rb7SoaKO1zK8UF7lrAQ21UGF0nVTnV6jEFm32lZQPPMuNAoSgsW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kozKNRlBvm+nf0Jf+Nw/yqVKhCH1D6KxCVDcqJUSVEjGP0PpeZkmKMKLLmCXEifU+g/Q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MpVC/MZVDluUs7INy/8A+ZcuX/hcuH0qVmMvuURL+okCBAlSoISP8Uj0r5UTeyH+iM3B2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BEqK/sBYMFrqEjxi29H9xMquVtYKSjzGnCBTUNQFPgqAZzLy7oPFTuS1exy/JDiryzEg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3GwadNJn04ztdZgG5+X7XLIoYG0iPmELYxNr6tyPRmKl6g7hzTqJ6LSs34alk8C0B1nE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NiuOfZcPRLPDCM2vmMxAnnBGVgDdGqe/EasJtUGK7rhEiDVDX3gOZIbWIkcGSFEdV3JWW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iARit5R1FAyLJbdruDboxax95hDbmQZqGyA+NsvLa1lKfMOiIL5XvAuCFAEC+k6wYi/X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0MD5eGNvcvK3g4hWlUwo6+0Z08jFJtwNTDMXl6iIuwYuZHaypD4iC01+/wCJYei4jt09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xard2LSW63obol0rcsRLbjvG47Fb4l+IV5qNcTbNuYauavQ1Nyv7hVwxhZaK9X+I6ho1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WJQu3uUUKXUMxWdy1ZrqoJfQ4I/4whg5PSUo27eo4taLgr1L9AOAoErC0eRqBZAGq5l0H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1LNWWh2wMkLzlgrQvPcD2ttvEzVqHTLEp8RSYXFEbeyCGxdlwaVroLqAbtiop8G22JcN6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4sJrmm7/AMCH+JB+hGH0fpcv6CLJcsl4m31LI1H6P0cfSoEZcWSOLUfqLg1AZcwYsHMu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CbMZ+pRH/CFMV8QW/wD4CVK//i3Lly5f1v8AwBjjVxlhG6lTU9fQP8zkZ5VS3IcV4PRFP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ViWJdRxadlwR6yLocD7f3Lej2upSQtOYWCEKpEiB8tTOnEJe8spRCy1GqCOrJRCzvCeA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Noeb5PZE3Kw/QF1DE4KlrvJ0y6PsAWX3UuLoCNeiJq+nX20GX3LmBBbfUxLi2tBMvHQ3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q9kNoEBRF2tYKS1eovx+ItyA5i1oZ3eWIUh3WSxD4igc1F7beYgKUd5JYFSPkiBHZniF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zPURcy+yO5nyaT7RABqzq9QYh+LR4OYIGU4isQOq1FpKc8yl5wX5gOHRybjCgzrCD2F63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IHSkAujQoJUNgzbbmcwrofuBIHtQE5bHpLUdNLJEtg6q4OCm7ExdockwqXvGJZUngpuB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YESPCFa/Ev668YlPQ9giR2QKoCUkbHAoNaEHclvBmGapeFagTm88EAUIM4IR/DEGxSvDLd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abSo84+CIxPhgg24zcV3RVA2iKQD4dxiOjauWFJmjlWaovS08wE0HJzBmioAhVU8ojeS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NPEGIVwgAAXkFQgFG4DMichE1HgTZlaumWHGUnz9bhB/x1Llwgb+rKjV/W5f0bfQy4P1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ygn0cw3FNkSUxmpcX0HMSEPoalfRlxTYgSofQXB9FUc5lkf+BKlf/wACpUqVK/8Awpcf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43QHtKJ0o3A+OY766XB8RhwTFjEsEb5NRXXuL2xxXyX2/uWCFyrf9RkJZfMFgGOonUqZ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SMJU17Y4WvxDkphhqzgnA2gJWG2XQBwRApC8iRDgbSPZzCI+7x7CUDMBZiYIVv6B5lI3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l2ZD2R3EOVmSd0c1CKBHShMrF64lWh5kdBI8UQSdcqRybW8n+I3EHhqUaVMWxaoBxcEW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3rZ7gbHy1ARtXgLGWAWmMG5QHm0BL9urtDGqOWDqoBwWJd7/mGngxThMi3KAyubxFKaoM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82YxadKBwpCilMItpd8QBVXmhx8y2U3pcQKQrDcqA6M1qDI/bmLKg4xGOtq0QGyr8xTfu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nzMbYxhvuJu5XLxGWU2zT7wAYx1YjE9O3vmaFzLgdCrB5mEYBLwyqgPiF1FsCXvzFdxDY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HQkLiKhE124G4tVB4FhgERZWJ5QwSfFl7dnpIVLerRlGAOqYit0ls2tERtWNjcV2F+F/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2vwx94jIXwXuCEJcLxF1Z6MSqinoVMYm27fzFYVa5g5JvcVRACqaV9T6EGX9D6MZcH6ly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z/iM+I/VYxlyj6Lgt/QCph+gI/Qigx1KgYj9XEfpWo3EullQZlElI1m1CFAubQ19T/8A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gDcOIoCuiABtxp7irSOekV9Z0HxKxLlK3FuFtUcyqPatmJ6DAZa+j+4X8l32/wCoPrgp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n9P7TkdRzlmVic1ACOcxaXzCrGHGMSlreYMa3AINLDlibT4YQ3StEpPtBSq9Kf7lrFza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9FiMIZbNQR8JkR4XY1gHqXljVktfEI45km4AqU1xUpzqaGJowK3BoyFq3iZBF+IVCxaAz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GGZbtPuFex6YN6AcTcvLiAB8IwBVp842Cj1sjgF73ZqWCDdH8Sos5DTBTkaWCDUEchqG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OIzZdDgiMgVpleNhB7OE5lsU1ktRnVnktQlHHm0cAlsISAS4CoLSg6urgKaPBCFVDm4H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xKkOB7hRVva4gZpXlIEnt/xcRFd84VFNDpAjU6W8wvK8oBwFeWNUTjrEI4dy2q8abgrB+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sGN3VQOgOYkXZHnccEO4ZioVD5XCATwNcTHo/GWMmA6VcRn1ckMVe0m35d2IMqXmxj7e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eYaug1biGKLkQzL1/k1K2t8jTCCL88S6SteriDak9EBQXQhZbv1eCkIcmYIC1aPMehOol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k/xP8Liy5f0PrUqBEifRIx+t/UlX0in6IgSpUIMIGIIECZEqmBf0RhqbS4QfQc7+hsSw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lVK/+FCZ2xxmlFt/RgzQF6v8AzEuqtByzPybHiCh4cafPMTGbxB+JZ4+nEdQueo0d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9bYXmL5Zr+IULJuIpixwCZMShdExshN76iRQ7htbeJlgGOOLlXOVHhsgRomIG6iIbIZK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WcEBSpao8TPI8oxAvg0wSbcWx/Rmgrt4T4h4bJeKmdTKuIq8RV1xBl6/E3Bgj50/EbDFM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0EeQA6bhvMnzGw2XxxFrV9mBdX7WN8GOWBKIXe5cixycS6ZHAypiuNJmIuDrJtI8qosOQ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4mnFXdx+jNRK/Tww5F9sVndfNanMfAgoWB63AJY9zHqBc1VkVVZ4cRqK3HVSgLDGfMOB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WV3UGqfA1A0PENkDGDdBiMQSN7HhqCbFcUS7hY8YguNxYkA4P/JSewtqojoGmCoFW7Nf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BG84mH7NOYihi+KiDNQNUAZuHUlXm7l8LwwYbemkIHtyM3c4sDwZj2ae8iXqNfUAa65G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olEOFmGBeOIksguuIIB8nUSUs8xsdDPiUGwndEBaN9ME2WfEESy+JUps5WWWBPjmADl5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9FOSsQLUY5tDrRLxcR1OIX6Z+kxUCV9WH1qVKjLgy/o/SpX0NQhAgfQlRJUqMMMV9D6kU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Ur6EHEW4bgElTomEqxRhDDUHEV5ibEqIhK/xP/33iCkXQ8L/AKgiWNkJzojL89Ty7kxM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EoBtWoEAmkbP8OLMCrDzKoJtIgVGhYbt7jLbExFcZmdVxXz9nEZS4tel1SQ19GURl5d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4mOwCt3susxrpxYt5go+08E8rEA2q0r/AGiVEuARhu0PonF5jjav+g2x4wrh2f6hYrRu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bYN84cRMdMG3M0KqXxByWQFhTOeoZ+uUh6UKU3GLpxV1KlMeI8rALbmXTio5bhtb+IsK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YdspFSQxAjsYpvQ0jVQkv9+PzzAKLlxnxMhKIQQcyhyzwjvpeJ+YnXWsqnqOjNsInxGQQ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Mv6maBQ4hGUq+DEDs04GXCvRLVXTm4GsxcNAbILrhFrepfkXxtlKbHO0T1nvfPiKKBB8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QJPHub4LywH2YhUSWs5gcWr6hjqPxEexDvMe2DQa1OSCi92u1iSypBFoRIbgXtOWH5IL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dZlungFTLhebyS4F6l7Ec4ZZjYcWRKIu3CGQL05n90lcZvVkZvIu6w/MQqAQNCR8HYSc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wTiWK3voCb3ziYIo8tykngIVcMm1u24tzboghRtjOSOaldZnKVBXIhsRIhBwHDK8OMKl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XF2iDTNK7hrvagSmUJi2H2iSKzNDdRapvwxdafMUbKfUboGj7xdkPHMSFsPuIFbWXmHwg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JD6B9CfS4Mv6Mfpf+BKlQIDAggQI2jFQiQLmHEYqUyv8O8UF3GkphAlSpYR+lg/SpyQY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0H+Z/nf/AORaLYrDlQPPfqF2PSrGHOrQVee5WulFM57lCnDk+oxlQBlZdBVat0/iazahu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a/IhZAJZ/jdL0G3wTkhLVs9wYuk7j5E0gV7MrthQADY5Wb9pjS/XOrYgsi+gk6UEPXju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9xKAKV74EgTZDhvyyvoNV0XX5hFmouleaVM2Y4sRd+pfSdhaV5uW+6wbPBGrZsqn4gSA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UQghy1Ei4YVVfo2y2Ce09HEsIqbyqBpWA4JRMuWLNhBLomRfMHKVqDqVeeYDTcDepbltc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Cyhb+DREHw1ePUSoCdZY3bflzH3lWhC6/aAXHegl0VM1ADEIuw3Bap3FQnMUGIhd8xum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K306bqLGHhYev7RcU/hX13ANjYwlsgVOYZWFhZGTTKMA+ZddkpNjqVxeuCKzhVwbZefk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7usuI01V1Gg3VBiqERYfVEZu9vxEIQG6iLQcWq4U3cJtIQFVRiYBqGfCAylJfohGzD4i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DawfyH2jdWl9XKkhb4laTDyRxYD+ZdbNM5LhESduZQVf+ZY0gn5l9WekU8mEgB5WWCYc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B+CWKYHWNcWj1xNSnm5fW3hKuA7ywo16LqJQHa7g1wZzWLmKK3m1wLqg3YvARAFHmN0I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LQ8RYoE2qhfg8FmJVU9NwyLXlGz3KRMOYj3RnhiMscE0NO7xBvkXqrglupJTjj4iCS6O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CQUnmM0QHdwQ013cUAtjysdKSuLYjiz1vUsi3pAzb7Ju/rUpDT6AmoajE+oy4/WomPpf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TPUETMqVCAmf6j9Cs/QoRcq/oqBOPoB9EgfRahkjI+vpK/WerhBz4mG/8z63Ll/52Zk9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HmBXd9L8/wCNnf0F+TacnrqEGXAq3tcdQVVgbn5lF9WdtTogcBt5B6qbC/Kxb1LqY11t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1CKLI7vYB+ZYiAIBwLYHGMAcPcs5gUZQ7Y7ZXfo6fopCqoFrKLgJQz19xAAWzNuqjpao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WZRrAJjf1tltcPcDNWO4XgdYh61FqgeHg57ghsT2sjlQRMNw7b76HMJ0K+08xmFdOlBw9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TOUzEyz24Js9XLAk6ceSW+wsO6dwJ8hNn2RMEUOh4xdECHBdS40DVp41LlQeo9ETR+JS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XGRvtU6ucA5fREHdDm/BoiYlq7ZY6cUxTwym/MrnPuYuuoPyR8bikwb4yxL3F1jjMzI08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M/1KtWmXJDqWsOO4qW8PHiv7jmW3A6CJuIEZc0xeQ+IK12sAU/qCbA/EppVeIgYYhrHm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nMrmN7DMjO5VEyzAFAxTkLXQ6hdt1X39ovoWHF9nTMAWK5Jlhg3UphK9TNg46e6lhmwaW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PbqXCM8ragr8ANxF4bdShoTu3EKxReruAhR7LMjbPUMqnzxcGeATgtXjiGNW9jNRavBz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S+0Q7L0qOi2Cx+R85gMkOg57SLJcnbMIRVa8yqDmMK2LzEEzb94qFiusR5j+ponbxULU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cKvKWoPQMULAcYI4jE5RUve4+6CAWx4lWFgwE5TyxJXzmhJgdeg/cEblqaUPEbOXMatV2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gFg2xM0xxiGewdsGo6cEV2r8yqwPICovY3y4HAOxuDvDyiQ5dN7VAWQK4IvgvUcwPqt/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YvtiU5elVUW7qoLKW/BAlUXnUdGa+MzLJejMQFANXxK1SJ3MEV8xS1zLvP1uFQQfSoESD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qVAlQKh9D6LzBMyrm0V1GC5aJc8EYqV/gQxB/wADX0rUVyswUS31AVcCQ8ioLEnEpKim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MMY/zP8A5cRLLSu2YYXio2rNMMLuMUeKiIBXNstWdw2V0VxfMcUiotfrctzuQHL4ge2i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+n3KYHaNC7vY+Ymz6UgHjuLaWU+uGKsy5ODynmbCRtWL5j9UVVygZEWUXE5TQejyOvcU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6AVWhwDqGdPBWpWGkeE3o+Bjz8HJLTMoBm9I/mFeALos1q4gU01BOW8szlaYM7Qx01Ls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tCLd4iy44VcAPFxtfApBdO63DvT1hOCL59wUdU7QNgXEZRBhdk4PUoXn0S4N4OOGLxd1c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Hhgr4uBiFmr1OW7FNroG76hofUSheS9yzPYFC82AZYJ3CEC8p0QWVmHNDouOltC+4SiK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pnV2xTR8G2ZHebV16NEHeRNziLvGoNU7iXLUMLUVKXhlBbxHhbMxLnGBhvBmvfURyXf8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CDR2ys9mIIAHEsd7/ZMgKgwF7YiXeU+JTVrMKzOyN9hhil+LfsjQqLYGz3/SJZELTcuQ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z9HaoKqzGqxMgg6MwI5lcuYMXmimp1OII7SQTw7I6SvgPR1CIIJyOION3KADll9IFKP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WFbRhq2JqpSFBfEQkD8QzaIAoU9QyBHV1LGwxyw2C/UKLFMKVGKKj0Zl27ntczqPtBoCO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sVwK3xAAx8mDuqJ3FLZDedTJgx5niPUWDNx1V9DClaeJma1Md5gVtUXmCBYDmFbyTAFn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nqYgeCyxDY6jjRVbeIBUY7jCn8ZixMhq2UZj5EOqPhqJaFe0mbUA0XUEty8TILXoIgWj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1LruT3NADhcSlKr4YEqqTAEcULBm71RiAlqDxBQnetxGAFQibqLqLItZU8dxjVrBTiJY0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6GowZKMoxsKfKWQSUXsxUIyKdhNkKd5iatecMQzV2eYDL9UcpcuL9GsUvMISpZ9LNZQwI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JUr/Ag1COXH/EVCVE3HKJEnMYS4OYfQwYMyMzaG5jmL7lSAhiEshsggv0s67mj/5H0Wn6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pdMHC4bcSpCs3RgLNPlDMMDAL1Ld0wGMePEZggucs8dyr6B8fbfUCBhyF7GUGcNSxv1E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GHDLUHXmUja4Oj7xsm52nVr3DFVE0o93A8rCVFkdyuBc2cRGwIzWmAhRY0Fc3EUKsNex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QBBhYdV15lRNLRSX+ZTeIMEMtPDKxpAW7Jj5lfWU7HXj3CFGJ3R8LuJv/NRdNsdpZaSZ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CKkDO2oDHklHYLBVdw+Q5SO+ly00QNw2hggtihVCngXdsXh4BWLuVQIi6saK2eJdgVSH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nzups4uxx4gR3azKS8AeoXTKK1Lh8DRLyDvnbKCPQKVKQKmSEIVQsMEVtcxKG8qoi7Jx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Fb/REA7RcKqqIvWpdu5WalVlogUNVBHuUmWg54g5UxUCfwe2MK6v+39RQrNqP4j7Io/q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2zmVcUgoBkXxAYbwUzvSQisw4S/cUbUrY7gKyEusLtgX2WuZnKBhV6GbrACzXacyop2aQ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+iZ8Qx9BqNcQC1UYRXbDnmXwnzDkQuxMMtvMGW9XmLiTgVaeP7Rcj23ZFilZD7EvIkXi4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DkZWiI5E8G0AqoGl3Bl2uJ4f0XD8IdlRs5W4CqII0jVe7iax5jzJ2SOyp8sy+OooFt+P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yhAcc8ylWc9xR+ALlbV59TBC8ZjdV3pMrfxARqvcp4UOagusjKFF84ckdRi8MTkX4cQG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1eYtkS2Cm4LQc+IZtY8QyqHxKMX4I6qWPI6hKLfI3NPARhOjgCKlOJUL1ANC8p/cW0V0I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wDVt3GIi3kbmLMb4S/QV8oZYL5MyN5QxZ/UKkzyQSFYGwElafLXX4n2eTMJoPNkRVqne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9MvMUoa9QLYJ2OY8MncUMgcERZE+CEIKo+UcVC4Ub75ioI8JiIXHg6+hcGMfqH0A/WpUoi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ISow+tzWKCJn/BhKmX1FniXaJz1ENkRPoscHEYYgww+lZ9LSNrOYRijGC1BwcMV/RUvd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ahFrcSVmDuL6+i1KoIlmT6q2kmYqXjiVMdNz+F2wljQxPWIewh3i3BcpOykwOI0gwso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N3Wq5lLBJYsHrolKshGmFidxsOWMNVKt2DPLdOYwyg1stxbKEgRvgGpRyamQ6omWgGXFn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hwfMtx9cGg4vFS7NAJA82Eu7iFhRv4nALBMe/uPxpAS6oLYmtPSHyvML4dCy77M7jq3DB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CMYAgNL9jQQc+l628h2VHVEgAR1jNMBgY0J0HCp5gnENCieVu4ySB3o3bm4NNAOEN4Qtf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MNmgtRN7fxLPQLMO4+UhzW91zDPGkzWb8LjMhiEc/wAxHcq3EENQzyhCU4DJlzLPcEqo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5XEaZkof+Ey8qVVEA6qf1sxyJ7Lbfg0QXEPKyvzLIb1nF4iBeIjnUo4xQ8kNlxKF3fiW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Wswmk8GVhRwMYv8AuAiiOkPgoYlGMzXEBmwA4ViUGZf2hwdsoUV5L+TGACVyX7xyJVvg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OfyCEM9rC/e+pS0Xdq5YqnMobFleoAe0BERrFg1GK44Hj5gunemUgPZySralQWyxFbkm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Mk8RQ1DdcMIgZaCYT1HQptW/jiFdT4HF+IBkfSqjPZWWI2cypG0YDiBl/dFNYhoJezvt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yJzqDQTz4mVV24YTVk5t1AazylvKeCMFsfFwJEh4qIHTf3lFrAdxwz83Mus5OZU2vLhh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XFIeAnasWFVSfIyr4XFoyEyMK4UuGcr88RhHZ3pMLz5wwgRuIOk8ZhdGfVMvKd8rCM0w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EJsfBBr08wC3e+GpWtV+WZS04pdTUtXVQSqqrXUI3g5WHMnAi0IKaojtG+oq6CNC6iXc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mqs7MwwyB1KEJ+YgYlFSt9rMLTEcRgFF5PEViw81CgFR2YJYArwR8ydrU4V8QleCnMr9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Jhvm0X6g6bFrUAL7r6DCEr6KgQPoqMH/AAT6AlSvqblxh9SKDmOP0ZcdTU3NvomYSHr6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rlRIMHEG2KD9FFp+lqQdu6lKQsYglcIMDCQmSXLHlF5qX/kfS42poqIOs4lYI4O4WeAO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Li0W6jdmd5ZZwZW0ME2DILi8Q7ho3ZO6JQC1bPaNBSmVPze/ELjguVl8amDaAK6r/sS/B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vMzVOQ9kK5VoE8KjwbSuzlo4ID2zII9Uxh0FcIZ21Ercp5mY6NxJ9UhDmkx94QGQtygV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DQxZf4hyra1Fu9PvHa+aRR2irz1MXFuXwBzLuglq8Oz+UQzNzQs8nBEaUivatYslhBFd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1ahT0PMQKEpYfpKoxGUGirqIxqr5C51Gh4VNR4QV+Y/rsLYX2LTi25xkiAq/TFw31SHw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1HSqQ4czkErFwzxpEvhYYaumUIEOeUvd0+oFqz1G4pmZrDHMVXYcPEq0D3cKwwG6lvW4h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PogEHY0ZWGg5ZZ25eYHmVxE/CW2faO7dwM+O4W0NRsxn0OdlfsfJiFh01rCEYHRBstw2c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a9A1qe2N352/bK9EIArmWO0MpW33BmANYQPPFobBsivF/iVTrcgrP5I2sWZR4cYlKPBA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FuXw03s/EqDD1jyQ6ijXJBnEdtE/CJ8IYi88R0JGAd5Z6liMG2X7yqU3DgCbNR5y/DHQ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8RIooZzLAAXuEueRCW37hSmkbatHNTI4rdy/SL1Lab05g5Lx4lO6+YiCowDy+cjYWXrEx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4IgKL4hLHxRzMT+URQOOyOimiDIHiopGzPMVoXnBUtVOsyf6RFLLiHeNvBxFM35EfJi5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EY3Q8IR04HbcvXpFIr0VqO5APFRAFhehhUsHuVVkbHiGqg9RcbeSkptEPeEdgODJEK5zi4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w9xgK2hUWp6uJKAGBg3agPEdabTep8ErVg7lDlGB0cREriCvMWyNN2wS5M0HEQDB8qmf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xeGXrnpFyDqigjpY4QYpH7xCpg54hA/NHbWSyDHX0ETMen1CESJGKlQlfUjGH+BAiQIH+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EqPMNTn6XBixYL+pmnIEuNVEeddxEhMGD9Lr6NKYlm8y7GmLymokKS1NARcpdmqhVgpg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BpqY8wRgOfqJWY4AYYoLbgglwIbk6iQDpKWAktmRglaHJx3GQqfES6hKrH3LLBqbOiWVi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MwoAFLZH1MsmpbQIa+nvn5gpU6G+dmpaKtqSXeUXWp6L1XcBQ6Qzn1EFRhaiFNyxQRQm6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76JXFFwtupYF2KRdvuJYL74fO1gBKHe2fiGEW1Y9C9sw+THPF8O7g0V9hbFBlMR+tUL02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qr4vUTONUBdLYB5og01VVCN2HEXGznp9LmOkQMYeIdsq4tYNCDdnEJDEG/c9RhoDkJ1D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qbED+KCjULjUoUqUutWf1BnpEDEDVmSIcr2KmHEAJ6JV5OhGC7G27SGCqZpvMymd1qXM+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w9XDJWxlkJe61L0vL2xIBQLQSIVibDqbg8MNzaCxIPvA1cF5aICsnG1sqj57blHQsr2l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CFDjEQUrmAAPaqlHRw/iV38RjVhko+E2zKGsKVPiOmN9y1KBtTiAOdMK9y6gC/RBsAwE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J9osY28MAPk1OD/5D2Qy1yna+YHlS2RnEEWK8oXPEoq57MRq1hXT/uFpU2YyRKttHaUm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l+LgtOI8YC1eCFkcE8+YAKsYyLL1EnZNs09RlpXyxybr4LiBdL6rMBGC5YrlPgQtB4zIh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5XGLgeJdyPpQFTXMybiPmVYZOoZzbyxLNIWhISgeC2OIdWFMo/lnMQDjfXMc05+4ii+Q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60wFoaeajZLYSpJh0saEBfEGkts6uUNAckzDQTycSx+EshQo2Yh4BpbjaM2Lwhrc+HEvl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+ogclzND8G1g1W38QpZ3ZFZHZcYYDgLmDGnDuWi63xqUMLPMvCa35RpyhDTk/iRfFgzzD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jZmHWYedGAV2uLIaLa+8yF0rB2RWAqNKpQ0RmwomIFaG49i2nRjroHAw6uXF8x5q82wT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23ToxloFdFQtRE1B9Mgwg0wx+q5h9WVEhiXH6XL+lSpUqBD6VA+kHX0Eh+r9FVBgwzGK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lstZdNCjuVCEyhxGXRgRSILYNzAtXRGg/dVdMt+BauZULVDimEaFdrrx7l9jVgE8c/Sr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wB3zCX7G2viJxNyQ3LFU8MbaWJUC1LLdl6sJYK64ModEAInC3LC0pjZSGjnL2LfapgpXC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yfqDRKsszLAtKkaW3S79szILcpA5tKmhpM7uu2FawtsQRSpcKrEthDAX1s6ha/IN12fP6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/VS+AnuEQA7aYqCWaFIywewpWEJA0w88RamBJRXbVsxzFhX5vh4j/rbaUEVboC4zYqu8R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fLDG67QdREcAf7zw+J27ySPuCOWnJEWfkh5lvFQBFF8GvcfxAUU6BBS1VKOhKSxuW37R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zxd7S7QhbDdfMES5yySw5W7lxgeI0lRXFGoHRKlJL4r0uavNXpL5asaPvL8gtpOg4Yios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hl/mLZHAQ3CoVw3EAs6uX/UDqDHJMyfEdhiFvExHFQWh5KmOB3eJ9G2bAGNC+NJgJwHJ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woAbb11A1W0tSdo4XVTDlzZd0P3QWLBscYlxKzmNkFNdxqINKSMACy7D3FoC1atJ44Zsb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V0XBodwuHBFCJgnxONoDFyxTFqryPCMsAatpYQFCOcTC1DEWedGXqKLbYHbqCWSqq0fe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d9x43Kyp+ZW5nJMnRuyHabjkMq1UOeyWSX2MoWiOZaXT4jiVAUCmYQnyYLTdXM0hOQmB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TEwwIze0IoUQmCrxLAAu2GoaAyYqIWvmNRjJD3LmsMtUXBFK+8QMeS5QNCFepTOR0MI5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CNqsnwg0V4CVFqeWALAL1UEVa0s2Q83EZUOiFWhvipRVcvGYhSx8oHMeCZYJ4zLmwl8x4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RFmLHgnqG9EdZFcMdWXwBhQF9A5YSaL8sooUDlUqhNeBE3S85TiOQbc2QuYHknmmBQDc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Ezo7zEWlBNLCDQJb4uFozxSAFQ5FbCGGNQuCq3IQrKnOMxlHq4QolNJAbd5vqDLgwknKM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QgSpUqBAgSkCaRhHyimpYRZdZmXEy4iupYlTaGYXJXmI4h9aKw9wqxCr3NowxKUl1DL6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iyNcJM22icD3CBe7ojhHzMADCtdamlKbb0o7lqBbKI1p+5DDS2rh2eIRQhafky7IAo6H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mb2I1JVTtKoACMpfqbQBTaQ0oRRgCPRSBpp8e5kg/sZxOWBp4h5lljhrkiQRZdEDZgBz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Z4YvwASZPcLLgtHMFlleRV5qAdtkAlvBBBNVhYXi04hGg7bjLsOzzCLp8iyvN53GCGgKF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UIMQ2BLx1OQ8fcctlvlgizBzKjC60sox+MS9aMcysFCMuTDEEddzLvINS5A8qFgS/eDYX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osoFCoV6XHKrUrJ7ZeDoLjkwb+IDsNxYgcYblzJvubKwxcN7OY9O3SRNCp6jQX8Ri+h4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It4LbfMFWoPVy6uJxwwqh4zYUy7KqZeDxECIWgdRrWwXmflcsZmK7gFLfUHFalAqhWbZ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WDYgvyOa4alQFq1CiWLdQXS8wNWLo2vojqYLdI8H9y6kWCn26D7SyxqVJ7Qwk0zWNQBQo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YbCuKGDcoMFMNehDdheX6mLrAZjlCjXUcC8VxAPmHPzLRw9yWU+ZTwwBweRIksBnMQ+59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/dA3eyuYiLLVmBzNg/uFyjQmG455WVKXhm0gCpaXiPBGhS4kdXvMVUh0aDr3EZMckrAsG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c306jkVt6u4ORLtpYvQX+pA1ZHDcQ6SDiJSo5MKDBWLqbA5wYxFW+paFgGkRvwPZQCH8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ZTw1E4j7XM0sjyxkGu+8syjXeagCLXaq4CDjAJ9oSWM5NPzA5c2G4pu0NqMn3nDDwYmM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omXiXCIKsYX+YKWochuJBhWBcSpEI3UareyolxYfaWuvfBM1QpuMavil7ePNlxIUWObig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Wem42qfMu2P4iBSvOoqLB6BB2cxuLTqBZRfceWB5IVADkvEGzdeDcOlRaYgk2sSygXSP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8TwAssykRt+8vSZssxMhm80RYilbTDEEEtfuVCYsHDgja1fFRcBQ7jTAj2p+pRWGg/EX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C+kyMCBF3SS30MGoV9FQhK+hL+oy4/S5f1qVCH0D6CLSvoYlwi/Mb2/QGC2GUKjiA5G/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JdaY2MEFyQojDkzOhHC5hMhMFMRZMS1QzEO4olDCLmZgbZlpicFoZH0ittXlIY/4hZ7g8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nyquinbUPANSrwyqoqHwzb4IL/wyx/ctACFAFUQ8MTiXcBKDbviAOgRea6nhVxAvxcMB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y5cPUrQKFtvco8pKmg+hxBozuynN1y+IrFWNap40RPwJK2jkHxGPghEts0LzGmEI07RXV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hbPEadtCLo7qFSKwWVD6UirO4g5xN4dh1DAL4b2/mdaiVD8swwhs1DwXLk8gVlfMSFAL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xKOBxti0UR05lgFTK3EBv0qJahcnce6h3bEGLkpGCJxWjqsRwenPOYNkWeDnzKML6LhB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uWgu7mZEuG0lqyqotrp6hFe23EsiK9Q3lrjiO0/BN5UZCtysGA7cQYSq65j8tOM4iuXi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o8iIKFGXs0KFjCDKMVCjdH9y+r6HaEMBV+yWH3k0wz8JFtKl5LlaWK0zYX9EqgDAaSHM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rUMq8cQYRVXoPXmHA72kulDmoW4gqmC1uXSk0drFEXxOz+CVt1FEu/qIeZCxrXjmIFJ5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GKqHxLRVDE0jqEmVWxT4gno4kfmJhHFrEBUxiLRw8kZV8wqZtKmUrigcOZa+pRfiCsWK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ucGs4lKpTmFlUFIzQHLYfco0ByPwoq8CiZ2ksXUAHbH8/QJkrxfUP5FizektrVqUS/zG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20OUmVlSBGhw89QVsj9hFVI5zELhRsvFhcRXSJuPiUq4dzFLTpRAJUvN1GxZXdJYAlpMS2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0GW7yx3t0iogPnUYaE7jKSljzBhqWhjFF6gV5HZCb1HphWWaKwSktHkgLKDxUdiVKILap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GvdTLIfQbmVoHKNyYdEE9S/EcwKtm5X+J1JY0PMKN0bwRiC15mIbmY08g1AFdeFsWgIY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iVbXL20nHiZq4owB+IAfyiWYK8wV194agV7xL46lAokxDoBeFSscQOQGt1LQwhiNZYeT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KoeolZHgMp5DdmfvDUNbvj8xQWcLtfzGTQ5cMpQOGbMqumzZhUcoL7pkiKROorW7+jcU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B3kxvzoMTGGYtGAMLOFsItHyr8QawGq7jzKxElfUMSpX0D6X9alQJUqV9RhAhB9BvMYz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1mF2DLD9KtgEBLilZJYynghRmJWbhFOpR1EEpMRVuBNfRB3DFVLcCJblLEqEIELTL8ClJ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asouHPn9y1ogC1OX+IIlLMD4dymow+TNfmJZPZYHgOv9xr13GdjKCoHa1EZqzhIrtR15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Vl20CpWO3+o12TkjzBVzLEQDfQfuXclvnRfFxjYh6XXXmDiVqAUdu68RIU1+7G4HC7Xk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1ylfTWC1dqngglYhtsYtxR5qFLE8ZVUG47yxXbPgiNLAGfSuZX2FsPaA4+Zmq6DdPOZR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B1kbCUUoDlMsDtcqqAUigukVpB2u5cVq1z1C0vEtN8eZUHqGZRUYS2eFSyDK5mMgXuEF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jIMEuwxVSk0DTUWyInjiKFXNYbwp5TcRmtyty8CEwVGeSJjWoitT3zHNknkKI6StONcQo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juWgGcUWRUVs66ggsV1AoIIIR7m0Ki/lYhjfVYKlW6VbETVaNJtFRXQ+I9ChUAECzwgw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oHLeIigW5cE2PzD1jChwVKJVz/EhLzyMsbCeftKopJejcwFeZh6qcBzHp8dyy+QmUC/jb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LZRt5868fETvYnLPFytIA7plfUJWgkS1i50OIwlNspoizUWJiHuZzhRtLDbW4Bt1LkFY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W8soOtVGmoioUDTEF11dyqrx3DHwju64ljdPEoCtSlXhBheEKkuES5eBC7dL4hqtVAa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PqYUATGALopLtkhUMJy1XOYrT5FUtiuLdxcK7EdmPojkORmAbhHylaxVfLEVpiIMWZsJ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5GAVyL26IgCt6SMb9aJPvMh6P4gtCotVlRFlR1BTcKYlit1AAmVbhFf9olMz2xMgG3og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GUrcOU3zMuWm24WYSLKlnGcwYLDvNxXjOirmCY6o3EZdXbL1JTongPMJnMGmMTI6gHRP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gyYvF6iIEeyAKonrzF0ixq5pCvi8EqVVOdZmYCh4xKQ1ki4PTzAJop4S03qrpuUxPS6l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L3XebJcGEFAiW8wK6LxcuX9IcXacRRBvl/CCMrm1twFwAjyr4j1esq24Kgo+koVs6KxJ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pwGGUa7SIwWn4xDLpoulWGeGLKlD4VBhyas3KVqPAB8RJab0KhcncNfYlQICZlRiJBMW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ECVAh9Av9Fn0VWJWKgjcx+gtKnX0JqL6zJBiriTxlVv6LTG+m5hIhb+gyyWRI5xEVn/5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BbzHCM4Ax2cTWO3uJhqkrZzNeqgC0x8ERQzpXnV1WdcxbDapehY6bxqGZCNsKu6/5zMo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KEiMAr4SJKPp1rdJipOMywzvvP8AEyYLK3mpBzWQt5IEDF3F+ag8Xoaozk9wtbQpTGVh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KzDfQCieg2EvSoVA+DggUqG7Fzm5cUaUKBCrojUoAuzhgrvu3S6bcBEi6l0A12Z8RF0U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0aegF3cPNtmwFrliVVFuEfGz2dy7YDeZidj4QvArlcEodpWYIjxV43FGlSuUSqWERFrnXc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Jt1Axro5YEfnLM/eW0PKqCRQCrW5QtkGbCNRYDcKBAvsiy1v4hALXjmKoHNjYVuWQIJ4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FxQFDmmGMo2ubiRsG1MEEQBPCpcLNbzHMXVmwlsXPIiKUZyG2PeFG7Iyih6Usxrkhlit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goH4Fx61egRyCDrHMSqc7xAgQRnEMWDYbxcM1hray43biIMlb3iEi3S8MDftmGwzUdm5R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ImrJdY1GNFhgQxRQwGjzSkMgoGjR6+PMp4Wz/YIjdJFpK6mI7IBys5G8wC7lH+W2s+fM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ao+XaM37QANBfBHL/EvkuuINTZPg4hreYho3BhKrmZsriAU8LfZmHyg3DLergW9RAruJ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pniB2ZlzXcqymKt6QW7zCuBzBGkTlJVUmIvbPW03AYtgAgMn3DInaL31TNPZtUMsUByL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2BXl/iZBYcojRIOhVy6BLzUVgwcs4iciXSA4DL3DurFCGHiOAOi+LhaLZcr9b/eNaBLG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AnMgnjRAYl7AlyldRdXHoLZTRJ2RAlL1C5EDq4NyrOx3BvwvzLaPsI3bTwjUgV2yuBqW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FQhW1ZhLIpSY+0aJFUniOI0ziBoHgOamWOjKDlXO4oItnnJANFrilHxC4Kc1kgshw6SiK8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7jvTmB/cp6FeTXqAhUkFgVxniAti8LxDQFpvljBkc3GezgRpjqkPPKYS2NNZIBay+o6p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lmecysUPpgtSztQK1hxVkTtaUblBDfURcTEi2cwPAiwEFFFhyxuh1asrBmrEV/EfRfeUp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PlMrEINqr3CyN4g1g3jXBXc5gpgr7qKICsqihhXg3HQSsZI+UhnVBJZMH0CnE8MSz0jB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A/QJZ/gyCSnj6mqJVx8JUbET1EqBcqlDO5VzGMIfhMoL4lk1wXCxSHKGSoKP8mBAWDli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ImjlLOIh3UUT0ZuBd+yHBp4MQ1YygXfJZYqC6gvT08zL4xcPlnUrYQLtPBGBpQ3PQ890y7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J7us1dkp/oiR9i6i3VTaJQfI+25X24W8rf8A3cJJBayyO4OlAMhWcRvpg2xecGP/ACCh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8w70SqeLMVuqgswSNgfZ6gwv4VfC0MylBLI2aRMLTYlwSljBYFwRttmFsqWQGWHvaWA/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ylvhm6hDZDZcM5XqCcl/UArT3uFzC4B3LZo2aLwxgHpBd+5eV6HxEqguvMStnxepUFW9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5bkaOIBv7HFRiNQO6LMkfNIHEYHMAmihjxKsqdtsSZwvDE0ZF7BhVB8sQGgvWYnLJ2uI4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7cLglNqS01qY0iAGVoRM9h0zSUxV5DF+4o6G62lNSx9EwI8hdV/cdBvxdrC0dOXE2Ysh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15hagydrM5q6eIGyL1jUrFq+wyiDBxbuPD3gKDbKoabYNyxdEBYeZS9iFkRWogsCtNMwi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NjmIVAcrHAMWhKfNyvlcFX9kPUDojDFdbQjAoInoHt8Ri/IRoDqD2aYWCVUY2FW8sAPV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inxFhq6uv2g5ruBVq/UsfS7xcCoqyKU4zFPmilmuTymLaTSUgamGSBk8QhRtjhht+hhW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dk43MHdYiZqaqZpO5kn7zEeIn4QivEY9sBQ4iVXUKJ2VMofH5lAzSBpHsSZK73tp1z+8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SlpzcdVArnLFeR40oG1ENhD6GItQ3kHmVlBlX0wJijsTeS4FVx6Tlq10VcVbyWLklB5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hlg2Im1CZCwM/MvZQdy+3ypE0O1zG1X7tn4OYpviOGLQOHK1E/gDCz3QZioD2uL0GLFA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DWZUMnCCFGy4EvAdmxXzBXLXDxKQHVNyx+ix/iYba4FoI+pWxmCkNgRxMzMPDiCQMumK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2xbMZFl8olpQBtcMTfYGIDYrt3HZdlKg3LT3cLVU3xMQpyAt+5ZsTNRbg4VMON7CDQLO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HKb8xN4rwqgpoUwFw7DwLyhxHbeERtJdJY6YJ7jjyniphxzCokOAqvmFLC5zjIsL6AgX4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zfzGErXldSxBvAjEt0F0uoSwKPvHhs4BzEVuSiomtUybUxjwTZYbnEluagTkINSyMsgn0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peZYQipgwICpjhSBLR6myEmpvFV9IiQYVWfpNF4DJlEAUIWDIkwCqAcxiN1fBI8xgLYm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SxpqA2AG14m4EoVOX91SvUcJbAtmzc0f4NIriWQEa4hg5mRAr8q/uA05KOf4VgwCbeq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hGx8j9Gw02PMRr3zY/EXbSnJyZj4ug7DBt6y/qPP2wQBaAGn3jQQY1rNNSkCoh6XX3hY7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iFc6U4gxGw5CKVXmOu8AHLrDL2Leq84SfgwPhS7+TiWlilh+HzEMCrDn2SxZ0od7F6h3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wVq5sSZFRWDtapdbRt5uXeB1MoBpdoG1ifPMA37NwyoE8semg6Bu5aqjdOLiNBb1eSJAb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GXIFBY6sNSpyPHcFW4ug1LKw3ueUAJgz02Qog9P1F3wt0SAis2uVRUdq6RcLo24faUiF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aGlgjTRnmAAaHpAG7vCJFMOyqgizYBgBJdhbKgWTSoIj2t1DLy9XNwazUo6AapeZUwW3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YILCXVVie6JFVeILIj5ihbaBX5l6ebVGfEdg9L0QigvtCLVI5yPTxFQPTTXm4OXku68W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FhpWK4aejUYBlMRborfxEgOHbEIBiOR4i1DgaKdQbRLlxiI0IrutQKeXY2ZKxG1BqYx9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iDEAL1KrDqIHtLVOb3h4gU4JZlrNryrUwsOYqD5jtCVZYRCIlUBT6laHJd5giAqLUEOA7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ZfGAKuFgvtlxgxWyr0Eq4aXVe4WbTEuDzqcyZGILH/SQlIm2yYsFSYvzKovZEqQ2LxcyZ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L3cXJjmAX6g9kn3TFpYG0ClpsSLoEBui9vjxCRQ/czKxjmlVzqHFRT3c4omhTOAL31cs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CrA8bjKE7po9xm8StESeqNr5IOMcX6grQwHJ7gMqGXIwyo8iyFRKpUHHqBaFGkCqi0cNP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sJAxKFD8QIy1vbPZUMAL21DEw6FQliAXl8QygW5RAXfCy3UvyNRTCBtIx9EVuCeLV6l8i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a8oi3DK4jEA7BmFar1JiNvBxZiIfSZOSVVYdruNaS4pEZwCF1ITog32FZU3KkXakM1Vu8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DtFQBp7uKCp6hoLHrcckfAwqp+FtiRA6DExIvS2DxWFa1KoKzp6QFSOo4OxwAjkhOK3C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OvIrHQY5KSVhY+yOVE9Kh9w+xWKpE1lUUWUunksxdJHCUZe5cooGak2Ldy9UjWbIXJRW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s/MpdnLFVcNIw4CpQlkjpv7CCfQMIXzLlw+guAh9K/wE1BlOIDAKxAIQYZ3EzDzGJf0L3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YzYlNMnx3A8Co2HNfMdFuyD3UNYxDiVEJqVocw6Y6vByH4ipR1pmj9xqGMmlv1K4sU1O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jv0PHph94O8TGVfMDP1qG92LPb1wiQ1WjpNXcIacbbrv+k3eoUpOw0YY2+SU9VzMm9jg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1/uC0C62dN9Qhh7RBtxMfPzaR83tieeAJWiochm1g7HX/sBoAwsAcX+4NKBlmGwDiVqk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KDWgHVuvUAevvgOoWICu59ziWtYtUztHcElG1vpuqPD7lADCslfUtdq7MRytCs1HBWB7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5a0auDlv03cKsjToSARQvBsl0BV26fEK7AZquY8dmwsxIiB41EsLrd2zRk6p8D2RCmel9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0YiLIznK1/ENNTqlftcK7Asj4lJQrrLUSiKURVwqVbStINJzK1dyzAvhf5le4MrS/wC4M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GNyUz6pSpTC050/MfAB4KZrOuYokFDmAQdnasJ2QbqJIy28hgWjt4JYIKLWaTDANxQtW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O4nNDXuBsjOWWpzPKOnuLbt9zJJa7Yz7a4rFQGtHtsv7w0JWikGZIoa35hdByW7yw2m0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gYRTumJ6S53AUI7OpSyyNOiVBA0ROxIo0kANOleSJdK33dwpwK28w0qGdkluguoNTQwB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F4iXaA8tH7lZ5a2eWVQbouE3vuItLaTiWBgAOWEI2qcC9eWPrE17SOGXSKRXw5jqoOKV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0HJNltMwkY+ZqxDo5LlmgqUJqPqWtwSjyEPtGBDh7OI5LWJQKY4cxpCLYPtLWvqZmYGfb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FVhuo0IhXzBn3KsHvESqdSwiPuUWYq/EZTIabgrWhbNo7riFRLbmoKsNIFrpetEATrXN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AptKaPmGrLQ/MYOyw4uWslOMXL4DUHFysT5oR1HSK2IUuCLLuDH3iaWpAmOXWgjSleGZ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HgxUzkS2hxWLiOzKvcbYArIEDD2OZXGAN3AvSPMIFpytsFHhXSs0Fm6GoegfYEoJSdqJ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A2sRc8uQXOTWkXHXKzAxM9swtH2mGk06w/eGAEdCVLi2eWyZ5CrsiR+c1DNqPUs3oiYE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195UUX25hrsDqo3cr7ijQDzCwCGY1/EW5VlAcVSAaqu13KxEq2YmX4ety9nDdsLAnI1Eb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hOiemyZFuw4hPd0NoyKL3RALbDBVrT4QbEmcDmY4WJpZn5V5lKLR4EHVV25i1W14EdUD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tNkNY/N9AH0WvoPoEDMJnBa+gcsMy4S4DudEEP0KsS2D9A4l3ExEiY+iQB3EuiDHU0CG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VSmKWAwDYZ8lgomn1eWDY6eOvcLu5tWZY1VIwfPJ+Yht6QK7PuMGElly8eIDUHCUCQRY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EKnh8+YNRSpRQzbVy8+rGp6qU8eYUcH5gj6NZ9MSU9soOk1Gr8IKbwWzfdyj+MapQptM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t6eLqZHBVaOUo7E1DHhSmiqJyp4lQb94AvJUzWtRNibOXUHLsZwBzLWG8BLVLrnEJWTL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iypQHoOD3FwhtcfIVDjh/M2sDH86AxV7HX8RA4aYE1drTFvTunCPSQO3YQ/Fc4IprLEA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2aqFChBluHGoQzmCdqrWplBt1G/cyVg8LAYxZsURUnlVg+q7gGWIm13d0PUU0VSuV5PmI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whEqk0yvNXMd4t6gpZei+sL5xbfNQLfe1vXuJsqYb3FGIGuou2g+8mACxM67lkOnJEtm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RiKlAnBuZsdqvMyETGFs76l4AFqNxoVHDLmbUBtG0iCCTlXEGg679xaCe9ywW1gP5YhyD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YAHIorF8GW5YtFdmV2OaCEuqECDrYdKl0MhCJ67w3D4oiQWrGkZKhdI5iLNA5bYJVchM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OEHWASq7bCpZNos4jdtNO5U8Fq7eIKoy+Cpmy4cDYnbAM8RIqhBvv6EcE+JX+YLOLWuo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aJa+SXeB7lAZshaWVcEGBehO6jbiRHfIirqkEsPg6g9SaL2o/mCVTL+V4lSS8s3wQ0PE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cV8y5d2M1IR/FUrZVJFo7iaY1EoxNsFh6lEGrhpF8R0XFaYBU2olMLVzi4M/EtGIbgElQ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qv2i7OiYJ0BK6b3TjUUqi1nTGInz3GdOgwdCD1k/eAYRNWqqUw0NDmIT3MNhlbYssRun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ighcMcBaOIhglBosJSLtAZW3UUkRMLy23LUm1DP5lpDkqBLCCZBmNkg3cDg0y6TTrruC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REz7jYAXwRNKGxxBUJKspLgNk2oamBiKGFCWXvaXpg2BCJsLQNDzPFG8Uo2BqgqK8BaJW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h3FDTPQRq8njcuRcLZQhPYNzaAc26i7CHirg/wAAYtwPpUIxdrLWpsvQuJRbPiENrp3Fy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hkZjUW8xpB9Dcq6MKp5gBk6a/hKyociKlAaHUUBwlRLPcFkFK1sW6IxgfVzcwe4i6PjCjg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pnI9R8DXmIgvSiK5XXNQh131mIgU9oaAPvE5UewQ2CS7lw+h+hcuELcLg/S4hCLhMJcf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kIDBL+g+gD6XjIVQX9Sx4TFqOqE38pXFgFt3M4DIAt+Id4gKoHbEPTgLhksj4OOrQmyWf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nFpYN8jj/wCC0RwUmEPgcS9p1cw92N+oPvCoWys1onIBERQOiNaQBGBvFd6iVIa9bM0c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h6YJnVBEW2Ox1H1txD5j1HtcdLw+5Mzzayd+vMrHXM2rVIo5foxLzvXUaVLlXSLaL3fEzZ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BD04WHQEoOFzfa9pglyEKE57hS+rjIRzLYg2Ss8F4xKx0qpW/DqVnC1rx5f3Aq14txE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GEHPcayN5cpRsl4ttK1C6cRdFWraQ1yXraQatorArGwsPJkwtjzdHgB3AbDFqX1HzT4H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Eg06Q50HncuYVReF4I8tFqDz9GLoUacvzGFwLUh3cFkEYW9Skb1+8Au3sYzAKoCq5eZn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8CNBZ+iWsWc30dwUob5ZlQvylAp2nkJeNK8OZkpHOx+WWwKI4RVzdUbow+IXWBx8pXAB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GVj7ZOCi4NvNVzjuFtA2Mpw28rmLyN1xFoDunNLACoqRtlq6s97goq0wwJYULfEJFqc5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RDCoLc2VopeoJsIaXuFYdoAQQgcBcxbR/JcMKNKV84ipqvqMaEubSEjaVndwlBHGYCA+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VfRAByeoKY5IZdVSxryhCyoeyVGtFEVuYbwUcOufxLrRZgedRK1Sv7oGXBwJ9paY11UL2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NQFPdfoN5gvSRNLgWZSy9TjJuC00ywpzNVUGT3FVJW8S+dSsEmyWXnUQmojX2hQniBEF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pmxWTS1GFPk+EXOtloprx1KjsZJQO/M3W19YkpaTllJanKuow4ItC+oh2fap+CDVe2Xq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F6qn8RANsarl5arbzH5XyqbmQ0TGdkwFAuxhlcjSXAU20qagR2Ww2+5Lhq2S9+ZXTDdi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zDBDgylTuC7Ghl6RDLdVCn0faUtj8Swoq+JYuFIPTXiyohK6At8oNmwcdTBVsO1gAV7FR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2zEINPhK5RduLlVnkbImBfZC0QfcmQA+CEQz70nuBBmEUaugSuE6VcQE7jhC+pTbkxTN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M7sSWPCHcoFL3F16vFcIUtXLKAKJE8Ai4x8wRqnLm400IOTiJmnmoYaNfaMxWZSiC4rE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QfdRhBUV3VE4CMoc7qYwlLqU7DFxUx4menLkiFCnoiAFvbH8l+pspdwkJfiZhUchOGru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rhCXLgy4NfQGEjcfpdMHqODL6hClzBLzBv6AiAGVeInMRG7L01uVMsXWmOlNkSKGQoby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a5c4GIR5xR+f9XBC95mPvuJ7tx2+5qFSoXQ2HZ4l8SwnRBzzI0PzFjEUqIexhMNkHJ1/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LP8w4CtPBMDVcZ3L1M7zBZvBnT6iXKkr8Bbn0ynhAUuq3keXiooyjeDjLfMqfGWFxzcFC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oOmaNAPlRfzHCKO6dhXEUWlYN2Q/MT2ijCHBd4qOqKBudnDGyqACULGG/UywbmSi7PXz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x70dg0mp82AflHZG1kL89QGvk4PvLJPYu/51kmWw6GwFQhypYvvWoLdkO8i5yAUpx7idh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h1z1HDZNqLtCs9woAjn/AB5uXR+Cw6h2SX+E3Fm8vInCTNqBmni4aU2KE+E5+I6bTVXj5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Cm1dXBOMYSj8pn4jAnjMp6qUuc9dmc59S7dVxlbtuOAxUXT3CCnlBiE2VBwSJsfBlih3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XBbo8o9RogUas1L10+aZd5BfnEMo2dm/zBfVOV2wiCJmi8RxzJdVW8dQgQcsVmJyDzwX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+V0lmyvbxAEbC6gXDYRb/AKhFoD7y+hQvNKPPUTWx8q9y+rdTFZlIyFc8SsJTISZQ0dMre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5vMu5WjiI2ffcNQDkxbAOupi4w4krobhPbQ4mDLXWZsK93mvUOrxPqOq1ZpTEKQVdjgi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txjELJTk3cJ5Y2L9ku7hVriU2+YU2MeIoT7a/cS4RUZ29QVOGztYu2qyGDABKCy5acKr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kZ7YV/Z2WB5/ZHjhZrp0MuBuhHX0OaOso1KXOXqGk8Iw07kMKt6i3kcfQ5vEGIKCdQDV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UJeGMbqFrxHmO2Ueqlg3XmIbXPyIlJcwzGoKylvqV81xnq4zDDSAeA3MQbNsuAboidBv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5WteYeDxAX24qn2gAopYmajEN0ohRXtcljcp5bYiON+7zG6jLtzLtANJzGtYUutkpIAl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SuI8dRiw/clQMCaJp3yar8yPmIpfghQpXizbKcX4PEoVVJwoEBPaq+8187sIsD4cgZ+8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T4uIQj9otSNOtxF5HqohsM9rccF1ulSwKbliu05HMWM5FEJwg92P2Ii2NUTTWpW1GNIc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mItB04gk53btngfZxH4BWK1ACUa6IqNLOWncBhRaqWZabWy44isYRj90xw5x/wAQx0Zt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qBRFdw+pbsxLkWfiXOUVi73EYFX0x5alSaEzW0JbvWLaGrgNVg6YaxXu4Qgu52D3cdwD7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KFqU0dkdUSyEPqf8LzLJcH6EZcIPpwP0K5hUK+nEuDLoVcGWFgjwkmbVgSl6SCL1xj1fc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k8xq0EBy5TaW+cEzeNQIWwqc2GGTykHI8MM4TXlV49PEqwhqtOh6PMJmC9KMMhfQoPfJ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XeOoLQJngjuoVHEINHbtXkjzBudrYMpamG117rUHquls/ya1CwdSsA4dgBPC1AX6YCT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tpRQOMNzOfILQdHcRxvBmAGqcH1cQ4iCS5/5nMBqml7u0cV3Nc2RdNde455YBWKgK7XE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H3mhpO8bJeSroOz+UuGOx0kKdKvJKWqN077JeFl5GngOyA0yaWMLZBndjEONcXZTywhS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FtQmG7FM28DMIIF35/8AJQCMq7Q+W4lMXRUyu1rtwQDRRcBc9UawH7ynhcsgYydIdWOj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2XEOP5xMgWwwzVHW2FdMRUgwxNrk88RLdxyMYEJwTA3UQwuWTFjXwMDsFPdDcU1Rnc+Ja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lp2RhEBf6XKmxO0g+aB05YCNFZuAAvpoGNZSMVVK0BjGNwbQ3A4IgULebxBQp5G7YzAVE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liYMYN8eSVqeEYybx25mO6mMRYlg8OIKfvefUqDFDuvXUoRqgsp8w9LtgE9wOeMKoYCX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EKg+eYkAHx/Ezs6N1UW37ZefMBKk1lhiVhUUPXuKuujMIFrgvGZQLAKnHqMQ5eWUuZu6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7RXsfqVi1faIyLnfR8ECgFug3CAS9NSpnGFwYvzBxcZdwSg8zaflh+Y/SSGqqADkDULr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Fl6iBmfptx75YCQqpcj/AGjXZuccMW6Nk9KDMvXMxnf0INOp+BjV1zNrmZ5m88MzB4YR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XIxCrNy+LqAqSvcFhkCbH4gVdgNtwwxZoc3MH1Pgiq3wg4PmdFEaFSjlXt14ltlGGntY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KUAYftFwBfBcUa3pUqZKnaouV5nJydReZ9VjbAVPGwyCYAtNXzBAyOnEqmnLarxUMCvS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HRAuDcqAKSHJdZSsvfTgr+CUaG21wH2g8tNt/fqJWNywYX0yFpzyK3YjIGC9mZLxNT8x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UgMLr4Sjw6LYfREOR4qKUY+VuAdIfBUOW9cxZPYMe5b/AMZirTVFPsTU08VR2ReCQ1Dwm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ZQCMNHgLiSoOA5jKT04wB+A8QTZB7cQGRZgSlVoaJVXnzKEQfJqcijvQ/G5YnW6EtDI8R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xCvABHMVCq2NkMbQkAVYXOYpBtu2Zs4absZhQ06Mu1cPccBgKqU8faIATPNxBX90VCnr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1b4TAwvmM/l4hvW7Cko7k7TH27i8C4G6l/wBQycRiQ+rL+hD6LN7nMINQrBYecIJFEu+E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ERysSxitbWg0v5hI9l4vtcLFPBgXCqDkqA5O4LRNTnpPhxMZLpWE+8CL5gv4ExEVseuv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joEod2NPtDBOuOWt3Ew92awtv8Sm6wafGvoBwamoeWVCnlZ0W3C+jV7rxKCamDTk7TWt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DOMduXqIFpWqydKgjr/FQ3Hvao5XwR5CQtLw1BdO1nLTx945s4XADJMo62Fng+5lmBt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+BWS151K5CXUUgTLwz+5LIupY9J0iNSNoBr0qAU48bIeYKFBtADsHFOoi6XGIa9MeWKi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QFcv+mLCAt+ziJQMVKDw7+I+RVTidJAbCFJhrk/3BiCIdNTmWg1eiMhsYVVqxEARNDd68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V+xYqMtCj68odyyjbZA1eDsLlEXMGB/PEGpGW5ft3FOrDyA7Dx6YzlAiwO1LKaqAYFCN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tBjFn3UV8Q822lVvncqrVEbPRMiVYjkQ4VpmrmXJxbqrMLK12YT31mWFC6BryQ8N05qWK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xYi3W5BKIOz8zLVpQp4gTa76j8891LeSLgSWoR5oADBh5lyLjY6qKVBwpD8iZJiqo0yx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BsRzGk6PerFsHgjmUF1mlMQuFn7EuiDltUFDeGWIWS8OoVjfZmMUeGFQM8qLFDXNQrgL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Sy6FGuf9SoAzfaVUaujP2lqGRQROxbnL8SlkxdhqeTqLMMEh+tEN1sm13HidNUUEFir7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DCAyZ7g4qEYOaYNpjbhqKy4KfuMbVbF8SiS0B3Lwtgj2B/mYOwjbviVVe2M+z1EZMFrG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xLGtlY1BlP6YxMhqHBW+YaowV/Uqm5f25i5CRXRq36mA7N+U9PuoFFwpgPvGxiiWlmWa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HEdXxBYysBNLKJMPK4cIg7wb9TIBwwycA6jAAJlxcKbJzV5lEg2kmUitY8sQvVMupdGj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feCAHMCbIsFjFa+8NVycYERXQLAX8Q9F0PDFIEG7WKlgOipjnXIS6wpR/wAR5n3riKbV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reYx0WsPRMBJyOnzBoVF1eoZku+wqJW+xaxK9lEVsRWGHOxMBwMTaPFueVPK7Z0/mBzS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/wBM5IH/AAuWoDJXF+JlSRY5CKVkc8n2lydBbYfEVsgV6l2yRWtXfLxE3UTWD51HFV8U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nDeDEoGAe+YsWPkzKwFHRmHgtcqqYevUYYF6YDJM8K1m40NbOolFf0R4C3tcssDjbVwD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YVBdEYtaXJUa6IRNTYcIRfuJhYjTA0qYZbJYywfmMOcRBiMuZlQz0IoBa4SBNQMz7wY2J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MSUvAbNxxTRKOV95lzU5TmHcuDBfokqVKjb6MJX15hqJA+piEJCGMIERYAufjkg0ksoH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sMplqFrAFcs9+CpXpmGgvjkl0ADROwc26ggkQHgOu5j+iAoLgppbjFJLdasi8+E5ht3ls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hRSrIC6zAV4K4mOcXZoqCGmmixD9SuCqBzWIlVU8F7xUBqUbdAhLVGpsKQcfMaIiFWIi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lFDGqN0Vz5Jrs4Vp7c9ogCrHI/4VFWoNHiVJjo4FujuDkyvBTLJQQKS9ws2/B+JVS6Da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THgMJQZ18O5TqQcvyH+JZkVKXzVOSrUXCG98BvLSvEIKzIDiuY+QlNq+fEUvJWqHi/ME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QoVl0dPmMFuhmr1mKR9HEHyEEMfnPw1iZ4bSb+4gFrZFrj4RTWNoylhKHvmnmX7z5mMH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Oq8bS/MyAHbYXKMWOSUiAe7hig9LLOVC1oR1P3DA+8aIZYFDiD0gVF0uw/MN1tVGquazM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rFswokpgBauHmXyFvSf7iJ1BoxxFLKgIa1AxhycF4L8RLAcXgwMqA1qCgYRUMB4eJhIh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QBS75imgrzmb0vw1AbcAgEDuAMVzZI/EAKzHJAAqyG4EFeV/uW4gaI2VRFuOYAWz8G5a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s1ZUb3qCthXiI7BkdQh189XAoCzlrEZYpzhvcIyTmVRK8Xtzmbx91aiI3UpF8KPWfvH7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SKKPNw0lmay3HcutNqlCqFixHQvTaZlVLK55lrS+lSqoi6hFKzTEqrLFbl4/ggsE8yq+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lKsdZhrEMmFtYDK6mWpZDsEQtZdQLI2gQZ7kofAEJZzKOORjjLINyhliAn4sXKHOoVER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ge2CAeo1ubcwHQuAcCTrMPUlAVZlomwlxHmsO3/py6ggeMxq6ZrAKvEoyJWbxNcvQ1C7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VK/KJcY5SjfEVPiHN5lMeni/ZuWJvUt23HkFNlXf2jE5TbJDB6RmlereBgREBpGLFKAx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gi+ZEMJE1zPoZmNFOCce9oYhWywAcxqUZapxELqW0OZagXfIgVBYWmGMWlLsV+YmSptuo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TSHOViBMWdkI01Mtoy4ELFktWgpgtQGF/q0DxDMDvGa9wQX2riImRtalXxUx4nJqSuUjC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oloBwwkE0Cbe4mcBciB+ZnRRuxic1ScMB4fBKNDXnqZsekaiaqH8RSmPnRglFl0mQgTW/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EaPIBuWjJ0hMNbi4hF3yuAlkwW0YAXwcqqKlty7hO0OtCDpg88Ey4BYBUUIKN1FsOqJS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ZYrZ4uE1cOWypbYh5JRGA2GCMcyxncy3ZBpGMB9yoSpuWUvmbTs+YtvToqn9QMXDHfMT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e01/VFrKEy4dUdYiopndyu6gcXYkAX6hA+h9aPox+mZn/wCAX9LURcGVchEJOXIwcSv6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3aEPPTPcrX5x5B2cR9kUaUZVwSFlZUY1KyWCq1mr7lqL/hASoUaSz29/MAsRcA62Qsye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K2zplsmUrNI1459zgjW620O4JK5pYzt1AWuTf3GquC8/FuHk2kcE5ztvdg4hwMgrSZeCd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rtu4BcNSf/RBlNKVab5GAReSZ8YhMBIiYSZrAUXr6DBm6T8cxkW2TL6lGoi6NM0yCl2X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2Dy9TOZASG4Q8o78y5Ei1m3keYtkGJoUbu/iCQsMEU9MLBMFqIXdfQ2blvBAxQ/yVLsid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zMj0+Ik7eN+k2yAGKpyRB16iyrqAxyB1ZpfLcZcwLl/fXxGCRhtPYTmMGZemvPr1K0cQs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5iCtaBXZjW5UKFbaxqWo51VK4PvCTdm7SDpon/qjicU9XKV42dwswMht+vBBqmW2K+7yP4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8cVAck40Q3dO+OInxTklVvFu81UIjCsKFpgKgNhsDK5rMULFnKFUxqZwrxBf3hqC4rRM1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Jwjz6gQbtehIz22ofccXFmlyZe6lVDnYbdMTNoAoI7a1ACydf2XMRWHbuhxAsFPUaMIq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jFD+5XVVRnuMSqYL1HL07q+WYaw07zYQ4BwvuWJ7kYfvMtZLDli6gd+EbjSpoURQWOsB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NYWdvYQzT1mJQK8sLuLbV+MG2EC3DJcqgLfzAZaLYMVD5ZmBMy/d5rUTmlOwIDUOK2uX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NbuXRZG8QbRk8MoYc2bSo78KWBKdmM3moFLct9OolGD1uWw0ZGAfvMwDkS0Q02rXliF5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VkGENE4/GU7YrMPbWR42wpMZ1brMMAQMuj/SUWCgFIjQRYnVb+MQnUhANioYwTRKVL2hH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2mhM1s2lTEB0GInhFormNokdbS0uy1UfdMPonxKHLcxNQMSrZLvCyio98ThK9niaDxMst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5+iGXuWzmL/Qlc74nmxxbcQrKxhqbR2ULnLs0je3qpfDruioTjHwEZuqjRGRWZ9PMAUV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Vpigpedpf1sC/wBxSodlN1LwWF3e47xHQn77lPHkgqUeVeWxhNI6BhG1TXiKzJq7bY4u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MAlLcNuBFOO6uyCUi1SZ3AXRqG9hXCrv5iWvjHOIF71Axa7V5XGMMaqrZsFeTAoxX3Fq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5i1iq4rEAawPmKUa9y4XP6gBCnwmI7gB4OIS3wDuDt28NokFX3cUCw83HKL2RI0o51Ksq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2b/YR0EnEfHuauVrWXBFWmni4S53XEuhHsUmPn7hYKD4gQk3KGcZlzUqaijkyu8O8YlR9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zIl9ioYtVsQCsLg8HuGSnagt8wHIa6xaSJhA4nPJHqC82CEADbtPcrrq4sxuoCniJN9ir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5cPoEDF+l/Rh/hcuX9Lm/oCHUCCIgC1eCCoFZR3cMl3G0si813CHOeZHfk3DYrpkeUeu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BX4pQ7lERUyDwoeWFzpQUrweow5+3UIEZ3uvZX8RFlRWurR+IfToaBsqFKCkArljENsza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PVovSOB8RCoJUKWh4TGJXqAZhHf/dQnpIYCIFH2g+4hrdZHvctZNPOCyypZAbJav6iO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a0J4r5YnCq+ThgOIiU4sjlujhRqq5xB4CK1eSqdPmII+tDm/JHiqFx47vuOOBIRbm+WA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Aov4RzINsnqo3UiF4CoaNhbRe3TzfiVmSjML8DrQDv3MQpsXL3MIa5prEsWCa2UjgYGxv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29zUg0UF8SoaNTQ/9glM5UoFw6JTo8/uH8Rokuk35Ej1caCopdjGRChVaNDuGgMW2XZ/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AMB3TTOEmxWvc5xRE9hYnCgQHPBEBvbIvHNQ3u00v1g0jjMNGBAKDODzkuKtnJLq4Oaj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mIAMzouRmSw0+U6mWXPaKVZmrhcy5YtKjdrXi6zL3LRQi/KXHmN3/wDdx5jaAM3PZACq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wiinJ4YnV5FSviVpvq58CNSulCwFpORgVhbqgw1cnmV8VypNRJZyWJkjQqNyu0pNFWXq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BVZHFTMLHKq/URbA09IcA+QfaN0ow2XBnqUvJccJJkAIBTwgysCLKxWCgro8y2Bh55mH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AApqZmqHtMBYYHLggKJoPIpZG19uYOi2YSGAWVUFawoaRtgza7wQw0LszKELbOoQLB61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FLksIm5F/pHMr9FdgX5gGK+1d+0aV2BD8sRLgdpuKm83AWNzaPB4xLVxjBUPBjR+5axt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cCVXlQMAhhpCyAiI1jN+oOvyMcD/AK4h2IB2QLOoAu2LyzARQNPxEwy7P3ClWcQv1KSm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UTA6oB/Oc1HDU0wcLi0abxDLbdTlgVTjMpdMSX5ZTZcdIbuWpeUC3LUBMoVRgK8zP2y3J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+5UVroXcugJ2tc2lBq9SiBK5JTgL0txDEGUCn7mMiFrTJBLx5ozqkI4cwRZbqgtY4EA4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GWw3CV7lXLyA4CUi7AHnRuOZRwsasisW/WFz3Q0gbmGUZD2C1y3ETzxTKNQLvj7RAqCN0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gTQb5VEdn4syQaYfN6RXUUiEItmxePMAsmhqCYAjRyPuLS2eh1BKLDF1cIQHxiWtW2R4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pbc4QCtPFRAj4BGu/clFccASlXZijZBOwrlSG04KV+pQAI3qCuiPGEgUHJySgGb0IYX2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OyICleBBJbS+IAWxT1C4MH7w7LI5CWmzOiJqN4lKrZxcsLFrhglPCOpTYG2sw0WnRU/e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MrGCRyPR8kfjONA+Yllu+HNQxTakeIq7hkCtzxrkSFvDWZRb4PkRYrA65FMtqFDTW4tZ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v/4cf4H+DT6CDBa8wExZZ1feUUXSFVngHMCtHh54mVuNCsbIrkRh268QEqWQKHSQa5Sxt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lVD6Z6d5J1TcAhoHTh/3uFlIkUoOzvcqCWnnz+bDtzTgDZ+4JVch5dMtqAIPHURUbpC0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3cqvcTNbwBp5/cV2T4xqCAp54cpg339YQlq8NcxTVdlb8y4ZjNoW+UUMMApwaazCjpEqR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3E4utQtUwSh5o5iZjt9u+DhlF3KVz4LAjdodW78MPFVX/ADf7g5NV4EzdxtagbG92sGjj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9GHdwxs22xX8y1mwz/f3gWxs0QlZMfwqvzEq2pbHmMDAbTdRZmF0xEYgsW2f6i1rpHVfJ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6ezzARvn4q6j+gpL8ELsx/CG6XnxAhHsWZ8kYZUqOOZ+E+zK0xW0yFZZXJ0zl8kq75j2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gAN9IOblltu2n1ER2aXQM86xPIwMO7GK2U03AUvplV7NaPzR/iIIDCue6aYC9cAT1cDI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CxZXyZPMcksbofaIOx2Q4RAYy/JxL3yGbMj5me2KEOm+JZmr5t5D3mGS1s5A9XBlol9f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6PHqFh7gCvXEBYLekDo9TGEoNgzBgm0uZQrJ5YYPAJwJrMzIsWHAQanAqhYxzfUKauWl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6LAgAzYbGH3BLtaFcyENKZv66FekXUdBgg9i1CtWwWHuwu4sCDqsrKgK3mqhtcgYoXCvJ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2UOMEQoq/FynbuqlsIZlcSgjdJtYzVXkgiHDmjbAMS3/AG4yjT80sDjyh+0ZW0vSdwAH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aGWRWTLWojzCdRVqFiguXbLwjruZbmBKrywLn8QVXmYP2Y28SIdZI9s5jm4orolrxdJo5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i/8ACFXTiuzDyOZNYD9pfZFa7DqVVpLtvcCRj0hMHhLpexGm6ioriZNNMFN5Sh+7fyi1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cRgJsYI21e4k0NniCl0Myvz1DR8zBHXiYWrmcq1UanWZsNQiVFiqCro7GrV1NjuFYIwO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2IwrBbx88QhZR217Y6F/iJcU0vKN/wAxpQbFjjj5nIRWT8wS2a5xL4bWESq8zZRicYjA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SXb14C+oFCeKqqK2KbHQhnk4EW/EYASsIvEJpf6jNPARqoeMg4Y1Gz2RSFHmiWUM5WjSQ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+4uOTABPm5dmTtxcTsq0v4liyuFwubQrviWQrtO0N9ccw0FeTmOR0zVgXKhLD5jZa+Ih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AatAkC2OCR9FEFmhczapaMJ7my0NHDB694SZ4ga6liug6Jja0z9Apaoo7YKNqc4iEJ8l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4Yej2w1Cm1jjBhvk5tHOpNpmHDvGIgKeqlLbXqARK8G4oKzK1+5WXSRZf9Sw37FaliVo1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2GWE8LDWwyq+UVtpcGGbP3ECG10kAYFhBZF5K4wqY8l4RslSmTqm5ZsPQjX0qBcIICJ/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R8P8QBAKBIMeUGlaOiEKqnI8MRqqGzxJyfqUJFSpB3lyeNkGFp55gdgUGdlp+4eo6M2n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q78RKjlGg+TqCBsLo24X8Rb9BEB6tqyNCBp7Kf1EgG9gF3HCIbwMafnEsjiE692YyN4Z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AvYcKU39MkFY/A9znxGjRENGR+zMCFFmizmIPZFi15h7ld4YSkbH3DArLHdMBx7Yk12oh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BlKQm7OHjxL2KYG8loV5hsFhdUfs+YSXQoAvQ4eIWvrBWOJfIVoLGyJwC5BsDqL4GCNu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YEWs4Vs9RLa0K0vrxLt4OCYPplNxCBHZdrBuUHry7nLGC1hMizUBmq5lhvBcaaoQ9zKh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tDQd9kypHw5l3TzD5UcSBsEllKDh4d8xCY3RZuLNzDjWTC3dTt54fci/qIBUqtGfHLiD9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UVKFQMr9hAk3sb0pMg9QrxJ/vOUg3tYBgi5ObajEBWzt3EVTKY5QxA5fPMKdAxUqysVH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z1CskG2pdmIuRKKUTAg4lKX7j5TNdPvKw8sFpzX4gCYvYoVRTxUr3uaULt9vFzKtFI5P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LnvaBb64IKTloL+AxA0K8i++ZkNelYL8xGZYK2YY8wYBhkHNplymF/dlFoyN33F1yK0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RaShu7xMCwHYaYhmA7tUSiyhvhJRVa1V4ruIIBZXEGjBFAxCyvxa+JSXMb5Jwac+EDQG1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VLQcOFOYZoKYOiVmVsosgglqcNQ4+RyYSto0rgwXkyKHWAeCPzmtpfxBymnN2+qnQZze4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SqxzA3E+MRHam8sEqAs9uGqirTgjmIpDSr9zkTTP+VEo0VGpsgF14RiPku5gAKEKXICbV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IZtStQ+fc+kbRWbFPLBGg6HdVBqgTKz5sXH57Db8w1c0ijdmpexFucRYfb9Tb7T+WIoeIl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qy1fEs6xUxVzANllvETV8RcQlC5JmB3MUeIK9EtlM1qUAlVHRwS6XOIFaxEtLuBlB8Ju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964vE4KlBOZmSgXiAwFuudRAQJZYIWMtJhWoxTC2C6YH0DFMHW2xbXxLAQNHlNVhwpmU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ZBZzHN2i1HGXC6W/tKIoyBmERI0ZlaHIuAEE8VmOh7hN4gsG1o0YCoHSo10GGZADjObY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ISos5sQQO3KmoFCDKpzE7AGf6pWCuGFCY6hjQS2KF4mLpHVblMifOSNm34I1RuLZZ8kYi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lMNqOhxEsK/KxASuLSwCsbHUWpR3UMgRy8yh1L6l6xo2tEXdS3/EoIF2HXxEAFjRBIeA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QUsZbi8CHkgmiruooyOF5lhEfOJRLXbfueECJCDZ+k9IjREiomM5YzQfEsQwnGCb8yrq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PKDBDMbaiK2s3yw89PPmX5tWRIEDyEGSUeyUTh5TCux3USQBquNSpUED6KqKXLg/QPqG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jGSn0EEZIS8QL+6uYjCGuR5L1KurKK/EagxxNGB7OnsjdS7r9RHV3M/iqARngVEWRAnN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lEaGnegqmfiYfgcsKLemGkYpYX2PMZBA4pZnFVDOW7UB0Y6ithOkYodkOLS1I9/QkWHJ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UEZvAOUzLJQ6gslciE6nacFcLyP/AJEZQC07/MqG5doba9csoKrW84rmG0wUlbvaNfMe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YYy6KD1DLbQvI268RrQsML9s8x1hcUtkcJxAn2NS1/MaVArTrbqvMW3AQtR7zPQlNeSG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0xm0ATC/7hkJGWWsEseFGuuY4QAje4yIoi+HuHLnByxCKvrTOaxfUwZ5q1fJHIaN1lLm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d1xFgagseFiZCaMyDLncJpA9Z9dSshQPM8zCBqjA+SC2JhOR1EI7xb8eCBcpWcJeRuD4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+6MuFDwZM5hhNAsPLb/EqJilleQYtpocsezI2magZLFV5eCWPLTjmBkUquSYaug5bjYNl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SmJntpV4p5hncxFa9MaWisk+zgi4LCgKzovhlrQ5d6JQUQ5tX2qeiiEH8RgfWiI7LgmV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RuJAlDlTUQIHmxzEyUOd6hwNTSOYOyLhFeBNKJU5KWocY4W5dVzL8xTwOARK1bW4Cg+l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+4qwa7c/aCVD8N3LlirdS9z8JnKyaLibduLGGrJtyFypuHhDp5RsiGcB51AMvAmZUBRTY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2fJgJo1z3EWtvarH4nQ1Yzl46D5PZE4VdVRgvaFjZrzGV6jctrB8kKtQucYlA5uO4Rt3b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YbJlOD5ikN8liqqvl7mP/KQPb5iMot5E1tNAKB0ErUBiEbYekmm7o/khQvBxBr6fuGV9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eJh4H+oNlhtNVn1AUWXK8Km0R1nMCAJBizZFu/cDFqrUxpUUbmaOViA5jCpXkx62vE13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8QHTNwUpgalKigyqFMhH5MFgC3a35It6E6u4nWREqu2UI+HFHVEMlyPiGdqbsZuVhCyqg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GmjDCKfAECuD2Z9k5HGm9Q57RsSpZSEWBGIAwYZLBIMWGbxEjEFdhlhWbNQVsHJSZ2l+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S4YtNl5/EskJwoIiXu4F8eyuIQNGFX2RNdTTBBTgTQ9xIjWl2ML10JDbdDsblrFc4lAJp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i5QIeLstATNNMtAI1YSuLdly8kHNRa1Fy5JQUlIokQmerMbFqx4lK2mUuoOG2GVpfGSN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gYUpNvpHwmbCotZhXnFQic3DFk6dnxDNugyg5SKy9ReINBtj3oNFLYVVfJKQA3xLsgOx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ZHIVcG17K4JWUWzUVWUKlqsVBjKiHskDHw6PA3HGwBuQEBRaLvlY4nDmGYyAO7zGDTfU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yJ4x6iFQJUIDxKj9A31CrK8QPED6CfDD6RSEkP15JlAj9ARGm4FCxoE3Nw6OzYYXhHhg2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oYf0md/4lzeFZKCMLlYmx9Xv4lQMHIKt56NEGAhcp4PiVnsgfcVPlDT4TpiVKV0Utzu9b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81DMA7Q1uanPzpYtMOY7pY+YBdLHi/EJK1hAG7vxHf8AqUiu2YPXgBCnn9JSdV3/AKiB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u4OGIIll79QKrvLH0tLhQG8sSee4JKvnOY2LBd5Ho9Q5V6fkjqGTquKU4hGjFVfC4YCyt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W4QYmrHI+uIVYlkSe4AUCxvzmQBPHZAysQbu/cZ0I3xxCVcNKOf6jogKZ9F+LgUJBKCn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OOoPlyxbXzqHLrhwsbCWvVRBpGpmkNSuPw04laVs8uEiOHdTmlQxAi2jcGEECsvs07jl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7hipNavsIEFZULD0PUyENwUPljpGxP8pxCyMVIFVjKzfUtSIX3I7xuBBkhnZFjWqgDmVS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xgCxXI+iLt40wHm4d87ut+FhWRuzlG2JsqsY1Dehc6OiPdDlcF3TBae6eSUnCQA+HxUB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pzVks2A3k15mY1wwwIRF9FRwC7tb8SoLY4HcIOFeCoWgWr6lwDzXFcX87jYNGcD95ast7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irhBZxtxLueI2wyLnyBBOSbLjBBXmMsC2G8RQu7bzhhK0u9jLAhDFLV+41w924EKok2B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NdZg4ar1WpnFAbYiAtbFToAzSLSDKjqNWjoSqgWdXyxVEtklSK7boPxcQtAwEOUDwzcy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D1OBKOSIWTEeX6lxwFkuGFBwkAvwN77ruNxO02sGk8Ir1envOh5Z4QQcQ3oyxNJ2Sipk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s9Qveo90+ahKFyyh9f0S4+borYEfEa7zGKhuq1cokbWNlqYvghljoseVgwjWvMsBRuOS9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hJqoMKglApa5SehaBzL3gzVVHUOQd1LI/IlAPKisYlhZN4Sk7cDVWC4OSiQMgMVhqcrw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l8S7vMJlJe1S4lQ1XbJmn1mILLt5J+ZFVR7xryN/eUXi9LXzFRyeSIRR3moLlCt0BmeG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FsBBntuOMrmpXxGGotMbhFQKihL+8DpMXtREUzBiJS54Bl6DvhTB2ZHF4jyCjvMrGNa4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bfSV4W7SAFoGrwfEVEu3SVBjytLMdIM5SMrMr3I6Jag0XGBmOQJbnMu6Xg/UdKU5yJE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cSlV1RTCiBxkqAIURdkbwHDURO2vD8Q4gOmqiU47FsY40P2UP7QXUS8eJxCt1JBd7a6Y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uKlByDq5lOYVaojxgdYLZ3AVM/KG2Q7WftLuDx4lJgAJRXmPYIq+AR9ZLsJ8Qmlbkv7F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Lp65g+k3dENYpsnUPoECBAlv0MP+GAqBA+gfQ+gYlSvqxAtAG1hP3sCmDB+rggvdm4Qo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JpWxIDYXz+4mkKzBjqWPEWpYckJgAUBqUpwSsDbHz0xDxZgUcHTvmKg2vYSm34/MBJYt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Jp0n4lzdKVtlydwRaiwvWzhmPrglHGOGMs4VOnb51GOoALVJYA54nebsRigmswb1ZrLd1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zE/zmGdBS8L4IbRWwpkHTENTxsjxHXcChTwXzBQVgalwqXJnJuFz0Mmuolb3ENFsgSwIo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LXItSGLjFNXdKmerZKTpRF4ahqGyZY3zAPAjrL4fVRIA70eRd+JlcPlVWzbKCupU3jqO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fEx98UxiIODCgftCAp7V+nzGEnC8Gk+KYPBawrfaEleHBPZCRAFRD5jO56KUCm7gQEFlt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6I0n5NjdZflKpIRrh9pfLFpHjvqUVF5VbwahcZFVvszMTwLZfiswbvcNjw+8K7bkIlgeI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jqMwOrWW85yviZ7PtSq4IgXdDNl+fUwmmOi423AizV0v5I8PbU7X91AlAFFpsfIwzDIP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5I8ZkfBe4anYaisiZdVeYRtXLzGrQDVzPRXPREUGEjjVgxUUy756QUQdaTLH8geF1F6dN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EoA7mqgMtDjoQryhTeIGRXk3ECGwTuBMnzTSAZUDCuGY6NFzW4IXo6g1W23LBIhwtl4q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sJ3VGr4YpzzS3DUD9iIAR5eoLQD6xcW1JeGN2LXqyo4SpouIa3HwjqCjNHIV/MGQhOBT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yp2RNGmAIM0z5uUsWZSg2eYqOsQUBjLCs8dDxMsJiq8dQWGa5iUX1MwheEVXB4I2FCUY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cTP045YluHBEV4lJd4nxP4YBF4L8QAEZofzMuZdsShHcKs3iLQTmc2XAekxh3C2bbZYh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FvqPIcJMHkTGvccgII6GPhGVb8jMK7+Gx+oKI8ZgnuUCBBghlbb3uNBV2DyeyBYuPUbi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qVwEXvH3gUHWzCwgtOGvnqNVAubbmCrQ548SpWJuMdknmDwu7GHxM6rbhwXHq3lxWpVxP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LAFt3AMS1uo4gw+8FYKfFRnwozMY06WJytKu0jSCmBmx5OQT7uSYZV0WshYUN3NZYhFA7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iiO1sxz660XKKa+d3LYEeGVigcJPpWubucjrlOmaAahq63LcbK5tZYfA1WywbW6Ny6WJw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IVnM5ZZoQ4FkaoPDqN5oekYGlbRNS9BjS8sNG3wbnywGFjcwwWZjVSFMnMq8+hNzTP8A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ZI9bQAad4IlCIx28VLYpjTkPiDWt1eX4g/qbObDw6uTJAxKYS8ShQdiNRM5YzTcyAiFJ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htZ2R4gHAQk/KJ1AyMDEqV/iBHwlevoqV9Rh9bgxRY0h5fRcMPIy1AWwcp+ozEkp+WOp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Y7Dn7QTX01nxmJoSs3uu/wBTHA65by/tJb3ZOlV4rqGBTHNPnn3LDVF07PEFRsnOV3EK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AHtoEE4ZonsG4s7ZBQXB4w/uP/F0tlXhhch4x394WiJqzDoHiZPEq87dArR3ZyRbGNzk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dwpAKXcW1EG7ZZVnNa5ZhhJjitwYZW4WDQ8nUKYq3FXmAekt+g38Sw7LSkC8EEwW8AO16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PbczDyAsr8wHiivT4gMgmQxmEBAVGTHMxLSTMCdk0kCuVMu4FEqy4BU4ARSUN+pmmJMl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6yyuskJdS4jGsy3FVM44PrEUWoIS8HBDihnUPh7lUJUKLDtO4qpEKiy3RzKZJL1xfUF8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mk+vMMD8MIeRqzUbTtl+PlKrdS41IjqHC1lA8Dj7RKNDQa5B7lX9Vh0WGLrmKoC2qFeG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JwcaKLPP2gKHlB2erhXRd3w6gcmQVtnANkogVDmot+UvimLAzCKAlL+TLj2it5qDA9+s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NqX3EUVtDyziN2enX2hWLVbCONxgCMESOeJsGXC75fKQgrwKn9+JivuhQenJCJmM21ni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o5m8DzWIEya9kCy+QLiUQYNtTcZyVqKteFHEwDluy5W4FbaNwYrJTekYgLgYTAA2KMNpS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rUqpWm7qpYgTh5Q1ljlZR95ccm86SsoVzRx8SiUqnDDzpxTtgpQK4tjbl2oqAOra5Tuz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gf2owoJW2PvL05jlj5jywF6jo0Q5k3YzwgcGuo6qVOY7OpkxuLDV2zkpUnK6lopTWoBV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W2sO0jagQvjmUNUc8GKWOMX6wRkeX4amvUN+nFiMopWEfMtCpawfom2XX6pY6MCYcTLM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y9DqFMWRBu4gxVx3g3LAsbuVjGe5kTi5srhiQQS/3IGlxkBlOlEEuhthRQuqm69Qp6cF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jih609RXsoAAGYEQcA7zLiysZ19yJxL1dNHqAtiM0pPvAQ0q7dRWK2nlFeM2j+Zc6CQWY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dYgxjy4jzlhsV02x/WmhbcqbeCkTwG8Ih5fZS4VCTZzHgFTiyCHl3xCyNpaqG6bvbBxUN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SGcwwYHCYgPALBi2CvtNNVMw0Rm9yxcy5igsjyZgTa9qGontC9sPorgdBRYDz1UWL5hVP1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l3kYeYtWiEHOh2wBBi4qIKGwmOv4TOk9C1lsBrCf8EvlKckQLcXjcYAlYtww83kbal5O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tCwc1lggQXa7IlyvN8xEwGwajRR2BbAnrZ1B4hAlmCiQVJrKCDxcsj5zE/MIq/vKLcOC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4A5Av5hMKYNwv4l944soMIWnlbiEDrO8yt1r7hcoQjw7zVnCw4p4orCrXs4imyHuFSpU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9AlQ/wAbh9Bbly4RGFi1HkypZudgPUtjS+T8SuC4UfGCJToGGibK1fNSilijJr4Kgu7z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SbpvY1Faf9VGQI/gvvs5gVjXZ+npnPIEP2SiRqK6eobBeDuAHgzFS3FZcmD7VB2pTyK21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skqywy9K6KzEQj2bCax1NPbgti7tHcPHKiqwIxkVQnXS8yl6j0rftLsDiKpuKwpOLvPx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L3DEKLbRo9EC0wPvVj03SRqmLQBffBonG5t6SbVEVUK8EJeiOF7OTxMi0iOhepQpADbW/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xqfccb+yWDCyrRuN9dBjHN9RdOmjKSqewgLseeW2I9NA00N3ZUy8GjjGf+7l2MS9qH9x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GZ6gMWPTa7gYfujWRnzCCqWCnf7i+W4A6TibVhW+3hMsPrj43ZC6cIwF/ZZc3ljjS+Cu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7B1mvcTz7impocI585giltbTYDgr55iSUHIIqsIqPu5U7CaWcs4icOwWtp5rmoVGgLYXX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gYxL/nNZjsVW/mBpgG6PBIpzwBvl+0G8SmyHU+6nKhGmW0ZDw9RBHEXg17juQkpvbLgC7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2ncEJavJTLN7iLen1KBuCnHMWF7+4gzZSqvSEBENXtYPiOdtS7bLMS/aYw6QLKfkVuUL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m4BB9mx8RulgXbA7aNygDB1nUL83pcSukaDKvmVyPSI2AXT0hkKO+aIXduhn3EMNWLZ+0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QKJ3h1LYZK5XmW1krwSv0XnydQ2O/ANLDgDpzHh1OBzC605D9RWHlRD8ohg5JkfuR6li2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rywMpsWFPvGwk1edfM5W0AuV6A1RRJorSHLUXBrWlXFGFGSHsxVXYwUVVsr4QXYy1nMB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iiqUpLygSHUUvgqjOC6PM3J3V5r9EHoeecio7LWugxSQUSoVy0YRmrF8sDiqkw35lMvoD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alvxPsmApggq3ifOJoK6JZSKGmU65jU3G0bgU0IniV4lO0Itg09ypu7gjfEMalawB7g1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FMFDGZGTqYQFG4sqZsGeI0UReKVEYmRoqPipF21DCDkn9URNSCs/aGoTSLD7/wC4k/I4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ADCtDYBduiNUbWgr8TAUbEqGZ0CnMG3dAN+4sBwC8wwyo0jmKhwTRUZQiFnghkTqmyEp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kDU2A6wsbIXZHMzuwEp3KgycDcAFJizNfEEN0yjMV2kziUj4KBumtSsljdLYeJQWi7Ne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sE5G+GZQVLyVG3ivdS/WU43EUUAsyIUCq4prmFBotVRbrgxdo9NbYGQhgAc3UMSxxWMQV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iHhVNe5RdHXEuQEtFikpZowjONFU4jcosJZFLniAwxAFNPKUL17QIRNUS8ZOPcEbLZMF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1tUhRN+4I/ghAExhaS+3cpzFw3yHRPawRD1bt4gJ7dFmXUrFgH3LWniqsr8RjajkUr1L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iUiGRgsuNglJ8RGON6qDDRDdbgAW9DmAymYqQpcQtTcOnacA1bqxhJdnQOFLtEKQdHX0u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1F/isuXB+i/8D2EPMPBKAKcpi05sJSLqhC1YwbLeYgiLToheXJjkjZ9ZUhqnrFVE1KgY3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yNqcQyCCbT1X9TORR+albJ+UezYUf0lCXdObzxK0wQAxcAOb/cerUslQofK29TK5Cm1o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nN8QMIFEObLzV5gLVDoIvOQSw9MrmmjsPdQD6lwGdKd+ZcbbDV872epeT1KC+65mTSdj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o64uZzgFv3Rj4hiAs8D1tjN7K4Fv1AAKodgOR7PMRtW1ML+ZvPIzL5BgDSgKlu/CV0xN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f6hjJtsCNPhIQqKHslJdeYtuKGUAB37eZuqwYd4+0v3ErdryHEwRgF4A3+4bNtAVaL38y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Y3TQ9gqyK726ZUbOz9VGWFlNngsiNkk6rrJq5leAK0+TcxdcCWb8GmOtMbs8vWIV8Dgn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DA/PxBRuA0bNjEXKxYdih59xqYaKtrIqfi5UMA28yDI20heHHMKhXU+QeGMkKQbbvNRC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pCUo+CPDDVhVbHJm4PftRNhHA96mXyBbnUq7Fa5maaMOif6jWsHjX9xTLDwgZYQhUWhx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OwxDmB4YSM6+53L4J5Us+5SFOOJfBD2ZnkckgSBDtFzCickjvfcB49uwfMvF53HMQFUj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6Ms+4VVKuvEC9X0XE0ho0HEXliboaiSNy9Es3Qcl+oJAUY1DgyHKVNATC1MYHkawxa1K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jql5iiWRdBR8zFYstDNpanCzFZjm5iCWBYD3PCwFXEGqESWgr1bMozAU2cx6UpSig9QG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USuOoNqzg4MJqSE6g8MrqAbBR9kpKUa1zBiUXcMImPFtfvKohYA8k30IIOTkj4wwFcsy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sVePH+0FQ4V0gZjf7gFOA6l9Vl45v0S2cMK7DAHEWxeVKdXMiO5psuHluJl3qYN3cC01b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dj1F4EZRhvvqFDbC2mDzAMsRVviGswSvMwXBbFKEcWvE3ClB6gndzIIBSjNRLALoJFBd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0GOazKv3ghLrytxHT1g8MKMucDr4gyEkFWGzRDZfoFUchsPEqBWINw7FjwKQXfPU4seG0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PI6mCQKPT28zI7Ta7IwVgpKyTPj2OWCGKkLGkjHQXkolBiXIQiDjDVrE1SOCZJgjeDT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vIaz7lDR4AtIJeOKaPxMbF7Eqzz6p0xWXHhaYCMYiJZ2rQUFf3DBNPND6Qu70+IIC8YTi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gfTcxgDqmow3Tka31BejbhWWkzGV90GLBY25sF0woIhFkNpM7vtBAac21FVCHAIMAnyY8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pMENgLcR131blqXOnhLxzz1/MCDZzv8AmV/WZKCfMGlscCG3OJUS16xTp+ZSZ1kyPqNa6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xEgBwQl4caVuFpr3BN1KErPNKWkvMW6SV+o95SXmFwnzCifyqDaoG4ykGx0RBLdWICFj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CZJUyuQcJMbdduoYsvNN0OwxLZQeavMvSWJYchvOO2FR8pGSuH61K+g/5Ev6X9H6VKlfQ+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5gi2om6HiNSTiOR7lhQUpvhkOHuJi2X9rMYQUa+E8QqBYhkNrzwEuJU2unm5fZ9zAu+01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QhVNEDW6RpjmUoJ9qGrL3EH9KLUB6cjEgWhYOq2zNbQfJBZfy1YefUZa1LOfcWJxFQ3U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HMNhpu8jKpQxkYzBDJg7Vl4NNna98EWAxdINYuu5fOLK3sGLLhjMbFh2MMgRyXj4liqI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WiPUaTdw0o5rtlRoSayoiDF2+8y2AUerQqdXlulEVBrkXsMxlARXtUlg8hA/enqEEg0b1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ehRmHLUth4rioCBbUuofHMPoAwiUMsBcOULZvH8yje7Weigoj3oNinhXDDg4AByt16iJ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84AOTLEv85QFlYKrXqF/ybgXY46DzE4kQzXBhThY0zIuwdRYBQKgyaWlWdyq9xwA6PFY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EBvNqtYIABA0rUsECjWEzzKTYR8T/KU+BZLgOD3KYcm1YqFTbkop/MJLhscqXh6jHicg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W1W62mOoJjvcP4jtu6c/mG1ctAF0VdzDWQsC8O43AFuWI6bdy2IA5mApD8iURpmyt5xq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/mWypgNpIsO+NPtEI4bFcxcB7MwvY39j1BFvDI+8GRx4yCO0GXACKaSs5cvqMUoDSjJA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FOS3EGBeEMRRbDldXLmmO0SjMPKz8lQagDFylUGrEGnuKDL9qcDpus1B12OF3D1F1fQhS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dE0XtjlWlwBdPuAxB87ZTKOKNRisBak+FhxY5u/pUrlAUZinqUtadDPEtZjIvcoHTER/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d2LfiUcVCxNwzgXbADMaLM3nQ/2S/KNicobcIaKWMbVUsCAyvlifwRCbFKlxsmkgoBbJ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t9ATuAlXHS+3UWjW/wBRNiZhzC7A7htX9TR7RKhOF/cHRCnuZuewzC1Kgoqkmdso2dTJ3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hTzNRaY60pmHmpgE3AWjClmXzAgmxLHV0LWajQgbxQSxUFZ/1SpjoAk/fECBk22QfBLS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z6uu3w1xLazkyI27GYfwSs1JWFdaL4lQcAorNlJf4g0ESG76vk5hmd25WO/6RuBqZ2kX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gdCVLmRUOIiwNhjECBql2S4wpJnHqAUFRAwKuyrIF2DI5y9kKZRijxFUA+FH2hSsHaEr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EAZ9we2y3fMNh0cupbE0M5griqelwlalUhmJvdjiow0oCbYZmwGDiy5XeysPmAKKC5j5i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owUH2CLWF7yZYmjys59uTUOo5AWIlo4S7ln4mZ3jplytUHdtg4rH7kQplKjdlNSlLKQam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WKvzcTSlSrsGAdRAuy5UV3dax5YjBU/aIbm8MZ5i0ZPmFUdNaMvRhrmACod3ipYFo8wx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kVfT/AHCqMtc/mED5KNw2wdR1OQ3VCyFwGg9wgV9LqW1BwgLie977piXRjIZhOlwNyR0R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wG1nhVzR5i5O8RLsOStjKwfAoI7tCjPcIhazjdiSvrUr/AAqVA/xqJ/kMWYMLkeGKl29yf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NQoWcL5mXJ1NOlfT8w0AIpw1DJsWOOcELhgAoXeR1myIeFciV/ZUGU5C2/vGXNbmCDsr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3u+Yn1Ygx5PmGxhSBobqAo4V+KO/MxRS1UA8PiLRXC2qmk/nhUKFuHInEWHGHGJv1PNk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mCADBXa2qzLPLARWWKURXk8wklHIvDpmHuyFlsrMXqlvxuGqt20WhB8eYMM9nsldTcKb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zC5s08VeoGIRTwD+4C59lg01GkRGzPXwwI2VeXOYsGKKgL18cQGESNadGcwgyAC8it2J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vJW1G59yXULAmB5+6PjaYG0fcyDHOmKIKWpuvMSGS8h4L3DhpZXTmu5nSRN0uXGGKeIt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oIjEOy8LjMQeInqBrnkh9XNnkJuzuHC1Kf7rEGknAJ7B/wDYygALbD0kOoqxnlq5kDWH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eDmMF5XOHgzLe6woqCZMG7NtiUlKrHR/ZFYuRtcI3BRzV/3FYD0NqdsCgx8Di38vEwuD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hI8dD8qlKw2VAf6hkE2QoGA8xXTtJDZd59xCiMh/RCsJxqmxX2QWqoaoX4lX91ja7Wssv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Mu67uLnwOiFBi2BS/wBy0WH5lwWmuFxGdQ8yzNQ/EwEuDeJS0k57igglLzHzqMXt6lRCz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2NNkU0NvlgKid6txRSDw4Zr5yzc0SYfgB2nMQTAYaK+4L5DdKiVtrxeojEkC6WYilRHSA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LHUZrAqY/OY5+x3LVktux8qwai7As9s0SsUm3cC6RVVhglxPYo1H0RonLDxVsG0Dj5gb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cxtPcdCBls3K5g+T/cWjdVhl2vzKtTUfDGHlwHJNXGbrKaxXgIaQE+C4JZ4Aqo3bxrEoN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GwSpUEcLfxLK3sjQKxKbD7y1cy7xH8w+6ThMQzGlAVUbpRc2r7y7ZY3UgIt5YHwQk2itJ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5jqbazG78xm5dpqYViJVhK79NYzFdjd+j1LQTRoxZ4VgQdFs3DoxLkqAiO11fEK9SQxc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ZRchbv0MErXFhrOUP1KjPQ79IJBhzovwv8yjB9Ny7mBwoaEL5cwdOy4ChTk49waLOpTp79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JA7VAauZqWQD+YNJbXHcqQaBMxUGjDW4zenGWPUauDilXDpkBtuyVXxUBU80N1cZ1jQ/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ulYpVuINRs0VLDuinNJFYbF24iObTpS/xLIhvX9kJQScguvmDicBdsmIVvRTMKA0GPug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YmUWOyXUI/iXsWm+GDxQHEE1xsh2LdtVNegO2ZtF47hS3lECzQ4iXRQvUBLgmESkj2lQ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aFqwBDKFvBaPtb1hj4l7eHeKmAUum5aMKBYQCI21olchOVG44XwjsOIdblwVPhGJMfiZP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0y1EY9GCE3nkcRVaOJb8R/FTFVRGsS4atwzLs7iU4nmzhIuYVvUrtK5LZS0Ampnz2yGze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4Q066zHhvcTTuhLIlcnOA4Mv6iS97dfaDb4lUIWP9+Yf5B9X6kv/ABr6KCBlXRMSN5gi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QMgIp1UbJstP4u4wdZRm0BELCeAzwjmVbkTRQWt7ppIxjNM7gFsJGdQvYVt8y3sqUXiM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dbW+ZQYJI8OxhEYDkeEQTdEWvP7jHZW0O+YLAsdAdswPQUDzEGQs8L0e5SS2OV0O4A0h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C/E6pj46bNkuBCgNNQpIVIyx7qtyuYvlWK6zKXA5xZuGgKBxMlQXlg8wXDMl4Ijo6HdEA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Eda0Mq3cMiCW8alA0NY5Zj5Xcke6jUIYL2rwgCcXVQ7vuJLJoDB4Irbt2seu5hC7aB4g5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Riet0bAJShZcqVsPzEBLI+wb+0HtRDnXTM1sotD61V1cIjJFHRa2XUxAVUw2iZQL31Fi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9wgSXaHN3yStlbS/NSj+GFAto5w7xKFIMeRsTy4ZiaX53qABGhfBlJKuW4TeP4hIlTqIp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DJjzG0l1QdvDqyEkSKGXPLuaFPC9T5RW4WaK8xyEacho5iPXGE7gAl85wEG3FWmlrr4j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mJQ5Vf8A5L4qFwoMslnZZRTBVxK8DEq5U+DPr/UZuAqNvoiZUydStjE/RIpac+O0q4mY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KKs3aOT8y1Qo0tOojrzDv7lMoLEXMGd9sMKsJ5OZUwgxdRDX3NRAU8CBXCGbNxddJVMP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zlvNy8UBwpZgQZR46jbCOioICA4baguA9NlTIodBAq46VHzHFqmRgigHJC1UqqKqzedQ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D9qm7iaGPUuDAsCX6IYWbduVPJmomKSlYKfMxYJuttswVspLbxUwMGHSeKErhhAAUObO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oIt0e4a+YOYYWls6FxXxuZfL/MdN4EF1QXWg7XghtKsDm3XiUtbyXVdwBxpjk4a8Q1cI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F0V+poQkAggjU6Cv2l2l73C5ZxNg0RnBdQt3DL7yg2ytQ6QK5c1G9ps9Ske5udw0C7Ir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xiNEDhxCw1cXQRgq31G2ZisyNDAI4JVVCx0CXTlRwF/mMI6KhsYpf6lxV7LffKjEY58i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NfhnkiFN2Gv3qGNoVQp5VdfMA77TFTdIxRIMpgsUiJWo+yZNky6j7sAmhHRLo8MaGog1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7XkO/1IygOZTY5JXxlxc1/qWY6zdbqX2hzkRRRU44RhYUrt3OOFcNWyhHS8LzMjgm+l9w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e7NxahQxZn3AqcuVVUyvnuJgedhiCkJvywsBsaUlCrcgqLiqqswB2ej7xgIjn1EC3BxNE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2Mt0EGcXczAgskuLurW8RMgDjJiZ1ti6OIFSppc3Pjd51KybzFkbdRaYTyQG8+pgDJRBjT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IAoOyVnyiu23wDALsRYFj1cJUF3d5JTOZ3GdQfYIFxR2pdSrgTgQAuDAOfmMAuYEZRo1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igiEC/QRDcPlKjjZXAGUWW2SAFx4tzA+J4ZdNSsMshY+0pCpe+JUBHdLYNDrjBlyfOL2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VH4PMqZHprDdVKGw63mJc6BoXFkgN0i1P05aU+R8NS6kYKhW8CzzHcFSgGVXbxLGQhwL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9D6v/wAKlfRV67CndTCCHhWI5wWYR8u4m42gtlaPVdQ+8YYEPD+EWs0SdNa4XDUN1tiK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QsFF5ULT32RrYcrstrHDW0FKG78yzu2pMuG38RdFD61AEidZD3DxEuiy/U1oXCu4ln7v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7htSIu+SBxG7C4FsCqGWKflGbvqYfmU10KlNkIxx67lrUOAD5lk42HfmHNWaHfmFo3gY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G6qr4iVKst5jAIVZFtdEuFtl5q5K7jD1psJnNGMS6MtdANXGdlLCuIMYTVKi8nh1NJLA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HzFmz7o1XctEiF2r5CeO4sCXe4/KUjZoBr1EB5EneOfmXIOMCS/mtxvErFbZPtHTQByqj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QOdiRrG+IFOTEIr1kv4tmSJjrKXsZH45jkoGuERGj4gdvNpdnuCddq1G+Q69+JlLO2icW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2DwQqL3UNUHnzCwVeAPBbqJRVW7iu5QDlg540wwIBFa5eN3zMzkAKlbbz8wR6lEAarzxG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FKj4ZWs/MS1sq6puMIrLcUc2+9RHQCtDI1xfFw3eKNJ6JRtgLK+D94sABodR0k1jgRXt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mpp9w0BB1qxSlLGBgNeUISaYFh/qZQIcxS9+41mAbHftHUTBR3Hg1na3zCiCjhkuIexb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NxP1KmGymW4wwAb3hgO2DXarl+AxMrI2+PvCutGQvMF4HwCBW0OavMcC+2QzbSCWP3mb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0oCJLYMZtPMCi7ov7ghYB42HqCItGC2/cYTJp8pDMVA6liqrY3oiV0OYX1AgSF6CckuNI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MrwIquEutfKN0poy7ZnlL2XKKpVmNyuZRwlYjhWdVe6YnKDI7czKsrqMbar3MSrzFz4j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Rer4f5fEUKSiYr/TxAbUMKRtpTLO7VYgozhfsy9lPRex3FmvW54TBnLm9L9wORKFZ5l0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JktBCym3uJ24wYFH4l2VeYBQrEbG5azuNsWg1mLq40VDhzCMHMWrj7hTa4kcVLBYiQRq4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IkxXEvmNqzRjp8RVhagrQF7geE5s6qLgVzW2aTWZV9ZnZ5GOeIWISamzolPEpJQvQuq7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MLKw2AD+ZTXkASzWc59VKElq5GkYd7pcjfE+ZU23ifBWjDZ1AeZLfp3OZqFQZ0rHlEHW4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SFB8wa5vKqJjQrWJUdVA8O4TNti79y5Uu7pER0p3LCBbG0JVAhY2XmKCtDjwlpjMLMIz8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U1IjphpYV0MHBVA1DOy4bRq1yHCy0WjmzXpllF7Rr0hNnD7httkxp9oEIDjLIlFJze0l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zoDf2l7tUoGvtcNIwOZEQtE6mqDkystRGDKQPBOVRK0QVyMBrtbxWJbTlZCpmddLqNwP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RfN5WTd2X+YXW7wOD3CIr2CfnLMI5Tg2ENxhms4ZfOYNvc8KYMvuBgDL2RYFPDiZwm9V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qUcDf4h95GgWkSBQADlZDFRNN1pu4nNLVmJRYjtuIRw83mDkuFWWSXlLNyjcXvcBvF3D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lxY4sgc2OvaqBeW8upjBsQuCgW3KDd4yRA3YCk6N7rIw7E1erotM8Z1mXygRauK+fEPu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y/qXL/wAz/AF0XMAIIvD/AFGNi4rNXhiBw4+nNvHzN/UIqrdvW8TGG0YimfeNrFc6gmMu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+WsvzFSNlabXnq9kJFmKoOFJcC9UsHQnzzLABQoz1GOiBXS+9TMNyIFsD+SIJt95A+7lZ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n4Br1DFcAuN+aiQXIjgTyOpdB5lkKpWGKkEvouac+pakLymhfjqZzItrDB79Y4ex6lsE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Zmnhl9jpRo9kzkCGSu7lsomgL4YgKDNi6H+5YuK5AicmZgSIbTQoC81BnzQRi7qx/MGxJ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mQo8eYJIrYS33GIC7lZZrTZqU0J3L6F2YR1o5mJeWpttjba4hhfIQbrxmUiti4tyHUKm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JtXxMp6lHYuuGI+Qkrn4NwGCnQagOSLRVSLGuJvME6urCMV2qK1XW/5lIsMNS35grglN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i+ovQ2ope6gWFG4ROyN27ZVDDH5jgKooK8VzGVzUFTr58xt+PiuZvBIrAHZCNnbFbuRu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Xl8ywLIROB483DCGASTtjALdAr3CaUEZal0HuEs8ySnR2x1EJAGitfuOJEN3iFNCjMHP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BFqF5QgoRzLJnRtYkUbsouJZK2M+IMd5FhRp7D+4DpLpW/qXGFBSwdQKUVcBLe4eQq8iS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KjLUZgrC4iyeNWcy0nS6qgidCGMssjdOt7jsF9moAoDulTa9kuokuVZczMzF5gVBduSk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NBa4I0HnOowCG+UzF0qJswlhOMKAL8YBiX0GsjVQmpwV09cwQKLpH2iGZHMYgRuYAxMU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cJQiAkQFAxFABxTMExsKCETdqn5jXcGmoGMQoQYEzMTIvD/cZE37od+ybXQiIHnzAAp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MHfmUBOCl0jcF3nzt9v6hPkBwuh/MZEkUCB29rDJgBytDJHQxAHSiWuNOUG7MrLMuhrcs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4JYGi4lbI7qNjKo7gW8ai41BqgL7g05JQ0ksUtPcrSV7RRfhBYe4INYl30hsVqNycR3AQ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biNB6AUphhHmPh9ZeeYWKzqg1y3ChaOS6NFepWw/xDwqwnomQkVXEAjB4sB9sMm90v4J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a/EQJi5bzXUIbyCjGixxLIQXET8Xpl28R4OnCdkWyivOOzyeYSGGkUJw9nmV5AKGzh6+YV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/uEHWh0/Mu2J8kinYvUUEr4qAZRDHSBU07KohUu7mumVNjOhZtIvjlHIEN4z943Si6AfL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ffi5QKZcwkFd1c0w15M/EZaqu2pULd3ogkLXd2g2BprEAQGCBC6jkN6mY5GXqEldsUoy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kcYP7hbkxoyxWEOx+iDOr1TcCUhloUeokIp0QbGebcP23LKmzi7g0Lc3mYqfNYJVnzBB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hr+kAACwoqoUrrwUvzLIVbW1wsEBsAtmbq2GGBKXdmCgFm3EGAZfmjww12VDFRTAKjMB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inGJhITi3UKbG8YJqPWd7lzQrXMQ3VZ5xB2ArpljLK0NwS6wxQqJm3Asm9k04CfzL0pH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OsoGuFO9R3XVxoHYGI30AecZp5ob3zH4AoUIMIasBqMQygWRtrQsfEw0Cd+FrgY/b6XLl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n1ZQjXA9wRuWqYf3DjhMB3mB1ilQtn3Sv4Eb2vnkiCIfCoI/rhBaRBrP7lDcco9JjD5M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+YcKFgIp1UBN62yro8S4lA3gc2/qYB/AA0/qVr7cm1aPMrNALRWeki0GnF8+ks1fGNL9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F3UMXn2vMp6bxZg7jkaCqOXL5lXXV9h7WNHIxYSOyVcC8fMamYNd0ahYRTXHL6idoMhf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dh0/7iSaVxv16lsNYRk9MFCXAJsDk8wUBI4w9klENPUtN1KaTkK0svzFKFVl3aYqUyK7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yRXa2pSrKywqnUycviWEWNHEqVENl6hrkbq0gxLSCJxtWYDjW+xlrIK9Jkm1hfi3B7DAs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ZdF9n+yP34hdxawu24X6ls+O1urNV/25acKusJjXluEYZ0VwryiA0bvLkxzFkG4UHkvP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mfRhPbWMA+UfEVcoXgdRieVUofhcB4TkxUNhIs1XbM+QggppbUVvnQGQaJbADjVr4TxA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USxQl0Mlh16iGpjRIdc5l407dy+P2wRnrg5VMk18jojYA8A8QUVii78urhXAjNtRLbFpD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5ikZoabqUUEHUrqDaJqWwH0ZTQ4wtr+ZgDtK6OecZhVgGT4grUOqSxUCu8TcmaPxIoASN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uwM5uorCz2u0K21NBoy0Ks/iVVl3TUYUukyYhBu8IrFras34Y7QnW1+YKihMERwPMJf1C2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XkCZAA+JQARcxYWVsEpIu2VjMaW5UgsBshcezUdBByr/ELDBYQeYks2Dh4QWZOAGU9xbi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FE3l5eYHLDgGFSoFHYlJClDO2CnG3Cl4bnAYW6I8hmKcH0QbD2ohUhNoVPxGuHQPMMGoC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AnRDfQppUj/QlBLW1fMR3bAMohv5jY5nlJ/ccs3meGtzikNl5H3goPCOsSi6gkuj4mDT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UDENgsoBUceDMhvMV233NxxpmEQc+JdVMRtg6iAQsmSH2lAg5PZey1/aCy1/LLcLKsjq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z4K4uHZV2GZiKycrFhp18TbV0qfb3BrYWsT4IwAcBavDxAgOCaXmtRAejY+8BmNBZPTy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1I7McHIiqYAQ4idttrb9TI3TZSYy/shXe0qvYnPlQ4R6/gXpOHGpfAmunyXz4gHZoxR9C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YMAk6OoNyrJEMlq6rBKUZ2EmwBrfJCQpbV2xgA5XffzHtslGdGYVGTp4WMX2XT1KZ4ia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VSx4ZL91CJSrPT5gt5p4QE3marYtaMxYkZknVtxKG8JgqiZpAKFGSgQAaAxeUfOVwsQis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VsSBWlKMQYVyt1DjFdXhPUqddlooPiKoHa4YZLzyZXFbiAGANtD5iVLDhmOIza5lkYLz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WWEdw9WxyZRKFt5JgXUrmKl/KFBQbhekKsbhrzVvgI3RTcmI2PJBbBvguGKaNLGoOS6H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ujDfKIpXeTw9S6bWNPM2VYpE2h6JptYQnXo5LeuJTAq8CNiGHmr0xskBLmrss1ACGIXF0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cK03wMS9BQCUa/DWUYk/cFSzC6i2FNGwcbWGuosQOARb558QP4NhyS5cuEIa/wAL+p9b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DSE841Rw3cyBW7Vq6PJZ8amVEbGAzz7hRhgFIKwsJxj/AHLmBItxYEs1vBaEwD/rhlGr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1OhbBv4cpHWQAAcZX+oWrmZ/pDRArchoek0xMcSWaGny8TBlAIi8HphrgymuvfiU4BdhL8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QavzLaVtKL4AcwT2WBFgNZ1DUJrvL7Hca1xbYHkeGNa5GvPsP8RW7y7U2Yr3LPdodU9w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0pUOLw8JEsyW0A2Yy5gpWRmkNx6XoURoe7iaYRp1hzK8AFHIn6glYHuw3AiKjQvF6vxB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8yyLpYq0m8zMdocADc7fw09Edr6orLEDgGuiHFY/IHVnJB33RSU4xESGcsqrqIK+KdkfW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VsmVMV5Jdpgxdbp3VFGgUzcHMLAmHjzLAmnIXjp6j5Arp2cnqBXi1FHbC0t/4ABN+YCD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tCMhJSsUyWWmGoK4mxu19QpG8Q+B2TuNzAUsa3+YMgtYHGevtD6BBBKBg7f7g2zQrB9V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9OrlzqK7TcFVLYJzvdSvLaTbbvzLpBXmoND8QwBVRYTiKtxKAmahwQCxSeYCvJXrE/uX7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jS4PomkSRI81MBeaoaqcisW9BQ4oiUbLWj1iGzNi37mYvKU3WSZTdXoHuCIBUtde4oui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KQXmnJwQFd4nUIIVdm2KQTLQphFGju70gUNiqOGPCyYtWRNFxPiNYxMA3MlnS2lXAEE6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XKiKTbnE5fFOa3xKSCUbxpXyQ0uJWfpOxj04MqKWHbZ9ZPvGGTDalZpGRn6fMRRsxYw+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uVaDHgtv+oWT6Ys1K5gu2mW5QaTG+Yo+WpQUMrBYpB0LplCG7v8AlHFYhdZhs8SixBQI7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ftA5NQopaYOjD+IfCjgWT4NvHxAYKN9fY5j+i/TgfBLaPp0eiJ0Co0QarEJbVU/3LcAE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L4jtDsqgPRUZqtdy8l8RcnG4lHRMUBl0+IQ2a5lNDhglDcFSCckCGkiqyNibqDq9TFUR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czgyqqxGIuXVZ56hfApho3Qtw/8AEHw78QXm+0isBYLFARbz/mDp7xYG6mCGCog2NuWn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iAiIFLH3B8lhBL5zmCgjyEhkDVSluFZpiiFljJR3xmwZZe4OHxAPiSDLsvZjYPBky99C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71TQWunTFy2UFDXF0/ZLaltxLjX+yWgYAG/B/aKxjhtD2TDJJQ4t6emJgCKJud9ZgwQgb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LRNTKInmMtw2lLfUduDkgFBuDX4dwMq/Zgs8wQuTVEt98xwkZSv5UbbzdsHQBgEfwzAg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/MV3qZqGUIF4R21HbiPFAjfEtmr12MJaYYbV9o8LyL/KpigHtzuEU25W6ZpA2fmWmAmS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z4+6cw2zuW2wRKQjjracXA7YA8wD9m3CwI9MYMPFyIQMpqHOFVF8Rtas4JRVle5QAV0R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5GyFHJHt7CcxQtmStMa1geojRUO5x3BZcErW9FsLlci114ZmFWSx+YEh82T+kQgnjah6Pc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fvCH5VGABgNCA7aoVTnIGirjRwRdWlODsdMaMpqQqrg1CQGm2xOX4imRlvHXdgJVVyea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+4knqkteKJirrMbaghmbo6u3ECqjWMD/cV25Xi4fowlwYP+ZC1olmoULn4l0FAb6dLfE2r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Sq+UuUF0IYq8YmWDQA23gcXf3gguLEH+UIgs2wNOuqlT5wOJVWRUjbKhW1JVeFyAKaP9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uI0RqCr+o6hfakLaa56YsU22arOriHWthrDueERId0eSEim11ctWuVmfLp8toa+WZXYD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HwHaFX2RjGjNB9iO01EMOvvEsRqsqfiatJOs8hlFhlHh8ReVgBmtOpetGhFGGW+IACnc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duoD0tdRqN0Hx2Y09xmTQMLvxAtcnAIcn+pcA0oqW4ZV3hVvFpqOchThuSnT0wcoK2UTr1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epcm4t3JhxCa8oEpzNWgUhSdPmWIQ4grJuYOQkIVWUYqlsJomFu7FKdnqFdZyJb3eIDp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6+byhmq2GvmrlxFCBKeLOJZCxLz5iwEKFQoZDbXEsUHw6D+4mmoA2q2/hlEOC0Wz5h4pG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7QuurFJnCC/Bf9wibwLaogTLDRddM2+w1MA38y8xKF8PCKxMAA/QdzKUakkPn1DDthWwB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apC9vUW4cOurHD01DCXSsKcfE3VIbeeC4zcRSFD2yhcZTezojOA8lCXMwVeP2iuXoGyD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igqDJF1+EEXai0/Gn1ELMzKvC9u5YBwEwx0bsAylzG5a29YhQ7Zy3iMCa0vL8QFcPAs6h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VXCAU1iu11ccu3oMHbEE/vZkqtc3gt46jUqjGcPhi4IXShVnhjib1gtE4MpYixUbQY+y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T8nEQ1gzfL78RpB6ttvUHJoBkufMaW35c4fUVB5TSFA/cPmzizyHxs+Za594CRkN2VoqD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CNrHI9QuIMnVvEMrLMtnh5gI61o27PMvKkwY7h07JcAtsMTXVQHZlBZ0Hgbiq+/ALxLJ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U+8M4Ro1H2lwoXRFzcd56D7XDeGmYgcxrRxDZsl0GLa9emJqTtS9Sezx6PRDVJWsul2x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wCp8xFt3ESmq7ncu/pVG5MFQWzqXeniBrMjmGKzjeIOxTBb/Ec8QVWSlx8IVAzFThuXpqa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R5vxMh940cc0yviBjLkaItpaWTPB/EWPJ523ObhK9qaBeGKVwgaeW6g4JQoX5vcQX7df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d+YAWBAmz4itAWJs1aqd9RqTRcc2txMCtWmLWw9w9daLafwdQo3inGXr9pogACkWOQMO0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iFNUDU3A/OZLlq0wueR/S5IChEi3Z8nUskAPQ3bw9SxMpolPp/UtPMjq8jzAgrWjb8H+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Sx5Ede5RLHIuWoa0dK+YENaF1b/M3mD2wchbdhDuZKCqFELBrtFNmzbVSnxKPML02aUP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ArTbyUsBqV8qYSEF4lUFxzApaNg36JToHAFKiUs1o5gXyPUw7MTtDqQOSDp8gxbLAxRuH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28mHoL+yO5sU3DRA5RNo8GoyvgDJGBFcCoBxVcoZjEMrwz7TkC0cnuNCK7tUHROcP9Te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iD2d1mNuB4HmV4CZtdS5p4csbFE7KYxIuXjDQB03CEB8jBvsGcYqHh36RtHb5cYQsqIy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TlTQhLPUa4BanOGUDdYGsr01eB3XcwCUw3NnaKrmFCh+RKDLHeN1NgdYW1yOYlr5CR5A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qvImcXexDadNIucsNuPUpBtxayICmlaH1DRS5rG33MnGaPqz6H0Jcv6chQtot3M4dUF5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7DDyuO3ANSmVvKM+K+I8Bbj4ghnQuxceCtx1IUUULCj/AOxwSK0TS3R71GjGV6Ri4OsA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ZzytywSjktjJEdS3NubgqRyRYnT6lNAp7Wcx+CWVYK/uWDFYjycx2hxtgOKpiITw5R+e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3p4ArXuFeui806GvPUDfC5E8ZNVbLKU6hKVh6jVDKg7lwqDHeK8yoRZQzbhhsAb4XmNT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46aCXpnWploogSFXTp5lqe0BP46ihGigUeyAgm6FZ8ysQ05Nf7gbC72D/AJqNGIIbVhgsJ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1QqFoa4lQXt3oOIoHcqjh7nNFK/deIRzgAN+4zAFAnglQJA37OZYUbzYHHuZl8SCMDxV4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0US4lzocBBZNFk0trHcTIMFDIlnZYkwZ4heuayPkmA8DNDsm/etzkPHSM1Zbw6lu+NAy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EQSzxqLpPRo9KdQ2ZIQqErGYCbY4iVyRTpWnwPC8HGI7CovgGopeIFThUqDeBKHayxh5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Y09i9XLJjFw8heSMeJApTwdoyF6YZHR6YKGjagPUxA7os+YIIwKvtDyfw3iA914NEdPku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/EGgpa3k8oqU90wrtXzEVNMia7fEok6BY/osO2oBp6lmbuPdcjCBEC1eKepoUb0s+GXK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06o/cOXMwqFx7NEolgu5bbRKMLzDqKUJ8UlvgmY2AbOWROEgiGDLj7waWKwT7Eoz+dr1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S1jEQ+Ix1HsoqLVHDpcITnjGIlA3HA8QRG+u7+8zoOw4fHmBHRtW1ysoUaDhK2ReM6+Ph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43MAmkm0uq9RkUFN2flhXm0G/XbBeo0m13HklDyDUxlXzw8J5HMqxLtY4RfcvAtP6GYYod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WEVqz0TrkQ3gFSyi7Wn3YFFvMyCwlb1FpqpVs/AobfCGweI9EtU2F5LwylOquYXZiFUn/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ipfBgLX/bmAyi5mVU4I4JRr4PwMAkw1VOIFlN3GLbSY5TLCLibYlCE6sBpctJZXbBmlqf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3MiYFcTMG7TAtBCcbqDmWAg8Zi3gFSroqsEOtoJzgL+pVHo7sLQ/mPP0ywOPIcRNsCWpeG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DF9rLZOKq3xNgVdf46zTWpav34goS4eDN8CEAGQI2a5X6lcYXETDK79I6sy5l0euyXni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Id0zDGOfF5MMzKuCDN/IvRmEa9S50ePCXnqvXrHs/mWbV1YjQ/YeZnLfMDoP8kzQ7Ylx4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7EJNsG6iw5hU19yWRNzUy0OEKCU6ItW/iN+WTQwAasI0EqbfIM5jy1Y24gP5xCUab5OH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u5r+oiIK4hWaHrid3DNJcN8KNvhBi52NBIS10wrmWZiaSXN5jh3KixG8R+it5ZYLoBFt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6FXFQWhIwFbFVmISHFQSKM3sWGURE5FvSay/Wq+yIBKMtCkXkRi1h/UUgHTmJxqKvj7TQ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QWojeYVBe+4bLjpmNtdTYHDLmCI2vkuJ3lVimq+Y+odu7mWrtK2m2zIRsM4yCvtAQDzf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5K5qIEsVXrxcZV5FsGPgpCntNxYLFKQZ4cH7jKsfEBsEtGrLp9sJ1cURHiU6LyLqNEBQ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ze0yGYXOLWzd0wEXgmy7rFl+5277HOU1ePcHimItO3xmeIWilSoQIfSsLsWVVKS1eoJU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tweFQw9nggjIvWIxU7ZsNiDpTmYaUbUfDYHxNtYKWllF5zdsajjlJ2dXAr8N29vNtc6I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/wAQSvQNb2v+IjXlrOR2QVYE71ygx2VslaZfHFNEJ75loV9gC/vqXSvUbOw48cTLKdlb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fMtB4tlQnMzI5rbBmL3tCOk/qMmHFcZ394zc1Li/aHgwp0APXcalZQZTmviViJWCq156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pMMBvxM7PAvJg6my3a8eECKsF44PUR7ouGscXHYlpJJuOwBKW+fUaakFUcQAHfh1NBFI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rj/UUvYMewYFuUrHA1DiSFSiWfPXcEFTOyDhgBXPmYmEDw13MFl7zqEB7TZWKvMIgqG8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t9bm9QhvLbAVrZQWBLfcUBeAqgI5mUPPHVtwdDK78Q3b+LobMahafoWM2mprFuSPCXXc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EQdG14fL4mKAqOd/1HHik0YS+Yg4KIOW5fFQBeXaXyROlhd/EuiKwPZt9pdevRwgtB6Yt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RMoHYLs8RKsYGNnhjllkc4uuoeEoHAiYv1Etr2q2XVRK64lSefJBCIOGw30uQ6YHZFoE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RXLAb2AwS9lcxpusKSzYv6jqfeqAlgryEAV5Cseyrg7xugd4vuYdAYG/NX2mR3HQfh0k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7RQOCe5sOUkp0QmKwF6rerIFFHLu+0xU5arfzqVf1VScy49kqt6rzEmFIU5iLXDWaDPxK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VgChVNeUFTXSrB03eu5RmOxnn0gSAtNBHgsuEQcjuCaY3cy4w3K0Esc7Iz3XoR4GzQpc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yTIAF196mCRgqKhdq5lrAlnh0RRh0jxK2h88EVqs5lCbrWJdlBJjY6l/1p8hTmA3Sxrg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rKdEAGVOUug5zKAkn4Zq6x6ic/gdbcikYtU00q6lukpXSViu8RqgHcGbzAJax8EsW8St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1iIKvrEcrrEZsgdo9A3WoVwBSD0IfK09rt5muepdDX4iYEYYq4am+a/tEg1hfmK263Fb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H6AoQUqf7ERzl1nRjY0n6lR2g2TepgnECx57hJWSFnCRXBiI3TF4YV7QKsMGSFbaqIA7J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9gIgLwowHYLgAeWv5jUxIB3vmoj0Cuz4NY+8aZBoKRv0wGbUhbeSD/mLx4BtO8UtfEybV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p1WFfvFMQBNJ3m37EJCA4F9yHy63SB1SnTAWZq7eKKtPJLLpYLZ6XHtBQ9C0TDamnmJj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wIND+adB10Y6RXA4XAdJADAGfbOm07NQgC7Lp9xWPBCxnB3+REqBPBcwfgOIN2wAH+l+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k8xZxLD/AKTHSm91gj0wguP3lHryFXGqlcaNR02FuB4F2UsJYANJubMotdfaCBtXyVVw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KADYMsG70gH1BRu6qP1EaENF5lfC8gxL7SHJQSsY8CuoiCKdtFRezDTmc6CHuUNl3FTy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G+GAg0xilbQc21EpF4puZYC81VylAt0wuaNjBqI6SBU1+YUMdinEpomU4HqW2hXbOQHd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KjAFMVKXhCN1CDLnWJYWyxVTFYgfaFAEHeG2cDAM48mPcChlWov7T2VvmK3HAcS/2nLI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LB8RYD7CdMmyB0cQkC2rBdcRYNxxJDU7dWNO8EPD47kkLQFiVqt8TDrArQqUpF8koIzb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CFVQKeCBnBZThcdTLfDdC0i+NgZbiBeJ915GsRLZwpv64mLxk4lSoQzqYDGTsqFoF4sM7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8Kz7t2nBzH9vSzU8Ko3FJulTgYaLOtwUVIAirhGG5krYjAwUVGXi0tqDPKtqprdRV3I5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1TNMBuJWI+i3AvMBFdLyuQ4mIR61VXiOAPIVCmA6+ITxKcs+tQgBytVXsyyvhsalergi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gxznFbWHyiKpr1k4ZeZWvH+ly1aTejbyEr6JwDw+4w2UFhq4uq6+QM/xHp9HAB6I4deh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puBEcP8AUuUcjJv9SiPla0Xh6mCEoKXh8wxAAsVV8RcaZNn2IlM3dHQXKU7g3qt00eHx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w0RlplvqJfEDJQTJ4hM9BZUYbHSTWMwHJhvzDJFItlI7O87jwKyuTc39kjYVDfQKi4T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J8BYH9Qep5gthLQqpeCNY3hlHRA8upYhn1DUPI5n40y9Iw7qU4alYRhwwhjLxCznLliW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OAlNggWrO2ZABpt35dJMFOdqp0fLGxAA3px5InUlrmbOoBsaBnj/AHFerDliOI4tpcyn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0vFCLLGogFnRmmquFQAXom6ysCoSynUeZThi6LB4xeJYL6sImkrcXJF2hzeXDyal6HoN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yV/MTVZVB2b9TEeFJu0j7i8pYZUuud+YxOVjGLkHcENdmsPbxDFwwzohkreJQwrmtZNZ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nq5zR7JTLbaS7NkrGp8NMRKQeCTS6tKvi52wkDQ8VwjclITGMDw4fTHxjA0I5PuzUhcI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qZc+X8QW+ZaO8QHcMjEAyrp/Mp2FtNN3E0yBvFV/dRcs2t41hqZSVqcvZwRwD6BY4H+o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zwoU2ZdNfMDSmzm4QuJcX2NPrUrzUWCAXB6Yy+w03bVQMqHAUyAVWkP3EJPvaHBmswYL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IGQHollYOKDwruBWcwKO2nPqVtrLq2eOD3EKK6WOi8+ZiTa1ADjJAwuCFNPsRo5OoveA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9kXXBpf70tCo5LX5Y9oaEubwUBAekvF3FBaeyYoxYC/zAymynoCG26tBZEqpPdSzBWZhA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D4lMMZebYoVtBzAclPR/rI4JHJX7gd/W7xfFTGz6K6biaHa/iG/U/cFiobC3mWi2qXNA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TOiWpUHG5+ncWRGzMDgMQ03AmCoEsAftCoSFcGWLedpkJplZjsuHHGomsx0vnATo1Aba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lMAAsILq8lfEEDgVIOk5m5O2oXdQMRZEfbN/M15DOUXQBvHcpPdx6DtTmb4k1u+IgtGm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Gs6sZPtMpUUAhWNrXslLlgrU4o61wykdHkpGh+TmZcIKy68P3DJqRLrNPb9INX7nzo+R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x+xl8+0svGSvJ4Y0WaQ0V0dW4ZW94GAeq/0MQZYtvkVx65jdaYqZNjie6GO0KlFPA4xx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ePEPNgUFWJ3yMG8tgt5jIUB1LwYhgkGbNeIMsCZof3GdpRxqFvK8XZGjSlREgK7iAzbSo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ilVpo/eBuS2SWk8uK/tLnhBdwUs2ZUqOXDUTNjm9EImNBuOSbNEfkcGC5VujKXDCyuBm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zfMb4eyCpVTzgaUuTsxUfbGxdCyix8SsO7Qg5+YLRFtzIADe6lsOK04+YvvAbtD+4uHL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JYAl3uGEQixZbw5Iu6elcxFreamYBDiIxEOCUrk3SULp81uVUZ0ESrfEKbEo26+XcAJW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BeKV3AZ8dEwOoINbff8AqJCKB6zJDkW3mvMR+uZcGE3ZeuyYwU6qUGrQcOKtidPFu7tRs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sau7A6zjU3oYgVjZMapl/qhFF9yPxUx1JVaKSYTk5TdESQdJWCgCndSvoiMe11Cecpf9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3kiGbGVhsANXhTXEJ5rHL4p33Ew2IAqvMwg85V6nUboAbLxq+oyLA08pXPgAr/mHHPsH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0prFzZd4LT3AooIcbSl8E3/EiR5lAAUU7briWuqgdjLeQoMNQwC2eECDVRBtxXXcDRjy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YlMXoe/jHUaXEK47i6levrteIHRS3oq8Njhjn4Qtj1fIdzh2W/cCCKK4g9pw+txLvMiF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aW7GU9YUwxfBcLARKE41dTGTDbTEwVxcc4B15+IGW3UVb5WOMTZV/KckKtp4JXeifHL1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/mDKhujb0EEK4YZXFPEW+cdCF9I8wSSkjaruzos3K8EnYKLp1nEtqDQFtOYGvM3MCJ7L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wifMGHxgM3bnMvoQCwtV/Ma3okRYxoPMC7IAW85vrcMiKW5iULYoZL0fBKlrgoNTSohX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NPEJIjR0MFgAq8c2edkBY9Y2/wCo6SrAlCUI2pTYWVzApjBY0dIZ2SrJWUxO5I1ebuuI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q4xAOew8TZREjZdg9xlewBxiUzdJnmPQGtPAdRaSINYHRWoRleSwjKEODa+3uFYEXQX8S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X+YpQVXEK4s0BdjOubg9OxAtCWFowi1LV5tPtHC/0RLuhg9srDWjom3PlQn+VVmvGY7u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DrEAAnVn4JgK65aBql3XhZZSAmyClt1jHwQ+V6dp0aAi2kDgXiuom4440fiNfmyN3mr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AFFQCZ1oBTpHcYBd0EA4cHcJuQBTV+CPbwZKh3KXWwed9y0uFKEQ0OZyD1LJAOYWDxHl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CwVclmPCSzwhNdPd9IRO2lXfWtylYScE4tYj1YjfoJzERDJygc52XCukFFOBp+Y71gXOw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9atmowKVF37lvqa5QHpSCjq5BVX50xg98Q05pHiORjIUq811Mcbt3J5o3LDVblm9Y0Yl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hFFHAOeuYAyug7GzzqAzks7BDQ2tFdRTMFDctAKXRWJYkYEZa7mZZTgVcKorHU/6nUW3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4fbFt6W88f6hI7rByuh3EPnfO8rl+gAziAxJiBVXlirh1EAOYbW6ZXLGGnRqO/GT+cZH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bOJZcbmDTOXcFvOZVjRUzVXifwItdwMYMy91ghYtgiqq7mTZjsupkl5XEpkIOQhuslTk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MIMFa6GHXmH28IiZl4aWwzARYNoJwDb5l+fliL7VX4iIUm+y8thVQ83sGwfMGXaEbRxn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niAkKoiwY54R6awt+DcKEIKUweKc+UGMqQZ9OR4YsOtdrkbtN8S/gktDe74MIMLeQPJ4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F6YKXRSkb4H8JZHBSLS8D187IqmLo8Hg/JECl0Yf6K52SylsBjCUV68MxgDjIE0PD3G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pBZWy/eWPN1W16GWOHBKCgvKP9RwFF5Qdj/EbIUsFZgLgOFCojV2DaDmtuXSpbKj3cEF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LmaU/wDwYL5GyWx9oB6zYv2izJlcD4lLQWMF+5YHCCzUxBqqjbL0jW1YRqEWROPtAYi26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0sGldCiBkHPp9jcHLmHGmRqKSkZn461Ir6jKmBt/RErB2Rz34iq4VB0jMFfZr5lJH7xD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TUD/AGoUTMofME4vNEwq8MNwRM4wXGBdJq2pQCvnaMwAvK0zG92MagTzFQ27aWMgtAyt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xIBXutxzChfkYbxMocMOw6uuM8JsG5cNBcWaLlDRu6sZeH9wcmwS1eCX+7lFqFbYyfqDB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8y3FuBlFU21V3ealdUNr5KWbsTNFRzkyoQYx2dxgGGqpPTAv6DmTs80/iPYGVwHKmzyqX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4SXtpM2r2Lse5S/8ALYG7vZfcIc1VMAfMHn7YjtRqG6oh9fcL2VRyb8zCLOcUQnkrLav+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f7gAtcDEqY3HzO7Er+onGjvAdFqKn4lzei8DD98SmAuZhYvzHqEwciShAa+WiS+4EKua8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XUAtJpaCdZgtzTag9L1KKbVy81ml8ywTQugnKEXsArkVeysRxUOaKUidNcfhuJIiOu/8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32Q3nuP8AEFW3kR9YlYApYtVo7iT4xRWW4/pJu2AcYit5XVbTDsjdQ9FaDCopDtBGThxH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qRIJqtB9x+YU6tGISaXHbfP7D4j1TlY/0CJVGxGg18wKSWwNOT7S6DBrS6fNxIGA8D/t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XaxlCA8cNCjg0f7QoKaocUUaHXMvZVy2LHb4mX57I/MpqZmqxUYUFBHY93LtENX/AJYm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AQAd13FVxZonCERGVLr1CEwLvaAFiQLLgLbvkh6srb/RLilsqlZgq2N6OoRCVL35MUcho4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lpf4lkpHgTzFgQcC7gNQTmn+RKeFNEPwRhXRSMFzb6mCD7SkebfDqKwtACKXiof6gVLP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a9ImwER2Os7plKGxWrw5fHMt3VjADlNDUB9upbrOr7l5AAHl4QLkqKQ6v8VLTZIDU1Nh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CWwM8lLUZ5pmDwdsFdjQK15inGgR4cK/eMYt8iAZqoxW52jA4V3B1VoyX5iGMGourrEcy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rMmm4rVeY1SZWbV5+0a6W7AMFmeIwHAafYI+G1YodqecxE5mOrT4e4/A1wDoWJGxVRYhQ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U5IkRcRmsNc1KxHANm85jpiihWeJauLQRTLlKjXAZkwz1uNDkCZzmMF6vDTjL8xSWom9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nKkftwgotoOw7jWZ1RZOaqUGZNIpFut3LsXXEXjBiEaMhwJV5jksFnTHwXMQ8bkWuNwj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jDx11OZwAQt1HXAgSB3qfOCu4feydywKxBGWNqXHZcDmVFzSzCNkLS4D45iIsqOG9B3F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UhslNk81zBLBuAPcQmygP5hz+b4Xk8PPMCvXAKzxZHVXYcncNqYyQKOUZxwRZLnqCpqtk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UHixEvJalFrrEAsrZkMuS63dsDdsArHhuPUPEp8xXEbbcM25mb3OGty+1xsCxokBLdZx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C+4TLCexzmi2GoxPJeBP4mfZwJT0H9REkW/gJB2C2p1N1KVRjNJzdFEK9hVWQEybXa9c8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3llLg1LtcONMbuyyjSb0iVMx00Fpe/EMeK+erfKWAyjBiiQOpvTmeBNOIQcjDamlcjxu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7IxKtQFC1fCVxDosxdhtXJ1qW3QIt25E4fww6SaRBsWr60zONtLsdWa9OGKpHFalPJx6j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ylXK4GDjpf0zOxSy/Y/uUvtiqYCMb8MlRlHyB0XjDjzEColmBAhqjKcQLgVzzE2H4vTB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c0UIV0/18Qnt1WCqjjY+G2ohp2eMDLhdXhdwGosYlfEZR5FrMtvirKiOAVV3ds6AYqDSx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USkeEmwCmU/Ea6zdN1CLpqXcEh8aH+4Hwbf+4kbXaOpZhbotysEqTWoSSAuLYUB3ZXI5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US7A4rceXyohcogYh4S6Q1tioo2rdD1G1Fe7jUVMlhI1aCoAoiiCx0jB1UZo3D+8LlMq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AawbJFBHKdocDp8DHvbN871w2EZ+OIcqtIpRfJD/AGSOBmuEwEIB+TFKYFqgr1Up851w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bBqhPFRYSX6M79nxcMVJWSXOOXK+GrbOzx5mVEUpl5GPSecXEs3MxsTemAQkMZjIT4xb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K7x3MRl6F6eRuNHoDdWsMAbqhCkqvmM6HaoW3QxA6gKLT1Fa2yXf2ioLq4D5i4AeG7JBJ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i17AwuoA8W9wUb3LyMZAT0vTEY6jDWN5lposEMfMwQrQdBKjrLTbPUZYasbiWgXArTUQG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eERsVerzOGraaIcLOAS+kAlXkuUSiXx+mWSAtBefEs8BkeGYllTB69SoWnWJ8JLwGpd3U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S8UkEaMazYwq8IRiLGrwvmEOGFs7qLg6GaVeJSpBNSvIy0am2BiGFg1tk8wzK8EF37ho5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xOC62N3DXU1iGjqG6ki5IwsWYe2YisAWrDmPCjw4qBQJQC8fEtRSAr8jEAq04rszA2BV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Odyn/b5k/aXVPa5h6V3EYBLBR91rTCBZsWx5QP4sBwG4vO2guHmBCG06i6vyzIZYArqA6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99StdOTeM5rqWOcF81QHUUuFoqcaBPlmLRK5AqsxFxapalMVFLsTWJTGGAIq6vv3Ftb0U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yiUcHZ1G6PaBVVi61B4G1cDUUFJjul0NTWw8XEA9m0VfzzEYNKbKG8VCiw7VZH+Je+jg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bBeuq5l7aK6yLr1L0zVNBQ/7gwE2UAc/1H3DqEmqzNckpbirzLLusP/EIOFug7oWOYD4L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gRxm1faUroutYN5hFsqTlXGcLHzcDoHnLhlggyEKkY+sRBeI8C91HZwzAgNIZ9ZhqjXV1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lNWAlZADlPWWI0bdJ5ZU4nkOb3UuBS45UByJGtyZ4d7GU7bUDDxBWKACxW4uVpTcpzib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KAg4DnfiIK2ZBlI34GxfLF2K3GLz3LVY0cZn1E1yaFOPEIwQYpHK3KTKBcjLqyrQAfuAs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ChAinkfMPxhSNn1KB54oaXTzAbwE+R36lJuoI7L1K5l8ZKY5iidI3pxLVUdG7jL/AIQx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tYKw2eURei1Rizy9xzTUebfBCt8i+F8HojLqk1e+IyOysZz4eCWCA1+8dTMeAlFu2X57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Z3zAlrCG2Dnhj9+BvM+x7aYx5IXSGJ+PKrXqL35ba/CQZp/+0mfxFdt1Tn7MsOrnRMLI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FuCUVpp8ygXbRN5SrnLDSdwMwQz3KuqSAlGI7sU5ZVV8wxaBRAWnu4StRsKG8xWfz0a5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X6gLhnl0XwpMyqAOAb5Y2dwCA+NQpKwdhozwRLYEm7VgWkcbu0yivBupwuXqj9tTNgqX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stQGvIciVkEOCfFNMI9yZdwbryXFoBBNi9C7PELn21Qdl/qF9GAC7rf4IJAyETWUxpji9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k55Rtjl5ghFeGvIDKedkIXnUp/pG+SXHW1hhhyfklRypm0uLN/kR1hQHOGm+fe4D/CtS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bjIdj/JDFHZoG3edymuHTMr3BsRaLuTO9SndW1fiAxocXYsMSPAK+0e3PLpCbyqpu0fA7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6NSz5gBj4pzDAkeBZpz97EqAbFDqPJYDrMpIpRTDEg2KwuAJUM6Jgn20FqGVaGG8sEaG4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2o+yJsDtNtGNxM3bisNls1LIOYF+bhNGrhXf6gqjcvKowCjxVRO8DBUfkkcqsuXV/cXxB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+ANNahYDykcwPxEWxdu47CGYaFp1iFrQ+Z1M+gENVAzci5uCK5YYeRBcXxed4RgOZ4iF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QW7CWCteoqvvK5+HZHdPErL1BLW2X7gR9lMNLgL5IvVtshxi7MSwawG0jh7jH/QOdltr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F3Q7qoMOpURpapfJmUrVZNfYt0t8QTErXtA27/cJdstSoPGNBqLaq9zC5p+yXo0KIA0B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wvhtuUF7Kiii43tVVvMHENbraPiG44djH45gnKbGRCDRcsH7EaEDcXQwcxJDA8wp9IKx9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NsFiFM0uDzGJlwTEsfxwArrt9RSKoRjhS/mOLEc0wlc3OyLcKBTZbKlSGsYuBExjZS5eT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3FdMrLaiU5pjVtYmAMb0DcDsjtbGDhSN4WXlZX4Ay5XyFRd59xC0TOp8tTsQkMfBuVPa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Cb4j0TzhsKiKnf0H1CaiF22K+ZVBuIb5j5tIuTxGkjJZXvmDVC2AeyBAl4Cj2w6hq1px4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16l1Deyiw+Y13nNCR21lYCe6iAEXQ0lMVjssIW1dE0V7bT+Y7q22oo5j1bVG7pP7l7mB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2WYlAj5usG5e4QQAPUAF2aY/OdxSuQGztvMRYEvqyqLICmVQx7grsZ58R0stgQx0kNih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EPQmG/sQClECrox5TtQ06vmZIIGII2ESQs6yYvEr0WyyMKwCpKgepYEQEGgzzKRMg5v58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LagAAD4uFXqFwc7qVnCnTjLUegGZL/bGPcESNFaZY+jT2IffQAszkvEEx/VNf4hBYtBd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sGRdIV6lGcApewbgeACqosKuNbumf6lwhpsgsSJaAxBb38xBVKKsqqaDHJUHqBAA1s4O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bl1K0RTunuGUxS0s14S2IAULrgsKKwE3E/uL/M1JQbIPMS4A3EjESXbfGOI4VLvkOHuB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XGb2587lweEAvdq+8TW4Li4K1FhdZDWIrBnYajyQ9CuYzX3msRNA48EeSGgSZlKU1LWb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f7ETLapO8QkJciqxeLm89Yp9uImHg98KsgNzBbdJQADFIN7umNBQt1S2wmglBTlWD7SoQ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qsB8HcC7oLDlWWi3h0I+lPNc+PEpaHFtXqFaRlElsLZss0ptWU1BGly3CoLGoKqhonkq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YL03Axlrpdv3lAkFTihVd9wWg0mxeH8yx7SrHYO6nYQTG84lgRyEun9zZB2QW67nxbC2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MrgrgI8V85dmhX7TWMAw2t66lt9DWNHwq/3TCoPa/KPtT/rzM0Nl9w4FZuYviAyHMFIt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fQl58wBKIXE+xAqjYV8y6SN5Mq6YasoQ9h8x9AOhXdZgjOlap6hqnQyF4Ww+8WQBmCpd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YNluq+kuLhAFfk38xAtuzL8gHHxMr4DYDyucytSHnYfhKKlUDEdfoRtKES1uex5juRxui7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pch4XlVC90uWXNnVcxXSA3k7rX7SjUpKxeEf/SOeSqxdZa0PEa59ofJs0kJfWwDorOHx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bY+8AFZ2F3eHZ+pR0BYGxx0PrDMzKCK+04fwwayVXbyY28aYdQdu9BDnt+NM02Kdn35i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7VOpUfV6IYxqxVNRepEBF/uYOVY/jHwJYrK5Z6Nw5QtYaWytPuYlCmhsjUDk5YLPbrVw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Nyssj91IqBuBYL8hgC1wP5MNKJkZp9QU3ibCoSnVeziMCa7FfxL0krbaOKgapSggdpfEA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5GRgr6lFC00Y9xVkkZ14hotHtlLA8xgCjsSq+ZQD2ML4DWWKUftitG+JeC2PUag0L5h0Z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yRUXw8EumwRweCwsJyoBQsiK8MXWGWiQuSECVVvzMbVmCqgndbDM8pziol4YIvDX40ic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rHHMJqRc2j0uIpCyxUe4G0afImSY1BfJ7l82pyzYAq6qrzlgtlbvPAcnTKX1tIJ02x5ih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CBWrlDldldy7zalLmDsvMbkKnQUYc1ealjOy8I81ubAIBorw+oVsKFD/qWDrFY48kQPax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MZyBrVXAxRQVSWvuwjVMSBd9KrPcFXUL1V/xABpWhaPcqUwgZDxDJCylpswEHaSLVxvX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ZWdzhHVxYtYLYxmmINB5SlOzRcx4YV4uZLqFuBqb7F3WYJd6UGncxLlBgEcXECDU0n23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w8dcwO2UTSnq3GZV0gpEn9SktN4XxUaZDkugx3Fl4CFiAPXsvBEqg1RuINnPOpRldjkZ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IwotKrEEsHVSpFooh2RgTNrR2t3b2NHJB4sZjBuVXtjkcXUv8Y4FlUH5gsgT1WfMqVUNL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uUkfTLLxhgIopctnUZXCyxwjplYWVkpMSpilLHMIxMrC27xUAhNRO3i8Rw2UQWDxUdzKK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MCtc+pch3soC57l6MAIshHfFIdisUPDiBDlwobZoiAAmGXMuhUpCrHiVqSMFz2VLaJCA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ATuNqGKz3CbQLaAwQ4JCrHzpCOhVAAnST0yBHyxryBRBjgohVTXZiniaQw6A41gje1loM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lvKUtznMUq0zrfF8S0MS2FxszzUCKSmNrW88xSggyteISoSbxV8+5RuLltRzEp31K2pH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Yk7LIAObuN1bgVXb/EQ3gtleZazOmhsNfaXeQKKDyeZVCii23+pVSAMsLoviVVWeuBVX1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4n3GQR5iLkOkPcVGOIHZphDmGxfiv5hLYJaPvH8IoVXLVe4IbTTcx6hLDPJn7wS3pSKq2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jWJgBtUCbjpEiocN4lqcZhTZrzBJQNt8lx2AzQwHuEU8QQ6cagFXMBBr3PhQieoIagBuv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SpUVVKHgqKshe4ecpYIfJDAClUWTvcfNRQVeG4KqgFFVDxD0WA1CCzTNsDhBTQV6l9aVH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tl98sHbcVq85odJEBc+a9RiQNfIV/mWZ2aAy75iXi0VL/MYCxBwoy/eE+ogOjB95coto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iJvAHFw26RR0QHS0XOPQgmaF0xN11cCihuGq+9w0G/5sxAS60ygViLKSuIslREHelxh4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z/VFO7277jE85kVwECOF5jC9PoWCmKPcN3KmC55gBgUTdn7neWoLj5jYIftAoxB1gi0+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DQNlWKlYwL/El9GrjzDdGpZKyjJ0OETIwWJDGorwAciPKmJ29GQa6C4z66V0ShKotwsJ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M5JB3xXyHiYNeoXdKcNG4kkdAlNGr79zhZdlY2Q7UagBzyfxzEAbMba78eEu1sW/8qyv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6qfol3cGR5Br/AGE5HObCOh4/aEmUNqCrdByeNkZWIIJz/wBBzDQeAwHV13w6mAIpWi7rj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x0e8kUq7io1enn7z7EhHF5B8QwGEoApOBPtRZ1TM7hcrVEACzjWobOBxaxjtBbHIfEMD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lbguM5e4/caSBw9lSJaabYrIxAeBAtJsL1B83FVqzBs04I3QROExe2itPklqArw0zFUF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CAovBg+0F9g6bqpfRfKgqJixfaCRHZqYcR5ljXwZ2r84lb6AZvhlVINOdxOrbzEdF9Rh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ENMycEuAWvERRA3URSAgY6pIeGIeK15aixUXNczGDad1pmGq9NVEgUTfDHhZVhjmC6NT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wMRBY9lEzPJNjb8nMx9sFidL3AGvLpXmu5eSJr7ax1Mqq4cbat9ShW7gVDd3cQePQPKvD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mEJPAtvqByhqxuXxwgpvPJNFNubhNAuoLhWDEEgZVrb3RUR24QKwCqXbxEIJes8Y0V97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zTYMCGSAiuKRdPZDoCGPMWxRegZjetF19b+YamQpSBwG2YrUUVm0cL51LIitdvldsXbQ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SrJVlwxI1YBgNXWvmM7bc7HtlkQujEWMVOrFRjmXpI3tGVy4cGYTiGLriXYVbG+RLSK2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dP8AcZsidajf3lmFaC3k8Mtw4TCGftAxzVYGiG6yigY+0P0AbLfDGNBkqsvWJdkyUW0q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ywUohTjiMmUNYxkzKERbDb1DMcAzLhJayFr4ZcKBWTKLQy1mt8+pusx2oJS34b/SVjAZW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eOlMF2xOqi17DIUY1KB0RTii9BwSZl200vODL8fTM1fTHLNBLy9cwqsogoF244jurDTGr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wEQtcNcPucUpVHEHwo6bEYNBTiDevMxci1G8+j+Z2hgP9TeCHAPpt3HVaNeRlNtuReRZ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iFLCRpxSbhw50V07zMv5ysl85h8vUp4Rci8aUnBTGw4QoRf8QbXVUUcXAcJYGssB+mlT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a7iOtNIekf7gMcDC08o+gMNFqr4myMEKr7wRGjvLndxI2W9n2uFRQotAbKIklxKEtFUu0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oJk4O0hPURRxVNCQQECrDUTJdtBicIMUcHxF9hfUX3GNZlkd9wrcKeTUPB7ItCDmDiaE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voY1ftnCAMq4uW3D5CyDVQh41FoCehNooHVRLZz8REF25tZG6h9JcVIt7Ny0ADgiT5RR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QHIS7iQCPMbcY6YqqIDg/uFpbGVtK7YjS06jgkeAhUWB4uZDkvmLohFdwGin3AEv2ggU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sg2uYb95c9SmEeoIKKaxK0ONXKa/BLFVVjJy3+6Jahwgmz8Sq2coUfglpduZ7XmYrhmm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5fkwnuEWChzDxYzLaHPzFFSpQOb5xExQMlVG3ZzM+IA66/qcZgZ4OJkhs+yBWHBAUvnM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xHkSgRFRlwpjSRURp1Hq3b/qhgCnI/DMaIgclftuY8uaw/aZGRLB4WNpLe4mXcrUAtRN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3iEK6jHr6JTIbFP5yWWtLgPQQVkZSqo4GWsEPzBdOl/ERgYIo/hgxiqxUe8VGUvc5Qd1/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UvBVaW7rkWoMB5hAcZ5a1NKxmKG/4DHCgDXyThgIEJgkrpofknuocK5X8QTmaorF5bG+J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4jt4oqsU8ck2oirC/Rw8RZ7yHDL5XlGsAAWR0q8vOovqbbY3z0+TEw4NJGM3TjzMuBQl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AViHtTXuUOyqEvaPXhCCEPgO7Rk9PmPyxBD3zDr5l/3OoDlrQ2defUfGq3ZphpbyU0vq+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e1gNlwFxoKRcJLsacZ18R7CD4qW2K31E6P4a+Nw5DWY1LjpqJWKgOyO0lfMQK0SysvMy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FQ6qzs1DFT2uUNKSLDEKidAdatlQARi3FQSassbp5ilw1AOYm+8riq/puPxHxmrlajW1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fPUagy6hqSOWZZCAvOJQqtSkOAxwauUpRAhbCcIo3HTUtOTGIUA4L1CxMuZbmLTDOW+W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QUs8i56GpYwXTUTSSVlR+76jbjRJC/EuI2zkjCPEZgOTp/coAhqCu0thPUASo4gWOKOm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DzBCbMGVw135mI72E+IVKSiBBlCFdKUSENEatWomImWbvEA/bMOerKy08+zynqCk2PsJ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SnIHcVr2KP25PPFS7hTBsxo+85r2zY01s4xB05ySXiUh/JAe7YuxIgKchbcevnWUXfSb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Bp5v8RWRqepzc7yQAo2cswk0LnPkgfo5jcOgiQCwJb1dug8Qhm8HlVbZuuJilZbxniWMA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VniB2ll84qJ5LXxBVsqjkQHsqlVuXKYPJhiMiBq3llYju083xXUyAZYWbgxKFmkgqVOo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6mMXtYA5EMwCoYUOI6INq6k8cJXLB2NSytTDKosxY8ZmdgGHS4JSobMafaK3bTxOqgNQA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lbKlTZgDAGkuy2/O4GEzH8lEkvoskUDvg5l8S5SAx8zGTTgV9pZlL0SCAxqqLAcN2hFy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cZxl6i6y4VNejZR1KhSFJaRLAPtAFtu7VFcSNZtcaAQKvBlQF8sZuFC5HARPNWOc3Bdg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ogqdsIWwPFblD1uk1AdlvQQmanYYm0QXdsotRZDfWG6jVBa8upoA14ggogO1ncoCk6Yh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m0LOjMbzdG7LlQEByEvqpQtuolN0bCNgLpjH7lcBVTTiWogbYpTVblg7E7ZgIwL2cy8XT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K1K09qb1KtgKrW54ysVvBpYKq9apzXiJaxALnBHpANXHRKKB4TLC9l8VBwjiuIXn3aiy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5owe45YF+Ilsr1LmzcNxXzVZhwIruLkAOFYDiUcspwD8EQAJ+0NmB6jKg+xBWMHDK4vZ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4gI21DbBWF/8Agj0FYA4IGFX4MQR0eYH3IDgx8Q2uKArLxcdfDP8Ac5EF8EikrcuVLe4T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bKKqoHu4FTWPhywASoaK439pZNQNmh5lKq1cS5iWaiy/CDzUDNx/SE5WjuUKEcjDcY0F2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+GUOoFFWJC99Sxqywa2R4G4qaHUO7zCS3BFp3UA+RcvvMxdnJ/ExjwT1PzC2Hk1EgjwxX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QlwGC6VZuBh4P+5A2JWIr1Yse0PmQnlEQwF1RHbtFGRsFRClwiR6fEvkiWsa4x/MbmtUR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NrrbR+IklKKjelVC2BrA0e73+ZRWdgy6Q8eaY3nRE2eXD7iGCoe5qwwPJmMSpzTYdP8A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yfzDMm0jzSPCIcZHF/zKKzU5QcR0wqAPNcxsUmqJdCs10zHCAoW15anTmDYBEBo8P7UX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2MBwhawfaPFrxqY0kAcOrcr40wc91Bdjty8OIqzkAhjle3hwy3hgbHjXEPxyC2pDzxEO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3a3a9pc39SUX0nmODC2mF8lwEpa4UNMQj8BcqjmvYPzBcHsuIm5h2yApnGwsy6VCvnPq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RFRm2HMIMx1io+cy2ELUEBkbi2avYjDQQQWCRZbjGX1FwikPFqwnHtj1kOJxEV65doi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1A5K+Fm4FIV75mKzSGACwlyH5uOOAd8XDiDnuUFocNS0BewJQTWrZaug4tgRrJShzHm2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nMzAHgMQ1LhYD0HMJoAHHMMKu4vFD5EzXZq9lQPDBNhFWZ9whdCctXkdj5I0F1ifJTFS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qNrJryOe5mITm0Q6V3LjYANoeSWnaVYt7YlQWrafRnPctGJMtOkGcdxGwLYqA88Zihlrm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F0EMC7NQQOS4FNdb50+5kGzK8hfN9xDmksdF/XmZVqBagflf6gFr2WlT59RHtJAqwcuq1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5Vx8y0QbSLN0y14IMJIRK028e0xVhMDADkxVxA9EO7wwHMSfDtbAqnGiHzrY5TktYLlY3u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5LI8rlmMF/wDOSEghMiNH4mMKBeF14nYNsLZRs4r2J1ZFNe4FQzc1gc0mCR8Itwd6SBw1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UCPLKx8we2+wg5agzdXFVl5TJKhHzUoBVIbDkVwrKyHHiWcImklNMmioQsGq5gVLI8Sv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pFUNlJXn3aajVC7XVTXFW6I1WKbKiIQ8kJM9PUpYR5zMwyOIrVBKbJFqJV8L7RiEexlw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aWGfii8bjChu/UQ8kYotbI8Do3iawYERFeYhUE8VMOtnJuHA2nTzKbAYOD+EwVzzUBsl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TFdozifF+GBF8eosQqohsy7qZChoiRhZXO4QWHJ1MirQxYIGq3DuuHiKK0FVW4g1wxBAO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cEWFCpiObwM5JagAaszNIAZjqyoNBYjqZRrzuHMkPDWox5mHRi3YuE8VGyuwgWIsUXxL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1UAbd6gNLY3KAaceNymaMeoDl54BLQZeh6jdk8qitWsVBrvxkinLnWMRxYwYCcRLziIIg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e/cGuCCoaSit7gzio7VgUXKXZ1HtdR3ANkNDomBcl5M/xCVZGvljWElgrxDTg9uoXcCF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PZGHVdxihljRFr1iVH+ERACl4aXLMRXGeICALbDdUw23LEbpArErTfUKgOMV5LYSHVQC+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cw6bfqLgrHM5BqNO8eBEelA+2Zr0Q2BbcSA1HeDG03zKRQ5mFcTIYGWDVxYZ1AILxKMmN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b1DpI8C5sq44TZqR+E/qdjBH9GT7Q5Z8mD9txJsN5Atli8MGVOkWswWXM0H2BjdYsYnr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o1kuPULAomgJypZQvx5h7NNprzFaKDRQe4cVgtoQXyBF5eHCwKmTGtnDyeJSRU0gefCc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r+K1pG0HLm5WUV7Ff0RyUFLyncJF8Qs5rmHASaX1RuP4B2yx8S4oQo3fT3DZKhRaOx4X7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F2n8kdY6QujN9+yPqzOvHVcn5mFAiYH9yZXAcRyeH5i6JIW6Bw/TcZNYXs/CG5yCFhWXV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G/vKEKBtXex5fhll2209iQ7oNbl48eIM4vhC8xGvIKr82QgYHasURugvJzEsQFhf8JOw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2ZQgw5EpllM6nTBLuvrS4byXtAnplBEluKrOQMSxd3bCUX+ZhzEFKekOteAUD8QAcTRV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9wmlLs5itIGjbE8qDMgATUDHsdjEvsHRqMWfduL4yTYMWm2sLE0WHZA1hblYgg6icKA7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sSVdEXhStdZmgHFvEEeRlXHWSOxWJnNeMqkPyYnvhF7ltbm50UV7GkrcLAOF7fEW6GEL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247uE0AhhdvMWumn6rl7FSg6KtZea68SpkKqLciOGcwItZ2HFMALbptsdeYbMCVUA0O/4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4OM8Qa1ib5S8VBrOitfZiOsm7U+W9/MGwoSlXkeEhGsS0p4uqmCg3xgW9d2zLGJl4go0eW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K84OMRJrOil09xIFdzoGlcDzuOwgC8hynqXFStAFa7vxFCRkrTWBwR4a6iXrz18wNDBasB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2kV8kSK/wwEVq5bt+owJRl5gHrZDUXtkENNSwZ7RkZcLDDBlmaGfBC//AFC/DMdmHipw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tqze6leeH4muxUplGVscdyo2QXB+1QAu2AcUEAROGtzpl4iBAeILCrZQq1sdylAnLqUK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CablFF3UDFwWNxWotjYA7CCX/U4AICaD3iZOBqNePwQA1M7o4hVpMeoKqUvZAKn5YSKx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cTTIv3LNOI7VW6nICaFdbLiavXFTpVmqZWsbbEUzB0QUoeC4A6fidWg4KiXjJW5VTkCE3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s/g+kEY+5jnBxqrmYnR1xLFXZu2AS2vxG5S7BrDLq1b5mBQz6lJ5WwdcgElSnI5mGtLW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lC6ywojLI3Ak8Hbc2QnDWJY0H4mH8l4TUUt0aiADSCFreCAqjB1CqXqP7j1LcAseZRtJ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4JeLobKxFANjlgqpVrGIbtgchxMNNUZOIX02i8+JV2DmiDbz6lLrR2Hcs37vVwOQutvm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MowCaAl4NnJeo3FFR+ESq1htkPR5m0/fzK4FaO4zFkDjDMx2OBo+axDwHR+xqFOinf8A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BRM/BNYv+yHYztLLinnVVGYrfzEnRMntCPBUYp2TAo1co9oue3KxYwbQ4JSOyIDplyd2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dsqcSqUBxtF94zNlwlnaBfGbIKvKxsWzcVstMGDqFvUpe01uXDLE3DSEB+c5CpkXN0lUO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cHyZgJxUbA4pcxK4FhFXMdkNIolQFuRRfETdNSmiGECguYbtVRAzK5xMoCubZefYS0ecb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5Ytr2AA5DiXKuEQPjqsfeVKvKdi35fmLIyEb8hcyygIdpHdNomQHlEYx/RK90Tfd++g9Q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e/IOLVQR1Q9p054iJLwHm0tQ2uw/IdR/wW05cmhLK2ihwuaeHwyxYorKabOX4YFkVXq55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o7f+INAVbWD4f7IfkwuL/pfJ8zKYQc3ZBUIKBqotXBVyaHFdpw/hmg7KUutXyHTKDUWz6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VoX4eT8kG/lYBi9CZLZ4PUWbS0Fk6T1tUUzfp3lcq2xlRKLuHAMVM3jbaKfiFZaM5EF8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TwiPMEDRsUxUUWOrIA5a4iCrMauAtpAVls9Jde/LZ8vEcqNaBSRUzfKNE7M3ENRKxdxpy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dxSqkuNlNhxEK9lymoTdwwry6cxoRxWSuAtBinZdUys+YFxFBUCuVwqyL4ZnCfGBtgKsNx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okcxWVR82Jbscy6y763Es58RNnC0svlogFs7bkXrqO2aBoudmxjW2XcceqjLs6PHZq+s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53LxDhrts3HpkVw2TARmGipW3pTaMbcbaMw5E+NkyyqLlnOpSc9nAQap0+SKps4Hh7Tc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yKbebJR/Q2pNZ6uK4WpjHvG5jSFuqUVfRpYGu221gVXxBmtVuE7PL4JcbYn5HA0EB5fm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CeOfbNKXky2aG9yrIApus3evhEpZR2L3e4irq9pQAktwx2CAGtsQFasewh4iN49sHTkH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rll1ZdpNQ09gxvwF9MXEus4i+K33LD/UAuwuYxV9kzwAq+DMYmNbiHmcWckIHLSCapdS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wROT8YmGMlZ4zK6099ESvBfCLHAGETmXJA2cam2TZg16hctIdReHPMZFAY7Swb7WR3EL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pZ0fiOoKidK8Yj+lVIhYrBEseVBCjOWGGpUkmD1FMJQW8EamjGtTwA8Qtajm+pbhmY0U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pcjH8xPkq64lUD95YB20Q1A4LbYaPcpFZhmzBmEsNfyQWDDqUWNogC5vCRQGrhQqssXCz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SycGHPhDgJ04tnuF2j7dQOSXX6giKuaYm3RSxUqqOag5obdMgRuhBzRmoZMYfEaAL2FY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TEY4XAqpydR001RqXdoH6jnJog1dOn4iC656gX/FCUEAULwzNjI5JSHY7GbHLitQCL6I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43Amq3u4qFBKiTCExRCgUEgQQGznuW1NJlxG2NtMCnGHcrxl1N5geCEwBThleh2gq1dE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z2zGmMXEXwWxrWAc3LYRVSYckeTp6a8Qa01fWIKRuXu1vjM2NxxKvAlBHlNfeY6aqILFk2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yZ+4HPyp2FW/TMnbzxEbxMrmWJMLEjazqAlMClgUGTER8QjCDKL2YrVRa7mbnn8oh4I1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HEpBsxApzpnAamJrxUBRVwTMzAFIqgLblniSxqTmEpaA9SUK2+oIydHaWtRUg2n+TOqGK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29duYVTxBHgI6Kc5P7SGaGXRK4dS5GhArzKNCDrO6Ky/MyURwNnzUE6RlytsN2ZQV85zP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Qmi/pn2uIJ0GvcPUsneAGl8PDALEoWgcRhIuYQ89GXiYNqsTrmAtFQO8Yl4wLU1TLUWS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f8tclp8m4BTRhCvveESWGsbB8/wwgHCP3R0+IsQQA7KOP0xVGyLivXT4hsUep7Fy8Qkt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CAWsSVgoPIDXPfqKlCimjv4/MpXQDo90ihLh1Pt6fOpWvapMW4eD8GLKWKf+Ef1CWTxO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pP3M1VvQD9y6hBqxFD2VQjCtHihnFSh8x0IeCqPEFo+AsPhMMxpaj5nLrwDf2lSYg4e4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IAgCWLjitgCBq5yI6lxBCu74qEtGHOZUqhZSRgcLeQytma83BQRwS4otD8x5hXmBO+dM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HsxKgDz4RJGE2tNw5sLxuZuI7Y/Wg08xEGmG4lCZhOcxVpVBPKTWW784mCNK9QHQhkBp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nyjm0sojnuv5luTm73PD6SvSamsAjurKYLuatCLvLzMR5UKgdJOB3UByvMGorL0GDsrc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F9H3hxuGBtGt7Z3rSwmlWjad36OYDErZ+i5OoJQAn3TsqIN6iwBRcAwV1L1ygwbHOh3H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Ccv8aQjZxR8i1y4+IH7wUHu2d6VnZ2Ned7ZQ6RafqnR4JRV28hYZvXm9vvCWZS1iI8i+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xEpdjTaLxL74S9LMvxKRlYEq+eY1y1bYHMq14Ou5T9PEh/phrjx0MZasvELlqnSS9AVqM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sClrZFQShmYAtcEborrzMpqoZgjy1eSLRo91FqVC3rh5lUlDqEyhal1HbMAWZlwtptfiG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8plT9tR5Mjm3EUUrmOCrTmAcEnEcrJ/ce4FWgXJzxEFitcSmxbjpWvArUupW5QaNwDiV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ZlAv1QHNyUkKN0nFyqaESAWitcyjmp4DcUitrbAyAwpmmxzbU2403cCiiVe4hCotPXU2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hvuChkc4mCvcl+jR0sdagreqiYLuvM4wlQyUhDWvhHG7SeZkKWiUX24uLzJe6PzGFsDs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5c1FosHtyQYuwZzEVS28t7hRQSqGZh+mkzFotGk4YanTNV3BNcvgwcp1ujEvPdVTK1sS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2zXMoGw6tLKclBeJeV6s2DhccRPOlCApbWKkuZLSfvP0UBAad3sPEuW8YsYhwpySIQLh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9qESx3LFYKOskU03d2EIj7P7gvIjWz+5W/CMH44zQWw0/AqKewZK/ULqZau6op9o3J+0O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ngiCqrlMCr/qRcmKu+0xJZ7MvotQJ2NyyDQuY8r1e3qNLEOPEVSGBaXjhlInANaajdwu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tAa9CHjO4GR6xEU+dTW3iO2bWyxywOoR8RU7dx4OBuEL43MjXcC8pyzGl3Fl8SlyRvEX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F4jmz7QGr6iuHbHIJa4VmAwq6MERzqBbotYOwwP0rlFfMUwkyh9/cRaa3AyvECKSltaWZ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ThbmDUx0yx0XzAP9ayQN2we6AGCeCVBWpgHVAkql7VFPaQQsqWW1Y8kACBGzn32jq7oA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PIAb9k3IxdpQ4qMgw7cU4ThleJPuwP8AkiEfj8NOXuLq5CKFfMOikWyWbDmuoKuH3V0c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YXyXj2RpMqQUZs8nkiMqMppyeR5MykteYN5AeT8xQOEizr66eNyqraloPPIeGO5iKL2dk8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Vy2wuh3VMYXvyR2FqotHI78w95VoFCm1ovrUGE15Yp66vxpmJyQtkdevEXxIcq08HvJD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lrvCPxABwYypfvCJhkvL7qGHrG4FQ8min3gvf70JazrQr2QyVdC/5lZoaUqwi5W51eIB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3heJZaofMegTR0l4q4bD7SpbTKwpP4j2POjL1EXWPKRtSS28wgK+S2GLLnd1Hs2QWIeZ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Oyn7zjgoRnxBXbO4vt4hTGRZeVyrKq6YGCBpUuYy3jvEYAu82xCWF4gJRHTyRs7F8yyt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0YZ2l+gvhGMwIOR1Aq2Q6bCORcYjnGtAtPmCCl4cw6ueBh8f2RIR2YWd1KVDDG4KAI4Vm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yAeKgPcSxabUwd8MXmwhNHAUc+Ipgt6TX+47oIVQXkdNQlsgFCGL+XMP0LmQ2X8uIztI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40g11UbBb9ETimDzwBlYf/uK5D+0wtTVort8HiUxVe1n3PRL1qYVgYK0ccscqoxfH6i9t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LMuVs5I1KjAtu/xKypguUwMXUGZRec/EEzObgPekBvwvTe+ZY2zWOGobZ7jdS2UwiFI8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LBqWJnLaFhsYDgh+XuObkrDo9Sz5NHiaLQU4q4JgoycQ4AALqAtk+WAdPUFYg/uUEWnv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KEMD+5aFy48SkVI7jQGk+0WGaqstyyuB9w94R2XKVhHK1L58YRQA6KR7iGrOElwqVN2v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0rxGcRJbb2zAjRPmhg2nozcE7Y9bxR7IEDw48RfEYdSWU70NX+4EV3rGX2jwfOF1GlAjV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/xAyhq7oAjwrG1LqJXwEaQtErhb/U/eSCw43UTLoFW0hZGuDAioNXVhIeyHRAUyo3Jpx7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TWmMblt9akYKNAGU3W2FVD4DyCLrr9BDVOuVr8SlQehZmwZe3Ni0OIHVC/ZeHMKbaPUS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PED8C/UOYdqcsswuMw3K8anLsjggG6FUxkGzlGhF2w3Ak0qJHTrkQiVJyGOce2sJx38BA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7A81LVqPsipWjxEtLuFMssFMLoIrWGCSlXcOm44Uy7LKuNFbxUcVmCMmCWsgR8pom/EpX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sGagdYjQKOcMDIN+JiyV+oKy634S1Kqs/E43jmCjW9w2XqC3UfwTvLo6YQFClliN1RCoO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28TBSlrRKYMIEWmv/ABH9mlbu91KgTxnAFCxfHfUqtz/ZATqKrqLllBv6gEAyl/nUu1mg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SCTI4qCmXHUsU1AzbEKSNqUqBpeuYHjURo5ZUa0lDSK61NXcSG3EdKFEvwFG1EsVjJc9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feABCwz5XRxKtzQVOWXmDkNpD5TJAkgNVmYnvcIz2wDDALONNLK1EVSs+MBDKNGCB1Qsz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RPWZgUA7XF9RkTjgMh+Q8wojJS5Pu+6AfVyEjql36je2ApXqjNu9QYdO1+4Oh5JVrVC5d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9Nbg85w0NuR/iVTq8KAdW8e4RXNNIpjuOkphjrV5T2/hlGlbBKv1mx8RPbpsrk8HTEIAC6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wgG4nlrV+o6GwKktofyRNks+hV7qFuN4lbZEUrG+n8MO03UWNJ/xE6CU85GqefEsiPoK5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DffyPG5xBCDJ4673B7Eiu/58kR/Cyxbw/wBxcBqDf+4EbhpDHwl6C2GIZY8s2PmWCTy0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NsDi34RSZBdtY9cxcJTK9fEeZMwXPQ5iRi7/AEEZjTTkBiAGbRFEGszh7TUbMI0fmWZi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GPmokHkIhA0yTnzU36AciXg58JYFFIwHkYmjDZofcIETZjD86g5tyGTcQ1DJgA/mBUocp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mAY5thUjwhIS/tEElId8sOKDt3K0/O4ShDje4HInySaNreLyRIOGKuAwPqm49F9kKlwS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HuW3rlL20wVicg5lF7LaBAt/VEFnHZCvKM1scXBuZr7XgV1zGK8zxi/vVmKaiL8TUcfX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1VTyaxwl/DDXPy1CzbGWXQquYlY0O23HftqXA57qJo0TIAKVZDGvbHZBgs3Qry+ppKch+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wwP01pcTMUir1dTFxt6QUfmX8tdZd2SzIwo7FVbFh9joQv4j8E6phcJTfTjFUIPr3gqz6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chCvcFXMRyzcaI0eFeRFpveaeCXOY1tBblwUL6g3CcmDC24FcwqRG3kS4CM1VbidlB0V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Fi6X8S4cqm8iaH+1zDl9lv3CtGeAgSWJzWyIHlErMptF84QMT1awu1JCKufchhVvaU5t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b9moNbdLf7ouAU50YUvfCtQEcTqruAoV9mGwJq9Qdy2GVKLXEI+dVHZGDerc6wywk21No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fbwdVPRgmmd0C4NhDoqABRYMS0rphID8JBoD7WSsRPUUEqEpi69qeIXIyfCIm07lcLHpq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8sDig8pGqtGxe4gsQO9zT1L5lLm7hArfcadVBRuvmWprEuCtfEAZX9TZOxKfCDISO4yg45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XAsFEzqGYckwWbSUKQf3GRd55mN2czMUKqPHIkW1vuVbLTdR8MeIht5g2U9Rf7IlfKEG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zAjtTv1MB8tTolh3LoBruONsylg1UzjN3FW0C+y/7gwlEcZ2RVqyruoKgb9QiNNaiRCi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P2gcbn4E4D1AzD8KmeeibSBzoIWNdiUp2uIyxNGtVw9xFxbGd1WGC4rXCvh7gsBMguiU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8debNWrMQWHnjxCbKy/uNCKy9QDGm+4qMw2PRceD0fEQGy6hmgcRMQxFCx3EgkOKn7nEo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YfeBtKSw1F33KVrVQWkpyrmzMHAxUFlzNrHgW66lmgEi5/NSi5ymu904/EtgBRYI+7HY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kMBX3gNTDQP82C904A38zhvwSTG75+0BAW1ADuFVkRtWfMLUoBt3q2AjDYWI8nDMitcWq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rieN6JKOAvtZXGeGPcD1B510JWyvF5aFcp4xACPJO81j2JSXREMzi0cpThwx/ZpmfDQn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LeNYyJsLnyR5UsVL8uB4iggXkNZtx6Znrd+05V/HMwDgU5l45eIU5IBlYrVWin6YFgso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9Uf1KsNOlen+mCXSiysBlO66lcAauU88/1NQkyiHp/ncRW2xksf8AGVVaVE0n/dmGW8QG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PCHnt5fG46oiyYL8y9MNOSoJkxgNEZvCrQVOoY17wbPswrmfAmfBDbHcz8ZcdTm0Js11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PEQXTeNfmpTH8ii99TKMN5SM+3VhuAkt+Xh+J3VsuPUCNmqgT+YHlPTl8who2Ao7JSNy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+51ERAas19opE6uyUQGmkrMD7MGVEHALYP2PSx0ICYruFBWzU5EOI64BeOZWI+ncoSX3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t3cbBK2tS6BTmmxYqwwwTVJ6KtdRcHjEIgoeGUKmy9wQ0BNaOyJHgHB1DIWgsl1k1bRf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nuGeFo1eQxHOG5zRal6VgCFZDheV0XGYgxLhs6+ZoxKUVX5PbUvW24DH0R22IFXToENk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YY0ylLFargaz5hw92mrKtePiXzTZtVtudzGeI60Cgtxcw1ih+xYBPXi8W4jun3U9h95UD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BXwZ9LiYvA4JZyZYnS0jsA4+IsgsTqxh/Ecg5hYKPSVrj07FcEfVs6YUpjZ4oBgxqIsN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enI3d1BcEuwhTVl1FKqidJiYTlPEsIXwhzXPmBTCiOcKPmLS5V4ZSuI7LmJBama7ccQN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pZt5lJ4VKYphVaiPEGwc6gLIgGKq6lhDJDb32RGhMQcpupYxxbBpWXmUf9eIeAr+KMoBVS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RNVZzLsrS5mMJRrqDN1DWculQk1CMQDwjrW38QJ5y63MNiyNnzCqdQHamt8QGnO2AtGi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8wA/MuymLV0+oANQlIHcBU5QthoWYBnF3L2OkMqiubllPaUFwgXd01kCxScuYNlwCrYQ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mXiLTmGWuGFKotlRKGWgyvMMKVXMEiVKWZlBOTEdiJ4ldQH9papuZNr8S9+IGm43hAq8m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bGguyNApwbnpogqjG4xQwUfMBcmjuMmHREKGTG5VirTrRctJC/XeaiAOyz7TCGsTRRGy3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jwJVgq9TClt0Jai3Y66Ne4w6BMnFQML5TC3gjWBUeGXm4nkaaWa/Mb0EKlYmBEn4QdBom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W38xgl1UwBb5iaVYI7o7zFzIY/EAtOb4g63iAbmRiyVZnMCbfQCvMsaixlJsLqJZjiGs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4z4hTBM88TQrBBBshIIZc+DuXEVK3KcEZURtyJ+YlHWRt/EHQBat6YQdwkWeXqGCPTv2m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YWgGu9wZfmavKNZMClnXZHYeLvmlm4VhkoSv0CYERAYH5JetcaWr/kl2Q2i2Nw7ouPW6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RnyDkgiccbHsrLlIBeDByPPvcDbRbfcqAAOLWR2MG6BmqdXR8mYAhkNheXkvqAyt0Uru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YDVOfcvFOUt077fpFLoSoLT9lzHsKVsn6vplPQbA1XiYHC/AHKvUES7uDrz6ZQVmDav1/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cndfeY+7UVs4V/6oebaVNeR49kQUT3QvGNJ2T2aQH/susjYKHinT4Ydurbmejz/UMVew3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cgJZQeHkgO8soVUFgKwTDXrmFqtmsnsQNclLavZCbR4QUfKQsA5ZgX+4YZQ3t+Y/NZMUf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hhEBB+IweWq2dTwmpRTVYsPkltkGg6OpmySzbwRlwotYZ89wwbCqHwnGMQ4B6Y46hf5M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lm7q4gwZZnMyTi4asZhIHXEwCb6ZkGOKMxRTZBQM+kPQriUxUJtRtNgGMTWKL4iFbPW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w4GWA9jteIASxxRq6VdRlUYDuDXF+2bKUXCleZgpjlodXArSZKqzO4g026yOzzZLWs2A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4nd6i/tK5hUtjZ0Qe8YLZy1fl+CN0i3gHng+Yawds86+HRUGoXEEO1fvHNoOiBWxwZ3uW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YAccJUFK8l3EAYeK4QiAlS6Oo6FgtW0gIe38QrKt+Qu/sSvdYL6b+CZ6KbaMFvogffWlG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qzbg9QBBeKRoOuKgx0HI3RPNe4VVUcQlTC1kpf7hCwP3Njr1MKzHdZLm5RvxGhfJxUwa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aIsl4hZDERC4EjqMoT5lL/BhbOoMlb5lXd+pVp1BWXmAcoTAAbIlnuN7XcKcsBS4LTh6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5L3BMskSVWbnnTFkeSWZZkx/wTLzfomJAALhlY6eILAruLWJjd34izjBFUhU7E7MHQ2VmA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xQXCXJTfub8rRTuOaN/MRcq8FwPQvlf4l63X0l9lgS/5lg5C5h63LmFHNpl1zEYswOw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PIn6jurLXshGGKgoCIdwWHDNDUqcyoT9HDehqBOBYAQOfMXRuLTuKVL4MAyPvKtRGqmy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HRtLVt2hJeYqHrxKYvLepWQ4zqLAcx2bDMUpuYFeCBy1LYboiVaDlhnDd5gs96gfJirO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rxFAd+46ICox8TIXVkOJaoUc73MnZwRwgq98xEQJZ8VmK3bp+pgEVOuCLJYfmJeq/wCo9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iicplxi3jzUFg0MgmU/3LsTAcB4IakbZq3B3DR7xqf2wWA8xk3jmBjmu+Dz+5nJ87hcfT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Ey0wzF/pLrdmIVqaK8RzVZlxrGo0Kaie0EGduYGSBbi2pkdxxTSC7QIPoV48Rr3mCz1G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E1xFBVIo1+oUK4IPa1iHvnGspfARZjsSa9XDk0wCfNVLNfD8Fb/cGeUCxX5itxCiF8bg2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0I807vOY11jAomSQWBVNj/qF9y3GXL/FGtigZM08kCDWWF4vwwqXh0W/aX+02qrsOHzA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dQhtIcLkavYlwg0Zu5HlAKwDKxFz3+kVQdahrrSxUiGhTUZEkpnD5rhh2d+APIN6e4xa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Vizo8eWmDg49sWRTuAAGg9uJztZfefA8wkZKyXMeUQ77AcwcK/EIXeO/3DyJAuVnPk/M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5eBLd2a9xiupnS+E68mIrDow5Vfz9pzH7gdH9Msbuwbf9+I0l02pge/++YTcThZfZX60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EbWBoH+gxcgFCtt9ZiNl8Xs/aAXjwzCPmcrXPdEBAkolrHuYujgKI83KkgxgiXETXnQeu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Z2jarDKQk8prAHycR+SA2D7A394RsIoKPhl2BmKMRkN0mWo+2qyGmDNImUh/MPlxSuHTU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FyTxplqxRoZFa9EgsoO8j2hWztJvlf8A9y4CF24C4Qei6/IJTw6W4ZYqVkaQVUHQxLRt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cqDwQRxzuBiIQ+5qM0AQLh6LtXMOOFctESl+C/FzAPSeAKmBviXGvwaFEo6yYgGRIKXC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4CpPXlmfiV+6N/wATcdTaD6D9nMtoIKLB2m33GpUXETXa5T4jqErlALoow7Y8ECX5MviWe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2m0CgYi8RMCN3p3mWgyB0MhRxcyUBpBNvWYjQi7zTpTwpLJImgo2VysLqEzLWyOeYjJn6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/WsZaXR7JcGEM0KMdahdiNLZzzKgf2ICq/EvRbaGms8cQGrzXO1Zc7lErtR2Cb7lHSrO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GDI1NPiAGtzKZJSgRG64gtxnIhmIUJVxqElNL9TRiXVspt3iLwqoWh4bl9gKjIsSqu6l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zOKX5ldIFRNOZern+KA/6NRlAM9yrJbLKjMWdL6l8RBwMxUcagp5mcfiKBQz3OB7jhM1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S6XSxZJfS1s+IYwwzlai3JeBMUWxmFvFsUuA7H0FxmtADjs/vDLMaTY3jDbcTQ0ob+15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jq4dXE82gogisIiUW0TaRBmz2hbnMy2yrg0ab/CUtpFpesW3GmCDPIdyhYZiFUqu5shC0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NMPE4JRdmyVk3HU5XUrW5WGYOIuXghUw6lY7mDs1+5kL3FlrAwFFxmNkVUd0RFdslUtP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i3N4gqtZn8iAUOo2LXcs/Ame8ESDjSzIV11AMhVhUyhi18TZoAogrUwfqOLhsealhpcEZ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QtsuXzML9AOWIWLdMldW+YuZGyrHnuWOr7dGcYIQlmPatNdSpWJYyhkRTE5aV1mKC1wc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9wVZvKWDt5l26wSzxKvxT2E/idiFIvcVXeb5lcwUOpeclJgGq5gt3KUKq2IYwlA8xQKXA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p8So5YDtBABcV3LYpxDNzKp7GcQDWPyBLCq5cp/eGgSIH0rmGp9CxHgItQWYmqN0CKJE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lxMugu9S55gAAkYs+0Wh09xKHROBdtVgFXehZbpOUE0pFa+AVyQxqWet/wBbiygzZfuG0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BNOFLm/YbXmDzWtG7y7/AEy5Zp1qHgbPJGpEaNBd+B8MABrWYPHM8mJa8Eehri9GF0pw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3/XuFF72UnCc45Mw0LhVZjL0SpBQTYbp8eodyhDIDiEIpSaqcZijDJupRKzzlindr7XE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JUGUwW+WP2RCAy/tPPmaWE1n3z9yZqO4Rr7PeoMKYClPXH6l8DcAt7aHrw/EApFF6Ou/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5/uXyPwPh9/aAuE5Lv+kl12j+w5PJAtx8M37mlhtjTDrMuhFpRCw95JdyALTRmt0svRFl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DDhvrEc3DrNfiCKRwSr9EpqZ2CMQF7wWckjF4xEFJccPmILN7IQvHb1IaC2K3XzKlerT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xLJyCZRoaIbYdVu8QA0thOIy6VHEzbHa5hIBdtN2zW4WiyKuAqmjoIqGOc5gctORySjR3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xArm7Co1SI2unmdAGYxz/pDDDTgphbj4gjCxop7HUcIgQpDLT6uNRQg0m3e+TURADfXS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KExeD0ZgcHMK5H9jcpsYpcK2eXozLMsYTPw4ve4JtQRYXDqDxuNwWF210EbBiM214S8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ru7EppCIb6JCqBiOFOQ4iPxAzsWy8TRwDGa5fUSipZIW+V3ojKW9wTmjkQy3uV/ZBdm5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uwoNttBdmmWUJM8rbWCuVAXWAtoJgNMJYoJ8UwIJ5TZarS8xbTpY6t6QeTNFo4o+ZUsXA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xCw4eYMcN3CvzoyNIgDL6gOMxVKcN34iCwXN1eIdIjFbgl0vMFLuuptmvKG2hslleKgmR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AZt3L5CbHOSF+0N+iOEaljqOV3GHP+SfKw+CL2BHY5OYBxpiCJeIJgkOCcQaKYoAG+Yt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1cBdIMoWF5lYFEPOJiCq/7LiUmLlZHiOk/vcG6oOqgIW6wZYeFGsLgm4y5pPmEF516qOzV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5E2MQH2EviVmty5Av0aiMHUTY1XcFuPvDyBNKsBUtGFs+Z+MYFHFczBheeUS7ZxiNiYk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3xLud9QHoxBq5mqotZS79sqLNDiJd4CPSF9wKF7IlpxFpIVHk/MqlTvmI+YgOZVlUeKB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iSlcRhTELFMFBC1Xq5RbYL3YYUNxyVLCuXUwblmca8e4LDhcXWJ8ZiVocTmMGrha3kiy1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zACqCmGmnoRmxxOCZFsPBGsTxkv/AHiU5WZS19HETozM0F39oVEyo3K6QEJsclY3Gy7Z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i37QiF1KY1ljZKMwq44nL/2oZl0LK8Ygd6IhNyjaXtltiFlsYLgEFaQ5GIlWmvmW7N/Q3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pm4rsgpv8TiGUgMLcQmuFTo1HqiCwvvBINBboEfboxVgENO1UaQACrJvzE8bjJd6iGuV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N7OTMJElmJyUYSHM88LpGJ5ZbF6v8xHWMLT0pySppt3ATS7yuUtoF0ry/yiircyGCq5b7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+AemLYFDUkOuBMRioJq5sbt9o81KNEeO7HDLZctIoV4f5iIFiK8q+AeUWZwWaroOfxS01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iNqvlDj1L+EeUH9RqIZQ4HWv3AxqLG2w2blYctSm8C9MpaDXYiD1JR5qjd1EzEADD/T5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+GMabAVW7PH7IvyxbKr/ALuVDXwR9C9ezEupM6+H3xfeo/rREbVYDr9QEsm7bSus9+Y4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2lCJFddPmFkTmufUdcBsx9yI4MMWXPh/8nJnNT2/pAdA4QsQXkNpChEJq9z4lEzFyhiKr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f+DiEqXAAV6rM32wyHpeoP8ARxR9zJGnkwy+bgiq/MfLxdlHhiCFLWKwNVTrhgAVWizj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CW8IyV6i9pZ4oUK4lqY1CgF21SPV3W3cV9ciuGDkrUxwpxW4GmnmA4uNVGWjHuJHlrhE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5jBXBLckrMDgRBQh3wuc5l+8wqZCwU2JHvFj3InQ8y55mFUS2vLd0QERqSxLA0E+YAzTH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cTRheHrMYsvZUGa/lnKBBo2Wc29EoeCss2AR4MauCt5eDwQF1OVrfPL7gALOhKCeU0l9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JJVy7fEpIYc7BwHPmFFXBaFq4KsuLadh4o5i93pa1YfzCjsgVYrjabEXDIPBqOcx0obf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6/1KBHN23fbr/UtH/OPGIOyW3zkPJMzEWcZXEeWvxGA6CabW+UcQN7mdVzzKIPQGAgcw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zok1YL+0U054mGvtKi4WaGMpORN2tXMyra4mMU1Ftv8AUNl+YMpeJQUzeMToLZWV0xDW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bDqH7FRC9KhBoxVG6L9QpTbzOB4hsetS2zu5RhDFMykQa9Qb2QV/x4mR/wCqImV7xGRT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bM6hNkBsOZYTKHiYFPP4lEjmG4VhM+IW6CMQ5ajGHa5mIUwcP7IcyL85I8QvmM2oeYdz1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aELpHqM5fGunv5MfBK3DhnGj9yoaWoTQRWbiz0viDaU1CxWQnDH7nLiS6Llh4xnmbfxg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YZmRduaCIwiYLXqZC4kYbZhmQVkL8RqmvEoKoDxC+ssfMtHikS34gC4I45hjTYuaiWhJ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2zltlyiWS3YQLvmaVqKVi4OYbxywPfn2xUIF4DoiA1QcxBXC0EQghgS88vUCEHqUC3vEW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obYrXz/UNVV1zMnAEUTJwVB2nMwq7R/0iuqGviBwRSBSqzPruYKbI/bcu1DoAHMoCghn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7xhoUP5l+vGGFL8Rs+X9S4W1E48lRDi+IW0BfxqL0zL04+IlEqNIubm1dRy1dS6xccXMC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5I7gMg9xxBx9BLPfUJsDiDA51Mqo6JQthEYqnL3CuIGq3xhJkekX7wT4UJXHmo5Vt9he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DLGg4jGAjQjZy1ByVmQ/mYHiYFXt3KHrrMW7x+YfVqL49ksQAXg5bTmXeX12Bx2PzK8i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q+goxory9zZtZd7u5DGQr2B10ZS8wKg0xya9wZQAZDJ9w8MyTTIUNLZeSPSOeOZ2Oi+8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eJy/JkLfZoeSCXGtkNnbemWtxSCqTYnEEaS8EtPj3L28mb3O4VlaqJWM4dTC/rEiCijpY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v0yrZFkoP8epWbEisCfr9QTengePT/xFcm06H26luOaM5XVcfqGUAAd36/UDQ6aBlOSv4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H9TCwR4YSiLMhi0h0Kal3RwsZQszJI5PHkl/JB8Yd4hMPKBodJBDb6Bmzs7iiJWcj6O5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pMBuimoqOHF1QFs6St+ZdeGmspChWyEAwsAQKlgMdGcsCbQFZ/uMiwsN2fvAygV0Kh6aH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197tKIR4rsPvlG1MFqqVpNbNv2mQQMYq8zEyzd1eJd8dAwS274LPiU7bciHuE4UBhvK7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hDUgredy8RrsuZsp0zJRXtEYGiyTMiiZC4C+TNPmOUmWzwoUZwkUKuzdQfxqsxDVtguUd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1MaQytpdb/gjlZjXHC7/ANscKG8URtXxwepe4wUNHv3rbHtktqv8V4lo29o9/wBQVqae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CgLwbiHXULwhKfmGAmVRxXxuC9ww0hR0/EeGul3xHKw6izpFem8tEPM2DfBojBmYBbqD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9Q4BYSmyMKOrpTJlfkifOLtrOmKJx1qsxo5iCarSKMcOWLaP4QSyP+3EtaKCrR6QIQW08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OONICkGAUYUyoLBE6qAMOnfcVTQXKVzluKvRflMazZNzwZhKeuJkSMDgEFpWH9w7MGW4g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+8DTBaZqYGIbZlrpAstizIgG0lt4anEZiujFQVGQViW9kAw31MfM/wCR0y4+P4CZgUCW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kahrJqC01PvmgKfMIosu3GiIq6WJk5jz3LWzniXwnMXCPzBR3ZIYJCFCgGfDcSW6tYHl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DpjSz7QxDRwgmflUdcnOIqtywhwCvYcw6a4Iovp6YmUN8jEqKqeUpjBUCjG425IBzuC9W7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rEVF61MmoXYdcRUVeWGw5gC5cmoNvGJfIaYIXl1UFY4uGRHmcxyl2j8y0BreJ2lDmrxE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kCWMMcjc2axNZqFJ0zYyktiKV4iprSdpgHUu2quVi9XDBcCZdu3wCGmqB3KBSr+JkOHc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tEv2hYJxU9QsNoBC6WreoIOojDq8yHpzLtp1ctGOBq1iRPLRQ8rrwSmcxsFWvRLmVCp1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IdnUZXd2t8EWVDV/FSyY0/wA0QC7IK9SYUvMqoqsuOqmJPT+pms0iXAzZcd4L7iS1wEOL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sTGfiXSnmXV+dRMDUSm+JfuA0Ne47omLaqqaD9QtUoqJw5ilZhpMwWiFA2swJYESz5yx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vYDBRBIodTFhTxLrBpURe1guW7hAPOuIaUhAj31KX9Cx8hCXTqEXHUWlFio/ZLSgRc1a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dE9cS90oK5GcPJB1kzNmuY0+EupVYdjDCejAu3zvmVA0UtBdnOeSB1u+/DkgMlIB7R0PE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IvJC7QbBHDjQnU3oNFoeE5cwXpLh7Ne0IDV2bCuTZeJi4rdi8d3hCgdg0Lhu9fyQS4Lr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ijDa8ciNHmLLO1wV2phCdUjJiEulQpz3+43ito+APPzFqEi6vV8emCAQNCqnXj9S+4ts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3Z4jFwBBY8C+fDFDFCAq+H+n4lEXaA3n9zFyMKMXWG/7lOaIiGb6/7EFwApby/H8TNdZX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pa9+JbaFVrX15/cLsVoGqQHh4YNVRLS9xNBiE3fNRD1VaasixpsClcIeUt/eDdMLjMKA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+BV8RWKXhCgGGctjKAZdy5/2GIQlVbylp+IA3Kyo2Go3EFtzceJoeXMdRgeSXTIDawwA05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EQKGym8S34JpHmHIYspgjgHENkEVj1e4YGAdRtAaKNxOx4SKBO3fEvlN8xMkgFdTR0U3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ZP0S7NgICBLaqKMLNvauPTtliHMqysbt59ES+88rxoD8zB3VbmNPXRGgI2H4T+8sNa9B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lD5IMQQgWgY/cfMZJA8p+5KCK8gtjQDlRl9rFYyt/BqZ8o/K8M7h0IeOh07/AGZhnnwg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I4ZdS2uDRMpel/qIYA1bqHBWrKB5vn1DmTqJkJ5lRzgABQ0faJ9ZzcJpHShHu3Q0QES5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UmTZYdiIRHKi5WoaXSbaacVHZnhXi2BALNKaOQNBiADwwPsQeHcvW0fqDDSCuBf7OBHyS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OorvyzpuBjcBDVrBvNfSHdsQ4jvOJhMnDMinmXaF1CEPUyOSZzY/casZuBjJmFlwAGJZ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DEez4IkCBbmEUN+YJuHPKJQviOsEDoRczBQo3cCuGWprNwVs1Gkt0S9q1K21x2MoU2nQ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vRIfNvxKQ7ww8JfxC4ezXc0BB0bql01VHF5lCxJ1LiorfEvGqim/3AWYcMuhBzvxiDXY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26i8DyKaTwxYrxvuJqy+IZdwAW7lXVIXGrSGIWbj+TLKiAlOJiXvqCdECFDi5z5gFPJqFQ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pT4l4MY535lEMRAIAQLu1JKKtsS5qLCZPjzK4Kmoyx7hVbCLnxK7lnMqwaJWJmKkXzCg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DU21e4BF7i+PQOdEc2HSwaDIdVAgYPlCgbPMPEqsaccMp6mI2hctoNQIQ3kzM4CG+L1L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0Ng53ol+ow1t86IZcokdefmOzgsMhYgALk6B3LUmVNF+xYUeb+aYSW1mfE/6mGm/UArdu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2/ULebKvzF3uC2C8ahhW0SiVGG4ARczVQvTxHKuIVpY0RECsxGHqbcyVKBbIhlqdylrEC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VKh2rcssFoXwCBIPRLpjoi1jWQl6yR2lKDB+k25dCstpEYqFEPsylgVnS4lWo10niAb58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tEmVoQ3BhAb3SZL2PKZXZXgPS8yzdoKxOkR/JrVvTMX6faq3C8MGmiQAte+X2TLsqTOH7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g8MraFFUPey8kKV1ZJXZofmXAkLKFeHlDFeZUs8mvaNM02NHwH+GIdVxFe3a/EIVFTCjG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XBfC6H5jHiAickz9OUbxYtWQk2paR42fJFhKyGx8c/uAAUXaNr4vn0y0aoTKrevHpg1A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2VlKzlr5jplYNQ4CQKsZbd+PPrcAoFQa7L/7zAQ8jyrsgmMYU6f6jsmLYZeKjFhbo3g7T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AFQXRhvr+oDKOzyZ4lYRTgKdnTLVRldgcX0ywikhs7IeCjZuXRbcC4zNZXZ94wg1CNSz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BAcRTDrIAWt8XDpUOUjcbCqFMwjcDGJbQ23heZdrZBK+YiAK3d3ZLCILNqN3xFTEio016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AGB/9dwV5Cqoa6mgPtmXrLe2ZWANr2uZkTHbMwIepaEh3BaWGJnTQGqVM1GUIUtXW08DO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Aps89sWHqKxqvRbeDEXK1MWPasBmKraFAGreVruDib2q/glcQOFyPjmVOVF4CGgGxx1D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8Ro/QyMVo5YYrcSiTOoO4tNYtigv/ALqFMvwqaXXabiBaRPA1rQndbcAeWiJzAmAG8gZH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+8cDHeNDnNG4+c6r1aCUHYNFr0EUlFiZ22fnmBxzlEaAaJXmaR8pwY5mdSdolsvjTLkU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cmFW86iJ2iuwJZbUNLTyYzlZeuocqyNV8FqOhrcKSIJGrMfxA5ZzhqPh+ZmTdJ+Uwpco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W71cIAIrx1BMwYPAR38zEvFdQaAQcDmZvUpyMxQQObm1cyxQQ2sQ6AM+ogX8QXSUt6Zm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/wC3iZf9WCXCh84hVhCmleZUwY7l4lW3C2pt5iKnWI3acRcm40i46iK0DmC794AtYiAV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dRKyo1AtMRb0Wc5yB7WwXW2C6bVkb1UPcgEAkbzBfnMcBAPGW33fxFNASDWiNVePg8nxV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nwcBpPPvcznyWeQLlwdwuL8B1EFRg6PMt7mff/LlZDn1Aw3UNwUdMC4W5WO9QsQllzqA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xAi6xn1ELv7QZuDTKgNruFBuyJYKK2L3FTvkliF9Q1escQlVeYHtiogUGpWkZFS66j+m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qMRH/wAl8Rq9EthRr16JvK5CASnNWwLq74LiW4GDyZjbMi/QRpfu4r6GJMMSy4+YJf31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HHgHuDbsgsOi+jcANIW5ADLUSZfn3KCN5jZnmsQZVCLJjuDarTbUWKds/MvZfiBOoN/a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vcNSmZoUKpuc6yfZHoxLKHqIbTKr8xWLjuagxHyLIVG4qpoIg0sLh6EeiEoTemNDdxM8B5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jU0ckDLdQEJFHpsxD+YJarGVz8RhSuhFmWBjCeTTczoIhi75jpRwcuOfQNy46lIqPC4e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dEFfwKC82xBdDRC7CLRm9AI/JMNXYP1PMV7zHBOr/AJTWyRFm8PDMJgmqBfkgasK8aJ+B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dvhCwvFPT4f5jOrCWqDs0JjvgCr7h3zGBoVkC84eNcRsKRBRDztw1pgVY2fgEre6AKw1s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0/kJYLix8QP4blcKNWkTy7dqHYkbITl/kS0oJZRE4h+3iwnWDYQfb/cSWWhx5By8mJpK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wcRsOnn0w7iqORx+o400B6GTWb8xX4YeHi4e5EoVeTmXbBVQ7P8AtwRZUu6wPuHzAnge4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LFGFoqPX/XKW+rOn8PcRMnIXI6uKYbpWxiZSjcmK/crKkoKB8JFSuaz7vTxHBYi+B8T2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ckBcPWypmgO+UsgihbQVUKF6EzUHN18nyeIOanSQgZH5dzkjqNXDcsE5T4inOJRhZCuk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tGEq9WvLUTiLgA7gf1GGQN00zNUs5tlgKb1cNDEN7nTvlm4+E1HDKhmrhmKngiNLiGg+3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tCJUlNZjwfz6lmAshxu72S4JiWLWzy++Y7Eew3n3tgVRvKz7QFQaBr4lHddyC0cQmqd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GC4fMRu6BdHn2blifVYpo0wZUND2yC/wRWbUyqb7mNDtWIKV0EwpdbdFvYv4jkUyCldD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OH5gEu/lvPqFUI+7Bm+rluJKt8v4R2cgNanlY2BVgqHtvB5Y5pUMWzF8YVNmd2HK3qPx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YSjL0F3uOvjqgS5XGX7wWrY6Yt3xe8RI2rdtQ1SbuJoaq7VxtjH9pqcHqOy6fgVg0I08y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PqCLwCPGI1kHMRYDc8zGnmNG+JsJTZqUGicRbdZgx4QCoMzBvURmonDFQEbwmWAPUz34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Myz0uiYMbicmL8znzUo6uYDk5likdWOLfyl8P/ATQyw8kyyqUCBuuYDw+0SrCiXMaFIN5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AWVVUp9UMbHi5c8gtIDXlCwmB8pwxRmifkxcbTDnjthB0UnKI/Ef1EK1vExDnftqE9dd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3qlsPQuP7Vd9rbCBLDHpCAVhRVi8Syl95gbxhY6F8ys+aNkA0m+GWOpwv+XCyiAYR4jHb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E0RNoIoNbzuIPlAFjmKKOe46LuAVjZKhX5jS1UYtLCgTK7hm0GZc6ckMo74my3bFdlzuUO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Dd6i53cDQbvxGgqVT7jMqzKECNu8XEE3ca9JedT8IparbNx2ygom33LciVg5gHEiMj8R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3CnqIyBfEX9iYCdwymZXiWs1QxS4sw5VhHa9KUF2Oybm+F9ZIJahUd03TffMQTGBmRyV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Jr3mGk8zDtp+op7oimm65jSDjxivzAjTArGFiAL4jUVNkN5ZZMZOiJV3bCIvcToD2RoK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qYKTMb9oErzYjTJNBcwN6ahSsFwINcVKj0Qki52214lG+hRaXDVBs1E7YQAQ5an2Zi3o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VF8zkrIgvcVooZFZWv8AmZmiW5Zb+MwotdWMAbDRRUzA4CJO8VAcgGDY7zxBzallw/Tp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4WoJYc+jkhIngioYPKrQ8GtCEQjCajfUxHOvceg8MFkElAo5p4+INJQqRwv2pdZJI5PP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wMaXJahBKsJoNclOyBANw0NN8b4ZVS75Qg4w58kIMFU02edD8wYVSFn4L2+HEIgC1az89z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eZ3DRa9OGMUAlNmeoVYysfsXULKyrAHmzn2Ql7ayJ9icyDI6C3v9ywmUCiRsyR+RMBa2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azmAJnLn/AJ94FBmsa1F0BKa18QZesXhYfmW60G7DwwGyjR2c/H4gsGmy2PFMHUsVJQxI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Qq1VVMTcXGAdPmOypTSgynOzCGPT1Fi65Bh9oqhbsI1Ni3RcfEp9tycJh0GEQ5Rd7L+y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cYkgcQ1FHlkgVyQvXZkFuUCitixgoiblkdLowiKH9RBCj3cuhZwThg3e0rolh03WIYaj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COyMtqyvbaGNj2SX5xLa5zaoq4GgqrrdR2B8tfSZsu9sZoNrY1/UyaDOcqN5ZxTMWkRk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QwL/ADGrFxgATB6v7xyOr7lKMqFblTYguALENQfIQeqCyaBZn5bbRkw88NwIJBNzkEKN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WPUoMopG0RjOVcR0oEGlCaB7mY5RUpv0fEvotDlFF3pxN0gB6V5bdQNV4MnOj5uYxExQ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qad1ll8HAAW4q3ma8ASi4ViJxAU9Ye2FkzjQwxkbA4enZeXccZ03IqNhvdfEGRXdQgr/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ICMzclwdaVhef9RxeC9sDtZQMXdDxmJQtx4YARVK5miUUwcsS0YufcIBGh4mBbiW9iOL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Jdqncb+EsNGo2Kv5lUQFflAiF6gBuonAxmWG8iRV5vmBbeCDalRwJKT4jXco8+5aUrM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6JeUepVaNEpfqUM49x2EVGKQ7pcV6blAARMjRiVYfUTnpLky0H3jlulW5bUKgFL6XUuS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irmEkILVwErPtKq1t29ZZTWquuJWKKoduF/aOxUEgI2+hVuJctpdLQcEzCSKwOl8y1dD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gCpgFXROQK9Slv8AESF2XKoAF+0qN1G+OFY3TEEc2Sl3zE4g7eIm0Y3xAWy5lls5lW1A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EUxDKooAMJcVbLL48xAq/MpiuHcwbMcS1amW7+SZu4FBv3OAFT1EaxOyOWDEumZdZYTH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97ivBd8Q3lVF6MEV3QXoqFFItl4Y6AFLyV0SpTC9nMSBqh9yWLo3zUuLWiV94dFRKtfon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zAy1PR94WmUkDe9A3ZTzKurrU+4y7EsEfMB2MobF7g7920PJEg7Q8Oq4BZdGMSweWSIy7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LYUqnMEus33FSOFn3HZvpAsCKk2d/cpjMd0GfMNFQDT7iNXAADLzLvVInNUwii+o1xFa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gKBhcrhiJoEdhebiraMMW9BgOq4KeiNiwNknxVS5/ma07tIuOd2g9Ope5ji6eIqDTjm6L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c7qZ4gKkb5lq3sk448xqq9eYJeUxWxv5IHGDSsDm4z83au5dGxLcLRnw9cpkaRN3cicw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BKzlq/HREAdsRVTYUqB6Xshv5fiWgKc2b01lkBQg2XxTj5ZgJueDy3kRhsQ1HFaM3EZq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I0kBdXnT2MxxeouaeO3hlWUa1z+A16RfNAqPk0w7zOCgC4q/iHF2JnilrNXDV2BbaOaf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gcvM9PNh8jyQb0g4en7yuc+yZlkO5LN53HBQs8AP75imGk8S/mPApWF0/wA/uBgTgOXM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y+5QgqBJOAm/X9faMAwwbKc4gYo84dgeoab39NUGRXmKXn/cuBjC29MUt6XWxOoVABgZH9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4e5eWNkbIzLpaNDx2RRaSkIi9ZQK/UBKLEC5iTbOx+YNNXMSmI7eD0CFKm7QUfwLQMNXq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bVQ7QK/JkanQEo6gPtDn8QpRdoH7Qg0c3xARjEpqRcKLgKlxQ1fmEWkmc5uXLXGq0lwe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9Ej0cDYHOeJ+eTpoO/MGpd/3wwpQbwN+8wVhOz/bDCPV5/udaPan9z4m937mc1Mkt5zN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CeHNzEVN0xvuHhPUyMYURfcfuG3njKSoSYEF+YUa0mSupSzK02hSLm0I/UE0a7oiU1do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xK0DW6qVAMara+88TIAEEVSXeuYLBW0Ae2FrQ5HovklxDVgT5rMArbsVo9wq1Umh0Ym2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eBH3kBphx4BZ8hs/M4IIYfPUwBnLFH+EKh7ibiTi4Jwi3iBBFlcHENgzBK+RDCxg0zcp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t3iJ/xmX3LydTKdbjPKBXKXMriMacwBZtPEwkG2DsQXRUy27/AEwf8HEu8+Z5WV1FXAQa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QvMsPcwM7lUIMJrxDC68RIxYx6pdP5I2kVphFTCbuLPXsFBnQejW5XilRxmVlaFgFZTL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yWNnCpdUZQta+dCFbEoMi5gbfVyeMGFFu5ik5wy62ms6mK2qCAaZQActQpEjlEVzOvdcK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vC/uAIfcpcAurhxhiVl5mEdwqjvoh1j7TIrGNQuUIPfE5q+YBnNgzjolpGkWitRXVLKx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mXeF4jl4TeEQamswugIocJc4zHu2IjQxq4FwgrUudter0QOIa5Juru+4J24XqNDAWGvM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4Ui1qdCU11Fg37hh7nnMj4aPzG5jkwzpBUuqCVHFXCxa7Y6Ba4AHMeoYYTL8Si7hHIkq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JyAgAoGiDJAStS7dlQyplKHInUe3dDMyEdMQFGtVAFOdxWy8Si+mO4YMRSsXfUxsYfMc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BDxKp8dRLcvmYPNSmAGIEflEDQeeoYayvMuq0toc4isEW8x+HioBhGcy8crFZCqpf44i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SyhzbUn+5YfrsB/JGyi1rkz9TQP0uXgKihD+AvEYsAoBfCCKgrh2fHBiKzCLHw4ZeMSU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LZH+IdwEEuS/uEwg4OTn4jgcsQvt38TZdUhm/jlRP10AvC4WkWKgHhNSbWylSwN5WV6g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oo1U+XER+WE6bBj7Iofgp7cGFKYAKzz2ajyZhUYIi162XhxAprWSVxfM8kOYgv8Agys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yvyjf8D8xmo1im+v9RxkcmL+HYxAjYlD21yeSVNzHg04jKACOkH82ovV5SZAoS9DzDYu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YaYZkXPt/slHmnAWX5r9wnKiFkzwy5UP4DeyV0DcrB479S0KuWmX/AJ95dccaSZIVpDmb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ikLO7YrgUZVUS6im1QjK9yWsEE+Ks3T2eYF8Ogt/hmEECqvl3LAqdNFECc3aU/Ep/wA4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7D8ymLJoMH800fDGxlxTJOXNxMvqJlF6K9MtnFFh944Ypk8MYqno3GhAMMii89UpkeWNc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1L8KWABvTj5luLbazMuNGgvzGSD5qVyO0TwWCfHda+YW3VzIGLTGhM1iefshUgNx3lXq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8Isxcs2P3iHAPMsNU9QXApvVRwCoXZIx1RnKu8SvJf4ituvUudxJ7h2lvQThZYJY90Qe4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mGOf2H2IxAGAo8Qaka5iy7n4lXjPNYZ8f7iWbg9w9FP1CnPK8eCaSEI7AGTw/wDEHoCs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1BbXGjywdhKhckDmW3Bky0bXGqmHwhtP7lt6qpovmDj3VxsFURDG6qIFdQFNQ2cEwu0f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wpy4hu6Sqw1Ac4xtUPOZi3H8QYf+KmH/ADYh8VyMXhiCGIsKfjmEob8y5dJZEt1UClW2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4lWtoBAb1YH2iyj4u6z/EEzTjMuXoNZLXtDqVTDi88RMYEHsU19whMkYvQQgJWFC/n5ZgW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0igSy5gR1HaKcj8ypQPiIUGXglp1yi7SuI0LSlEzOpQKcagjI4i6mH7VByIgoArmDlvt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5kXggYH3hlUuXmYNBi5elYhY9TgPxCpMXmtzSvOSKyt1klWK4eIUANjxLW37SlDqJVh5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4ivi6lGsjM2wTHLGZQFKFe5dsrhRcswAjbmpZjqWyWBaGraO3SwbiYpMvOqlKjglrHKmP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tN5uJWOol0tnTEtTBEuwZisJgT9yhMAthzEEIwX2xb0hkgmcrqj9wpsUAbW5Zy2Dnwnn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xDWkqT90oK7WzZTllahsOJRDuiIBysCg1EtbhpBdNRGIAocS2sGWOIqABbuAS6mJPlGx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eJpjtGWCGoYW5dwZNPESgFxqyfEMCc9y+J81GTDXdSgVcVEpQz5ghkODynKsBP3eIKFE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+BXzUtmI2AHqCOEFXPZRFtCgwLP6KdTzbGc8FSL3Rn4iGoG4W4rYF6G6Va9zkOMrB6eI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G2nQVVc9kTQMq8nTsRUZVzQcU7UZ0iukldP8yyAi5YM76Fy1BrZnsHhE0g1bZcUMolQY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qc4iGqXqHHDZWSqlPptVh0mGPlmhXJunlA9LIDguj+YXWE0WHabX4isJcaR6aiukIds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x/JH1oXLvPYc/uN5hg06/wBMWXaRKafTx61E3HkWF8PH6l4rZqstj1M4OUbOU4SYDMdh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QPDDAKYEpiv9Sluc/wAzDVrqNpzBH4Htmv8AaFfIOWwlRPAHD7n/ADEBsoKOYSPDeb2x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s0HSS1aMjZZFB1BGlxwQC7oxQ1UAESCrHfshG1K9R8/0g3nSm8umAwsUuPYeY6ZRba+8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VPhcMSaaHVrYJW3crjVECBhQuGC6JqAXkRQRtsgdvqaC3GHXGHwF5nNR5Hvs4is1Xby6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DXabiixFuFtx8VyqlL6MALD+mdoWNAeTiKRdpq+6j2yjIuqNY1U6JNIKxu/inMt+JV/VF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1Bv6JXz+ZZZp7EwHvv7I22Gux/mAwztP+ZZCfP8AZM98AX4nKU/76hNI+P2o50OP4IYV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wvmv3HaO939sQKznIPvD60M0z5SWN3VEfGosKwQTNsVtYxKaUJXpYpqiOx5l5xeUVa3sl2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DQ/65Z1bndO+r41AxtXkOx6TqOFplrbIqEz3mNEsD5FQAyBfJEI4gACZ7jol7M13BWVg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K3zGxe85TiJkFGp1McFBlEcjzEoA3mWoMTKxST4EySQW+cTDHJzAtxRGlcols/5Ifh/R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xi2vRKoOWaKcwWrPmOBtK063FDQWSnMxnqK4srhqPuyzSR1Lu54R7ISgWckvKa7iVgUK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/NQbdRcBYBcMnSjce1efU30uq1tbbKvxvIN7Ygywl4xBbte0vLL7S1EdqEIo02pBlRMN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iWFupWGyPcyrpqptd/shYvU2q9w22oguA4lCUwx+T1HMQFvcsFvcYO88SjY/cShTXcbS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EK0MCDn3NsljxEAJ2g5LJxOK1AGhHE5iuokoDMUe0Wl3iYi88TM3+ZbXNyhXHdzzjjgi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0Swx5suVgwG0gF5sDgmmW9OIFNPNS6EpEuBnwdRm4xFlam5E2GZDfBfzKBC2H6hvE3B0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5uC6n3Dc2U1nAe4cotQRtPMcpgAzujuWOVuW44uFFcV4Jaxof3AiZh0PzKT9S6GOq3NaiK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C4rqFRt+BALXOOIN0uvE4u5TxcFGvxE/FFTnMwC1ApgX0Qt07dXqWmGL5h8wNhFAJpZfq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36ilt08TBFxUx1UYiBGUQkUAHKQloi1pavUwf8uA5jNDmgM8zJneml8sqDJxd7KLlrOA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8o5GYtk87+8PRoFKMG0gB/vTxOKB60CV0GshX+IPtMV8N8glpRyP6DMRwxbDrtmY7IR6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tlunalgVhalbxylwzLGxPKxGY0VgQZLZUbKWvXMP1VgoStiIFlbWviCBlxgsQMyxq9DJ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0yo3soz5rzMI7YPHNRSMhcAPJ0+sSlBCxsnafyQ0Suzle/fqG2XV3QP/AHDKUCFxr08R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49wWW1hsfFs8kKw6AEqBxASJ7zunhhJdxx1+OTyRs65rNvx/zHthtsSHhN/GXWNk1KG7C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a2StRSsPcIayhw3NiVAUuYOsA9S96IehhWEgtdRPqG6uU7GytIwQMIxiMqCIpa/ObdQCa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x0wMymillmBozUcAE4dSgwfmEr0rmIAVRMFZ+JWLthKs8zIHFyz44Y/wttZ86jRkiV18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MTMZA82cxjKbJrVoO4Gz9oQpKyOBq58JlhLkS0+YwV4Zki8gGUYSv2aGhfPiIFFhYg5B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TQe8Z9sYH8xVov8AjzKH7j/ZDaZ2zdjH/XMX/wC5+ZkFny/8xUtR2rGna/dZ3BHrPuXf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XiNosVw4iuaguoc7/MA1T1GxT1coaD3UEyc7/wDJQM73UEMHPUGNv5Q0CfCAcC8lifcpi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TOKIXKzB5Oy6gQcSu/cYmDbxKVHb1HV2fmEjkvYmmYkQ9VHcNuoNVqZuCDJ8QY3qPGYJe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MBZgczLB6EGc14j5rJk68QPN8ykMNRsnicUfMC+nESrsh2gXcxUbeY8NMyMPs/jh/wCj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At0RqjwjlWll0g9kKcpmLKjhXL0QAKw5LLTvAGAirET4uDcadLgCa99L3Gg9innkc25a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r1CHexZcSllHaxKEmLr1XjBsNseNS8TTyGpnMDkv7MQbDtbfdCPlvD+7M03MaB7bJUNjg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soVfkfzCemuKD/cOHPmFG6JhfVBFDNPJBW4WXJ0MLRdVLjL7Swb6gOHcxwFdkFk2DYQx8w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saKcQRfnqpa3lZbRVQ2GC+5RSGhEguzipoXbxG1XV8wMDRHBUQKzMcQw7XEVlcFb2xt1E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l5zs1C7yWTCrVzPsGX5iqgzAcREjQLJgPAalnKtbIKQZIF1jHcIKc6ltLRE04gV6m15P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X4P3iNrQ3TJ8QvdwGrIBEEfgXFa9rYaPfmApOQ2sPMeppgu0QMyVUysKf5ofiUseI5FZ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/AGhKC7bW7xOzCr8biILDzDCeHMUFySpthXGI7R0b9wBEDY6IyAxEPjiLQaqUqdS0Fpsp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OogoLk5qL0kz2+0TrGNEHgdRi0yi4OsRluLUW87l2cg6SJgXGLP6mUJ3/azeNwgK51B/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BB+YBMLvz3DYFiBjo2OWZbP8tN+49nTRBi+5SvNiMFZSrriQvjgxpVelpNFdkTIhpTXo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HsySyAI2onWxNArHMvwwquyLMLt1AqB0FYeeUG29VFt52JbmEUVplgBn5QZQCAbZjDDDa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CxxK/Z/coNvpCVLbK41cTyeZiBpyL+mvhFVoeTB8/S3SF34h6IzIP8nziVjEaBv/ALsm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cKzsoxeGOfUCY3KKYP8AumbtlBhn+P1ACOgYQ9c/EYgRRStXDX7QQuzO0OL6hgnKZT8m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z7MzbB6ayv7iyLKZRZccPkjmYAOa5MTM85djuKFjP/QiRZREVf8AZKo3CXVfEeGDWxqG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VaKEpr0xKZ0DFSshXACGGBzDiMwnDnIxeVyuB94rRiwZXvpiUl3Rn08QBrDVVBcIi2EpIe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aWDn9uOOTsmcCA0di25aDVUoI9VOpwmvaGawWxdElwPYa08Eajm0q/QLGY6aJY2TixaF8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fEeTHAVOnqM2rsSgPmIqessH9SjII5I+nTMeIgwVKNyvuPjEysOzRbMYu7lnUFUuY8k9o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tnkkr2feU7/Mp2feONXiZ8ynbEcX9NuP1LvC/E837Mt/sT/TqK+33lRbouxKnBchGDTyL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iMEJd4fU3RVUy7ybH2I0I0/pmo9C+Bh0kcQs8/aCwZGat2vPUttUMmdwGqqoWGczTLuH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OJUw2cdwIHdzLDiB8a4i77nGq6xLooDOWF0GC2iFJYiO6K2DgfmZBAVKy2H5mg1cd9EO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Eau65uAhGr4g68iIq6gq2WNDSZ8NLmIq4QF3nolusvMo3UXdTx6l29hORK29SUj8GZt6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Ggbz1uWEYF6A6dmKJq7S1+WCuaLxmbY7hU1TvJSJT8ck2g/KdTfCRg1eaKTDRbsKiWQP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yzxLwA4mryaYvI3LyCQcsEj91Fjyi/4eWM2d6gdDtXUAorHTBDJ94Oy2CVbe7hVx94U3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snP5lAXHiHpWY36JqLdqz6iKoodxMHA5i6HN6jePCG8zfSTTrHESFG26qLVykf1xDq1U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BxiXArTrzKDGITOegnuRCuL5OYhcTkKWV67PUvcXX5GGupbIXcvbe3LEAcoulze4/UX8z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HINxpMOoSoOv7INmskrYbfzBm0qXR7JUHBVu3Nr+JU+rnDwB8SgylC9jv3EmkZ+ef4iU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mF1cP3AuuWMA4fmWHLMBaRuWpDcBcSsefUaAnBM2HMKJE4LUNyY8RQmXEQ6+blrqBhcMX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LbHWWZkiXK4PHcYOVXcqzc5ao0wwZPFS3hjxiognOAKVNRQ9mCgW4I3/AHAIYGzd/JHCy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FoBNuGY3dG6AB6plNOHZ+5A4AL3P3YHq2Ss8VeZc6jDrDPyAIvcLWCMNHqJU4qm1fiU/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fwOSQ/EorxWN24E4hoZFX2A8MAIaXEQXJZL434Scp2D/2PiHKtuVnz7kzcKt2po7i7glO5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RKDHmNGddMT7jD8RBZrCaWu0AVE31UULAcVXZDXW/lCJRzNo9sxxNEBbS0zBYAlN1nk3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9Z5huUbWgLurjhZV85Xt2eGMqWrENH/PiFVpUv/L9kKa2Kxtf++8Zzt29fuHg4a8dz184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9kIMAubWfz7MwPCMERP5/cIHm6sJfl14YzEmhUqEUDYOLCW9AunfbkmcRegluTkldvA0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zj1F8bKrlCylsk7QEVsOqv4g0KOI7/2jRFdC2+NS4F4qtMSytWGyW6hqc+4ANZObP8Mx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1vo9Sytp6H8kyJeVMN9xmgSC1GHdUgAbVVwXzExOnV+ZWGVuxgYp6ZbhgQFfRxCc4AC2v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kGcTKMWREGreSoFPOSWF9TMGio/EzLaw3/JKVJN37PTA3XRxfi3MXIDXb9O6lAROSO1w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/ANj9OqXZ+UGcLHazDg11bHj+bMLM/ZiIbj1c6LFJd0HDLQ/pw/8ALlh/SJ4T4RQur4xD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f68hxfbT/AJBPX9ieL9iPWT1fM9U8ZHoIqafeZeSECMLfuBaslF5hwe/44f8Ah4iCosQb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TxL4IpxaHz3GNPdc+xcyqvmICnDqIcDAacQeyQ0RL4x4jQzvoib99TIbpYu5GjlPPcAU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Hau7jbbWGFuadS9LLWYlNAYWy4vqcMAOdQV5TdyhVlxJqrzNzsZl1/xS9vk/EDsgAzRe4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GFnpHYcEDCreGBYDUVmZyxlh5KA00LVV6xUe27akiagbssoCiOziMsmvGZ+RxvtHTl8x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Mjq1hdhvuBmBPBELOfmdQeiWTk9EuVZ9xerRNViY2g4slRcOEn7g2b4XSGLz9kuXvqFI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VOQo2fLBSAbOWK3OWrnA3LZaxFlODdRYd53BoJYxApAiFjIdxVDiGLlVnLCItzMiGlRt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Lc7b8wUMWisRCUtuWUlTxxAYC61EADj7z/ypkCwIVLrmEEVJjMAVhTSxEYLxGkLqpdy1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zKqwoixCK1Nq6/LKBbfTENs1MK2vxMtSKycS7AVdeIj0tv2iFO8RDVhJg8o0XRCxSfM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iVjEQpsX2e4IV5FS/DRXV0HcNBcoSn4vcXHpJKVP6lGhs577IVIVyBkjrHzG+CfuXG2/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EsUrmNw4vKIKl/6QikwPELtY1ApwxsaNRtACAfyonpOJmbLV6CMq5Lae4NhDJ2w4/FYa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lZVmHLSjxKBvBiysUQ9cjYNmN8HjVA8faWFaCjTGqgGwWvEBB67vQXHzBGhUsL3GVilAB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6BKaVe8QNxsLfZMtaji/ccZHhvEkPHEVYOOpbq9sOXxFDKvkT0w2LiwAXfgS0bChf8fEB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Etka14DhK1Ha0fyJjizOct86YJHTVFKbs0xEQ9Wo2kANLDyb+EdOyA2+w5PmKwaUg9Sm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5DKJdCKV8qzO+rjmgz5Ec+IikWgLt/xhhi4YwKTxNLzLkgUZcxqWJvnrp/c3MXSFPhf8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3X8kEzf157/2RHEs0/I5mmV6PRf7mECdlqPXXxHa7heH/AHJK0Bu+T15/cVUpGyrvqK7A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QLxVRxZx+pRCfDQRvHcfgB3p4Ye4tlK/dqgsQBkKgPN5Zbw9xqNJa7RXGMKQmobeqzYS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jC6GB1NuKUvuMIRuGCRBn7ViEULYDJ7mlWaGx8w0am0FPgg/VW1Veotfvu1fsmxCqktS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1k6KYDuK4L5XwnpnaDBlC0VWzlO5cg5uL76YGmxgQR8pFykKZAfHUHLHLMr7xeNNmnxe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nESyrNCBczMJIDeDdVKngIbiGFTaF6WO6rN4mT6fiZ7PtL9R64nPZE0XJDNmeYBzHCy3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YUV5/aXHbqoLsliQbz+0vh9qXlB/4or/AGkE1Bb/AET/AMKd1XqWShABprMfDruIq7/k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7/nmH/XiAJFAdjdwhUQAGg4mNnIfhitXENXzips1wws261UdgIHUs7yPZBXNREEC3VMx8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2Le4NJqyqlxRx1HLPUCB/UMVBmArVvUFVxcs+EVl2PxAWGXeYOV3GrXM4gEShDGIFb5J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souCf1Rev+Kfdgtw1Mzz3Cgg8YVKmr6jG+Y6I+Ig5JULnJpt8w+oHDgJ7IHkEIlugOBj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4tFuOUhmwAViXTl2XKoFDyTEUz4lR5Qd1hWYAqiCNLijs+JawLgSItcqQ5xv4iSkSoxQ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j/yZYUBy8zQhBdcx0BmOB3Cyxq4MqBDjkW2NGNeIjl45jwBDywLU3NxmoYqCwzOitxGgK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4zCMDA5GIKUTOI2qV1KuzHi4ly4xUVqB4QlRwaI6qvmEOC8sYype4VChrxBYJQBmKm2o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HKVOLuA5E6mcO5vILhqqzASWz3xmqgQaqm8R6qgL+7NgO9ylj5RFMV8Eq8fUVSXZinYi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UqE5Bu2H3HLAZcnM540Xab46lnAWMvPDcsEB4DywArZM1ZKYGy6jKEUvSefMyyXhBKAz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nMsY6rrnmMr0iKrFjCii0O4VscS4COPMIlG46VXzBtKuvMZWGwPsZvYDYd8TJNhBmEbR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qFDxDwMIEGJxiUi1NmJWF1WAmW3GrOYCCusmyYsJlRHG1TJ5hNOmKo0tzJ80BY6ahthi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f3LApyOnuDCkUH8jH9wlo3YHW47eTyitygC+yILyrBBDlY+7yUYmKYB1CoFtRsrV4eYU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Y+QVgBCkDBQs8N8kvmtatee+IbLay8N9Ppm70lOi8UIrKAYDHkdMLkq0+WxdyxFwoyji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95i/gRfEX4jBVxcNVAVkTZMRBAT5eILqJs7n2ai7ovwmiH7kWW9mmpZWGzFM9q/qAS0G7c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BtFpo8E4ggoggGl54hz190Bf2/kgIso2fYvPpiSCBGJQP7PiyLwdsKb/T7JbhIXIQQxnz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6/8AYmg1CHHv/qmQEtvv6f8AxM3DGou8dkaH8CyVmyG1wBwPLvxDI72VupUsVH2jL9pRQ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KDDSO0JVfS9dkFfZq5uXMKjS+T0wREvWTfzGBbYVEjA1Yy0erBcnMChDs0kKJocKUlDI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VcnJ/UWow8gTqtSn6a8bzE8rbMV/cVg3Cl37e5m8DONfaC6GB/klYbArafjUShJass78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wcZMoH2Qom7MK8XUx2KGL+GAjOLGsr07CXkxMgdlYx1A/ogEKnF8zTT+YLB9q4X5OfHI7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2a7H4MXMt6EHx/CUa+wn/AJZB3+NH/Upl0+yKwX5QwVzn7E/0yj572I/6Flu/tsU7p9Mz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nshb5u83EIAgbIPlisH/ANMu4Qw78H8M/wCp1Pzv7iVvyOyP1/wsdDplSoAfmcTriUux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FrljuAATfLMAzatZkWsQDnlmXFErd3Bp67zuBsOB5YD0HULKqRGhmXdLuWZdxPBMPjx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8RAUDHUFLYupdwgICPcYFdzbP/GfZ/oJzxUTXg3NTMoavUqW4gDCdSqte4EG8y1o/EBO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jT6IOZmq3NkPhx8IYA31UFASEFUR8YzxBksv4gmRfRWY2Rau4AxpYBKSw8QZgOdxZ3yR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Kfhcva9M/MuffcoBY28Jov8ApZ/caanNstU9xvzLt4S1GvhFoaeK5jsbykEssZxmCxLn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OO5ZC9vUVBlv9xXdERF1jdxtwZqmoiKVeIld7GRrcLe0Nk81L6GN7IK3DR8mcSAcQkwV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KxRjmF2mAghUpN21uvETRQKczJUlK3q4ALyuIaAzVTCW1crFoLS29QWnP8yMCpYgGnET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TBY6PeEwW+Ys8wEPMBogCtL/MuXR6INyyA0poP5g6ARylncJSUbHDUXlBys3ZMxwMMCw8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Ur7TK3pNLgRtHELtE2SxnDUCCNbNXGp2CvxAbO3qUI14gOlkzLAe46VuIujqIZwuniPk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2YItBADUXMEUZujjzK3xgZHyYV015hwO4JeRCqxV1KFHQ1EHbtJSKc0QrlTUvJeiDQhq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UfuWtNzbAbEEtaD9wCx24twstdKb04jNmG1mJ4Erw3jyIDam1bxbErEgrhxLMyUltHQ8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d5eJlnwA6YgGqoXdq0kCoKBCj2sJEXIwhnDa9SqAOH7lsRLazyn8kBLcCNbdhr5iJRdb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c3eeQ3UvLdhUqLVB+JxLXi5SXUgJnQE/Udyxr0ujdPJsfUHVVwLepq+biYrltNtWp0+H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7hCqNDR9/wBS4XneQR/j9TMG3PA+v9QMsv4Fp1en5lcshUFlP7P1A2FBYCl+DD7IiAka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blCwGN0FK3qr0d+P1HRlgMuTzX/EUKKnG9D/ABqaXmqh5eXxA4QWy8JDi4xdHnp+Y1f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b4YcpFuQhKub0QqrgGqxsuuYsUEotV/EMavUbaLLsCiDY9N5Hkhe5gT8kK1iwNixPYla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5hw1as3ZNjWKXlKb+UCx8zMXKUt8MNLV4hWKA5ha+0rpu6biH4MAvPcxP4taV/MCWHAI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AVK1C3aQlORkp0uJXkEav2dS2tVH2nrxEs746/EGBeMp4x1EWIhFdwp/rS+nyhhUqR6w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F1ZvT+p0l8JRr7eUP8eFH8OWGD9mWB8kGLbAeAQFc3gRTj7aXe6PVRx/IRS8fYlKWA9E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90uzUy2xK1AvLB2a9zmHUHVkIhVPEx88ht/FD7T/AK/xDAdWayX7jBEtU6mQ0/2zN9Zl6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I57Nza6u2F6tyrXXUTisVHLXtlE35qDoUYmEcO4NjKmPIi8RtMw8rEgJSEFULrSEo04x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2cbYUaPNzJqXxAxe4UNjHE8oZNLjzr5iUHHg8R0vH8ECuoyVyzI711LK07ismbhipeioH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WqxpjaDiupkKsYOQ+0oLIKOcQBQY7iq5sle4Mc1KBaWxKZB8o0nBfEaAXIhBvdacMQKc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MtuojIiMHTONxvQX8ytAxyTKw3aQVch/siUrhmBZN+JjizUUA1UBbccNTBg8+5WsDMop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kADcywWcxgtUQQLH7ECLlHmUtNCGwrKQaXP6RAcEZ0iHCG+Z0guDfDD1CTf7lqdXicRiL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94glUymlNJDFC15NQCWonREAcLmV2L5uLJYF6gCl5iEH5hFFRw1AD7gYrJVNBL2s0f5jW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axBUq6iG9Esa3Y/TEekIMngFiqo5ZahmpfhGK9GbgstohdGKJXmCT4YjASDW29SxiWWy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s0gdpv6hLye0C7DcQcmpXWfRGdxkxjkuh5g0uvcyr1CycxciUPg7mWmyYjbhMZSNvOoC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I7fRANlh5IIyl+G2Iu5ZsY73TNIJfcDUZqBI56qEiA0SqmKhQvGdymtnQNu8xIOCVwkI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7wdtNq8KVfhAL5NsZpzlV/6Qrf2Ub3qOIBMgVycT5e8jszmLUuYazwMJ5mFG+UY54y1W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0AT8uyAAFC9wd8ESUB27nR5hTBcbR5A7gc6hX+nUDAqM/ctIQPvBK+3Z6lxboMA5rb/E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yNyqdE+/EUY8TTwCMqrqjnUD1QAwjZy4RuyL2kwyr9cfTLrsc6D9TJ/DDbHs4uBVkHLx6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Vp7r+o6l6kuk0HlLoXXj5jgE1iYPR/JL8mwhvf5+alNGRdlH8QjMu3H45PURl7g4Xz38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gwdV4IMzPZkHdH7JisLMGH/uz7QiAGQXjsiBz2yBvz/5BdIsArxHPvcO7j/OUSLBaYHk0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IQHZIom8cMwjUPHqJTGG6KxC4IcGU2RPYevV9wxUVX28YigC5VnQw1wTgsMCZKQc34jy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q1qdncSzxqhmjlqWBRNv7xFA72CcwxG4agHJ3KujUeFukisgSxAGYCBvELQd5jvJ6/1A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hIcZB+QlAxSIDLuCwcoIZ7rcM5rUJfbllgS37iC2mKUYqqvZkhVsCIR7SPaKBroS7xeT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MCtmYGbl1u5TbqOl8QAezSRW4TcGgc5hxiesQNIj5guO7+8cu25QdExWHEFKXUoGP3EJ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GdSkrMOipaambmhmuoh70Cpdr+IGvk/im7J2vFH5glAg9twm4U+aGJlT5mUgJ5c+YGFs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jhL1AWYrzcGlZePMw1tcMQRu+iUGpgtj+kXK5fEAh5cxF5VUbbXV3NAs9Te8+oBk35lF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iqoruD6gaWOI7hquLxDVOf6pTio4cOY7zBWjcq8bhpIULxAIU0sHpxpjpyfAMVO5jLKcx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MS7ZPEHBfzUAEW1qoI2iyyHJ+YTiewNI8SgqKrcYoSmFwHfGYbelMI51wEeXdynjCMtp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r3iJRDPkzHuupmoXRhrpsdXBUBahmv8A4uWAa8MA5MuIQp4lKnBBRq5eqigXZKIaoq9R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SfMsKL4alhAbmyWH2mQCVUQZlcs3UTsmBoqCpVDzMENwBS58QQ2xBb2bl3ewzDCZl2yh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2poDipdFwcMZbNJy6lq/CU0Ljcrgu4GcjczEM0x1kBIXVl+8Vi5ziDmTawx1b/J+o9kPS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oHP0UFosbcVLUF7/ABDkbu/4ly73UBsi4EZp0y85zK1AJu+D/wCQJZnC0naI0gYBpAVA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8fzLCgUuoo5hc7L0XsjqKWjf+kvaL4lQEIjhcQRdEJUoFGPcNJosjLtLvmMrEXj5iYcxc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xvqV1But8QYaTlOo4BBTcaGrrmF80kurHtKxKpLklEuQMt0NS5G/iCQox3oNMsGy2hFg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x9g7tDLVmI0ZCyylTaCUtfMyiDPDx0SzrzA8UEOYCDwP7lwpo2gau7lrbpBftj0qNmPV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Y/0wKWhZFHgcwaDVvqPJKhQSwO+EiRUFA9FqMHALjZfLsQpYUUx/cIw2g8C4rYgaZ5uP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4OVJqi6oNn8pCw3Qth83ANjejterD6ZVa7zKvskYCQoKWtP8oFhNwKnnUumHN2f4gwaFF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0AWUswSynOD50/MWywtCtfH8ks4uCPP8Acu2Mq8Pw/wBzhHInH/ckqNBKQb8un5g/OHJ45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Z/D8RilrdlipDWx6/qOiFpWD/UuCGqYPY8+pfIAiVtxnv8wWusyLX/feKJve8feWls5v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+4yXYtkHt/EXFQwYy0nErENuWuNRjij9lBZKZqj/AGlVkBguFlkUGvleGDjDXKrfiVN0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4ngZh9xnKdXHd85K/cEvU1W/ZxGj2AWFClej2p2QTxlHCvERAZ2byyXyRABHZVjcQdlgj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3wJWpBBP8EuIhZip98yjYKOInDWyZu+ws9huUXFMZfMolsB7PC5g6KdHymNcsuoT1RSsj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BMLw+Zv/AFLaepSGyu52I0gUoZ6uA3gzKU8gHEbqYvuVLwa5uJbzyRNBGy1JdJatRxw7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7DuC2fhlqxLJnEybLXRKC6gBBxs6iWslFeYMnU/FkuHURUd/4JnJCmWInTzEarDVYCdeA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wjozU3LaEMucxcFeNwtVMzcFxYJEqL5RoKAxzxSwG9vmooFVSwIC54iUDDuK2XNxhLgg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LiVvuarRWoCj8QRC66mY99Q1sgRqVv2lUmFj8JV5GIDFZea1GyWSGw5g07p4uKJYIib0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dOYqsajF2qrUAPD4hK8KiIFPUUMg4i511KrWW4tojGiqbkWQCzjjtuOp91D+U6Kh3Wth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DQy06TudA/uN0qgh/wBpgc0dA+5W4wHDCzrMF5xU4nTzCHWDUqUecI9uqxAsBRNdYSut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ZXqpzj7RGhgBMQiHKsOLlYyXFwNWqlLe7i2Kz5IAgp9S2sH2RbPOKlrceEWUOa6nYF4gB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3MNQm7GLBF8QUZER34S5ZXJDhr0ItUovshgrpjZBaN7BCs99iHYHxjSqPIn+4uV8AzE3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Bgdkgckv9DM9EXIx263+CDoX1cTZRZsZoPAzqCm2PUOoDoI/MjVar5rMBlfBT++IsZPy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ukf3CIXYbfkHEEboS89pMyIZST4vP4lUZ7j6Dh+Ja1VFW10eEHJY1dHMYsbWTGHbcKkX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ZtvMfBdw0Arf6lb3LvMdqPOYHGMMsUbC/Mo37c/aCl3XUMNbgC6u+I0Jg6l3kcxOSZIQ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Vb8NQIq3Z/iaAjbeCOrJbzqYZEE4T7mGo+YYbMusJXaELL8wBfIBKrdpK/MJE5c9w2qC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dCH7+XbZfxKJFcCUFhWFevEE8toUqHEMVgbWHuKoORJw5gkZjAfZpg4HEL4lBqWiE861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+GZJRQHDo8+5UCsjCfMCwqc4cY5QVk4BwF4cRo0SXBTrOmBKx4vJX2YwZLdNzRpgUtNFO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cN74T+IgzA11+u4T3jYHYGT5l1DuKj7mofIjewj5NnqFO3xt9nbMEw2f2h+mXox6Qk4T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a9eycVHPc/BYVKBMDTBCqdAcvfDF1aFi1V47IA0X5H/XL9gQ7er/AIYO6bGsPxx8RKS8I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tte+yB5LPCx+2IBINBZHr/2LBSB0YOuC0YTuMdq+aMvRw/uPAp7D0n9xgZQpuv8AXuV2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dEOcV2Fh83PMNosZQMSlUns5Pf3jiByUXg4gmmixawHw5KPnHhlaeK5rdkHVhU6x6ITX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teILB3T1K8TjbbjJd3lOD31H6mgGvlgzsRo/UUWODJftuAMZG1XhhG0gqdZOnkg64VVDX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s15cHD6gU1hBh56g8zBdMP3cbEUhYgXDs4KHzBzDO1nzXZD7LVIWPiKU5ZzPlxB1hy4PD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uYWoXKhLLJTDywR7uIWquPMaMBJigFb3LXlgeWIus2VHM/dhhDMsuTEo016ltYPcDSy73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KCpjVUOmpagu5R2jvKm9iDLeXpHRvxEjJRKeYUIxUXMHKswJ9pHJ8zjcElx6TT6X6QZY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FeBhlqNhuhuoxyuchFazlO/6g+/vUSoFfahNQL2YIb5DuGZDAHvyJRTF5wbuylKPP/xi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11AW8ZlVa+UwVqewIkw3k/mFhGCqly0cI3z/AJI33KggPEBVe1iRRocLZOWBpnhIg/8A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0SwJq3i6sJj2b/eVVAXkC4BzGtgDaW5lwv5GpiH5VlRTPLleOnmFQhQ4HKGUC8YtlP5LA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N7pS/pe7RBJSbknrmU4IH5CVc1zaf5in0pZA83zqHrllKtcN9Qo30covV9YlbrHcrUst2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sl9xDEXzLSrfFw6m5Dh7lb3Nva37hoBqsFqEaz9yNrb1D9Kp0XPeJ3qXL3R/EePUYB9p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8HNJkuiUijvCf1F5xmv9M4EzxFpjjG2Z68yn+IkJjaV296gm3uU/iUtXPtM0d85VWBkO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Pj/MTKA5P98vLKym/uKyudv98zWcXb/bFAfLm/MWW11/sSly9/8AtGuAt0L/AGhaAr2/u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NAwK9FtA2xt5Ich74LVFMwjDHzSWHgyrDbFeKf1LWc7gRHTBwhuVr+GkGdMk04jU1ArV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KwCpf0jBEPmOTdvalSsjNDHqZa6BOnbEA72+gGoWxS1te5cwll5f5ggM9BPxFsGBpVWQ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nBglg8xDG7CWaHmIgQZM3T3Uo9QlVCVVnsb+YmAbW5vuUmofziHBUGLI1dajgrxHErll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lHQR/cvRa1LVTgvqCi8vMCvbFtUbS+LB9yy5kzqUD1Gsmcucl/uVZzuaQBeDYV+Zbwp9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1Gx3mO+BuXVs+TFVmn/KtwYlOcNfmnhiafzISueKC/MMOZnM6xzE8QwBXiNeKpAHlZEu7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AOyvioB6y6AiPGoNS8QtWNa/0lMO+EhiRt4pjdwQCYnd2tVMJiw2XikPe4UAidfRN98k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DytoPPIlmK9NyHKyVFrQJ+h8kUtBHL3TsmVFqzr97I4adQ+84YUVivwHIHcL4yXtlJBb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+IYVK8g/cJtmqFfgOfRj49BAWOHUFMyCrBXt7+IV9nYfc2+EtR0WCU+Dk9MGwoqzvE0vK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wOOR3r+pqSzVn7YsQ6cPJA31itb9On5iuBobRk+NnxMKJPA8nV6fmMCSqIQvrqFhh6lq8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s+H+IFS3NPn4/qOrhhbu/3+4eqtt15H9zHWbwPfX6laqmy2vHj8SyOHQa/wC8QaAJkc+o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2DdodzIVhhG78zJAbUDPslUbFRt6eIM4qHPwk1+5FaXrsjtaRoX5WmaKgOJ0eTwsHrWJ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2GXytMQK88zI7ijQ9mBtUaS/ugTXsYt/FQ6xNLML0Qq2iqr89TOYshv5WJ7tqwfABOFXj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gzDJVL7417i4FoXtA16YzOkGReSW47AVr0y+goCop9o6rFe17eIylT0uvhEcpOhXm5kJ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DVnBALatgMJrWe4GYUb/AIgHj5gpQzBeYlGDUcg1wJdeZs1ADZC3Q2fmA3nJ7jfiKr2Q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c0dTIiMtnFGqfvHETfLNoYVDP6PBE1MLjiCirn+peyH5P2p9qfqCg/5jPwB+5RLe77xr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U88kxgcO7THFZwRW/wABMLoPiWT2oiMG5nzKDO/cFC6QWzOJkjaD3AKW8RJGlH/DPfXDA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iCyklhAbuGW/G2OIVvqJWlBKhtlMvNZlvC4MzKiuIMmYJZpgEzYg8JzBjoJiZ7OdwXom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qW4TZu4lDBYKsg7YuQusxt2YzmJcVT6hdjrcQRyn3gKMYzDCxRhXFame4hmE1GxLKDh39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jDD1c7Kw9QXMk9py5ZHh0I6MrRAgBq+NzK4sYa2i1nxMNqWJo8hluTnMzEOscx3it+4kT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SqTHcatNYyQbI1dSpHt/caKsu0y+kjl7OpWhaOrj6U1BbbiUpuFQarxKtHeNyjjCIqsu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kwY5mltjiEZb8xNDmIFcDuJPAZgAcAVBlaxcSyqHFeoqhweOIELs6iXu3xFTErNwQaxR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MTmw4jNnV1BbkxmWom3EG2usnxNtjFzEaKX6gsvK9w0TnqINaKkdQDkDk1LDll20Wr/o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5QCnohdjETNs5D3UrfeGfvMMWjFnMU+YUwxe2N4VKcH/AJKf7hlAapGji+HuygpPRK0V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KWAcfeFVRRMClmkmcQNG/bO5CX9pg1mAFKW4I1i6rMayKIc0WXbAZMwHS0lgGrgXuBGAXm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t4mUCTESzeKSKOSPs4pPmWhH2st8t+oFnhJPoyZXXLcmM4zvK+SmHcQtw/lBPhYtHyz5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ZPw0b+YrQiwg/O2UQKxLfIO4BWt1FiUlbbbltqASihVwg1byC+iPSxGiizUHcbWNvVst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+QKF9cx6StcwdTCSJe+9dRD6TN8YqsatQXrUTTZOHIt9agA7N9VG8UBVwN42x7oFo33wy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OGF4u8FKv4YcLgVxFdmo6REG7ywwmJJgXdKOIXomGOTzbx6lCLBxXi23qIAACkVX0bI6G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whqGUZB8H+YqnGQL+0cMa1dCHZ6+JZcxcx/zCLGAW2eX+0WAcqoH56ExDs3in4ikI7FtD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7NnxFkcD0WMWsF8h/EPwCeBgYTpgEVoOD5NnxHvsXweM6fmBYF7BH71s+IpYx1N+3TLg7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6WG4oAnm9xpEvYNn3jMe+Djz/AHFlLMjx9v5JhLqzTePEKTG3defEcSEjF2E2WQWagbCw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69z7Q9A8RuE8DZEh/ininiBG4YfdOTzHhVg4U8SzKAq2z9oIpdaRwCUEjFG0/WZh6coq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xofLJAhDWt4vxMuS5ND32yhr9kTd8x9VKs6+Y05HiOBsLZ9iwy5MvZfccemOoHGgPdSh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OlcPiC2lOoPVb+Jd5uyweo720HMrtXIGBrCGOFC4hxkxiO7rcBasLeomT+p2RjRReUqW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oLEpiiNqCsNwVhRixofCUGKjkVG9jBQoPorAVuyAlLhHp9DZmJ1BuD5P9TK039JZl1R+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18w3+GDgqp2JHX2jthj4YYPaVKvCo8CNoaz5gLHHqYO5Zv4idsksMYbxFgXmptgYDWgfk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8TEC1zAoKz3Gq12j9hlniOT5GMDghhatMRkOZRSl3EACDyN28wUf+qixHA/Uuu7gKUZb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GLyzPLiGLgxHQqBUU0qo2IA2AOiAoqj5nsfcxq2S6gXLQNPMIpSw4guAAt8n/MQi5TDm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SJT/AMAiUvVlMSi4n2mZEb1LFQonE2DXD94xAt46h9tSrky3zKsi5iDetQABWbjhO+Yg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QgDWQYWAUmJngvku4nZnbEqjvmFltpiyYbP+pkVUIaHplMVdcwobQMLujH8wxukOGWVt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1TjhgaYNhzKGIj0xbqcbmc8RmsemVU5t61GBFLzGmzLH4fcsK0rUfaqBmFFVyEsLpehhgV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JVnEDgoWsalcVeL1ESVcdMFEAZsOfM7gBbu4aHLs8SwEEq5LtjAAgzyO/EI81Vof4iiW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Tz5h1r4LExhbjIkUZW2O5t72FH6VosYrouu+YyaVMi4PnzOdA5tUFN2sKw8SxcaTbpjo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uXmH1Br3ABTmZK1cFzhKsVqi2A5RCikNEY5jsRbS8+ohVq3zDdJuB3CY1sphUyykQFXe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owX3BTECa+Ys4yyQ/wBzN2VT5Af4iyqWFZ0qfxKKS0m/shRVkATZBZQZoaKOsHFf4hFe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B1uGu0Lo2Vn4j7ZWB946VsNFApyxAXeAAfiO7YLtuIIZJizjgR4KPpcZiUoAFVKQQoXD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Er7QqgUxEALp0ormVKFxWqpCB7QcDxAKs5r4wmRimFs4Q7HZMGACB+2MkuMccBGOxzBU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mLXrt71T44inoaNNXXDLDuTjOjSFwwQmzjqFl4nOOuV/ERRsps87RcNmy23wOT5jCK+e3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BQ36hYY1VZHnl8QlAWwaTQ85nTQGC4qWjBHbu9kWgTVsp+mFAJOK0ePEA2wW0Hjxwy7EA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yw6d096fmLIRodnmtnsjNcKrMPevvNAEnT26YmEEScP2gVaD/wBKIOyX0TT0pBiuDHof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m3v+4cBhsv2iZWwTT3K85AtCYQHK37QDcYARmyUr2So9HTlIzeLVXEIIYYHXmW3K7UzH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k5z/AHC9sFpt4/klfwGnD9E7ItIlxeoBcMubaYEHLMauWyVWBB4IzAX6g1n3E2FHvEFy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bCMOwvwiDyoFn0rUfavCX7jJNN7FtfvuJARJihmwOIJUgNi1HTFMqLAvyhLNJerRKChhc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Dg6xKPMQs648RUvF3WIl7uOw67xUByLDTLKBWYAiFsdYrBW+YJZJl4jjf8Q5RKlNTKmw5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zz+n0jAxDlD97+otJ6SY+sgqu/0mpzJ+M/uJngKggfBF8FP9o8r9Q24mC82SgrdygXWI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NWGvE5Zi1jU8MR5M1UDIMw7D/aC3iMmBSK2oFbgUpg+ICx2PcCEziYwswSG8sSWC29RU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f7iUxzzA2Nfxw045W/BFsrqVgVrmBiK7iEs8+Z4UWtYhXgrmZIMOZydRDnoyRKuuY1mr/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yrDxFKzSAKGmBGfxEGtC12qPLjn7Lj+UvY3lKvFwhXLLHZCjGxweVj17prVKCXqj0DuA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DUwwHm4XQckBeQqBaZqCFJ6YYvuXBmjUpbT/AHMwAqOEsNlVlUt22wZCIyjYlAN+IDIK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AK7Zissua6iLZPAmCma2QNgC2ow5FHziK1M0Vhi5aWsqFOMVKmWslykCZlQcVXuIKjXia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b5munFZj0VDkSIl4mEvtMu3M0Xi4tncHCagKI2ZuMeL9qZschfOIBk34tl1t9jEIVY3o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d9yhljtTctK1ljdwJQPVynJR6l2pdwHZ8yg214Yo7uOYRkVtVl+YZKpl1GB9MrhpiYWhk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59+bOfhCxFFqs+UAF88TBHGcssPmYMuDUCniqmgNO7IaFLu2KDAqHY6hfaJnUvgcdRuj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ANfuGUB1Xzn8wcl8gAwqvYStXpn71K/kNj+R/UujtX8vP5i/bRQf3LETBdbDLHpauhj3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dX5hmG6WF+RY+Frsh92CrJxA90Q+8Ov0oKL6NTESTbqsfySp1zUCysRTSN2peajcMByN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1FoNlRD7VA0yWUfaFKUXTrklUYLJNsY0JqV3s7uVGcEA+tiVhd2OnnmGaNlmm3SBiPOO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ameK4VYZfWqgDB3bD8RfmFFQi8K9xqARa7U7cMcIIofutwxwW3fXa+OpsFN6ieVk+ItO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YAEbf2bUdbFbahfByfM4WfVI9dnuFKoFqWfpDjdmaKO1/EtPDLKHy8nxMMaEyXbsdw1V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EMVI5UZ3iKAZih0+5/MR3kmKsd1plcroOn9jEKMrQ1k/TKs2oV2PWyCtltYb96fTDlru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xShzfN/uEkHL9xrjv+iMNVhKnMPsIq0RbhRUI96EVRBgpXy/wRGiPcD0E2Bff90wzelH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0P6iZqvQvxXBiImgp9geYmxc5xUoFBLB4Jsve2heCLdZgD5XANRVaLEufuUZT33Hq92G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c+IDspDVkrTE6Y6uU/DJXHnH6jydtxOdbJlYA6aORrzCtFdWQ7B3HA5LlfBHOlUmB4lA9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DfUUCDtKZYrZwH2SBsrY8uWWuSyiAqHKF82DSlJBZYvmA4A7jjefzuFsMeHmYzzJOL7iC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crjQRRdhqNWNjcPydTZiXINlI5EVF6ZoNwnxuD2j8xApI1rcFrhPNfS51W5ad3U6fo1E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R5HkYMeRDPwQ79zLv/v3F+zAscKbKj5K2H7MFQ1h6jejBzRHkNEKbcQEwjKOItStN5j5s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/EuhDIxV/wBdptbApXlxG+nHUum1eYwTTG1O4LK4rN/ZBkGy9xomYh1AMbsDMxQhon/J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LM1wug4jgTPEVV5OpZV33MuZFrHEW2HH6iojmmVCphgtuyYKizcTVmSPddYauOgNYGTh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aFGLHqUngVYHzEGkvjF6uZg3zAoVvjmDGFHFBg4w8wYxyBVv6gjga1KkMBqFcPXcLWgN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tqHA/wCYPa4iHVrvmLLWT9TK3ZvnzECoNpNtnwgrVPvcpMDUrFcouDg5hmwAvcCkugZQ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7gaPjMRaUzvApT4hUjQdS6ATMBsdwB3keptS3QmAXJqG+8XNyhKrq6g0WMIVO8DKzGZY3+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+ekP3MnLC0EON3xi4hDVxrWNQhh2NfES0sejiLdDIZJggZYX1EoeVHId/wAEIomWqi4j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CUMdLY31Apla/UK6+TjREUbF+0GNh3MY7zgqVNNPiab7MH35MMElA1u43RBpP3LyqFhrJ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0iwUFIgLdepw8IL+KbAtTWeo8mKxvAR4usytnIlxCvBCYbWMjZVxVxANIvxNtsC1aXBsn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8QoRmGPSXodwQTCLsQA1pQPtf9RVuJkavkuftGFrRK7nZjwunWS43iX9xRQ66slHq4FS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EoZOzcu+cQ099xYIb48EWpIbL+A9QhQ7gi+5nZgnKeeY4y9SC/MSwrWAHKA1Lbr5WAfo5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M5hPOsMBXhr+YbJLFljUprGQ/Ady3MIr7v8AKFrlco1PpBIrq4bHlhAnotqwdBgJomDY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HoQfDCPZujpvuaRSYLJ6P8xRthaxxTiaFieN5BhgV5WvautGUGFnD7eoPuyXIfOqIhtf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e7LSXKcy18B2fMcZhdN9gJh+YoXnKF9o2BQtq+8VBwlg4tsL2n8OZ10BRQ7s/qZhkt/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oKX9MO1vsPxsg1UN1X2vX3gBdByLfdb+0rQgEH7L/uYSOX+47Hg/MEjLiIF1UhWAVI9o0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7inP2ItmI3e5a38pTqJvIP3jBh9qw88z8Sz2hWY9j+ZQjVbckZpPo7fEHx0xFWe4EzMBo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+xOJecYFVEjlL8xAYFytWqy/MAsauYbhPSYB/uXHS/wDpBGCtYjL4JNRBN5ogZ8na3cVF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ppl4CcZWLpisc15gGeFf3loCDpTVwHMbhvw+aBh+mokqhrWpcVQc6iX6EwL7+YoPlCaw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7uNkMF7GAykbzshGIVJlSPZLGMPdw76oNBM9t8r5bu6wPikBkzBSzUurgUlNW533McQoY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Z6imILghUjO3mMbVsdsVmlSC3UGLm6WE+Qv1NszWQZXn9JrdTO27/kn6ou0AqzOWK/hB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3SY8zYYnMa1LI4jGIEgHHUMnaAuFawLQz0xG6aRC3GGn7ShXLNujLGlqLBhxFHRcbHDcE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ujNEyRccRlAbQTa1xiJsvSKruMHxFQq6/VHJVRAElRpeY8Q05jrGAjFHNcHMpYMZ09zV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LuS47NUFTIYuZX8mCwvVRSu4OYrhBrSPZpgMg9Y7+Y3FvI5dA+IJnE5lzKsuyZTcQkFa1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C1dDUC6sOTqoiTGQhuGM5IXQCz1FYHzcvuy8XAoLRUzlBuqgpd1WpyuDgItDP8JhB4S9E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cVLprzCdrh4jQhfMaZYMJoKhZy3UJawtYYlUeYycyarmJFqgPdX/ABOAjVepRVQvI7lA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IGjTLBSvaIFySVoa2cx5UaPvDKcHXJAtojcBUUvHiPmBxmVart8cQGhKY3OgOayxWtPT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8yz85PsxdSUx5qJap86fMWh8q5gjgqbacsdPxkK+YP5Kgf8AU4Ffu58gxMEHjPjBL9Mqw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d7jZMrxoiWBZdolLY7qFmF9REn4LPiMPQNV8xgbC+4jTRAWttTZ2rfojriXO238RHDzU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zhuAKMEYk45hFzTwzIjmDQL+g3PkIeV0GMLYSPle4H7XNs9R1RDNWBoJ0uW7p5OJQFPa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YPmWvNybHusRG7lJURUpuWn4jwcBu/dYSsImhYmFQ5dxVK1ViNzcJvxkWOKvzKVYyQp5s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yLKpZ5Um/PhdfcXVgXj+9DhwXQMV4HmYDABILFJBhYZYwcyhNTJHLG4961g/JhZ0KMRe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mzxGB1FANMY3uLDKLdn24gFZYoKO7ebiDwOQHy/4lEbFpT0tyqZtoqPb3G8S07R7eH4l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EjKi67Vj/RCSKgqCcLyfEI3CI4F1TqUrSzj8wQ0k6iYU8/mVngVpT7feGJxjW+/6xSg3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+wYDj8WJ3b4QCOnSRj7Kn4loTxov6fxGJTFnA5Vp5JfhsFHPsOSVObaBqu10/MA0IV5ou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B2fD/cTeuoKpOYsjxJ7R1Dk3MgNPeIATSkqaBWAALVixKNf0l+WebC/3FofamKx+VMYn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n/MRr4GilC/BCCb3WstlQy1AIwURkcFo+IpUEKR1Gu2SrhHPhhDRh7wJD1WKKf3AgVbT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GFWkFfmCDtRDXbiLyUpLDsgd7Qz7KASvWExc228r+Yr88zBasDLy5CGLmoF/wjgdGNhx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2lTb23xxCUSKAtmkz+o4eYHCkB6xAHhrAD4iibIpotKqmN7JSFGucRFcRUl3dXDtLrgG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lrSutZgNwvqVhZqV6csWMH2hGtChyFxDPKS8b9QBfWseBJilZRS9wae0mNYp7mjw3B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EgthK0DkU68MbwHqvEEF5xs5hVieCUKHP9R0jM1gOXcK/D+xPgb+4wMIsYrQGx+EVmMXM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qFuFVrcpKFb3EeCVZDM4VMhXMGP5ESttxuc5a81Gju0B903z+IYV7hsmAUPEBqpiWvHEUW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4rmBxAZnMcsDehjkjmjBF59DAyuP6I6GSWAZYo0y4AVl8xXTY/iOKGYyw45hNALiuZoB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hqqlljklWNF5lwHJBXISBBHbqZ81SsPjtiT8rtGintOmpgMFFdzKQxAJRcE4mbg7PcNI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x+ADzM63LsVDaSwuj5ZQHqYMc6jnQYhcJoCd27gSnJwe0yslFwK0zeIzre3GpQKPRgrL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ANfgywGrzBgbRZDdMP8AOEgtuoZUyXFrFKKRvMRGFeiFgpfGJrKECDrUsPluEBvfEx5k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0O2FRvziKzRtioS6TFzHOWuYCI1GSFNxXL4hSinOpTpPMQSaZd5n8cqGNOIlC+pAKaXAr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pfZLwGVZZFb4hYkxt5gtmpiP6neCZqXKtgDGoo07wsKIveZfEF3Ur8SDFLUUmo+2XYsM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vPsQvqKgObl2z/lzFUUsSrofEDH5gtet211KAHWIFQ4wMAEC2gjBKSFDG5p6QcXwwwks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4swzDqEtEAJnqEONviXUDY1/guZ4bRb9H+WBtGjg+EwLZel5MBqZ1FZjFLwVQw7OTj/1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IDmDqqLQnhEySxh6oqcB7jgtBpafKlajoDfYR2MOlY/qLD7k19250DFD9COQAlY/MoCD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D3OJiKNfVAjlSGF19lhW1VIxrJiNZerjGDIK8Yme2g4+Q39puw5vo+2hghoS7I/43HZAU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Lsg49ICUwFFK7Dr5idQtNg8h1AAiBtWWao6gd2GhJ4P8wswokbGuj/MRxKap+5UTeD9y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NyjyLA+4R/yog5gewg9pQtjniC1FHBg8QyKLMsexHEO3VOEnQKs8MzQ1zgtoNn5iwbtpD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HY1h+M1KT2an3mTgyyktQLKUaR/cAwAC2PHiJ1C58QiiCWvsMehOlUY+xQCP6mfIYUa+9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zyTIKu0U1so/MTdgL8R3zqEpG0rVQLPO0YXUH5UFAEmQTEa6L6fMIKbXcsgIWqKVHXJK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FsHmpV7eS17jJVd9R3/DjHHqCWhSfxELS1MSAPhmB4CNt8AfiWiPUuPBePmYuABB2Y2cZ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47P6iMoNbpIqXJMHEtlFEoaHuqmNqlDhVzD65XXuNC0F0NXmAIF/2MSzoh9n9QbQimtk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c068RQM0JwvT5IZ4oK063HF6JE2SoqgVD6iEVRy1/wCJWh4ZpxKRJcizYxZwNAfuIu0P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0BnKY/8AXUzjww5vMUP+bKFW4H8MsP0L8QnRjmm4shoMOKdzMOv/AJMxCP7U/ZlYVZxF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5uCuo99xEFsF4lhb8JG50ddS6bV3GvQH9o0cZ7lYUZl5yR4rMSl3d1C5cS1vEJVc3dyg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Zttcw3AwzJK0GqvxE4ehfxNzPkzPdqGCoIWFBKGD7pUVdXqoCuKhlpfhiFnPV6jpvsjQ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Yh5mAgt3RNgGmUl8M1LHX8Ixxs/xKYyy+Lp6+CpcMdSpQrTjqAG7dUnFyzp4A5epS6Bg7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kAAJn5qAegEv7pXUiu7lFKJa5yEIlgCtrKsNJKFFL3AQNkosBhbzH9LAqDxBqnfMELzvc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W1LVezqbzd6lIuWYyMyqtSNVuKfArMqWrpUyIbeuJkrtW5YjIXti2VEAcp2zgdOcGYDpL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uVqXXbAeVYqMSmGiJWd+odmR5hRziCGx51FyJivD1iJAavglED94W8dx1e6/XGSdA+0W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5JUKgQ+ZgSJ2hoCnK8EeVDXCYpCvJqZnyJAduMtQeApuiFAaDjTUGUjTD1RHV4jWRWmo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7CExkWzUfsLqb3sF83LyOeZk+lxDM1/KPBWe44guKN4qowGWmJhtaLeC+IhULhco7LuIn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wQDKPWKlmKW03GOZdYBPxMjFD18ioeqlJRNlQzyyiwmaKSudDAMrK1IGIFEn2jjO6tse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Q/bLLFx0z8kZRTSIfm7xNRsjp0VrzF+n1KNcjyQqgOQKlEH9O32Ij8HmfeB9eT8kY1zz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iyLgRbFFW1TmLL87b+YOFgLdYmjcZ0ZxzBHAad9GP3DeChfxLSveGJ/Iy63G8T9wXAvj+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mHgg5Jf5KZUbNnf8ADf7iBcB+OfmVqX1s7E3AGC+OS/LwxbZvQyPKxMAALTRKPEaekfe2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tfRLeU1ZX4Q//sAJcSIvBPtUyYGFI/gfdlyvDLQ5bxEL9M4faMCpqM45mrc2BUXVULWe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mQsp0VTZE3dhcFvjctRCYy/llHGbV4cO4nTh2z9wl9iorXD14l0CmGzk7p/iVDNSX5hXm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hdGHGiejCOBLh5S/MpIboD8S7wDLzRGi7gWzZuCiurYUHvQNjzwyj9JTxcu3+Y5rbM9T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LWy+5XWwGIAjCFXxCuOiVtZTVLb5fqJWUUYiZLKacgmVnh+oivKZYh7m9My5wExVGMYK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6INVNLWSUQRVFQo4mO8KixSrlyL2oasai0I2OonYDGXqXcw0PhuVvsh8DX2YYGUU8jxf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t5hhtM8LTTk9w+z+qC+L50XBYGMZRcdEsH16QCFCUuYrWGAtblfRlRivU0j3FX/fU0fR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iK36/QywviaWk7u34iGFPp0vZuDqR/8AhbmJQPSPvBUAk107LmhbhmW3xKKmmaqVFkJu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7QrUukcy74U/DHdwWxZYvEVCHGsyjO28yy2nLLKjB5g0UvxEd4qF71EEgvW5YBjPMQ5Ri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BXBgmBAgrlqLIYxBHgTxxMpUrxA7Mwrkeggkm6zfccYaXE5cyoBQ5idq45qK6zD2yQ2W3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RKplcBOdQRlbFy7DeQman0jk8C/4lTf8R4qTe3XSlX8QGZqFQ/eYYIQ2d4ZjgVfK7S6P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4iirDg8zLHHMZlVIURxSmGGsTE+d/ZDtwzPA64lOuI0rzBAjJGLdObeIKHfuYZ/iWaCj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2rNVmUyH1cAT8oquBF34gbtcKVMF5jaSgNY1FMudMWsZrfiDt92YbBuFlb8MCW/FzJY+v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bzBNqQA0fBAaFScRKjgNxwCqfcRM11AIsZmM/wCibcoC6adTLpGoZ4XN4lBIVPF4iL5A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Ck2xhzzWZaY5r4mdQ5Ici73jNsWCik6iF2t+GUBdflzEBddWmU6M0qYuZHlOWUZ7lkXQm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YbXrRp9WNvNibOvEpErSqvMWgPW4nCujNfuYMV5dn2IvATpH8rGGqEd1Y1DgGAy/mJWg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tLHyxag2rzhlFehoYCVSvc/MS6ZLmVq7nj/tl1rSKz5ZaTn/AIRFKr+Qf4mWN2aMVDMN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oKuQRLBo+Uc7uHhf3viARq3O2ZqwAr192Ys9J+hUHTLD/chd8sjCp1Feooyr/KN9FHLe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lIvN+MaXmN/sIxRvuY2DV9orSHSNP2lnBHBj1kocVUN8wFwSNVUQiwOVRESx4DlOLsKV+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SwnK9vVwxs+jgcAyRguNhmfvUNZYKUm/8Vor8xEadDf0w/JGTRUQtBYXbfjSpREi1VBO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80NN4GJTUKOYgPk7iJMzALcdxhpCGKt9iZEa7YKm6a9Dn7ShuE/LAcMZpEMWyHzkgDTS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a4JcV2P4N/8AiLFSq4lXcg/MaXp+qH1RCkC0JSlSL/ssygMVcUorWoI0sDNZj6dykPEI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BxEVr0zMoKI8R5wghwdwWDM74SytG6QElzIGC/UstmUqyzMfKn8zIkV1shMNeMH4n2CW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Vq9wVqDOBcBQomPMNG8kDDxsP2jFeyy2Km5Jxat9TUOo/MQxCrMUQMBo4be5cKEl3RUo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ucZigZM3EqNJtD26uHmA8WKY5rPQWAHUlDZA7jGdRhl3VsBFlxj9BzgHqNnIqs1HhXEMKz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fojD/vwzM/8AeGaXiQZXXUs1hftUZaWKm3sP4GeVit09xlbqIOLZpmQf1KIc+KmYEPTM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MRLG4KeTRiU4cD9MeFADmaUowWyRWgPmFk3cGmczSj3EWRxDQ7gKa+ItowyiXFvrWS4W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K484CDBSlMqyFHBmISZ7hvz6nRPiGyYdS7SIXLrGYjdC+I1rY6l0eMx4K5cQA15Z6iGLO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R2Ffkvggh8Wp6T/1QbC7NeajG5pvRCmmbfUr74fyYSwWxwlfNSy54on2InNHJW1ZjNgz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rbLxEvDzBKRzmKwE+IltsapjptV/NA2fgmJxaGHGazKBHMt4gZY2gEAorRebjGlxsr/c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bXMXSIuxUcxsoo8wlulCsxBss8QU51xFFnM1DxKNkLo7c3BdN2Oc0Di4GywdzDluYkFjc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tJYlOIXXJ4lbYtw2lwMpgLiGbPg6hQ4rOKmR7zigYIflGjwrkm2I/NxG7UbK3eX6iCFyL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31AvQFm4hRnAvylJd8ZXPuOXhy3LCbWpfYIutxBbqckwVTF2/aNvAB/tl9xTgSlWWfb/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LBab2Rgalp9juWCIShGtA+WEECtBmCQhnLmNHArVEaOgVDINxps0o8xvsgtR1BNmIQFGI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ILp8RuPEskUw+llQchqNJvSC3ZzKD/Bbpw91Cqq2YJ8RUG3KQDltZBjtC/tGmzXmY29j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EJp+Fn/SF8th2eUqwa4dUfevEaf9dRjP5lb33NvzOgviKrd7JjOuQvxEAB4aB+d/mMDM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xEOLWKcXWn3EaDXEcMRTV1qI5xdX2iX2KSg0I5GVPItmolw9cVinzGJiYIJ+WK0RdB00t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rExVPCXCIlMs1TxLBrytjQQb47LiAQw3UfcgD2RIszfa/McqAXlR/MqE1qKnzHZzEV+k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KuhLZjQ6PsiCM9PXy7ldlAormKc1BVMUufEN94fmZXcRxCyKrnHM15sWXZU1rkjmAau6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xUXuB5I/uKiKa2bj1AAujyzH2BJRwzDxco/MXHV+iC3mebKxwDtjHb8s4DMbUgAi3Mi4N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TLWORDfmXu28wPaI+I5J3XMatomUYWs8S13mAroPxOUs/nPmUzP/AHOoG8uV7TkcwIVl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OdS33IL01FzDZEuPiS6VVylpe0uU7a1aA6lTuZ+o2jrx9CEED+yDxXSTDg/eYOSosX6S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G1gr2v1HiXr5+li/4eIVr/rDPxJzOyC6P+0xteL7hosBlQLzyxPIQM1EkM+LhBYZ3cWm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xKCLbBEtLjouq6l/UH7DFkjlGqTU2/wCzDaVTuphei4BY4uF1hpYKy0ZlsqzDTBbrMXUj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cstn2g+x/UTAvURL15IrbeOobdcsqk1tMtDV5iFo/LB/YjATZLuPcwtcM5o9QRtGL5/E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uoF3mx9kPA+DAp52+1QAa8FZgIDMlpivQuFre2YfLJn1HtltvshyctmnOPUSiIsUwbxa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IOrlECKLu4AOzmOgMjvuO2L8zHLjuGrBnuIMbXRL1u7tHBxUaixTOA6hcjZ1DvlaVAQA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lWFfOAdwaA7wsG1/9hUIgoDfbcyfbDif+IahxqkAvUUKaOZtxyPEb6cs3zdRggyJcTAo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FRnOcwDXVQnBk2xo3qPJZSVXCjaWKunY1GA8NYlj2SHK1u6gx9gZprPiC2PEFMY6NuS4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kduN3jQKG8ZiLS1Gq5gIaY7jCGKF7bYaExkHtYdCOI9Qr49ton9wcFkdPxnUo0KtISlnk2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TiPQ5YgdjX7L+0Xw11r4HPxKa45vKfmYszmAvLHBtHzYNtqjMrrdwQBat7GOQJQoFOA3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DUWfMzvMH9wVZ+I/0MFod8RafmtRxw5g5B2MWfiGcOSOqOo1IOEqupkOUoHoBYVuItYU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DAFqPMtFDwEqS84fgE56tcLGauJ1FHB/PUwAuzD7MBTGVRb8Sym9vmW6vtlquiu0AKjUH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AFQ5eX3EjAthliaIEgHtxA7L2CHdCnQGPzVbXUC7IBL+al7gPQ+Y5v0Nrw6HvcDMXAwW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4iIIwKDxGbI5FR1Gq5ady6O9so/cgRfsCW4xe4bGAi9CdRVr1hShk/TL04DCTufzERjx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34UMMgtHA9xyHDUVorSLfDMj6fuMmTaXAreV67lc9MacGcEvWXrgjnlF+yCyUrH8QLs1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MA0fmNL5q0RubWtvl4jPSR6+7cwQhdlFeWWL5Si1eGvlltxiBVg8Ryj1B7QJ+oq1MdyP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FIMdxrSFhQCu8sUwpzFsJdA1HsS5JB3ULngcSw9XV8RW5ar1I5BbFnC4gq2r5it+f5it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UMwsFTcdlShIeXkZVwN2Xr5TlIBV0YT1NwcWjspFXzwp26jzgwKBaBWCdCwvJ8PkxdKq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1apMOqtHTcoIErV6jwBf4h4cUlmYaOFqkSqhaU6YozhPDKKpdXzFRCusZIjCyXyEHRhQ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+MEg5eMu2K9SmvJBqcRi+Lt6JibQlJVBS82/U3U+FAMUL7r/ABF3if7TT8frBjrX3h8C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S6IBnEpvVvuXhbcIF0Y4lC8C+o3A7dTU4rxDaGKF03N2GWSXCM3l17tPKONS1DxoYpbv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LJu47AdQ7KslNqqG9mWQkusMzDdv1LuLj+otLysxBcSsg0Yl0j+JlluHPcGSYmQp35mK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zIsDmZicJE9LgmhB3DqodjNjHDbqJzBCtymj2zE1wE++wezdp9JKitBAjYYurd4hVhZe0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Kh8rWVZaF5WburpaY3zrCTIT1Lh1U0smWLpiG1ZWomhqGg9vyhKayEv8oF0FVd9zMbGM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4bqWY0Gl6FdeYlKslzO89wGtXhNV4PEqRIYGz+o8zAF/VDMKay2eYH09dlS1+JlSt8PJ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muUc4jCYc+E5ElQLFbqKFsPDxCME84i0wVZVQVY5dy1/MFo0Bb5iR2HzFB2NQylaOoijL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klBlqJEDgi5vTEKepjAaDRLBtxr5nIRXNdQArOnSCjmtA2zJhCqq9myHTKqD1UZHZDP4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llg8uZ90S1oOUH4D8xo0Yoj85Pzc5LVY1D9CIE7dfoMEtW57Hxw+YE5FUN+yfNGb+KhQF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aB+4j+IL2Nm0ediOCEDql4AgHUU1ZNsfbwfqYahqumhLwGHuUBzVuZuR1KKqL3UQLTKt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E0TghXptNpA8Td6iRjf8sahLHlmIaRqLVmKCwHE/jv4jC/Y4frG/lmeDbt5mCjwe4gnL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a+OIlp/N9tzUDyr+oMod8OHOnop+ZbexvxBAGA6mc4hVWcU1mPjPQFPcNLAlXfRzGIdSUT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jqBQOr6hiqaQeKIwB0Qg2aHlx8kD3EZAF8UVAuQDJbPlhUtkG3qDmrikW5pZVclai35E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zkICmjAPxEiAyD8kBbj9ZOfr9UoTswwUqMZajebpuUEbEcS3AX+HcRP8A1csfgAX8QWd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3B3gcqFS1vUQBaNXwjcYD+Iwt6/VMjz+SliOpc/RPzGHLmNOxZVNXKzu7xK8QXPqGWIM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BSPOWI8vfLYZhWt45nqcfqWu2OuKeogOgfiZDzY/aH5mIRKF8mausrGIq15iqVLMY1Et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EqnY1HhNrqVbh/gidXdYxNAe4BjdGvmNZ/Ebmq47vwhlJ9pGE6H0C4r0KMm8Wzi7Q/Mf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V4PcoZ5Qp8S6oLjlukGdkW+ntYKmDdpe/MqJC1+o4oNuATj8pxyyznIp1Ao5KNGWV1Cw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vAxsQvHwukFFIrJUrCGuVVFBab1tFXQ1z5juCNGaYUNF/BLV8z2e4oVe4ZfaBWG2FBWnU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niawV7X6mFENP/VwIS1QR7I6vqHaf8ynT6fiHD1PuX9Mou7Tol6IbgTHuF0/iAteWFFK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Ue4AN6xBdC05lrszDhzLMviHwH80sMldS7sLMxdpYbsIeUg2oc9xU1xFp4iKHMVgS0Zh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uFtp/wBErr4fqVo3cyTmCpt2zBzDCVqeTTFlZYwYAYr7QrXK1qXsU5xHMBT0EzBPJb+J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YxbTWVewx3iW1SOHOdTFigaq3lg4QcJby5r7x6C5tFvOeZhLqSZSoufq9eoaoG0O+2pU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ouo/BDq1QFq/xGcGOVLsPfEcSjMXEpbfW5w7ZahoEW7czEB0kLliBYZU5wGigLqbVDmb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lJuiXgOYgCNbFbrd7zEsuI0sW4Iie1qDTWIy1noDFACgEFsU4c57mWUcZzFIIrTQalWF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vDUQ67YLIgHTfAzZsmJ+BhLHVdvLF4LfMtZWhcGi4EAGDPtljQ1rEFTmWU51EAtJdAmZ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1jbqZy4HUqlhgqF4ala3KAXjJG5JVcaTcrVDuCdcPKFLlqTLgW8XM+3oA8lkS28RPg6oK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qckoVirvs+Y0q4Au/NvykCs/d9ZMMEGht+77VL5Xpyr7m2YtvbDS6valLKokt2/gOoIaj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RtJfWP5iQlzf5YWptCz6V7ir3zExoXRRzTTTzGAhEB5iUEzkzrE1vU3ftKAARcHh1LBf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UoPJUwZzNI4KuAtPEyaKYKC5vb1OgHg8yjyuvc6Vidp0wCFGIjJ8bQcw+i/pKgzghSQF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koAZjLHnZ7S2q9q2ZaCFS98w2SCiaabO0mRKAgynIPEJSk57UHESbS/Uo5Kb+ZjHmbzm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4zDqOQ5xLxICQ5LhHtfrQ5LyILohpW9kq241FBXX0mW/oT3NP4Q0A0f4QRFP6UFVu1ooY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KzH+ZC92IK6q5Sn2/cyDVg/BKqyDDAXZEEDcdPFBGHv7wchZvzL+OPwROq/RB5SL+Y8rj9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/wAyeYq4dQcEWX4IoTg4sucv8y61QjZe4D01MLLY1IeJ5Ip+YsXLZR+AIK15/qcna/MZ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atZa7mlMbLm+TUWX3PtMuC3oIHN3ZiNWf3HYl2/gjBCjVJacIueq03XPsI+lafmKDDcs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0rcu46TN/aaXj+4ObhhfEu3lUi5RAulAQDfgQw1kMhGonZNkrQg6xLptjMhpZitb5Rrnu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Rug4R9SsbLS4YG6aMAZqpSNMohsJZuGIEuRblGLUqoC74CXFKjBKDugxHoGx8I5cbOqj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2i0F0wbJiGCyJzKqGEolZmZD/wAupeSf8buCg8/pGYyBit8Q/wDv2iP+vEtUCYl7fqM0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k5uAUIJ5mLQwOJa3DUFpeYCqv3Ho/MWQfczRLomAuWG21j+0Fyce+4NMqpQRYzM1e0Fc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sysoH7xOlpEUvqOQj4jUSwu4oLV/1Pvj+oKUTTc1CmDUqgrjlCMXXIQoWquMCX7gIHeA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n+4waPA1/AamRXiy/JAUXvYGvxFtyr5QRgK8gPzc5caMHzxfEagsUBW+cKhsHdMnApsh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BSyzuogfij+pfMsBYrh6V9SunmOhz4QjKYrlWEoKwFQOSNeYIy6qZUtioXVvtAWAyzbw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UTRTFalSYqscJAaJk2z8xjG12dy2e8LmWY3tNwdB7kuKSg6m6t26icFjaklzWPIYiI2sN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nFDvyeE8wSIx8TuHk57qCeLTZJSK3HB1FJYVKDxNV6WCLn4I1Qv6lJnxadwFmsZmzcouo3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q6jLvC2LFGup2mBvPMVrNxXl/phHdRSOUcJARRXLxUrZdBB5JQVsvpS7hNnovkviXI+x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48qUBgA0Rv33WIvVzlxgYqdHUJgrsUB3DkgLLZUykey+UDFBQbONoxrDPsuNJ2A09Jqhh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M17Ja1XVqTw1fmKu5EKrW2ejmALS3cWHGvMdrGUZiUTFHMQgMjmpU6MaqHN3Fxl11oRQF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QM15B08RisXX7xquHY3klpqpxZiW9py0HzMzPyq3VbZg2NmWfI49TN25mEBbJc1LWgi1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qYlfqGDuXkUbICPGnXp2Qe+zy+CdfP3lwjQhnSmn33GmbbLAnMR5hlW5b8y5RiAxC5C8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nIVj+YXTaEGgZYCMN8i7Zpdr8xMNbgyeYgPSYStD8IAPVVfaWtYKftLMXP84fNKgtUd7i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49GbnlX9y9KtH4JQHUC6rLDGRlruJLlWKw6LFQ6A/ErTr9E9gv+YvuS9PB/UU3pWYNMEy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EBTlTHibjpAJj3CC5XLZW1eYVhxGQ2n7Y7GOz4WpgK1H4pfqNbdKn5l2ZeXSR3BHDL2md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9uFXSq6a1meF7wX3i/MxI5zVlQJR1BxcqBvEdJ7JYpsehi94z8yxllpnJ+YNXx/UZXbg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LhD8wodKDXMWWaxB9/BIa8t7KGcCHiX20Yn5IpihYWZlwANVKkxqreaZzV0FGfiKvJam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wLHQYPUuSHOrxDuYGnmV4ifTK4ABg3BbUC2iEbQdsMULKwcRhLgECAgXh05IOIyF0e5b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GdkOHcNdX9JtDOWD/q8R10H6oz/57T8n9YEU0QqswM/KJwweYgRbjFxzM9Q2b/MqjBeIg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8dR5nHFMA8gModBEyUymwEVek/DECIzRfEaAm5zjn6ObCuNygWEM1BtxeoG0dQGRrPME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3n+o/wDk4lEM2vMKaelIqoR8zKvJH5RKDTLMqEIAwALlq1hNzYco+0Aj2anMNVKcEvtF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3b1GW9O6nsgB5mA9tgPnXlAY2Ic9alfHMKEeq81u3tZAWQWC2mamAJKBuZwc3ix+8z9z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zrRTEFLZWoZhX3lFOYFKtrjMHv2w6FcrmABrM4qE2nL8Si8Cplmud0VXjuY9aA7b5jUp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iLw1OJfsWcEoGLO8xACgZ3MIK7h+B6MZXDbKEhBkvTFYm1KxHxLNDZKhIIaLuqcyjiFr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wLaF6micZimGspb5gDLEtA1D90NNm4FbEU2IPMKNmlVKpZtgg4lClY4ghdKvli2sUPaJ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SrO4Ci1rBMXNLgh3Ww+ZiWmg00TCqFQYupaImFofiiFmuw9iGViiwqP7mfxGzm6Q0Hzi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Er0ZUgzdjShfCA6NwQe5WriAsHiN9Qq986Zkq1AjpDY1w9RJjAn4PK4G8Q6o3ESAVGo5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/XLFjp+opthjFv4qBRS5lZHdEtloYFwv4hldGZrfErYiGppWM9S8Y0NSLlleHPFYjJGL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eKn2u4NDvuqEdSgoZHhh9iGl4i2MvcTPiFcZ+8CcfiB8epkxLBwmi7gKrmWgFDqqgjYg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t02Hp2Rm3NvV8Ms9UVM+4jMqFUoTiIkGL5oi/wDTuNsVIYyCr8S0SKCP+mClbfBKc0h1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ip8BfgmS/wC6jFYzfmbBZfLgAcKjxfGVbC5feEFdbGU45n4gxVSWtiTIUywTyn2l6k8U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u4xYVvc+KEc5XhHgSwPJDQvb0yugGf4mQtiA+oEQxFQrBAmr1T+pl3j+YLIPJWmcauEJ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MQsiuCeGG8XDUVIedx2PKT9CWqstgwZ5lBtAnkL9sZQCkzxKBEG0gAks2ZnMUSOm/ECp5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LAXAYgubTEojNliyzmZn4Sq13rTFl8xxXFzhQFTx4YDAHVvvj4isdrnofiLy/EjbTS6R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BORRHuggELjR1zF7I10tW/o25mjCsP5mWKvIxB/qsnyIWERYNxUKEvKLanq60ysaj1UDC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UrRKLk+yIdE+JP8ApdTkJn6KBfhL8Rf9HDBQ/wDMp/2eoOxcnSJsdLPmmOrF4jxa1Uo2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Duw+oVG3zKxiZJSwcylrziodCqWyCAqTHxcyucf2gB1LM6g7yjkF3uKosx4irgwOJfhE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4gImWppGk6GpX/k1E0mU/qAAXjbBhCU9xRlv4ggsCNvcvCgbS0YzxEtGRG48wiHPyI7p2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uznHEQOtVo8+YcGVrDUK22vgKvqLpeFZWUk8wh/AVicLobXrbC0q5rAeJe3rjBv9wiyn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zQuXQvMEE3zf2EpiNgRvO8aEDzh83H4jzYI/lV/RNzx2s9ZxfpmLX3nHxGqxbxJ8MwJg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ujmebS3q0iUUGrYYg0oYFtgClE0cQkobxqIS2XiioWw2eTLmfQRFYyOoRHsbtBlh5Fw0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anjO5ZQgWyE41kb0xjktyc4dRrkylAtRqBDFue5YAoQuDKzYxyTpoCJCwvxMjBTTiULn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Dcbpu4pHDxHGLiWIbrcFvqL/AE0ruisSMMWIZaRiXQIMAJLUbvfylsgRgZ89svN7J2rY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PsxfnWv+O9RSADvUQRKecCV18MDMpps5Mr7iGesItHUM+QMIkukG/EDoUcdzA/yMzfjc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FXpdI4yQBYuCZp5+nF+an4mAfm5d00zib5iVS6eYNtmjbcelbcyJQPUzGqp+4zinANxa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tS0XD77gQLGHQ7f6ibm3b9QgNu5S7PD4lZ5iFieGZTp6jGoDM1tQH/uZzMsMMVdTKYqZ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By+JliJwU0vR4ggNapx8xNJmyFqApG4g1dTxMr+XS+mOBqq1bY2lwI/GYgEeH7w8xSO82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4H9yrNzqtL+oss1mOx8GFCWgNeJsX/ziV+SfeWKN/EwIK4M7TDN/0nJgVXiIj2wJMLn2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7jdCYlmt5CyK03PcgygXV7lj7pB4T9EbC77BiwlXOANmblvHSXU2qZDk7j0Wr9oNTIOw/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I2Jbz/iB6DBl7ktFTPdCxkvufPxFVKtu7ite2O9IWo33Ns2fdibzoJYPZ38zH6D8TrBv+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RG8NoxcbfZFc4pjQoisuP0QU/YjTU9DZnMyzarlNezlFv4joOwwuVVN5ju/mBftJj7Ek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Rrwxv39FupaWlMTxPT6K3r6KXKDX0CoAoWPEW1v6fpWIkVxF3MEI3j+kObnF3/JMN2fp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GHy/aav8A3UoHK3WLgAJuv5Roq3qaldIsioqqMsdTZY5JVHAm7lI5JofqA76JRspjmBma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+UBZiCoyZLqinUyUNEVgq8R28FYZQo0vqBVmo443Bom4ayuuoIogAJqv0RAxp3fBKsBp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CswbZDl59TIOrqHB02sSE7gVrEzb0y/CdZItrTkNJ/cPUjCFP3lqGTujqWuxUZXQ2iso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EdDQ81Bqw3hfFKShoAUQ3CA3Kpg34jdOTkfaF4Pqql6b+Y8OdPgJozwvg4fTqK2mGsj8H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/b7RaHFi8f8ANRFm2fHsI5ycxYGs3Bq2xu3M2OKUA7l+AoKG5bDdfMxQCLdE9FsFsr6r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ttQwBhq7gjTPmUqAnNQhDPiF2d+4qktWGAMDTqK+8+mYJmlRYiOU/CFMGWIyFNvMyFMp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6XdjEEjVJiINol2HDmYBWO4ALMHDLPXBCA3tzfEYAe+JhF3GZnXD4y5VZkO4AtisVEbm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TEx0m5VxKHhhbt39dSxt3XAPNF7gMkssSCVQf96mSXed/moRV2wuNjyxQalmItQBf5jp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Qn7YLx8QH2BYA13Kd4V5+ISFrweDg0BmW+GD1IVlxbbHJoaKWdZp5jVUVLerm73/ABmW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3kjxc3BukKXWFvubk7miiUoWUBRb6PbLsVUNvzGbE7CFyDB+ANsvsq7falrT72B/MrqW5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Wawf/AGiHPC7+G5dYffEetMo7fESzEegJcGa+JjLc3s+hmOaMA0ew/wAytVcvw6CHoYjm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W4xw3kfs4jCqNYl8MRChjV9PDAxlYEZviBDNEEQVEE3sJQllbpfmZUXMr7sy1Zdyx7p/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1fiXbf8tlcmo2CjCtypY5ZZztk8zKjQzBDIq93Cc2Js9ENrbJLO2T8zwRexv5I7ycxzgNH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XDLMebtfzFh2wAisNOe479aDYoYfcBYxTI/+azFjXImt1iMTwYHxLekf6lrTEX5dx8r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EG9I0yYivxA+hWUUMsS/xPxkK88RammHCnBHQPH6iCmf5ohmhbdQLSym+4WPueJSpfmI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MeZ7yvxuA2HMsQ6EVCYBTVi+ZrVrUFlyMsexPvSBiSxdm4VslbS7jUBQQL/0lWpVElVd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y1ED4MBN1/tjDwkNpb6GKFaF18zL6argxUPUCUDXMTy8jaS2sXlinEGRZWjbviKGLAJ+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S5PT6FTGz/i9QXWTE/wC73DXo/WPwv7Zq+f7T/l9RnIdoF3vDPwxihsvRBzanUFPvqAvO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KldxeCpYDBhWrxfiBT56lVCHiKCltamFbr9iWpKZWoAwNxtMzFkrmAoVhDBrdfmAbC5e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tTLUcIEDEossr2n+J2//AAIxBySrGQHuBZcGWdykOn5igc78w1xnmFXk4iVGhqBQr5ih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ynmtjZ9mWtToc/iKVDeMxny+WwJH8YCJDQ8Q9wJLaD2eIfhTej3/AHHXRjpmVreTkS3b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U7TDD01CZenmXo4y3yhI6IX4MMg58TWGU9DZNY6Mm5xZeYVJS7TkqZMVKnLvmBawVXcC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9G2Qm03Iiuk3LVS8VEGRZpahVIszmKVcvEqJ0tcSuCDEKE41mHgClcbjqIWp7dMqo0Di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WYXUpbxxMBWU8bj4XTqpkO1xDk3LC1uGVVKIDYW1BVaxmEFx+Jh4UgEKVuYcRVIgI9Ul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jT4i2NFm6vUpprBEjACVNZD8zHaag20TpVT94+E+X2gy/BTmW9AF63Gm0fEDoxjDUSfY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NXKv5hCgfUs5AGMqjStmHX4eZW1jgLtgDRcrzmXoOwSyIy2ijLOPDzFmtXuYFh5t/wAJj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uKiIJruZx7xHyFED1KKmYsOmjn0IMu8tOR5eIrcO9b3oS/fKr7syor2mGF5b3PbyssF+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L006S33JQBnVA/MEAhzY/Eqb3Nh+yWzP8z+iYDp6b/LDGwb/AAikEqW7S1+YgUUTJLZS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waq/vLyYmxiphtDn7WIwcQZX76jpAmBP9Q2SGWQbo69MKCyvDCaeHGNblyrpMS2PM7pZU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ZVnOM4llhAwlP0Ntr/0Q4/MoYq/sbl2AXgdYlnSkj8pT9zIjvrp/MzkqDGH+Yw6xfiOF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iu4fLbTeNT8dFjVA4uUA0NmvmVAWv74anQ1X1MbjBfiVtqsnxKu5aW2XMduxiq57khGHz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6JNvCBSwKdzf+lZ/HCQ/5qbOK9xRhwAdosipbAtYywI2z3PUVxf/ADIPbtjxuXQ6zLnc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Jmpa3kuBDSpZQjyx5/CP7mWcZwgjKDsK0Sy2xa2tm/dxqM5DxGIL9+CIK7iHU2qXjMXCn7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R759RMNHRR+pRl53J5J5TkOT2SxDUEHiIIwwo3HcBmuDuks4ZW1TjvxAJw5XHZLcZzPi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xRipjuB1M8qr/AO1Bkb6iuaxPr9MwH/eYvvP2mU55VhWFb+A/hhzWLmRLY8MCu8ys1xBW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eL8IMVX5Zcqg7JgbPcIoqtmpyYxxLKCs34ZWTxHQ3mDeWLjjLc0MwWbxDMHF7YCsGsQu7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BThmMkz1G5SiWWf8EwzP+gmPMQsT2im6wRl3UDeUSvvFFGBOI3yEbtCmGgUNwKV333CQ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7aviUIR7qVBZvq5YK34qWForllw9wVrkG5QTeOuoIrVZiacwpZEII5emIhPIuOCs+o628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fgGHznhqVVCLmhDTPdY3RDOpjZHkVkNyhgRhc3UVvxLEmSdrcRU58r1iUJbdP3MDOJrEz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q4gCMR2OUwCzhbi6rvK4wFHnmW43s2g9QDLXouPlWmFcRHQ2Ws4lkW61E5NTl8Sxlu+4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/wBRpI4ahH3BGitm8zBmMGxZ+pRFrlKC9+ZQrV+pkKie5dHGufMVa9cSrMooHbFDYq5u4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YS3X+o4rL95UoKkDCmxrZM1cmAn2iS7Bconjkl/cmLD/AGSwLa4H2OY5yeEBXImFBszm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U4P9jF20BPspZ1ZknQ99EYTUewGj/wAIEXrqqKqo5JAoYidVxKpnF1DazDX/AB1L3aq1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vcShcUwgIri0BW5w/hDB8Ofczcxi9v8ARLn1C1ftzAY6AKg01iI1sxGnc0rgalAGqiztZ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MpeYZQUCppCQ8xLiCYIvBuFpThpmITXMxSFOyVhfMPXTLmk7aVApfc/vu+mPI7SiFbY76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TMJT5f5zAYGwFWtQoEE3TcWPiE0+FCoVJ5ucLnuc2TbWXtarcdLyv2x1jc9kWbJg9D+Z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kPzpMDKNMlEv+Irv1WO6QvHuYWcDHtlnn/eRStbdXkFETpQCpZX/AEQVZ5ZsRn/FqZTM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+JnLvjYJjFV90LITed9w37Jl7oiFYf1SkMmEtV1eMdUUWrxDCl0F/EJ2FEVFGsvnDWGrW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qlCPceV2MxwqOhqOAVsQWDmC4Hyc5kXZCgj6Dp3KbbMcTBRac7hbPMl8N4oIMMizHkfi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dXWJVLVghqKVo4MQ/YXDmpci6TPBzCTdBauInJyr9Im1XgwjhwN0IpFtlJwAloFtjuMdE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4pB+Jvq+mU86e8ww0P2i0hf8ANMioo4V6f0hr/g5n5T9vonhUpRbyccpUVn4piDiHiZ4S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OyEKLjc8o44mMKPUCyrzOU5QI2FR2tVX8sMbipmUsJBVmA1vqUSnLerlBCBtkoiWmqjB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BMdy4u1+pzfH9Sg5FgqjfE0Qr3EasZoNVLAbIXSk8SuhCwigyyo3C1AATFZjbsiaGsKIE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mTmXABrcrALmxqYRKwCIrvxFpdNy9F4WXAXggBvSM5tKl2nRLuDDErD7Q5NE0m4S20gV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U4gFXuEHZb3WEkLtzCKVAFQpT2oyIaotBvNP3mbAsfeEeEBep7cRT9w6+KglcQHrmJQH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bWeYMirxbMAUp+EPiU0GmPSdGcyv2sJLxUA6ez4ISNaHJo/UwCZxUugArUDVYrNwM57S2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bA4F5zGouJb6Zsq6ixjc2Ct8S7vi4LziLpqDhWVz03/Edw7zbqek7gOE8wu7Hdy/P5Ic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Mo4keE4Yoy4DC9MMOR7lQBLIjVeSKLnpHHz5hbdo+EA6cssAVK8MzESotAbdeZesAM3d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sXJkY/T48xDSUdq9DmJJJE8vxf8AUyVIc4l9oNDn8Ta8v1Lao1hlgD1iZkSCaRuq/Acs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eIREeF/8AC+IDoV2n/uo6Ntx0j4iqvGZjbeaiuOCZS3coIruJEifUqVAlQIO9wM+IY8Qi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+NseCo4qAxnA6YANPJdMq72BWKatx7ivW2NaWKJZ0XMl82r4gteLhHmA/MFF1+uNvTLF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9+pQCUNxWjBDCGD5lgLh2zi5yOK3F/2G5cwGxX9/WsVRXwRZW8MdoctNMomsrBrxMaGBt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KyGiDpcAMyjRm8SmbyhovJ/MOZnPD+JhdzA9l+YwF6fqWGO17JN2VuyL1PyYbLzNZhq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0sVMBfiIzirmy5QLoP6gWXRxF1q/v6GqeaJU/Gef7mAhlGj3H5aarxlK1VSjsEah/dMv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ICHYs/qWFA4oLhaPXhD9oN1qAUyIvXoO2fEAG4YuzmtxJVT7kKgDDcuuW9XF5VeB1EpG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XtgwNvEQDBW9EuaU8NxKAfoQs6zm8JYTew/hibQ7XKEFyTwmsGp74LPh+oqmZsRDd/yRN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/tDXli+XcwDdXz6gqv4hYsD5mNNVzMqFozBRzLFVY5GUsYLKLHgmWTm4OQlCirjhtLhr5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SUwO0qyyhRiV5BzAtyw1dalM27ltkqE7IgrXzCFj/wAouNWFecTAXdwqwA6glA4LvEoe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0Rfn1mNsXAaAKxDVC1GQZqtM17iCT74grvwzWIiCcqYkLpMxZQQOYwLVbIPcvkYfwRNX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wl4nQIML3EBdYIQNUMACt0dTMQsd4ltgGryTVhPvMb/4QKAk5J5h/gy6Vo8OID1QNLHP2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zCO15puCQs6MkUpsVpL4lIrDNFU6aM8h4iA5imWWBMrAoglS3q4IWABvJRc71f+8WCL+O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Sl4YSnY/ulzG6r7IqO1yQRFhqFzBpM4igFGiJV13AMteJYoYzbfUqAM0yq5TvzAxnMaF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2+0JYOY/MDQYmBWpCcZmKLWCtnkws4PEBZYtu8ShglQeIKuKwfhKaqjL/eQ2HQ5JbXyS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b9DEHPIlHiJar3DnPCfkWCUBDktXt/oIjxG1Wryy8yeYrYQbbyD1HvYZouqqs6cwaaYsP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3Hgi2gFut1mZ/Nv4mzkm4BRy1CIDF8sJDMUEhkHNv6j/ALDgeDiEqoRN5as/eXD4zLWie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M81Hc2j5jqJiOvo4hCGswhOGz3BlGJ2y5aES1edJfEdWGFkqvuKX9kETxMpxNDvq4bYB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hT+o7q5X7hCrQXNXfxAMTUB/A/MFF1+mUQsMm6qII0Di138z7pTLYa35uOorkuQB/ESc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P6i9wS8xnZ+maLzMplR7am55fqP5H9ooAsYK57hvqrCG7wkddB/iV7xfzKKwibrJ3AtWJ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fEAlj1H7w/ceOeAjbzZ7hbiRwu0W9Tb8zKThzKrNO4XLt/uWRtUYjAa7uNgNYRtmlPSL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tGbfTAZ5mJ9R+w5S0FRWiFYXmY1PE1CBZ9T4GXZh1ixYTpjqkE8kEYoHgguFsqBuapVs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mAqR6MTDhbY55D2MVZpnDEt6ot5g+ywwbgYUBVdylYnBNkYKtt2y631f7gUrmVBHlEILK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GbpV6H7RCDLNS/5Ixes/sjIdWfymOeP53NnhYnyjUGjbEl3g9zd7WKxeCNnH5lAsSl1AL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IDjCxedimVRc1F5z1EVLlcQVbxR+Yz8QUKxWnBPyg3MXGgp9xt9XmFILZpVFbIlSub14l1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iHKd/wBRaANc/ES+4jpOoKAI/AOSbBYH2gjJi5oZgVU7jItvEoi6cJsMVOruP6osJ5lu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BWMRurvMIuCIrQ4xEQODUIRMsUHRf4m2+SE/CGBLllqnpMjF9LSddyxWAbSXQ1x3MCl7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MkuEq4KSV0ia1wbJfBA7If1om5Z1GGs1Dhg/ZMQr7VbL/jZtEVCyEXUttj0xNYY7uCbjb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wLqsIeoVGotvJGDSev6lW4PBp9QNRgw78y1XA7lLjwxaWw/KyrCbMOMLKu3wma5brxKUu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FTilg6xQ4vufYdy7ry6IMF4KiUAb7ggGBNpnETtEDslOhvbNIGh5isrq6jF1VxoYbWIb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aJOqiywTjzGBLhgXxmOadxGzJo+GaLGkrjqmXrnf66WOHx048cUUfIE+K668u2YwKpio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Z1AzbcDfYJsbFz8xgFUKG7569wFJOKu/bzKBjTQFEzD5xzhGk/mE00TkRn4EvhScrtZh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oEckoCvl+JYe8QffKCYYdxZY3EImPoZmKtRSyHcDP0XLQckEruFohhef3EcGTUBu9hTc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qzUvLcYBCYOMf8cxey/zFT2E/iFnbMCX/sip6A/EAGRUYRdTiYE9oFDk5qv/AC5YAVBM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MMd1/FNnsTQqcd/5ROCLIdzR79xVbpv4mPvP5hukdI4LdpmPhGABb8x0fA/iYVqrCIClm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B+YEfhNR5nqJUd7mfdEEZn3Fm7cXUT8K4bx8IGJh5YwWoPEYruC8dE0c1ICgsenBKPI/q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1KIBeiKP0T5k5oqsUG/KYZcpmQ+picab9ytVKs1NHqPsCzKF1KlSpUqVEv6QlY1KuWPUv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SpUr6KiT8pREiPEY6vUH2v7RVoi+SCzXei/EImmdDfMuaq/gzR8RdbJsu5+UEojL0tJB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NEoGmzSYlGYF1zC/08RAAt8Rpzy0kFxD6Ig7biDV3Lhd/wAkv7Bqdr1LpGciczEMpiA7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EgWqC4tMMJiAEWuYB/wClUpQVQ/UTLGL1Ltjhuo5oolCMpkgrsKwUjXSPNOvHMboUyyyl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vMulLWHUv7FBVRIhJM9I6HRBJU3yOZQ8hB3yZl92pr3GXK0Rz+/4lJsSopCYDVaXq+oy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Eu4Apqqhl85gL6QEMiUJUGAbuCn3RGuWHFQ3UoJWxhfiwjlMn3lrYwdkE5pQ2AVn5iqr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iWCq9YhmydmBG18z4QCUray+gaNTkY0qXjBOUxKVfoNjKJtRxqWIb7HUWyvi4Y9Ui923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LBW2mlmGsyhVd6iW1rBgihAt1LJZVeYVBW+SAXaoiDKVz7hrlSopyqM3hepYL1LX1dO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dR9LsEUbQtAZtA0/bl+hMYk8F/uk9XRvSn3RfzGhRDYBtYCu44qfiNlpcMsjLdH5gEMD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W66hUx8wmAi/M1qnUJp52RtA6Br50ujcpAHcI5fEdQAUFE5rFe4RSawoD0z71gtfEoC8M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/HxLrtuKy5wcZyKR8RiHmVrMSOU0sYVqKLiL39H6HP0G8zUhBg4uXBxCqhhEmiXTxED67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xxDDviIBhuWeMXEE9HqM6/MWH/rM6MuDq9fECpftDWXlL8x5PA/UuURbRtmEWGAdxYPKy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bjEFs4rqMViuvuNe8fohzdt+ZkJnuAPwTH1FfkmK/ZN3/wAEP/TuLnCGihYB9NpYVe/E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T8Maqueux3j7Q212xUHS/MISGrEu7tfzFzc2Hd4c5p6n3rm7cbZTAG/ccGM/SxXNKy6U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IDyGAebmSlPNJve3BxLLOxCL0f1H5TG2Age6ZnoZUu1Kiob0xQhKQrpGvoIbHzjuljiM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VFV6RUaHWdVNP7IAGBeZSlTxB+D8RBsp7hm07zGY8RFNXcvhAOVlyE3EmCF3YQkS5qiC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yO5TX6gXiKmW1hxiBzDVWqftFp8ThQVoo0ZfEeEA/ujQ8P4sH/LqWlKqKnN1/TKsoYUi9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ZBcXGyc1xWIN6bycQrtq7goEL7nRf3iULSOyBbop3MU5kGX3Eu5TFECyFJewqJQ6qGmD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aFfaJYkOI0qJDSlfaNzEuorAAW5mhL1NpwxFnMaavjmAjEKnEyRQ9Mb4CINtIiDgzAfGf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6DzXqHajgTxM6KWpQLG2XQTmUoKVksZd8Cc9Wmc5IPSro3C5MiE9DwcRmR8IQMZ1lgR8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beajprbDMhapZs3uBakcCOe5lG8s+Bi/CBsxzM3I76Elq7KXYrL+5yIE4iNINrtfEFME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YByuJyeeMW4eCIpIOM6layOlzBrJFJ/FEz2MVD5BzBAJ1WLmrPiXDfZMKL7kHXuD8mUba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HImu0StbNJkPL+JxgrhlF5J+YaLFrGosrzLujBDg1FT4lFXP7gK0PdwcU/eMWnmOrC24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Y/ZbUwvVu/iND1CrD+ztlQI9kRS9x5MZouVpfLr4hsooeUhq91GJnNzYujklupuwsz6q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HiHTfUNPrgFzFdhVseXF6jw0IKZ77ZSEhQ/SfzMoYAXho9MGfO4Sc0w4hXYD0g+EcmnvE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IWSq5WVi+Sc0UPBxF3MGRN5zNV8SzpCPBC39CxcTnMYjhiol3BjEHJ9Q5lnMIsfQYyo5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O9VMu6rlm8ps+k9ESmkh8TOn93kQNG4qXamxNS3kP7orfg/iUKWwvULLN9Zr7u2Xz8g/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a5XqBsLrH4lwYr9UNeZX5mSRWlwB+oecwtlSYsvLFb86mA+EwNzGEwl8Q2zKgNcfbHOL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CvNuFbaZk3zFi7lgXR/Uqbi9+RpuUYb2htCbfeYny5vGQKYWVufesH2tmYg44ijFUTa9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S00J5iyWZY4UFeRMpzT8TyDrHgdB+pk9Szzqjbo3gtLpu6WCxARSk7hEHcOmeCXJ6UyaK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hK4WHIjGLInepvFZmLD2dxqhtwi5I3qOw3NdITiN5CPSYzFsY4IXwdnG5TKHaJoTsEum0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woSmRLp6N8wNA2hGyDbG4ZMRMys/QIIPt/2j9COU/wDhCWh5HuYJ4/pnz+3qWxmrw5mR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4lp/pB44h5lRUEFMeBVhmol4nGI3QM/eGE3XxCy3R4hwNt4gOXiC6NQGHu4kuEdYmAYu+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KhGTEqmmCxazcvD44mMhh7gVmqERUqqh/Ea4O7uPNcw1RqJsa1AtSw5o4lmnMUHJLFiL1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Zh84INkoVq2Wa0nABofZjpchV8jMVIauBJCpS8QVRFu2918XH3BKjyk8EZ8Lg1di5PiVc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/ZA5Ph709PiXNoNWkKKDKpR3RcQ9bIu9UPMvRGzcu3qWCQpS8dQF2b23McOjj4Sk0eO5X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qr4rB+IwpVjUqCCrhZMVuu4Q7g1rdNzm5grEMXjNjBCD02wHFTYzGeuka8RdvEAo1mJe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941nXzAyqeq9pKb5haqsEBsg1W/MQt8EoTSeJaqClseJa0i5Bj3AEWXuFNtwXa7YCgW8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C5gjzaTJtpgBOcV5Y34WUGkoMvCTQQPl8xLqWvbNw8UZZuLJDixP5jPnCXAjefMNlJ8w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hCDMtrqGGeIibzoi7kukWxzrqEracr6FymIs0sPzArJWHcFDQtrm/PqACjMjYsYJQcr3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81fyZiChkTl8Xh92bs+0D3zG33SSPI5gUiV94y0GqMwDGWfgghC0uLmaS4sU7iwmBX0D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XjxLmHMwUxs63sYBYvKMoJ4cTJMeuNchEywI2uI1lX9JiGpiOxFbxNXuGQwoUdwOIFyb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UVf6iMM4fwmAUxq6olzC7vxMuQHtp/MdVkngYD9TtQw3aibRmOm9ItC4EygwOYYPvY+JK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/rG8jgA29DDRZCTnmXHA0XAD8TLcdWYJbqOh0LLFViPP0wV7X6Ci3ihUw8tze8pk3am3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fJCeaW0ox5laPefIy3DP+kbibSpOsRQeapRTuMfoOWFmMg9J+TPjlEq9zGt4S8Ia6ibO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ALFsMhj7IlwlahRDpeKiDvcO4c5E8ksDiLWA5vzCzIjXEZcekuNLRcPOJXMr6LFhrd7J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A/4lSvo/Qw9f9vpxH/ikOP8A4qatU8UMwkwPwwWL2PxAjJVp4lqTZC3cyYK5g4m7mXkg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GTHMAWDjdZlCKIStCU8XAANZmACuzD7IlSUfyRZdGYLcZgscOotiWY3mJdCDQqutwShq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DHMoF8RU3YMpRpT9RoNseY4BdRyri+Ir69RVfFT9YEohycNYuKUzTsiA7XKLVBuDj3Lts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jHaMjFyoJTwMvZ5hQO6jmgLVOCO4ol2jmnbj4mYhU3HHboh/YUh8xwVfI9/qvmZ8/a0d4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EZU7eT9S2h5tj3LC2n8RxW+KiY0tM+Iqd1mKV5ivwZcPOMxZUUnUyeL8vCYDY78Smiq4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piqNadxqRRUcfiLXAtllMNixqMFItqYll1WLzBAqepZzyDBIaToxHuqWYB9IiuSvRB8C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EFVTsyv3nFWbzBVIWkXEVLHuMQGCpa5cv4mQtbPzMNqU4sRhY2BYeTTEGmCAQm5kqpuAD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C28EeCxXFNW7+JgbIMc9335h0R8qHs8OyNt7A9EI3buNvmAapbrYAr9rgYiIWIxcgRIs8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DwxOyUcCZCynqEpaUftIjQJ4G6KPxEpVgrKeSWFXyauatCq5nh9RlUVm3FQxgNSrjzUF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Fq0LHm4pgBcllzwz2CBoHmC/aU0FQbfjkeHEoh2AuvHN7ahWfIMRlRyqzN+JhtLNCDH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6MTF0lwYdMUIMtlncuFHELdrJA5L+IvFuTyShYyzxFwYjB4l9R1hGs1aPi44mEOFnEYIc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G6mjMm71NmUd7S/iVJtCLiMc5riXM1RXxH9zDSrhFAM8z4rPzCSe7DAnC91+5UXj+oqc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/+zER00A1xcyLtfxLA5z8EUFY50K+iLyAl1Wc1EUr0ynlEuOKj9FzZHZHycT9mbpRklCr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T3FsDcKC0bxNpi2miFAjVBeGpkmR+ExMcI1kHbbLx1KFtKiMqxCxV1GPMDFliBuATmH5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04+GBdFjPVRBVdMBojeHE3wuKuCd65viJcAoGYrJZcqnFS/BeuIrprJAlrioAtJmwRtuP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TZFegRmovjzyXKuhnjEG0Ylsbm4Ulw5GHklhSIuxuVKlfRMQ4xufaD9o1cf3/wCkNn4X4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/qZw/wDgiFtYy6NKuvcoGdpnVRDmsKgOtU7JndPiUKoVFY3qK/MGRZAwihO9PZGiis5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0gddTpzKmW4NjqUhUv7QVGj0RcFkpNCwBcdRKBsDAd9jKgzwTXtl0Mrly14xGKLFCumF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fiG1NRoOocgxVJChVtmzF3zDGe6KRMJCwaOCRDq4GK1FgMLA4alKX4ZaNgJ1Ze6ZnVV/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7lTcayBjOMRQEXiF2QVNONq/J5jDmrOU8PZpJWdLIeEjryJWdL1nNREpQu4KlNvMyzLeEF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ECuYEDgzHHeP6QCza3MLmqfENNLB/wBc1OlPhlx01AdGWUGIFAwSXNkKMau6mTPmYIcb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zuPpKLpxMKj3sVGcSiKYQBVZ/wBkWzbLgiNYM3D/AES/s6xB4l+IMU9wYCyYJgIu+fUY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Kb6hdsKCjfMzVYHLKkn530cxzRzGR/1ByAadKeKltOaxu7APFyg/eGOmuf4YT0OCHTLf2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Os3GQsjDzaAkNA7Xf8hAcTeSPjw+I5JCGghVmviPeKJgwH5gBSnxFQcviogQWEeiy4ou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2eyHHBtvV6ZiTxAa8ksnRyLTx7Y+bEYNtdy1VAc3LrVB9xYqEk0NkpDNW/4ZXVS0V/fE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T7G2eYpsQ8fZPZ+oKPW/uZlitEXSOq6jgi+0GoOYsWLGHCYbSKsJcN5l5g3Fr6GGHK9R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rFL8QyBPlsFvuYEG46m/wJXl4jbiYgx9hjpajtNcJX50SPkBVzizruhQ0HH60oRtL8zD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Y+JV2NZRnVi37yzmtPyzPiPwxR1DvLyfuYDoH4iyuSoIYMaStE2Pb8R1HwWFuK8m/wBh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1MkFrjiOmzDV+X7EYXz/AFFaLVyuAS4dkye4Nr94gPxOUAUbVczD0S9k627GWXOKZigb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AVVZyYiKcTEHOJgXjDUWKwZmT7SlvEWd5TEAsuKwY+hKrgG4wizwCmbvlB6cOIjKeuio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wPTNLJktlPf5lgAmswG3PMs4fghfEQpHcEsleVgBwCrG5VJV5cR4TfuAGtJnMO6BvSMb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2DzG4dOhg2s9nIiI4faWVVX1Epu28JUSBZEiTPBO3mn7Rdu2ZSDrAShmGL7/ZAxXn+0u3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ana0LzxFHZFdcdwyIuC75l2viIqzA3xCN2XCaF1MOauNPnArocRZef5Jasyiz/qZvhMs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xma1ECcSy/MutwkrjqNwsphV4ojlUZnPRl5vuE0bDiak4iVb1AAmzGJg8SqxUOHiUBhn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lo+CoRngAeFp+4NhRbvqUhwKuJYaFRltUIXwcw2IvE1sgwW6XA37MFAxxL7fc5gAUKw2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/9lkuoQ0A4DKWZIyPk1cBCHMZKc/EsvJhXoRW9m43UniWCLm78wa7vcyZ/wCUlmniUFSw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eDiHiCDW4LanEGEo0L/EQRU5Fyjgqd1uIuf1/wAROsl3o9w7Qx5xfiIUoLcQDnE5Bi4Ea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lM0pAeA0QKorfEGw5tgy2m8+YG2JkZgOXMIVlXVSwjawV3xAwOohwio7lprcsy0sjEZV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YSNsScgYWwn9EswlTau/IeYhg2lX9KLBxdR7P+4X5Tlnw8xgA3oteI/IRwVYaHmMK28R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WV/2dyoIC8HsxyeSX6DceaI5Ih1cQ7xL/lJdLqk90fzCF0WB4I22dowJ67lAK5LVfa4M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VFo5l8zrjhz94DY3i5YPgL+w8MDZ6VDqsRm0ZJBs4+7LyGcsv1BsMc6D1KbwXXg5H+ZZm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3BkzLDMXIvUCN2RuYdzJDCXF+hYuZYnconMwASozO5iOTBzidjNos3QEXwhTvcqM4Rx7l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UBDECmVC48e4t1v7axO4AV0y5dR0Nbis+c5Ra3ca/FuLqbHamIvlMGrk/Mrh0fhwlJoK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91+5gRs/VFY4mZ2v+YVtNMQ1cTc1xLg7EyQ6D8RrU9R6aEHF3xBbdJ+IBvbWohu5Vhad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TkIFCEELlKl8/wBRvbWmSn7wyvUKWkTKpqLfuk7GJCmx3MAg+lCbEy1LXFVBa3LLXGMu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8Mcy4DlCGqsYTcxvlifuirbqNKuUxFTX2mtWUS5t+0phmE8yzoWK18pjNNyGoDKhYy8Q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0Q2nHTLVkGPEJXNK8TlzLLSiOpQm8XsiRvIgeSFsys7IA+ZiKeZfUWX4i3mZev8AtHUfl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Fgdr+Yr/wCrEqBDU/5uOm4iFY2fQ0oS6IL/AGjaz+4tXUtS/wATFv8AMQEfBjxZM1N9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5OriOCUd7MMoZitRXcueIArVOoruJenMBAuJcGZU03TAAGqIRblLoK3GoVoNxsjhiG50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NdTjW4983nm0JaxDfiBW4GUYwHhNxqeaMsrdD3KBREfyjENyd28hMG5K9lo9u5T7IoaId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MyxFyFuYEm66aJkwLKupWYtQwr325IEaXncDseYhBtp8qu3khMabfTfPg9Z8QfwSMzWF2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Rq5Ys58Stbp0+Ex8gsQWccRsKIC0AKPuUVYwaVhHmU3N1OQlNxsM/iGHyjQDMcX6MXKs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j1LAV9x1AVLvt+X9RU30cdwoa3xBQD9pbhSNXxKYEGnMC7PtErFWZuK5NwhbHiAqGOTq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qAW2hNRCtX/ASnQJqDpcS2zM8kzmCUjhi+YB2EVVbMwgOztn81GQkUWQ58RhVdAo935j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kVtpV46gC2NeQeF0mIWPRJq+vhy+ZmPCwj3BXDFoXviOZjB/M4fvCKZ2Q/EXcr7Qr0DaQ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n3MEqFrQrWTdSx2jHtlgqDnoO2O0Rijl8QblCu4lGviArY2OJiM/M6I3sp5I8WO7B+6WaL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FpXYRDwKCPGOYtGeLD+6nppSYIvtvT1FP0hj0e36Q5GmNZmWMqxFixyng/SyZTfiKWKM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BHYRkmTMBNmIvEcU7lMRIqXpCYi8upSDGGy2DmiPBoYQ4x7nJ+ycmJbYwAmazHYe8Y9k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5TECgMEVprNnzCLBoXmCLs+2okYxUJE0o/Mov/FTJXrMq5iw9rMmcGOVSF3EzL3VLGBn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+JqXVv4in1Za+LmA+D9sKs1Sn3lAYILqSUfxLi8mJmO1fOL3rZcx2/VIac+xykdGW6q2D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zozJ9YSguEwqXyg/5xUFBVG7FcFRoDtMBhOstcJ/xnEBmKl8pr8rFlP2Zl9mDOSJucQQ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x9Ty5JSBAHM8EfslfQZd7jMd/RIE8FPULBtY8euvgJh/ibELDDLRufOoaI6JfYKnkMkq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vozx3P8Av8vocfbgq/8AmkVt3+6YC7bHNH/RK0edSrBmiPYJ9Js2y6tRhbdsVVo/JLNw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WYADQmaU64nIOdMwFBLCGP2RLdc8QNiBbnFygM3DMcRN8s1CspzlEVuONzLmczH3oguK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M2jEwAY5ivUCyq6lBtX3EALjxFjTcXAG9eZUZ9w5D+Yer/PxSXPIvJSw0tMtSsXFHyviW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sb37I8CMDYsPEKNKvVuomlwJl2W33EVGXtA9hVPklzKWi1HIOfZKhjQNX1HEKbXzHob7L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CXvY8iDpItrIj2MoXSgMD138wMQLVhP4YxMFkeHmVQs1Hl3XE2HaCZzXHuBrs4EvDDbiMB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15+ZlTL9mYWQMIssSxPcHse1ms32nBX5SMlFfSGKt/7mdtqEqGnrmAygN4GGIhAYeIM3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JvNkCrzuMQVADMqhc5lA4azWYin4R0h+YbQ+KiQvKB2xXdc2YVzcsdkXcjXxF2urM1F2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olNYGxzUN7C0SvyPcFMhhilgIi0jK71uMJGWtImLOyHpcsJjmBMON8xVwlGRxAeEFzfx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mbWIJQH3Lg5/0UyuF0JJWm/9qwo0UBwS0/5NrEQm4xLEUxmJAA4ghy8vqFVmh4H/AIft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lfILKchE5ESy4DWqsic0NODFvKlej8Zg+Ay+JeaxXcAeYKXmkLfcdbAL/AKmBV4SeJbkL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9s/G8eJkTsI1jAsuXFRD4w8oahzqOoybmLMpXNR0X1Bp7iIcQizEGLl4X3KTWooF3BtOPE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0TghFDcVxaVnTuPLaKYbHzcKh2iK9wKwkDqaHlYVpLxDzDldCLz8n8Qyhas6sglsDEZQ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fqUGWhmC9tFbKFOATHtxFe3Fg09WwsdLSVfdQP8A38RgyKHjjDNDr+SWKqBH3hAAjbKu+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ucIRh/OVQDLMkdUlm/vMqeYqDoTR7lWkbt4mh0Ya7oEJV9Ro9kjPlfuCkatIMgs3XMdp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bMxGjrMqY1aCnm8nAbYB90MMzcsUeeSl+5VTmCb5dpUrYKzWZUpMwVHx9dz3LzDO4epq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MkOhhddTjoVj61AGs9vgepTmYOYlS4zEa+mKzHup+04Si7j+CWXnj9Eb0X90xTA/CfiH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67jpnEGUKZUxj3AqsGUALv5lN8RNZETnuFqW4gBpeyFmzceoLDA++VYLF/tDaOOXiWUU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6YDRY4bMeIujMsVDZicRuZETMANQMzH3orCGiVAbu5kzKDM5YqpVKNy45amb6DEKCmCB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3uYA8p7pETXNDn3Uao0hK5yQjlhcpDR/uCNjVV34NvqLecW7d+V+JYsADnxMMI0SfO2Ut5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RVQse4+gxBmF535IUChmrBucLKgirBqAD/wAxAbHSv/jxBf0din+YhFRzt+YOIPNSpU9GY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vDxOR1+YyrkUEI7g+rEhd0uNEpBzBrAoE7NP4ZaqDn0lZdA+oAozxliAyvSQwMLzPGgC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/MQQzcGs4I9S4WQGuDuCUFAsGbg2m4LZOYYwalwLdMzavdRjjuHgq/iJg03q/Edgu/cz8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jtiVai9U1/ET5Bo37BgiqtCUHqa7c5W8kuJWSZgviERVnat2xBoCc9MLYKr98fb8y1OB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Ta+Mj34hdA2g/iH86zYfXMqWcwHIVr1BvZ9otHBOphwvJmIOh8wX4wdVesTBf5y1oEKn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LavQw8hlL4eMSyJrvEILKrbNSsKXRmcAse1eIEMDs5mgFBBipsXVR1StRNV8xjwWK/3C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cqs56jeNh8XBQoBIadBo3Sn7CZKCzsVFPfCbii16+g7xBjU5mRmKoZ3ZgUipgojkhpM+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mTc2nGWDM++N8EudVFmCslSnYM/ignQKFYjE/LHbzLIgKp8zX8ssGnNFn/e8wZmxX4h6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MS7CGrqwP1FT9J/EH3CCluBa6AmPqiX8MzDq2Is92A3qbCqjyswTpvxHnZ1G9cw2h0fo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t3lHTSx0LunLcsVuMFzOs3fUPIzYXyR5eiC0qUmwHPMGHwmC9glVKYh6KZJRupcO3+5e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e+Yo0fxPlBNQ3RGB9BLDcFi81M1AzxmPGkPP5lDO5hqUhMOlSb5mDd0hfq2C9fRZIldR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3FqEDMziOpOIOi3jja/zIhC9U3EMN8BDjbf6BFlmT04ilGJ9ec+dX9MBc3CsThe36TYe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D/o4mldR2Uibv3GfAblKx+0E5o/mUuGYVYxX2iAm05Sdt46g2DeIx7+8LGx/mdm4BW4S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EoXccLb9kOxzMtwFc67l0xDbLzGwOJgoYYqzLLmDTqM4eGYB4MwZXc3Q+yYGHcGk4hES5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Za73MWbhi4LzfnmDli1DouOkUP7cfqXmeqmDxGFKIDlbe2WllAhKa6hhuATa/o7IRbmh8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JC1QGTbyqADQ0CmrXLfEZQiO6f14iMtowyykbKxCwoW6auHtGd4iVIxxMFKqytRtnBpx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DSyxTwgBQbOJsqy4FoXU2wX7guxq5rEIvWR7Jcac9RyFzfMw1k9MKYbeWJ5QINuctsLq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xsrFxt6exjUZikXWwAA8FpHA09kqAVnB+ctRhm3PmJsphEm1y6hbwuLiszqJuwtflGpC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14QRjKv4cQ7derl5gB1lst8wylKmayjMwMUrYF3/AKgsIVv33NgTgo0S9tQLFZd3EGSG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NhwDW9MBtuD0nMMJptA/NCGqZRhRVdLuAA5idQBhZg5fEU8PtMvMwIjBf2MRALXbAWGf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HMdxDkHL4IAlm0y/eX2yZExh3vCtPmUA2Lxm+pdWCrBq/Ex1HXTBCpRiX9QlVvBHkm5w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TIWPwg/rPZDxh5GUD/cYMPoZFswV7iyRm30bTKG1N5x4gxlGKmRGHNzN+IR5I7c3Zt94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4rzfuGN4jM3H+QI+IOkP+8suYk8Cy60lYRcfkv7hsLShj9kEAdFv4maF4vSXqW6A8JjIr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fqYeSDp9S5joRKEYbPcqtlC7hDGo6r3MX6kuwtIsHRPxKuNjDEGJY3YqzczB9RQZjqrmi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DWW8yxS2kV+NnHMuKwBm7vMdDwJueBKlkBRmHL28ftt/MNvu4UCrQzXmVNxCDmA6bijm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AUvCbJ+VLvbMWmo1DlzU1D8KYfaZiKjZ2nLUKeJjnc4lYyE0yEuWa+g/4CX9CAACZ2Dh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tb6hMLtuHk35M1KmxTzCCw7CAGQ8bgpR4jiu4L9T9pReDZhdzBf+YTD1fpFMUBy+f7Y/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2KGk5iqhUaDVsFyoJYKtwCeY0G3JojMnMwwPhgoznoja4HMHuUMKUM5X8syMnwTioRzE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iOW43wwFEqXTXUdocwrktfGIbei8SxhLWJghpjt+pYAGhC3C41GcL5hdqU3GA6I6KMSs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QzAfmNhYxL3QwlzEEqqe8puEdDnY+D9w6cYj1uM3NR++Yamxo6Epga65iYG8VFAF6B3FO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Ul5Wr9Qyoi37jdcEdg1+7lExqEO/cqCVqnETieC4lue8EbNHPcaVoihI8laOo6GOG5YL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O0yKqWu2pUSq8cQkqFciI2X/ANDtDTsFwN4Fm2NiGFP8QCsBjGVeJTWE9R1SxTH4RQto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GOv/AHGgttvo78x9goPQR3rKgToAn3UcsNhdc3Mn4EqVmxx+SDN6uKqoo2dQyhzfMt/E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Bl5y/giVBJb0U6nYLL4Xx8Zl+IdZ4SLa7VaanYJ2g75INzXal58RHOR3YdwNcsYY9oVC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E7SJ2kk8dfeoCrb0ML3jTLgzsTDVy14gSvH1PMEUHz3BTBJuO5f0fMKE2ZlPClCxoBv5mO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LmbW2YHADjKr1FaPoypo5VqxxhFvs69wWqBLEgMXYsZyTEUxle/ZKl2xfQcM0Ziy2JBa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ItqrpjPJSyE2L+SLyOaIs9RmIYxGbOIofRfQPlEjCvKCnxFU5l8Q3LmKPN8QxX5YPqrG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E4KsiGOmGv0ESu17gPtQ9yojObBjmp93/cQua/RKn2MG72FPtLqVNN+7dS5fLeZomkw3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pfzBAt/SWTSfc3ZWhvZKlfE7LpysDFr94j9DH4JS7rJ/EdSrGLqmKPKoJslF3ISnxHEQ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3PuBPuH0Xbt0mfhCfaSBYVNGYU3ilMR7cdiGxjBUOAa7jlUju1O2UJ1BT8WfmYPMqLtlg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eyZmSY1RdmacoTWGJHHDLuXFlwZcViWZ1Gfhly5cv6LYWTaTggGzS8GvvK8CdLYnhlAU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4cm8kf8CxImbMwaYGEf53PPUursuqhbJ0AVD7lrTQZgA0jotnFgQDf+yILkh/6dJn5D9J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j9swP/qoQpyYLvxSx+Le5a2ncdzDxLdYeKlBC4mRRrqGw5cxHKUSiDmPpMOWWshusWuVz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/MbDSu4gS0Xmoc4+Ljyri8Slh7hZK0tJAsT4laKZvMLLeSOwgWWYgFH7iEPL9Rbc2H6mr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buwlzJS0QjYViJUhVb6lruqJ2Cs+X/1C/Q35S/H8Q0XB/siBsg+Tj9oNDiWnldwHorv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ZqFBydf8AKluPCkoaH8yqS2ntuVrnExVAw2ObyRSxGK1vay2CuAPdNCPBgGUHh8kbQU6K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PSjUVxOeJSV9iGwtbwSyjmVKFOWpnCKnGwx+JSP/AAkzlve0PcBv3kwNvhfMfAitndEB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PiGspRH3DWR7qIjZCmAMlfMTpFXZ9oStyg4vlrS/qNw4EgRA33OfBKIApzjxECMip7XM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tbw5quyZ04Gcj8nJLUGFw6uZC1bwy0QB2fSEFVnoiAVlL07HgP8AwljtPwoiGLS0x7c+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rvqUyTBsOmZb0y9RAN2N7j2otzlxtmbAKFJ4YgoJFie44GhztUUp0HBaNB4haHqB6uw5d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nxqVqNanhDzPiOJcZZBnH3H2u4PGbP3LjHI+YixRs6qxlxTMA9zKnsf0iRWO3F/gg6XeQ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alk1dTuWE9z4swRGAhYba8RVYDgGMZzBkCtQNcvJAyQCPWK+0bqSnY+pQCuaWGncUTVf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0xR9Go/S46amQgzv6LP0t/oO6Mqy6mz6d8Nw8D3Gc/Rrq4Irha0QOauAOSJQkIVcgnxA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DCrQdF3FwXx+5s1dV+pUUBF2sP8AUoCFhf2ZQSg3YiYaxWPKF879wYXPcqQVSRaZ3TFZ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qBkeKRGvFPyR3wLxEsFv1DaxQoqwMfubZ1Uy8Ih1UxQQGh4fqcZ4lh8o69QTP70dtkDiL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+Zot3/EAvR4rIeUtrAWOSH4lLGY7DzFc8o742P5m6u4svIiV6kOswXVotU1fUx4tWmPCK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d4SFtPqyoVGVAodRVkw8/Rih4z9Basg8QZGAVV1zMLckhTXjq0mfQsm6LMTLFLXecMsi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zEaqoDb5RzWoQfFOLfV7Nv2lBYYf80YJTRXj8HME1ulkFl2S2ZqXX8oq5P9QUXn+sX4P1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gmEr16g7lvp1KIKoFrWauVEjwpH8wCxZ40n3hrkAAXNqJaOPywtq+DjV7ZLKrXSmcHTn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8Tg/En8Tlc7FBgtT2UrMQFN0bY3TlXtKQFIXz+5U72sxtLq6rFG26oIsH8BIX1PHWJLa5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GvkcfeFinxWLKG/GOffBC45gorqKh2jHqFy7GRwe4iqq/Mq0YvjMYb/mHMK9zZYfmZCIV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wKI43DNYvhGn+JfEXvyrTGRXoMx1ij7dCUWMRA58J5gjeY1tt15gXJdmbt5lh4W5rxV/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k7rKmvcL3ECxhrLcPdjJz6iYh3LNsbweZetBMCgQJJWcRtKrLuNIt8RFd65jK1pd7vqN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WC3+8uiHhRKitgcw8iFBx2uE9HIwAGfzLhFF+IoLMOHRuNWjR/EtSleOY7gZazuMLhpMOJ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LoE5ZpBrzGcdrjECmBtdfEr2w6L+Y00FwjVtfNHj4E9xJTrFFJ4HZN6Fuvtwfcr3eqTZ8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1cQ4m8QogKDZ3MCHKniY7YQGgMwdFLJyn8RcadAbGRuLYLvxv8sxWKq6ivT0yr4E8KuZ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VsBurIENTlhBfjJEGrQzK8JwyvXQUAuoHrQUXoWjoDK8FEPnkw3VP5jUYlOIKOZX4hGP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rnq9/qWXS2HPhXcQhB0tbeM+o6agrgJ6YAUALztsGu+ozXpwKPjmBhQU5lhBQTlPMxCm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Q6zC3lAXzhg0gvpMuuLemrUKVtY8DxAI07g2/qMzhXhnG5kHyy5YhjX0czaMWY8V9JmD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YBDZTH6Cb+omYsPR9KiwblxMTlEZqAVZPRhOkrzBpiUtZVZwplKxCS3ZYzXMMn5P3KDC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wvxLVDaEeMDNI77zgLXuVJzXXJBTIfamYTXjh+hQcu7y+Jg3dEwbmh+YcxjB+Yzm/wDS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F8ibq3HY6BBgiKDkxoZwP1MfCRW3agtQVA/uTTzMW7aZCooMQ5UzIur/AIgWS2L3FQiZ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iMCMVLouYTC/UFqt/wA4ARUdD2SYj4JoNRyeFDZcSqysRcItqNgHt5lHabmM7c4mkfE1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hDP8JeI4h9Ni9So7SVjqCO6neZf2JacJDWn3mSCgeldxDRKbNmaxCoI8RMXKUVKHGr3i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fv8AuibKETBPyf6Rie6mrxNj737QUsFXs8QqAmPBtPmEjitS9QTfggy1PqNSunZguZ3j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ZfUIkQPJOIYNJHQRCqjU3DtCRQy48ty4NCcxTbXxLK4vSBN/jCV7B4pKIt5pM8b2ZSqd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Um2f8RpYDoBhJs7NLh2Tx6ix5bO5YgMXpCXbJJNtELgzOJSP7GDtJ+6YB/C/mIdPr+6A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AF/Mo3UeP7IXNtxS/uFXf8COgsrYXX8w0a8HONTLljPthB5OOix/csrb4uo9DccbEE1P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DJziL8RQaKtNPRNdBzfMCrTR4ym1gxpIaxTLWbZbMIaBU2BJWLQbq8po6Jy3JlvSVbwd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CYLd3K0R3XcBDbNB3BSJ6/XuabsU9odsxdpbIVoVobly0XTqJ6qGtmYQBzDRLerebwfE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+xoIPwyChEtF+jUHzq3kg1c1DR/uG5PzN/RzCTSzEQHmpfEVBaWCOU7OIoqBqsTDAZUy9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ePCPSGF5W+PEq401coL/AKhwNUuwdw0kPSx5Jo1wvPPcDxbulOT4dMcU02LHrxB0uRNY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RTXuY6Cu5Ga+7ABlU7X/ANiOybvrGk8SuFrZiL0Uq6py+VzNYaqI8NxDWJvDEPokPmKM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3lHnTQgXKs4G5Dv/AFOIAtDuVpilOhg0Z9izoaAWo6r7ABx5I1vgDX4JVVgriMdV1l5Y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qoWPDYsFamIWvWzLcfvA9VZABLQixmI9Ws5tv+YoPWKhsgfRgzFzMWOGbTmxaQTvHmZh8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6M/jMI/EQ4JjzBOj2zTnxFc/tCseiThfqmMJ5yjwxz+4h0yaKlZWXpMz8/tLNdU5Qhaq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azDpbGW7hXT8zPzrCX7QH5lAeEQjjQzz80cx1PxqLEVCXTv1MPLA23ofmI5VH5ll4/mj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Ct4oiXe5l1sTSG+IkhoHQfqYN4YLZ7TZU1fM2TCPcK3Fwjv3pg+FMQcm58DDitS2CCg1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TkwUjwpd2ZOMzUuZbY8TBi830KxtQSozFoHcbo/kX0droHPdajsChYk0NUcWIVBKBlvU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yMosTGIEVd1c3oL6WWYALJaXMDcGKtBgU+9gqKKghVhdBKQNbhoiUvgjiauFR4JjZgNF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NzLHJwU8NRRcTJKeoYCBhWWmxrMRUXrc1gkxQDeSs+9zQFniLkFS4tfhjU1UOfpiKLn52H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9/lNzqDpTHkl7RScvmYxiFjUfG07WYjFRFLusZlEg3Gsl9sVN23EQDUKKlN8TNhvlqBL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BsYWw3dSwAxqiZhHqU2xJUl88ncpRpglRdFXAK348xu9cRFbO8EwqQe4VRBTFW1VX2hH/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MMyy8uZh6jw1MNl5IFVF1piYrC631McViZW3XV7MTs8JeS3+BipAppcwVuXMt1E0Vs2Y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K8xgyB7ZzvVCrIDJtAHGeEg6CmPpRabA5djOLJRrt0f6ofMBJZx9+1qE5pvpBxWRwHj/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8S6QNDjrlaEMRLF+biu8M+2RUldjgHBA71Bmvb5lkK8ksS0l2nhNq+f3FpHTKYral5iX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tCJmVjwQM9Tcyku+g/uBoriND4hGWQekfMvgXF8QVEuyDbKglDER7OCI8yYoLAyur1A6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IHKYgE4FrLv3AEMsvD5vp8ShKstWW2GC4aXToVfiICmEPL3HltOePKLgqK9jL1EATdOEw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oIQJ1PNohAl5CC/5JiVervvEoQMWK09xjTQwxRz92Bt0PvLvQCD0OvxPuQUwMSvpv6Ez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hwF9wM/iIVj3a5fEZpMkenVQa1OklkjQB3FgBgRY1efcA1uPQGOTuXqfO4zKWulvpni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mOfcp2bNwRMbDSMJ+XNNlATetzOotC4XJiJHrSwV+FQStby0DzGGn7YVc0V9CMUeYtQ0T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izK4dkFe6bRYp/OO3KQDuahCDudPEHJx5aJ3D0uDLCHhn8Qpp4GKEwBtX5h+dSXkahoI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6gw+Y5tL+6CTpW/kiv3RF+JYbMUrkr+4JkHVsrN8yhXyh+ZSP/VRhV4UNs8uOvGOXygE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Jn5BgDrD+4jZ2/wBsQBwLT94CQXVTfBCVYTM+k0LmDecxjf4FL4uVMXifuQ5WZVmR7h2v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7ZgIWgJuBHVkMA4hg9PfqHBmdfE7gx1Rw/1PkmaPEdm+vCz9TyzQ5SXqcefEdDy3+hV9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eqXklCp6MtgSuwWHq75GVCIG8REFxu5mQa21Uv1PZA2Wr28oYKunS3LCujN0iC5TOKlo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aq5Tt3UgXxa8TLrwkTW0MJCcyrCV5gZHAycMVNgyZhrEnNRymc9RrzRHaHHmEw5WlAPT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WDhxqVco2kFVs7g1qVfMYUob+I9gNTRrb/SK5Ohgdet+0UVYCULdWK+kQ8mMPEJzLgvx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E7lgATdQbDEXGpYFtbijgpywFtXcZ6lGkmSE9wKHLLQDnol23rxBsjlK4gvuBscVQkIR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bCRNlrbEuLtuoFVY6mYdQFY59TZ6phUP/FJfiZKHbiY5Nxu+cxGRxKKWYNjKuRiZEoBL2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xxWW+SohqLK3lY/FRhCsov1EX0I5FD4VKFSLFJeaywSr4KrjeyQB8Z5YIVHAKwKpSsaM/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J6lrXhmMhpP6h1lRD4OE0w49wGpf3/iZy81t6Xt5hfrars6Mu3LsxvEV6ovkYpunAdsZ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1mHD/iiLyWVdrAI9xzKRWXpweHwwqJ6tH08zJaj7aHuOFmF2jfUp0U4c3MGiuwm1fQS6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7ojsD8sZAAdcRACbDdkvLvSO0iee4r6MXmAzSGJQ0dHE34U8xReysQ7rI2UBw9dGZfHOc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p/vJZBQuQd+oqwVF4YtqAMGvegwPVxWmB1HBNABWSAPBLJL6oeSusSrlU6Yighrpmhb8S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VzXvtB/Mw9Q/hP8AIw+n4fVi4jzGVmCkQainqgwGOi6bJcOIC4R4jsqydjGgJtVY+zUp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EMl8oXa0bB7pgYm+q+8NJGAKw7CUCRKSPCYZT27tVKTMBK95xl/uLg6LGHPxNOgQbT/1M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HL+yz+JrMCc5i3Blzc0+g3NCZhmv0bTNGHKx0zEhpQ3H9iXUbn6DbjnojUAecIUhcp5+8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gx0ErCDChxBgGy9pZhMysN+DcFGFR8vrqZQ8ocxgvxNPzAoXf9oS/lY8XukBpOF8YgNT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90pu/wCCMKHl+pgfKZmeJjLSoXRODg7j70JkbJy9Mdtyv5iDhDf3hBrRpXuWL8T3KDSH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tBVXNyufsRnPUAg6sgMehamXtR14yx0QuZ0zDXaR1MTnBeyIVEbNMWiWjcmcTZfqGnyR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6Ev2YspjfiyNZINHI7lzyIde4g4EljNTMOyXGraHfEdoMtDxLDpPNx2WVt8xaP64I4Km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WVWrjmx9pYsFdWCWFzu8JCN1Fwyx7HIRe2fcBLaDuvEJ/lq3OqcJYwQ4ioDdOQxmH0Ce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HmasV7KAtXsIrS3MfQYthhN03V78Sg0IMC0l5SZaAFavjEIhM2DVwBl8xV21Eb0FmR7m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hYWeZ8CDKrr+0Yh5vnUKE8/pQ0X/ABUGRWYLTNFxEHcFbRD/AEggtdQWAXA4ekWrVn5l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mB2jwhe4cCvMGwlMu9moFiv9pekXJH3x3Na4ivjcYC5YJzWIzsRab5mGLCNavz+mY/8A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rbxK1MakI4rPMPE/aKkblVV34j5GqzCNWDcGzJuOxKAram4bM0AmqOozArLLDxl/cJJ6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9FiK4aFE82Qvlq1LCua1CAKFVWskdEInHuDgMyoYY3VbGCtTXbQ2vgMyhzNb2dvuDv2g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+3eE/P6jUTayG4uApy4j41Mr4P3EOn5lxkCzFIFh5SlgDAaogAawRJobthf8AEaYR0fyR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SJOQfkxXDDPJ8Qixj8EJTGh3LGDsCGOcsaPWpZC7uU0Gaxjmq3c32y/xUGk7DfNyrqP4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T4ggRWpQENLwT9g3g/KIEdRV+kAX7xUbs52nlWftcRUsPL58JySyxecnFm/vDJ6TWVwt9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LBj3Ay4NSrxM/wDVoMq7JYm71KUHriWvebYvJ/sgzzl32T+p6lTEqV9GJcfEcwYy1seY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ABCFWuN+UVN1oFuKNr5L5isI7sfmO8cgzodketBWNp/3H4IzqPtuMypLN0S4PCfZklDu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L6RE++0fa3iYNUIwztx9piiCiyXqWmqrnukf5jlCOh0RYiwuF1Nfp5mAzHP0hV/RWjxN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suXmUv6gl3zMmzYydQ4W3VH8x7yJ5X1BAqutwGDRMGVgtuoZUTfpJxzqgt87lmlrvhDl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2lIV3MveQ+SuvvEoZwj4a37gFTT+VkauZh0mHmOhAaHovxFSf9VDXkVlKCbPgjDFgG9XO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Cf2m27T+IcvAo+rja9RFHCzMj2KcBiO/+zMCuL5aCh4moYPiUWWVAapS7gAcAdRWnlmH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oen8S5TdyBXSg+ZiGkuYmcbjk9Qc6jtvChrzqOr8TM+szKVL+uaZjR9gZ1uBQvCxefEo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wPRg5ak4v0I5lQj9H6pAN6lYesMYEFgsRNpgHQAbfOOIJzvfEW7A/aIFiPDiImI1Zbt5Y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+IaZaKaQaR8kGxlKmb3MCLEQ+zAfEVB+owQIcohWjgbK+dQIIQg7OOgnHcX3GKgPvqB50L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juNj5Liru/kJsdk/LMT5g60x4g4iq+yBEGAB6iKos3GZXbFykrGVugzDQAxuN35mD1qY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MsjPBAC68HUDaWJDdVTwmpRzuQpV5t4iKXQRC83nbAMcu4nuxckv5RKVK4xqZVS+pUsR5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YNyzspLDbC59MVo7f8JlklOrJiwXcwwQtKKJEVaxAFsJLKywDC1cUUNavuWKBLpGaC7N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1GfMJ4LQC/f5hPglTyHxcZ4Biv5EI0lA/+EsxRwv3O9QXpmbLibxkmd16rT2wsuEFVnUq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AwzK8OWOGp0Og0SveynwZ/NzL1bIirJcROWlbbqffMvYo65aBKyspeTohotEOpUst1GXC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SxeY5VMcYY6B+0aUdHUl4/dTp/qBmWnpAt9NcpAlRWL+Yaxr1MG6v3Hlfb7lKPsiDvMQ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S9xNA5jugFvSD4y2zv8A8USzTiBRd2c3Gum0pf5lsaLBjx9Jz2ROJFLcvUldLQ4yf2Sn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feIwKaCSn3L9a7AB8Q7K7B7AmF1iG6b06ROfSj+foMQYNy4nuXGP0N+ZaxMMuoiPDX97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iUGMg1zGCJXlH7Mc0woXwS4qgv4iBcRUhVNt3luB23KJhx3CuWVX4jWpwPdbfcqNLCfp+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iZRCMBb/AFHoRKlAe4eR3bJZZ+pW4XqEf8AMsdx6judp+85jAgp1BwjqEHNlTmKvVLyz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6gAAJQOJWqZTSVc4lBbwS53ApFt8QZO/3RbpqDN4Is1Kj7HMxetJApMrb+ZepwH7iPEz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Gn0m/wDt3MDMVj2Yn2n6mL9Q+bI7kM3dSpbVPY4zNfvN0PphfiNHb+lBWLcfvMUUgyHjL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hTAJ6dT+Y26NPYhoGcRLX8QojTbzGLmcKV7LYq6wlpwkP3KA7/Scdin7iBm3CXIlNS+Ed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hpZ2seG2YDom6Zw7fSaxWwvHEuYtwhwcwbPsR+EImMZMx+hiD/gxZ942t1PbLoqOp2rj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eCqRlVcbo7mQPyCGmQVWeG4RClB6x/cAxH91ZVlZPMIorEHXz1KGg4KZa5Ttex/tEJcb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RSb94dQPbkMtRFE3f/ykde8RX/y5JYZs/kmPuigWs+Yh/wCfCC8G7jC3ubFQaofULyaX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mBXk/hCZw7jTl9JWNV3G5gS7lhiLbmEBD8w0J456jCKoaqYU1GFeeJ7Wm4ru9/Ea0ug3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spMy+jDh1MkzddQG3tNiqlfm0NreaPwQwTlhkmcd8wQE5YhqcxiPBBCxLLKu/xChZM4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bBC2xeJpiFrEV8y1rQVChrOI+6k0pdXM4NCv/RBtBRWZZp/qbRu9z/rBXVv1jltWxejE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ZA8FvRuKkrrnK7iwbsh5RcZLs1Qv+I6gqK/LHA7PxFqiHRDtYdtw3z2u1ibY+oeDzFMYZ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Bn1VamYS/Crl7ep+4RAeJWFuJcMwi1/eYIyTYbl16uLUesK9QIL4xPEJ0ekV0Sm7gHqh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8T8y5gYAZPB7gXFw18+4pG166joVpmWU9XRyJEWMwdg8xhI9UmQ7vu0YA5cXmhBjMl0CD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NYipS2Ul7DCvvR+J64QWu2D/wB0X8S5cWYOPozUeYwczymJZzjF6Af1A4w5ReIR5WRc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ftjaR7Z+7C3hLHpjRUJ8hiBEWhS1LeIDloPZgy4Fceyr6i5h6itJLzlmOaUDUIaw72z7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AgVSIqrB6lqhYXSi8Q0ly/b6FcIzeYMWY7igtfQscNB7I4h48wexzmY+qbPqDKwoxGXt1D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1MVw+JSc4iG1wjA2YBg6Zezz+2UHPhXN5K99Rvicbj+pn13bvzH01v7heXf5lxc9PeUP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RUHgJWz3lwwmGB81K6gBAQHxNCF9+mUdrfxEUtI/qUM2pQ5qXNbCvzmMAVhm92x4JmXQ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nNM2D6DrnzNrpw2vmbdRiL0P8pWH2H4hB2Uqo5lGBFwl2qVyiou4nUEwMDGFmDMy8MbGZ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qmsfKu1MA9RifGb+gQFL3zQCCidwADXmKrEFtLmgUMFWdwthkfEaC2vmZtMS9YxbqHKR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6zPcsXUzBErfl9jEFKv8ATKMDS26+0vTK1LBw/DLiTR31d/uZD00vKGBCxjtU4DT7B3+R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MeEOBuiOQxk6ibBiFWikivyl1PVBB0f/AFZMnOn7TDFzA0ZzczNVWL4QaWrEpIBxuO+XN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bTr5hfMqbuIWin8JZRe3dwChDPMoFaOIeRXyg0HEFtWTxGxaqVDUbwoA65lgVo5gVp3H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Jai58S6RWz8wdyUgzmsx2ADWoxUl/wAcJ4ilH4TYL+YBvdygDrhm4bByygbzCkyxDZIN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A7Y1YWO5UzgHEu48TPzbi02W4JpFmocIL6juKJegjQAMR+D6B14lhdYRRehVLgJgRWuK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FJMnMRl5Y/D+4rXzLaCoLasAgJXwQfBHBc36DmXPYZW1yoI6lzaQxTgiFf5i27CIwRzC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lzrHqHl3LUmoVqNxNA+iVmaj6jh4hR1LjdMC9zv4YOwZsmmhN8R3zlT2q/0xb6ltubHt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6nhT+YzC7xCAZm5iBWGL0bbD7XphOAc7WdMAkMuzf+34grEu3hvfvqGmpJSPvcAAUNMN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jXzApDBqGhzmWZV/Hq/ygxaMTeEs7l3qXP1H6DERXycmvZcSows/gFX5uH8HFgPMrgjUq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5QUXTADqS6ZhdC/fc4fNF4dx00MHaawYeagqCoXwqK8VFu5eviBAYce/7QirqB4By+Cv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ExZYNNuIs4uNg8emJcao4YseZfxOAYOIPv6izFZBzzNoxQWs2isgeQJzN3qDVweEbfUg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so7mFzNIxLwOYTDdMcQxcIdVv1PvE/MdWmR8zOSJRXlC/G/qXv4tf3A2sbPaYv4/iUeq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scEWMwqFhx0nrMS4rFlBWbcNy4rgriD70Av0kwud0YbKuX8kxLdB9oMWqB+I6/dKK1MM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5i5uQgo/GaVBXVU9IkxU4IqXzmB7n2wiWti4/4PUY4Cf3CibVB8S6M0Z2mdSqxEXxFVPI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za0Uq+icYQqItTzEribUe4Pgg3T5T2QRuHXVA+EfxFrPEHH9xX3CHk1uJYZeYIooIlRU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rjSBti+I9Z+8cN5MmNwNo3fVTM2qOeEmPokHkNwEUsjiLSSBpu+4Q7sEcUu53X6CGWGp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M0UtT7iMfclipFpfs3mIkWAllFp4S5zEF+ynfzBgAX4D+Y0e6oVLVmEPP0i6BA0msn5I7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wpBQVvG4TSU/wJVUMAfqU1mDamjdSqsrmDZiqimuai08w/U6BbcS9ODqUEr+ItiooDWYO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RBpJjyjEA5Muq6PzGC3i/wAS2qrHuAuDlxc7GNirPQTAxXc1DDqWzClXxZcJzwZvUrbq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KBF9oLuJdJwcS8sMTBRUNQ3Vyz1UY2bYFGqzAZ8PUdwMxs/eAIIQgaNy+cm+IgqGXEQ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EE8Quu/9kyNsP3OkCt9J3d76hZinzAGm00tP/ITJ3U79rMpwYH7F9EpJQWqbYimGpKlr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xcsMj6LmIHUCOWCVlvOYlglBSwKdsSy8SsV+oLuDGXENuZj4SlNmEp8MBuLRdOoF9ffth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Esy99/G4aFsG3byx6tveJSdxKLmPjiAZPmExOGR6YDtkGy+bj612gDwkc+iVujRcegkc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nJDGg5FHGqiXrLT4mCzzLk5/575goy3bLDqJVy7g4+hBiLFcMxwLXYl14uVJ0wtlNYlv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tGYdJqKVUDkZfUeGDrfXp4icgVy2XDHIuskXG1yYvy4nBFYQr9wpAHsh5X3FZyq9WjrS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aOMci6+ZQHQDqC8QVXhH+ZprsXH+5dxYRhiWH1bYipmqaTBm0WZmPU3jxEDXqeDmKnUAZ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y/wAEqGGYHMeGy4v9o68+YrcQSoY3UAVxZuVHP+iFt/4v6OU2JqXpLxw8wWK4T+IW/isP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6nib9IGussS2C10CYszOQstR15D+YKDw+g/B+htI4sEmA+Y1puzEidr8koJuzPZgBftGw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79RE5JOLmZrr+McWPsTAPCJuEy5m6JKiWzZOLyTUeDF1oLscgMA1NUfzDJKGH1Gwhiyi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86EJgcIv+qZ+GHvMVzortK1Mh1t/Eox3NJ1Av3xxnnkYgVA8juPAFMLDoqVY5jjiWYS5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JYV1FHGMNAdRVa05I285aVUooK8WR2YoXqGKkxpLEPmeRRvzAocBCWzAABedFTNCrGhm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nvBHFq10hXTAyZx4BgRKI16mtJ75A4OmOPWBZ6E6j1IvSASsRpktV3TlmJpkA7JUCPw2B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emwAgRVz3A9v+QhoOTKMiDDA0PEZ0M34RTGADkqcDFvEQwjjuUpbK2q6PvBdfbiUoOIh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iz3UqnmNFTcA7ymlljNvcQFSu+Zlb85jLW5QWVD94NqqYKXaAiFNE9gGJ2c+ItIvyCAo1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XPolTGx10i/xHwpdPKW/uVGLexUsUF5gZxR3KJcWzUooVWIy0RKqPtunkgtuQmWBvuWy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W8wqU9iBu0EtcdviNY0U68QwsIQ8u4ah3xcuaGYyikj4jo24vBwS6DupRu7WV3Aqsu+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j2uIbFRoWh0Q4FmDfZKwAHKsvFJsSVl7qItXEQEUItBg5jbYqJYwXAko4IA8nBCxlxux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hvX9zEjW/iZY/aDv7AxGRyF9TOojPyYl6Xed9j1EGk/Lyx2p0xE1MbrqME4DEsFsFzqY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7CCMiXdJUt0Z3CeFUZus3GVBNFQvcUp3rlg8BFpSHHWMSjt2xfIxYR6Q2tloRO3U4hAbi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T35COwlBHcFl5bbXhZkABouzcp65c5vx1EIw3wf5hBbBHCv9wENgaJvfiMryr7Z98SpS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idI+/cFeogcKKMUgbdDQOIVkFCkNS14HK1FKqqdCy41qPSq4uXf0GyXFDJMvcKMcMeZl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dl1NotIWNzEHCKlFyFKL33KlWJlFILS7lxrMMYbuNRZYsznINwqy7n7j/UxDyvz9XRmX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+qB4SfhjtOomGP+VAoqoNPtKLqCy8AiAYjvzv5nL3FXmo/MdF0f1FfRHh8TylBJjxfia0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Lji/5Sys25BR/wBVMnel+pUfIv5janUR4H8Icd5mAcp/cwDoI8O5jNKzEq0stpmDQL7a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r7RfcQ2eKykG0c+pgjFH9TAs3Qyg3KlVC7jw1swUPD6RtuoeIWXiZe1+hdo2am09fzNn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O7YC6DXqJDKnzO8o5gM2rRCkXmPyGoJlhglAz5iNhVO4Lw42k3QV8v3lOiVNooiCyTQH4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pOxjHlQ577MAsxQUseI8UrQJTkWUjUW6Xm1RtJaQ/IlVF6rECZ+BjXgFnaAwfJLm/mcE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e5XSaxHTW7RGfZ0gFMNlyxLLq7Dba/1NjPj0hglcv8TDPv8AQlm9b/aK7OxLOgw8ajJt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08qR4XkjSs5isV9oKshwV2ZhLvvMm6XcKAmY4rpBge4BvA3Lz5Q4DHdRBpTWJk4fUusU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BlvjuYLzwgXI9KI5bjsEyaWOgcdQrCCk3X5h2Bewc3wxE51dn2I5ALYnThmNupdl37iR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qDNyr1KNe9yzBfMWcMECa3Krcl8wVhxMLfmcZjN7dJzCydh1UBvKzg5iIWTFzPUJXg4n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IM+Y0SIGwIRw7mhr5ZfkQ+Qf1mfmW3E3cuI5lLfSjglNWMEIblX7fSpaJayqyi9wZRvU7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ob3FVLzdU4lLqCOpXuDi6I6bjFwA+SY1MAr5JgA+4jDSMVzRQTvb8wK2BXzMOLdQipXd3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N3HawbM7mEAXRw8kK0JxmV5bY54/6lAJdCzA+YRLvKn5YVWcP4p1EfpDynak2/MC7CoO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obm2omKghH1MggJfZG5BYLqpYULYen0IHoIfIweWDYot/cqkC4FOIMABkmqfUIg8g/iV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FrSNUwGW0GA6Vek0bhrHtzq+pbCg48sYqV2uI+Llzx/6mIUqWyg9wkcsvsiw+mEwfTOb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30TUvco6THRI5jYMjUsytZejmFSDAQej3MGVEYPslhRepQal+B/Mqe71FM4S+PEPw0xTy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pAIsrziziUthu91PsIZnuG51+mWLnKCqHJau6it8y3ghA9TIvP8AMLbmLH2D8wU1wIp4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/iY+mFBwZNU5MAA/7KhcsqGr4JQRwB+I8ntK8v8Axm0orwL9TM1FZ9ibDxFYc76iqNIVo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sE1PUqtlMT4ir2YLhzFARxgw0Oh+ptcWm45Us+I/eEpYaQY+IsamSRYZufE+5uArzL0TJ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8UF+EWK28oy5zIY1ZDi9wJeGOVty8AHTGc3ejMsJ7iiVpDwgWVfEHfHmeNXmEM01DtLo+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DUqipj0soTftmJCBCHABIubXcXP8RXbBu63DK8QtKblOeC9U6vuXbNZBSeJkJRMfjQBo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EGj7EQ61PtxC++/xKP8AkyQH2o/NlFab+Irx/wDkgs3xNG43pKOEnFAnUMeUcNQvIDAcK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XyG5d3axFCwXAwjLFoLzxKKNY3BW2EIJlBFVOQgbeTU5o6y43BaoKC6h0IaiFNgxUQmC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qUs1MvKiipr2vHnEomCu4NB7YsF5cVClOlEwbNbQqJSfaWOoIK1nOMQCzdwdHBiYPjzF2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pojxznqeAuLJQV3MwzNWRgXLuLdi/MMxccRxuKr4iWGmg6OCFg2agu6DQXglUbrvE3If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v9BApl4LVlY7JHoLiyiubiEM1cO+Cy1bW44eJyGN+twy4l5KCClXvqJOZ1Qbz1C0zwsX2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iVV6lrTvmOYbcq/cR7RGSzMbhtOfabhyjMF6hLml1LqSKP8AcdtRqZivdwQsrNvf+5Zi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XmXCqcfuWyOJcuSYvlFa6agyNrcJ9DgOJgcRb+lK6mOJqATIm019PgSt6RiOJY8Bb7jc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AnwHCdwlPDuWCAIE5V5PEx4Wo5yhA1ZYpIe8VaVodsQxVWdFOvtFMJEhXkQZqDYVXoy0gF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3YCGuQhnF94kJaqQYVIAvDUEYuBX7EgbBQaR+m0f02+hZjslTqCmcyhGVW4S4qlVDtnO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SEqxoiJY1LDcAyNk30whVZfowcHl7jr4P3NJOEeX/ip/1+Z+OZDtzSPkVy7mC9Q1K0pQ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QAVaSn2TbK+GEVXMi6JXPiPA7/ZMPRFfzn4zDNy9z364qYnDosVBf+1gxOiWZ3d+ooA3l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sMdx3Q5E1x4EX7mkYVDwJg13BZ+M/JmWu7VrrE/4Pf0wJItXyms+iPI9/wBTdeXGEXH2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8ylNylUOJ+DBiCghV2XMvjRWnmGw9KZe1KwcOCjDM1i/qUE8hVEoXsxOEO7TBd+gmHP8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wmCGR8BF3P4Ir/pnd+P+ov8AhqBYNLwxXqOCjmMtUOvMbpBplWY3AZJmtXqDqfuU93Ci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rdCW2iO2uBPuxkghreMf8TMAouZgfjUY+1/iKul/ZFfmX7RzcawX3EWC249xTK+CYBW5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3HtBfFTFvZ2zxIdMQchJ5QEgLBwVsgcFpu+5sBS+Bli7K8TBxmZFqdxVu8/QrANtQhTH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DLGi6uBRmXOuNTUMLvobmA8P1M16m6LjqJTnxFpC3E/BMgz3Nw7NMtjW9xZTxHJiXsFUZ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1cvQ1HUIMbqqLhUDpVRW6O/NSsOxArkNxYzm+YtHYZhp6mBZSn31LJW5SsTzbJUw6lkT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H3thCSLtjt+39RW6KmSic8v6loSiJd/aDbgW/tHo5lhqo8qgW6xMmi4AQAlrhTcVcMS5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jU+PqEQjhm9uNbWGZmwqjv6NepbYfaYvFW2NDM7VR+IfKIgMQvHWXcGssx0NSxu41pGsx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CPVuDD6sxGswG5o89TZoxOQ78wgXWF7gZDBHfmiZS8eIPq5ZnlLhASuNTxf1bEuA6jqzt+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iYtDQv8A5i6IJ6+cxEKe2mjqJovnhTF4S12689PUfYDB14CK0IpkqzUIAyqwPsTBymFq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3cCehk6+CHK1jQ/KACevbhCRcA134liO4qVEzjT9XBUzBhmkdfRHmeP03nlBiaYrDMjq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CNyqjtYMeZtWIVqgJZE5WrDAHiL8H7mH/JiPY5fqOhNhuKm7UtA23ZVNnzn2X9I8/i/MV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wFegI0e4vchYip9Rz9SwuzNTx9F3FncoyMlpmr0I4Bpgde/+GG6NhQbewT7JV6JR8CYu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YsM+IJtPob/P0ARdTu+SG/QmdkC0m9g6i+Gg+8zYdC/SwZpJdvL9Q7dpFhFaSzR0iqFcD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wYq9rAK3cs91zhdwZHiXaeWWK+8h0nqqLNT1KG1E4Hq15YHBT4n+tI+YiXb7xXi9Q2/z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3f7oj21BlvidWaCOFKxuFcxG2pS+upS64iHuFcQ7QZuhZWY0MWZC6BiJqY3utwHMUeOI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OXmZe1DmOCUHXEKjw/yQSl6xETrjuVoOf3GDXP02orMrFsVKIIKF6ghOX3FbfcBftX4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zTLrNUFv1smByiSCr3iVWsqjYfeAaFymXJABW0ZV9RCavqFtdFQq8wyXMUaKhscfqJy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LpvEYU5qFjXktgNnUSArTM4iohsEvmoUwQmjWVlhrKNxg0yiE2o+8NVwKwRZSx4VolJT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DoDrNf3HrgZ+SyxRYcxIogKzExhFj7y7wVttDP4JmVAag8CIdC891bKkWGV4hXfW5jQX+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ep+jcbedwqXMmOZXllS3fqJrNVGWiHzgYgNfeB1ueaZl2vGosgmWMroUTYlVKHaBcPo4u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gtIuVinoi8T1Lma7eJhpiqsdszjhQwhb8tE5d1HT/AKjwxnhTE3LCsDbGkHe3IeIdDUDf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NYACLwS7yghiCXzLuocxwTecz74MbjchVdGR+5S5wrgl9o7QwX3PXAUtWZE5PB/cGAiA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KlzYelIUuMCPlBBAVIX5dRD0mDxCHgA7m9yjS2PbySqXl1X9mEu5Uc7LiB3cvUTYkzEEw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i5+jWZGfocRk3MR+jiKH124qDHshmxlvvhDK+DcaXmP6SOoNstksAUoPMLHZr8zdjw/8A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vejr1pu9TT7ZjepiN4tx8xep/KD7A/JHfgX3hWfH8ItFlbamtTM3bOMyM4l1rmLD2YL5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bjDRQknD4ICXVH8M/KC+p+ARiisVHukf0TcuVP3GH1+qO2Z/9GYsMdDu/0CzZmnuYs2b4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rhrfZMxfEE1nhMLdj96LLK26U+bUYVki5DefhSwfEeXdS7Mzv6J+EQOalZQEDLtzFbeU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EKjFppGZqLn4X/mJ7+yv5nLL4f3AmSixk/amnT7kpv7qCyL2p2B5VKXJD0/1EP9rFOeM8U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BeIVZadCEt2vctVcvcWSrr1EuuQldr9we1FWl+JcG6Iooal7qotXbMhV1s8ShuQVi8HMN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xA/mYeQhVBrRZLqf8JHbzzNA4IktZZqK3Z3EVPMBgfe42ALqpxXFQr9SDe8MqXtrqAQ2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zeb1LDuuIijnULA3LPD9Qiou4WxA5R051Ck2VxHTXPmWKqNqnEtqjCDZj7TrZijnJB7Q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xCE7oAFRyMwEkiyzXiEJ6nZglqLq4iqYrlhfOVhwEAY3xFoXLqdZEOe1AEEvgc2wrCot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fIdR7xNy+LDxwcKPx5itMr9zJ1MeY7UtTHay6z3VfzL8wcfLiM6xy8ZJc5Eq8cyjMyMr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fNzc1qPPMGWOXzMrd/HUa+EyVd1F0rmBZyzJTUPKZ4Jp8zYTQI0S4FCuDzTglR5cUl+J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EJHg4vuOrgcRRVjGGqKuzDKa1UtHmW+bj+djtOoNkdF6gkrIRLStQqBzNOxJaEuP42JY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GWo3YyTHh3j3HGNmrm47iBsgWXMJqoVioZOJa9x4zD6CYR3jMMJqEVxix/iC9w+XonN4q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eOXGIhAxaji5UW+EMm6YlqI2myXkoM1ZwY1AtlispWtKq9X4hvSgdE/QxAqrBWH1DoMp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ha1U4IadBmvcYoXELB5l4VrmC2BHuJUnMOx3OZpFFwfVqbisPEFNfQjuzSVNZdxIlYIOS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AqLB4lV+PM2WwywYh1rNwdzPzDHlj+f90wDx/UVe9MC9I7vxP3M8onzhbm14/uD7D9y7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8iUM2sfjEdD1U+Uk5d4IWbPtMkdygFv0pSGJlK7L6zNL0Rk1AaHZnxA+HfYI6I9LWYltp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2P0TwMd9z+UuGYrHzN+JUosPcW7ublMCu4GfmRZ9M9CuOfs24Y8fqEv1LUrQx3M1lD3ygr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d/wAoi2fYJk3c4rjSmLA9JsKgprZTENeAYt+9FTHU7DNPYtU0MiuGBiwPlcq5p/NNtKf7g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gPVYLXp8LsPrFOd8YB+2FwbN/tEX33qn+pyB6/wDI/wDm39QPZ+z+oJtPH+sOGBEcetWf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8N/mDqU6V/uH0XwwRr5Ujf9H8T/uP6lXmeCUpOiq7nzMSHL0MwaF42RWtcGDXlLm51+2ZN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k+EYiwQ3yQfCzkQuLVzUqpXzMUrLiZ2Ga+gVrDV7hvaVpWCJ0gKV8IU2XibMP5gLKtmav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rx1LGCncuCbuNm4B4VsiWtvNw0UYlU3LGlq4Fu/Ey0yJXqXsIIu9EpuJgDicCt4mRVFy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BjUMl1E4ox3L/EOFyLcIp7bPiW2c75xM5RwxxON/76AcpEFeXiUe6WcDFkVtdLDHAmr9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n6imkPDwD8y2+tsTTJHfjANzuW3Cw5ppHqQpAXLmBaAyfef4lTi02CXKJSowFMtutTSIU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3qYL6cQjIR/EYU5YKuMPU3N1GUCLL1Le5iy2y4L2R4qMUNRe2m1aZZPJZNDyzO/yz1prl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O+IDarQgomSI4FT3N+dPswyxsD4UPUCrjCe40Q5lu7mHk5zmZ60XHxSy3UaB1Daf9Fys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N8DAPbbhMijEtb8rgJbI/L+IVIhjMFe4qZjahYfmGv8ABTZO/EBauR8hT9QuyEboGvvFY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f1kbWA8+Ck6lEGzpigWWqrYxugXqHt+8c7BoHLqYUEvSqYrkDr2zULex56lhRVad1DpIv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xL65Qg5Zgax7lhYRiU0wmfIIoqi4jS/QqYdttkNhOfpaOpjVy3GwVYnze4ilGCIHzKP7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nOoRT0e6i5xgNBMh8o9zj7/dKVF6/qKmkUEuc/KsdwltRS75zMfOB+ZSzwTJOwh4XTDV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w/qfJTeWWX9QZ4lBhqPMaBX6AzHhLlcfMyK6StHaJTxlfpD5yb+AlCQ02OnLBa3uYE5CYH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ZPqis+hhCtmYu5kruY3KLUXZH70ix9sWd7xqomtrMw1Q+nB2C8DuAvCMgBARl3BG+BNv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Ur7ni4Jm+YRKCSdx5OlLLfM+KVEAOyaVOFJAZeAJaq3mTC/gwuAvNRmV36iAVnxBH6EE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8+YraaCvubs30wDaPmIYqvMWcFvhldWMb9MeE+8WWT1HGT8wFKC/cQ0v5imgzHG6b1LY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Ff2IkYyuxFtA0tHDsgEopiP+j5iqj/hiSQXsYa+8bzAxe4GHegvZcyHGJy4qMW39zEXzC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TALbj32CPiAARV03he2AKpNHXImpumOkFSCUcHiJTSUvcof1LgBbqIBYKsEqs9jLDIn8z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xBTN31LWZ1mDQI4ll8JqJ6zLARh/EYC5N2HHtP4kLC6irNYgE8mIgXL8oDbzeWO7a9x1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khbQhdwVgWtWOW43RQJSvR+5UCqG2v5CW5BwLe6xOCWA3fSGwsa2jg+eZlAGvIbIijbd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7aaaCMWhLZYxogiS83NNVUWFlDHLb8TDsqBdIfwxg+FT3czYzggWBKvUzdQIl8w5bi4r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0eAlx7g4QCBUVVuaQxjM5amuYXNd3BemIGWyJt3x8xjLfMYPkjKEJi1EOT8wtIOXUbAl/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pl4SidAQlOZZ6jWaxCjv7QWZlxrG5U5hWXgjNIpOJ/wMn4Jd4LsYHM/uEvEFMzww8UEd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fEu54MygYYasczKiI3wqf3Db3MM0urlRLfnOHliNaWArhgdz+lHwPFBX+SN0Oq3YJGpc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VsHtXMQB7BfObv8ActMJWrOV/UtdKYOQqgjYcvmM4ZdLW5aAeWCnVa8Ff9R0WfUoruXU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8Ueb0xIq2yX6vEXTHBapi7gqDRlC3Usp0kPMo9RKLuLSstzbv1C4ADBU6o8ELKO5g3Nm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3qK1bTx3xE4UzIfNHvqL54Bizp+pj/03AJ2HZ6mJCYmXyTdjSKUXU2/ML0H9zLtDCsmE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znOX6mGfLxU4mzNkYCo5UvYz3LMZa/ohiWFRaW/diWDswU8NDcFp0vH2JVelG1GBd6yj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CbHRHS9xduepqM7om2D8IaWpWgbRmCvImHL0v1MvIpwvBUdx2NzRho1yVTjUC2o6TwQU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M10x/ETXXaFy8Q3h0g+L6TnwAeIabqVmUVNoE1GcsYCnHFCtaUlTaJWwgXWTm6hDWitE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YrDztEd1X2ifMRst6cLxfEHEw9lOSsEEl2EPvdqPmADWr2A17PcBgsoK9Uxb8SwbGAXML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1T8RgxPUVbrQJtZWOr82rur1EKCpgzoRyGNx2EKECnVIznPnafVZZTPNOO1YInJJXm7xr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qvKaRXBb2L1UTAKIV1vxHj2NQIXbRqb2YO7S18eJYtNjFXMkDS0HozDhghVrdczJGlQF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JvmGchv1KNn8ylYBTTnctby5/mYf9eZ+S/f02ZCNHJEokRE7yQSxivMC6uiVenuUnJSd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MFcDsQOGoDyDj5YLumwMuErYVWnLlvM29EDdVYhaJYx6lgSqTUyI0Hcd2WiDqOaNsoQr+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L1HApl4jtOb3PgopvuOLT2nCyyjXhHUIMBeJUd7C+WiYM2StWEdK7bi5LxzDCu5YgKGW3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FE3EtLcdhujcqHnUyIVr6DmKCW2bqpTiETz2QVSmgeHxOPNXrEQOBQGyyLr34L37eoUkO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U8QHcMaZGW6RZeJZS8R2THXphQCEBhgsfhmoSKjmXTz7itb5llB8wjovxFUXjUMtTCL7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AdRrq4gAdYJS0Qq471PhgNZY6CvzGhKfEa4VZfMaFx76WWmmPoszAI0n3ZYTNh6ZbV2Y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LxDRbdzNwYgRVRiWfr6KCwFZ7hm1dkEKD37KfxKgViWRivufs/7gJuA8wbqCdEcq2b2l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o6mLbFTnDi5dSXcngM5oJuS7blUlphe+/M8UsK6S5km9g3qEBDhuB6TXqIRRotW83kle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nkirEy9DMM2JLqDUXw4lmAUFnXc8qZMpDEAApfmWVC0BwBApxERbKUzHERYAOPmB5ZhI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sC3yHXiLrCcMbUAmJm3NEEXyJcRU0PJJuYpwsreQIMHiYH8R/aGDbKRDUqvMzFcBtjdc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81cFWmQ+05pLAXYSsHgl3xn5iDw/olTgVM/d/cyUd3bEYvnKLJ/2mK/KX5ZVm5sHFyq/I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+pQnbfmEQuZI6KQAqosDhWHOHOC36IkFhxImDfzD8N+46XT/EPmG/JDQnK/uJQTDt1Ur3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XpfqG28yUurgsPOXtbBuj+Jp6RTbZX+sxHtWbzxBZr2x0h4RWmDQaCh7ND8TmI/ZQlRv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eYkzcTV7YmOF0g1nMRtjFBCDbDiGm6ncnumckzDAIkOJLEPLcoFqYoLVtDl4ieSKzVOz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uzXmo1TD92KEdwa+sGyrasvUUJtsydz7bHh5WLQJVLQHTESHURoV3UPyyomhzS4J95Z+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DO0D5HaFfzDA3i7drjyFsMcmoSMo0tvmCzzVb5MF4O4tdKKeFpfvHK6Pu9TL4zK5EJwN/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boO2eI2GNAxavSo1cta7WaFrBhIw7rgLWXi3zLg/wUL+8+o9BZXMGUveDmEz5olm3lRr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eYsWCIqTFVE3VilN+5dwKaLTZiAhhbx+YbblH7lReP54ih2/cfyyLZwYh+ib7jz8sewG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1qECugHkh9tDoHlAti+67MRdEKbWVq2vGYThGFwNAKwkEMnExReGCKdw3hm2Mg0QcIB/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dkBWsw3agRDOliJuFBtWuiVgFgEb4M6zB4/RXgX44iewNi1E683Mdtlz1DTgoPYjHowr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qULqJXH4mLvlq5xuuYbvOYTLDbBYrLu5sV9oILjHuuIbAL+6E6rCo4KqYWjat5F431GSl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N4NR76IGK+729Q6iRiljy+ZSxDAio/SsNQysVUW35lvICECuiASBkaBj4HB8sGcxvkix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8y7CsUS+YM4jukoDmUIsMIkCrlLV13EXODE25+lfvA8mWmJqIV97mRmVTiUOQLgcCXCr1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pSYjompq0s0ygbgu3jqO85VIreZqLIV5SAtMQbjltuJ1+YgVWXkhTgRsiVkKcspCZgd7D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5gMoBucWAMVPCDiK9RYMxDBpPE2YnAcX6hqjeSZtBKAJRY0P/dSt2XQx6gsKof7TCUzF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0fmCroXMI36lQjpyqGyQ0XIuEZhssbEabjWhYH7vMtDMwLt/JKiZHIPcq0Fl1QCpSioz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yRxBcRuBzDTMcxGpoD/ACN5PE5zuOfoUIqKg3fNDL+JTnWrfMhkuAuY0XLOlXWq8R/f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CGuTOEafJM49LQ2J4ZlDuFe2OzmyTl8viIHtWDrqVYRD2rD6vMTYNDmK/CkoHCxA+EQx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4BA/qZK3ibZ6f3Ey5hAsvGcwfLCw7z/JAgCNO/mXqigVAq7CJEeOn4mHnV/MtEXPiZQ2f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0xM4xqO/VUCG/SlO7L5BsYD/2Ul7DSc3LgqK+9Ky9xfE/1MPZxGY/sgluW+0dA8TFi6TK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DiLXxcpZrDLvKhryhPMt/wAEbUxPZQUD0gzDZ/5xN46fx9HrDDl7ItrDgBZBAFpLlIiy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ybQo/fE09d/FtZHzDeOPkNWQm1LMDIt1FyWsjVoHXdQLM5TQu8X/ANiG04kkfLUcBVAo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aG6cdQyb0fKS2hgjONJLw2GKIiLhZa/6S2FK63bu5Do3K8V1yHWefzKZvDivIYHiUMyB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UeZAMqAyxSBSRDboC+CpUogsYi/EDLcPKdjzHDJ8PyUyth1lKVujOyP8zoHtVLHwxUFt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Q9vMip24l1AXICzB/MSThEqz3ZK1Ab4SvMZEGdci+XuUMfyJYpDuIC1g2m3Wo2R09t/Me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RKFNVuty/aR+ZWXHEJZtcsobMfMzQuKTtw21TWeoNEoX+PbphlQ56Tqk5qH6LHtDB6OY2c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GI2WNRXVMtQoZ9Stlq+o7xxFa0uAHGe4kXR8QWAJ3UEoF8QttadWzpnfEyAbI4Gq92M1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jYviCQEL61Hdxwo+JgqUBCu6e4BYzC11RAp5mA+8XAzMrjpzKMsZ2MOAi4HsYi2GOeZd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RTQV7LLlnhDRtkKhThBeH+o3RCl2OIzYUcq78xCtQtCCgreJlKiS9mDFS0QqOz8xvjg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6LiCcJ+YY3b5lIPMDQrkSxRxAoupQ2zGiUWajApiBQblquJ65gxFsKxFjzNpc5JoiVlZ5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5e0QFHEoVD3GnMEIsrK13GpgSxj6QDDCDuUC3jcLS/eac/EKXFy+qgo5iDdLBLo8E8pA8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1hvk9kt8P3IfwxDVSwsZSLM5vdQptleJtLg4mRhnOJcLxBfgGapKY0p/EGijnNo7szcp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AOYbzBFYmcvp6mkrwIXt3+e3i2X5t72C8vmOOTPtdxSMFdLpOZZsAejmE4h0tUD3GGrG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xMvItB5jlmsHb2RAKEciMcMzCBHAsGKarUDcMImK8+YB29i/4PiHrcpBT2vqJpnlBB8G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2DMLjHk/dufgZP0IaoVN5iz4bteccLmjRk0tL6zxwR1lw8XVdeYom49borqtIxLUQKhRi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PXXRGx5y+yYD3lU1nkzKLbzPdUzOjiGk0OzKN2Y7AB/ZGGOh+pyd4YLgxrGYFRt8iNV4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E4HEumiK9SzT2SpL/wDKGy9n8xajsHhAMG58U5jCsrEUMqUHEI6WBr1D9ygamn+crjxA8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2DyAS1hM/Yw2sbZ7/AKmDdqxsS7XqsRmaLNXomFyy2KVUwKdn04M/hgJWqTn4ly+X7nxR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8yNDiv6m8+D/AIzlFk8TDoqPHiZsHlvmDuFkNuC468xU5d1LtyqYBcWx4L9UwVKTCSvF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dCyFNkcHnqD3zrIT2wMVa49h3uWhLpEh1KrbyNcDiE1WKD5R3BVQVWx2nUMIEMgchh6K7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5HauNbjTEKVNuwQMFrrF3zL9QUAMMIbbmOf25xChqi5mRacbQPne4x9rCoR4cHqHPGBaq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cqXNe4KyDK0lOBkqt8YYK4CMRQ2mIOwydZewwRrQGcYfcZlKiDdjh/udsPFavlZm9Shfe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YPWaKWzzDXZKUUu4d4u7fi48f/dz0J/v6CxYxb44gCo/tiZL0w7GtJa8VACYviUHIYH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2+PiOkQDzGv1hV9HftbcfiVbshvKJiYkrt7gljiNZj7QQ7ESmWIEfxCyqtcoJSY46gty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e1Xj3CXfBqrV8NYgZa2wqF4fmZvWVa1hXlun5gCRV8SyK2COS6hVjnBQosN13UTWUXUU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sw5IbzBbgtYFy8SsmrY2t5qHaNR37o2bGMqxh/Q7htF93ZeWuoSNTdMJAMhoBR7ihMIr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81KSR8/yRwX8KuYJ+gOICYYyoFBjdIZ3AvDcxGiLlJWmOGbyNCfY8JUlSNNlhU1FL8KOC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XzcCC3EOjDFi4bpdytyUHUfBqZNamAi/8Rs5qOqqllGUxLrzmJZCXGW8xWXUQwqEqGXE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RBbVb+JmCZi4a5jHFkrWIeUa9zPgLGC6CZnmlmU9Rr4C7FXBxy1lNpGbgg+YelzJhgDb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gJ+oU+gyixiskfDs5iPNDC2fuGPY2UZhV7FVusQ5KKCKEusx5kaXReyLAaNFv3AHM2lw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rcSk1zVxDf5agZq4DCItiq4BR0fLCC4OD+ZZ06vM3uVIXmbr11AmPk9wQW17hhWuqj1q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+87L8R9GYU9rzA0OdDb8wrAsjghUeSVUqEtAlJCBLpt+0XevhA5F1tcEvhJunQHT8xQ2h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hKoEy2+e84iK3LS5fpKog5uHqCk0ai1FT2762TQ6SWhtHYgtw2HZfmY+g/U/LMvkUfqF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6kL8v8ZkSmyBQaC/EXykNKGXNr1jt9TMulHio5If35n6Je5boZ+Jm3SzPvn0hv5Z8xIH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5ifNl1+I8nl+pj881b3MkjhvcwbzNPojyVEw8KiYgh0vpMeiKVH/AIiPLX7is7/hCJ9o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xUPQ/UbvM9CrHnO4sZMA8TSa/mbfbMRqUHkWtM2PMxsncmWFs9KZmodqxTKgpdXH8h48R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t3a+HJiAXPQS09oOVdhDrMSHxdFXKlVLC7uG1ObuKAVsqUQgq+UADnMIbQZG4q+ZXdwA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T6HNk+I1GhFPoN/qEJAslrwPAX7nGtRVtAWrBG6oCZ4ts8RQJbgt8bzLuzZAfZ4i6HTa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WxyA71KUDMzFb56iGRSwXpZjmDjebWPMoLczSi1B0WszX6BW7foc1MkbQ3C0ecXCCoVB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Mq950R/xAfMbay4ICIHzD5B6mZOoMl99RCYryDogQXhsZbz+sa3PuZQBTfmDfczNwq4C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a8ylEzr32oZqpa814llIljSn4J4LgMAVAq1AMqaAjQGaRR8r/SArErrFwNylxFoTkNMy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ZkeUzGsCLN5DMVAhtCc3EUbboNbrmV+Mh9isxvHfAY/UuobYAuOals5UbqLbp3AkUIzF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IIbHylx0cTTa6eY7Vnx3F5k6juhR4lHDm4mhxqW2kq6EN517l+QVt8icx4jxeK8A4JUa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eblFKvGkbWCFOdQcD+AGXyS6QTd1mOlYhuGHuP5PWoQJ5zBcG3UAAHpyh4awAIQjwgye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AN0EHXVvJFegpZfqe4tGs3NFPtxDAOcEU4jWPLLGoiXmGjmLuLX+yLjE3GOCLhiJeJcs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hE3aCjEDctwxs1qdplnkx/fDEqoqo10RqQM1JbgL6iB5nUOwh3GiFk4qvESi2XzCCMiOJ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WRC94Mx7Si+N4gNNxrG50SJayyVjmZ+o1CVnJ9AYTxNwpnSkK4g+w9cxOzPYBXjEsAEY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hINNolDujJGxLd2X2zKEQ3gJs4q+G7fmcGqFVsH+YPJxT2jUUucc1MwnscDg+JabCr10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ljRyANJLXadH9pcMp0jHCTt3Dy0/NEF6jZ35jOVnBJQQ2aDayyait+0gtG5ZIm246WVM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1HhnAedj8WNRlvdMJhRpQsWeuLTaqtGJVhoAchyyjnWJwRcoaYWvCmM9B8RvtCaYJrUj5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TIe4C1jsv+Ll4l8GIPvPobH0Sw2tANS9HF3+JdF2fqTOOG/qMAioI1olz0v1KH8pQfGX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14gw8J+XPwOIRBoP4gq3QsLammhurLb+YhigB+8YsKVl4NYz70YuGzcX3cdFBJHaHREBN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zdx5XGX8xYehMV8JiPNBKadp/EVCcv9wgvaRUdZNjLUz8RKr0EpjJuQjzk19L+LL1DPjti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FBlSvzM1w/Ro6EIzdgtJW3A4EnQgmgG3UogwB4PcSyDoLL8DHh6iWA9xqAGwyDslSu7h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h5lFFVt0Pb1BgvIIn3JmGgFFU5ffiKysNkYMkuRh8vmAJrhAHx2nqUSbVTyJF2lek5Wjz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CwqDhuWLdGDYcA3CWQqHoJuUvMEyntgE41Fufj9xmiwFVdCrVuNS5rtK2Z7lx1GKoUax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PU7yQXHmNVkr5bfzEzUK0ygap48zG8YKlux4eSYhm9mX3KwImJ1+Y6zM3BfhxKDf12p4l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tAXLQoEdPwRgvzjCefcrAigJ7g6gBFq2hRL3WuKncEtrqXFeA+VZnAADhap5b3Ao7Qy9v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bAuIJtYRwztWPOLaWumBL/H6DsPmUAHyR/weIgZRqIwvip02uVXAj3aAvV6vxEfuLF2z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GNM3wY4h0lsYLmAOGMWDfUqubgMXZUaZDGBC0dokVeVLpC6PcML/AJh8JDOAsLqoh68v3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EzqCLrHUwwi++JhfbDBUWs18QGBFXI3mkOY6VMwA5HyZf0UixO4hMZeWoB11Fr1/NqY27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CZFFAe2CSzyMWfjNShG4SvmcR/4mQVSEDINmIbA043QFECCYx+5RGgaQyY20aYatYFzc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dRtcA+Y5VI/HYwiMGtcS2xvuyJ1DvEuodwOnuDrDl6mPwpuZsUv2gqr3zMWqhN44u5iN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5gGPsis5IweWOT4myV9RpcVG4F6gBr7TLYC91Fzlh3Rxzcen6iU8T70yYgAD2xPb+Y7L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jWB91HNxfIve7jaL7YZnjDUsqHkxC94c78Tfq7b+yWtHOcBAI6IGRQiINnUqo7B5f9ah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EsO4dkteY37mUvOJpLLjxHncQDYI8jNXDBULgsO0jrkNzfJzD07fN5UpE96D88ykMaN1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DP4lsU3cUe4VoJteX14gagkBtLKhuIdwzbCp2Q44fdjB9COqGvMMEgQshjuNcrA9RLnv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0eXeQV4PMpacVcU/uPCEwlwUZUsG3c/UtIDuJWSBMDjtjv9VFjL44J1rJjLFsDSQfTXFo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QfEdR1Bqi3hJfp2Bmg7MTKv/AAMInR/I/wARfjUcdnKZqLB/1cNGeI/u4qPwnIOoAAoo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By/iHAYV+yMDI8S6xMA8A/EqT1/MFD19LuvKgajtuocIvzMvewfYlSnVR0nlCczBX7MI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/zKlwgbOIxYg8I2BmD14RgagXDk6ojkl55TB+JisQK1Eun3D8QhpvExH4n7z8RMZpr+YK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E90kVXqKmH2I99xYDlgr0R4Ic+BnEbXgZjWOtLruWLljRO2YdSDgnaoBFbgoqgsvi6mEZ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A5fThyBfUUepReTjMehKo5bw8xWnJ2HkjFlRx8zOFAN/VQICNFBZqKOVVKNbHh5jMUItR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HFU9u48ZCAqLi8ZqW0KBoL6CAwpMdA8VHfi3QMe4VBRUr2ttWYjJinkvB9iHofVg+e4KY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WTgy7cS6hUibTmERP/YdRQLIK+2h6ZRNAVRkOPMK47xXQd+5Y0Zm34YRx3SPvEKA7atn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B2nUpENKvMYKBsD5jGOXIT5mly/3KbkVIryNcRbQ5zo6uVlqWB2PiGvTiNI+RVUFq+/bA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0wQW/hRxbFGLtiZrSEHgoIigxHoDv4cRyLKLuBtiNHE8L3/qWRPMqx7hCnqRsxb3GlmD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boHuOgrYu3GY6tVJ5Xv7EFqsisMPGuXRh6gQnWAO4C0JRvhizbeoirfhCDRfgVLgVYxa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Cx9oahWtVwj+Itr8dBNh47h1rHCczGNrMa13sui9xFcxVF6m9GWDKs6iDB70F4/hKkaV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wJbzlL4mWOpiOI7Fj9xizREuLPDxLQ07cKosaN/eCoUKja1nxExC+XVD309ai7YCPjki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mJOsWDx0NHuYRgSkbvbCYS3xHshX4inSNNifEEqU+oSpzeYTAUaFWLZWSxQq84mom3iO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/aH+iJ9kvraee49K6QmIueiV30sY2gsuLiVFTiXf0OTqXMRzFQsyOYuXrqERcN2jcxwht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FsL0gcm4TLiMlc5h3WPjtvvUVtGiMLk/r4jAmqloIcnc2h3PPxLo0q/+CNws7VEnVhIs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B3s/eGLNAZlLBHXb4xCpEDZtbSfzLGNQJSfZYHKIGqlGKlePpxmKyHGYMXUctVUPZC0Q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sxgbSGB6SPKBivP3lSDKuCIH3QoiRnttvtiZGK14bhZIKQuxw/8AcRpI4L0hLsand6l+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o6gl+lIhEMoEPE06j0eT7wwCra6W4uvmgywX1nijz/SITCpxxGA3bW4Ep/NAhdbLr7xy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jfTCLDPMx+Ia+Jj9bg6OCDr6mgoGVyvEnU2qMg4qHGCZGMWVEv4h9hfTr+c5zQ7lVF/d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rSiijEXuzMkrKdkBHi+yOUWyD7TQqUeQD8zAev0R5xFSQW0mb+M1m3zHfumwPH7mSPM3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wLAN2UKlxl+4bV1e3G4Oo78r/ADHj6DD0IdtwWkOyVdz4UY6zCx4C/dz9ZMfcSoritTDu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1+qMbFWVceY3Mu9abVFlPuEe7jv3Zp9TWYW8pcfeEAQAxvE0XMG1eZ6IYrvVBiXk5iDK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dQZRBVaOscRvSu1CndbhgVoeLzHQBAdD2xPIUhX3R4spQI91iHz9paFrgY+YRFbbpiiKu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D4gRIOAb5Ka8cRINQAg9q1KqBPB+surefCAwvBbrx6lbbwu5o6bMFcWqW0dgLqA8U4gfF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zfioCrnVyoLvaOgAMh1UDpTp/Ch2mE1Br8uKvojy2hxyN6fMTIa0bix5Ni6I4M3GL2Y+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261GKRBUeyh18x6wdhStcUeY9AdxwdvJ6iNMINU6jr7UbmGQeWYIlmZc+aZWm1l7atUa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1PAsQYHRLo7gClFli6bI5BrkyC93DLLPUueAMqBtYXicFtv2Skndb1u4Y5kl1jtCORwL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tr134jf4XqK0MzO9nMenUDJu2vYHUV6NCiyNccyrAxl3AEc0jZctuZdDdAVLc1WtT7Was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EIpdWShxfUS9saiUUogo4EiOafsThepWFEx8MpmmW015VzcFUcZRyPMFqyB1gPw7mL8Qxn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yPhA8vxCJh95Y3fWZby/aRwocxFMGfVHNyoyA42Ng+W/EJFhwcsvuwCKK1mZjiUY0gniM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eQGBA3/2YYFWVZBvfUGqE0dQYWSlmFcL58RQGSjNH6JYcCFsC4gwjRTIqsZmb0O5dTgu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patGIGoDhElzNj4qIZiB0lofEzJ7PxB59v2SLsxmvURqg3iGucD9MADJyzYLqNzZZgQa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UWv+4rbjkx9sizMBTESGdamW2YuauHJBjR6iKDRauJnKb3UoB4nbgT2/0h8xAv5AGeB8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/EuK54eIlCeBcsvyJirL0QxYF23Xo4jZRfUF0LlOrlqBP5Ry0Cl4+IjlRzDVqx18Mrjuj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g5/EGdsASxzLeJbxBQKxKhcW07i8b+BTBUrJdlcw0IUZohtBeU2mLwD+UAU0KWPdQSY4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8EoMMk92ahvhCK6X9sLKKHJqZ9VSrVwYin4VAMR1HrqcxPosqF5v+qZz1+Bczly3D7fM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Nx1FOhMxBi9RuAov3F5jMBuOByO0q0K/uGtvpHXT5hCQdSokbjoJxL6PFyXcvNSs9CKh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9NhU+5aXFZgSX+RDXrQ5PEXAmCcOFTrm79wnavN7g3xSh+QRwzAO/wBkFEaq/E0XiK27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YmfoTJvMF0BlB+YbErf7hy9SvBN/EMDwfus4/v8AbNqWQJzawebjnwf3mnURY8kVH4iX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tTmOY8rhAAXSx/YmDdw0rNy4LlQPKkRTsEdPTmFu5iOIVKbJu+4sWKweYtDMXEeSOJYpV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a1cNh5I7PoE5vhDaXuJQSCui1dqjb6saMFOxj0mtVfkjOKLaZBu7l0MnGV+IDBkivkOb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xf3jHSZM++hSZgUDaqqgFoK2k6A0/Mq8ZLdnW18R4FiG2Hu8Go6qMsKLmjl8y0crGf8A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lFgNlAfsSzgDl+CAKpNj0EEj5bqeCm5TsdCqSlvuXC8LcWM8N+ph8uCG09MXcmDmOZkQW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X8qh75gACASz29x7C4nVO6OYoSLukd1m0BA6WE80cdQDaZYttl9wI+P2j4lMUyGB15nV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6LaqciNYTZ1HKKihQD1AA8eYD9FaJKdsvCUPkSt97ax/ViCcjnIde4IGKFYFzbDL04zX+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C2DzByUbXggQ2LplXnm5astDl29vuKbBJLopteIteAFin/PvMDfISHxoS7pm0NHH+p4he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dajw0aYaq1fKRxLJiBpm8Yo+YlzIrWMrjjMQnNBWrTe6J9tzyYcrJXkFRsR8ohXtQL+V4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gD9POYOdKoA+msHkRXNgWaBa30Q2sVzCeh3AVLRMnvqUkBdjDuo+MKVtjmjCYdQeD5XAi8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HjhF76lWkLhOtrDOzm+ag9Tx3tM+Oq8RT9q0rOnAC/mPCVkwfjkISpuI4clnEK0gJQ0g5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HmUfGFKsvMb83LdqhogYi5lt+JX7onk6rqAHpQ2e5paYeDxlw3iA0VR2kIZGKxDWruCs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h1QbquA5iMGC9swcRVXR7YPxy1YNWM2vNP5QDwL0VDaXjvxCnGdSoUVxMAnMG6OIC23i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Ey+0ddSgr9SprHmK2Z9yi2mIG8/qUG8y0Y7pXyRLn8Q9gvgiHc+5HDUYvcs7qY25olVC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kMCkeR4j4Ova3XtQCV7VlcGLFOhrf9QKFgFaqsCANIVEFgqZXa10QGg13EEig+IBpx7j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HGJULcx/EK19NsJLclxV8QW4P051Pca+6n4ibKVS8fJDIFqLB4CiWFIwj3lfmMQPT253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CQchZ9ohbGItNQAMNKlliOIlgr+P/wBjB5a+5lNTkCVLqJEzPn6MYEcJDouLpwrjPkWM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B7eIlznX6YmmRU9QBVPBKKsYolYzfcolqxkvKUUW1jvLYYcErMS/MqG8yr1NRmPseeIn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gnzHTFftjfFQHWDLWoESKUvScPqWKNX4mwHYzM8n7mUdgw6hnS+s1DHZdh+Y4PQ/UaeiM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Ul5BbfTMnLD3/kiu/C/zMPiT7yPxG2gs38/3HR9f3HUUJPVQZm/hjGKl5SLg4JgZu+Uz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JKxg1HHHyS1BnJMD82L3mitnEgClbDHMupiPbEWp3FvPDNlnnHdYuawTo1uX1Z4maAlX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23wEGaboQrdWkM7h2bPrQj5jFZlYUetxzTYet8MuTYLWcNFL5gmZmLi/Nc1wTLjZUBXT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njcUu0tzR80itRtoHWe4c5KGofNfuNesRRF5erxAwK2g9I09NaNxleeKInWFD+ocvcrK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oxcyB/g4hcxbKJ8ZmIIhCwd8Vy72Lp2f6SYuPsAuCQZKgp7hlRc/L0f5E27Fl8FuVi6u0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ZwburMV+o7YWsFDxDDQZ6Xp1mVsAbtr8EFc/VzxBg32xcxJSrT2b3HwqoHte6FYFGCLz0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iBq/EFGjR1KxypBuHSvE2NxgRjqPq+K+6hWEaDYefjqFKB5C+TUGrhuzfGoKt3YKnvPM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4Yy1KMPPtgxUFBznuID6kBq/McGS1VD78QjjfJdgvRBtxQlo7865mbHWOEYsZu83HCCV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9PJl/cXqAvlNp4i+oJS09R6VLWbiIBKPYyN11r7w8ipV23XuMktDUBVocq16idHmdLGX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VOKqO0wCbLVU+2OKiozKHbRm2bhObyW2Gx19pUeiRUJ28jiYkFq8nPgxczQ+QtB9cygr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tm4GoQvCKC9y4gdA/pwDuYlV1IZ1e5QG0oVXp/niOS8ECffs7gkDvcgNs/H5jEfcVBls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338y2LLdHQ38RuO2Lqa4BAOr6qPgqFBCjUOxnTHx2yKTeYPhBvkPB+IiwYBu0z1mFoAC+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SZPEtwUeo+SMYN8ZjlYjLhcp6eBYxi3RLA3gTAarCn5Fu5Qyag4LT9DjcJsN+ICCi1QH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YBwGfMqhWJZgQzEcRTZziYTl4n/bn4R6/mMMcxVPKF2Qc5LhW+IxhRt5YnMq4mMIMy1c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JPBgais4uGrLL1TIhhzKKMEuLIdFiWoNaZ6olyui8E7C4KGdEwMDZB18Suhdy9NmArCv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G0dvqKEtegdQg1AQfoMtVQqAcMe/qH8y4P8AdJZZXgo7JRchhbQ/mMQhQIwOr7gkEBpe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5gJGwXiNriuXpiBaF3pHlhMtebMtQU12412f6iQTkPzKzFHK8sYFKix8/R5jEzZuEinJul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+8z9W+T8yoccqsQ4i3NafSBCre1lCEtBywolV5IjXeq8sSx2l+D1LQn2mVn6DFhiAxg5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6wnE+OGVfer1cWZnArIrI6RTNsXLxMC8P1OPMMXCstURUfT8wPcf5mGAxFbGawqJq6Es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+f3KhviCRyCQJoFY3/EdswDDWULu5i/ohyOH9IguhEqAZBfhinLDnGCLZKmS6ICTUeSLA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7U7MNiitfc+ZUo1lan5k15IFqu/oTcD2hW0YpbI2bxxASrg8JaEy8k3fDGt5S2YaDuKXu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GolyoGlOPozYHSIfbGDQwHUZkt8UBG1wYgNI9wnd0ZD8txpSVtreHmO0UAqFSt43DIiM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CMF04tu4hqS7089CUx7akercy7q0Uv5PwzINkKAw0K8Q4YIieWsxFKN8KlTsJXknJBGE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HhKsoPHggLAx0X9D1K6TWfHV0RxAhUHw4YXxHERdbPscMCSAWABHqa4UreuZtnR1nyjsj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+Y3vWF2TLhhMImtFFmq8w3R4XQO+Ax8tuJRoega5+IFMEscaTsviJaIqpTw5fEfhoBF47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89+oyj0pA+Q1CStLik5611cItVy6X3BpgVNO7AzDRwBoK+0H1QLVpoP5lKOQLvxXD9o6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GeFI2DswFpMIaNLz43FRp5iDB/QhZWkIXdQLZGshKTwxqvkemLtMgLQJqOqt6tm1rv4l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jf5dWvT+aHxCgYrk9JHIayHJbFxCeAzt0teGGioFq0P9xaKrYPnnbHIl9qnCRjn+Nq4Dn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j0RCrEC6vCZnwcbtNhWpafAIOYMGsVHRZUDvuPdRaQUrN5qWFqlwBY3BrnZNeh4az5itW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6S7DMtBxgW4xrsEqPNEOcdbpMNeyn4lq41Arm8uKO7lFagNQAqjRt6leK1lubS/0ih+g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Y+i4KuF5Zthmmx0YSuIXkSql6Xox5mkyAjmTdMK5MyxYGDtdwa6rxHkV20LA0OmylYq8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S11hgjVZJbPsaKhHpaxGL5ewUoI3c7JQebl2sQPBqWNwL5guqgz4mCouFqroj018Dps2w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5lf5U0GcpfbLEGkTPNTFhjHn5hO0L1cSdQXnHiJM/uaYZdzMtQfafDzHmcp+k1icwZiQ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QdBCF5SraPxKjKw6F37lB77le0R5wybwkuwJeVtMlndRtiEyQ2nmsHUqOoI7ZeE3fqY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9+5rZ8yvKECqq5WGRmDgmTKDz5mV6mEybQNrLbiy7Ao+F/eA8hA9qv4g/UcQb9y+PpSwV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/BBUMDCAXtLlAYZ0X3mmYR4Cc282irY0gRmx9ksMAVr2pZpnI5jUqmDeyVAo8iCQgVMA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z+Isunk6lOM/MFepeYKIxjUZY4vCckYMJRax5inRhh9zKQBRxvlAEzBwjhdgFv36jN7P9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WHlQ0EvfaFQTEdk+xAg4iAfJDRQvKxwAT2WBFGcqiGQJ4JiWKHPMSKM9RBxNRLaCxZh96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TXMqoq47cH84Y3BPzGoqDG8oHmRaEfsSGJi3lBz8P7mFzci7U7+H9R1P1Jyp98IQx6P2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zRqFFV6Rj8AT9RDNpzukq9RYqILOXK19Ly9zc+JcyJrDLqeZpd2ggCzmOpWSsx4wmZk2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Z8H0XpwMsIOdph5YVRkPmGo/yn4ATWZBzZqMAEdLiQeIb90C1wyxKVD5qZhXKDvnak7c4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8yyKHNuh5LyMI6mHK2UGxuWmFZ4LlP+5ljMQsL03i+2a1Dkw8E18EOADjtlQrLWt6KUMM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M6rLTDRh8xCwMedChqJdkWJlOSEoQ6G+HcNHa4Dr4RykKAX6dS/wOaB72tjLirvwf3AzU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2VMVqeGY5wWkPtAFbgm3CadncdP6QlAPaWQWUa1mLXo5rEW3PhljyJAjXKt55IgA7KVbr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3lmkTl34go7yo9XXT4mp5FdpW0r8wiua1s8KJUXYS2ybwoloqRZjzyVwnUw5bYl6WGFAF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CrA73mNiYpoE75lDlptadNFb8zDi6vQvyyt2kT7d9XK7asoUrh8sMvdxAuDv3C4HAr1A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LOXx1YWmZQNgpj67LxswIbjdGtpr03CWlC+u8+EcBzIqy39pVhgAof9RMaivFlkOZYrGX8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AgcNpVdQTsg7ukDHPfcxbSvYXYdEx+nYPCPMqWMCg8lkXbXS0bLbCrY5AtG7s5lsMG0C+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WUZs+ZfuJiU1Xb1LcVUon8BK9uyLc1gjVwtlgeQNHmNuHZEjyHCFVe4ZbAenCi7x5lsm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QMTIQwE2jpCqHJy+JuSlD0N55hgjCk0u+F5jyIS4BYW9xwhvAQfaytaVbr3vMXI2NBgW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cOL24nXKjYBa0ZdxKSzrYmi3bVzFtq0CpS9rzc2r0Wgbr/RK6w/MMUuzO5RwkKwCsYc5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18xGRmCYBgnIkvci4OiWQFro+24b3l4DovuWBomy7o8znSLOFYR1rWI4Fqc5ha6MX5Iv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aNu4CnMUvcWdy9NfqWnpEmwZRef3CC/lDau7lasR12iOWUDdVE2hyksqLiuMUQTNbPhVc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K2OA/AERfe0tgZQovka5XmtfeBwywgZbQEdA3N+b4hY8+5Ta3BFuZTjRWQJq/cscaVvG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uDDcH6a1LnZFrMH6kBqXBgC++INppEOWFUWHBuIkKaKL4YooL0KMDIVgzO5CowHuKQEy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UyHcHoS3gVCpA3+rx8kxdQoe5ZAEZqGim+6ijlY05ZVcyrlnmj/wwP8AmJCEPBXNPHMc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S1Tf2qIp4gYI7VrasxBICuo8+7FHWZn3kmx23AwXE3acQUuIELMEJLyqfVx+1uJ4z8Ro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12Jr8HzxGPP7hlcqQFgn38qx/mX8uo2q9A/EwXoisgw5qJHBdG/Myo4KCGqKIB/ssXV9T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zRv8Ai3Hz3HmYd3mbvT+pxKTRl8fQHTjYv7w5uv4IEAxnX2QM0q2hV1glx+OIlqHFeTKT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S7IPoxyqCxZSPuL78FDLQCsubhJcgiYEkQNo/mJYKeDE6J8FLOZ94TS9qPCTI/MI7yn6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BqXaU8iZj4mXiti9uKL9f0lAXpQprNYXDRqm8zkM/iy+L+MS7MZd3uHLBFZXnphNSFw0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FyMNNlNV3ZK1BQq6JlPqWAeA1fNjMGSwsB8t/iUM7WsDxljmD8CLCj6P1DNtc9Xtg+tBBO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cZ6ltSJw3RxcubGlR4K/MRU8Ll32fMAGUggvPK6Icw9HqJTYae2IqV+ycw/MuMK2CY8n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Ey0vY7PUZQjoD7ZdE9AVMW7fBuOx7Zz3sK0RrI6cQ8th5LluwxzwDoItCtJtT+UJEDCS3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LvLm5SHsla/IcPmDgAxiB7f9oLeThZb91hbs95oVsPQi21TbNP6QoHn5Deg+8WKOjLL47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Yx2eSG92obpanuMXCFFsXfqGGmsGp9jEC0yj1jKcLXo0p6MYqOLwq2/MPFxPJga8P5XzL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XuW3RBtknMM5AKt034gSDNymnH41Abs2bLTTGnYvdZ0o/JUo3mEk9rksfJdlV/zCFN6W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Q37zfqX4BFZM7HhK+fUtJoac4sdxmwii7wbt4lMAJZajYnTHcUt8KMB45lIhsXHUw2lC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benq6l20OCvjfuJoxBGbW7jVhuMUsD6gEwrtMOz5huapfV99MFuWhiFu2Ujwt11IvK32ii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f21HnOodbBnR4+Yo7iy9CHUrYC/0Rg9RJ1awtBeSu44P+ApVB7zg8Q5EuZdXtuKrFkhnh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eEPMJUBtBp95cU+Id34ISzU9QZ3+Ie+MymhfUIM4YJDoEsOACfwAMdk0PsAbz7lJthWU75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VmZWXPMq1iAalt8HUytyuckdMw4UwpnUDRmAeYhgBE4ai4EijxD7Rq3KbqK4QjLmUFBU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QNS1CWzFrtlFpr2GYEcBaEti2chjlx5itqq2Aw9vMwCmp0vnn5hhartXa9ylb1A6Wo7Y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N51LMzDxUsxL3AEPZ8MGpdsJw2J/Av8AKxK+l4+hKhliBUPcNfQc1uWDVQXHC37It6u6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yULepSgeYn6gQy0L0upYC7kyuFbZBlaTkbwZQosTQicRHDEjZ8feVyUF0ldISXAhWfG4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TkAjo2OKCMOQUuJXcQsKC/xA05hdkNf0lP6ivS8f6jgVW7tCFqU8LzFbdzwizehTR8QGz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7m9MAuBVAatIvFRSjlPUEYREwjAJM0rTajqunSKHJFfBMuX3gtv8wLvLxBEwvEWvaKpk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bv05nnnzFanCfSVnCKn3KfuZU8EN0c1BVHiXmq1Nxx3IPzMXaSGMu++FqCFZjKHJnIns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pCq5sf8AippDkLy/pgjADHOOH+UI7Sq+xLg8U39kOqrmb8zbBfiSaYjzpeyI9Aw/Ks3T8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ebxLZ7c1K+RFQyy9XKWfHjEYS0SE4I9zFtWcR3D4EUz35mHvTH3Mu3HJQzuPIQQUZVcSw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Fa+4q2PUAPpyMamdnVWMwAwkWPYnEBP3E90lsTkC4iFrh68RQlq+vJPqBxS4P0qjDlipi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lMeVuJwGg/deIhbJrgh4S7Ap255g7NtEmhoweopBa0EDacRclLS0Tg8rqFu3ShNOVOYv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3JPN9pUC/wAMDXHtficYBL2rr+EIEhpfdAZZfllXB2oK9SmVNI0npIMCjGsA91AGfrZu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mV+Vs6Z3YFjKhLdy4MaJnCtYndML4idKFw8w8PqVsOYtqUTjz5iujezOgbTuXHoVRO7dz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AgkyPMvg7mNt2K3bLl7l9QpYN3R6pMscRnH+33jGEaBWf/JbtwsVbDUKKsyM08MJAMK6W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8AujxGBkbabPHUBEMxNHhdQKR0L09npIaCxW9F8wGGWm/LxG0kAZC9quplSaRZMCbgybNW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XTZxxAMxMSgaPV/LFhBFpVzflxiPgpFUUspfRFsxY05y6zXTuVCgECmxNlxVk0gHDVW+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nrcADVVXaB0j3CpBSDlpvuC3ZRXeM8wJrQPe/k+4pA3sh28CyjwyLkdr3/cNQt6oAZFuj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FrGuO4NsG4B7vmIzvKAXRQ+8NBjnjGxzoCXr7dMHAtFQfHm0H+XmFYYuWXcrzcLBsXk8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moVUN3CfMonarCxPOn01CtbS6qXq8SwF+EjekmYLQeX5AHTcozQfeM2e4GwvIRK+JUxU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iXyLLkHXmNwFGhet/mCWl6a75hmEGXf6iCzvdy0rMZVqOsD7aXhiXSglVwRkRxGFNyFV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mXObY216l1ziHGojvAThx3HxhlqFChll3Lbu4r/5H4zSOU5g86g8y0zcCxteLmrYLSImD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EF9ETzSkFwZRDQogdi0POYFvCNRgSGVl9AECo/IHMpGQgKZqu4q1LXkjOG+YZ2/LFnH2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4BlDHb/ZAB1C1g/wrbV+INUXKWVDeYpcGpf0GMPmpf5jAvNeoadCl9gcvUW3TqBtg6ODb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VZwwiyyK6NXM8Uw8kGzHMJLw7KUa56gucsv2RK8nA5G+oA+UHtGAOaxhjxAKiDgXmWph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vvLQkXd7EQW5BNQcaQwr8SwUAzTmAZR2jmHrz4SKuovT2bICvyBmFSh5XBfBxtEmVpVV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ADKxqizu0Zqt8s2BvDLQ0sgUy+tnSiPgvxbAoi+aCY2DGdIXSBsFs2EXwuVdWqS5fMUd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2kTUZHMb64/Es+KVs5lkIcuy8n7glfEwqEGA5YL6x+TDn8n8MRjVz75aZDzWKXGptnlH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iuGJQxDFH/KZpn5EYSYtzCdwQFKuJ6RNhVzl9ojsuZ9qsLcy9WJpqJ2Q0Y9sSuJgnhim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8zE5Vk6udkAqATe2MIWjI50ptsfcfEyXVYtyr1yqOqzPqCYjTRBR5+mtfQrhahKTWC36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gyTYX5uK92CmUkTjT9XHUazwlkqqo0zB0YjnCIbLetDEw16wvXmXgwEV2+/MCqpbVP4j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1LFEdUn3f+wUItKMUlOEB3F6TdrF808e+piy4clwqfmIqDCJIoeuH9y8AU7iG91NJdcMV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WgVtSIlvgNG6lCoDQqK4OiDjeGYE0t35jyjYVF6s2yyFKZKHAVk8yxJGarkc+P3CVQqV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1Arm9IQ0VRF7XvxAmCIIq68MLq4BN2pzLT8bPD2/iOWiIeLrr3LIaqnIcBEq0G89SyUz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1go9los1+DaT6P1AqilZvr1FWwYO1P7gAjQEwMBeG79wciroKGt75/MEdCL1+AiGhPlF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0HDjxiA56kbODYvUc4nT+RGG42XhHZ22PAahMqBEPou5bU+HSdJgZnJNjA8Q3zU8Hr3s+I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rjNQ/JWizcXz+oV4VoUL6uX45ptDyI4dRqE7dASl3AWBSdUiO2yTO/DR+piLM4wzwZeP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8GdwwwTaWRdlt/EFZpK2ciIzLS8qFp8EWhSVp2buuSMLxcQRoHfUrVgBK+qbdwCaKYBx2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OS+SYrUivps+4y+1FFFbz8Mw/wAIqugeOX5IFWlvc7ynMQ3pw3xsn9x6xVD9xd+IwERb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S4PRggmgFjB6zv7xi+oLdeuSXMnQtvmpbqo8RGAnZoybm8jOCezxEcz2CHY8wvO4rVRq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mnhplgcq8QjzrE3DJ5ZXsvnUCWJLtkFKDUtGPUt6RcYK8lF1Z/MI1koJ7ii6edQQt5my9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+PcUM1l+531B+UFBdzbj1B3ncLVu9TuFIBKcTDsJy8zymBslOINkwZZdYv4hWfvmAxhuE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1LizsusQbRglVcQcaCWs/wBxi3k8wjKvECtYq505tIoH8QGmDao7ZiHgFruPD7ivA+vM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gW6HLB+4AO5aQEzV+YBpZGMXEezE05+Zfn6bVHW5dNsbESEKUMru2/fNY2LItJu5eEfk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lRnIcgViAHc5MxmgVYi+E7gsPN46PmVWQtkRbBh4LZ5HD8hBttwatqJVJKVxfmoApKc2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jKneLYSrFUqiJTwLFSyhG8W2S4gByuxll7BdcIf3ScyoNDgal5oRzXUYIxUFC/iJpFb4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p7BEbhZ5AqBZlebfxCY58lOI+BzmhqAuk7bEJRNXZAqg8L/qPMFc28JiLSK2IXCeXg8P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pkMeoSK3XMXE7Wu4zXSnVUst4gbZjtX1/f0Vc9KZ+ZiecQS17ZbAqcF38MJh2s+JFDhj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/pi+1/UwMx8rlm+ZWLzn7lfALPqbRA3gMsvDpuvtGFtv8oAIEN+KygaGVVqrlsze6WuK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TD+pr3IlkNDSgGYlergZj9QQihxyRe5a/MwfDKthwy9CsmvmLaReCIqv6GkC+It4qaPB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MEES0vUCZkZCZDiohZe4hFLidi5lbBZnm+FgS2BZ7evxL3XTXN9U49y3VLJxG6w3QXmz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qs9VwRKiMtgTuNBqqoHMR0JeNB0OWIAwrldycX4g5pxF1fRAi9DR78sQh8QZTas8sfgmo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heRxrzBjNZZ37rxBZgVUD4b5j2buHJ4oePMGyXQyaQ7mECwdt7xw74hJABZwPsblY2FE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8E2B24iCscYTkqYvyxbLIEHgsJ9pnKHd9opGuPMS5c0WdDe4naxa31cvuccDnUFmQaKA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9QVvOkR4LfFRmC3aDTAIuSiD3cT88ZmoDwNoVHynLLNhwHB9EIpz8bSjfG4tKd4ONSxNF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p4hwQwHMq/g8yq7+ISAoVRV4pYipsXLWlIEKFbgoqwu+Y5fnLBUQncBseSHCFJVYvAIt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y1xaddwf/o1h3ALJKHhMB1tYgJkiG4sO5QUAeQ9FxVx0HgF7V9xc6LeKrdeqjwIy5eEW6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6YheNUMM14UuBuSZmzX2hrJGw67bSEpUvYSN1eHvRCshjy7kYQ/4gqmaVYrWCjFkxvgzj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NUBXp5hEyigNdjXMU8UAaxaqMFTgO0JcyWl0ZCptzGja/TqB1XjFQlkaFPV8vmVv/Q3O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l1mnBn1LSIZCSF7W+osGlkWnGaD1mWQ+z7nXRFaO9QDcegYuNDW0IrbivcV40WVLV2r6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/wCz7Q4YWC9LQeL4iAvGctsXkf3G6DJ5gHxK/XuV0wFFVncFRVY7EMdnGXsI3+5SDDYM3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6qI9XPkjxeomsJidm5ZEjBvEPGWVsmBqHWXgzAncev6l+4bb1cWRZjjTKM9S63NC7g+v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QJa2vmVi61UFGmt+giM6BrLcsDnBWKKU/qMbLgpz5gRMvzGuGMQbvazRuKnMA21LWHUz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dhY0nJ4Fp5ju9JvTvSWyaRrot+ahiZ94nEwxopkgqhVxrIS42PEXUFepUwxqLjf04Zit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6aSS02QasKKh+8AWLVl4hQaBT9RWPQcTbieRHioicDa+TpjwmULZT3+I2zIdnNzabftA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8glITisck0IDo7IUA4qyhWSNzyWVbZd8oAFoDbmag1ig3KlO07P1GLJTWcSpOvskWYES7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THIzEpwxZQqxFmkhUMErqvmZsK4Mx3ArOlQmqatZBDTOsAYlS4XZyQNu1TMKoCKZcQkL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lKBWS5QKxtliYFRd8YiD0QdBg/UVo4f7m7GZY/VxUcQ17/uhngLL4u8yv2Yixe2CzFV3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PoiI+ViqkuDDGDh+psZd8kBUTj/6ywxLA9yH+kAUdIjC8T+oCscH8zcKmjtVhA1VDEwuK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90+xPtsxHqKmfvBmiob0rOZu/zAtJkDxDyolFTE1w7fMuSQ4dWgzDkIX+Zn5lSyMaR1Yv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T7hBXsTOplLRVBmOaFupsqD8Ju46f+Li1wSTSlmB3efcUYoAfcDJXlKldl4AVyWblwQFp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C/u7V1E5sZt25OQhDhissDWSNnDOWvkjGyrTC8Df5gb/ACLHkefZFVsr844lclZQ1oPT1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3UDEsia7U/HmCZdKQ62Kt9XE1KFLVyIw/cjiypuebG1PWnBFQi0BB+MhBCyCKe73mU6BF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aZnjjQo7OpYb0Fh0B0RRY2SzPAf1D9sAC65bnpmRxFEPobvxGTUuIT0aIgSlYkItzqCa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bUMuOWyuU8tQVtorG7JSB1Ao15pxMFfrpRpKxElCtql2e+5XkBQNFviFO+Ba1wRyLWSmu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IcS5pHUvg0yoGFeh4QqQAFK015eyUwWFr4mVyOXbCAnUN168ymFui9DyT3HQ74GypxCx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wLGa6NtnEfcKwAh9iOr1OABRePMzabWevV9yq1jNRcg6pwk1GU6BDIPIOLggVSQwCqK4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FGAlbA1gsDZ/EGDCcjpzmvhmcNfQbJmrxjqEPAsst7Dl+4yZbj+lOElbidQCYzzhmcLQ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UTMal7dTnTCdjT4lB7tCVVUU6zMigA9aIcNwb/wDiFgJ1ZWDxfmXhdq7t8vhglQvNK3K6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rA2DCFfeXI5w65+zhmcFVUcsP7h/lqODRfs8xmszKLXCzgn5LbRhb9gJXLQ4UwWlr3Far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1qKOJaXFsvLPMIpYMh5FxLaZluU4l8VLKQP/AIurSs021L+wLHthXDTUYWKlh6KxzfE0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UJ6g7vce+c9R1WnzEwqQDZZ3H9QKJFo7qs1UdIBYLzMcGdSgt3FefvNtfmV+JlF1OCXC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9RV1B4g9TfU6VmC6uehB1f7jTpg0fzHHLXqJbzNs4ZzIBYtRYDXuXXgUi+uhZaw2VuIe5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ZdYGIzc4IhxcVXg/uDTjU8/zUtXBAdkQEz8QmunkjGW8rXxCjgcPSWAG+Ds/oghhlkNC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4jBuMiPGYD1HUDLqJKSYsiPgYzWqTNuFY9cQ2AMwG2G6PMTqFkoqL8Xk/MoFwXCPKoV3Bz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IkBNQMb7riDGzBWuPE44BTqkP8wDNorMy4GHjkj19DTuOwCmXiLWiZswktsZGHMUQq2Ev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jgCHa7YrJFKBXNYgJFaT8RQLLBWkQUFmBllTh2ZqoQAoZpbfcOwQYu407B03ga4X4NJW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bg1OdZQIEC+5oilDR7YCnuhsxqERqUXimoTDBkQomCsTtibnHl2QOGsHhiFpnPwsq9mP5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9pUH/VwZvMvgW6vmZ33FsB/1RugRLMaH81EuVq3HwQcjuGh7gGeJxPX5huvAfqV1ze7W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8wEXyJT5IbyQZ/DK6NR/Etm74+swxBQXot0yl94QkRTniP2ky6PxliwifgmIcQ8VDUSQ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IDyKmD5/nLfKMekXbKLYFoYrmZuwzM8n6JpND6BX3zIPuAmSEIKM5lIrMcmUqumDdkMj0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qz8ralrAmEK60wVcwj1iBXI9xksDZHBjJe8yz28R5QNCWdnVRza2jFOvia2qtt/1KKxB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JFWN3qFg2W7T5t+8q38vMD2VxE0o7aURq41qWABbW0DxRmoqkSHkM3o+6srCsDtHWDi4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B2z7R16i9gWYI6jZt0Z4DogMWooJuv8AxEYxAqjoecZbxLXe0WHrK/SFe6WX9ZlTDYzT8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rDRXeI6YtXHBgfYIoQqVCu17vmJ0UabatzrECs6iEu6iMqF1ib78QBFbWeXUCmCqttl+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mpjZFi12icXAmgQz4HD63FFgRqU34BmoLXpgUMUL0MwRFXtOTKPtH4W2/GjcGVQIY0Zw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l+bFdDrEYswtBGhCKDY2mrqIkpnqDo7XqGDcCKBAQg8ZHd+JkcM18rOVvW5TFYXlvq+Y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68QKC52s9U8QFWvrtVliUqHrOGF8W0RqgsAwtQui6rMbtBMWxsWus5V0y4MW0g/z8GDJt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0tHQPwFbjL1VgaQ/Myji8ONUvNzYUzsrm+vcHkEqhR4u6lM9Dyi6J+VEy45Dj8xI5lZh5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BeUho9BW4d4wIwL0XUdShzqz7yuZnZAcmXLeC5hyQ2pdLz/MWMxZ7ZuoPf6lWqEjYDQS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BFQJ94DRTJSL7+NQATzdR8JOQtLb9xi6YACjhr5jUmZPP5dfExPewqtO/cesH2JTk2eM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rQTJxnqOmhsl8OsfDNC4BvzLPmblqISE5zUcdR3r6G4T2R3rDGTjEW/C5g4CDb/EvzO0OG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jZ3M1XGMOxxFiOudkaV+0oFCnV6xR38TcysrKCta/MOxWN/Eob5gNvqpYzDQqAwMR4rJ7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VnH2EHLrqIX02Zv3A0U0CjLHyZmW6wFfaJEipl++JsgtwS3rxKh8QU3Bt8wIn3n3iwze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o4VooFl+JXwXWsbtBil5xD6QRDmUI4Ci/UFYmD5HEOjRqpvtOC1UFJvN+uMTF+L8hplIO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04IsAXhuWUgH2JZJEbjfXYaXUUGrdi2LGZySkhoigUNQQKamGpk60QlVWSuzFM4QFukP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xm4S6trzHoEM05+0Ia1xm2/Eu2R6ZaUBm1cc0FsW5iQBs8M5INrAud6OINw+l3A5h5/k/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4BDlhUKZgRF9wNKAx0hpuh+4gXrqflJlm2UhUj92F9pmCjAux/UNDx/ae0GfKTQzMuOK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MV+w/cxc3c6Z2O5bAxP+rmHPiazn+5BnUN+lzDY3VF/MOfusYSqVD5zF6oPxKBXwwW/c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GDJ9J6Oie5MwOiCguAQe+fUAr6NiPF5F+oHb4RLRQ/ogxky8xXRI5upm3cG2DL3CHhEWX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ocYYM8QZFLL6jNTcQWYSX8TMHcWk5oH2ht0tWuFc5AADhspEmi1LM6LMx9XDER9BSFAz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GsfHsIMXsCz+kNQA1fScmxNVffcBUGAXgUEyqMoQblBuZxqtb8A6IJ8k234vpvxA63hz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R9za/fV4L4jDcAisC+FPbDxBm8GWsqfE3nBRbxaAoiwgfwSxClaBV5b5QliFoLtroM5/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XDjUADtPRy0N/MwNhUB5/PmKWgpRfzTFRRDW2vSqIKjpSKPbCuSV3q8bfxBLSDmg4Bhfc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26+I0ta9qeTyR0OmRxZ14goYezRcbBOiHyW9HmPf9lCA2+WXWGHMXVum4PaWqlHvGT4g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MbiAgOCinrU4EyywMJ94En/EA9ZmUiXfSXl2wiSlPNgpeG7leai0qOa/uXat11/K6c3cO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8TEOK2xnFscio1yTGz1AcNnCWsnsg+MT76tPvR8zSc5YCl8FP3xDmmJQosAOTLFfiOVsN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508xWDAMGi8UalDF9r2XE9yXmB9z/tzZOMOJVhi/ayqu5FlyhhTkx3xZHnbsTn2S/Wwpc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t1p5OGIHahCJhs98zakMMB68wwRhQFMbGkbVtERQA1epgkM5pyC8NQFf0GNh0kU5xF6v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8wE60HGIRSz2ODxKlsWmr8sALNgbL4Ou4sEyBZZaXmOcHdCOVl2IOQi8LTW31bXKtVET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6hM7I6aEvP2l5oLfxLBrTnd/iC4NyyeRSxzisMePSFKQsGogqjaEduoLuytwq2tEIWt4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TBJLkeesrgEqHuYoYPcvizHmM5gynmPcHsxcvybljd1MkNMwHLKmbhj4j61PwgPU7Jwx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jDcG9kqiXtUiBeGab9xDXrEQWTOh+r8zxLgdy6LA28QhQg2L1D8+zZXhn2GeIKKtyXzAX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FbsB92a5VeZuCBTENS6oi8RfWJeA1myA1n7wA0BL+ITAnOOkXpejBeNMGsn9waBsoDlP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158zVWVonNXMKlaOZElQCDQP8QKLy+S5gJFCp93cbLaBtpp8kELZz7pJcdf6wo6duL0x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4lIwccskW5Jgthi4GlnBUoyIVhC4BzAF3WZ72G8krLweuPmPwNc5u52psGIFrdmca0VJ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GxRsvX2hYLveqjgAHmpWBVKszcyyWc3Kwh4Lmka7cAi1XTo4JaywDUpaVuBmzMRUAveo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u+6ilhYHZZfhgbPH9y6H4XCuAsCjHCX48XDQ3WGTcDLNjpr9JjvFv3AclX40qAbl5ZIu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8y5H/ABceDzHycM3PVzIjRvSc/EPxKjeInev5l++q/aXfmw/eccBJdag0fFP1FS+UXspiH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T8uY+shYuBr4+kyi5f1Ax5g5ZthOEfPiJT6zOOT7COsUlo6Hh+ob+oAjyvoIoO5ifE0h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h4hXxHtgFu4IDohArM6XMJ/wYICEV/G+4nFrAiGpUZba1AxXdEPu1mFiYDpHk0krfAcC5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3EYgtpzVv7wGGQ4t7l5cFiSynaGw7liYjYH7iTFnIvnuHdbi1i8P+oUGpYoD7ooRYBYMo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8qwvJDBA9gww/DlSqycjOc5Nh0rLP8hym2tFMVPDkSq9OI4CheMPNN/LFUUggoaB/wC1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No4nDr0wrbxE8L4I4/zd+IUczGjOSZxm4JftKu8nzmDdwLWGBWOaY7sWtF5ICA823CZaz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lPJTAQKZA7PPTxKkaMxwgXzLLWJv7NNN/Ew1KdQYp5uUZVU67QoQtatqbQ0KzpSvtM22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7hHI06eZXtiNWNGx5TmXAXCls7YiQLKY5+fMdF4LD3HddsozrQpd75fWoHm4C9wqy7v4h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I2N50+urj/DRSNlcTKPCLj0+Zm3sZq6Xr5mdWubDAhuq9Q0rALc6ADl0Reh9Vp4X+GYj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hYeO9svgtX1FVGBRVLtQrlUBUBlt3LitW31EYtAwhsgI1VOSrXj4JWDQU/u/1LLVbClj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eN3AJN/vjiBVQEvMZpFCOvPuALLi1uLSDdFp2RJm1IxlGwQMBoiYjuiYi+DeKmfcJBLj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qu9SjgtpYPTLGUUDDTQdShPYHuDjZdIQ+TkmT7WQiKYUNOrIM2yipmgZwZ+ZTlaPgyvMo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IW0mFKrCN1qAjm3QT7YE0Gq+0cNtFvMGjiUKDmAU/wCCHqhJ/ULoFc0FWiXUSQinF3/u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AG9TTpHr1F32y1spgOfpQ3HNjmbkcUgeSplk/KKXKczLX0eSx9/qflLqUmvlRzOMLXfHUJ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wAKBioIUHieNbDENrK8S37zLNgXl9QO4Lxz7mlViNxsjzvY8Qn3mcuCY0UUl8StarRbE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8xpJU5iAzPJApn7xTmdkVOPoW+YMVWMR5fwxAs6/mSYQpZqVGU2OpspYBAfUVnb2QVZ8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D4lQgqdRlHyQwtWzy4jt2BUHHDKVGH8ICNHUJVDd4lJVTsaQDA1szfxDFRKnKXFWOSDL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VN/eKW06SquOmjpBzNkhedRlStM8xhHoFRJYC7lklblWXeEYUoR1yihjJK1YRJOSLqvUf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AeS7g1Bp1q4iII8pjkvGLYlIwH2ioCgOOHEMbVwQOmmesC48I48xFpdKDzklZ/GJtqGg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5R+Ynf1lVKwu2NMu0/wARQXn86OjgI321/EGLhEu1gvDohv2/dBaPcoSCphaYhq7uOcL1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yO/vCPWaRO4/UiPhQ29BhYNYD9S4vAx15F/cVfMe/b6S+5A0dQFQYHqDuKsa2aQGpWLY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i1owUnAn4ljtZI16B+piNdTZ7U1mYHmYo4lmGVWwbDFTUgxK+iVG/LNetQjoQldRDkNo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/wAiQHAMOY81CBX8u+64ZYHO36jmAnLY8eItoNBbeW9xJZQfaKM5Y4PqYRDQd0wqgCkF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VKy4bGeSZUhdN/dDCbrElUDvUBENboIfxOEAyyDgUoikBFaa1nJkgNb42FwUN/Lcro3H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2vczir06ENR/0Riw4PQywgANd+TuIuLfAtove2U1FKTYKjpblR8NkMM9CZgzpGC7TSyqO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5p2hldh45lSxFlB2nRMkegLTZ9pXAVsGvVw9EtRNVon77h1AdMits44RgFMhDfjyEc0pZ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EFhUWl4M6GD05aaBbsH8FGJVFQkuByO8MYTGqyRixdxrkFHHsrsNYilFquY6Lu4fGM88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HB5pw/DNoCyjWsZt5aW1Ak3KK/UsmC4M59eo58qqiVz2q0S7yNYFdgMMa3ClfVZodjv3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tFsGcEy4GxcrlSarLZya11Uq0kGrzWCI+vmVs4YsGDoceggLLSOXAvwn2j2slJ6L3GLK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t4ZhO0/T7/cSgdsWoe+V7m7+cqAWJBpjcoLj4bi2FqaNxRWFjqImbKPdeIkQdLKOMvxzH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PFGFuvBCoWRUxbomARgRS7FuGUsXkxGJmC66m4C1UtRCKhIAuiqtuJtYK4rXgDcWGq7E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aCWpoB7igCo4Y5KYuNCyo0Ke93DBLkyikFx1shjaW6Vy+txheFgUcoe7ZVpmVYBAcRbI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niXyLFW7apfvMNqOSoBR7PmJFp07iUAugnwRGX7S/lDLb2DpzqLU8w0W1PAJy9SmkzUpV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rBamQwLPrEcybitMwgX5lgG+oJFi9xh/Tqe0u5zHfmG9TVImg24x1HecHUCmrYGg5YV4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yVdyvHNb6gEHLm4KEoPURYg2KqHtrdxiBiiqpl93TQqwlpuXxHJpXJ1ETgDzBLN4eacS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mEY+YD+5gEhhldTmolzmJqXIckz4T4zLcu5SWFES4Biwg+0Iwja+4mDa3HSxA9VH2zAsQY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xTHRTeEACUVYbs3ZGxZk3COGkyrcNgplyjUcKDfpgAHJu48gzkYARZsbmJlRTiop7FFl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mTqhgrJm2yXBKTAEyh0ZG8wnwxmuIDipTw3KuAGk2R9Mqxlg3KFNF1HgZ4cy5rhmo6sd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QHnvUZKoNUG4vit4zBgjRd2wm2o1SJUTMNSyVY5Qvw8yy3e2McoORlQQjK4D87ygLXSJ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VcANNMfnzi/9qfj4TNwmYdisD/sQlgtpa6pzRuaPELKCwuTv3Mf3UIth6OZhd2fqbMz/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C3Cn7g9Kn8TIto/ZDNhZyXZQT4Gqly+X6lgPC/mKZJiFhyeJkTtIaQAu8zFHxLl7j0F0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dUyi5rRLuzFWGTgaZCfaOvUzZ7UWNwL3HDnMl8zNLjjQzJ+AlRDKLFkoHeoe48YKMyFbP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hbed7zR1qDxHKi/iBFP4qPdTAoYxeJXAjIaT1Dpgckx/Mt3HAOjlfMog5cWoyMqye2CM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2VDCbQOSl7rmBHcyh423/UGFJuryTdVTaB8rP2gqAvUv9+2AJLTQb1DNg11U9kB7nFfJ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SrwjmCyYlwDZqF7Y5w9YV8HP2lxrkOfa4NazCq5sFUzbafqV4umFOgtazNV0gnq0+4YmC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8Sl6lFPbWPCWouLVQslJ34hDeYkvQZEThQvB1nHA8XNmCxQtvl8zKPN6gKM5XnHURF4HRF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23RJkPfqK/CXEqmtk/cpB0xpe3UAIAwpzoAdHMuwgd6OyuHcrhnZidHA3KG9bHTYFmg8x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cWjt2ZS5Xo38QEaGIAz2C3LtYQva1/cTLCAWFSRUBpharajh8TIaTjHmNMcpmivABn3M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0QidFqcBs98wbag2cg0jxE3Nb8BLK/lEU8F0af3KOVRK82wcOAxYjavgxiL7+IAnOVod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PHmYklBeUB1nMQ9zLGi0PchI9AAUGWU3oAKIbV6FX4qJDISXbtYzwqW15qZIJSBQNkwL+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9tSm2dm0O/LGqMaF7e8xkCneR94ukGymAtaqKoAyIc/1NI4LPK7lBWM2rtHH2iigGeQ2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+VvEc/8ABlNkYw5UdjivJDIMBZcsFgce4oLGQE8oiGTaChdtc+5mDOjCN+amqGjasH7Jd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2YLcLdNxFW7kyzt/UxFISLdFsxLVy/EJcBRRR9hzFK0DnVyreP5iftjzmLC4ySh5i01L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ZHnmVthM3YubZO2Y4UcJ9CzctKh/2ZqVNHM2OTA61DtYyjbpd8RS1jsO+Ih4aIXAsu5L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02KXz5o78yn3IPmly/aUNLFXbr5mQUBkdwxZk6OZQUwovmMd3WvcArlOXUYFMaZPzOaA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wczJBhMcwDuUcrKcMCuYMuZ3ElKgMxVbgMjGGxj9sAJZyL4Y79Qu3002OYwVJxRv+Y9E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NxMF1atieYQRYc4V6lL0hZ57Zz1MN+4MzDR34gKr1eYixWlblSz7KXcuV0cEI5KzOSaJ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0NfiOlv8ASxwUBhu6htFDGpRpa6WwjeQjnJAkeeRdQwt7lNwIBFt4/mBwjFtx8MYF9S1AG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E6gBI1HZ4w/Mt4cCioWmx1uUYcwaP6bh1VFT05INJx4IEaWu4lCZW74gTCCJGCJau6vH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TH2nw9x1Tv8ArDq6R0nkz7CQYu/1RrBDQ8Wv6lPhHPgECyZD4zZ9sx9cdelM4P8AjxCq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puiLOLsY+YT1/wAIKTm8N05xPQg3Z2MzXnDUFc3EiWGWp8IqDuWSYnyQFzmajVX6jQiZ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7kU2EZBcO3HxN4/upi3tzSbY+l2ZueYcILfafbBHcoWEgJuCzBQQ25kvxDwcm/llwyy0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JpiQFK26mXOyGVJQhGO4gy1G3Vy0U7OoZuMLQSmX6A6rxMEUPMuYS0eD8wQsTq6lCVS3x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3lAnSKahZq+HxAYnIC/iBVhzh/3NBfky8jxcdraCj/Mvy4C1XmJkl2R109wj2BHf8K733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RlDquGJU3PrNnIK2lRViyo1maRVe2E0m1gjgSKrkdcdaF+bipGVYIU78GINWwiTDgp5q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s/UCl3FKD5vUYICEablxFbK9jD6ht3pi5v5ZdEwdh3AdF4qx6KTnRh/vMELbH752yiV4U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q4Cu6M3MSZmoPYXUYQK0E/GHF+o01IU2i5IaUFktDoCWEGitNrVeuZ+co5+e30SuP7i0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VIG8DsZU01jPxgLJ7/UVaZysELVc1KeMg83o0P2gJoAcn5Vx5l4pzCFNK8TK2rBsH3Lx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qVasPS2hVwXBo8DNo/AKhoFhVotvHiKT0n/iAV00AyEqWhzk7WW9Q4fyHMad+wK8I4+Z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dGcufSHiITAvHqGxldg2JEMUDzBzXWoSs5talK6IfmYW7KRdS8VYLafE6CLSo7jMBxV0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S+DuZimjd8QkI1KW8uTz5hqrIpjtBrwZ7O1+iU9CYP5KOIZEZXZ7Y+YN1SU1RUvy1Ehd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N7YX2nLqiVFUaVAsocQ3tIzsPQ35IjVOetQ+wSm2AdQN3DdMplHSxPt4jW/QvHfL4lZ0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8FoOWeL4+I9+PRV8KQzKW23Nk5VHOobzK6mZqoYY5JR53KrrTCO8dkTWniO+FUIazcMd+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mpf0BlG1ZqcDaDufEZdxaBnRa8xkAXxbuA6ZYBqycuYaDzLdQoLK9RVqkzhqD3QsXPAF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ihw9TCH7TO9NUQApc2/4lGRkBXb/AFLCijU5pYMmfo4x+gSp4RYhb3LHMzMu0lhsiMygg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FFAW0ZIqAWEUBLA1zFAThUMB1EHW2moIKI7D6ZXodQI/LBpGNOZi3sLDigzEXlhdMMOaF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yoLFNrzAq0x4KhfFqhqKHa7zDRVvzFTyOM1BdQHmPAK9VcroU6vUFr3ZnO5h4fcpkoLri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yBI5giWC8U7lN5qpshGjq3EoLA2l2QBvJsMTWx5uloByOIAr8YQiDypdx86W0LybyP8A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hQN9FExcBnqFGXdEAoIWvaf6+kZHA+sn5Uy9j9T8cgrxxr9/1hwd3/EvoL2Td2gmb6JN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XiaXhPyJ/wBPX0Mj6H6gpnGIrIXjBfSSC+Nd+425LK1yJJZRxdTD2oKDxh4hp+wnW5+l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9wbgW/X847mPzhx2mLd1+4h7me4Vg+P9xMGcXMH8pina+h8ZubU7mleJy9wEGSDchiAk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ZwSrfExcrO/vHXvbfiFcPNDfsYOgcGhQ/mIiowLjPHcLUQpnT9VHh1gK/bMMy4UInw5l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8FUYlFIe4eh+Rl6lJqLzh+DCOpTm/qBuT2W58wiknIXCYrlXUnuOgZ1jl4gNQVSf5NvuU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7mQ0NuEcJv5iUFGaV/cGcjBQI+aicC7pFLlGUivS8VNfHdtS+1YliQLQLq2B1GVrRvIP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06zdyrVyDioGsXGrauALyPYM2RUQlSrz2lpQGht5j1UO4+0eALs1l9sNSjh2R88nISMiB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SzQc+5WAdSHCIKeDK2hD5Pcv1jdhMWrOhs+kUxouAceWoark8A4YFqNGU+T5YZzQEHHi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+IUB8fBLyce9QTwwDhM4/EKZNvax7oagxvbF1XTbL4YrPzWyNqe7imIH0gamg3d5lAJB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cE5kW0o4WuIjSAgcmvEtsKU7LcCvxNQlOFcAaA0EGPrCMfeVxkIaj31FyA0XH1ULOq2r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G7kJZnuMGfR8Sr4ixRO8zNC3ILgxFC+6w8JlqoyLfhZtpeh4OMwZC7XCdDRBwHWas+ZY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AjUFCLREyQMaKPHmFB80LL9zO6M3LXC8EqBlQ7VvLr9xaoBkLr5l9HYY/nhluBxtqsZNf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IoAujmbY/ADpYzT+IbJdKPFMJnVBtts1XcItQqEtXinxCo21ZyBr8sRg0QeANfuMAPMiw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Fv0uX14UP3XuBkZ9Y4Ht5YYxeYwd8kHa84B5hDqP4TF83GOKzBb4h7g+Lga1FpSZyidy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1Uq9ecG0jKqTumV0QzUJnTAhQZhVAw3MkMQDg5Xoimby/iCDW16RxTm2WC1Xqsx2W1E+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IQ3iHPy+4quov2hAZ+TpCfiBGAyX8sKlYKXuGHNaLxcuQMyZMqyi0+IsCi6Uv8y7Njnt3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9yncrqfDPiXcQfEo8w84AxQlHlAVlgOmAwX7xHbEQqbld4XOqMDcF0QP4lQgnIzDmJYa+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9t7P5ghBGb3GUUYcyogfJpefFG4Fc2tFfiKWhoVruYpWkbyfyQjSw0cYYugm3kjGIvaNM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lN1LX6AUiyKpuncABac9ywIoSqTsKsgrh8lRkxaocQtKWmhuviHmV+H4l1ownrXiUBEs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mqqeagEWl5ZVAcLbVFgC6wytncMwpd26oP3L1C75ShMAcSghgwtyE18kqswl0NwS2N8OZ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+8ZgAaTlHn7zNhmyeGJ+zMl8yqTjL9T8oR1TwIAI7P1P+TbTD9ZveWO/EHwSXKIRHOP9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wPvDzAlo5nxUxcjiQqCG/wBOK0Wk7+GN1aAu22pTZxv6SFenDbBR+JgYKCBmB80eGdYF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TH5zQ8S5eT9w151gtHKEHtnmfMzVJgr2nzCxZmHuXL7Y9w4kQ5I8/crOobOVXhNJiABh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Rmri/wCDiKoosU9LXMwqHCL5dy2C/dAmqUVKDUOfGN1Kqk2mbP6oYMbbYR8W43qwuCHO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OmLZ1Iqs5s1BUgySHeYzS5lziVwnbLJS1rmLq3i9PJ1E7KHGt8wBBE79nUP0Wws3XL4nP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dTK3YQweAOjUs4ggA9hgotnBxcQbLNtyxtg1AqQTQ5/URytAqhrMYuvQKNmeLjmXaX3w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3eOnlh10BrmxdrMxssyuvqLo3xDorNOpfcXPACocrXUJOMupzHWIzJTrVURdeHbmX8Bya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rK8Slv3gxAm1dSxRZYB0wSO9KygB2N1MaygbrZF1pyVPTInFw0W+oILv4i78tODmeW2IF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hADQSwp5vUJWoCCNDbFRsb/gFWIFAAkolwQ6jzAW7cdvbH7p3VTrIE4uWU4XepcqxdxbR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2PCNK8A4HI9+I1A1AsEOY44Msj8HMXWsw1lEVy4fuQyKwNGVtxZE+iIbAfrU4KOLXh8Bv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6OkfwEMUDPJYSd8kpgINbbtHjEYkY8wvDzKWUpWcz2T/qAFQBoKJYRmlDdsu6gyU8yp2l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KAVyS8AY+9RKRvE6DygjKMs4MbcbqNtU1TeqHH3j77anVMOQtyRNisFoeghmgte2KYTQ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+wMk8XAtOsMW7TzApAos4FflgchU0Rtvm3OIwoOTEFwMIXTmclAL+0Go8oaEBUJyhCoBt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2xWRa4fNfxD+CkBUEUSSfwhotInnhEovDBmVU4gRaEazUwr7x1nSEHItolOP3M5DwksYc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1DglZg7uY7g9PzKeUN+1G2laj8BENijWJYqBiU3dNOyCr6jsQHME/hCRoKJse5W4NCCrr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IG3sxFUpxLwrJg7m5sQR4KX8QiIohVUzVN75EzHYEKkml9EOjPpmxTKN3Lc/RXqWdkV6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ymEORIAMv3YLnEJujcICNq9UJRF2msR7IaIU/wAA/qaD3sek59RpUHoPvkmKJ2b2JiPQV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Ft/eMiBwkURbB3u+reYXUgJuxuo5KKDBuHSkGbHcu2tOyNxEDjUEg1oPEo6BBOIFYnq4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cuIaynhiWkOXCERet08QiAU0i4avX3UKAgVmZXuVOKuoZ6EOSeyTdMQU4+UFMI1esXXR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5gdscosULV/3cXFHO/wCYAkryOIjKq4ubpjwDN1c0AtXdXH8m704uLAUN4YxUoNeyNm5+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NsIpOX6nB2Uy9S/LMX3/SHl/gnCfCNi/v/MdTNOoZFTi/8xNPoxh6IfuT8pmkKIlF6e8Ed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cTPnVzBcs/pl6C7GtEMrmHoqAC8f19C/Wb6jpw93Pz5m/SERwIGF8TH2QYL6mRyYsywP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5pQKSoKfyh+3MS5ufcd3mboLWA0wfYmaeYe4qVog6hgPcMOZNG+9zEHmRM4eUHzlgDTD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uPGGAhBajooFnnIQcrki5rAK19066iY6W1/v3K11Qgp1dU+8NrcnIEeqNxfUB1bepgyH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4EHtcetzLheh9vG0paOHttFO31KQvsD+8ZeWtLDm6fqYmpdvDpM/EoBWu6H3mFRKq66uJ5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ZAx7P7sVNY0rQhqWzx1sjZWxI/XKKx34J+Y196/l178R33NZD8EtBEybfA1gIRkupA4F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4Xl8sYhEDK1u6NaYksGryhUxdTVcKICFE2VQwrOW2fiIGTMDte5hLCKbo8QKiHlZiqPha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6lRV75a8+paGhRoYJsKyNw23YFlF4rVQTEchd3AQSjwkz1S7DHKGwXxFow74rrzFNIUr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/wBlHkRlMJnFfyRyysYDBYUe4zs95F7Wj1MFTKAYpvlfm4EFJlEERZYFLqRw6ZQ7oNNP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wNSrfgDp+8VwA2s9PqZropW1/iV0j0CjNbq/HcVfIAndKV71Cy2U1CtLo3XxFoNtHLvko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sBWjunHwiC5iGudnZsgVJV6i3EKZpVgQfkth7Hl3HyAg/wARAFFKxWO+pyC8q3BVqBg9r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w6i0fMtKCigqS8XGxeaY26k3atsCx04iUUrb0vR2wADrlonddQWwib1UdXLQojfGZjNs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DfcI5Ty7FqIkkhusgq3q8R0RUYtduEgYwGmKr5hjWV1e4KRtLh5hsvN7P1LoF41ORwMQ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CnMZNyo3BS4xLkE/BEqjBFJIS6xt3HYkNY1DgI+4B4D4gGAOD6Oke2DQrQfbwQal6XL7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EbYIazcwaU/cbgpI9Y0yWHN+JQ1OFdncNtyWMefyeYri4I9JfnMyCxe9TTgWyo/qFviC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6cBXMWhbyUaOvMG4gSv5JlEUGfOr8JNNRp2S2r+8t0ow7gs6jVi5VcP4j4JbslXJBPH7T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wsQDAIRlFH4lwmoPiYDITWyfCBPvaSsqOcT8M49nOCZ/uVkK/dDQYaXovyxi9zbdErZpA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1/EZTWBcsAJTLMvw4WpzUUAMXixmAHobjWWqDV6l22PW0p0O11AhF83cABw5MYsPrlERT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zCKRaw3mpSpKp5xER956dQ09qVuBZ1gJHXWPF3BBuXQu8Spyhi7iq8Sk95FqvypiOt1p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WH+5U4LY7yRuAtypGcq3vhmEvtUpfSqNifhJh7mnu/qfnmPyfqakNOSiVg8xoOIl9kp4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pDRMa9v6hx6mzyk0PRPy5+SzVll3H8UPyD9y1Tv+J8QftDb6/hgMJVFbyoQxFfxfuYeA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eyZlzP2S6mftmr4h3KLea5TmGx7ZgPqcTVyGHq8xZ1H5lMaThzGuY6mwpjmw5vuaTGX5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e5DGVZcNItBwwJ5QYfmFROVKDUwVAUKtuFNlKr3FF2/AVxuMRPFN+UYGFw7T31KMgg3R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2GGUraa1LN0HUbVOGinyqNAwBmUcwIGS/PrCleKr+XNDLibXotwhgibDYaPENsFe0FDP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pZYIxRZUC2unhlEIPIgGnUIaV7XgX3ABfazTbw61C8Uamk0y9MQCzexgG9FnHVHPpmM8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wktADtj3WW8RqYFm192LHoA66yQ1VAVi7D4uooAtKxEXsPkhqWGgdHcQGthwI1yKm6Pxl7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7xiOJ1RYTvxLJaiAU1XPiVPZ6toOI9tbUZUNtYLn3XcGAbgVKvczTXXlmNDEPKUYuUPr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S2BSHVcL3CvcOWzNtlPzMHbrAurDRltGdeEuOzFWwio7wPGalBzGrd/h+Y3cGy27Dn8p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Cy68x1j3Spac6E7zjMRjoAtTyeohJgaizmdE+zcMGPMJjTaeQio1gYsrxWovQY9jEoX1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Bppw4xctuKNgjtPBojB0pK+D8kutbUAwp1HCTpTqbhLVkBYkzWf9TeoLbIvdxsAEwFY6j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NRMvMDSezMTjjSK7XFVXMV8rVvIirvM8VIwKx83UuTuLRzvkckdqAmouG2a4dJGyJYM3Y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jdDE2qDZWnqYk8VlZF7U8NRTLj34hlukGyGOgvb9CGeJIJkxn8x0qJdDRAxQrWo17ijF7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2q7L5h40VSWBSjeUTK7zdUl/uWgMtRGbAFJcIbMvAP7j2+EFH/C4To5fEW2X3GXGXmC8G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wLjXlilpuPYP5iYYBmbmcY6P8xLnKWuZav3Bi+II4QZ+CI1oh31xAAt1LqoxBSb3mMlJ2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y4bz+IsrJQNmsNZViyGEjYrjC8J3MFcytiYvZXJBHDd2mh+pfy2t0Rvlt16hDSG1cO4g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35AvcQirgsS1hSwA2NEdYYx6A+wTe8VgmmfRRGvvR+5zr6tEEp+yJUNJQ4ZmV4gMQJwld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X0R1EuhsBj9oCqr9QSxNdag1WfVcsJVDv+Q4jYSzH9jAy2kEE08essXiMyIotrEzZ2t9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cRY3lY2fmAVVIl50pZOEXULT/EjobC2uY9Vq0lVBqzosU4gmodAxFTA7Kgo0eiJkH0E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vN8ShpcHMRVYej6iHI8EINSeTxCuhgPZGbAiYLpmyVjTiPZHXcIHQxe4RMZ6ITXzKg9N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HnjgOIUXIVmJ1BmPEuGSalHJKdSmFCPEDY5gxZs+H1tlBpEanj+oxs3UKU8/zgeWe4T4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Cx4kOw4hy9/qa/E1nhDFQYPJFgfL+Zsh7Q0feavZhsr1b+p4sX5gVfuCkwSPu/3LHEXz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X0aHh+ppU1ptmXtj+xFbFZSox4qczMfM3emBA4wJSRLdBfuU0Wh8BKmzTHTwIlcZUeIK9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P0HP5IrXyixH0sv3QxB2fH093OCo7oqrIRVnENkiGl64s5+IOqNOjfqVCPsQ/iGBW7yL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lOhzvAxBoQV5FJ4iJFZFV0Dglu0q+8qMBeEBrQOlXmvQTGybNb5eXqKXcB1no/mN2blt2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2WGB1MG7EEOirg370u3h/qUOF0Zq7wkS8OUg5rWpnBUfINzr2zEHKxGMUo5YbsLgvINaw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AlenYjzc08dwdgDnzMLN1Q/MIFQMgfuI/aWY8PfzPxBabCr8BfEFttRch6uPiDDHVcwwY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SaiWxESrYZqEaKulqEEA4VmVw2xEoHJKch44Pp0xyzAHmJYWnyHUEC5ZHL0RqKQxjLLL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sTGzyS/8jCFYb63iVQ0qsnANHzBIRwTQdSinWrAs5PxBwuXtW8N22XG0UBvKhdvCnMHWy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IDbQq1txBs5k09sIfyTONGayPsYwceqeCepcGLjqzH2FipBlPCG1YLz9pz0SAB5cTESO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strMAXhFdxFe05LvFpH146gVVV045liqVNq8sIux+8V7lu+r6YcCjBI7dmb7LhNeJ0EH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ykGSI6Yyi6RV8kBjXqDwPZ+1xE42PQmOPK0WmQ658RK5pAUQ8R3Cc7Q/zEU1BAN5uVCVK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iKmwwhZjANVLvxggG8mBX7mXYhWIsecblG6ECF0pl3mNt4KyBxbcWgQvLKvcto5A3sfk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EWMHVzEE2np/ZN/C0AfbAiymbvmNHa6G9I7mSlBVCmb6fMDwY9RV4lHUTzKb7gpkRXIY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epmyQtEVwybqIhzHQ1KPhaQDRpeIVDcupfuLmWietwOQkFfmFZiqhUFi48S0stigXKcy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AdZuC1JRAV6lsKpQw+mLOMcRZ0EW9TxDqg6YGPWahZFHIPPzzBAB2pRQ2RzkblKAcjub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4v5hBRATgUF/YmS6Q0hb0TKrw6fxC+VNVX9Q4oHtD+oIqiuj+pWia838RPH6yRVHP1j9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FSBVd/6lYWntf6jlJPj/ANjVt+Gn6iOm5S+6/wAQcttKDErSaYo/j+48gbdOJQe6mIaN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CcgURAfMXTzjQ/wATOUA1SP7YldR8Z+5VUIciJ96qAuAw03+AmAJOlZ92PM5wD+ohw2am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mX0Uc9IMS4BZmNLsw7cEXYDhM1ER20GIqR4A7jECXymBWe1oau/vmFyluqTklcXmagrnu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UDN55lFBnQeY3mRqv4ZQKS+A/wAQhN1SVuVFR2ECwNuSFIJ3mBZWWU6lEcdURKI28zOb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heIlhACK7wzsE5eJQDyZagaAMriJyF/2mY11Pxz6FvxLm0pT5f4gyf+YmZ8Mq69/zAHp/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EO47lUnUhasuA18Rj8Jq+MGK5Pw47TLL0fea3hH9hr7kxdb/AGZV4X6RHSYz8sL5TX5CD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jqp+9KuD7s/Em7csvMNvj6Gv5hr1stU7YbQ2J6iQbFUqeqluQmHrlA+M3TBemcJv+Ppco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obrvNvzBxn4XMHzMK+VIAMlwg06UQHcAFA0HwQNtKzYjxKqNWVD5cErq983zjcoABlA9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CjkKUuQmfhTZnS814isX3STxLSnByr+iF7WmFp2HHcOAU2l5juqiMq6PjLFmykV6A+WP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fUHX9kvhHMBVx2fJEE2l3TBXwpBgaDz68y7kvOBDzScIawcRGAcObjhZHSwNB5zFVOeIR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MaTS8RNKC1DRKI0pLnv/AFGA8KC4ACsSDTyqf9zCzwvseIh3LTtg2gGRbzF2B5kuT8hz7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W10VdTweZfwAwqT5l0r/AKeGBrs1rTuvEQNElWOGXsBoQj/LKo6DcscV1G+LZFWyGNQq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QC++PiUEOe4MC0XgZPzG0Ge449MVrhQZxC3KoYnubEsj/LG7hvCl9oi11LWRJNuW4QBk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9WbrT4mGMyK+Dlg2qnxQSpcbOumz88Q2HsKD8NkN9jDto0Yjquph7Iv5stVKkW1kAYGY4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FOtMxuTe9g8X5he5oBm38I5acVMU9QCiyNcDBMqswmnxUtUnqVmUwUhpx5qLMWqyb+YQ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0Mtty85olTpAvI4SvPHuH3cCa/QU+YCsLlvGNsp8Nbtjo78OJSpxKaNUQcWt+paNsQo4h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6HD+al5e3RLV1YKciyfzEdi5uiQC6073s+8phQlMFJk0rpYpqNLe3mJsMFZox6jncZxNc1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TMHiMn6bpLopRjqI1mOCaj9KR4jKf6ZIotF+Jfhg2FO25edcStdvmCyJ4h1gAAu+35hK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5oC1riFtv/JgaFGMwMVZZdQw1mLDugmMtMSUOkwy5GuUApSwXKHhlB1AVgut8RIfyAbg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hG94zC2KXtD2M9YxDB/Iw7DY1giujyB/qAgqMg4gF+SYCUm4zmoJLQXwVNxQcf8AMtEy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ay2/mMjiOnJDWi9DUFaAOcVMCpDSyzuQpnLBlkNXiNalqxu4lehdN7PiBQgOQ3GLJSpQa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vkB/IQwb6LP7v9SiqDpbv9kM4sej+j+ZniHNH82wDUcA7/P9QBAD4X/RCWAK5Wv+/cUpY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E1g5LJqbwvkgtDLkS4gPJuZMaEILDBUbYMC29otitHEqIkeRz9oy0dVZlNlvCQi8M0h85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y3mAAQrbRUHywE9hv4dwe7svP7gAORyVHKk0ZMmVlTTiKgwadxSynI1GkJt1VRcaoN8M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NaTFxWxQa6zEJShKOCh5hgbXqXD4f3DErf4jVPBGviL5kd5ixu6f2QWM2acY/tAteP3H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S5oO63MGoJUOvjKhv2zUjBeoS82rf3mQebjKuv5xEG2j8sFF4f4lsigU7mlTIO5G14hw8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HZ19Pp9RKM1Jw8/EzYY7HhlgYypn5wx8StDz/EV7T/BOQNsx9oQ0VcZkmHsTH7RfZmr4h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9wVXwo5qNFc+YEYeiF++MRVEIdq0+8d9NIS3+SFY+FnLVwd3hgBT8h1coyr4NUDR+ovwy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HTe5+vHV6+alwYqHQmaAdqR3Txmo8ft2krsdps7lieQT5gU0FHqgiKN12bNrwaJqKcpc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e4JtrTzM0HXangnH3SDtV9G4IqM0CRurLzUFkJ+0TojFuGKNKLq/UMqL/lkosURj7Ibj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5i2IdIghH5c30gBLsANHscxvYT1V/MDxC5dPuA98o1h3xEy15FH3jhOayCLH1MOaV9kVb8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uIW8sJKOaMz4HUr/AHi9Uwo9XBDjCJu4HlV1LPOv1WVvcpxwp3Zj+Im1dZG/vmNkby4X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qvbSrvymG4iDOZWi/k6jhCPHI+CV2yZGiB2400/CEKNG6SLzUfY1F/CcoxIemQVPS9ID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nTYEttU70S7kt1yfiDYqwP4heqIVJbKOEMcj7ZslCEBNqsYqJYaAWbFVmHHXGpC8v2mNx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eMQ0DOTljSs5bbkb+Zxm6G30ICPcaaW3hji6flYvMZaDc4x8x0aHDhEoRV40lDRa7pmD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UsrejcfTwPBDeLDP8odgivJY8wmOCA2Hk58wUajpXKBhxU2sMplANcCOrAA0adf1KfFS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NZ+bjpTj9RgqGmOcy5+Ez8tHxLPEoPxBu74lY4qKGoq+IkKMBafzDDVTIg2zX0lTeZQ7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uZTCteUOkTFUNnUtZsR7tUWOP9owzhBUqv8AUMGVi4dcLwTxXiOIzpfjuYLuwxBFC1qB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Vl4mShnEV6VBUJvDUGqG6UVdxwiPVm/tLA+DTEh1Keoq1849PEGOwstC6QPAznkM7Ptq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vmE4nxR1/cEGh3cG8ml8wgE8FMQXLw7UyiFE23hIIisMAy1aQ0axL7ludSgHSor8wQnIu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8+pYFE7oYiBEt31G1fBf8QwPhRVEBWZ2kbDi7abuN7m31X9SlWaJyMw1Zu96uoReV6hE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8Zc/zKGXO1L+4No+tZiZ2TwwQPIrX/MwnmwX5I6tWA9/+IDqv+QkYmfIYnm3yYjXXOD3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LQKxiF1A8BG3bFqUOi5XWGNUeI4izOnLcS7DfDF2M6oK7OCMH3aL3lTXJAEi+hWlIaKD5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ypz0hGnhXMsNuEqC0TwJQyl+YwRL2wsLhYsNsEwWKR3gYYA+zTCtuCYcBBbNU/aDifiE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4xojpv7kz9rM7mbL8TC+v2ytO2TR4UGJX2eobbzhsuJgPKlw1KLODqLT5gKq0EGjqK+63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/wB3KK+6fww/bf4ibCylZsAlyQlXeEJkOYCM/YlD7T4pBUNivMwp4gpMVsmNkGfaGy8R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scdSg16l1PKfxKDJf+JslalGLZmBvR+kh1Y1NsuO9Q16IDKPIf1NL7j+FwjSdvvMlLS0+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lH7mBZwSRkFwRhcVEsOc6jGnOZo0TTXkwZtW0A4rxB2y2nZFqti9x0GUBvAEe3sstm/x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So2OyKfmYNLV3D1tDjjmOPYkFf6g1FY15l0mFftBPk8XHJBesSjS61bHakA/JKyA4bbm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LliOiBceohHloLgq8SttGgpOk4jSbIbEmOqm0VwRArVorKugmkQMFo7V4YLmm1Cc5mbC1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+PbzKH2VwjSHWswHuOKWFqvwi9w7sGkv/AIj1XjIPK+5W/la3WNERRL1DZhRDhEXHObjM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VQrMSrR7vUCEypIQN4bzozCup8iOr5JRRgr7h5uNoIOQPjQBqGj5sxntdsDNeJneLNSv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Y2IZ5iFXs58x5dnrEvlamwA+ZUVlj8ZAqFgOGNsvE0LeLzGcsIhHFa8xFfi6gfh194vb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RKTC3awqytx/eFHulFfvMZgsLofMsJfLmBCk1w4mcYbU0w+M1LcrmmX2zR+YW3Jo7sPgV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Xgt9wUHyLGFvtkCDIlRq3S49nbDQmLzipIA5ZbjxT4dncuk+ROV9v1EHRu1sYtwegTN6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ZpRhgBVRTHJxHZlMmyIMlzlE4XGhzKpih3NSNoJtuoJ7USyVRiXYcdBh+YN8QB+pX3tDv4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DSZgFlZS9cj7yp21geXPww8poNOYRLZY9cxWi8G6DMuxq6hbZC+4t7GUOGor5i4ly4dT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3zCAIMqFFF6YyO0Ch7nNqO2lygEFF+yFIurx5ahFtbAJxfiVQgzSXiG3kV5HRKF/OnZuU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1nUQu2kJawXdYhQBw05IBDEbWemA4jNhg/UcmlvkSrrbvBWYAqywXYpBUbpPMdqAC/UA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zxCsB/eENClNXSeZn7GwQriLS2KyeoyUEfi4nZeghVFM6q46tjcIywXruuorUjyXzEKi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Uo07t/1MhtQ2huFJQDfAw5plxRdRJ6zOIZBoOy/5lSti/wDOpiwV5dzC7FdWCXoqhM+G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J7cJANpvff8AcxMu6DcLErVtaqA1I4D/AJilcnQ/+xIXszSTKwB3AkrP44/3Mwii93UN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iziKthO+IVQmLMyfyHEJzKAvJTAjXdEvtJGKJVQ3zFsTQCJEMByURCKPmEtqoP8Aoy8x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n0heMULxGUWDWYZwNjmXha3uGbQPmIUsyYahlAs7JSrVnfMIZeB8kIECOa5gBSa+0U7W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Bln68uovla/aYNkdH4/kihFSquZVjIKBVStjGUd8w0ZRKOowbNn5lFJwMu7UjrJLSZ2h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5YXmL8EYJ0Md28fyzLwQ7fT+DKV7x+GL0YGa38arI+pK2ciGvdFdNwWezDWo/hJDhXTP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TBmQqdE1u8fmVHaW/mGlcs0+oS+1Jq5pzwOmIaLhEFEHCGrqIO3iWyiA0Yg56g0WbhUR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3Xcrat1D0g/OLC1SeUVfmV0gaSWRh4XR7WOKj9cDjlPL6aldINhR38NVKg+hwAez+ZYqL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NDWu7xEv/v1EOWeaAIPKEvFm7B8wWHgluOymynuKd0X1KVePwIEU/j7aiBqDgqtjYg0N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2USkoNmJKZ3BpFmr4loFGghwaatDUBQQ5OKlUee5RXh7uLlqHydHkupiOrBgPl5lpMBX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FIAxfPxG/JkZTpKhKLVJq+Bz1MGcArAeJf64RsixYO3D3AOcHhHDxKPXeNEeNqNAb4Ez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2wCH57UU2WN1p9yM9Hwf5mBchYCrhrB5fM6qLdLtJrirllbyclegy+IEbaC1ReGtxBk4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Mx08h+GU0sKuh2NkTtTBjMGrgcIGcZM3piqrR8wcN7ALlslDmUDCA7twymo6cHYdx0gB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QLW74uMVK8eLePieKoF48QAS3WZ9XLqwAVcY3MTmiw5JRyLwBhZaGhcfJxKiBrxCuhjs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BWJcRsSjhr8sUQN1NlU24xLldmpZV5YAGOKbQuAY8xyeEbqi/wAXcUwkRsK/zORcjNvF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o9NLwcRUX72PLIU03A8h2frAo5e4Td6tGKte5Vy82D0keKTWFFdDglkf2g3TNVDs19jH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NDAZR7eYqZgm3J8woGjycRBQFPHV+zMIxWFtLRiGpCY/mZJg1TxFHUzW4KnmJd4r1EPU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MDEja91HWMRlmOlKTK4upQ1kiqBqXLGOy1elhMpV0u/hlfwKAYHUpoPpOi+JUCs1a8vm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f2JYbQSYlY2sI6iq00xgkpDdZZhq4ye4xE40mvjqIswN4lxWiubuoN6QeVsgTnUGz9wz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jXGIFFHhUqYHREpfxWrivWc0wAGuXsji1YafMpFVfe5apw1EMC8PaFMAy9CH5XqpQAY4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epdJYac4/1FkWJq0hkAi9RK5W1hYk2G9QcgWvMufacxowHYkUyiDlz+o1/Ua5bOJtse5f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0YRglkDB/rE0q9u/xczaUFWNfiVJY1eT+Im6HXH/AH3mMx6bJbNlJfTURXywvhf9zAYA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bY4MLlhm2TRAw3jLmUBbfgQPTHTlKHLXJcOHs/4mGAdcw3AucMQFct56ICdEAmnjAFrDD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BG7hLjG2uI1ZMLLyZTT22XiPWKtq3L9aTrcTsNwGYwI8gXBQomqYoyjw6hBZsXPuVQKc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GsueYC6/z5Qg4vux4Y0Uen6jvMeVsD9xjVC64Lthli8ALPsx0ugqgfuQf1kOCqRnK2v7ym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sWZhPEl1iHD3FKhr3P6mT+ZV6WHD0/cPtwm7gX/PvKE0sJCWUtpxXi4q/EILTbEzWN9y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o9yvjgM5lr9p9jiPL1C5uGr7wVDb/MtUOVP3GQ5o/c+J/hH6CZag2P8AmIsjR1Fh7EPs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9Tjg+hAVIbncVHH3isHeGnGq3KHncOuYAuMRGiFEN/wBo+rgATRAAEDLA2/nBLgUHYuOE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CYo2L+bj2JMCDYOfbBKFQK26Mdxec/aGraecsEQqzPXuXPOsx2gTtNy6sEr2x4tt5B+4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GI1sKSFqFWpgWRboQsKxzO0fDSsf8lV8VqCiy2NQeKMZ81Dgz2uTv3DETyyQTZARoeKTz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Vmwla0kvEW1oaA+W4QUXkFPJ6eoSRk/V4L3GjOChv9QReOK6D4hBZZg2WtFzBlngD04V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yxSTrABgDwetwd87RQX1UqboGSR3cuRXbG+LlQF3B0I0zTHxKL6JleSOCi0hSowRgWzl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7fMEmirroP0xEXB6tyQnlZrc5UB9vH7RTJTAtMibC6l3wCqaC3Ur0jnKniO7KZKiqCp/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c4ccTW8cXKQ5RkHV8MJN8FpJThZY1tufliQpQAtGi5UTvCVfuEoNQLRUo47IPZ2rTjz1M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+IDVaqYqvES1oQ8ktml824gQhAU6mARmhIIWVXdyqlH1FWilKzEu2FALuMOEs5UhOFJv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XIQocCQjFiA3RxmLtgnxmWA1ZFZyYgHbavvUNoa2PRAGGnjw6mYaq+4VDm8qruVbbrlN3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k4zlWMEFHABrh/8AZUESl6fLx7j5A7OupQQLDPLk9xrMILZ0fDFEpUzi+4n9qr3Fz3ON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3lAMmYtuQlfUR4ggYYIYm5HFz+YC/cqBu/EsEHWYgQp6qaM1FQlkePy7i/QlFeo7grS8D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1dhRsL3gdkFphfhYQrvNeYMgBGJ5ISfgWKiHCyODZ+I4CWWGI+bix35gSxqDoahiQ2wf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R9BsFeRhUBs+IJyPmV7i5tlsVOQ1L7R6Q/1NgJeyE4NTLbcutSqwpMFbTiC2IfK2NFmw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Yt4mcLfYwKQa4VlI9Dm9XK1/el4qr6YOUEdWf3EF/cBATTjygO0Kyy4J37gC2Lrjcoty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cChh13ErTsf6go57UoJ8MXQvjNLz+p0Vmr7PBEMuktbkpdPcDeQkjBunNc9Jc8qv7v8A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KjhRhmgIMtylxaMIxxMLHqYETvMqcDbTxLrKodXqNZF2wBq/FQ1p8GpZ7lqqlwNuBhVOE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XOMreW4PFpBv9EVJnkXHjFrQMS3U7LqZtrwkQAIfqElUvFzYVc2t1KY1nVRgVDzxL/rQ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33GZvGoDP6Q+HDj2MUiHMFTiLnGomHCmcmoXZ6B95cCzAxbg/cEa79SlxcEeaik5H5WQ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dbLmfFugu4ADCmj5Y6iv55xXONbehisQyL1DvoP1I/lP6jpnUst17zcCmdMw3zLMuu7ig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gOXGI7TmplMGRy/Mqa5xMmuxQ+/0BwScfYJefg/cyD1WAp4UaiIc4u0tzHVDZnHgEGc18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vubGKRsnyt/uNVlHjhoa0H4jhEBQVcChUKyIpzKn1ILoXIJYQMAHQJ8Z2kX4lhYaHctL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TObEDtZpKy+f7lFaNgD9oR8cVXCOupR5jdC9XMYJc9prERiwdNOlQea5htJECp/tEDLc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rbF05SJOsrVxiIQbyuEZeysHgy34gnA5s4Y42wz5BQVHIqlmWYKKI3cXxQMUVZnhmDdF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FRyKzCEgFWOUOYtQ6mR/CPsg5jVQU8OAipoKG5YDoQrDCGLkd0Llegwig5b5WOS2BsDxe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lIxSz5YjamrQFwOrK1v8AWWOO8EPB8yuqY02ku7DqgSlWC68xT324jABTAqUnGpRVbfJzA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lpRb1FUQsb1emWSC+DuOKX9kS9PXU1KXoGyBbSUkc9hBBtUCX5QMy408EtPdk9/Wpg+o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2rxLHBw0Dwa3CiNV2y3H2ZCusRymBgv2jIyy6/OXqIIT0G78sAgysYS7bjbleIU05CCLFW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FWWBBAc1EBu7WYdVU29fEBAbthLAZDA18pZCFtN35jFQ2PZdY+8oOkCRVeTjPgjVyaV3f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X3DNUcuVjmUAtdmorUSlA57leIHkXHQloVTmAboyUxG5YnsPZFPiGg1ARKoWgqCA6ywt2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JXhwuYBppkEmRTcSiZyxK5j4ahyNw24j0ZTmsRP7pzJXaIxmvvN5iIF4lcSv1LrTCL2z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1JGzBVfEGJRnbVQtuidrRxuUgu9tcSvRNXuI1Uuq/ESTDhU/iUC4wLNxC9ovmUDS6yvU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CacpVWuBuzHqV4g8pRpitJXgMsWqPTEZVVYzMloaQx0KPHX4l8q2xlGFiWOzmXGGDSwq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5e4i7ygXkuOwl/aVqBfnmKHTR+4uooh84ZrBsjBQvwiIBTjLzCwnC93DhdfBLvjwDM9q+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Y4F1eEI5pE1mK27q3G5RAgnNoCC282RRUC+d/aPLoiwwHkF2fMKxgUb+zT5LId28UXYaD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8Rj7Dc9LEldp81EGlY9RQ5CtUxmkLMw1ZOQ1DNt8U4l7YO0qFZmBkGok6K74gGxngIrky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C1Io+SZTNdgB6je0QtqiOqa2z4rmKOA8zfFFlN5metdkqVPuBhtnjWcSmGDtjyLFzHCN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MspAcgVsmTlgruCNqbzuXQAnmPbGBqBNql6gt0xopJ8kx+gbcXBlpHBRDCoityniUvHF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ZQWHTLLjMAC/JFvOD71sr7rXzK2+YbvWoIztILr8S4PcykqHtAW6tNP0wDhsMPtN74hZc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4g+vDDFVKa3lAGBnmLwAzZAzNxCcQbxqZeAhAPczLqPmafbocK7sv5j+9BwlTZF4TBw2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oiX5uFvMFG5MSseI71LIJbOPxJUXhAzfM+U/3GKmOQJTDqyO01z1MjBuLC7h2cMVbyGNx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7i2r7TVdwZTzuUtFl2K6hDTjlr5Ilw3i7LhhyhaTBu11HXGgOMFqzWsaPHpAraZGWIrFE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CLq3AYhtVDUWbVBHkPLhYGAL9QdCLLidCVldRpNky4nuIGhpauUAiwXWWZyFYpv+pTCD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KvJ6v4iHUbCjyYr9aCbf+IYClXReDljCEx/k09CDxjL/AAKxTfMAStjHo0/E2F7EhXi5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HjDc4ISunTMARTh7n8R3t82Z8RLBW8AtYrGkUePHuYRVeGsVCzJeL9ExRyLV7S3HL4X3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Do8wuoC8FS86ghZq5inIu2fLqAL0BtPFuYvOgpXK/qJYoT7T6CaY0/Etzmr8TCAbbeJX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oeGE1jkjNVBLWIr2NgTSt6XL4QG1PzwRgdYNgLVaTEdZAbJSn9zMMqBrVMIbAKOWVxqZ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25aP7hFvIaWuj1BpJaoX+4tre6cdw91kjqgj4aByrDzNFYR34wRFiAMlFeGOTKtt7uoF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WxRTfmWKKcIjghcpbwKFagpUBi4YgjBGPgLlKULQnbLGYil3bN7ilKU6WzcpAGWc2cgP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iwnJrDEzBBXKz78QpsEDor/yWMStiyr5iNvMfCtjXjiM9REZec/RXtg8i5Ql2TLqTTs0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c2G2KXCXlMwF7MEWFQKuc4YGs6F/9Jt/ZG8xn9lxLxQVBOIZaWhpZxKnsAPiFYFFVWxq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AO3gIFqlzWbCDzrudYvsL5CYx+7UqYFVMZzFR5Jgop3Us0FC6gVSjPkloPwv6mK3l9pv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rg1d3yY3Aq7HRDRh1lJQW45hWGS8XHA4dzLml15l9EiVGbVR95SJC9FwhF0YoiVWIZN/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Q8/8xdbPiYyif95mOAhphZrF4EQW6MVRiAZ2Ttlmig4KgZDPREtybsj+5yBLosPwEFp86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y48EXPRGdCSqXSr4pS5RAObNQjxSVKKuG/ehSwiZEYVd1xqEKg9zJV+GZXY7e+pdnT3X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EAiAVMvLcSEHxR+oFFYC04jhong/mPz5K+Yp1ruXNqpbl1BEyJiojBXqKZLt7jGwdZjq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UQaY61uMXQpLVlI7lCAeCEMLz/Ga/mOU9wTIWXRVjUWLA7XVepRZq8IBUzM+FNSsijKz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Tp7maPWBfgOXwRaLPOJeUcLKgmMWIrOrKl5RmNNn5l7hVw7SnEeN1DzsIwsDNoS7agub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vw7faLbxHi6X5SZh2/slKdQnhEhs5VYDQz4isN1aYKWWDVkNA3iVpmUigj9JNt/aELWA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vT3EZ1X/AAlw9EZDqC4f+sIGtj5l4UzFfsZRD1Jg+s/lH8pgrwBPVHQ7qYnmWDV5MQhC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VRxxFnKXG/cFPeH6jtuf6YrHsuVSs9iU/EHgMNguPiFGh7YCHpWWhVsv+4THYNw7yw5G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BdV/UOzTEoKxi9/easowCaAYDmAlNKUp1AF395e6hxojl9u2LBVOIWrjteIqCLvb8Etr4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0hEAanCVBPJOAZXiVeBaJVeXf8xHtzPQePJYqVVQACl/zFCaFiwepQQL9Rug0DbTDKoT2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OLl6ytgR9EDLBSFEd25GNgKUFElRGOKvEIIXStjKcFjVTzXMdjntMdDiAoK5JdDcSQ4S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5L0E3A4Gr6lBkXYm79wAFyemM3Gz12oRwHAXKe4GSlWzHMw5BDl+5O/UH+LNBPJkwwUR0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vPiKgFCtdxI92qklZMRrMfNGYLBdS+IIT4iIzb2wmHdYCgjzVyjtl6PDG/8AREjSE0CM2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Bf6BOoKszyBOREuPplzJg4o3qWHnJNqtPAXCf1UcNKWKOKEU8kNy4JvRtf5I2gUpsGuM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2gcIprkBodS9oBoJYMWMmK/8AZVGBQOWorxu0NEoxTIf0mMKuRHzHXIFsCcLGQo8Ex1G0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Qq+vMv3FYOTq/EeC2kmCzVwQuKGqwYTzCiUuXc474IFUyZHnmXdYvAN/qOFSqdjQsZYy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8h8tSyqwvohE2NLhK0+xLYVPJEFdNrLzXwEc9ZH1VRBuLHDLBwwt3dwPLUTBiIjh4ij/M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GLtYCblwV8wkS2Ig5fEMaI7u6OyMiMcyByXAQoK5oYDDFVqHTaFC6lHsin5SsEFrPcqgR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mCVLaUQMyGUyEbg3wF4itU0aHzEHwOKiWpYVQEmlm2JRjnOfmXs4XeA/iKBxVHtONVep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5HoImA8Wxg3AnmFq0m24oA9agkEytzGbwHTqGdcMQsgcLUK7ovuLogu+G4q9Ft2/7RybL6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7lrBVeEpoNucCYRb+9RgigW8GZhftr+4KlPBcV6rlwJCpRDmZgoctQwSex/cvCZXJQjI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sk2MR4MsrwC4bsx7puJEpReI3EWsqZjVadR4VnZczNRv0eIGBw6fMuKVc4isANx0GwWp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LtkqKR1ZARg6Q24cS47IGo6AB4U3OQXwsAQ2xw1uIFJPekTIw4hJEU4omeb2m4iraoHc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10jQJO1QzdCrmsQHqt6wz8RkpmsKyutq1NZW+bDP7EwItob8xQXeCcAqqZmD2VFuiXTDi5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xIVXNhyTIKBExFFaOobChgtlduhd3NQNYsjmLKYiDmmEVqpnGRLHZWhiCpXT4lD0xVbu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MUvxA9BYU8VDyauBv4/vLiCvizDxBamS+YtTNPEMX8seXyjFCtZjt+Li/YmYLMKI1AUO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KAh4+IgygBh3FjfExNxgXFn2jehLNxWXKJ+giwx0u6ix5ixOH9zqp0Zn5GZhqPDxMjdY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D/3UOW0ecSjYNK09kbIqSjjojUis24Q5iggTyvhgjJ3DafqZMc6GFePMoJmLZtVlXzH7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8h8EresW7ovB9pQVClFdy6aLXB/uFJlTbZ5D9RnYCm35oQ7z74+Igx++C1IekAeZcB/B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IoaGEKxsMTJNkcP7g8Rto+4VBtNrLz0xxLpdwUz85I1oc0W35i5GNQQpafJcdgs4WzN+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08fMcXwwOvbTFyU4Q+4553sorm46Ikr/ypunOF36WIPEJAQDNDiXPDqMeyOoF5EWPvFFr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axg8sAd1ByPDiDGONqFg7YvAUSIHl1LtCWtLbh+YP4tleYL0BFQuwo9yjDit1M/i8Gw9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UVczRhTOIlDJVy15NSgt0S1WsjVziBR1xGAkNlnDGoAdJComEsKDaw/+6N+0QgKsSeVn/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qw4Fiq0UZiB2kp+bjBP1SIs8mCXHph4po/ULSQVXAsr1KansBfggsy9NdL1iEQQkRadqx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HrEfAj5zsQ2NgWC/vFKJ4Wi8QCDKKzCxU+2bEqaG1hzaYaUaeDeJiDcqRXxf8QgF0b77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yTgpY3ogbE3uzeKoD1HFeIK9ERD2ayLLiuKjOFFrfbCnBY0k48I0aEbIW3SKRou/JqPA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KSwyp/MB38Bzl94rIXlKsR6jBNq2FRsWK3CVlkyzdMS+WL7Y0ipx9p1NS7bEUqeKOwGI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t9oIWxEooNStwHUFKDGWjuJ5PxDXG4UUl5Y+DDZNzQAxhEJNgX9mAIp289QywBycSnf5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ARV0ubjexvd49QHzBZVt5CXhWz8xuSPFyqcGXlg7grKtc5VGTcDrOPxFgoKcM1HgMrsU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QtPWZeAPZly7PxxG8vnEuocU5MRCgszfRCCwPW4mu7IXxCiluApaffcZhAA6pPxQYxRV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8XNA76GoA5gbai6XAgiMRV5XDlgGEKmzcvABmCFjaajKgF+/9wLBOQ/8jVy44r/2Ut0Qi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1uxG9SxHIP5JmWA3iFVp5DMyGgaC6qAvozBC5w0lsZORu+WF3h5RVass4hqsA8EtcsuD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aDgOZbqk9JZ2Ebph3Ce7S8joS/DUQwb2XGVkt3MyXtwYRkjnMqBbyNyiAXvNQSF9AylH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uXEVOjjDDAXm6zEA7iCRJw5pgcoYbr/MDPrgp+oyxeWq4yhFrxCOSsNEC6Dp5SpYLrUY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M9mBI8K1L0Qwsi/eXxkbe9QJVBDqEyUXmoGUR6JAhaOtwRNvJZValDh1LgqPsTmPwDA5o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0jgBJdmwNnyxYvGHSYw/qItCBV4P9x7M0+JYjmv4w1Evb4Yb1cuKZk7gjmZW8Qdq+WUNd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XS+oCVCRSNHkgX16j7WlKqtkIfuR+rhoBRCLTNsTDyj/AEkuXae4lL64ipjFPhFo9SgSZ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cMRNIlpqPfzHdhqaiIsTRve5ld2/Uun/AJoi/wCSC+AdsbEYYSPsIcNXWFD1VS5USi8F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dBshw34Qbx/aAS1oib1R2kVM8gNrKzFlMx5GCq/G5unFRZDfBDCwlmfqHqJaOzghBLoJf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IE4Cm2JTNDhpSltFLKbHct0WoX9tagTizWHxYMIUdU2H4NRTAlH0OWjiBdWajPA7Dj4mX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SGwFLYgjKdSmShVGfKK6iplIneSHjqG07fMOoz4jRLWgNMFWMELAex4jdS94V2L+oUBa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FbVWGazKwZ0VMQCTWbV8wRXVkzpdEvmjOAe16hIHggvsZcF60EN8HEWiQDVxErSSxvmDC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QqV5ovcqWLBguYm68yj7A2gEKqD0IpCahsfMyptxa6jgQXvExABs4+IKthtIbRVR09L3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sX2wy3aaQ8+ZatLSl2WelJKPygwMdu1l0O5izy3xQQMkwy2k8y4fwC4HiJrDIMjs45g4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QKGWF0Gh2zWXRoHjJ49RyAm6Dg7jwOgKF11GvIO0dYxKPXMlXFuzmWbxcs2agWUOl8yj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rHVGSlcVZrEHLZTbBWPvAokVlm7Zkx1lCAQbbr+Y1Azgq6jjQU8y5ScFw12ShvS4DCRS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RcrQoAUXkf1C6Gq7KGIdVja2qW2yiNfdT/NROBBQrOcwd0Dso5NTLKCbfg9S7Lho2VCq6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IFWMzdnsZhRw/ESXiXFTU8iNNYiL3DGot8zO0hnLAu5xj5ZdqHfKy29xuUOoypsL5Zrw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u+HuBGWq9RNRSJLL5IQOwdRygboMPcSNwL0aljIpmDvFIVgt4qoPAYrmY1m+Y6cV4lx3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+YYqr+DUVS8+4QXVdOYGxqOcMC7Zety9TrjPMotjfMK5VbzzDYWahWDZmIUVKWX7lxoy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GFVepQMzB9jEodsrM2JzKarbxEU5Of8AszbF3DonlOLI8WmI2EhMyTxnP3i0i7gmhsWh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fzLDgHb/AKhYawh/7CGwORh/EI0U1bdH5iITNfJJfQK0aa23BxJSzpGYPsoZuYksMshE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Xi4xfZLrXhXMHCxLLkYyG6IitSHG40F3d4iWBZQ+0rYHgI29ZYoEW7R/50uA4aSQQIom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iyiuykOufRthMwW6IgVU8OIlBl8ILGb0RoA6XBC40TjyQRqKBSzGWppJsAQxGLila5Rv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li7wRkMW85QXoZZVqU3d+bf1LwzdQr9t/D4iUFhTIdkfDkyWhPZRFTIMcLIBJUJRYXsqA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IQn7QuguQVvpxBwKmBZ+iDLlogYsq5xYI2onC/hA8O+BfzB0ALm/9MyfHY/yRmuwmP2Q/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n5h1XbfxM+DZfYhtQIhwV/E0GcTLTY8wzTd9RvY5lj7lTuVWNKTHzNz5QxisU3GYHEYJ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zBKBTmog3mHiItj7hYqyXYCeoVMxXZyzmGh3HRXUS8TLvgBzLbuVetN3MSyWoxLZUptx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SC7+AuCwwbvf6yKbPt+R8wtykpPedviZ1BtOXuAG0/Mp/CNY2OoD+Yw6eIPzDp2pE+M4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QZa4dJ0dstyAzRzX9IW2peLLgUCpzQrPuWJYOUzT5m4fw1c0kdVm1ucpKuDGeI8yqF5Z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hhZBtcV8zEVUbS/mIMJsL/IDxNvzIeQNHlywyc8jqFS0sMBLTUWq85X7y9NBo7QlFUwt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bfcWoAbXREK08FvwTnwIKBPicHF0uZX2hzlHrYm5q1LrbwPLfXRAdZw7nn/WJAZV+QiC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NQIBwEeSUuEw4rIRElFwlIDawrfkh2JmhjUSBLYCjSaHmWflN+4aSY1E2K5xAzFGii7jH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jEpq8u5RlcxoBLxKMWln7IhS7jdDqJCMhMhzLtQAWPm0GJo+7wmht4xUPOTzF1F13mMmo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UpF6rUR6/F+rCdYjql5TdLEVlwvZbLjJ7OT2mf7oZU3nBqKid7BMNhn7zV/gAUGAzRFw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UFBvZe5UuUqMkzgnHDWjyhXbOQrDQTS2S9SsddGuXqAhLR67+KJdVhcGwvXxLRngTLvuH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5VIKruHiyy6wGqh6aBaeJogle0Wqh99Q7y8UPIwWeY1GXdRUXQo8s8zKoY6Fl4IAjOV7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ESxVVBsJXmWi7ILU2ajzPCAfCIEbIyVrZ/UZUPskNLny5fMOFZw5DLjxNcpM1uZIltYm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Uomb5IiuDGcFxUqmKNU9x823X0xhtlkukFoWxTBUE8cTAFG2sQoVGrYaMi2mO7l8CzuH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Clog8LhwaOIKtEbZq44WZxojsoBVU2RMgp55gSCvvMAOHwQYjTzepehgFKNxCWsVfXzL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WuLEKtx6sgS6gNVUBAlNxWBD5m4GWS5nkpcWeCuoFVc/EIcENQzg0ahkjQVZHI3DnuGrE4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f2iANSs2ZmQEx0cw+0A4uCpmfMAocTtUDAUOTD+bg3A9DP8AEYug1cWNW8B/EsUnzzBF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rV5IW8porWk3R/GjKsCHbHYVgkrSRBYYbYYgqK2MZYoCZuE0rQVBlspwy7yDF3FUFnG6G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ZAhB8XE6xfhiNH7WViydEsc+EKiCKNtwiHoxBoKelhztHvMEMzHCzERbPtG2zm8xIwRM4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oEOH8wtmJovMubSFuFcUBqAajIrEpnZlP+FRov8Aav7Ix8cgQTVFo+ZTkDKR6Bl+WGkM4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YC+lV4fCGtDVV8IvLK/xYRmWBE3mHMt5+dhHWnCwYYA3pRSNrxH3jYJw/giIQ42rHywe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LtGpZagCUsoqi7NwMYFCj3AAREOY+w4sx8l/qD/zGZjwaqHgWVuoulFrGuYSB5SuZYdz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Uyr3CpGvLVoIJeNU0WIJS5eEWp8YUAy4HlR1BC3lqVW7jZQTwVK8IFEtBCoGDp7WIvKp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xLXG8zcNEqWUjfMzkVe/cT5307jVkEsZA/X0TKLc6iUfbApcv9x3R5gO0h/UzhDanP6i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AChg7USllXBbdyogPMFFsB4PiNW5WrRj5GbuhHPg7YuuwMXpOIxQYZAOLP4jJOJlJFP44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iJZ0vRi0z8jy9VcJxtckHe5aBZNSfBDD5NDUafG3RGrQURlZkj5McxApTkmQ7TmVWAC2a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DSHjvEPjqKOvlfPqWVWXhF91NDzm15nnECFM21e3cRLiazD8cxSjI4H9wWACAQDsgVHo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E/djBU5PcSmjZK3ijj23D2B2q+WX3G+0IvIMVICOeaXh8R3OoXJZz11LIiR1iLqoe/6R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TU7mIs1ZzKMfd1YP8EaWzleWAGaXsNn+5RAgvF90K2N4cWcE/wCjyAIaygmrUNWTXygB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bUX++I6IqijQcI+oCGjGU/YYXDgpjRyQBEEAEVFq+9TzmGj/AEYlellsvg+JbWtC8DD43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gjSWRD0kS61BqYeqhkUBXFuu5RQxlVanO7mgDy38wGpAYBBxRFzPI+ICiEd1P7leC0Z8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7gv30IFyQFXZgfWYhtlQUZVqU6MMdDnLzHszTemkvzAYzzXQuJxyTq3iFdcaAxiP4loA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0sPSL4ALC1C0D4Qc0hSNkwdYFYwoqBMx7YI1wmwKxWZlbp1jyjJlcotpsyy14IHTDqYa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jVFU5++IB15KHcKQBdDT8QFDX5nvDZBjuG5NmUaJ5iCWpyag9qgPJTAeRi0umNe0Ucvt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e4tBL+JkCgiNTPMA3RMhUvWA9MqEu+4liPZASq91MNUHyRxoDgXFYM7/pHnpHHEMXoZpjF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X4ZpYq5foHct4xcquGXIFc5Zd/ZEpuFci/MNG0Z43AHIfObgW39SVhg3sDUQI1Rsx+Cv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UOajAOIdwBRVrk3CwwXti1Keoq7aao7lzILn7zIvm4RZz5mESbOobLAGOYJsjlW5hBvS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Avupt5iHrDR3iijTtjBtDsiKQf4gQ0yu65li1rzZMF46H/yV0I6M/wAy1Vddn+YXHQab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wV6P5S7eLrfFEtEFNvbKCriqpQHWSj5hQFFisUFdzBhl1GAYV1qYNcmffxCVgTjuLyBYG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RzdMPiKmtaFnUAwBTccI0kDWvnNoPQDYOWDhB5sSJTGl54jgGnC1GV92IAVQFjcDRo6a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XxKcBeFzKputtcxTAsLfmNwO843DEUWrEW2GmJiibc8BP3LMxNWTPErtLG1KdfGdsKgg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lI1+JeKubMKOOxBCYgFlxENUtrVO4ImOfslm7gDQIac6SApemLVfUpLEqEoYTggdKeai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rLnEaxB/GOgSvJfyhkgKLKr7sdMwUtRqVfyRhU5vHYq0yRjVoB71FrT5CKPq5uDhQhgY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MxTFI49xPtW8Q+e4xKCuckJQhXFXCJ44pYgSoZ5xFZqNxQPMQwszax9kFWVpGB8wHTyi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vN9Qyt3OBxPZC+q8UF2wprMbY9EcamHh0YBd+o6TmoyPuEgsykpHsTb3GRN2s8C0wkpi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Fay1R8T1eSVTN/oIItLynMHjGf4kQAYwufUoO5V2dBGWsF6cEC5enCGlawc3KbJoTkZo4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r+IC4sQ5DA/iHlhRBfTr2QtFlBb9G/mK1F5VUWxOVcAB+4xI6EGczlESYX8JOyIY9+2U3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fosdDiIcp8GCy1qyg+5LQ1ga79Vuds+tNHFRkTNG++9RFqy/sruO1nN2/wDESgBsQ+7b+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niPuQM4by1XFECqxvQemX196AfhGKTDpanGLwQKzQx5S0tHM+IW5GuE9xEEUj4bhIVG9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p37yvuC7qKAuW+2WqjFoPqI7bppajYtdiP6gP0RR9XHqobWAIPVQuL+CBqNmS3pV5i4n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0gaujLtqAUvugL8vUQMyXr5fuQcyMyn/AKStqIBETl7ubSGDMBtLVgA4DFrFf3MkDiWu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DfwxiuVX3fa3DQVqO0HX3gei1cRrZ1KbWQeSXXaAUzNUbGYCxXG44YtWtIorzMyxKIbp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i5+aSErQY4d3q4u+izsFYhH/AAYlFCpTBUbtqmzZMMVnh7+OPmDYQCMAC17uHNQ0Y0GI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KC7MXQCgqiU/NJVQLMTMfjRW4AeiGrKXAsS2ZgsFIW6IXQLqgwTmNphktT5mry1oXFv8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Tu4Na/U3CW+Axm6lbv22Kma+ZUkNwJTeJqMWsLX/AHuNTSh1csNyqoaalMGawhoeZQym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FiBumqPvCK5tbPE1xCtwXWfWx+JYE+K5X9RCKOkbjfDXpqG1QOBcKq9gR1J7tO782PNv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zfjFMZ/EW2Q9kT39qdn22Gdd8RvCPiGv6Ih+pCZfyMFoD8ERt+KDbL+skrLy95gC29tTB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6PmXChgaIa1P5GIpxiGC3gRosamQxcZZLrQxFq0c4uBFVjiiFQayJCjVr9yoGBM5dR9m2W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AAmDXoXPDuAgNLNTeoDeCL2fEItWfNQ6hDxmUAqBuzmbePikFqKvRDh40zK/uNdauP7Q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k3FaO4jXTv1UPsQxjEMlUZU21BUUOtPvPSuAlqQeyJq0suqHwGKqgE1cqoBTFxEBw9Q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htx9iKk2NrCWYmcbxEDVZgU1LYhKI+QEtjF/glxWWzmA618l+Zh0Y7ING24q7qFoO6yk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gZ5EMsMDI8xthhF1a8wF1EYZZ8RF/aEjhArcd3DwnbXJjBXUC+wl59i4JTHSpZv8KDY8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5ZDkOoMtTFIEtUinYykYA0TcN9yBVQoczFDMsORxpcFV5J+ZZnKW4wAF3VSqbC9dTKZl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hO6lzAieMQCxf2zZYzpZVQj41B5TwHPuJ4sVWnOOYXJQyP7gbcJyyklrNXHW8oxUa+I7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L+YDauTSgvVEhw0KgP3CCPFYYGGxyajNT8zJXo3TTKLcwKEBr5YQEZGs5lxjpIesYAbg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AHkJGiLcp/JMtb0g18MNVTzkJ8XFAgzix+ZVvXKmvxcpMd2I/LOVFAXfolQo5dPvGUJ4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vvG1+cqb2a3BbIoi+yYbXQ6+iJ8kBwVtxf4HxLN2dtanlYVJ1RoOF3Cplh6ao2MUw7fM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6tjP/sEouRIsbgylnqNZSwsdXvEWrZeXuIBjPEYX5xtwhUtCZuO78EqTKi4/hAk3+2vmB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cFSbZZVglB8QOpeiImFwLXiazXUgmV5q69yuSDZuurisonKx2+ZcQtW0p9hx7l7u2CEV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UsLfiMRCBpxUrGZVLouNCDZXIeYKzhslzn1OMvFZEtTjvK4+WOcSS1btGMbqWAOBpXti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PDGEZTMvkHD4gnpg4B3XuZLgMyT4cEfEeDOJz5IVOuajJztujX2jjg8UKqe5mPYgYfL1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xth68yzwup5dEcrKN3Ad4bJ8TDG5UbESNQI2YB8QkyswlHFjzK8b2IA2l3+UjoWmzW1t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GX1DqWS3Re3LMaqAqOu3mU0IbMTNFwh0Vvgbq8RtsovU8GCHPmTYNoHagXj1eCI7sRmq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G6Dy1qyn+GFnbhLYndF2A8e8zlF4a9BG26oL0zLjcx2VToC/IvMqA8MjL+peJdE6Dr3Ds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mpWEGQYwQ/uORYsunN9RVmUdGZV3MreZFXa7YkMLKQBV3VYIJqpSF5x+aji2W3Roo+0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7NZAEuGvrIW/uJxqQFjh3UaEBfWOUs1i2dlg2RNmBzUX62MgzUvfHct4PebjxeBF0wHc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hTZIYp3cwQfT3tb4hgvYBY/e4cKpa2X3BUUiAvBiopJSWM51UsG4U6z5zCkegmr/APED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6mvbs97hZw5bKSsVU6jAEEzB8gTEZPTgz8eMIb9uZ4MsjfL+JjkPtCzx9oB4lFTOg/Ebo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pUy3wsNVsHG/MEpw6YhVvTKELxQN4aarpdRMl/S37zNenYn2hjRqmKxGEVqUWcwBFjdeI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bNIOrbmANjmUgh5MSotbgkKCIJT5Zi4WFYZvuE9PUbcsYyqUIBbh1MWIvniNbATMWkCF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KSsgQrG2HTi8wi6ocGotwLXuKjB8Rj25qqgVlNLldTBUJC0jLpdx2AvZ57IJFHC4DYLM2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FDEUgsc8x0AtdKktUFXMULQ4iNl5QimM9rUCAIc4/wDYg07xiz+owaDgZQDgB5aldiqq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VbLD1RIVSKKZ1HQiw2LFkAOa6YnCH4BhBhdcwJDsNvcBxdJbGy4uXmO0mGt6mejg9zGY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uK4SncNsTsXsjIqq8XcokB9VDBeoPDEHUDYe0v4BgBAYLLwcSlFlbKuKyi0uqu48M4IB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fEuG6gQmHJ0RrEdcdxpPmXxLhBA+KyfqIsrcHM/Imal9gMacjZAA1YqhHCJMyHUDmAzz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zJgibqQi3f6VYkAXm7xeXltwghHqxhjUv8RxAL4pjHKbhPxcZI3yRmW/OTBg6VPzEQT3S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7I88GoD7GO6tGfRPGv8AUoyZOj5joTK1pTl9ys7JmW1ADt8ukuLr/wAFLzHNuvu1BJL6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mrU8XaJKAzdfwQlar5S5SrndQwtouxlnns6gZau1gh2mlD8aLtFfiEplRifPeInlc1kq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2IiK83LhZbxMdCPkaY1eGM05C24nkDwsTL0aLZsJPlHm02ZZhHADyHiOmXsIlXAFZl6xY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eS4xam8XiN7Kss13/RCN5VXFGzomWKwb2sBY/wCaAVujY5YEuuipj1U3lv8A4JWW7yuZW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3OQeEjq+ULXmAXvN8wZB45lxZvIqcopKd8NpVuZIGwps8sHdtcTuDWVMF2mplRC8LXxH8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JfIhoZvR2w0KyV0d9ost0Eb7h5c9ajw0WXNb/aUpGhvgqS35ZW6nZ5IGo3Ax0uZiCvnm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XbLUAgunmWrACqiqpc9zPNvmjEPMfBD9mDWaRUditTNk1Ubv6+2wKlg4WqIS7HLdw+OIV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9l9RNMWZBhHsgByDWQq67iFY4XChdjdVCzCtmV05S05Gy+gvAR2TNQ6YoanPCRW3lWIgY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54KxVtDxxBTC0EVtgG3zcSWDUygdmYherCjSOM8SuB0LrPN6/cQK0S2BG3u4U0wQCku1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7kui5VBrEbQrm88oDzmXOfLdOSvUq6wgDK+/UrWzYyayxlS+SgoMqvWJWXZChGrDceIM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6l/9FHNGb+85ZxPBBEzbv9kygFGTp4mQOYzscRpZFlDllX0oIAKEK5qJkeBsvceYDDZAo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jg8CJatl1B8y+MuVW6c/qJXkRrhHMIiqoANBUs520Ezl1NKay3wj3rNDi7YSnRavU+iHw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8RhAOjFQqDuxfjiIWYLFLD1Eh3WnA58EP5Ys2ETcrbY+WXUHd1U6w94ZS763Btpilcwxe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17zQJ90T/mj3cNWJm+VVVNWwPqBslUKmMtl5aVO9Pap93FYfaEl88IyxRozbuUpTXFoxE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Il3D3Ewq/EvL0iB6LgWty/MKA8cVBWxT55ipa03FtshwMvsLBBWnueSVEBFHZBMoq8jm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7uFsCPzTSOGUQW1c8RtYwOio/ejiZ1C+kpH5DmEPCu8QO2fjAOgeoiImMkFptv3iNgsC8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S9KuiYVNXzELNPmyogbc1xL8QrbuVQlWlgSUK3hAc74iWmA5jhQJyMv4mGN5WMWAwDGf9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8McY0KwH9mLIF3kJQC3A5jVnCuIp7uGPiMaEwviU1UMhh5IivxBrCr5slOUWvpBF5CYq8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yncwPF8OYViNv7nKa9mItsR4dxrlpxLVQi1NB8xOTXmXPh+iAtBa8SOjrkmDZGx3AY49k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1o07uYCPK8MLA+DIYKnevTSRJPQQjiLi+JdtAPUyBXh3KhDglitmfTEXhBYW8iGE0xDC5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lCqXm1l1UT44t3RwQhA73LLgSMFaoEGmh0kEW06BLUN/MS1StDMoKKJRGVVrStPiA9Sqx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7iEbappPEuwanMR6SbR12ZhFUFwytm0gsYuWnG5aT5gWMUDv7seoLpK+0oZpfcSrZLUlF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i2kzZRVL+eSAht6C0JXna2+8uUqjIK/EG1L3P5h6qpHLDQFaQppjZrE2JMg44jonZQe8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MJXiO20qKAuwWA63gdH5lrjH04lwnWpRA8z18yjDTsirQjTR+4kbZMmviCSmvD9wF3q1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SaY7S0sZxPlLIZDpUoS9SEVgpQ8XCh0SG4awy8zlue4LAkHGq8gi0KtRLGG/K1Ur5RDo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isBksYcFoXz5VMUR3dW8QL1oehAVkVvPfUrAC6dPqWyscJIaWgh6My63iVHpLaFPSczD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oNbQtK3U3iqUfdZdktbzefNH5qWFGKi1XaxcaFtqrDs6BO27YZEqtDbO7RYQDTzXcpsR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3hGYGa76lKk44xDCkF0GIZt54qpqCNVur8SkaUC+pnchMSiSI6FVqOZoZ0VXqN0k1gsv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U0uELTycyo9B54eIx0ou7Me5mssbTnt8QMy6GuEg+vMIOZjJGDqyKL9SFFAckxBl8puW9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DKHssgQZibBoDp7jTC7ADJQTpLh09ghxFVTw/eNtXm/apt4uFtpQKLweY039qm2sRwvl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15Pn11K09LzTye2o8oUygEtrLlReR/U26MK9K3/UzohnLfgRxr8BW+OoCG2SyHCQVG9lx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SxE7x2eev3KEMXwtq87qAOCVULb2ty7wQjRS/iHsAxZj6VgBVhWpRWXZv1D1DV5pDPni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VtQFHmEbpYtY/wCNS8eaHESq/Mv45ZU43cuxwGF1bCvMJeVIr2L5wRtBunAF0+yL9uBw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jcCHiKKpqIV1DyDu+40IecAwriYbrirzeMxjvWli0b5lzdhuEVepTwgxXCiIKqFXjmHR8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gXZ+7Tvr0xzCQ3p7japTFXEVtL9M2zHTF6vkZlGyil87ntFxEmsSpeCGqvheJQHvrMdUo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hQC3DsdEpqa9XFclJLq1R0TZdm4a1g1Eyu8TCozas6mSCBpjLXKUigb6Yqy/dmGxZFig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1g6g1veAilJYZmGsl9o0rLauXVX1FqDbutEJV55SKhTxAho+cqABY8TOM8V/cqFceoHd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YSoWTwZg9VXuCEKbPxKWgZ9RgoBoWXMVtPJcCOnkf+/cPKHuEUDhuNORgHiWNTyRBD00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wRYtXVkKAQ+LY4KT41ABPmKMVjaCWtF9QDyN8DMlFtauWPqn3kWs03d4gYC9ojZYbrcKgr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4iaURxm41javcshuX6sujUuorz+mI1aM8QFWuolevll2XW8QDYldZjoasM2YgDiriryy9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DiKsG/CZMBvS69RUW41Ci3rMBjuIeJehva6mBJyyUhAhCXWqbRbCa1kiMlwx02muEWmn4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WtMSOI7lS7Ev2FOIqqVpVVnupmDYhy1mOQxzRCjUAA4iHKvukhEunKRIu84IjsByN0hkA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mty2BbgTEXyTfhNBSHyhwG/I1zFUCrrmCuKuoLFi7wZidXJwgShAA4KmAdS6qJQb3ud6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QdEeZAgiewlvS+RidbAf7ErxjkAQkC6qmiMvDz+5AKKVYxBl5mZ45fMpjjZU+IEKvs9/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nPLw/eJKn8N7iQuTs94ThnEFMRr+IPJ7BhYUhZkWJqrspHci0FpopZbW+0aCGmJQek50jo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G6E6D2RbvsuM0sMUq9I7R0wY9+hCqcmsmj6gNH/aOUag6V3IwbQG4vqLdsh4ADYLlXwxc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FVF/QQf5EyIC2B+Yy0NF1qEHb7Rn/wAInFLjnERKsdYY6geiuXWCOIJFCcMbFZHAlc1C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Sg8seAlmj4gGrGsW9kcf/tnlgOaOaxqBasPD4YjfRRTlEAVsDcRy2Wr/AHNgbQT2sDMz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SR74xYp+SM232ynEUDpeBlmMsELI9ErzBQG19+Ywo1rvC3ERmkw32MaFbSazLacALxXq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XKcx1BT5JDGZEKt81uGO8RGoHBfEzpVlFDki/Osq3S2vMOCwApc124nN5gFTa9d/MZFK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F0DadctsNFFQpbh4R2bJFQtr7cmYs5y02XS/UdArRghBbXdATolBxutLCYD0wDqtoJJS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GFUyvEzTkciynS+w+EdiYNQVzbrMsLI0Ynnn8TKN81a6v53DlCEG3zPEFQogrQL17qUMT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hQjQ4WSmAqRwDZXggeGNMKrjUQQMluKVMCgABkUeWAGgLo+0x9FWgGj6YeJYzka1CaBKw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A8A3zuPQrrgB4Ocyg2JrDJZmB1BUhRRx+oPIBWA5KwQ2CNtui1GEiaxa8RxM5YCzOecQ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/wDBIA3mHwqAC/0lsEBdFq8H4iFMoXYrtVjwrbeSBZCu3tDIJxWGoukTda2kQDkjDPuK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bmqOoA/jBBLoZ5g7tD2wlpHwTAzmIdBMTQ8x8jPaIY+/UFpEH4jYfMV8fMJsIK3AXD4l4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8ECX58w+8yfkWMWA7CiIrRfI2hRU0PxA5WI72AeJhXriZvLr9RjtNzaZOri3CvAwUwLND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VL/EDVQ6Vr4DmA+BYfuMeGoJw0biwkDeAmjPhHYQHdMUFLbLltoq/MeUR6/Mo6SVwsNy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Hky3VQvlHygGTey50WID8ZgCKAdG4LZNNkAVLwZOY2iwDdVK+M2BTEByuP7ETQacWWyl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JTECqicjMGFHTX9y2BgyZJS5R7v/AFMolngu/wCJdgBfNRl8Ds0jvVQf2gY5gsJYHuxr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1xLg028GXAewMjceUDwYmxY7ZcQOWs3FfpWMRx03yyhslP5lSqRX7MReOO4tlK6GbaWY43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RDxO+BMeYdA0SzBChXrUvmiVkcxTcU3qKwFLDfMeGQa26g5aTwXDlEdl3B5GbY9CmL5x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1rQuWUqu+4tnZaXQWfkjdgCKtiDAySlYfiDvKt0a+YHIw3TuPqSq1xOJnnVLI/MdwBWM3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otsULTUJcD3FJsU8/wDmGLBgC5fGa7WljsKRi0uF1eZayDG0q4qxLgY0+KMMEbqG6l2Ta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M1pWLHctoizshqF23t9pep/EufxyrYm4PqFuh8YlwefavtFKs42g5hjA/JBrP40Rqmeo8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OTH6jG0AkA6hmuaV/wAziZyAgk+7ax0p/gO0V9oVTV+N0efcW+8i2+rQCQ7IsaPcwfR4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8RCmTmj9zcb21+xKw1dB+UUDTdz+IqTmyNcgo0xADBLMS8oupTZD2jSa/cFk+uw6xHQdGn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TmWSm2IprWkvK8z3WWwlhGDkJd+3MsFOZMgXwj8xSqedaRiCFjX/AITLFNwbWR4hfOlgb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g/L2weNooovGHiHuXnzHmniFkqjio4C1fwxHEGEpcvdIYLtirgwfTOJk0bmqOoAWkzllf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1o6jIO2sQXOfM0onka9REDW08rtmaYLeIJYtjniAb9aqooQAfaFFFNJHRp7MLCqF3a8Q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gH8k/PZYdrbuf4OoqLSCis/v4hfQqDDA+4SWTbba4uEBIA3CA2uUDL1zmivzHEoB21zOQ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vmBrVRZ22X2zi1q5rc7Cs3AuBQoBZ7FTmWiBt2KVo+0EQUtymC5UeAhhpfEN4ZchdILw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vi9w2wirYhSXCjxYMxV44jKF6Cwf5lVjUVNHFHhj0clI1efmC9J4A3m+4rANVNna9OoRr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4sBtVecQYf9S+1AGWHXiCxbkotZcuJR01zlwE5HbmXl23CnT0q+n5jBGxStcbuA16qrhr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B949ID8Df/kSI1a6h8iIUMRWpQ9Vs4jzkTkNCsTFasdTmoiNVVhS3XTMulEQWrtWUcYG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Rs2v+uXZZsWSnnuKNP4ZW7rxA9ahQ48xQCS2rXKQAmHAYztlBagW3cRTWbK1tmMIlAzu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t4lpd3WMysLqKGHJGJe+D3L2nykQGk+4Rf2RKXx6mcSWppuOZbojyMo2sFmi4g4BzKai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ZYH4iDmobhojfsRAt/momruF6PzTn10Zm+JfqB9b7gCbrzW5sOy8ylwnUROrcvtAujjZ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xUVQbxHeAwNbiTbLFEoLwzW4Cw0EbSlKxGuS28rFwo2czwDEbQdBOP+ZUW/MvzEWqc+oA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sW+Myz08bipp7c1AFoeQLIJV8+IAGVOqirpF0viuSMYJA2cgDVw6KPcAim/h+Ze3RXTG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IwYiKc2tjqOEn2XiDSLD3OMB7uCbqnHTLFhfI3TNRF5pjNph9paNVapKqUcKHt/9mxPm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QAA23LbLu/fESzKiR2LBPwkt1QrW8Rqu2uli5hoSum5gqIHMq5A+oUsD0biBtD0lxR5u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7P2lHL+pQFOHuINlnxCZsdNE1ZC8NkMbDBthozkGoKmN0ZssDXMrtTWvEJVavnUcyzsu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/BFNlOKojYQsOUaO8Cm1WIawy6WHU2ts8Qcl8jA36eTC/UpBWwS4wCDXJKyUZlLJXWJZ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JmbgfYwFaVqtn21DWSuAV8IJYJwKAzJNEB3LuzYLL5QqeFd7fBuU5m5wyjU3GtsDYOziO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JpfTC4zToDLV8OCX5nFVLA7NkHNjzGbBeyXOU9xRaT4iyF+eIDzN4Y5T80ZwMIF0noiMJ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NQH3CNBdjiO37CNWeJvrFxbxcaSUsw9oebK2i/ZCQZAwH8vcYjLfaacSq4FOLrVwIFYC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GhqK8ldRm6dTeYVMHRcKzQXljGFqz6YXl6t/ENguro1943K3b+JF8eBpuAB6DPUKyQ8G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iA4Ar8yz8ZXQYLuwWzJErdTExMAQRvwi0UI173y1H76zlT8cylCtWs/MdX1yR+ziZpzKU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BzVmCmclEIAl/NR+VK3AN3sdZiWGkpgVGBcTExtMK74SlQQ0aCOYi9CE3UXEKsrrEcWC0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qtmLUNRXC2lg8zFXDy17ljFYtBIA5S5dMq6Zy1XuU6NaFjXfUfZmIA5FlzUQKxK/cfNVE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cxYXYSvFq3BAktK3fHEWoCNMLiq61RK4TuzPwgrfYHdu5VIdYybqAocbUCX5OTaxxn5g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CDsXk1fJAmECoA6PN8xbHusVgtu7h7W02IFOeLzFTjVdiYzBww3hGpQqJfLjl8VB/ZXg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ggFoxqN6bpmSVQM1RND1xM0JlLKcAy+Q0bBQ0tHHLMrTKapyzCGwOIOc8/ERKaMQo1la4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agQgEAAurvFRrM3xtaeODmGRw5gItOdgLW34TFeSN0qubxgsF0LoV0wBkuwLxiOgBjxQ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2hvA4hbrA4gtmBUYXMiOQ5q5YYqih02f7i62qUtablX/AGABnAMF3vqU63rm01NszJijr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lOaFafLxLgIHGJd3UaTzGGyl5BcroHcpfdcQUNI4EVlTrR+CPQCFN1AYC2RWTzAXYi9s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63jZNwzeI3D51G5fMuCtF7qUFA9wj1gLC3OdTL/cYhQ38TN9i4qYAjU3bB+m5UJkdTIY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4oUvhzUKlekpgnlBDCkrbLqp+8UIjH1ZhtfcLAtTgI9VgFFwRgqGVcW2PSxQUBtcbJWp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5COoAvL+okCv9zJMngiLC31CFooGVi1gHRKCJlljMRQTLuJWAMl4ltGgUqDR0tZiQqOi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lxBSxS4ZuoWAU6TqAsu287juIwUxgkPCiYlAHUq2l6isDJsqPgt9RB8RxLSLUN6g9TTC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gQYYTEZTCOKalUAeTMpGh6vf6gaUAxxiI1xecP6gbEE6KitCvMMMluKIVEFa51ElnPwZ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+JaBaPPiAFilxEAViVZ2Qt7AWdmI6VTBsMsewhq9y8qdmHlPNlYo0vzLCRZruqiul3Fp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o4DjIPE43msmniIbGPPcEMdZ1N7lhIVLMMGPvKjR7QONg02zK2wXrG4atB9pd0Aw4gAu0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RRDmFE3rdYjmL30QSsA4DUpQgLGuswzzaJgauNu4m1CYwws5Qc4lw/CS7FGrUCWwcWzMu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UUfwgzIz4iBuzOZUrQ8SjyCdRiJoKuleeoBwhFln23CoMQvg81/uNi6idU6GyFZo4UPm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I+sxbVS7xxXMGLVy6fvAgDs/1EiV+GNxb4NRBs+7IYiEsheiBesB3UVv7IHSnmXF4PH+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9PxZJTj3rEY20agOCDbShFPvGEJQCPgjDiswjyJFho3W5cFtqgtDpYUovzVxCKdFjHbFV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f5MqaAXnMJxpo1Cag2WJiSPILxHbBW1tfNwxoaEprqLg67tj9Qrp+0x7p5WZRZrhzNmU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xLgNsydJHeUUMgPcEwrwDXZqKkDVYExIPi3KdCsXzC5+BwCPFTiseA9FfMrLMZwhKAt0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0jAlCPEFaw5WZErBcoA5ocQEulbxKmGN1BxB0Bl1iECp7oNoAGXEx6PgMbmDtyuHgBsl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c860cPaChFaurfMrABGzXqJYStLVncLeQBglaG2Lc2iVd0ITphRDTO4uNnRi+9aqEPRp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95LOoZopV2Q5p3B8NQeVKWiUxxk0fdjA6diktv5zBRai7dPggiSgV1kw2FrMZxBc0OnYzY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gWskX8NkVzxceJEJFkxSUFY+RhlAwRNLDLKRtlEtaeuIuG4XsdPF1cz2gimQbagIqdkq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r4AnkGXA5idlNgUv3njYQLv8TTTnQqszGDAcQG8xKxCFoOfUSib9yB4V5hknvBPMyFQV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QrC5H3G4m4Bxd6oikHRSW+z1Aqa4FoRwrz6g+8q4pd04gQrtZevCNOXGjPwNnmEVnbsB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HuCAyiAOrP8AUa/sYGhf7ZRgtFRKbfi5X9EbH7yixsyFPMv2gN0pv1DuiywKDk+Ig12s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JbcZyFRd5hwpyQCjNVUsYIjFHQcEsfUHDZUqaQPZFUvtA57ga+lF4PsRFTt4ZV6memWt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Lb18MwjVGMEqlHymViXDBdgVjyQFhYueMwPNnoKfeN9hazMre1xnO9sDpV4EmArdsoZTw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02R60AjuCJORlbFUcQYSxwPHqKZR5uGSlCXK+YUD9mJKcIxBZZNVcoGVrNSwLnHMytb1M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N/EQZ9oQiidcXQVR2xLgXzGu6y2wAVhh4xQpBN1GDD3W5XqDruaU0dallof6jptQ2GSK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chXXYMJC2zno3nuE5QAYIolhtjEK+BzqoCM2eeajahV61EaWHOMzKFHN9R9hlySiqbLz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MWuYgKt9OId2Y+6FHEXhePELQL8S7VQheHn1MSiMn+oqGoLt5jJQTbMPZf0IYKSm2WUU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3+YiUEOsf3AcU2xUwxVcV/wCQDsBzDdLW8wG5zcwwtQ0hG9YCJjKQ5YgFeiO15cyg1LhU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Sk8trLFwOoGFAX1KaAbNZj3EXaIJRDY9kaqtHjiC8C9im49LD0QBfLjLM5vTF7gWK9Q3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5lf8Kx47i1IQN1LiIvDeMxyA6ocy5Td5uUJL33MilDHLDKVcRKgC0vG9xZbXVsVjMZzq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itpPDzD2W895P6fENDbEUgcYiqq8SsBUcJDJwFMtiTv8AMZWUzmhSi/dKQFErmmRazZ4i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LvEq3D7ixY3gW8S1qWQyRYxYaAYokSsil8xRsFdwaAQWwCRzeKXi5iLKwberNRM9qKA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4HxOSiqAPiDo2oVHwwehXNASVQSHoqMz50V+zG75kDLPLWQNQHnOUtXPCVFwEOr5jEC3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4EAykv7Ej/AXyhDBY0pamH8hGWKbAIOnqFecki6vL7hvwKph1K95RhbHbjUeWV4bSt9N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MG7hjPCXa+0plA0iI7fjG5+YWAD3/iEoUbV/BuX04rQ/EU/Er+anQOZWfiNKsrzswSgW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bgB4CGxNTGWiJByORalllV2Fbhbm4T+YoxUt4eVEtvEo6Cqw/jlS+Lh0KgON6TcvKDk/uZ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iytpVBcYBKqwmEJ3ZcHGKt0iVYTjOD3/AFFM8uk0DsOY3T1ClY6jRQDoNvEJKRA2DfEV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ZhSqDU5iARtV7lq2araZTGNPgcvbE0qToCuWKWra4FwTbawixeeoMShNufHqAHIgsVSd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1wKKO9pgG7PE8NS9kiwj6gPM1QrRkIx245yYmf8ALOyJaZFSqjoDUsO1ini4hY3ZUfll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URTc8mPHpYpy3Aq7IS3DvMp4ICciG/yOliCrFXf0p4lruizWyb9Q1TaIn+hMw05QTNX4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4yj28weomQ1Vi1ylZHUpBfxDTyIBF0Bxbr8zL5MUVdz5fbHcTYFbE6YjdgUUh4roiysO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3KFN471G7KWVbOq8S05OAW7eangcxwBmKxVlRtXKmW4IUVXg7lbxkTisyiiViKVdnxEY7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IR8jcD1Alhz5RR9kxqhayodFnOdvqiEI1hwFXX4jzw0DBobgF66TFnDEL2OYdwQBEzcs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I2OAN6GAukw0PK8EeKy4eXGZTWc1mUzJLulf3jxBE5GZZW2Z7SxNh/EqHdOCoMt5NRpo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POJnci7pl7foYHvmNDTPanESIUIF4lZWc0nNTIqLm5jXfFpkAXV5mDD7cSjyEQayB1eH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A6INyr9sd/8AKM1uUkFDIncFK99dxaUHpLgy+pju6+GNWp64mQb1dQS2INjEYoShFHGJ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ZEmhgxiGKW+CH6hNM9e2HLGN3zMQ36BA2UB3c4FodpBSuixIDNWV4K7pzCKYnNsOYvi5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P6GAXu5wUhG0bwqPmANhTpqAcEiPQDrcEsqmPZo4Iq2ikqlpb6IqTo6mGNMx24gCbKlC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EBGizGoMpZ4WUuUKe2pk4FKjAAFI2zFHlhh/6oFjc2zTDBU7AqM7WnD/AMwtDYe8Q1KN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ALMwLzWaGIyC2lbWCthRh7lxG0D8IqCqyW1bBUbIVCpvGSONznMqfEGC8wmvfDEoSGi5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QHPXEClk0BdxfMIp1qPUCBKd+YkWelkQCC8RKUZrxLyEZit8EuVbt4iqbQR1KHAFUuwu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VxSqNuqqCAyazEoS40zUEoVrkTMA/IwjrQCoG7O4ycTQhh2UxcoDKMHFwkVde5h9G1rVZ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t+plXZ8QsoMVuKAV8SoAPyi1pHkSXF1y6Y+6Jr3VCxBg7Axb8drdzBn5Wg5w8hhdJ0cf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dzUIt4iLiVqgjVmSUg3DWKF04iRxzInu4HI8iDKAzdCpgosJqcU65/wA1uU7U02LmOq2Gw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Ml4+0MgRZofLFg7tUh9pWrgttT+ZXsjsE/iXai9sTIVPklvFLzvqXi7LV5Ix6ZFVfiXX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FE2R7re7ht6yvcTuF+S/MLVY6ipaHxqW3LEBEvuKqm/dFsH7IupRwhv1Lo7fqdkwwQPB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TDIPxDeF25+olbm3J+Yi9qqxXHk5liq/JAWu9j44uV4alWk5hc6ggwLyUcTFlaAlxbsV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ShTDeYZ95LUdwiUTYXB2wIducMIQVyXFQYdMLwHriN/ItrmIiEDC46KJd0N38whLGZX9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rPYYx6hwRYEBMvmBgBF8heQ7gVNwAdeFwoVIY3zRwQ1Apsav7h3AUdE89IK4Jjs17e4N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cBdrC44aq0vL4uO70iYK7ZkWSzg4PzKumbb8WXmMQjAq38nEUSjIObq+Y6WMNntERHQR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ETsuMMtnrae3EOXl1SgQuVuBf4lpqLiC7Q2QBfLN+Fsw4We3LPfzGAelU7jGHIgHmucRc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CDYsUAcDyqAwgski8WZcOMfmUjeE0N+M3hj24TAAOLz8wS6yYDniYJ4Bpr8iDYjMm4sM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uVrbXbDaQDTRT9iKxxVLfNWIC46LqI8IgHLeq2YiAI86PbHl9woxKGfexePc3naGb8nu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8XK8xW/KsD0UA1EsWyZrzHixGdCvMI9awMN7vcGMxaxv7whMIN0iGH8RVJhzowQZjAOw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atvEyOvJQaxriKsRvQrRXqCTCy74lZZVngrxNgysLfmAcuuzH2jeWdZj8pkLKxW8+5mN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MXElc1immNGtjW0EyVO2CYEHVJwLr7QwGA8RLWo0kDKtNYhuVOrNwDh08xPAVEVij81G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bbRG7WW3cW2z7gaA+Je0gjmRfEwGkVcC9QrikraRcCnqIK2wKRryvqJVsi08kqFdQxdU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LXwVDC65ibQpRtfZKHGEwhAzU6XU0UNZMLNLV8y7s7ILKDwTN2r8zJpXDFahlFeXRELV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kBm4cpi4WYHdYzAkoSKmrsdvJEE0FzAmnZl9pkQHWdMIKCHYyw3muqW4lkpxRzFgLyWx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5Pao85D1mKwvK4oDC7HFyw0Mgx7mILV6zE1lOrNwmou+iXSpZquY2VcMjiJcHLIJRtApb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FX6YYBTljPxGIEDklxYccsXwJeIKduolqsj4mMSAqjDo/wBRgWDRtz+ZSgUmBFqBVLda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ZMQ99cSyoQW3mo0rZnKQpofIEbIgu7jjMXTt3HP7fCMWcKzKiiAYMIspajMSq4ljXX6J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jMwaR5I2sq+oiGaXplqbtriWLC3FGqoB5uBbQ2vmZtg7OSDO5cNQAWxgNyusHkqLQOfS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cn8yn0CTsg8pLWcQ7G31LaNRo0nMsBEs8ZY/eUZyzOxpjyVkVi7MVct0nTA5eai1EV1k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h08y9O252yfuIwIlFm/ZPmVtgdTaJcYxNtWeJbZkVqAZeEZu56yCMpuxuNxVVmqjBbnA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SKLKjeGDpE00Ie41W8O7Iug+VZjjADPdllBF0FESXbCVdQGgeYtSDu4g6MauH8x21rXpI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XoZZglAkNg4p+YOY/QHuKLAvLL8eSy9byxDlt+ZyhQ3UUCoDj1Kxf8SuKWeKlLfrebhh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VM7ItZPlSZSA3Ac37uCfGXB8y/clYBEkCcOoQ0HCipSVFbzLiwJvdj3E0FVOSQLWK3JI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B/ZDoMRR4i7ILR1cSbN5tLIkQL+0WqhlV83GEZtlYjiFhTULMQpY1vuavsGCBlKlYYa1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vQzQUjAGibSmzuGtpBakXLqswmHVtsaYub/n28yclyzXAWE0Bf3ZhZMgsXQXXBEYC7TH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oU8CXYKrqV4I5KE1XI5DUtQFGCkvNSxDdGwJjn3CJTno0mc/mMKAwUgDFQ8FNsNHzGHk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lXDweowGizs5T+KhbSusAXLdcxgV0asTlViOmgqL8nyyz1QIL+yYHkJd85YV1C+z8xk12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b9rZh3jZnlvTzxOwPCn9w3tC2i+4BAs1GTtBn3aGFVHbRPuMEYAcF481Ku5DoFWV/wC5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9R0C1cyTt6mSlkE4SFywypobDoh2mULXuWd6t2xc1XpNwiMJytkNaNw2WlemILoMHJ3+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LQgbQLTWDzEqNRob1XqKFhcLQPPUwlBVHFZSYE0gpyuF9swhYElQc3D0bL2ZzcAKwArh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Sha3Q4QIBcAFn5on+wRjGD9Yhu82yXdxzS4vimNe2/PREVK1SvMNolVC6m0nZ4l7oW44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MZPRgm7pfJGA4cGdRTWg4wTVSMaOISlS7gW0unbBWkA7ihG08dwibUPLx7jZFWNFpz8zM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R/qEd8nzDqofmIphXzUKLyPDEXIDlY6i6QVFtQcu5ba+rje7upa54AjltbGGE7J7Ep9R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X4xKP0bgmj+YTafWZhB00Qp5GsFTFt43LA0BRWkyDr7IGmx5uANsZiJ0Qbir3L2NJa5X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aYggNbjClwSSuxbypdCWFaNzEB5vcqWyvV8ygqjw3FprR3EQiN+zMcqX03k8wBEwYBhg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xwDlsuMsFrx3LF1cy5OXxCpS3BDGh8kubLK0hDtpYOFfdq4W3fJBDd+lZ8RHRTYPMRUo8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GbDOxlKA0szqUA6DIG4gnxMVBLbbQznCDXcRwsrzqA0DTl3GAynVQqCpWAf1FtZOws/i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cmKWsUZiqoXeSBjUB9WRsDxrRFBaVGmKp8lRUJSBd94hmQLyXuVAgSlwqPcNKvcWSyRU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e6i4M0nRLJbaK+ZmyUPvcNLvO8SzzjRcRy+DPUQbCzbLjraGK1LYiXYzjIO4zGgtvKSg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0OTmO7icTfKXQQ0KPtFVe2Z7JcA5DzACZBwTES7HADD3UagW9HxLlQ6wQX+7jYtJQ1DeB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BorTBDyOmY3rLBEMoMlZ9kwVNPDGUF5KcwpNPmU35lZCShc4YHl1KNasll1xxALxE0x5Q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Zp82i6yBgahTHpjT2eYqUGmMXHbaecERIVVqF2O9MR2z5goqoYFGVxcAKKnBnyoOfmGl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OHXyXNbwthseo9xghod08Q8hoRB8Md7Hamn1Hg0tniYcIrGo+Jf4lvkxwKjwOHCpC9n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4Kizg+cwVfgVLRur9zgVvpxK0l5EKyVr8JoJ5AkWrd4sjUViK6yOJXQJziXgfhRRTiDsI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htg4lr+LL4T7LGKI2AQE8RYwiyqAX0QJ7LINHBmzfmXjaCVDwqhGA9wHgOiLz7iZHQ0Z6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5Gy8eKlqiZFB0MxI00id53DQ3cq12wIVZtc8EQUC30Jn9eSgi7ih0VFR2MucSya3j3l4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0DN+Ial9WAHAv+IqAS6WX5ZR6IsGrMQmrY4pdGPmc5WQBGjHMC1wXDdOmMZDUBYB5QenO0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0DQ9zNvAloYsiP4Sww+/MemHc+zEfq6vs6+0pkXSCvMowzTa0bl20JRYnIBxB8ZgPAPL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fqGu2bIrm3JG9DlD+LiWGUFaJUbVbKpJQO2g0bzG6uKV4DiopJDIULKSy2ljV35uB7O+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8UZp/lAiQUMnAO4C2m0pOQm4Jxmb5N1CnbY0oRTAlnELL4eIDZwFUS2LuU+JqgK8FwGe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gosyTLfnTGRnQW9muhAUB4HlcY5SlYQqlhTr5mfKmffXxHRaEo6P+Y0yms2ovfcqqKFpD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aqjEUhDI8t6Su6hUDFz46+0qH5cMmE7hYTuDChr+ZVcNBvaeoVRBVNBOQV8xIG8UEECR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MHkwRqATArHPxDu8AHA+YPBoxBnlgNbKwRJyimj+pWtBRxPphkKabVxUdABStyP8iRSt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i2zkLqASoFLMsac3KB8IKfdjHEre8RwIAy25gUaYNjeoAw1uCurWWbu/JAKMJ8wVtb9s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mJS3FajKikFzW/cRdA7jZtWxaJZJUZErkv1KuDDCQ3iEK4K4ikZWlzaXXuIAVv3MFwXe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Qp/MLeMcSwyv5jYznESj+YQWNM69xTYZN0cBHQLvxcUw3bnQjZvYBgiAKLdPEsxVUpfa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2+SKAMHeRhLFpojrJEKjjp3HgADGgxgiik1OaGcZliGxx5g0rbsjteH9xczOLmBkO8QA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hlxd4YDCLZGWYq1PiIXNM1kRXHTNXDUtsNMRWX+CEGMpo3AeYXuKP4GZKyO3UUUnJTiFv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KeajtUpnEUoAat/uFTKm/H5iXIdkP9wMoCVkhOo5EhZIT5b7lYsnhFqVdix/BLeuvEra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5jbAHgemApoBYRmCzqVAAMRaRUWVHAFGHzMaruY7xFVW3My5J8zJ2qD3OEah9g2zCTEG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xXIYqwOvco71xygQX1TKQ2WLOZi61GtR7I4MMqKD5TEFmg7zcVocrAg3sIrBmCZQG7u89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VuIdjcaSWTuXgZyfZAb0UPun5sgLomuoUSlYLbkczBUY7iFXcNllwLfTFrbjUqo4LtuWD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PFcexeOGGNzshgVv3LW79lTOjQWlU9MASKQQ8Y4ZakH3Mn8StXqXbLU7EMRyDmUHawBw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m2niUHK4Gjk6jTpB3zC7VZl3mtTRkV4g0NPvLQqfBcFLs7azDaYar+scK0ECz4YCzTY/4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0tgYnIAU+ZR2VmmP2NRrUVcD7GGE4vFr8RgAVpun7l7B7yMzK72lGOd5Gp9mB0EcIKIcS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XBWjJi8iBoB3A6drV5lAQ87hWZh6iTI+YbTcOSWgmOqlQqgFdekEg+oIHSLKkiFhWu7D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ATZey3u4dQunJT1DgnAAumMV5ugy+TFoHQrX7ZWhWEDzmrmPqOC+1MydSRQ8WhMVSxsA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YZxRlXg4iJFwQiDsamWJzdAY9hOKm/k5jhpByU/3EZAUKKqOIW5bdwmA6HUPYeZTjQXF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Cg1q2EyQ2RB5iZBGacWwUs2oGiJY6iXDIuuCgeQGIgmaLDHKb1zHbwGhhL48sfCxEYY0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6l+3WZLH9x+cFpnBr7ypWAt6jnI28peMQ5wzbCzt3KWUqm+PBHJ7A7iLYWvNI/mAe9LO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caZO07R6jzWsC8mI0JUaLj52VHrSMYgIu38Ra34Ok4fOIPCTZ+NyvuKgCNE6HAsDRaCF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bJb8URd8llIBxTFiZACg7XiM2Yy47vxEP/NrFc2wteSLyyX+5TYjGIXpgHJdWq+O4GQyF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Brec4hhThTS/bBCaCVVXXmuYQZIyx9RVMtQJpOfcxGqmqDd+kNQ4EMg5hccNVc9MVD+0Cr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pzBIF9q8YiAV0VbzLlQFYuUSLnmK3KkuyFiD3zANNQ1YYJAOFvPll1jg0GowQ5+zAMQK3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Mx7Y/tZY8zUKh09uoTZ0054K5gjceCfbzCqk+cqyg2IjgrcTbR+IG0HkbPUZ1uHLmG4YM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Zb+XEq9kMNt33THTl+0Rtm2kcLRC5Q9sq5H3mIwI3bas6PqMbbhV2P7COgecS6FYXZL3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EBcoLRiUERD7i1eggxVuHAEc8txBhKjTV1XmKoCjH3gz55qLEtZPUMRs8GIGArC7zCF5o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sYJ0WY+YKOvLUjOlLx4ezvxGgW6UlXdtV4g/aHrncdylVAutwSUcMkHIN6qozYAV3DLL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kqDN6RK570vMXcLSvcaRtVx6l6C7biumeonGD0RO9O2JBQ+lwvs+3g5WNNDyul394hQO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ZAqtKoviMBEaEMsVQGF25gNopLTQ7OoMo7XcaxGmtGGEfbmOilt3DUMcOpiE5Tu2VBlY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OnMvAaK7qocnb4shHJCi8QE6Uq+IAKaZPEUwTOaZTJtZ7hrHA3KBUNnVMbVhpNyuYyoL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ZXGY8pPgagC0XiCFjiC3PcnRKtXKjxEA1yKJS1u4YlroOm0M3C8DzC1OK3iWXbfeOAbG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6K7WHEm7Bt0ZYDAZKgMTWVVo2vrcL92MkDMaWVqVVk8dy+ySoW6hUwjDxUfmNFF0kUKk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iJoprCHPMpNlObIFQHg7lQC2ZbiFD1cK9K6gwuCHn1CL9ZN0SyKwtJ1FYtLljbUAUAR3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0CgJyuivzElm/OIBwwxqlYjbYm/hKy0jkKKdNRcQo4nRdTZcMWnZfeIAKqwIZUS2I9MR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fTNUDqML5c0wsxOWD7jBqYj9huNQ/WgX58y9ePK9xFUGrXIgMrmkDAED2YYkGcAEONJxe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ExXwaSY2rrEWg8HERdBfOIzwMxCtVjniLR04mLxdBxCWJHMJ8YjFBQ5wgBCTdD36jnpX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OIA3UWi9LAtfMJnjmq8mvmPIhYJ8qmaWVBZXHmVmno09rL9+uhZWMCdR0hruFGHrAD1U3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gIbXMsj7fCWxEi435WJqAXbeLq6lkNDNsOIkIUKZ3A21YbA49wAwLb4nZpw3CdxRMqvqP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UZ6ilubj0DZ0xv4i9IkGzyvfEJmtEAXHRZEBVe7rBEjkNxOMHLELXmUQ81v4jWop4fFu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3LauS4j0mot7iuSCV2hwSgkAgpS8YfMDr9bhFhiO/UyHU5UBm2E1KwdZl8uphIF9yjgN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B+FECDBNYhIw1OEulZUgF3DyLWX3LLFxPT7u2JMVFmqLx1LBABrwfzMJ1RgBupbqJwIJ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AFuZygcT4ZxdRqOPbBmwAxLqKF3ij+IBhjkKPvARbBq9VG0ZVsWtxGwoD3xG4iTsy211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RexaDUFCtOT+59yAl+eISQC6EyXCKBS83N27aONQEv2QYCQ3UBiLkqpZc74qKS0LgFvP2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m1eO4oYZ5Nxrhopt35i1q/MOrh4gUdryNbRaqqKqZbNg5ZSXpF45gSCHfqHogjbqZdur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bgXKBbXEe97UXQOIN9D1FijqXAzRt4jCrMA6kFqR+JqVXUNqbhqy8pscnufhOX0YLZiom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7ar3KOs84jcDXNxq2uYhQmuamR+pegAY4IEY3etwbk183K25N6i2rR1ca4WmOwedEwpp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UABotgngX3W5euAtWEPbLBY6FwfUWDuILfbhBgNIFM/J/cN2gUvu4y0ZOBUejbDRZU/C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RXEgsvxCk1uVkADb0QiAbZLB9yiMKVnMAoaMwqlB5lZXSr2kOF5C8w6DimjyxuQeWGc57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7ypuCFMuybilDWhuYURu7KfUuWAuajXMvcqGQbq5dWXEL0DkYI2quI5egjuqjwjHmnil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LbJq9TyQa3DAxWT1uVLssqIdgr5CZlIAtSlmFRKON6jYhDirlxr8bGou/HB1M+YXviJC2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swBgtYtHa1V4LmG5lDnxKBHncQqrmz9QDI156guwaXq5ecK0jcCIVnCTKGqt9or05W3i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AnEa6OFXwiGbsbz1HgI3kYguwNTcC+aivqWlRKoKMjxKB6nREZRVsMSlop1E5mqvJYZh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G+F8wfsjQRFwHWZ6U5JUI+x7g6KBK1QPMayBjlhS7TKSmNczSxRDGlYzuNLpDI3qIbvB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415jbBHxA4L4zmBHAqmwv7bhQhb7jBbc+IIAX+I2wRE5FxaqwuWiZJapvBBTHCBqec+I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okwcwH1BpeJSsqOuCKAFJ7i3jiGcMSOElOEm0J5lFOBiBSWb54gs2GIqcVfUC1U2LqFGW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KmskARk7agFrW8kTp0mMSAroeCXevFgigByY15ihTAVV+8WKOdMMVt7dQwSHkv8AUA4w8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6raFfvxGS5J1lLqCdKX9gHuBZGgzYxr4gDBi0U7thWVxksXitQJcTMfg/uDTUugU5/Mu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oppAK0pP9wL2Q2FzPzG0AzasSFEtKHEEbCZy/SOlrvV23dRKWdNn3UQE4IY+EAERooTqB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YLLATPpXEogYOWyZz1UT+130fX2jTNItK7YwbZwK3zMce7dwA/RIt98w8HcIyqzftiTd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WVNrQJcLBrF6L5cQ8RVLdwvYTCnBUrJ63ODjxE4zSlOyWsQyOD5jhG2C2qC4jgxrAydE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0ZVdQHaYOrDNRUMKbAdGZgUwwpTHdQgkePj3zA6Ardyvb8zEyaKoCBHENV83AdcVBlJ3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VaOZVvZc8eg/zKmJgUodZlFXPUBpprhRf4i7ekBs8xlLE1E0zDEvioYGq7gz1dgvrxE6E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NKEbh3ergVQbq3aiwrEUC9itwWRhJx0vmLMMrAMQCxKm+IgtUauPGIAgw0B4PnxLBbgaR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fEXBinXcks0KKjnslQIXbxBs4w2xoVmaMAwUKNdsCqKHcQKi8OiIYrzoDzGgjEEeRhPE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lOWa6IVdpuLHBzD2m2CJABtewxFQhvONSymHa1ijIS7FvNwmtMNwHQth0lq6s8RsclqK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xvbQjNqFoxZv+5V5bvmHnBcA1nHDAtCD47YujbAZedTnH7Ty67iqjREqbwSvtVK1sn6t1H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pXl4hl3nTLj+SmEDZhNQHCpffExFp94+G/UsWq/EGrAwQ870pld4MVigLlLggl7yqVKqm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SaztnHzBBABqUHgptI3rUgJZy2xcpDp9sYcIrHqgUDu+JaYIKUey7lY8y3aPnFwekGlap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MrFqQ64G0/EYY58uIaDs9XhnwAS2qDzcsGC5rVy8HhqZ/bcZwW/MakohYdRlAZT4lrPF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aN0fIrUaXbnlgSdG+0dgoXtgITWoeAsijGCx8IaCw4w5zNnETC7GIcfgiFRb6jy1nRSy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v9RPFfiHLX2XxKDr+Bi0tsT5cxFVWTUYtLDweowHIMQEBTsUwsLIVi3J7iCzxRtELSi1s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Mqhg/aV427Vjh3gQhS448YYCAWY1epjDpviWbUtPW5Y9WI6a5uWglrLrm4y5ltzmIDKZ3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BIPLAErEvXERZA6hxmF3TcAor14jKJe1vMUA2qk7htja5bwOo3Bjsg6FzaVEg1sZjGwp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vMLhzyfZheSrvXEBwS11cEaMn8xv7YSOgXldQK6tiCO3N3Us6dFlQFC6hMh4mjn7TYG17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0+6wwmD5JRRQYr0K5dGUpMp1L1RTuoDFAwblMvVdxwyPNS7LuXk/EMhtbXmULdeYseHi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j7xWCUwWm83FSnpio4Vup9zURnLUK5UXAzcPK1LcElY1Fpw+ZgDD6iZ17mEtH8S1C7+IY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nR54i0GTonJ2wprAPFy0rOZZFvriEytjxKOH5H/MIUlbWEiRAvIWjLjngy/caEHWuPCRQ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0CcyCvfEciBFE0Q45SXALw0QaC5coTFNVUbzgv+xB2YsufmWrG4qgmlN1qq4ojGbJTjuAS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SvAD3ablBABqIZcBVXysxUaiG4bucM7QJxH+jpWfvAybQ1mjx8Ry3U5rqMcC/wC5jWvV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flNdjBwF/wC5VLVjYdwlKwNy24hhkF0L3UMXopwV/cK70QAQKfcFAQKOPuOEdaUK6WW/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QN01M/FwqSY+wE8sHgFUaPMuALsExRClU5GT23xKxbGO26eomuA20bzgYl2cWOA0RcrRf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lNRwrJFKFbYaKeTbe7dy17qQNVqoIAuHrIagYJOQKTiFYIsbFtvq4ZYNw2Q14mUSZzs5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wKgXZ6n3q7ghUBgscekV2nsznweIQf45wcq6ioFIdbHPm6h+ZdtBX0aInVGnF0sBcBQO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6p+eoqjAz+x1UyzRDgd1HILhAOBeYoxK2bb4zGhoe0rAYPwgmrN/c1uArQo1YdXuVbxbL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sgtTtYCBlxzLzi7vcpVltlgUL51MkMVZRjwSwp8WC/wDyVuUXnNyxocGOZmg1fRFppYwH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HefqO/PzF7VZgkrThHKz6HiAml0QspZXbmIquTR1AUonVwnZbuFNKbKCj3FtQNAt9HMRU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7MdK4oqXczLqHOJZqPhBoM7Lr9pSeMHJ8GaKnJJgxTq9S9aUY3Hd0Q82FgLPWsAO6OJw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cFxjapiLRUql4mNHDTp0OPMR61bXaNwDi5qWzT4mQFZFgjOMkq5W/EtDQ9SjBB1CHOPV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zeYbaAU4ilMlYh5Zqnh9mpjbAiKK6wvU3Abcc3bxF8Kxab3Z/cfvKBKfG/zHENIaDq+YO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i1nwcS/l0hb1TLc4cIHzuLtoBtD9CN/EExu5go8gcQVLl0y4S17tjgo+LhACt6oiUqX1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vQwW2qUVy5jMyJWa5lE5puUiKY/cKGByGrBiGQdLlLDR6VOWpXiBGvy6f9xsOwE7Ny4J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NQI2h7GZZkfMAAHASDAiL5uU7m4pIWIIpxUM2vziIvWHLUcLbW+VqNYFr0S1xtysN/i9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9qmwgODgj0QCsG4bpVjMsLRAQ6SIRani9ymguumI1xCle45U3xKWQdRebikaqj5QkftQV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Yg268wQXjiN3H4Szal3zqMtgB6bldFFBzsjYULnN3BLghKofCVAa1TQ1HYC5eahq1Od1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i63DgLOpRw8hhLQr7zHs5OmDMtCUwBxVw6fmOMIluKc/1cVRFv8AUxSV9yxkBi7ja5u9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ghKDoqUyc+pmd2rNQIH5BB9RHZ7qKRQpmjUoOa4ruKyIjOSxRodw636l2ijmklEp/Ea2c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YaYEfMWSwsFog0p3UJMjzmNZWOGN2HLxC0RMnGoihKB5hd5EaBHWwljS69xNBSpagwuCUd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2qqZiBdYqoUahAOJgUVKr41m4sDg9SlHK5mRw5JmzFiW4O8cYlj7mocghiXjLbxiaxeJ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rlGSgi2aKYZgPAxi2DdJ/wAygfgqYNk0LMQMEaTtCWjxWZemSu0Gc+LzBhwKzFCNGnHy4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zWZVl8M33SjBGLFY8LiD0ooJ+kcvyCAt6IpALIGiZfDZNBS4+SKDcM0hgIpVFMBWOodGY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hL51+Y9ArUFvHiWh3RsB8xYGgcKz/AGzDQheLWGDYEOyhxuBQUVZEpuag1Y4ruUTwJxL5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RLGqAtsdsYpJl1W4qKiNWHiiCwBWSt6CA0DT7Tu9ZwVHqsCheTUbLN4R6iwrY5J9EFDF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hQUttzlJvltWoUSu/MO5QhdcbbeYcHK0K420UBdGaETAAQMPHPmWdKU/RzF5ed54qoIl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AjRUBuqNSi+m+mTvUMLWZLF8xZQs94jprbonM/5uhGG7MtdsJjxeZL5eo1eZNVt6r1zK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YKBdgsrr4qh8sxWCFNs22t/Mz8DbVd+5t6peTIcHctFYa2K/ZnLTtVOg5I5XKA4+No6M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xcV6iaPoHEQUPDc2Khnb3CzmNEfFpg2kyb2NKbZdlVttQ7ErsNR9A+3Qw9izVE0NWTYj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e5ktcuYowO6qCg0WpgaSGmYclFq73OBLv8RCJfzMFsvEQONF85iq2WilIDdtOY40FLdzo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0Q3JEwpqKwZFVZFVS6vFxQW8HMYeYD65jJYpjYNUQimMyyuIMZLiaQoeZQ3LSnc/9IcYr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VjJLOZUrQ88py05u5QYDU2HXj1AA6fMs31Km6M5jRvuIwpgsOW5vp4hUAMxaqDlhXvG5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bcaltCWKqDl4h4BQW34OLIc5eO2z4ZQVjI2LPFxRDGTmvmAe4nm/Px4iSHzSHuJmmgAWr8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iw9JMzRyn5hzEOLQJaMS0iFm8sYLjqqywE4XfKCoCjS8TKK/PUuXrztiXdYbamCROhtmY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VKisvMBotlw8YjusDYQ9T6XkJ0S2U1EaoUe4utsDHbmC0G93eoMSwndMtJa4+0uNXjbUV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PDuUKepuAVBHQ7jposasqoxFMatlVqj1ceMQvDAKZAM8GYoUZ+IooVtq+Yl4wbdMUgX48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x0Ratu4yrLDDW4mQU61qI2LFN4SCgJml3iUOoFgYF1JwMktDY0r1MEMn70EUac5lKTkY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5jbi6IiuY5KavBUQKO96iE0cjfUrg7VXh4qGrKpeeJRU0x0s231krbKYIPRqAXV57eo7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gND7jAQaaSMeh5NMXX4FsEeF0h3QNHp4Y2+BXqsTfyR0ZVTyDj8VFuylmf8AUEM6rhSrc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43UoOrmsy3bX4i+IgGsY5mzZFsR1FwDc1A1fBKBMPmFlNUpUAqYhnaOVtwUyFMKSi8Yi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rUSAawY4jh38QumKO5QWx0koZAPJqDkhap4uXRRxmBXAVEBRk8Nx5te5XGS+KliRHbbL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JOtQQYcq76l1vL+4qLrN5Jno/EcSgFitwhbFxBanDimHYxCx09wU55jpSPcIw5Ghi3nH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6hpkFhhHBiXAbyQaLDqKaDUV0nHc0sr5jlkeoSCDohnNkFI4D3CTFCXRcyMTmVc5ZlyC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g6CWOyspE2rYfeY8lVMswfbY5s8QXhtOh7CJqhkwK4h2DYav4mchtiK/iUdaoG+cmHzL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VHUsfEPe0qhuOyKbYH1GRTssAxYBmGwFy0ZBkNy1AFMywkcImIpTqlhgWobA5TtljKS3/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LbthOXBCqneMDNC7/wBxViNLaFfTCPpHNIwEMDFiYc5zxFYA7M529RBs6c0G0sTilFi+4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tULd7s78cQrriYwCWkwQPIX+kxMs1bIStI82pPdQg04IbziFFa1QCQoDL/7UOHtp4Pgl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KwZA1UXadYNwOUzWKaUfaCOSDPAQHNqYC85epc5+mJdYvKQJDd3W3HNx2JTFFoEQZZcDr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LyUxpWwC1SsWlyuggNKgOq+cx6EVqj3MtMsWtyXMpGxC6dh6Kg1r+Q2xOgU91CJRN+Uz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chCLRyK5ZgLActYGGzxervzAvWyLA/lZmRIDOWJhNVbcOoEgOUzeRqbx0MjKeAmvTOUp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h5qhmcCUFY5i8BTa8TI4WszWwZ28SpVwb4jgBX2T2nmE6saMUfeXbFU9ZuJkUaK3cdgS3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1DW9UBPyxXLJ+IhUZ13OMb89SwNuDLW4CeDZV4jDwA75MRLK3iY4ruiAS153GXY/mJd6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Nw1K5jm7nL+Ys6WoUQWn9QkUHAk3B4Gepcc/YiuLBk9yjnnjErMLgE1nxzF0o7gi5Sm/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Jd06LKI5DSrVq1sL7uBHxor+LUBuEt0K9H9zKK2ldVatZhMnF9vRctBbWCoOgObKs55l2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VKjXdnvhlkWlbT7ILF0woA67jGoqxbxUQNC9cobd+DqVHKvGoYINLhyrMEUF4ljtPK4C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63JvcK/Pjkro8ymeQwI7o0xwabcNVy29R+hxSNtUOT2Sovdls+mvhgRwtXCp5qNiOC4wI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uHlQ7R1UvywyhVtxpmit0dRVIF9nE1Cx5qmBlHXS3LOOfF3DYpme4TkQTxwQu6oemopC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kndofZiBEqPI1E0dGMy1ixo4l8t1Qqpid4d+IlaBvHE7rbGW51Ozd1Ca2RpJcqXT2LZ+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wl8C2XQbxHQGx/ERUM8kYohQVYTNqi+JYdyrqIM9CFC84OYFJyNTEVLz0gFoWdLP2iKL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WgqILyc353CWFSqRS4DxHRHd4gnQPOJlmXc1Pxvjhhspk7uqf1LUF1eCWmBB1bmUlavW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A6Kocy6oEQcT8TFZ4hwVszmX0E8tTFj1hI0IK+aghBuX5HcpFW3mupYbldwVNL2HEEGm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gCPJmBBldzEC08wtKwgpAhcUBgPwjaZwGINcvxKFYUgF2Yd3MgFGpVVHz1Bm6iho+I4C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1Lzp3HXItWNITEEWVNvtLUcV4mGReJe6BEXo9wRtV8wY2dklBeHsuLp8ME2dSm3S8Qth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2uA6JYCZ7Jm6qZmVfcbk0aJUjUAnNXmIGkWagA4WEWiwAbpFoCXxwEDUTamKS/zKGx1L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Eo+sEolNj5ggSJao18sH+VQ34QrBgMcPmABDTjEC/nQKLqXLDJWIWA4Bz+yV2SpouAO4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AbquIASrAUUrzLQrbAopEa7WyHBcx8UbFem4xXy5GmQ+9S1iA20rwSmhqFQea3KNmFwx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q/LG0g22tEXH7MjOItWq3+Y4Lpsuf5NRNcMuiYwQqCW+eXF1DOZ1oa1AllnbkwqshkxXxK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KtBRq47q5TKC3YG4mjikSrFB4llmyxe+OiIF4pxRsOJFYCwluE3AVYoR4ihwImHunLCl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z0LXLG0kLgpneFnCHuV1MWMhjBmA1DFGgHRCFjNlUBbHOIByWrXhnEuqDejQ8VGFy2ji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XWL7S68QsXqkyOr38QFfZNK7t78E6G0Kq8vMtKl5XI+phXLTAE5g6s8g2YlFZxZx8zptU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Q2jYx3mYcp6g4XDYupuoDI00Br7sJwDEmvUNuCiU8S+/BAqqaLinl7luLdNDDxFhT2W8n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huUBtV2RavbULDGFFk6rUoZsAvHmPgdFNCUI05wj5izIctKUuh0CqNnxFUHAC8R+ggOLS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3gurWAtiqMGRw/4jykcpX27iq/FX8ygCJ+qlwqu6hre5buJHi2XETP6gIC08YZjixM4n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I7At4ir49XAVDHzCBY58wUdsPEVeL8xb2eo2aGK8pUu/Uz1EyQ2WeoHXDa0sqgCBMOWItb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/ITGhx6g6/MVNUM2usSruJGoI8xKXrxEMKu5RVo635gKrRiaW/aNvY1y5OuIK0XZDAPI5e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8d6h6Q3RY5rhO1qpbPk6TuElNiXdXk8y6mxSL8uYcUCasCVLDaCW2vJcTtJQ2HwqbEaA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tBHGXhqLQoBqpQ6yYshRFBuChnkpzGex9RuluykddVeuIawDeeY9ryNM6hq6qRsfRiAW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c7IJYPEqIbVIgM88xIC1Eo6rAgCCxhG9LaCIf1umiNqVtlBHfgj50o4gk5L3HESNu5dCx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YF5M3kjxEOaLqZYtp0RDAfMo94h8NXKSfmVHzwFiCKbMnEsPU3YZsVfjUzRbo0wMRzSD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BgChmxgWqyymyCIzXiIYPIW5hVGr8wK/+BtP7jTht6lWGcyjF4drAFVZ3Mho8xQLq1qN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XmIIbGGSi4WagAFNJxAKPSCAXfAVLPn0asn2zCtUXqYdnRF4Yl2gVRgiVB7vMBtbTifcy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YQbN8wWaDzgz9xABQL7jYqKykHF3nqCwcjOGFmO4PC+WNJxYZgcbD5li6NeYUwhnMKYgO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bZaXX5mVmmGY0W4WfcYgx1XB5lxVi+YQlRzKJflrlvMcwMnEzbaOMyt1Z6iarnqpirCr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adXDgYOiYBo+IQBSuSJxp7YVmj8CFAAcGvdxki9IlDEpIoqlM93KFMIQ2lvTKV0eBAuhT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13KTY5mZS+AgmddSwKQbYHJKTKw4ngCNwpcZYLBb8kEsb6gDYF9k2q6b1C2pRsmj+5R0w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J1E719kGyWDc015igU2EFvH4lHgkhSbpYu4koBKvAZr3D1XUcQ1jo7YC5YbPNQyiuTHJ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i0dWRnL1ojfXqOqRlngBd3BagDKV2amBBkYpslBkQFVPiJNuOSuMyxjKgtniKrlqMgeW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hSkUF0VD+8+U9RutM4UDUEHi2xf7h+4LWQYZVk/UXUfNggQZZFh/6oq1ljW/BBsxCzA4w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W6fBFBUjsc1ZzLLbFAZ9FoDhKFYT1ojwpMESvWjlx69xVai1YPtLKIAKUUNxRebKBQhw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EtsBuCmb/wCJvzSfuLil12zKXBYomMWiwWcbidYAt6eWVs6C1GCGIxVp14gpjMkcJDS2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5XjxUJmqart5Wy1LRoeCdwgi3kK3nUeTmi+CNRVaLA33DCBdBsjsJsFB/wCZel1DBZUi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5daIQ2XauYKp6AmIK+DgnlgBCGllj5IXb+olBaPMcIIIjACjzRuMbB5Bt44fMTOrLVtoQ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Fq1Gs+GKpSVtF7TyxIRzphha3cCCg1bQT3KqDVHJURQG0Zb1ysyzU0U+17hYk8nAdO/c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2RcquOqggLVUqB4hnm4tqIy4G1umDguW+U+PiXPmJsrzibXSvsPxK4QLdCh6IrYsbulH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waVLACL1mJMJvqATDhq9HcKkYAzwXLY/mM91oh82AAH7P9RcmqDOXgwt+5DcU0IiU19o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SB5nMRq8sTmsS/TmVW3mJoZm2WeU8wpKcx+80KOTiJ7MRCy2XKiypgclPMW7iqYOZ+RK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OxJfbHmXyuURgMbmMMhrqdhqr4uMtxPOTq4z7vAK/Yjgo2GswKiXQX8zeSQKJ5F/qXBIu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QUBpxuOxVVUL2Wzza4Bf5Ll6biilfKwRlXCxQ3cdWxG5BoxLFhVCx8cmB0IKIMcujFyo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Tc2Te2VlsYv3P/HcUUgWxm5d11Lq8XLBLoN+GACk0ZKbihoOFXjzKaNn9Y7YYCs5BMo2s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rAJ4QS0aRq4E0tFLcDbgq1NTd5NyrUDzKBSLa7IiDW9MQd1lx5jyFtOqzNhab0qiNZZw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ZG14CrhJQ0U/3OQZljS0hmqe4xPYodbJQBqbXT8QlwaYcMoCwVURdxz5Ry6l13K2q3glAq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G3VwHhgDBCP8hXlC4bXWEbwI/wAQaFnBqBgc8R4EucQZaM/qGuwGqZiAFC56gmVSKrEeZ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2uoVgus2YIQ0uo4FeBcctWVuEKKPriANjK/MvtrkK49wApZAhYE5GAByN3BUGTN4g7Cm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smhMiWSysKDWO46ri8QoRMmFGIVn3aYtPP5gWFtlVMBasU+IsdsXdMV4i6tocTKq23o3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0AtDUNtC+ZlIIrA0wPd1cxVQRzTxFpyNGIAVKOmyoPIYO6iQhvhO4EBq+aZhtlRyI5KzB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FtZOacQGlo6WKpPgYjMXWc1LsORtlBQ/+WxCys6kPkRhhEvB4IkqjarlWVTOwZQebcmo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CWdDcSguu7hBijzOAuKUl2ToM9RXGVbuKQga4WEIUV1UqxpnIVPbBjEqv4JKtUTOe0Ru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2IYpr8SzA9YgWChyAy12dtUQJYMAAQA5U4zLOkzrYHEv6oAqKQNxK4pwDwDoliJwpNr51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PnNRASEwF/bj5jQjRLunfqEfcXhQQwwNCu8SvdBpza9guWvjGKBgBHAwDWw1D32HAKc1u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ZgpY0WNur3A1hYfGpXaq+EfdXk4yMvjRpGZWAvKK58y8hsBlrK/xEMVFMFdYlPSChPZR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EIR2qVRUKysC5sf6geqwJd7blEpVGzba4LxxL2mLZl9QNbGDq55OpewpygelXLMMIGB7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44g1lybEfCUrnSLK0lWkYgor0QmoN8GooCAgmC5fSnCYSZAZTgD+4N9C00eJlKEpymNzT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Q1auo8u5G3xcEENrJeVilhlV6QEiFLO+6mzMcKPENoX4QfBKhqLYAor1LSzsHDA/inft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YuVr7gNy1vJCC4q6OE9w1vN+pQV610xsVVaMhLGs0u58kCU0iVW+CXYrAa8EMi3Kh1G2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6UQ4HiKrRWqK/SV9irbxLBlGcXQTMOqKUDz/AMRmo1ZtzpGmFg7M5816izBAZUd+oSVR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HA7a2+4fHGaMF49QiwGx76mlUrS2kvRWGqMTH4F4IcMVpdr5WYsOaC2osozlwHxKaMYT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arO58uhr8oGNC5hDV9SktVOWCvMqlJo/BfEwZQzY4Lpkmxsj7aO4ff6Vn9MMdVSXNKAI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ocacRVJSvmXCMUWqz1CzZcejUy4zEq7luDMV5iDLHFfMvGrFFNZgKiEBWXoirUrMecz2T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xHmvlctLGoUoMObaigsHHcK949ShWR4JWhhHRW4B9EJLHBfEYjbIK4OVeYCV+Q2BWqrM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Naik1QWA001cH56RAK3ABUoV3+iCemuMNwj7lzEuip1jXEuhaoceY8MsM6eDJUqUdmCQl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YUy9uGlg2ChNvMxDFbjrqyr3FQUsvS7lnWr33BWimTJ/MDclpzuEky3JxHlgmQVh3mCJQ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SzQDzZ3BVd48qOzTvxHCuhSWevEC2XR2e4iyMczE1vzVQBxG8ssJzppl6pb1ccATkuJUh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+O6eYolbfHEqbSnMYXAyO3Epl01SE6pIsDhHHE0pw8nEt4svhzFz6HkZI3MFCxJeoQzR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OOTy5PiMKAXhSEVF4bhofBLhFlNs4lyhFGuyGlrjOlIFqhL2NZ1uIwuiFmEOfiNnhRig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b73AGk9Gool7ig61MyaCymUadGjcrGE65mo2yF5Sk6zUrCKCnFSwkUqNFxprexaY4igBV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MgRPXMXgdMRypo7lWIxT1EywKX5efwm1H8ojI+wlkgV3cBaZs3cx99ECxks34lWaROCJ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mMNI0AEvWMRGCDgbphY7KeZm1VhYhuBYzzE4mubzBWcVtqVNEC7LMTcELdaiGHum6imB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UNx2CQhywm01DuBQgJLVWK9WJi1UsdQltLjgiWxDwZEmu7HVMwqcAypWYOhKueZcjJya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GZc4elxF0GnUNo5nERigmhlNUlIjFyyuDPMuggxu7hzIjZimXiVcLdllwhuBxWYhAWnMR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EI3vhNQ82Wd1EioesxK7FO8whmjSG4IFbPUALcdxSxAvUE7eDKrCgPH2At2v/spAjH5v9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rHALu9zDAFWKmD4KeINH2hujKL7TtDdYGs/iFAwDUhxMFnJriXF7aA9o/cQ7Y6hZnqy/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4WrgHZJWYvf6lqfSUNv2l4gm721+5VHclt0ijKRhUKZuWLNQzv3CgwMdZzKpQCOqjLdtD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QN7ww4+IIVjYhTmoK9wIyrG4ClcjXh1FcLSzfs4N1La6byVV7DMQvaaL/AETbUSBd9Rua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VlCXxqJjiV1T7S8tqpRg+YGUYpRoxeYBcPVZr2rqCWKxTayk3tNCmIDwC1WJHM3l1CNN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RK5TsFsNZqvYBjMsUK6FvEACs9Q8hYvFEfVh0LZnHKxSv7VE+0QAXXDlXa9zrbqf3DLG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qSd6mRyv3UULbcRYMjm+TqBTLlNn7EqhJ5aSt4Cr5lYsz2V+yLkM6zfEfYAyX4Ny95Ys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YwBdkNXMxeD7xSlC+moFnJTnUKlgDjUDKu6aX23CYPWiuXJwe4AoA2QHPg/EddIssMu/6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ZA7Q/iD4soBkNCXrGB4/mKq0jkB48ygbgFB24+IFE24WC+4eELfGvmMhVs7IjRovd+0Z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amS5VOp7YojiLUldTB0psZIXCx2PJaIKgT97PPqVQQQQed69xy7iO1au75rEbAcBI/p/q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qFGLg107ePtLZkWHSkOzqNpwxMJXnU5hXWYTjuN2VedSgahFied7grwD8wc7nqZNZeYH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QAkpdqNBKfhxKgZhb7iadQqBftA3h+JktnFwtoC9MVuKdEJsj4ZcUChrU5gzKMpGrioJ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OCxneSe1xMAVwUbxqoggUsA8DziHpsQVfAc31MPwpAMDEsTu8mXb1M8KDKb6A/wCJorjR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KrnNLxDnG8vA4NMrPJki3Rml4uFghnIu5WwAPMuLsn2qCm6DqWErSVWj03AMNXztZalG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bKJyC2Cc4lh9MLtka5yqjXnMrOyzenuclfiBPBi5Uuphx7qMGiKvMurqxLrVNJi5h2F9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AbvmNQpz5mEaPHMAzq4NwRokdYfmGIU6MpWEO8cS9tLkWrAuXpSMWNy06tzeJaW0DnqI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iVGMIFw4IbEjQGCWLkmEcNanBhEbgUqjMvy25DCE50ZkEA5IZrWu7ihroSohlrXO2/5h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q5IUDX2nCUnuCxUpsZPiAceQxMFZjPiPRycVmGPrpn9RIKzoxkigLXGdQxQCm28wsgI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4sPDEsFg6G5ZvLKwFO4cru2UBLvJWgv+ZYaDnLAwNOncssW3XcLaDZK0Rd7C1MRcLXQG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6P7igVgG65lBry16jugvNkAICKC5kLDxBFVGGpdBy2GGUmEmX21DEFZ3gqB75lWGbgcEc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lTcLsQL6lQDk7qCrscoqPnqELi1Z8pjD4KUZNe4oBaxZYMphXQQqjgFMK8w5Ahohfpjip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2CHrwl5kA6M/zLFdC3GoRloG7dxSenakFopllF/MajjZWg+JQqCGvEGL6zKgdYXAaq8w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B9o5gBFZQkrx5oqfD/caAYW22rlOEmjFSh0G7tcwkLPCLEcLHeYjcY/MDOQumy5sCzxH2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S6zlZq4gsUbGYAN2REpBs8ROg1pAMrW9Yg0RvZcLqJn6AwCGr8C48mZl3hkWyBBk3pLg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CLsKpFYKXT5ihFosPYpcJolgq4eWPlK5N0EDULAE8RgPxYV6h42a5uYFVthWXjwEpkSq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TDQN5+YkXgu8n5mNZYrAGItRVuoRJqI6ci5VIlsqGg2Ll6eJswjanAYgiH5QhGt1ZuiaZ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WUtcfiVD3qG4xCwUVLBG2PYTzX+53KVyhT+4UFLTaElqIXeD7Rto1AYsQgFLyDVGZa/xK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absM6rMQUn2csm0oBtUstyN0ZcbqFYxEZQyOBWrhUNgjg8TLWw5OYUMbOqYzIc8RzWYQ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Lo5T7RVWjs2chuC6Svo1cKEStyYI7gcZcSoWBbAm8DC+67gx1XIw5WHFjT+ZUcRorEYpa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zCxqx1Ljn17hVSltKgnacxYuVATHEBhy0BAR5ulhBFE7yAdrxDWN0gDSk8RhoFl/0lIA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qbisseu4AKkcWxYiIEmhols/BOz14JiDzJttfMyWFtDJfEB8jIPS3qMDPwAeR8Qtb1IE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Tw9cZbhceHK6x5h5ZC+RLil2OWAVBtfcPk4OkGua1EaCqrDHzMllBW5K3WE4iBl8HyLzf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mtNnzuIOcMt8l5JnqHC74w9Yv1KE4F14u8wXniiirRM65YRuKVpS1ybdkFrGzVXQhiAS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2iFhYYUw5KIouftBFRbbjb09wcAWNl2qYE4C8b6geU+giSk+0CyOQL7i/wBGBbMFKOs05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MNxpvuDYHDzLDdV1Gh2fMwtGfcS4xGjx5hMz4ZQdmsMJCPyy08JD1zCMPs+MXMGFJRmr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vrHEZtmEo0p48/MdQckRqDWtdQ/uVVC1hXFe4VUg24l6RM37gVztBXw8e5eA5pUBhKuAo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4kzKc13KBhF6uOkvCsUuOZfTFLNFJyFyE1rLrEAL2/u4kgDe73LjHaaIjTYW8RTu5UWw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I0bvLTp6g2awmSnTFukKU4axBpYBu6iCpt2dxA0aTMMoEGWjLwBmK2BpyNEuwgDi+Yohy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YzQvzISgAgBV1muIRABMCkdsbDXV5deYCYHOZc+a0TKHNdj/ABC8qovHzMW3W3EdyLy8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MCHI0/bmdRY6I2eOjdxDjaKa9yhodAzFmNeL1+IopctoQqSQQDcHApfeioFg6auML7MZK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kGjkNfuCi1UMqI4cm5eBR5TEVZRwXyy0zgDYJXUNW1cQCNnVaYFLoN1iCCG8gamBhruG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A6gXauns3BcG+CNGxGcSh5qAcLOqKlDalvMIIBSvBysNFwF5PPzDRRpaSmX8hl9mZXk3R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jwJhz5mCarBazM2eNki2idG41XAVlzAJCxw4gK0ZukbYiMPcWqHOLMQgA0wNzCheKTcF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tFx8RFqPhye5o4bUeILQVZYvwQQh760IhVXsvBLCHQoefcIeCqOGM4bDdK5iRdDaH8VAL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3KFa8itiMvznmFZblFDtl0x5pkfcb4GstjLMGMo1GZMjDUqEybxDRCuF8SsoaIyQ62A1q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hVWGS6HwlwCEHPiL+NtvpUobsGzDHXhDbi/EpQZZzLRIrjGpc6DnOoszaZ1Aa+jTqIBHs3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kj0gZGMoyFatmHb4Rba18kAtFtJwYIZ34hR2tQcDn+JYzwDgv/wAgW0vmOQFAFl4o+011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YHS2hdp2y+HEv6RCEF8XFtkswLaMEqbtCKOBYqXxRsu/LEjALF6rc/8AbhgUOr6pb83c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QgPTiLDFRbF6uP7DLZOrjqQKKN9pcX7Oq9sOcgXq/UE8njdS4SdYU6fzKiJdDeZQoS5c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/qbOO/wC+oNdVy2zmZwnJr+oJ0CAy36grAoo41GbDvW5tw5cnxBEM22ye1YG1kbM7Y2RE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EGAJfW4kAItHZBlAPgisHmAsWUWS90ltkjzkjTYwLOfEIGAuKEADVmjmM4JyEWimwbD0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BQ8wwdYLq3R2xQFo8TGKUihqwrRUVopzUpnI5ghpzBFgE1xcoIOn5hXS34xcbhQfYdDM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GlL7meA4IItDkWyEVUtTJ8zOiusodWB0Yiv7Cw2NUviUOvpQaKKarUJMAFLFng1DHYYl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tB31FFqViVMs7oVa37yqXVeaAS9l0aOjmJC6Ii0PRAMqVgar1WZiRlk+RsCESsApPBfM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bzBNIOdtUcRPFjgr4bMTJajwl0+YIABWLz6jHmClzbojpkyaxq19w0PLsh5rTLxsGgA1tV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Vp56fMbKpDLdXNZg6tu0OQXfcRRNU7fwbz5iH1ZrVigSMJsKavtcF8UsYPITHJIK3BHv1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nHMXQoaAmmXWIZi2BvmcRRGre4s1qBW8oY1w1ETke5Zs3K4XbFf0jtA4HuNbjY5AZPzF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GSy1Bye7heGiPMxZfhA1W6uHR+4DhwV6jxm+NxC4AfFQ23Q1zLAsut4gK82NnuBwNmzS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Ktdl8wQSgc+zNp7+0qpK8KfcdxQkuM1X37hM08h0yoWXO0uOUmEf9Me27r+Gb9RwwJXK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OR7qpnkIG8bxKmcKLqFCgZqt1umUTBnu1iQVINsbWbZTzK4AgmR/cMVXlItmjvq4pLAFN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Inmku5e8M0RGdhjc4cFJ8kUK+LVKLzmCkAAdTfGeo6VQ5I83FXUWwoHQ5IUWANDcu8r8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nDGNM8QS1FtJBoyOAxCIb9CEbZ2V8QjPDBbxTiLPgwFRYIp0F7gskDIKodxG0hJVu6dM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KjtVxHGIeFUF2ElpC4qsN5mdD5iICs/C4g2DhlgwQW2qWjBZpYWMQ9/xKRV1VSC1RAt5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Fq2XxEXMA3epoDbq3EUr4ZikKt3LyamG9QRD0u4tMY5bsABHuVG2nyjYFGyJF5sbSnW8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xYgi9NH+JbAElwNZemcuXLLwIXlYXKo3fEEyXPIIFCKtOIbBuaNo1rAy4OmFKQqwqyBD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NU3NIVZy31KEKTTv7zA+AzxMoAawVEwt8OT5hkqOCO/iIEoNUszQh4cHmGWA5pMgTWzG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BQypwZggxNt+YMIlpTUMVDpbftGLUgDEcQBrqz1KUOq0n4igFf8AEyaLQu4OYNhdDAhe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cHxHqDWGh9/VkF6iseIhrGxXSdIQaiLZxqLfgMMAF+NNS9LTa2sws0tMHlH1HD1H8xJa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4t1H51R0ShhG78wY+dasga4LbcMmx0NMCFOmoDvsYnYVxUVoRWw5jtCIrEo2QoYtLRFg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b4l+GayCsAYFnaAqFM0RI1MglRpZN7MfWhbiCRJ0AAO88RKNCe4XRzKAgAYwea1GRKBT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3XebgF9jnjzB5DLPLzmLt/tBgZfTQFnRTDDbKoHZNgKrK31FVnmGeK1KrmA1pmHS7Iem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8y5C20zbKK+mdZlgc1dw/aAgdErwTtYLl/EovJtsrD+IzkroEZWCwf3BICqbONH/AGIS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MvaQ706TGAUvcdbrhsuYgmSVjMS2Vg5U4lgc+hy3aza+MlEaCZD0iWU1RWyyAK7tb8mKp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pw/EDRq11DNJ92rv1DyQNoFRigGe5hA4NN/ETBIoFAeoHK3sxwsMujcsdtcYlFMMod3i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23RdRgiGF9+4E51cGvLXmFrtc4O5bEM5pubBg5zdwsUA4uWDQ5lyCWOT56ldsFA0HB/7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LVP9QGyGIRqBDvAVzKC9GF3SJxiKWtRCOaHA7HqUrGboBeSnd7SLDJy6D6dB8RQGdsQ9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2ul1EpraVhncWQtSBhrz7Yh6ChItycRN4K0UjfVwukRSaOqxcMQ4ygvOOoHVYjtRu37QD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sdbaikZePEB9mDS3i2Ak9tK/gjA0FUbWMxqLE1eaMDrecxEybuC6QfniUeNCyXWF3ZzAU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+ppZuOaTSRZBQuEWzGcYhgMWFU+BBtDRGmwzSTMuUoAG9/8AYlaM2/AOX7xmlYJSt/8A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WsKCpfzBKLhj2xClGgvEqJ34hXmswzCojwDzELUfURIYNQhvEEoXcRSrEBVuIcDTRCCq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nahvzcZQKb5+YCH5IKsAQTqsRcPBxHGgxrMh7uGuaeI6zEhzuEZl2aEQ4SNoxAtuzst3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GjxLawoBlfONxipRYVtjZgfcZGXWojxYalthyWip5ruEaBXGb1fMSk1lqwvDvEZWqIBa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tYqt5gISUcUDlelhgXwjX3lwuDrN3CGwzlcRBVAxrcAQhtg/mInlX/VLI9m9VEgaD8fB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QZlrV6wROj1AVKMVVJ7HM5VlcSjxFlTXcsExLAB77jLArXqKZush6gLIrSsdCg3WEBEo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g2ppgUFtzBGm8vMfIebhREVdBqJ6RgEMm+FuvsYiccmYQ5bzFFvVqzUuSLwGX2YjYMgW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w1WdTWSpYAOamJVO5G35nb7LlAEAKFV4a+8rI0paZh4F5xklvL8KYl+V8jhYGVMLylvf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BihYq9x5RVeFsVtW2uCoywlVh3LjCbqCbDdR/ESWh9hPcPm7wKsR+CUpXiJmrcg5itRk6i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BRgRg9nm5hwsY7V/bYthLxllpMECrQVtmdObsej+5j4RWDa7bIcvI5b8RkSfBlXUKi9F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sIqI40rL3DRAGy5VlFBm49xjLSqBKyFocPv5he0JRVcHcYqE1PtFlvbJZVTIpbUz+IFA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2ytcbm8M1SyZDEWUK3fEYA7EOJQRtSuftDVMUtl+jB1NOlZOyKS2L5+IZpzgGyLADrGIV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SN+49gK9ViWljT0IAUb+0SAXHCpbFkZ1MBg6N6uVwKIKl6SUBgGquGqB4XTDWCdBpjO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QWFF44g2xHB5g1CzoeIh8m2EmtcNEdgl29RKlxVVthyTAYlih7O4FG3qijsYYsDLTHhC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tYYK+J3CVaTEFFvwmSPzZ1A0KkSekGtCchuC3cWqu6/qUXC+TzCHbJAJVuF0durg0rhDk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i01g8RVK3yK+KlCOXN85HT8QGuyFnl5bie3RyuvUayejQVuFyYJNFf6g8hgUPxNXFWLaz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MSkLm6O65gjVwt/kzMAFVDtmu2HAO3gEvEaE5RWZdcjoyEt8crnMpY3JqbPHmB5UuEHU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xBzAceJbP+TbX9xsAlBGPbiGkTUAWnFrSWpm2G7ItTA1de6j24GrwPUEC+q03AyoGMax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an9ozUytTgA1G0Knxe4IdZQgTrc6oZ4Da3MGroUWujxBu274qWerqFnR5nAchzzCxeET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rJMzbqVWn7cQSjrwcw0lFzy+5XjARWUc7jKgq3EpdTZTqXkqPKw3QPqUIm16BhVXKAWVj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i7XHAxaouiw0QiXbCCBtD0G7lKxa+Y6cKDd/EwgUDBRLiXhwNhyA1i5b25sGtPIyy50F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b6jc4MKz48xr7yNA0ZM7mbiKtvlLg0rGxhWYsFoLDXInFdzGf3kB12VEpAs0B5y84gz7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u38wTdIfqZk6Kw8PSeSHlWgo3ChpuENwdIB1+mWPTsjvbyEyECzC1xXSfmI1PbC84l7g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UPLU0OiTA+eoqwbDg+kK2ZpB4B/pLNgyKxVYi9aM2yfrERIgDipe+LgeZfMyIidsqOsa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tV4cwBzPNjxCGmnuUArn4lOhxAAajjAj5Pol3moaDWjxCUau8UfqAKegWujxcFcuBbs+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9eIS17hpLR4nIJUuMgPMFGiKkXDMjd8YlGn2gurxczNUUzDSg63DleJXcKIDuHL7TN4J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bKWvUteS+ZWPmsA49PWIzUFl9jeyVeDW3vcAMANXAL1C0/2rBaHCXFpjgrwJQG1o2GL9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dWnoP1KQdneMJ7jGMBgxLuiu3+ZqkDJPxLKyLu3EtoyuqOCAKC6DKSCmg7mREFAiZwmbl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394wPWhaD/TqUtPYfsZ5rzDigSHDsKRmwPlKiWM7im2PIyiYUPcqFCPEdUUdmKsaZ8I70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S0VZ0G4xFWmVhMZXRdTzLuhXZRkyPcBVobLCesZlqXK0X1M7oW7PLoZlbFWm4yearGfb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mhZEeTS2s5hfGvA9+5TkLglHt4mVGcBL+4QYi4ILl59IXqVAEgX0D5j8ISyLLajii88p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3hGKS7ZfGLh9sHKG4i2iHV3ABU2heJdlSLFr+YB4y0RF+Yha0zXeY2Vbnhl6tmTWYVEDq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ZzMBBpziaEAwUMywN03bCUFlecx43D8LMWKG8Ewez2wEc5eLrFRR5LAhnfUpD/Frh1C5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T5PjUWoXiFenthqinNdstEDBsLBgucjF+JpGTh+qgEzabh8S1so35oLgRs7qpQEroa9VH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bEEuyPnFmVFMwdr80wD4ikIo3E4aqVV6i2QUBjTtiC8/IOIBybKeIEFg8wEQc8MZ+YPu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Zs3XmKFgGtcS2GAuTiaZ25BLjJt64ssLWfFZgCavspp+I8NVlf5QEalBbQ3gU807tuIPV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aMQEAsvbLBGNNV+ziCGRmqlnm/Ec0bxfXuZwJa2Hsmaw0+SDo8WaeJx40waYfHntuDW1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EZlsNo1Fx4gAylTerouU+h5jqV3SagsjY3fUrUDkIRcxeRChlrlMPzDd4BS4bOu9i64I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cniUIoFNaZoMsesCmVStsFlF7CHqo06uAFu+LiCG6zRjeWBw0SC7GrZhoaYM6iGrgHjpH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AI9RHsow4j60lbdvcKzQ/UiWHNVHm5axGZ9n9QYbSFiH8bOQPWvmUfgg36DiKLfTaBHa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XGfMEFCsstOMZJykpHUDwBiveNErWDCprRzKaGuaBJY8w0q4VwYcWTJMIp4/ctatwKsy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mJhCreiUaDwSGQfFxsCt5H5/pGK0Z0nR1L1qypWMXfEZKFThhTkVrxA7jtrdGQzFx1C1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Fbse1dw4WtQ7ZKzW4Y2iAqABMAVAFu5cXNggVspgx16IhBnyXOYunWpQ2k6QwDvuhMfM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4A4ziIKjk3jk8wAboeviYE8G0TXgbW98sWUlLFzFKzgbiYqEwyJqgopHPiEcoLo1fUNE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AAoMhplE9NduocyhCgpViUGyXfRXmLgF1kcfMKqpmVi/N8S8m5EWZ5QjE9Bc5xerjQeF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LQxM7L+N+GHdVqcmmsqdZiZuAGE5ttbIBHubQGRAM/iCYWqAtu37sxkG3qvpp6mHKAjM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ONl86x5alpgwV+MYitmpSCmG3UqJUsFtNVMVaGFN2eoXpeoshSmb4gxAHlNxEwpWBzfM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9zH3YChSrVwwXIyCNHxD0tkai4tfbiIKmalVlg+5SxUYuoBdl4iMR9Q7DiDi5WG4DkHiW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Qzc+Qf8A2VRMuyCdmr4lAvHzCMYuqigEQ2h+ZyF+K1FL23LluDxKZPzDKnZVzGeJMXWG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7CmDgHBLU0Gtk0heHzE9qBRrqRme1WQwO0IUVQL2VOPGcXFFKwPytzE00azLV2E8wX8l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AmnvBehoZcBdAt3XfMNcmVbgKoFFYrLscLLPFlZXBBsDbG4Qtt49SyQwYtIYNSue48G7W1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OoW0RSrZ6lNe1mEMn7jeEtOC8ruGwi8lBe/JG2OgVvEyEWzrTFSpYOWZbPuSwa+xgqZKb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BVs8ZHAMcVxNBu5eUsFLebuUNTTfEscY1VObe5W4VMG3tEaUkU1eGdzGhXgo+19x1SYb+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LDh8XuGrssAXGavqGWJ+CXea00z8QiHPForzFef96dw1vVTc15IBsUNO4RIXrQEroABS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fRohZnSu7mmr4Fj+MR7I1Rt6OmEt5fUNoSxd3Bop8GC2QeuYqISMAy9VFOpfAktdTR4m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+Uq/E2biNUvuSx2BrEC4yeSN06HTHSAE7jgEo0cx3AFlNZgIuFZPhqC2V7SN4Gwjib++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fyOZSAA1DAEAwsEaCqSHR3ljpPOnhCDVtybhQ7q6qz5lCivrcyKCpa491Bx8iiz7xzk4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KhSTDnEsJ8uE/qcoNU7uAuBXJ+INYPAH0o5xkgI5ESlVUVUyY7XGqG6z3UpDZThCLRUXS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Ih+0QsS0rVS4qjgtUascRuvtGoq4ZJm7U3XUKnVLrWYBtLaIvgtw2u41P8mIK6PrZ+0by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UIUoCD8QjeWEYgCKSrLlxES2XMBw0CyDQVyxkxayA55IJJAaRLGZEHxmjg40MZRit4no0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2rbOte5dbpjpLjzkAoQIoWRQEFbq9hFUEOwgHuMtW20G7PEQa6MnZMuzblHlT7ohaZLF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PEVtgKs0kE83A3iv1K8oC9RvQHUrqVbOhvBbqZJ83Vl3Mi3ikwiIPBZS+/Eaxb99F9od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hFXJuvMPxQKGqYqvWa7IRGSwdkmFnhbZuLFzgwXzDegjavz94aWsGyzN1saumDDtzJyQu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0qCrDuA47kUzfVQShTaoGDgogxBTIE1uczhyTqVWVoDwVC+xMtOYVg0vo+ZdKp6Wo5HD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wbjVic9pQop3DKWyZzUC7Y9RscO2U9AW5SuGInNS3kBEBqLYXzDBQzYVmYgsjgy+5Qw28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JWE8L61NWriGdunUxUPHxLG6sUJGcxAF11xEDKbig4MziYCy0dzCPDPcGwAL3AqLZ14j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ay29PU0gG8dQzL+UKKlVDMngY1mX3ZioICUqqwMwZTR6Qyh4XRdfaCmyiDKnMssRrOCU9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2yr6ihgCymb+YeysJzBSEKA6/Ep6KqDJwXCAagYgbC8ktg1YCb7c8dS7EqkOUqZT4hqi3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5nBaWqjYqbBHbYIGFPOtSmSRE82sXiq8yhbmuL58xvTqHVnT/ALgWzAqUs34UIRtzbUXF2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PwmKTEbjrAHGiNSPkFP+4isldrMINCuVzJWxdWz5lZIbGHslt0/9eCYyw0hwvmE4IT2o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j1LDiC2blAsKfEYSRXcp8CB3KBGpdSzVqxHwIFc5gpAx04ilRbBd33EJDXNNg+yZTIVO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rQSqZtEwpqAHIlVIRbtH2j4hfmGo6Bmo2FQTOpQThiB3SXbMFHjxVgCASYC2L77uIS3F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YRbPgP3A8xzNx9sPiPVigAnqjqL1s20NOg1BCs8kHl5g2Rd2WCVXxxDtUXSELCmjC/xF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FLuHB8ncyDmboJbWy+kqcs1jMqFgRp7fMXZpi3ESlYNCN38THJKCy1jGcsXTx3x1hz4i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eoB3VtlF1vUBMyF6GLAGYophRIKxVwCxh83KpQnxcajDS6dM0EGtN4mMB9DmVGFNhFVm6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OajLPZWLTig/uZHg4Zxm4p6Ag8CjZL3Ev5tcwGEFjQXRZiCcnkfuUZ9SsNNEx1KnS1ML4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pGjpcdLYMgMzGtfOdyy/cE0RdyrAA7ViEXimnJ4+ZRjwavP8wG0UEQQZLxa7JmCbyKyR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4NYeHNkQhKsXCIlH5vUKRVwz2mIUB5JcZGyiK2mNHbBbQHNwLgXjlI/SzhvJGgNnJRBT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2LFF1xekSEWCbFRA0PPGZoMR8H8JngHVKu5corkkzqh4YnaZB/wBmEgl3SHKrqDsI2KQQ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HbDBjwIZvXcgepeqnJeCWBpfgwsG0TiDAEX0il5jFB5qX0sOQahwBMl0/wDYrjp4pfuKl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1sFPuOqHoyHBYzic9q5i/EACngW6Z24GSxheyW7P9QtMyl8GONAuFVfiPQWxEMrQNfEv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scJ1Gv3A1mUYHtVf3iYtBxBGEcWr8xRV8Rl95fgJjM4EqWrz95mc+R1OLrC1EFZzgQ/ES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VAU0CteSb1i5GxZONDpJHnGAu7lUJtpLVAlJw9M1i6YrMsjQ9BiJmlRsjQk5ChGBZWnu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wrrgDBdLBy1ddwSuzgsQ8DsLgY+AUaRcIaeSsjFaHs4qGFqKu4qrUjlC5GlpniA95Bsce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9JfqOICAyeZSRGoCqrMIUCFqxyc+plF3tNNtq+BliJ3ceIUcAKyzdoWtJLDigN44lBXB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gdu4bELu2VEF8ABXw5my2C5O68xsBVtyGyst5sAiARekGxhOvcp1sDLgwYl5YiBq/qUF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CC1YXzcYTVXIwxlJQFo8y+B+VyrKuzCDGdzc10Esiy3BKXLdvMAGh4jIJY8xLFJze4qo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KeougAIVUOeZSBg3mAf1jEt76F4qAFfBXuKNtviYNBmJTGY28aiRO2twRVRMAI22aUtS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ydVqacWdvEvHgc2wDYNa8wNgXndTASh1AV6hQ3FNOLBgwuMvi47gji281EhMOKYxK4i2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ufUUlowVCk3gcQWQORXR6YAFA1WLlnKNja45etNcS4DMB5hYt9y44mPyjUPEBk8RVLAX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EsGGBpFBgizDiWOyPA3/AFNdAg9GvPMNB3iNKHC5riGQrooo42euoFpYIViyKAUAW3xEB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JciigLfBHvCt32d1H47ObH/jiEKGTc3x7IwKS1NvtTAkRx2rSF9w0HEsG6X3wOKi1WpS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CLD1i4D7RfJ64gCFnSavyww1gVeExUdArUdZR+RklNnELAIiDGoFwlNVHLEOIHJi5R4Iqi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iHHGCl6uAtxwaPw5jjZA0VfHRMQkJjjbXIX8StDW5W1R55iFKsPMS1d3DgvULGyOJVPi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ooLMa6pRuAIlUW4gRXHAKcBx8R9cmGajutMAGJvYX26lGvVkpfcTJbUU+YsHlqI0Cm79c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nq/czDQWS3aOz1KFIgvSVQUxboUos+rxBUnLFczI36LGsVYZNxCV3z6jqqk5zVQhojYcw6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m8XChHo78wiHDTMsCDlySo2O0HS4zLDOviZrbHOIIWygLzHRBNgV1zAJKQrC/iXicUCu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1mefMuCjEo3FdYCGg0yoB0FMMpXZOpZAXzAzghugXuG7QGL5+DHuZN5VpnsLM6wnBbJKf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bDiqNj2y2P3Ys37mMFQov4SI2vvXV9+pbQtmJ78zFUzge1MQO56/uZoIqpMHxFGwQIr4j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LFQNIKIPpzc1cHY0F2XpISwppvRCShMMVd1CsLVLwX7xzGz7B5CAoOMFdHruMRVQDp6g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YRtqy5oxHN1cLCA3cKFN+Opcbx1cSGXk45PMEtpXuVs7N8orgB2GIny21QqFvaeTMLWR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peAjDTrdo/CWAX/eo4wFCqCiSZ2jJ2Qh3sPxPATNbjkRHjEtHug6mESxv3CwSBYGLdxX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bv3GK3CqyRGJNluT3B1oxAiaC8jtmCskpBwsshJRZOpbhY8wDBpWGl+J4NEsIKE1Q19o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GIyXPuYQ0Fq6SJgdhfiKgZ0buKM05V6mebBY3vxByZDaZElBQF2miO1PQ1mKwCUqll03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zTLVqaBoPOo9ZDC1VSgnqTJCxMg0zPotzuIbzQBbKBQeCG2trksaIMWDIVZB7Ib2K8MN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BZhvhBzKhYI4TZBJoTVQCHw5xGL1GBTDi/gVH1ZABWC2juXQ9LioGNW8qv5iRClWDT3K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dgTESU3gHJ5YAsOjmCMRHvfeKODezqDiaatEOh83KwxdGVW+YRGkutVbUDjJs813REAuo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+uq9nJLcwKgIDtLVC5e/LhHdaiu0+e5RgCUOCW3EBLAca7lltS9M5WxjLRMzMhzk/EERC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y7CB1BK5B+Y7USrVvW7hAaQCmILVRlBS45alXDbgf3KE1coYD3xKaS0fwuh94rhHGU+ao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IK5qJcqprioVMZ3axkEDCtvuVxk4CwPLonOSAlPXibq7mAAJ5mGAX3MFwb8HqXNFtLou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qUFu68sEVbF65i6Jk9ZmxS1yQzNLcMwRAcOSLuBC3u4JDFJTC6EAi8txGUv3qXJaGIvm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AalplqsGipn/9hELmY8zYHW1DtWZybYwhEzwI5etvBRKo2Vm1V+ItsjRb4jGCoECr6g6x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pAmaqegJijaGziMgA00/uD8RAmg/mWXlsdq7uAK2KsuFQChq7Q4jvMtFSBrp7g2t4gSy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smhQGz5i6rPsZSZ6/MEne1WPCjn3GWnMOq8ILEOq6B13/CCA0RWlDXcbaY496MrfMUHU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tqT4TBE0wytsXmzJOfX9QnSOq47gaDmuKOJQnQ2damFTDkN9wDa0Aue8deZkK8kxF9wC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MLoeh7mJFpezXT99blVoumjZkjBopFS15edw8DC2E+fh/cuUFeWKrZsXRGGLz4lrLasqN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xfEWkBVJnxNEW3MFy1D5l7K2bxCVK0PRVqkaLtC4PftCrbgSEqxM3NGaIuxGn8xi2vEt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+8oq/lFpAX5iBkgDyrzMoAkUdO+OpRVx90KGWwoxarPQXxLS5BBwd/uO3QavYJ+plQ1Ox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Fw9dxEC8A/wDMO5XCuNCyWXNkLX2M1OUMMB6zsxGrDdBXjqvQwGAJyQKWunMGrGTkjRZ+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AaOu0BwLeRwRcBjrxADXWt4legPzCbYNNIoBEpebPF7gnGWlK6HRFiWAWcB8w3iUAAfC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XWOFXFgNQ5zGwB8eGA9kaWCwXjZ3K8jXNblluS48Qq2l0mCZRsLtQ5STq6B/MvRHEGfj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oH9sGkMKAPy0krNsaBvWCENa5VXmq48wIaAiM9LiXQvkgD65hsTogE9ypaYDaHbCGUXb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1fbEZpXqs+pRyE7qI3cnqcz6i9J0wQ3ZSOw4uFihGnRmFACFD5I7MhYSDw6nmBxfUMQ8+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QziqlHFLC7k4AG/LKHJG6OPO5kKONA2e+IgiWpUpPiViJaPMuGAN1QEAYSstEgTpATed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c6EC7ldih6gGu1yNH4i/NdralYpNTPwiUa4s/iLYRtMBKCQ4GxEC8oAecQBjw7oYjRtq8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sxUiyuKsElcsB5KTMEA6ePmGJbk6zzBsAtfyBMgCtRBYRAjzQBoEmjvzAiO8cy5QMGcv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NNY0rDP4iXAuqMO4+K7pKf+xYB5q/mG7Jq8kl8V3ryE4FgEBZkZV+wmHzvsxqVWnHFytU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b8g7hQWqaP5h1v4z0h+NYVKI5yYvLHKD1ZTi4FOHBofEQ45W/T5INqV2WEEsU2UiYGCh66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BMMvUBXSEqqvd34ZV9dGj941/kx12cM1dC0OwTECnVA2QNPywRq5QcocMkM20cVaVFK/2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D3KqFBMhgfMYr1pz7hYjbQ7iFGDNkRuq6aBi3lUKjXbm6T5i6soYL/qIAkGgieZLbICw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CuqdMzHRMqufMNkoS1O1mQgpTw31xEvGCiLNUMGogqbo7YuCEWWcoS4gMhoXHyDmK0uW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UBD2Zl1p1Sh+NxREW4wH75hCOQgcWzLAeZWoX9HNQUlWg1dN4l9sbIvm1qGFkt0XDKBF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LJ8YPuy9/TV9oYjjlImn7yiratdRQH4CPRQDECoesGzJ95dcin7SoWAbxMBu3ggReETF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qoWZg/cJhWdl2zJiLsKmekWrW9QRdOLqUs85gtCwDbMOHOV/UdZNSNH5hgKVlWlzW9ni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UW5vUSV2uZK9sZ2FwFAad7gvQ6e4kCXJYq+YAU34lTh0DK+4XnPVFHnO2IdBMoA0/wAR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FTcWuqjWrzLWW1C91AUPN3XMsZilYYQmZpRfxASlixXPxCQAW19oLj4EqUGInK68RyXh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VVERSHdjEcBI/L5ZaqmGANQK3j2otGSu7wYHlttdiANgcGyIikMUDwnmG+aMcrba/iFy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OIShSrmMtnviGCXGuSKW6gVE0AB5MQCMLlXwCuIRX1eWrjHN+IEVUNRPZqmNEj3DeTVwk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iJldeYgdKMhr4PMuVaW3pS+4tEdzgZ8kFHPthRc+0Kua1AUIChVP34mboJasufpKg4ii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wG65uU5UAAWO6bLIiq1oQY4jU7S+SEN16mDPESFOJgZQ6Kn4JXdnUe6R3UuuSnqDZTJ2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RLZ/tD4uTIA5yGZS6Q+Nlv8AmUpU4wsBdoDxqG5KIt3sQEqK7VuHRomnR9x+AfKXLMP5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hy2QYpjYpviW8lYNu6a3LB1A7B1X8x1mmWz4viBxGVIRsS9ReszVp8cwdIAxAG6XfMQl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AnZ0dV1cALMtuXRCyKbImFiGSIYoK1uFTD7S40PdFTjkdv8AaO1y56ikFr5uoJNnV4Bl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1Ld8vEVzz0pv3A/BggOSsPCvkA4RlAojFWDmE2IbDSIpCKItXDFIac8TUa9VUtBa8uIDd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JrggTTpcR0aSckVQs6WbgnBq/I/2lCxA1grW4x9Fn4C7TLMNZK9UajwWwW+1PEJ2eDF+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BfXr1Eaytpea2wvrqEHWwzNmAF0s6UyxC4Wj/j4xHoJjMOdNIWoUx13MavBrXzCTFpVO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F2aP4jgNiccHcUCGZNPoXKd3+2h7jlnclL44idbqEH+USzhdrmBJdbWXoiy6s3AxrEZC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vebz4hY1bs1FU08htX4hIKFY8XpgRLzt+pXdQw2JByaa4StnUT/UJso3QhzIQ2ETrZLs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Sw+IrYBmmIFHhY0eYrV5VlRFbcbFtkKDoLr9kcuis2mDuUhsGEVlbM2sUr4IN0kWl3j+J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CZQiEeQrcPjG2qsHuNaNZK39oAyERMHwxD5BwB5JU1IimD6mE9IL+4r1g2nR5l3z5Bk8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LWBSrDMuipgM49kJW29ifdKCwCnLeZew3nQPZCgZrQoMB3LTsKgrbOdnJ6hKXvpSVRljN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zL5nkDSe5XlOLRqY7VmniUblFheGZK2wkCtwJYx2xg4j7gncYfIDZ8MAy5XIyo7RaC4k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qUcxWTqFPq5jz0A1b4hQ+xylBoO+yACcFAjjemfvx4id1gXte5aY1ppZUYBiaMWh0yj3G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oDgYIfa6uBVgVQGZMoMlYgCsCbEZYgcgxLpRxVnMVyhlhMwZeQX5YzcsU5hA/MMCt0L6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pJlrrVLh9AyMFjR3Li0aOe3zLFKkOL0l9yyU8HuXymjHdw2BNVvDeI1EJolHzUumVlfEa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jKfKoQ7FUweIc8OA1RFlm7rDuCoEHAoNNi+Vi6DHU/Uyb+6Eq4AAC8N4jSL+CI3k9QGgs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Y0PMLoghsBB2sbsP1FGN9ytDb6ysUGvq0w2FswHEEvd7IKm1glRGSgzI5+9RwYmRiaETE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HLE8K28bVWWGRgSDY9QsLScbmgg34gsDBodMcAscSrUNnLGFhoNuI7E2Smn3KHApyJDxg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CjiPaXliwRe3+rE6sBZaws7c8yqYpQzKS6zavEYGQLrzCyDlwdkC4m7o5JS4OFmSeoMB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TUICpw7piQJYtoHygtHxcbCR5CXcArA1YfxN0fxmYfaobHxEfZMMWbC/pMsUapGmC2MB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4g0GOFcT+PiPgWtJAcCytrVgq8HLe5bH2hYBxcpdFYTgLofMCIJW5opy1ipZz3lKrDTm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1LPreAx/4qY8V7di/DqLAc232OnmLY1Sq4hkvjxCoIlWC6vx4glpadArz7jWsQvgK4/M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ocpavK+a3KCip+NOb8RhyD8K4DYwkOWxs11s+8D4oRtxXzU/EHDtJcLl7my4WW18QsmP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gFO4dECwPjhje+2067hVoyZFcopVacKe1QOktaC7zioUaT5LUxFBRzMTeJhF5VlvYlvI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KnNkgobqUiqnN0kw4bWryvma8lJ0UKvq5S1nQi8ZJRLFaXBhMVHCHyFrp52xZICktbcU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2dQN8Wn8ErGfJDGg2b6sVTT+I+l+QDXTuE2Zm7P3LOh0nEBWh0wIrRGu0Q2qO93B94Lw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dvcEoHySmD4p3F67sgaIhpF29zS/AoD2vqXyMLPYYX9R485bg4MQKkq5SAVCgjKb7mbaz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N1kEOaeWYths4dRX58jYwVSK+kNTY1nxDLnvSPfcCK5Q2ejqMF5QSvY3j8y0n+GKOCKX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YCjH8VQYVtCrrboRqbktko3TpPMcEWHQOxu/U3AgHJvH7h5hDPRyq+2BHLoOBG31cN53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t6qUmxpT+MrVM3BVrdfuUpAC7sdEAGxVU/qCVlKWSk78xgYFwm3/AMhDemYKd47lGSdUF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/Z1BkLaMPdThYiofN2zCzAsrXxiXxVyt0ERqrSrwepkYp1PmxOupa1R6gtGEyBzKHWgR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sUCAN3Gg1qOqnomfMc2/qE5l4fcUsT3m+xiftGpW6szgzpSQrlhVbrwQA5OHJXqKUbLO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+ouxAHbEaWEbmQ6lGjViagVKzIm/Md+wJSh/uKxGZP0qCHnsN/MKmC5FefMqV17z3Cb5K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l6s8t2qGDyUM3BJSWyb+0vLIbef6mhi/DEVERZUbvxApVoGYPRF6L6mmH1KuLkC+2VMyt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0tpMfeWAgnc8wv8A3acPFiG1cw1iMHhIX5O4qr6884eFKxWw6qGKR4UP5l+FYDNPiDaKd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XQXqX5J5cQklFdJEUQGJkMcBwWS7yMw0QgnH/ssIK9NuIkEgbPxMjOrpZKq3+lNepbCx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gM3bpZDpaqK/9kpFBTv+7ZEhWNSiKtxZwVHsPaG1kufvNnymQJ4XLDBQtTqMwKXTsSIv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7j4zuUYENua4gF3oWvujRkm0bKBpdL8xwqLCTT+42xVCxXnca2W10IY34rPnuUByLODM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Z0bRMpAp0hCw4fMVFY9UXXb8cQfPhGnksV2NHUWpQ8wXl/EShVYWCjXqKq8wOo6BaxFGq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EDuDKjxtBb2HJZtmQ7ovBEiyWallAQOpfHq/EyUYNywHAgPQPO7lILWwXYwjMpDk4ftMw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eQmApa7vFQGoLazM2i634maHmqVAi8mCYQThOZa2x7cw1xB91EgLXF+JcGV2dxarYlGb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9HbECdwjPej7MWq3ID5oXBWT5JPAdTArBM0MzMKUzcuF2U0de44KW6uUtPzGUHL9IRol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aHC1xP7j/W4sPnExIslWNZipzdtMVLfUZHRf6lPglmM35ghOhsFmzuMeJNpdRk29i2Hu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hLtlMdoUrBgH8xIpjdhxfMALUwZ2QEl8QhioVYGwgaLTdjZDMCZcHPUChp5pHtYfiGxV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l1Vv0VEZhacUxQ6PbLA3MrBqqeb5heCqqpZXP3lfxENHg9faVSVvB0IKfhTJjrxDFVzM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fdEcNtx8KhCyPLwxD+nhtujupWS4E5TGDublLjazW5irXDC17t58y+sCNPGhxKkQ6Aer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9RVRUKO/cRQ4+aizafE4Qr7jvqM28EuncbW1UWLwytFVmOOqO0uMBap+8VtGYZvWIzLU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roPzErQHXh+/SD5d1u/vOKOFYjqhjmDDpWJtX4cRfGPmJdqyEptAzf8AaPDC0UDyw1p4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lUDipb6OXMrCWDcNw3hGaaOr4gQumr08XWvcoV2ULD4OIlrGpSOdwbI64WFdobYaOQY+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0/uYnd2Rtg75JW+K9OpQbdscTPlGt3BV79KyxawcgYi/Mt3CavuGxNo3zE2hKpIFne0T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iLtmuo7gbEcGLqMBZSdxMyqSsxGuahaDG479R+Z4PJ4giWvuOFQ4b2RaIPujWo0rnHzB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AHbwSuECJTP4S8rmuXeA15uVLLk2HgNEt2C5Lt9uO4TeftzfR/cwqPHZd6VfEaL67pvF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d4Y1VRc7GSozdVBKesGfLiOBNPqUZVANqd1E49/VPsBBkVHafCWHFKpGAg0BrMzDECOXp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41KAFwFp1MsYVOd7lwkargfEfQBujafFQpCNoDxABNW6eP+9TBE1wflMV2HA3fPMbBIdK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W4gzacPEUFO+ICOHLZ8PEIajeBfUQapirYldaDQiOrkeWry7YBBkqNfMLXmaeSFM6wgX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InYStVl9JT0QYR8xgSPAn/Lh0jcRLn+oFdBTCyTiBA3gIfmAUSLQ2steJoxFyy3lj8a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lCc1EXZ9pyZQr68sqKQM1l+IOsu2njyyiBCW5sIlBXas2RgAFaHivEusmwMniI4V8MQN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YMovmW+glDIdmFo2yxMY8TKKw9sDqFCys4lIQbKl8ykiUyMsaiszdDc5UUURruWJUZol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iuS2CIjoLcPcMHbBDDCZ0ThXqBynVaT44ZbhptwMDY2HMMCA0mIVXkKX34h3uVdBEjtQ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CqOz9o+huLLPEKq8bRi+4YdyKGplY5VhqiFd5rSkietYNcHcpIsg1uUyKOVhfciwXLL0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E3WDNZv4hUlVN4iVGk5WmdRT+cEdSNMGmFaoZNH5gaGwHZPxFEYFKD7uIANt5btYGgtq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LJ3TEUlSBsbpylaKAOQwAOVhwxpAC8Dc0BVzkzLp4ep8jxc2F3BPUTVJKJdviWjH5Tk2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jcCg4C5miZhYOW8zWU/r5gVpLRW+CYFFAcQWV6dQatbqElYfm5jQwI2OIcC1G4Gy2upX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kq1wj2YxKUU6Laqh9jEXAEUwxHpYrKTr41BLNjMZJwpfBMRSXIXxLawLriBrgaEvIgK6W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B2WQ1SADRREOIUDx5liAOFcwUBItt66gqgOwyxbBYdLVzFdV0Vm4gqtiuZkmQhyQdrHX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IKflLxkLpax95jC0UZr3BkrANCNkPEvTfqDK6hXW/epdQHAgiYpgWLZS7gS689qq4TB2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oDpfqCX367S6rjZFvYuy8H2htmHYXupUafC6iqEIF1ZcJ4wBfGD+Y1kWZulTO5UKV7YZ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HIF1XxKKg7B48x8E6U0kdk6s8+6ha6rNG3dxwZKtDHXMro+lidr3mYlBtcOC8u2Dq3cc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Y5VzcAL2yB7HPuM9uZrySwYlSKAB4uGcmI2D4TpEECCJT8b9bhgwZvTHs77ZabzaMW5T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96x3LJ/ss37gnzAoYa5z1AEDBFqrjUhMc5MhXiWH8hCLLK5YhK1EFt+pQ2JRejxBBZSRb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FDBRwLUsEwcVEe0SkxTn/cIT4XOFbLNnuFQvWcF++oyAxZUZm+X/AFG5NnY3cZhtcRTw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WDsuHbDmJUcNB0dRcqM9sOES+wD1GBSeITh7aiJIqjAdYjQBqui/qphrJPlH9S9RwB5Ml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7ikAMpPxca6zsLb2f6mQugJgg8sAH48MjXT4hDzGgp9blNUcdRmKpvyR5VEOKTPzGFeH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7wbggEfa5U7XoSLkCmLP5ldBi8FxYcDkmoF8aR1BKCl8A5CUZaNYickt69I1FrkD4lY5Z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cwBS5ai+x4dIkUV03casbduoDqPUSr59yjNxDKeHVy1hFOboU+YAW/VForhfUWCdbB6S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F44BABs2j0O+rqPLOpxexydQMUD8YOY5eUEfCuq+IZzpCFn6gq7KlhguCdj1KQg27qWM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Kcpe4g2CKVfmDht8Np6ISIRsgmwWITysyo6E6lpsNDkXkqNqVWDfROItTDUT1ctvXS1s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f9S1GLovugghtgdn9I6lY5pQMsgKUmKvMMtR5NMpDsnvc0A07GG80PLpPMKaXI3HoFmo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bqVVOBVP7KEdCppuykqgjwrmuuxEhBbJpTkeYQk2B+iW1FF6GuoGhxnwilkVQBIcQagQ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1o2JMZYb2zcaPcl6uIg2Lu9wAXVm7x6lXJXJf4lirjumn7RVqN8GoFKr4rCKla1Ta2O6S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7HLCXTRTgLLnEmsbDHRKKFS3mNpyZ5FyzH+DDuvEEijWn4IB1V5dV4j9GjlSMdrHo+BB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CahL8xpWBkQT0kQAVl8DxLiVnNLLjUDTWY2YqxSxXqBU3CMXi2J0iKGjqKIaDQ7jBsXD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tdyZmcAv3EGmlxiuXmWVdvDAugZDuOs0UYplCpnBvUCjOFsesvkGT1NuAwNTZStAjt5r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DXMvdqwJiLOwNZpiIn2NIXjI3S2RNas4VeobXJYXWID10VsbxHIABDBWA/ELsM3cG+YW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Stpw3MIaqrzHEUO39IM6mg2ugcLC5tHUAYo78wQyi6RYw13EXQjbKvzRHKuujFRRX3xNq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gAity7pKvURCmTlhtMmgzG4oMnPEv3FcDRLjoI1ARhg46lXmqi7FNZfMBVLaaDmEGFjZ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bzvqFhpReWITWji+jrzEOxSwfEKsrdyWeBluoQBRbkauITW0q8+4tLy7SihrMowCky6Z62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BW0DxKB4BhOpW6QtSa9O/MDRQllrzbLMaxaG3VTAW3CGq9wpBSh5ZSkS2VLIlBaOYUEA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4YJS24hE56IlSm3Uv6woq0WIufoPMRcfhdUetRZUztD0aia6P+mPh95eiz1CjtJsdZ4l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3K4qNxlRLIw02YM+ftCzEhsu1Cvgj5khHbwdHHqDBadpXBiuyFu6IUZ98xIyl9uYgZBTs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6t3KzQECkZuKxgaKeUAhqmqFXTGILEFKz13BlOgsTqFK2soPAbiYUsVxMdHctwLWHdcR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ZON1d+gwGd0A0avGowwCKHbzfuWEF1UgD4lcMM5x8nJ4hU9eS7vhxEVXrWtwsEijp0rcf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+ETn4opbFksTTApyjt5JUtRokecRadYqm12cTOw2G0ek4fMC0CyqwP2al3WsCCYw6XcZ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7A0StzmBavvK8B/mCNfMoGTUaMOPMa0Fj9bEpCM55lAHIyJVxuUBFJu3rHmJnNEFx32Qrf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nYNPEtS1Gw3cUkCzmVIh+YVd8PMzECo5bp8MoTPu4NWjCoYoKPDMpadMoZGvmB1d/mNj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dATxlzUoRpiMgrrpFYOKgByOsRBLJ0BO6hmzPjexzmMv6jfDqMqxWVD7GAeWlVDA0YLkC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+IGojTWIuYl8VUyNlV9QAZLzbuOM09ahCB8Nx0gOsEsD4BFooD1WI0O1UcfmMDdWHliz6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9QooBa3qVFdcXMuIAHBxMEsGSOF0DL5j6iBY1dsd0Ac0TSJdZtlnBQo+YfUK2iDbHRAh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5lAS8/aZve/iNSUGF7LaPsEtB/CQUzxaAbStgfYfiWlHJSX0/wBwVyVqiW3VV+E5LSt0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6IAZyywavTG8sDVkK8yns1ncRsqq/iDl6BmRBSorojhrt4W69xTpuxFeaTiEnWclJe54VV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SBUJlgHwEoiClYXOi9EzlZaSX6YRQg4YB/uC0GjhooIlUNlS0AWWMBvCoKriU6QmKmtl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1kxNlFOmA+YjC43lOrIVycOJYbICyIO+vlZUZAE3nlxqE7u2EBhvyjd5WAXiWyqOB+MzC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WFXZ9TBBXoXGtjksT3EKJNArz1eoQDOTdwgLdQKgbqdGQbe4fndaZmiTwujDKcFXV3Fg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YVYwFmKymLlkbaXn+plETTvEO5I1BEbLXC+sRBtGjI5itdGbalN+tOkIW8CQYjRzWwYM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XQAiVkMSjwIqxnmNu4dDhigZLmqH4jq5kzkTWoCziXKqCDQ5Oo0XYjd7i1US49oQLpYp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lEEnZUGALlqstkAUTQYuIQFaFZUAhF8L3GmjkR0j8khg5Es1Rt2eoGQ8Dk+0EKBe9wmr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sXicRMiQgCikRzA94JM8QyoOV6haBhcPYwfgiznJMFMuoWCR2CwAMB2ZhgzwCIDHat4l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MHzAaQfbGQ+2MfUu+s2PyOI68uXp8GpsAvbE0aDbAQblA+AQFS6O2DLTZ33GUWr9QtBl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e5k2mwMFxRAmxKFmTh7iSqfErDXdw3SRe0g3OhvmC3QoqCLZav1EVjHUEacfGpoNE1qp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vEejdXbPp4hkSDQDoOIYwFVe2MWCzs3ChrTamojbd1gaYCFUp5g0WqNExKHwKKa2JNkR2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YDCEKAta6qCUAystG7+ZTRoreaLmv7qwQbXHKMrVrTR1LsozwViCsElplCwHIUEUAcEK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11+oa6g197/U2ALdczbZ4hS5zMLSIbrrMs5yPDmJ2EwtVrcBK+wtuOWWRbdtpXDGqYIoN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4U4tv/2UwuDkwK8PGIBlSpW11Ai4WZTKRQaLdHA8RygNl6cV2x9XmEBfySvR1UC83wYjg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waGjgjXOBIp2hdyxiBPWWbQVNAO35lGFCBQPDfUV/aLhr4gFCKCgS8y1i8kOUp/MVJQW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ylCPA9fMGET3fxnKxBvlxUUjAGS61E4qWzb89nxG5gUrev2czB6Mqj45YNTF8r2I4w4Q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mwdg4ruDQTiXg6jgOMca8PMVgoo1kbn4iiq2dxi6Dtl+4OXa8NzlN+Fityt7buOY/GFG4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PhExKrVio+nSXYP3KlKrZMN5JUWrlY9/iFWiF5UxS/MQRwxfrENF0GrqpxCBbFvqX4BZ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X7uGER8MWhUwuYIHPkcRCz6DMUFCpaGotiO+TxOnKBLHsTfqFUpCEV7fzEJeatquEuHJ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xYU2QIv8ABMwRdXH8cy+qDm7vqCyVLRpE1TWZtsDQB/MFF0cBiIDNcZKo9tedywM+BFwu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P/MHQsuks+Jh0EzhCS6r1mE8ysF3cy22y4EpOrG13UQ8zVvmCIW4plRRbmyG61rH7hq9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3EYKu+Fhu38iKDbwWZF5PjIQSz6KuAlW01OccwgHeVSXlFd38wChWnScbDEUchkqCl45Y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+dQ2zKpndhV28Q2UriJ4N/Ko5Dg6PRgxW0vVqL8OTzAgQJZ7L8f3HLkB6MLJBznmHtqr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swLmsu5mRGyEWpri4GL5kwVKQmn4JnvQHIqBVHYCqeRlFxtmVvgjSqWqnL+4ENwtUGz1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CFgWApQ+9RQbwKHvmNvUisvsqWpFHSo9+ZpjNrD8o5oO6wfZLMpM0sPzcSwJlcSGve4Y0r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YNJkl7OITZw5lZGBrmCBIE+ZsR+YrxVxauluKiWblsMtLLPVdS7dZM7WHEWVsmamfCQs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Wk6G7iWcc2x34YM0uDH2GvcUssVIvA4gZsGcNhoSsLVX94LbyEveIg1vHNPY6j6PYVU9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AEsfgzCDMoFpEgTlbn1Mg8FXRUou2QYfic3kLalOeZiJYhTVnMKAtSXQDISn7QdB1mkms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HIK6ldINiRv3BAKLz/7LFoKi24V8ou1A9S9Gc0DHzGTFSy/wgho+GIlbCtUL13BJR4Mf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V8siFIuDPAkJnLlu/SUHTjeSNAlWvqumP9J87ZhqDfbFSLywxiWAqqDIQ8A0sGyFBQSj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hY3+83JBEyHUXwGydSswUXXfxBEx104g3VltfiOQrgpxmFcqwusEGnb2GIbFt63DENUy3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1VPmXt/GYhOSVgDmIQvQZtigoydS2Lx7ls6+Fpb6liwrJUG2qiXk2YWHg31IUF8WrYENC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xVdetwTV77I9oHQiAUXdmNaybrmWpaHQQCVvVlQC6+YT9QAhrKdRVs2meoNCq3QuLlrU95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ncQi2lXxGAhao4qBhpdyrwZrmbb4CJZt4VAsfuxG8dxozG9iagrUxTzEfM1i2Zluq6Dc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79Ym1CFHqAB7niHaI0ukoraCkrmCybGANRVSUl42vUZYnAtLb74T1Bq5y0meB9p2P4ga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UA2upYcZIiGmXcLGsaxLtKz4lDg+LlBDLRpG0nsQB9EWLhgraMMgHSoXlT+ooGHdZrm4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EgvBbOp7Em/IniUVeem3+4TGg6GVY/7EGVwGuyvNxAQUFXjmriWFwKV/qV38iAvljXzi5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HDw9OnjMuESAl0+0vRMAhDu2UBC2bqhxit+JYLPtT14itOpDK8rvuHh4iqp4NQUCx5Sc0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dK4+dwLYBKqaZF98ywkTsC+csqmkoGK6Dj2Rvziig8uGL0FaLsPCLUqotV/UzAcdIU3T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4uObWCqp45hQvSy64WOMQWhUML4PR5lmhwFfWvjifMHxRRgTyRqPIGoTZw6lQ0gHDFQrU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b4YimKWjMfhCixodrXKRW0t1kIlOtsDsGC/gWQe8QogGkn8+dRjNT0apH7Sx8J8QIjXlA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e4FYIZRRY3L1ovxFLmqal5ZTxUAIHLwYjHwPELB5kHggLWHOWPgYy6Wx4e4iLgW7HnTD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0lWA+NVLRkszXVLBB4D7B30qMlFhBSOxWZwsxol6b2VKHl1mswRo01HQEHpY6po+oAtA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/c4QGt6+JXYa4og/iCWArly/qZgLOWoEMx08SjhjQ0Q1sYbOY1ggUSgWs9BB78WK/EIBKW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EFGE8wtp+bUq2ECBoVhqCELW+YHa4ZEj1CIJWCpXADiLcULae7c3BGQJIB2ru3glwtS6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JcL1mIsC2AL5DiVMb0Ap/LH2j1QQA2H9RujWiiH5iva927lUAeLOflBlu4WyzJSDQxtWK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pyZQqPKQ4tjEjmg7hjTZQrJrJxEkxdRKA7ZWOXN8x6qB8awWrC1kl6XXnicqwOR9zuCyE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8WC2OqYReKNh1uXSzZk8rdQ9IGlLWvMDLktRtfEQAC21k6JeiwUjAzPGNUH7RrQWyv8S1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BC7Jc2YGzuM0vYzEtwzBWZzj8wRnOtRlMDoIOLOoD3h3AoYe4NO8DL8R526Sq/uboN0lU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SlQMiofzEWrNrLKmGLsfhIzKyyh+/MV6a3K90xNkWg5H0zyIspXxEl8F4b/EJ86Ir+IK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rBr8BdRHDcM4en9RbYrUXfpNwJxCyJ+E1NrNWz7kDHTYo+HkgS1dH9xvVw0HyQUtUmDE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AtvGLeZRjZ+YADDZo+8RORGN/MCnCKxiKEGhYIWVOdNXFAMOTkY1VFtNJHW8q5lcwDla9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iuPJDcUHgFXWviH0RisogoB8pmhBfB8zCIO6/MDfZw1uKdyY2xAEpQjBIdaRwpsfcpiS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6ixWfsmBUZHNS1cmxXSKMqMyr+o1oBfGLhSeZ2z6gVDNXgqcGsAHEygSl0NECJeVn8TXqs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eyINmp2rDkIGhWDywbLqswXziWb+7MLMj7Sit1juYhWii2AOZ1bt+0FGXOxj4mqleUMwp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MUcC3bA1fWhz7i4Fxe2KW2WxXYIc9+o3NgTYnIqMbIqbuZY2Dfb5jau8n/cvbApr7xBB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5TqNZcj7SwAVG+ko4PGG7YKilprcqCSVbNnR5gFxSkoFw8ynDk8wd5HUwAlhgp1KrkFu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N5Ywc3dpdXcDgIBUoC6epgAsHFkxRss9JfZcCGKh2AC6g2+dtFSlhKXD4G5gGjikbu1Icy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JowzlEiAQstawI99stMAciACt+YIMRi9WkwcGG8x21cDYVcoFFbzUGwNeyGy21lTbcGJ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4JnT18wgvJPZhf1xAivKmAHnqY9DAurl1gqBuo8NEtT+/cJoaPAHi8ssJsQAPJNGZg0UC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YDXVDFeu541YOw62Urb8RJFZkKhlb/7EC5Imb7fuRTG6urgH+8bhb4gULm67CWUvrsqH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5iAtdDT+JvkCMPgZNaiJuaB8iG37wxiLxLo11D9Qlhsr+fEsIQRRV+UeCph9gc2+b59QY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BO2HevbicGNbedBhhOyaWyYrCE2FaRSd+SbSho8sVWDN7V98xRY0JhuFyfCNvVTtgK5h8w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SdYfMLdNlQp8Fyiohrd2MESxBUwWm4VYMfsUh29QP2bP2PEbH1Dsrl6gpchTQKcDHacN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bP5lEbUHxc1q0NuIFX9ssKLbDAsp5wzPjYQyKL7CKsETtzEkhWqB2eGYwmNpb7cS3QeF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CcHJiN0RYBpcrw0Agenn3AasGbv4XJ8Q+NFGyKsBcTPrw9weOUN77nDBtHQdbgiWuhlAN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T1iJgANsb4Pf/kMvZQMMgA41UuGw45i0WVwXU29fe7hVUW4JEy46jQMaeo9AqOb3LYRd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c77sQpAHGFQFUujzBFjRHRqb53EKhQhV2VuYH1EaWF5H3gqysUv58MxVSonTIlbfUoVX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5fgwqFrV9fE04SDZ4VNDJnYeQ5gatS0ADrX5jFLCrq/DjiJznatfJePEtRbBXE2Xaa5lN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qhiZHmN5h3vMSs+WCC9IKVnB3EVSrBWOl3FG4o2t99TQjgaBF6FuYB0bQ7TqKXBqgvtKx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U/6jkAisNn3qM0Zyj2XKan0AbXdcnmJsMWCpwePiM+JoEV7CNFZlBTHdcw7masx+Iwdt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tjZUD+4EihuAe7lcpWA2HiEQ3k4rErcL4gAV4XmOcYvOIdg0ajRQE1j8TyAFqaOo1Ceks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oajDu2jku+TkjDXC1gdo5ic6UUyKot7mLhmzFPuFBHGCXTq7QGIEkq2XEOxENw/MUeEs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hHQ+JpI6MQDiPjKXljkXf3jc9FP7jOhfbfhjXDZEPu5lIK3KKpZhO3D8xEDuLMwHuxHh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lZH4lCNzGmI2NvDr7QsbCJYVHwOQj/MYDvZQS1rQavJE6JXFLxTxHuEDanqKJkJiBKxP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Lt6cQUEEZDXQlwvEzFQ4gUC2UmyYlrFTTlNhtYdpgORjuGQC0BSbTHCKB71pgdTEDolt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kPAcXKBsWIWP2iLSHopSAKTdjlICS12oolqzJHT5lzMbupL3AqLKSGiBkZTxLbgKbamE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9ESqwt4mR28wLBNHUKWCXEaLCqonzR8RqwZOYaXfxDm3KY8wsALyooDU3QV8wsAAHBn7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02+oK9tuDU3qClvaYNeSzJGVELIjGUFqx2xQrQc13Cwg5vloiV4jjUrPjjuuwS1Cp0mHx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2iWoLgCsXiqZoWK5mQFlK7gg0Xqoq1BZA0QXrgw1HxGLYXaGouRq8moaRPRuPU1fEovMA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DSiLpe3EzHlvTTGTo7tqArVP4lQh+FXAKlwrLcHDDJUcqt7zC663gy+psNXFlKjoAS7NV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6ngU02feW0YaFUaIC0e6ag12RzWLiGCY6hKS66llay3U2GMq2K0HcdFeA1FJWTzCPlNK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pttoO4VAQcNwGBK6uKJYZ8EB6UmdMF5mNB10FjELaixq01h4gjrQFafo8OdRdU9BHlRc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014l1kWdB6F8wEUtmqzLMvHqO5OQhe8LYn+lUr47qDfq0aTi2IVT7ZUFeOY2xGQC5sdY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r1wxBmlZNBs0gyjXPA20CuiKCw1OmbSBm6ifmlFya9dTq6hh4Dx5hPRLLPmfF4hCTai8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qn+IVhFKK3siO8gIKD2xD2BAprXrmOheER7u/JLyGZ5axTzXiNUix8TVLUuhRMF0xjiw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adWL1/CECbEzz5d3EQvGOy8X8TMCmw7JWoq7xMIANVzFDJTLKOJwG1HbEmnEFecTGQbl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QqGgZX8TQipkZdeI7TUw2Cd55hVcqkCuVxREsNPOZjQQMZKi3hBBgB+YG1RcEIA+5cDM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mfcStT5mwX4S1aDrqJF2CsKYtefUavBcBS6TTAFAKy/N5JWHLLBY7ErUUlxRYfUNRCGWa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1llqKiBclS6nUgHAePmVymzMrhOIjLWwm3mBtlMnJBzAa8QuhOcy8BXZT/M5Xno2Q7y9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CWatyUu4o2APMxchGUi4GrnoIIBUFZ/cMyDVkKwB4CDNQYlbKWO2Mq4wIGYgKXjM+P6l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sL95SAWlcPnn4iGos3+Sq35juJP8o0QcSWi81txqJ8wHEIarr3K+qwlY843FIdKZthd51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yhn1G6vMLXQmxlkU9hse/L5gzGWQvwZIhIAFI5xq4X6BSDoFBTU4pr4hlyvtGv8AUFRr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uiN27bTcSABKlypmDVMEgijFRlrxWpdGBKXXOzBKAcpAAN50kZjaw8uA8RUi/F2tPUUd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3LItpcV+36l44gNr86JQ0yGox18uIztLahbxZsi65KCgG84s6ojokBURljPEpFlzzXT8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d99ShodJTo/MOmrws+2NQEVwgAF8TBpK1vKOJsWE1XJDEagz4GUv4nMICJHblgrdnFBKS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XpYS9hfMtbgXYuPV4AnYqNiKbUo+oqWha2/mESwWg1c7I+f+BBBtZq31UtZLFNPfUEcch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ylZ7NRDZ5G4j2LmO5RF7r4maqbNJ8TBlvhyhCt0S8eVIBoEwqVfP4ioJ1WIxEmFWq+GJK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t6GIGQdZ35iCzzdINDYsKmcjbEx+NRLhMoprq4waHWz4QWbRBBFlD0GodqSWZUlkwDiI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qUsBwz/AHM3LVC8L3AMXbTT+YRBVy8CXoVoh14lCFtLURUCyUvT3zGQEcOSJp1yOEXR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JhtVQgvYqryx5IAXWUKD6gNaB5EEQUThiIQgur4uNYD3Yr3MhmTVwj3UKD9kQ6tXpfmL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OSiw++4L8row/ETptHGtIotLRqGQCiCVQoiCofxAKyGgb8wEOG9aiofyRXUwRZVVicVG8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vcWS+1wi1NCL/AGi53TFAyqw2V4ZsqosJuMoyxNDIWDWJoGs7m6AL7jGOC8tVLjA25iWz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m2tdBAboVzRFFjkhq4FA7z3AXJjR4hTRkK3VQ07KONQlA4AMQJmUNnAVqUKYErHcuEYa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UM+4KG7at6omHIC3VpPMvlrK09DgiLipM0zNBcLwsz7e46uAIA2I5gx2xcgr4l3Ut2GH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96Q0UuysfxBGpCrdHolOdx2ldHLMNZvkpZYFC4gtEeoMQlchMC8sAN54i6io9AFlrEZZg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3RGrOCJ3cMtS1yXrMRBsXWYjZV9EdzLX5jwSx05qMsVEbOGU61WcGIuXYOKiXM+Y4+ujy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UbrYqXpg05N+T5xDLpDUkxjk5i0roFQ56HvdwmXcqQAeBR16mnLHZfK8vmBdKDgdhI+/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2sm3ZeF4QO5RsXfbSZlotgpTYbNGbceJbhtrs2Xb+YRlMLyFUs4HzMJasTPhOWKm8YIu1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WKtIXXL4iPQQWHli+eKgVzCg6HnxK9yyvd5mEu1jK/vB2p0dF+IGoyWS8NtnHuoOIRngO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5jaDpRseHqYWr+AaV3OzsGzyCO0pXkHvhjGS42ohfjcvLdPcqcxeCVBZ8T0g2aPUe0WdMJ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Ma83EFkVmkzTCUmGqal21PRW7AeccS9pNkr4H8QQ6EKF2P8AqV/BUVE0Hww1VVWGFfMR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+xFsFDqUgCnNTEAe47QRRYX4lVmuvEslpfiIiBzWEZewMyY44yMoUiWB8XeHwxIttPTo2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eSYmBS9g8/wSxqarLPXNz3RAnnH8yvyWpJ7tzIPRIONbIMtQ8h0evcrygZU+Rya+8cVG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f6h+M5xh+xMZCPBzOEF8dfqUN7OTDLMCd3b/ADAExQ0K4imQzWqgvorqsyyEoF9RpahM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W3ov8RJVJ2qjAKp4fYRwVbox+YNFBHA1d+u4NNpRWf1/EIkWaX/v5+0DIjAO35z+pUEHY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Ly/+uBP14bs1tiXi4JaHNiYKWZw7quCWJkzdfBRpgBpLd6c3kjcgix36/wDYDLFNHymp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g3reK5SVDJxcfexFQC54U8dzENg1mu/DBhnEBsdoaY2WC3Wh8vEe75AX+jEZv5Bd+YBp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uzNeezX8QdycIvRrxDp/C3OUHJ6m+nKQfAYPzKA7Cg/Ac5hB1IlV5ahSGquSbKrMMqy6zB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0SPcdjL5ret42dTeRCruhcsxuUsNnZU0+ajaHIcvu44BMLZ9DUTsaQHIq8Q4p2WBureJ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5agrAsStVRYFoLSR5ZlH515DE82n3UXKJGAWj4ZhhKfUxyBsttl1oDFqqe59rgqG6oCJ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BwAU5L1qFG0pQaK8S14+wPvKEkxy/DEcvFmq85sYk6rNf5I8clhIvjqKTmVxfiEgbSBQ+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9+0EZeRRGgs3a/hmtKqkIVxhKMMQy3KxhZcO4TjhY0ojR/YYmnUBvcpQuTE1GUdrlTlse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dln4gtt2p/EPcmsxDTqsBWXUjjCyDYfDZYkwza5CpYpZArE77gVLQZTyJWNoj0CPZxDZ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cMLfFlYXDNemjxKAa8JBlgsCVaZC2LB7ep0i2HFxVBW1siKFBttmpymOSihXOiV8OYHo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7b8RgGUg0/EMaD7AnYy5O6OErYCXWjHT8AmbFZptquoVMGdwwJRbJsfaMiu8M4IBdP4g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zgt7jVVUWDF85ggSt1UF64q6Fhi0efmItqxS9Egbu0VFVeVjYCuoQtVYKiTKEdKbEFsx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+UITfrZ1zSYa1mZOEAhVICx4uCjbv28SgsJrzARzabe0WApRpiVBKmHUAwE4TEEYgoC5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MX3IaXiEkFHImZnw7nctQFxCh8xDq2c2zHektjJsiaXJfiXXCr1iOr65Rf2hhqhEu9Sy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N9wqEOBfFSokKaKVjibrsw4ktmFeRxKAymVRsHLNvEu+VmzBsobaVSHxtWNPW5VoAqmo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HMwDrBvMIOQbNEcCpdpKCoEeyAuarqW6cxVgd31DL9umMbhWaYli90QDsuGoglxmbV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05YUqbnZcSBFr8x0tTw4jklZs6S9sg7ZQG3TWcxcFY9RAKZrJBgGvNSgsLxcQ00Gjb3DB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WMaK7lCUpryfE9tSqcqeyMSqm4usXnuEk/kbk9QDhKfGR2QKzVulZror7Qw8xpVXocxl5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4ZQLgvWzF9ZhFs4K9ma7xnMPTYHWGwsBxqaFi82cWP5mhUITe6cf8xsg1bYPLzyqJL30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tDC4CYq+vtcfvFgYeb/cACiXTHprg8ywS5ijm2PnqAq/XPETROOsKZDEdoA1A7hZbUMr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KLdnJZshcAAAXkpyfmGL5MLyhOkFhNYzznmJnqsGUWlvFSjyeJW1s5jarh4gjap/cxF1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p8wg0azS3ABUZndWRBpWXDx14mkNRgT3HcaG1hVPXghiOysLpOt/iKARJRcOuJiEtc5uV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a5lpQHbZBe5F6IBKG/cSUgIkXJ8MLD6pjiq/Mr6TDwqAwJzqStofuUtoKEDu/wCUG6tA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f/G5389CejlFvqOV/FLm1pKBfLUGhRmHZXDCn4i6rW0bxXAe/iJQRsjZpB/EcOcpVTqz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JLri8safcKpWbEXKIttHA+H+piifj+oGD9yDQuh4f7QmpTZkqwgqrV7sK/qAjauecS0p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txVwccz0oAf3C8T5/wBTCqBdY38/xMDFc8D7zKE2bfx/ctVzbe6m8VTC49f6h60maDeV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i+TlfdwAsgAGr2fxCXV4G9hvMeN9vuxeMwWJwuw1XZKR8winZpXpghN42+9OBUvNEXa+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gXOMSo5gvI/NZmJwpLinSOZkhcTJB9ww+UCA6sxUcTXd5jwVwwz2XIPP+oM4tdI+5iYK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sdRxjEtusdgPWN+4ZHjnHZ0xQGc1gedcQ+wM2h8G5amYNthzlxKpYdMbblDmVCZAxvvg8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Bcyjo+S19/xD3vRYz1riGAAlqrcW6nBwhkfZ+4V2GW9CZxKuaQqcPEbLjBP6Hf2g5gouh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TCm7ILlJwU+7E9AgNYY1+Nq9mEbjVrCHTuKbGLSziPgA9LpiuMG6biSIg5DUQQdO/tMn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0u4TRFaCmh9xAmTUSzzHi7MF69wWKIMwHzNvwJVvwZghW50uBMkuh/YYWY2yh7X8SgtfC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+8M5sZC/VYgli5cl+cfeMZoW4FPZib4s3T7ganXCf8DKVeqwU8Zhxvw1Q+9QeGFiFG+b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zIuOVjH2gMEKzq3qmG3CkFV7IuxhsiqIhOwU1CMhcr3DgCnCLuPejtw/EzwrCnEHXYOx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gOK6s48LlV0FdFvEyINSadMfioqmsw7okDBgipdIouHBM1lbLCEuQr5hrh5xB15VYYYZ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xm4YUDCq9IV7QbqXkgyLK8MfIFZTj7R9K3pYXqP3O1CJC0RGBhRkiaeJwoigpPtEAoDZ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iBOeEXiHZJlNP3m3MUmxRx8wKIDIF/diw29sn7xR0ALbM8sN7OsVVEAIWpnuCjEF3/cCS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nrMDTCjCLuWk8jbtQ29ysNrqqre3zKW7BbYMtXWF7KwN5hWCbzDIt9cdz1Mi7PQHcZfi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UNOZDbr8cQUKFzbxC0VppqJAAW33Ghs56NQAHco6eo1sKinMC8TBZ0VweJnWHSuoJA0B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aL5xCYg2rNUEUAkBM8iQalzgCkSAjiBFlfEtjY4Dj5jVRDDQ36jaFLNIIMilVV0Zhodqu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njoe1+4jfmDRj5zAODUGR58y3V2uSGtCMNMTARM7JUG1K8SiOkO15NLifKIJQmKm7iLS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jTBNbahViN6fmK0QhgCCOz5mx51NQFDTvEyoACsQ4dYa3uAEEApWtQACBwQBU5yyuZd8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FCtOO4U0yAxBgZ2AziAW0tGyYMfJgDQ33Atx1PM7b8FwLYk+8Fc1KgERCmp4fKPLlztj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BVlBjjltljttURkpiondHS6MuYx1koKeWY0aj7zlAMVfWpqykK6V8JmkJd2NOHrcxlTs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XTbeTIsnTHU5V7nTsOpgThk1Z4XFR42sQNLPGiU7VNDv19mYhlHNB5FGj+4xsAJ3Rs4z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HCmftDmd1FHXdZ8x+GOl8Lcm6JYMDyvWGfmODiuLKwj1csje+8K2O31AXjiSs+A4cVC5T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tMUlIjFWPaOF8wFHYhljHZKq8sEvZMgGoqLNdxxsWkItZDhvz3Aos5iz3LHgdil/8xMhh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Zw4y68agqqoWLjU4Zu2ncdeNxKMq1AtXX7zEDQdwH8huMZpuiF2fiEJy93cbdCiXjHmd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oOQAazsX+IFIzy/o4hyKrWFK6Xg9RGq3apeBrxL7CbnfAd4juBqAvNuevEPI2aGu8FbH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opb9QWgIsmdjQUBiG5luyvGnCTAY4DY/HHqMwBPRom9tfY+o7a12qv8A2Il6vZf5Rr9hg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+fMTueFP0v8AEy7F521XqiG1qNucwO/sdMpJfC/CTYsHcGye6amgF3vjMKSH3Vy7QNBz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EVxLtaPm2G2e7UL5UzTrUvseil7Msl9Qg8owr5jOBcjJAGGIKsFYevEfM0dknjzKydsTj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rwFUfmGpfAj0NMoG9GmP348xTbuxpw3B4oNwvRWECcBZB2CshL9VV1Nv7jfAAovkM/LA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vMlxfNyzDeW+AQjBytj0M/3D4Y8VdcVKnuRKWe6zK7csH7Yj0kFsUV98wmFxFKfmJKA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wPcrcYBs7g+O/M0JzY2X5f3AMq0G1W8AfuWjaKKDsSKqqFAPJ2TPirAKeLhI0YgCeQNQ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+8S3BYQe4pKaJaEFeO4jGL7Qm0Xbhw14RlkAz4Vv5juv+FN4mslVtxRxBBylAX6E4HuG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GFLoq/DU3v0fzTPnqs279ShOhwJ9VRgEMgqjmaDIrqzivEUmMXQx35jaiBLfpTD0YGlm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kxNHLqV8BWr7IPkRQrr3EEBwHLznUuF5sWhOrlhVnJXoRYLR069MBbRQUT7OZiR+iZvF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GAEjgZAgmINIB1h4mEzBvIPiMqN4P+41YxVRSXw5gTcp+XxHA2SsMnuKsGAoqKEG24Eov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MCSOcce4lGHWMPJJjRJZYQBdfeZ7JPjyniNKiqrF/L/MwGZEfIOGJljJYB5lPqgjK93x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cwXgEW20Ae4IxmcJmtuULL6YJgDeAviAKjYaRee4L8jWzUZhHLYGJtBYKtKyqoW9YAUX7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It7XqOEAdrLhaJh7rzKFwHCopt0+lgQOOQ6HmJ0CgV4JjkUMO/RGq+nXUssptr8QTRs4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MMHRKp5DRbC7iltLge0Qd5YKCf3DKEwCEKeR6HPmO0764Ei7jiuMUodjiCbkg1/qAkA1g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OSFcQIQ0xuF1jbq9CBCDRZhfmZihWC7YxGd31AMFFm2AIZubG7iyO0Nulw6RbaHh5gBwR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VFcwwHK6/iBYZTJdEWnOoMpdWxmEmFqzn8QwbLN3JfA8TeEh2Cwv0TwQlSatEJeJbcXW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fEv7qwif0qMDwYkNVW37yiiGXpfVQKolym6ilzu7bhSualqCqu1JlJpuyj5ZkB4/huj2w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HPmBnMHGQOUGXHMUF2zt+OPzGsHIIKvoIhqnbpH7wLLqGSviaNbkHzCtRsWajPMVs6j3O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aarYaGv4mc3FXIZWkGlES5ZSDCuY5AIccw47s5YoLrmqk9w0GKcnDKva5v4il6nAgICv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Wnl4COy7OWK6gU33AnLgqAaGrC0IYodUrwXz6jrxRlVYw9IxGrarxwIr6gBoDtHcuXCZ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Le3qi78cwamOJXQ14zF4Qp0GqTVJBiOqWXke2bkeAq84AzGWrHYGuV+Y20Kq8Nrf0jNi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U6DF5Dob0wW0DdShMVf8sQ068bQOTGmuYJ62MXG0RaHmAEarsXZZhcOLl8VqQRyyXq5W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MYy4afZxEIAtET0Zr1C2a6pXkyT9TLNWteWeCtuIt5eHUQjFV6iTTb7llX1qAHWZxwYl7E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xU3iXTcbGiAKsnLzAU+IQ8iuYmmZfm+3cASVM4XYXfzFa1o2UMTigTmVU0vwSgVhGul0Q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FeYcQe5Yy1xFDYeyIxM1KB2VkZWS4vgd8RswahOAxc0jv53D1zKCdDquc2efEPGBNVSZ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rtbFxbRuFU4v2OypWiCr2kdZMQhbmyq8Fg1cQNA3aOXmHhfMfGL0FqxV/sgYJU2Cvtn3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UAvsjr9QZt5ByvxHsKa8f+xvm88QlsAYz/EeAtNPLFS4ru6hCNi3wY+lWn7T4YgAgXtS5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QH2meRvBX4g1CMIN/bKF05qvRALAX8wyEi8DszZpk/wRdVzReQy5xBwfaq/7lRFp7l+7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npZxKXTWLvw439oSdaULb1RuHdLCoL2lHELW6ccCHVQU4H36lBV7ZuUIkUrzfqG1HcFl8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nxLhm9tU+UsJPFkhIC60X8xnNNWfJioBVPJN0nXUPWXENL4icboTfS5SLdjI8HGWWyNe0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Meq5ltIoClvXLBxz9ih7I8aFFFATuIRtmoV9RJk2CFe2o2Bc4LG74luqg2K+dwFYtk1f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VGS2sja++Zs3AH0eYNJFTCHmFpgohfu3KYc6C98kytxmxqAVzdpj1Fs2uO+0NljTCg+H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HUFCTi2f6li8sBg+txLu9ZprupkBwGEe0A86sbDyxkNPC9Jhiapz5RhWW6u78MsWVwau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DMBpbz6YEx1abB8x8khyu2Cr5ba34uMjfCCCR1twrDfzE5k0l/JDSrV63xG4ilCt5gaI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afbMuuijFr5gAFOKuX7xQaAr2wWqpY1cREWYpqWSj9nUOK3On1CuC23JGQ85NxBTb7Eq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DCv4ibCGVkXJHJoPDe4sdeUC3ggEoAUr7xqZmVUfE4uYrT7ZiY6DUTyRGK/yj9KyqFl4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XVOGHFFlKQ1Dg6TeGdy5NtXMMgXMJZODCgBuKoYI5TzxiiFbeb0/EBa5bcPCDSPAbHUO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sTB4SiBOFJ0iSXqwPgiGxBSzJOotQaV46JqibyR5alGAAAV8SimNg2CqDUb4ZcDlbeMeI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QXar68QMIYQdQQB4U/uIfpQK0vUBBbNvJl3LhGwNHlgLJtb7grFi2RERAsLZUXAmEbFoC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1Ci1na5dyhW43jiJwyFxZyvmVgjpGLj4ISUCZtfHYVUym2FleDJ/USyPaNHnMJoFhaL4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qKgKjyGpQOKC8vBH0gCsGIZ5l7NBt8srBHUnwce4AWKLKLHmupusIbXRxHJhr5idoUF8m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DRHLtTjBB8qqADuKdCV7BXbKBQXJWoot5TFtGH+Jn8xPRFQTvgOPmVRCF2/leHonVrln7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JNp2mFoSFGqwpY90fAw7orjmAJt4pmUugKhb0ccdwU4rNSg5ZseEUtgbBGVWbWPRCuBKt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0VDUw/eHtJLbLV8rARSKq8IrKI8iUCirSEHxUsIbavGrjoZFuwuA2ltmmKsSiXniJUW+C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W7bufwGI22ge+o9IqpLg+YOQPkwRHfVe6ls684YW/UGi908wYAxX2eH8EtTs2a/y0jjq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i3omoMF5KsIVR+5WS1N2ObVkf6iF2artOc15iI0hRWqV5D75l1aUgdLTOfbKHtJ6GEL1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4wMpdMvAcLy1uUeKBJo7FORkPUUC4iSTgS9Pi/MOdAQZqujhuXYBFqB7O7sIVxytczQw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b5z9phpZ26GxeI46VYwPjkRBaZD4EOlfEeIAgZO+prB0lWBS1DCFaANtXFAo3XuEXy6R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hkRhfDLAoUmWIxR+NMEcIrNUxTOumV1Rgoa5odnrMVZ0y7d8eZm/C4Q7eG61N6s+wsHM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t5jx0OalG14dS7TTzco3RgQFhmOEhEkr2hsUW5a03gjfOAavP9QQRpdi5M6WVh8fQjq6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uM2oBoDXDtmOFI2UqOAHHOItIELHbJUGOIQSCrVfhMDEo6lXd0vEe7lxooKIN2B1ArbB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AL4JxcoIjCO0ajn7XLoV1aamGRvFm2OfIeFdfeVbY02Y/iMjw9/9/cLlslxUViN6V0NT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Ere4qcQDFTk0PjTAyhMDb/xKMQFtxghZW6e3qLWnANFSsBrmzcIKszLFsnyuIra3ubuT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oAaCdMUqFBbGuaTH5mQUnYfnuPI3EAfv7xFoSgaAhLh0gU8EHndVX5OYaA9DoI6EBug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ZtAyerhW8tUWx8wbr9auiykxwFt7cw0oGw3L83GDUwHfIkqEyNSrcrXMabgXB915gHpW4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wHbAqRpcD7TTGKeAuDwF6gwBvJw8PMqDSKXb6gcIBYR+6Dw0bx8YlbMZCpTzcQecciFmCJ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dZv3KQTRO1P4ixWC+J88R4/OmjxHFeEEp8kyEqWl4uIRgW2mEONiOEYALCZGOdM4Quj1B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UfYWDfURpa9LP8SzjCxagA3ye3nuMlXr8NTzFTAu6T4QmaW5wnUzkpR14dy4gaAz/RON8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jlOSBQyIkp5IavLB96yAGtmxFjVldTR8v7lwQ5ZZ+SXqgXn5p3ALJeX4VgnxE+fUNMpkV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ZjEtQVsF6vqAejPAhLOqYa8zpyytemAz4ZpdxozHTDrRkN51BC1/MZWovxHq5u0EqhiM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o2sSKnIE+YqabRCPio2fUqkxRWkfI7jlhtKrggqm0u5Rdd1BrS5K0wt6S7NxGKPZVxtW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CEoCKYL5hFvZk4jRBvAb+YOi96SMRBtIL8y9yvRn8QOuGklMGgQ4HLKNB3DfqVMoNkRuA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GCUI+HjULegxGdogBDtS2IkBkYyHRFQKoE+fONSu16FZGWZlQpS1Y2zEqpVFV4l2TmrbP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hV2pUuKLrW9EGsgXHA3R1Ey0AbNNvVwnNqXc9LuZuO2V6w00R1RwsG/MLeGABpDEUtMd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hZtPUwEiJrziKaBl1W9DavEIU8IC32hpUWz0ReiApY0J9vaufMtrrxsZlVyvEyGlRpD+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V6lRhVndLgFqraFW1YK4IqwpivN/uNgFpFUX92Yp05Ir3LpJuXX4P5zFtIrGwtF1X2j4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4FuYWnhAD+54uGUpfmU9gxeiCUL9q5ZjB1l4PMXWBkCfDH5gqKuEnoIE3O0rU98NfuC2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RKChi80bqaIoAW81zxCjJEImV4/6onOeKqJ4OJgyNq53AwriNk3tBMQqjSx6lgtRTuKM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+8a9T53GLRRqpdbgM2wSgjtXlPUKRprTuD2DNAQcAuswUaA40RtgF54e4fUuUuhUQRzh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As3BsbojwGBY7FPOSE1uXbDTwd/xMVL1UYSmOCvxEaoh2HIeaxLxspedVDnp2ZiGgn4l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4ixwvOzhNr1xD2SwUJyPBzMgFLQFceULea3wcC3TZCsanCrxK6ruHH8IKDo9xEVluIWh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1fWb1CxPzp6AID6iGGUY/A9y8DPoPwh3mPEWXi4TGRq8TBBdTQ9Lk/cbuPkBrhsz8cxG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4uJwAMLI4C4Xqbx4nZOHyOtS8x0cBXAjveyYsfkEDnwy9dxew1Weqjfk7VB8sVhUbK/z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+Zcsy+oGkOnmC05XllObcVzcF0RqQF+SXI3fRmAOhL5hBjAMO+1qHgfCyJ0eBPMQaVdc6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mcmaxFhxuWK2Pk01MmcGjMS5ZepgKawhAN+cS1kDPiBZQr1HD5YihweYmcYPxC2hMIkN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q6lPGXk/Mq6IzR44x6lv6GlLtHp1FP4bcbP3Zpl7WWDdraPlncMEziz7i7JpsQCjwE5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Hcd0fQbKC6vV1AjVTcBr4gyN+zb7rH5hMxwF1XYPMJA1c235JeK1trn8wLVH/AJgTNx/4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WY/DIifwswroKPsjFwNSiAv1lUqrFR3Cq3bPJrmUJCxggouTSeZayigjhHFReDK3sI0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eYQvbClc811COhpeOPECE0xlLeOpS5Z/GddmWzh9QFgKCP9LK3gA5h4dmMrb9m51W4jL62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A8dtw0A1u13ULJKOQetQ5YM1RcEet2/SYxcii/mJ80iR8u3O/wAzd4mVJ4lalqXUXrGE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vAdrt9+ZWVCEfh8zKCWZqr4jUYeNX1DsO1WQfCRiM4eX5dR6tSglY3D0azTSMbCyiqNe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RBANBgg/0wauFUBqCBDCH8pcleBLXwzOwBo31GVqUVun+JpKWhv7y2bkwtS6K8LCj5ipo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7bFnvcVUtTUjtNx4O0Gq9c3EZ3dpR/qPL11K+HcMblqopCy8LyPxCUWK2mvMuQy4FPXuY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iKRdgsW+yLxKKqz8xVXY0nj0zdxYKp9yDKataS/ZHX8DkdWxRWPplAcVeBddsUTIcBbw9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WEO9RUK/kfEOPU3cr2mCONjTL42857DqVCja4D6YdunfkRcxKdwPcFi5I7GUr+VkbTurV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LI5hgvARyDE07lkryQTyi3FdVcqr5BqXYAXyuYI9zIhyUBi4+zBRTEcbgClB2QGVqTH8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K0VSwHiNeqLRuoEbF2OmKGlV0d1ErLQtNsXpa0u49uaF4zCwpXBZQWvy6GUCt/UkTJuy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WRuQLYOiZM1UPIxtXutioFBApWkhFlaieiNR3cVE2Xe+iFMtArXbyEwRDaNnjIRXqP8A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JARa8L7gHR45RsVxF2J5Skdw5FUPYrOzMXslP2DHMfMN4kE21B8JVPwJGWjXLvNWf8Jj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I6BcGzVJb9pnSKg4VtLjcdXYstejctFyipa9b1CikLlpMB0ac+YipcG+Y5xTExUyJa7r5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8TeWC/YVNQMumh0Jmr41M7IDZVYL9wsjWUAeWEBDBlDmHzK1oaFxcCh7Ncl5TkcTBMZNg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CUDz2ioH0/IYJSiGjom0fNwQVlVzEpnviA4gvXcolvozLssqVsnU02v9BG0rzD8G9ys6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VzEcK/Uq/wAsAcfiYfX10vYX6lG5SGWGAL48xKvDeXsiuIAg4WpFfZM7lTIpjHjDlXqA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DBZjNywHlolDl6/6pZlVYCrUMTnNo2S20Qsbh4O8XLlMxADM4gYsQH4gpQyov9wyFSyQH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Z0dQApau61BBaDmoBMQTMRmLZDkIyseRmIUXUBVSjiDhP2QmqCw7g52gdsQJWPsRaqB3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bFK6wRmIVZxFoWvu2XEopxAGhfiDdDJBY54hjRPmFJ9zYrRDmwFrgqhM14jwXFtCyWzX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IZ7uCWgU8CKCjyvEOgwFV5YfzL32/Bj8niJEoqkKrtFycTBK7eErQ0J+IvojSFfeVr4l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rxLwzUIcDWPGWMWZebeeiyzgRApebUu8RFTWzuByawliVbEAHGdviIZQoChX/AD1CAfYV9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BX3Qh9WT0S3IlGa4gNSxmwzpk1zDKOHdkURfOdzqswCqvoDnzGwZMwWTIssOzM1OcbKE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rOTV8MKc5ea9Z+6eZcmo29kC9Iwct8vLMKNr1ZmVVAOYezL1KtF8vMacoY5ho78OIxWqv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gqNygMxyijZYZ3HQUtiP0EEIo256GpcwmNPEf4uFQBY1HJYRosxQWVqwM1GICIZWsBMA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DXJCAYazUnL72t7PXzCSsQHfObx1BV/ZAVx4huCu1fSr9S2GyzOUv8AmXOPCHMJLKsLM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PVgvJjM++CGUS4YKxCJS2+IH2bUAcc3ADL+TDAA9WlgUwdpGuxPFfZi0I8W1K2jbAde4y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LHpl5zK1A6Z4NeYMnRy2VCtNYeVjGCdr+oVno4IFKsMMbWvEHC4TTA0p3vDibdItUPDe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5HmvzCY+BDpnobIuhKkNj3xAW1qZV5jVwcsMpaB6me9tkZQsTEWmVf4lRQtzdMsgcGqS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mCcYz7ohgWK4V7tzEV3YXY81ElBDfBPUIbw0hzdR3abCHw4hFti2LPIqOTgUBt9jKBZq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4Di61cNg8jPXa5agJnQfONysthMT4xmWasT7+Br5lhWwdJ/Z6gDQFgYPzDmI2lRg8Tuc8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Mor+bZfzLCznJJ9BZgafdgcisXTPRYElzM2GLA9Oom4Ewlj7kLHeArmuYwbOb0uVKEXN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dwj7Sn/uLqzaaJ0mokrOacpXjSIXa+ajYU4y2O7EaicT69nUXTWrGD5NRN8Ggv6hpcyV2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3XMMRdpr0vuLYR25/GYogzV2P2depcFuxJ94uQGIgIjNImLThhCdPEXsNiXKG+Nw+RjQ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8lWYyOuRgF+66mGMJa8jqKRtMlD7xoG6O5LHAc7EypdWJVfMKeAUHMzSvDR49ZPccxykq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AFjFBZyOmDrV4vT6lSxhsaYyEooUJ8xlKAW9aEwXzmPYnZKeyLLFQt6p0a+I5DcciR15B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jD4iAyX8INW4NjEuYAM43CvvCLVIrkah7OxQHMpwlMiZrqMU1OjSS/YdgdnVwtKlp1LeQ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iKBpPPQR8fUq6Np3uVoyFBeGKhewCA6GiOiOqcO33CibVDUcfMQ+Kg4Fw3xFPlwXHN0Y8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4zn1BqeKGQeDbfbLpLxyeHGC7fLx2Yj9zPPZ16gjtoQ+QfGZZ1Nyx2Qda3UHIYxLpiis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OdoTuu5jkOPUCa/V/rDc6jdPC3qNbQK5LbPEEK0vLiq2A/UNpDKmeHcCuJq/QNriLJhoJ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K643iHwOAKDYb4/3EydsxaVx5l7CG8KjYXB7R5NQRgt9SlaPEowIRCCWGy37mbD1uTwQ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skmFpf2x+ZT4yl2xQNm/RUCRxPsbVx5mMcrOWMwQqZ3WF0vR4jlycRRyeDFwCHtCpMfC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DH3lkCgcLZdVvr3KnjPnu13vbKlqyUA6HPQ4gwhX0bhVtDvERtyIr8A0e4A41AuW28X5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HAK8sCBDNSw4B3VkvkgbvuWon4Oz7hZaViwFQd03+olclbrUZKkX0u4h70a8RKByLjmL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vjFNRAELkbSDluym4joh7i7a2wOSXYg0q6b9RyxXDpUEGV+IXZbRDgEyFOO4uLFDe9yl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TVx7UAVmRwryxyNB+J2RSNowMByA88wtigOx8eYhASAl7Uti79RwtJUUrl2LkiA0Nkzs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acU0YiJRDMgux6uCSNrK4RMBfbcaCQ4E7B+HMx+bOzbGA5PMKycPyIi3qddrKU8lvKDR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9MYQWqLWYkAfQEYornz8wjrxehfDi2J92vAmBkH2cywhhQuq5zfMs0hV8AMbVv1BYvAW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NbHy1KMU+LljGiBvS46it3KMi2oFBviFDJFcH5xL4BRYXTT7lEwCehwYyPmEQLv+xljC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5lbt7kXcq0tViGtVXiVjeI6zZ83KenFwVQocGoobrUxVMdhNwtd5qVAqPbEIvB+8wB8u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pCFhQu+YRr7wcVnH2I6fUR5NsjDS+PEqgpEIbXh9pgO4ZGsqlVd6lLR8HDDF8YiJRJACu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9o9polZ0DqCYlc4H5Z5hKwJ5bYxXqPsMym3UXLqvK/iB6EHtL4D0QHo8DERySFS1xNF5k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V1cPa+Ya2rwvVxXBdw8EsFxuOUaGA7QKaIqdV1CJqUin5l2AQXQfyyxsnJEbbmzE0Qx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MQgdREWnBFnJOooCAWq4CEiPKDL/AAS0Po0F6jzEsQCfkN/EUUk78VeexNpWXSqed/EB0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AQz0OdNE4lg3b/1G7T7FR/qYygdIBrm3cThygwHzGDBS2M1xfMDbWdqUdM6iPJVYFGm4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TOLWS0dXEaWt5V57l2VGhYHBNBXYQexupVwLrUFa8S5NLUBb5ZbSG2IeswXM1UgY5O5WgP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NrDwSmyCEwqFoAwsqS6gOqBPSDioDkF19pnmvgtvEsR18We4q1bdFFffUdrcZXD8Rlld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BIeUI2IH3gkIaWMAs/OtlfaKKQwlZlj4m0d/ebGE5GE1nYouedwkEJhgED1k51Awq7MY9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JSZoUjpYwbBw3xKWaoyfk5huH4VfkxDBhvYf2gi1IlA5xFHAEJscZ78xAzgvQ99xqiuA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ofEG8FQFh9on6hVj4VcecQxqoEcFYq9zYH47vJAsnREyL1zK8I2y+8GLEVTdNEVtv3iy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vVwLQcgwGrOjM/JLdnKRxLAHMyHiW2UwLRk2DOWo4Coyzv4jHm961BryHsv4nt9/1xILK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Lcq0HTZYfx2Dg6muYZoJ9yHOVTnT8kDIdlZ8wqcVqZjAvpBhQKNC2Qb21mFJXpTcC1Bs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tdBak6iIaHjcWFS4YQoV4Iuoi5b99E0QAPourW1txuLOxW1VdPF/qKhTYaKDYV3DMelso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93SssUpSSU25GTHDc21WteegDNEarDvWBtbosS0STFBQaIPwQESTjKm3avuMg4xtZZzj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2tsQcc+2VupoanO86g0NNICFr0G2HbqjiYae5hPEPAHteYpkX9WTwdvqJU2r1Z17iF0s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ZLEUEoK4ihyrJuw2j0YI0r3XzThHsjBUU0XYrUMkJTcNNGpdYLNl2u2oNGrjBVxRwx4h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u6gimXeUFwYIrQO2LpqGk+JyQzl/2RmkIjTso/lgdQWh2YrEr2YT4vtXiXsot8KubvmoSb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4mN2B0VMN6+OY3DED6FcSsot/3VzUEyQgHUJBx33EoN6MAN+eXMMhg4oaTw+0vvpQl1VWv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dpxvEqfnYLIp5XNaI424TkyZc2mYDAelhYQUr56lBIg3S2Xt4hBUonlehqHUowmtsp3u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XuEHBzBZTJxiXKld3BNFM+5hOFeC5pFvzxBLRf5EJFAUrdQlRbtYIgrLZPEbQttapuUX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doTiNT5mchq6N/eLYq3cWqYJmF5Ev4grE+8rwZMQNIs2LMhwP8ynJ8xCiubqG4QW8rcs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ljNR3pZFF1LhdAA46RwkwI+MV3va4DfcNORwAdS15A2AN0HxEc2ECA64Opn1QS1a8LiI9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OtQscriYceGLJ3KgmAvBLaV0Q6FOEXNkCmMjvAaGXwKik+MaUc03VCueJY6SNPyyweJTl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NRBXcL44Fu/eI43mO6q2JumL/ALukFhYMaqbQYMXEAUhZKAqYsBPtKHA1cxSBLTTrBcuy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3Nn5wXZKlYgLBYF1SVHRYqxhXY/iXG5/pajEaDfUcA/F8vszAfIkt4vCxDnEIQRDmoIFD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xq/NFmkutsLX3zi4xg98kvAwDlIhQw1qBDdRLw0gqzdpxMEKqyw8cOMRsEtQC5Ruq9Tg6w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pR+WCbQeUpTwPmM1rYVfGK/8i+1J2Dw7uMHUtLfsirGDBsjdXr1MPbV1Ts3CI2quJnqE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NVnBS+0bszSmY23NsKx8whKCiqvzGdBesBcptu85++I7soXsfEVxAW1rPUCtiZC7+YgH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2v6jcDzRZlEHW9xPBGte8pTKckVolPMo5mWx4cMsFJEA+UWlDVMzBmGhA7xDjEHbyxek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vctNKVQXy4g9ECnk811Gngwo/mE+Zw7eXiNJeoBfZXMMwSqAo8DLp9rKn0Y+8VcEK4B5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KtYmYfcTEP2loezmUDKtdE7bqdMjBXmpU1RAr+Ny6tYIFRvKzGWbayn9Ic84YDXFQbRD8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aOruKYxEKMHdbYbd500eImkY0YfM4cIJBs56oSpZ9tpaQNQliW+TO0u1bxBjTF57eBgYk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6xUsJ+ZYv9mkeoJuOI3fuJSUyGiN2bvcn9RyLvn+kp6ZVS/3LnXXMfniKAygV/JHDNnGF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LBRjYebgmCo0w+SKzoqyvxLE7Baiuq4jNcrFAjrCIYg+WQ6o3uIXS2QHhEpILhJy0y0o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v58wDgXIwNjL0m14KHDeyDxwjVD5iohfbAdUGYL/AAbB2MWB00pjjMITYEmcSQuKGo7F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xS9buEXEReNDD04k9kfHLQtT56lXhVtPyfzLgboK/JLsbUYCdTyoxDBnYLyMzR1s/gZX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GAsBu2kWL5mP7wm2FqoFZZZw5QjELSsFKGSC826HuPg6LxDVCHXEQK00hpLRFaFY6Dv7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x6BvbkmB1KFdeIy0LX3hJKd2NksloaXkmIv9ZyeJQlTgcPzEGza0PUYam/mXlKGaL+8Y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QQNgr2+IiKaK4AmDJsbNQZIcKK4K7xUw3HUHPcN/qyYYBecVLo7NRSmi8GczG8YBa7Hq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xq+YX9spZVqrk3zEApQENl8ruM7OgaMLPddTAAWcm23Y96gr8UTxO1zGTCrYwcb8S1KK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XgK1VrwECbFiLBBXBzENMOMKWBeBx9owDkip45dseRliy3i/csTKG0Dse2WCnMCHb/aJ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3u65ZQeXxEgWCcYM+IcMuDiKhGX6G/cDurQNLwcxhqduS0D2+JfVpaisYszCUE60Qu7NB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CvBvRNLO1aoGmDPMSLmFoESoZoqN6mgqNSngztjpFSmocBsuEsgvbqK4c4jAVVh4i0LV/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wtiXUsCoVyd07i8opcACq8czAmpjdLNfzBcLQAIarZTwXM/HTOEGLwRNrWO28Ddg3UUA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nxAJvBsresQZT4QecNpHEQ/98vLhlAjmrVWp8kGDYw3wkG0s74CUzb4XQwBFLPEWgBN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mlHdTSsVoNVOT/MqbyZSh24Ll6f0MK+YMazClzg5SpUhu0dJnlsqjibI4E3GktiDvA9B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GYpes2nUKugChwyugLJTxrcWl3eCJpQ7RCAYjfxnaDRkWVkS/EVqAYhLlgihkBykrhHU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lrKnVdsSUZYNTTNDOfUddDFKjSocWMYFS3VwGS3LuVXxw2uXivXUKTDMqG3rh3K8buLRy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FZUx5rMWi1MbPF3eee4eGzJoq7Pgc19orJAY56qhXzuoxHcA4Bu9Nft3DixYAJkThviD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vaARg0xgglb9ojQMIPZAZVCZgd6io3y3CuFC8xYrf5SpXU18bVhvcRsUBa5cv9wLNIFqK4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olOTWZmwNKYVNJg1f6i9w5cxKgjugjlVIaiorNWo0JoMeYejI3UdNZOkhdgE1AtA87zL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ie0BJM92ZmMQIELxtX2EHxersmaS5gKKMYCW5wxFVsIboxvuB23DXprjh7iK6YcCafcU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srK4jp8Qx70UoXo/MPLVjfQj3Pbtl94CBFC7FInIVysF1dVax0KUapzFx+UKIq+t3OAdm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9PEW1DVhrupd2UuvavxKjaEKnqcy3rVLT7JDcBrLFeWP1LWlc4HlVy/vLLpHxcMGtvVHE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3uVKL63nut1B6AniCConY/llQvuUl1qP4SoYVYGiLZkGqOPvAvjxp+pSVoWDTju4ONhWA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2MHFkIyRigMxjhuWtB2D784mrholuNTj3K+KAztHdwSZwUUDGsQ1WlXnpjkmF2DBLOcX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sP5gQlZpa8F/iMkABsPTiKksUQeWI/aasLOdVAQEnUWctu4U6BEXHyShWoyvWROSc60d7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We/5jtHHkVw43AqiqqydnmIWLWzXrqMh3gw041HAQmNeEy34lRxmTC8vUNerNl4LKjGnp8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B6wLQeYlA5gZ4uF6ApBD3cHiyzLLlwFID2HHxHDIq6DwVEKNWPR2RCApustIhKLsu/6h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uWQlpDIZ+E1ygNl4hfOQzqe05mdPLcct3M50PpKbmsrjxmWLrvCo8JL4dUL+HqA9MdCr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96lJz3QDsYxgOtvs8QnwWV/jxALghtU90x1YmFgFS5DBNWX7gIaPfkIFrSzqfEyMtVwiw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2fD4iY4YJXxe550Vwu7I/mXLZ3j+Y9mXVoxFZPd2ILeGErfeKBG5RgJtfdUPeKPVCCR4b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TJ1FZo4plLNEu2x+YS3NDkELl3LQuMNBlhLh4RM4z95nYOXSF8925alrpN1FDcVYNMOsc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sML8xKnThhPJwxeYZlixmCaNvuWRF4TUnKox7l83wwMv6iARWyZGEghqePMqphCt8ENl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CvFXmLeKvF47jtB0SJzauM6A0RkuUklUXwQz5nFJryOTENR2m2LHAcYKwRMSqi+1W3BL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1K201pohFZ7ahQVIq12RrfIsKZCpTVZmXbFbqaENZm0mK9WR/hKoEFo2YL+cX4mIYWiG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KlU+LzEkiOVJu/LVzEQBHA5RxlhcOrUKyzXZFTABVMDEtgxKyAaxqIC8moWsQVjlFFo5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Et7lO3rgNEogXgCCOMmWyER/ay6F1olfXFGNWh4haRrUNXTOXEYn8sXK6xgZVlpellLXn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9w97V25xX1eYyVyoFls3jXjmI7Q26ODS7CIkBSzL1bg8YxBIgGsjovb+pVbnJFMqcrt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6upU3phA0AePKwGSisjX8feOFyLzJs7dGiWl2SKk5btGageg2BgyuyIHvCV118NMYKUlYA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EKXC23NG4L/ABQYP/kU0DJX9ApXcCsYbIaMltZtiydItjurTZxfcBPWEQcwNvPJMWrS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iCaqhAgiLV7HMa6Ke+CITQuFyz0JyR76i8N1GaDbpu4g0G79kC7zFgO/cbJecXDObKU/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V/yUcjAIvoWh8u5moBduz4lC3VpGEfDLC81uVCtptYo1ivvG2gbeY/mQJZQ8Rq1QWURo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QcBjOGd1RWOGXqoqxzfuCooszTKoVNiByVAy2aq6cWok4UpDjjo8blh2GNg2G/v3L48s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xClV2vL/AIqBnGhQLoe/5jAYwYnCYYzr4jMtLVIZr/aIlxqYV9+Y0+YhI22IpfUoGCAi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acCW1paWNC/Kw67TNbgPfOYJXXMEraFVoXxcoiLMdwlLNYlXb7QRlkHdSqCywkSB2v4b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YrGcHgZpJUAkUC8mwjWUI7lSKuQ7+WLKVLbqamqCWjbLUbNbciadanBCqPwyJVUXpFig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XE46gQiksOr0wWrgR+yzvxL1Gm1ZZwtJHRmAUvkimEpgodjpZqQ1UQtUNGpxMbwOExMR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BAdQoB5aYS04tAANtG537ESj1iBptOSKW8ysKF5EdzEzsgWppUiAs+My6kUbvuKqqLmwo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IUKWLUsjlqVjk8PMys11ct4IRAtTWq8XKarcgp2MT0tG191RIJt/AL2xsv1r+W9RJ4ECK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oS7T4iVRz6LwaIFy72g7a1Ao6y8bvzfECghadgeYkkQEpWZm1hLtdEV4FdjHywQNgjeK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2qlo2qteW6SrhoXHgYccQ4TUrCfXURedsAp6H8x8tAy5HauwriF2JdBR7gAeGtIeckZ0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Ky1/4m2BOgIW8BMqOvbM6oDG4z3OdjnqOTvql1129zPXmvU9WYFN1z384xEhAUBdYb5YU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CKW2HmFBWqAPTMI0pkXqNxWzIfynqUhWVh+/bFGLqQV1ZuFLHtBz8pe9araH4jsfts3/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PmViR5Eh/MZ4cigK8VmYvlpO18R2VBgD7RfMnIjzxGG4FYGGKgCXftgdbtgyEfvIuf5g4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mU10AXqHkAEX8xagHdEwZ+2AvmOhopl9i4TuauKq9iEI7D2dp45kk81/UUpsWOvmIGhaa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+9Qpw8QYZxgDiFYU/qIl/FhT/cvMwLjTqz+YoNhW2Cr1mF7uoWAjT1YUNifxB7d/keFh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MOylfCcRFfMKQh7Mxc+worqXzL7GUMEeEnyyx+kGS27BeBcwcIyc9w6lfJwpP7nKEN2q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7VwPLzEpgkN/EdSsyii2dpAIBlUKocRS0RgW5rNzA8ba6ZV3bs19opRs1YPZCoVrCzBN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JWvMHsJ5n3EOlY4XDdVhI7J6wJEYVcaWL8RGvWl2cxfZouyA1zkyHxcaERdqsgG2EsUz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y5PiFKdUVYqIgWZG+CZootsbq64CVdrABpudu9DqMw+VyugMFu/cM2yXGwB8tXL3BpYX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gzGavwvncJ88F8xd6yX8y+pivbUCcHlElBs12pLhGL3iNxyTaC5BgvNwV7UWVG3RRc3Og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9qhxSVRmhy+UpM2CE0cZF9ywabps5GGB68wlbrKqLytvNRKlou9VtvHOi6lw6sFgu2151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1sNrnMvVWeyRqNejMBqCy/UEEbWA5zxEy1oIfQ5lpaJ5qsnESu1KiGtndSgy2L5xV9or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gDmzhs+GLD7Rl8x7DrIHNF7l3DRSEOegWwhKiZAvTF2uYmoRA0UVW9RSJUKWKMpkgJUWd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8NNiFja+CAuUoxZbLt9x87mCyVnV3UKW+2kBa21b1Kq7nVXd+Yhp1xYly60wv+mMXyi7p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2qOAxtjy9Ca8to5ec6jEdGACZMZzX5hElXOt21bphlUr3HAptgjOksBT/AL4ErSW8C1NKL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2vxAwVxYgy0maYgDEUMihGLa71MkXPoJatoMhDqnGgLemMsw8AZmChnIQLoRl65jmtjhF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l63XlaqNyhq+4XFslwuPWJtfmWTSG75eZRqEeFxpkWF35jFA4Wn9xdaaGCYS7qvWUvNe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bKL+YJqiRQ8AtYNc/aVQVgxN+ajDzwce7nWDv90esUOCXCguAcUwvJywAw2OHqKIVfzO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zEs4VOX9ROgrEs2BusQEgtNeZlhA5gxsZquIC0IuMyiVi5GDyQPRkxJY6zgM+YmfSBtal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9JTmQqhg9kGXuIgrweWKZhzmBhFN4dcwV2jZYGUbN1MguRUMvDbrEo/yFC5PDj9QOVRg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E9QANidi1awko4asmENgh4gfZ5ITzDSXvO4U4nQQEV4GZMNPFXDYSmqrzEcKAAVT4hUHV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kZCEHd0W04GPpZhBXVFm/LKYgwloo0DQNE8I5iHIDrNq+swi8XiCZhAqq8TTcVpqMt2H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qO3VxNIqoGwFYY4jsqtnhyeeJZPgxbDQPETFTkfi7z3HAxQFdmdMQhO0aG89wpqgEd1o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A16mjSzQoHYe4XKd4v3H6jTCw4PL1M0DYPOZeAk77Si3UvaIfeIqsiKVlrRiNatL1/1T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+tQwzoLglAQ3G6gaaQr0N8Q1jyw1bv3HwF+YvjtfiD4JAVPf+40/YkAXnGfvBr2MXT5e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7iyBdgI/ab6H8Dgpz7jATLE8KnqD5KmLVwp1zHNkLoQNpzUsjsIFl1R/MDW4meEL3FQT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CS0D8yRzDW4diyeQ1KJkCpWt5DIVKIFrFoHsFJ2hMGTxqL2b2Qs5vQIAcsVQDlU1LMea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i27vn5mAmgEeYf7jqRtMYceFhIxVNDXk5gYtANll7iJKMjL01qMtEzdrHuXguAZD3bmN9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Nx7Tp5EHLKLh/og+AhKhfHUc3AooeunzHZUxFL7t3CVcyFKd5NMJgZfA+V3cXGZlX/WB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47IAOjhzcQLKNLovxKjohW6/UZbFWcspoF2ETz5lEw7Y/54mKKo6X5jGmLK/hffqW4I0B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8S2zUsWDvMHNS0FK4hyTYcA7DicEmgk3D7S1p8e4AFWNJpzLFQrkosrFYsXaiFoGTBji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1xUTuJGdawwL1Xgz7kryWSsPYztruC6qOap4pqvExAzBU+cSzeEuE9O4MV88L7WXgBil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A9iQA8C2YPHkjpDeTZe/LUCcSjhvmJoQLACufEcKCS5eSuYtW4FqvuGqqxZDshRFGUNg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lIpz6ih3uFXDUICNMSRDOqBPZHcI7w8ytwAFoeSWGZOC6TiH3Rbgv3LJmpaX5iV4NLD9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rtfN95XOdVpfaBahw0xDgpVhofUJ3A2DMzTtLhUPVQOaXK8/1fyJbqo+BYoispXpjmBz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cTyawLPMoAXw7hZDR5LgnAdTW05QsjkDrUfvqI0FnJcUWATDuXIAZ4PRD0/s6MLTWYLj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RhOVPg8q6iBdoCnMsDeeIjQ4CoFimVgxKFduQ2jhYuiUNaCN3XTqbsfQ2bJjWYnLi0nI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4gSg+zuwTY2cVG8J6ybL9MzL2ABduYuRGbK76PvB/Psn0GvvLI2ChFl3HtwvFzuKWzF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bqDbHqBe6aIioyRQKVFlOLDuGCIQ6PnseCOaBa3SpaPiCWQLdKdy0cIWa5WtHc1PEIKl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F7a8LN8+eFtDysHpbpoIr0cy+DxQAuAcqhcrou5QFUWdbIqxfqnVZuVvmIX6oUBvGSPE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lzEwCsg2XSsNESEUJxY4vxKVzsdW8vYRk35K88l5rEfLkxUaHrJqVmXoBDvfJywZlrwHY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O2FVvM6Jj9TBVKCM6suAp4F8qcqufJGeGaqzybzeblqaVILefJh3f5Q5MbzfWZtnqYWaN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CrRrqONSTr7Byy9ykPSMouDe1ZbpCBKLgKqP1N2rbJpwtVkiTsW5MZUI2VKWlI4LWyly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6jJasLhCS0dGz1BtZBiDh07XqBGA01ti3OWlnYCal4TfzBKrjCB+75WBk1WZPB685iiE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itlJB5a1niEijc3UuqvuERKK1t7qVpA4VxLXP2qrrVkAnxY/yhyKrnj/AHAmo6xipYgK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AADzEc1C82qRSuuagt5wBhwlgo2EoCfawlzmncLFFimz5itXqVYV/wAQjMuDLNX6/wDY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rwTnRlpc0Ywe7mEXgoWMF4G35l1kJKBVC49HmGUTbpyLFCbzGAy4c4NVR13HKkkL9qlR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uAG9vvMryQtgmJbc88kADF0IHtL1xEDGZoYKPDrzE0RWQRrUC06as5hVJdEU4V812SjU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gGQiGM2CGjBUswCo0ockoZ8aWr8eYV22qGDK3dUKPvBBHoDKTNcvUCnFVhahQBDO1hBL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OowptULkmFIYqu5ehVOKgAAAWkzhOSURsOR+dSprcF8Dt6iN340zQcL5csx/oYWe4ep6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IABd/qVjQox4JhlCA9cpgDzGVKaKVb1Zhlr7yBpFsl6NAFP7lENFr1KBsmMyvTfhjBTZ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LLrW4Oov7VF7SviX1y1A0eszbCsyfKdwZSiubqp4uYBRFjZX8QwmeDgeGm4wG0Erp0Wc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QrI1WL7ttlllYNVYz5ivWGBHroY6h6ZsMNG88+Ki67UaldtR9xA0HBRw+pnpAwby5wTOU5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mZSEIK35BTClzS6jlzWPcSWdUVrlOJiKQetwDdwwzkMSOaa+YcR2SM9vcUzisQ0nXn5iZ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wWkv6PBMJYq24P2h6BUuQPUQIQZdp/MRVBRF9xdxW1uFgT4csPgqwQb5iLUwh9+dx6BYF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UtMHv/iW2G1rx0HHuUmzIXxYs1GsvdkbT7S9Mjbsssx1zcdVEDYVmodClBY2hA5ezFgO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BrmI4veIUojiKcBlXrYUu7+OZmeOgB8wS52ACnDafeL/ADdB4MkGqxYjg99zJarptnHo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ftjkzFAoJ3C7OygiHiDShyKUHqjUBU0VoDxGMq0dK9zMtVllHdwkZdIuPpCyBXOA++5S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WUcdsSm4aXAHZ1KyoTKV81cAQdnwiX8ba+ambGNxdPMcxJ5XuFWijUE71mDjEsRSPeY+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3VZjLGUYMmPcqhQi4PsgFlgosPVjCZUUDI+YbsZyMvSGsGZsEASNf3CG04wv7kIhKZNJ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XHthlXqpUzRMrPtNaOApmNwLAUjCeei7qeYFvNAuvCEp7UShSoaqYj/vMr3iBIfyxHT6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8R4hYbgfU1jc4o+NyrH2IJDRCKbLfuFt3dLoSO7QuDJFAiAVDJ+IGmqXg/Ecteu+Td3a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fiB6djKSww1PaW6IyW1ATkIVcVhraVz6YgQHg/iYuRpt1BBArN4IENRp5i0i43B6LJfKi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O2IxNaCqZQ78VgnO0YUr7Li5wwicdKuWZUGPCkMG6AX5lH5gApXkVbriIXYiX13T6UahN7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WNGJkzjpN1HVVjBXGi2SOiCtHILGheWVbrqUyq5d5/Exg6cpfTBFoBRijB+JkiwRp+iW7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ouCGTdZxudQYbZtCA+ZagtPuNuz1FI8hgg3bM1iA2U8m3QaCkhBQjBayqtFcwU1YUjbN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d7PjmYdNk0mngNXA2FZZ960uJV5JtuMJy8pC0MHyaL0wVg6g4dqptCtnbWbl2mNaGLKE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vl7l5YFmHGeDERUg5nlnA5+YQAwyDfvvmHUKTRUbnLeIGMoMwRozDUKQpWrf8EsDo6S3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ss+X2jGxHZIFeGW4zy0YgyhsJz2smjVGsssxbOZ9Rr294mPCgla1/LM0ow0Li3eLajXK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UoCk5IHvmOgYA2N0eEW9+I5tdGIWZjY2cifqVFbALPN82IxFmHev48wCZ2AG8GvRKqug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NJVgcxRAnWX4ibeBlHZ8SkAH1nZbDR2fqF6FbI0auCtn2hWn/UpqVnq4BClCTl5mhK4L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1Ggqq03BUId1bmgVjmqJiEV8o4K3b0wKcGLDp96uBAQIppbb289XKNPAjQawxc0C61FfN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5SVQjs8nML0HduDGY6Vd0HF4tFNNyyRM9yssahFHleoE0xsiDolE8F0NfxLC4LQUXzLP7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7DxPmAYlYwTfuVGxyrUrmJZWWkTqleAJrJ+YI/InW0WKp8ET1xJHxZUcfaXznGNbjHOE1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2u+5apQQzzadX+JhAJUFOmt6xG0AANAcBBhXCxiYwaR5KWTRl3zGBNcAzZH7SymBuLq2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VTKcPClY2M3AgNWoheB6trxHnQKCJ717Iz7ArCKwNkDILWWAPmZyLPuZhRvsMVKRtaLi0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lcJorzmM5M6CI2e3SQg9oe0XI0xeIbY1ZlYNgOrN0FXXJmAMeQhw6GWThajwvJKGalz4S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2HPzH2KAlY4zKb8UWFfSrasamkw2pyjx5Il08VlHCPPUOo1NbuVa3iUSHB1htHmAI36Vh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5h1DrITn4wjiKthllvsfBHMdQHEdrKwVrqamIG4nMeMMCtleEQx0FGh3EZBYMWIeuYj/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5gWCMp9zhgHko70OMX8NzEONYLpgF8w0+TwQhaHksfHM4YNCxPPJFqjcH7Dz8RVi4Udap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rgpbUO4FzjQXQT1K4yn72WQsloOAu9Cn5mqzSdDDcsZiWiei2cQ2cUpjvAXqJhUBHc/N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fEo28sf7u9QqvApLPiLlWySmPvAszN4NOS4WU4gRMUeqjQrZht4h7+WkY+Nm4PpEHkxU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iBSDdVgsJYOJNiXyQZKsAW7JSlkq1U/zLkR1KrPuHbXU1Cv5gUxA0yuDxKEBbFT5R7Sqx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Fdk3UxMKG4e/Uq6UhZRzHnwOCI9UqP4HJD4dGl5NCPUU8BDJK8ncYUEULA+cy0jBHRek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JO2WivioSRgpLDrqWriITZDiXmhIDq5AsYU3AqxQ/aDEpdAKRzY9Lx80g9nMDhL2UHYD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2QFqd1pPu2RtEmhR/KekVBRF9pjSG0aQtUICPcE3iAMAwBMOzhWN7C9ZfmOCzF9oxvHW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Rru4ShtkqvUbSBSmlxTtzZo78sRJhQbPzLvgBrQLje7KfuQjEFE7SpKWRfC8lxpLKly15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VSGK4WNXkQ0oUhdP5g0jN2FTbO6DI8kN7FHAwoTbbAf1CSrl2g/SbigCxZEVwS4EGa1gs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gPjdRLKDQnj+YqtBnX3JZAVyZJ4qMgmNxD4ag5ixYU/iIMLAcJ4YEstF3HUDRXlrR3K0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BNgjwQCxYQ/OdIo+5isXathCNEU5qZkMqZeS6ahHbFjMlArNwsfVp8EF0uWgMAh95pLZ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5ipM55G+WHasBjQwlqJ3bla1UqAk0nbpxWDwiToI60dAOA7je7VGiux21Kj/AAg2OC2V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wKWwL3UVK+oIYPgiFWvSg+IANDGt1DVyz22WwRaKI49zLIUbitpckJNGcq+DUAZWORQ2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ca3cC6FpKBYZWjbAqWkAyA2y5/CU0fhHBa7eZ0S8OKz2o4jwFVEzDfvG5SG4JUi0RlZ1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Cu224oJE3HY+PEJ6sNRvVaJghldcC8mL4vzHbQUbO6w8HbAlQX1G+YBBJXBSqq4BHSuD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9xNAjNueZZpBsFxag3GWTREAZEl5BmVYC6mqY/MBbYLcCYtdHiX1stMMrvRvUr8rfhuhp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WrDkOyAhwLAtTdspSE9vA/qekti28uJkUhyglX9pY4jyhzWeOYEF3uzOXvfqWWkU1dPV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P+ICLCg5NC1cLsDiBae4b3xqUW0PiD9r5UrpvjWo2jYSVhDl7lEU/wBwUABNJLZv6V94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jwB+8bxShrmAXlXD1EEKyEYjtSdGo9yN+mB8jgyL8QX+T/WVhHVWB9ppR7umiGnBBusN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wETt4wnuuWiJU1XndiupUmWz5eVpHq5UU2u9uuio9cArV5L4JX1ZLpkuTXtoiu82uRHW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gr+YdMlsFb0ji06tPs5j0IzUplqENgB7YCm+FUc9EfnatrcYgdnj3HQQ2eMwjZdDMSDA2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SWFacdRaLzpSZNLvxLIKcXUXJbAUnpGyAqCq9qDXkeWEE5wLB0u8m43NNmQ394fLlS34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k0ZR6peISZNdgcjuUqJVhR8mZlvdPZPBtGopyTuIXYfEfIovTGRSs2qmWqjK9orcFdZd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M2TDFqoAjnsoyniW4G24HTfOYeqaxhX8wt1HiOQtHnEBAWD1HQQRv3ZOCUEoa6hlkgwC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CFSsJeiXAYgVJl5Ve35j9tUC55+HxUTM4UqBPTqARyAHTzABrqtfKgoSRu//AF5iIlRI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KMIO7hgwJgj08QSDTOB5AzqqmXgVlxeENkshpUsU4P8AMQ5j3Ai7OsEobD7uazs8BdSt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wE68Tj45XxEQbAll0aaYzRKvOH8xBbUlZXtz3KYBVqT2N0RW/S64j2c1EHSNKfu9y7hXG6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IvIdqGyZ61JlCJslBDChM1XKKBKQBgLdrmiE+U1aYYTjLmAgqVW7rxMFUKlz6ZVJLEgvh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IQuyzXzCC3euPDghTGSyfQsTYaZQ8qaiXNQwehvUbgOmrftj7TBY3PZ4Lc2xOED0xplz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6K4MVxSd51iHfEc5+Khf7TCGNdrfMpoOmNo9M2mNgLDnMfn2Kzbm4lY3RCYwVE7GVVW0P6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dZmSW55L5NxaCZQtNfpNj5alrheYw28sVDmuvMtBz4CgcU5lOeRKd+MROapS653MQAT3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QF6isVeSoPhlLEABLfSYXGAXz1XMWEXcq9I4jGiGaEeLhicFK/Ym4bySqaXNQgCYKpeJ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LQasffiVdC7pH6iBxWwPIwS1QUcexBOIxGQ8wpmdd8vxE5oUQA4oqbnFM7bk+2XTQMIP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mAJ2zldeYEIEuyPUQC3ok6h87xaNIST0gWi7ZWIt/YxXppXL2SzL4GMQ7qP5WFoQ8IsP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QTs8KC+swfcWIT8QXFW217i9xMwTdMS5H+0zO7PSvmWgldWvJHRHk6Rj/GsfgXOQHQL8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2OgFQNv5iaMmA0wGCKqqmu4+wILWjhmOERhbqP1q0mp7N0rnD+nZ7Jdw1BSvUYFnlNj6i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JVD872sQLAAzX3lFTjzCcSiFqcVstyRd3Ywd3PaWdMDJOjIeImHVSkxrhQy15hLKAQli8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CsuTV3AIqDO0/EXPflG4jpkWVEWRrldw8W5xYG0CLctEz34yAGgBt3nJiIWESIsgb3so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0MXW8wy23Ycabq+u5cLyqkci80hSl/UQt4pvEC07a/KXNRFBY1hTXVwfV+JZMb8ywVpL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GDnuXhBtSINYsIiJGGVglFyA2VugyzFehQeEOX1DduUHaFJTTxgVyq9wc71wU7M7upnH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1EBIq1aKCYxZMjTTyByqB1TbkdBngKzL8EFVZkOIvHzDOUDY6UoGO4Koda/ldcoBwQEC7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oKATI6hWoIFKFhfm5a1+vk0B5zNqF8ClcdUajKI2ONzR3cuz3EyKKObeoj4R1seQzH3sdz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92lV6DJmZAIBs1YarUxf7NB0NYvxLNRlq60YfbGm5k1OsAMr7EdCIGXJmv8AaoQro6JKx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igzfjMRRJiIHnjHiJCuMGvgGohRS0WcA4zzNnOlUXi3bL8wxUDjI3lgAVSnqr41FYWttI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wqva511mEBQehV82S/s69PTc/ohSw4lDeDztLxQEBlWX2feOaswWXuDVJJYD+ILgdYX+4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sUdcRsNM1M2gls8RLuHIlEAbyt4iQDyDmAYxoLhkWBN3Apik4bhdBYEyMiohqMEFQ6dSj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otClTlnl3+EsATuIF1a9NHEYp6IDeC+DNdxmiTaIrNUW+KgseUA1ozxuW1eNze5FtjEv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BPoqtr5jqwclf9mCG2ckM5ZzaMQ89xcrlB0Ruaa0V1DLNA0ljvaUQBMOsEAejdHuXBRs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FVF5ZCEgt7h5hystV/MSVqGecwf4KYWHAtEoeBqOq7Zt4qGMgEumf+3iPYXW04SPLZ4j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d3ZyS8nYpj0B72i2V1QGye2ALfhTKivTMRJYufM6G4fD8F0rd72S/wAVQKhu78wUtAsx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UK8z2qpc0gnG0Qs4OpZKNduWUhVd6OJ3g3lhQVHmZYpqBWLhVPEMyM1VUQFYNeWFloVq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GovoPEOw+Kzl9peZEyNJH8rBlsiqoEodB4eJccuKZZ5fMUbUor/1FBQlMAev9olEXpocg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z1KbmJ5vi1jwMGAwOoN+FlFX8eIxUOiAHq2G/NM4RfAOAyAeUDJVU1xFrS4V4vhIw2Uh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urG88SmHmGVrQJ1NJS6izjzAvuAQNHn+pfQbaQ57YOJAAshpxt9yihR3Mb9I0qZZeOKd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L/cZ0XpTH0poiizMAnvH8wCk8tf+qZEqZpB5b1AW2KKAruYXYTaL3XUwIuAoR30mkVAL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doweO1qVMkhyBetP5lP8AQienxCALIx0d3CwVTOlDuMpotWg71n7zMUlt9rxcpAZKaQd5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rEK2BunzVTcRHC+NYYN5Ad+/mGAUc6geo0h1GkDFnCHOek7ia5LStHuUjSZbo8cwFLX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0XyHGYr+qgQCtWcy2PgejurlXQnAc78QioK8n7Qxquw5lw6M1lOoueK5rbvECit7Fb58I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GptLiO4O+KKDk9CK1UVk/Yg5WaKSacK8gB83n7Q/0KRsqjIuYo++ZbKMZS/W4mDaLH9kD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WuBUtCsY137viJjXNkVBxclfssyZ0efU8CWuUe+Zom1KL4rmCNzKjAeIaoj/AMYOoMM2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3qoDgjnlKHruZiMQol474lnyBCDMtM62QrEWhhRh+8C8mgr8pVBXYeUwI+AaZni0wIrXM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pRUhyOUOp/MEWFIqrqJALiEs9TIqKITJkZ4n2pr/AMlpEKWFV/o8wb1Qhl7JS3apRp2d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tTkVH7RQAN2JTBZl6Q2PmUpayBuXEOJtXzLNdouxYsZ2yY7jJ6LPnxc5L7dPUVGjSF+o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zM4qpuyBC104R5GJKa/KIeQw2BAHLo1fEyYUKykNad01LlbMUZqLA3kXSPQatBTKlqrtu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iYSKYqyojHtueGjEbOMKZBWzeZe6pdAWn7wQtqAQdAh/WpgFepchA8fvKVK2ILfniZlB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wzbqaAHGUUXYvTGTgbaJyEMlrMrJbncZIe2oD2ywkTZbflb+IChgk1Mtt0nMa7tylKoZ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DRa+ahVWlgcZoOTlu5czy6MoD5UIubhiU+OoimsieWMRLxosA4eb/AGbqM7AgoRVrBgYU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fvKwu7UgZ/7MQCm/V4i9uOKhtLQhoPleoSPBVlypvI6jUgUtclWxcGywhAnoCz5iqXOv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Mpik1Rn3AJQZoBo4huOrhTWZ0Bhggt8UAaWz+YvNbIrslmrOonFC4PBZxuORgG5JlU041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orovmUjUUAKikr3LznG7gOPLRuWI0FU0w7tFu40tUB8kFF+NS/NKlo0lUrCMG65qqOPc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roxE7xU8n3Wpnr7kuqR2tvMtQqo/nXfxFBFY3yBelgrWRlmNuXMRtqW9roRqvmWAxw4j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UseY9Rx4C1sDkPFRASMbHIfBzGVbYBHQdFZVgIIMeYVEHLwuWEqq2pxO8N9TCormy+Ix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BncwtBt0Qbi8vEpAtXWWCZf5mpSqRaEsyuWqs/1DQYT4gDlcgToOo0ubDaw0HWrmCfQB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ww7FTLfTLOrRyamy3F6IcY20j1vkmolEi6WvA8G5rocwLlQ2lpgUAZO9hRqV7kJRvz4l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i0qoGwobbYj8Q9Qg7taZawZtSrjVT01fHmcZ5GdsqnIqL0RgxyhYfiDWDbKkFnQUvuIE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QwinzqVBa6EM5RNrgjxsYrmfJBOIIsXo/V5mxwvAH9w9k8DcWiNHT3DFBRuNjWYzbHh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12y7gMdLi/sR15W3tiRPFSnQsyHUMP1J23kLX1FfRvQ5HbHUyqOaIByZeI+iNPvFAA9sL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M4BPmVNHm3MFNIcoKhnzHqimcpTfjSB4+j+47sXwVcfjuUDfFmW1ZCEPsKt2jXqOtZXW9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2R5alkqnRaPU0wayG6f6gqB5dozd6Wirv3Av4a6A5W4ZeMQycqH8w2XeFb5serhzgvjUy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Tpj9eVXBwQ4zlgswFYskYAq34VuKb1G8Wh0zPwrRHy2x6hcpSaByG4zJZzpX/cRQbQLf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cXd4F4tmSqhhruBfzp59S/PYcWUzk5lJnW9nMGdQANsBTk8BMQAFQPbqiOZqWXwUhVVEg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1hqckefEUxTtYa5p3D7qzSvGjFVLrmsUdjt6gFfdoox4YBxQnqnbKkVFU36eGFWarEC+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xCmzi3YdPuLjKRUsXviE9L8D+oloooub8MVcJxtb4TiAgrHi9s3NgpHp5i5ONkLU5+Yx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gzz3fPqEiuLEUOxgvt+lrU8QZKYO4P8AMpjmzQD56m5I6B9Jsh9XjABwxNBKjd8y2OzJ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KoL+MkSDBba1ELBQgl+pkr+VbX1Mjtc3+kGWcFC0QBBcMTyS/Rvbtrmsh8Z8+4uxOBSJ6v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aToPEYwboJ9oLwHkh6dwnlpPs9RgAtajUVS1BmDBnYrJ8Sqgll4qUEIIlf3lZuGkg9z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OC6gKgLQpYjLS88u47Ilk2x7uJTo6jQtBcVv3MuCqFP3i62LB2dS5OyfD9pjKVlTBAmx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B69y3bhavvA+sKhV+4U1ybtRd3QM1Ah32LyUZ17CDrio20jbal/OFKovzqX8igEDGRel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PTcZBDFgvJDK/wAE+Hma8+iRTMAxJcCx6ghU+QNX8Qxkl8FxCc1AxOhqvGbhW9Ay/wAo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WgnDdJKsRuWt74igiBQkC6wAs/aFuwAuSdxpGWCPtEPxoNdLDkG0s8RfktGN1rs5v7wM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Lv7wwqSqutdQgyHsMpDPhTNwzHiJhULsUzQxnvkK7YGiVh9Eby4T0oRJRoKghrhIC8Fm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8AL/ANoglaAIH4lUVYyrrLBa6tXAIJ6ggxftgOMUTJi0RSOib+IzUuMDz3hcp5jvfJLd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Q45iraI3FmSXvqAsS8RdsqrfxL9QmAvyLxD8RIGVOf8AA+pWpobszZ23zCy0oMTSY0ef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FltDfmMHWDEeBnxm2t9xKEI3W3ft4h+JhNigS+NTKaMQUNXWsy8oi3XCnrv3MsBjUFehZ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he8S/V+Re1Ot1cfUwLAu1IrmCKawrIxQXzvLBXIYAIsXVpSVdHPIgt6WpW8xeX2DGCty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7eoTkIBprtj2ug0BvKZbTVwLBcWwaulsp4q7bYKhmjjpMGPLFo6GKcr79ss3JN1daCUV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IYxHAAB7AgBsAX4G/LA2Sjh6ODqUhZn2jJZ37ivfxtPOzzA+WNaC1k+cxqRbpOPbXiU+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2mIPY9LiNehYwlwUByeggbUIUOcl1m7jhyJ0FZLYW4k9QUW+NEqLPPBWz0MQJUhSq9Bf8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YXbBJVdiCedXjO4QLK8kF4EYXVnEDbNMdkCsh9y0Xt2l4lPYVfUvLg17iUsUOIF4vd9z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C4RXzcLaKRpTZXh5XpvjiG9iLIg8Bo2RkNqXjjd28yj3anan+sYjkyIkdW4N9TIfDtZb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WLT3n+4xExBg2OFKbzuXmQQxXYDPc0fi5XT0ypaFjEQoLOkZcKgZA3cwSq6x3KkY3dxrR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0Aq0Xq4Oye4nQp6vENFKldtQKR6PEyksm7loGQNy7TriMyVsdxGyKlL5L64ieG4AqLiU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DMqnDEEV6M/SoXj0Rafgi2UYJiI8636RNWIDR59wAvubYpxcv3ZoDivURA5rixx1UpXx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g7gqxrxiOJRxG6qc4Y6gxWFlNdS7OInNYmQsaXxomLK/clJQPYTDtwDEKsBtMlfyRnMBA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gnro8RQK2CkZtTqOAbRR58sSxgDwT2YiRPCufMRwUviv3FFaXlsbiqCSXl8TMKHo49Sx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AlgupfbW7lHS3gYgoKOwe4O7w9RFCAOU0+IpS7Fh95SUFQpyOrirciyE9RIU7DZPEW8W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S5WGLx5II9fIIW9wGinkuKTmIeSqVIVmDW4eHuBjCFAnYXL1GIwr5d6qDFwaDX+xIjJQ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0qt0RpcDVz82OOJUKL4pDQN+JWCkCbY8iBmYGnZpT5cS0ojYct1GB3W3BPUO3KO56m60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64sjjpiBzNFKHU23YE8ZSh/7kF6l+rkq/bBK2HYV0LAthbfl5qomA1e2UNE4IfUxQIARZ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guvvCkW2EfyS4ci0bHxcI3DuRb5SLKM+gh3FBRqebyxvu4LXqGuBkUTrEKqUmVg+JegCi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5F/lIWmTOR5YgIt1Fk1Lp4MA4UeMfIgbd+IhgRbf+oJQL8R9M3SRQcO5fjkAH4YlosC6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68k8FSMEoxyqqiUu0Ln6vuJUGCwvYyiu6vMe5aD8gP2Oobg7GxA5Uh6IEHOSBs2Vrjyi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5UzSAVM4A31H7Fk4CLa5AtdPdwiM2b5fUItlYqkjOBbC8HXhmM0BkIPIxrwQRQnrTMAVU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5UZVeSEZs90+e5lnEpHHdwGNKNRuBZzRWv8AEPopszggTo+mK+PDG90UFr5hSPKtJ4d8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lpSgl7koHLDsRAA4Dw+IFBbRY+i6lIzFJSO+4OhCL2OpSKrItg4qKNmZEWf6jwX2y0p9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ATWBqfMz4vBwL+4HUTPDALWaSJJna8f6gle5ZuEq49RUu2PqqKAxWGpR77iFPzKZUamj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0jCiXODY+Y08FbHLDwy8ssevjCxuFgjG1uXzKstFwkAwxo3LK8Rx6Ms7C1aMQKWu0yYI9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xQcYahricl3BBtE+8VSGpYNWho5jLbPccKY8VC5ZmnANuYYFaUvk0XgYQMIl9v5Rd0Lg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0gXosfWhiJvA3BWKBuJtgSUXKlfWfEMAAJU8NDRZvnEPq+KCDjzmWAyxxuyujOJXCEqK1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VItyydcPMBxLnRHRVjdVVagDunsFl2Xar3ggghiu6VQfOZQ/jkFdF95ftKVIiWzpScHcA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XBnUQoM2pq+reSU9SS0cpoLtrqUKtmQEzK/a42PLVa6PZ1G+gAIpdrjK6IUJpHZZk6AxK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wcxCw0MRdUvQPBM1b4tng3rUrNr0lo5cu9rMqjgLCscd4JWUuS9y3LrM3T3QQ3Q+OZTVB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7FDLVoavxAawYABRjkjzJXaiOn8EC7wFHOYFlFzGx9XHhwCLWND+MAI2evIALo/fUp38e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EMBjLWV8aIZ0g3DVbBgYei6Dc2/Z3K0E5Z0g0NfmZRM0G8+W6qG7eW9+WdtaJWHojVmw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cAAGDgiWIlmL89HuNPBawEYx1xAqoCjKnrzKVQjXERKvSNAUDQI/QniAuAHQ3CyyL3mCh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g7Yg0+YDFV4tiqGWwLDEbzn1KIMByiArW6hNSI5fEphcPotao6e4SvyltC78GdzFzF9Jy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qyrplkIUqBlF1gJasZ4swWdv4iEvHQU3YVnbrmCYGTdsTaXMaA5TNqcdEN1cCY2QEOh2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NBrOL8S06obPxThlGQDYbiVdVS0Y1T1wtEVKNB0OtREodorMbAoyWq41KXQzn3HbBtx1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AQOlfEY4A74nMgflP7YNAB1G6B0blcreVUd2K6pNTQUJ8TJC1omWS1laC38EHV7imD45g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pMGXzDw7TYr6jcWLwI2r/cHgE23W7DmOs+uRyXmKlqJxw9+GCIVSRvmnYyliCGMhHVEq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p3cca8hDXzmZ9q+5V2KbzxEvVIWla4g6CKgBbq3OICJoEo+fJKOaTVPxzGNlvvAOoULI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ukTzUp/BqwVfCaITxsq5QhriA31fH+pRGKyuA+JQwRYUevzApeglD5YTBwSqIYzAsgg0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t6rkgAtELBVxFMBCgHcdGvjE8jzKuRbTVuEM0ysK3tZZECFgH1EEG1rbjHzrcur7BAOq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23YV0+YLZIZCvmXi1Ip2P0QtyWaG1nDSfxCKB+0qh5e4Aq12IFvBs9wg9oI/YdeYFlwg0W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R4HFn3lagEmaf9xHp70wH2EeEUCw+4vMDewaAM1mOdPythjSvEc47kjBoMy0MHSguhcX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4K84Ej8R4rq2yPuHLCqAJ7lSwR2jvhUGE0G3Hgs1aEJtPUT6Jyhb4mjMtH9ImxeI2v8A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qLbhAxLedbiGhQFF2HETiLDg/F9xRFIVY5+8WPGChPC4F9xrDFwLdvkP7heBNsFPEshA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Chhu39RhpGW0RwI2LMH2yuwHID3FgEwtDwx/bF6zrMN/gsMDhxYS4p1mN2PNAodkXNKtq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B5wzjg4vzLnU9nzKiQofzEWqczf+3E50trI9xYs20cd6xO3J/wCBUzkwLCPgm5tlgzOg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CVVQ42u7I1H6UUNHVww+BrIQwE4qy/iAh5bS6uDFANe/hDvVrDgqIWSqnYgOiDZT8y3a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kq9QJEqBw/EvEFBZPRCOQrL5OGGSKo2xR1iMUyX8wSBhWiEDy9FNPt48xRst7ULg8huB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E1cVbtMhCg+CdofNRtBc4WV+ZsZYljMlXIbKiDyT+UHirk1WBLNpLBOooZZ8wJMZQlI+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7jqrClwr3EHg8QEhl6Wks/XNxeeMxU2rTfxLGSYA5JTAwMUyQUXCqHEBG1qpfFx9pe3m+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jS5VpGQntVSmXm32zETKWuVdxJJS4H7RoELNdRuMtlMHuCNVocdE2zva6lgFLRe41Xrz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ptM4iQWFb5mNeTfjysOKmLzfxGISHEcOolYoxt3adQbahvCwNeIeDuJA55SLChpcOOKE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xTcCUxtQXUJMIyNSqOoD7t0Wky/McdZIBPd9DGguBGeNY9yg5YxrDBlqOE6qi299hVWw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lQDTRhSjvN4qZYPa6y7zqOWrJrdmNLX5mG990ZeSoA0QS5QoGjXheIBBiRk622t7lo6D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jqCizeQOCYqkAC0V5tqPYLlrjuiuGs4uGbZdyXcPfEo2ZZI8D8EdDqfEYjtWtwwsSB4j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JxeF83ByCxNemnUoiMHUnI2ugIA3IMOqEOfEcOTSXmS3dktuSB3Wm6qjTMFZRLs5D+RFr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XuAyFLkHGvUE1NXAwpBjFWRecVPfS1nOYxXNlujR8S1m6UHSpKKLo4uWOVuz5D1MEaKa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wA2Buwavy3uGpmFF5WXd+CDfzSDdoOc5eZWWIuF+ohy3ZrWty8D3H3X9cFwjpeXxKeHM2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Egva61jWeI+QLavYbXqFRnUWLZr3NsGbYyg3NrF9JGxTTs4jpQBm7mhKfJDYZfuUqsT61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VBxKygsmEyG5SytHctQtTQ6hmM1AjmWZ9sksFF9HmCsUoqzyVjuGvVXwd+R8xlWqmBZK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BMPK0OcnMHnQlHEozdVL3Dm5avONJhpmHiufiPG+sqy4BoKgLKVCHTCj1NVMRUOG6Drz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vwQFpTOUOToviBggpdMEAKu5czTgA5luVzofvApQtAJYTscMDDbTRQ+XUaD5k4l1WvvEt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UatynXbzEBtBSTQrMoYduJ2iw86i88y9d/5QTCpvRAGa8pggNl4jEJhDw7elS3wsmLdX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ubPvHZVIH7nGIrKj2TwxLYHs/8I1LndcQ5e6hAsZfaqeI3IpizEv20xalr5otHb8YBEFk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8V05UOJZrLldEHuC6lVUK4vtGtUwCY7s/UYMJEq1fnxG5W6lKMZf9co5Lm5R0mIqB7Qy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99RVXD0/7IgmmskOKdMa1KrJapeKBvhhwPcKhu2Ai9r3K670UPthN6M8H9xgELbWauoq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CXKbH8x+TBbfJdcSgAE6Vg4DqZWEEs1uqQyxHEVWO18wHGibg5eQiZNWFGR5Y2KAJwRa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05/uPIXReoHnuDhUsiXUyT9loWc8swAPIEcHiVwJUwAvQdQAavaM7dSgY4yKGaAPvBuH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/C2jP9QgPZFa9Dv5jkh1WXnO4jz0cCdNx0dQQ0owQ/wC+V/cyGNujCDxMcorqM+V5mg1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4Y8nvw+Vws0BUFh8kFqJhosd0rvnyA2Q0QsdL9486LoA/uNYitsR5XqXE+g578ywqgpr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O4HlZelVC0d4JdbIdqfBi5QrF0J7JfzZQVV8nUS4IZcKZh8ArPafsh5IsizPcsCtGH4p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k7m/D3cesa1j4kDEtYc35i4a89HyQdBXdkREclco9Qramm3xR7Q7Bl/ZHANatgfeCOwm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TnEsgBwT6ibaizS8LAKWVlnqd4V1R/EUIUFYC/JqX0VNv0grgLyqDIMgxqZ8aC1FHxHhB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EFS1ZJIhEYA/aY0LQ2qBhBgupn0MAOYfhZSVrfiFG+Gx0e5VREwM58Gae4ZX5Qx8MTEM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VpAC0znJABrdL78RrLuFg8fMJXNq59wgOZC8fKZWQorZ2Taiy5PzEcu/PKSPtXRBzZ7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4PJAC97vJUIuEIsPxCBIY4PUqve4GCrqbJiFAucRr3Bs3WULpBpAKKZGCVO+i/MohIWDT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Z68MSOmGmmGjqGEYvtAIqro0TsmwlibiQCugspB6J0ljCwTYH4Ze90tmJlsvZCZ/S4wOm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lcrVk7WABp9RCspCtRl0uNwttALUb5xDIGdA1ozMuVburmgGKxGQNvcsbVwC42Isq7fV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dPmFpmgB4AyfiBWiuFPdGnlYAKLgPucrV+0sNhwlQOUvFvEVmjM2IpfnGIHbCY48Wf+qL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3NqaFitg8yjy0AMXdc57hrl1G14C8v8AEYV7u05ZPlHpSgOuMbBR7hzQyNC59LQ+JTsqg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QcwIzTZjGHUwZgiOlZ6zUoVuSjyU1fUUzxREKeNvHUAwVZmDkvH9mHjXDQQa+G27lE4EN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bNFMMXjHbiEoaId0XiV+CpxA2QoKF5zK8OViDoemUSa+FF0m2/4jIPCN2aG6xiJMZwQr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MJgq0alCQFEz0JiAPoC3tnbgIaMKuaosHJXcGshsu1IG2BZqbh9W+GZdWwLVxVvzM4ozQd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QMFbrrccxarEBVGIgLqtCXBZy1ddSqk9FtnDvBiaFrYa0A0ZYi4aJuNq+XBBIxysFtWo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1mVM8PHtuhxrGYWgtDajNGPtcGNsLlVTXUMUPPpObZfLATeVRnv28RASCjIaavmC54HD3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Kj8B+4vxb/AxuXGSpeSqLcrAB2mwkcL3ASgWeqWQNk2DkJQ0DceqG4lUBTiEsVt5xKSw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5mfNlClalAGopobfcvMFMP3mdimnbHbAOc4g0xjZk6L7DqAUfGat19okrWtodttXnVTDEY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4GW6DwcwjwQAP0xvqIfTXFK15lxiACJeiZ8VuPqFQb2aPrMYI1QoPtWT4gMUDCGM4vNa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Dz5gcEoFWihmXO1l4voQx0o3lNJKKy61RkxDSvFLRHFdXhj7zRXJBdxAJKo7Dm48XTTdR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8DycxK1UNt8L33G0GExqMsdsyMR5Mxcu5cY1OZfEwgtdQkFLNGWlF4CrZc3hyZ+0ToTZr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UCplKPvWIqsRXeV5THxQigvpJcAKNCytXB3t0L3e66j2UVxRcXuUyDbu4jRg5DcGoWPB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x1IxYx01IkA34upTdfH8wYo/EOrkHjia2pQ32QhsQORe/eYFypKxCJyNP4h6GG1AmcWL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e5wYWKvAX16JkSnRApdZqFlgNS8wgfFKYzRsxpJh7C376zDpL8x0Spj1NZeNRZaI0h+z3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thwwywtNKT0THi4yfhOIKBWbBl/lHIN8F/zKeU7Bk86+IfF8Si39lxiDSH9+m4dKFLwb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49O2FvUjoavqA9ymrPprEXIJG57cfqKkg0QfKJ+o7E0xQmOVzDXlaY8HiClCiHh8Qjlg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4hvPeqHkzCZtWlWAvhgB06tL7LqNoV3J8yry64ZdEfYGmA7TBCQatpeC+K6jZZAUdc2t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hX/UsVxxUfDENkeDLlzBpnckU1iUikiX+BUeRDa9pBbMwQbepk9Xs3vKTETrWh7jehTh5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dnFsBW6EN/J5jbHnfh7jTQFU2D3CnqbRZ+OSWFUXQRb4uWswCY7F9/eaKrKp/hgC7Ja2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tqiMyQtaFCv2OhT88xR151kO4K0SdKOMxVRmK7PTCmamnDATH4PDOJQBF0DF2GlZVzDDc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uICQjZsKU1/Mwzq1KvkjCqwiUemI4hT0K8ZlBzUohEEaNgs/7lr21Tph2ipImVwAsGyW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TOUvEuWBgnLGFcM38IRSpKob+JweS70uDL+0Of8AZMpuoNFS2KnxiyWHPaSzILzu0hMD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rt+YaJqgC4TlFUAXBpyLsL+JY7Xj2al44ff5qNnTts+zHbA6SzEuGsx12MAYU0Xn3CLtV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sx46lYnRgF4wzJRbl3YRuYLLS9NvcAdtl6ZjPLItHmAumxr7SmWO5MNRFoMix+IoJaHo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bFAKX/ZL7y4RmAGQyLJgjwQQhUxgFVGDdDOu6l0LGC3AzFKK/vES0opRrsIMUWxT+Yu3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KWokrGWiYIwVTNqX4jsBtZ8oLNTOqnF0zQWFGxw3zNK1DVLwQYozgqIDZkWtjYXdLfwQ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FpIOineE8Li+9xsvQBSWbduNxD8XV0n/AC3En7oLSm3szxMhvBAdC0eWWcELoLPSlQiY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5Zed8EaWrfZ13Cj7EU0AsvNd+4k7qSwvpo6THZTDwu+4PCjNbVZuKuugzunTFw0xq1wH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gcu7l5LhDbXAcZ21H9nXi+5fg2dRqHPTbijUNMDGGe3Ut7Eqy4XOqqzEeJSqaA+FvzqF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V1uPQjDLgyvj8QSt2QEb8qttl4VdNTNTgVozKLbYADbWzpUoxdSvYqmUCHkdkU5r/iYZ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NFvYsNgLxr8zPss1KuKcoLFfAgrA+zQyr1Dz8TqObxLhObPcDwRM5leaCosWXbxfcsSU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dHIA4F0quYbdADVYpsvVwp5ahNQ13ellIUVcHPhdvmE1qIsz7DLW1CWxTgo5YxGwWw81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4R2xoqFbNX9ZgTshoKGj0TkNy1kyvmVux12G6vRi8RFA3HDArwvn1LERxmTaj9TC4lgbr8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AEtA5VviMkLddlLWvmF/KlzLxWh8R22pDbo8PcQpCxqI79pE+aUJfIgrK4DVx6ggAF/0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YqTVzMNlshqIVZpfqDlwZfRATWr5lgLReJxYZXA22miI0w9TwC+pcNqtQ7TlDi8SmFDS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mBGksL8zYpq7bvvEPSlgRrhFmAERgVLx48QKaQxY1mzAxRqg2sMDn+IVqh1oqLa7/MsF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JdkFao3wOZwnO9LkbsHua1/0tnCRl8R2nDfXZs473BQIktJvORv8R8MrpQBS2Yh14jdH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pVrPzd1fiPcKatuOCA3V0uBKl1We74n5ZlaqnKu17jtg5lUXzHKv3At3HGA0Y4hCjZRj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jypeYm7Uibx8wkhXNx/dAW2F0ppgmyLCzD4ICdRqBNYO4zlaGnN8IdUfVy5TkPBETWqw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N71Q2nAlEmytWdxXa9dxoPY6lBHuEcPNXcYFfKiPKNRx+8ztS2WX32fWaY3jdRWrVZ6N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AHKvpMEJBqGRfiuYu9lrRBWzh5lONljR/aEvBmtmPPcea2rsF5uzW6mB7lNyow/2RFta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dq9Jf4w3Gm75Iu3DQCNl6PmPRaAYK1nqHaT1oPIy+fpu5ByPcaBlwa9r5JmUAoGg+odW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A8JxLMOXQGPCQRlit19k1Q0QtfjqLXqBQNqD4mxRxrGpnBDIquomUvGULE0SCqK/qKZw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XINHcYoBsgvAjEM3CFsOW4Si6BYh37i9WBBZ+zmLZdjaBoVmTNkICdNeZXxTEjvfk4mD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gkFL7bhl4IWxXRqAfTPiJwhGqUFaA5vtiiwAlLrBNqNj8Ry6BWpvlgxIm9T7OpUIDyAP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1QpdmjgXuo6MQqHsvcFBV0Cz5HceaDXIPZiAjG4Mx7iVwMWZiE3zR303FhfsyB3QMo5nF7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pQgTNcNieE1MFjsZA3iVGkuYvUJpoB2/DDjdY/KFrS4GOu7gJwiaf9w2A62Vf7jo8zRQ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8VFphXTBPMREVFNJXmC8W2EKu4GQlvUVRVMPAnsjLwjrDxcIEtgZ7GB1uo4V8QldZrUr8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5cYBSi/n1CRD6CKNso8KiChW1lXiZoVCLI0KyNLF3GqPcDE3lLDR8zDx+QK5ixRWTgfc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qBgFxdmV95mUWT2YlrpbTPUpQNm2U8RlSNGiMUyBidxFe1qFUZsJ2rb4hODa0JEZe2an2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xFpY01QYkITVG0Dmp3mH2hFLMQy/uBRvJLR7YHSD4cHh7hiqC3T2TNLG1m/EYKAl07gy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3UNRrSh+YLACoTp8SuHyDTJxC9ajkS21pMW3w9fXzFKkLcxZUNLLdwHLcGzUYrRkOmAZ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8gIACYEEU/cITOZa2m4VR2iPqyCuAqwBXjUSUMmjT/uWVHAV2QFRoiav0ykBVIrdQm0L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wNKWEqFRKyOlG11YV8y949M5UaqOkMTbsTRePMo0ptja02uSCA2I3AsWTfF6l34MfZzj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KrLz6gi4tldZhcGV+TXkBU4Kt03BM6g2W3o54qItNRDHKZeIDrpFBfflCqKzv9uWwytsA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uAlZdVsPC6Qg8e1pBu6R4r7ELqNIgeQfFHMewBa6JTttCFbaLcRgV3bGd0jAwDTgxPfB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MA+UNNm3zUqrJpiBk3TaRTUluLlqnbmnsjE9AGSuTmiJJyMEq4AvqOEka+kK3/UPjZ0gZ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prRQOFhrbtKaV24oZYmLOGlqqt/7MWrFWUPcZ86i78cVuWr0Ga1zDFtdVI2tOYF5Xdgd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QyvqXtXGG+Doli91rw4ojNMRCDBf5lKxHaF15WvzBOvAtZDh1i4htrCwV4pNX3ECqM0b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lu8UcR4lYQMAUHrmFbwo2hx+4HdaDwAPB5nt6peP5RTOWmK4tJaNcUVhW33l57hdtar9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B5XLMOMe4qzZyQZYvdtmRXV7mFtFAMreXpCgQtRMN4wfEetmtWugnn3FpKkE25XtqOCb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5bhz0EV1TAKXg/aAVJR1AjjyGXi6ZuguCqoXqGjZLtgiijLuA7mW4AtE4o5liBhFi0jU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4mQ3UtBLNkoVxYqfzB3qzo6zpf1BBT1w6U58RjlXYJzeN4jWsnHgTbXMGkjQQLGlE53F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+IS4Kds/cQXiETZyq840eZYGmROJUY+IyZBoowYK4SyqawZA5ur3mFdw43Jimy1zCi6nDD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knZai1efA/wCpSLVWbvac1CsuVlCrdN7lfTqbfKY1Z6cteYbDhNzZqWGkNp8/qdpHeYGgJ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cf3HeYqsYBMXLEJUGviIksu5WwB4hpUfEozC3rbN2iEGnlLhrEhkvk99Qntd6gELViMI6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Jh58wBEIgKgQus9au4BAArVg7Hs6iZ1j5OFPKMTZQkYKLz1/8RxocZVXwR5bPFGv7Ztv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ByhTdDmZy6bKemCcgDUcOMu3dR3VZ24HcbXhQMdchuUmy11XZzFjyLRdjvEKnXotn0Sp+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aAdTcByDR7m9CV1YUYu+pQUMRZ4D2+YQ8BiTsSq8dSGVoPmMbqBvJA/ZNCrydHkZj7DL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gD554lD8dg8RFLVbgnnzHAACwZ+9RMYEXKe+IcZPssQLMMpTN9XACyj+EF/uMI9aiJ8k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wnTGG1Phhq/asP/kVAoaWLeWUtDAAwkwtx8eUGnSA1wzFn2U2ZWg5j/4JkNV0u2PSAs7v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zx71cdXJ06duowq/YIvaJwXsK7GsdwuIRWEfcFELkNr88Eo/DK+q6iNJaGzUNVrkIlIi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oTZbPQbjG1qjNPriPUWsHNX9RVRDVLXk8x8my1faY4Mm3Q9kVTgv+tiEvmi08BORmHA9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8i3MtvYyhKeLgL0tiieE5ipq5vtXslJFgb4mAqexxY8XBbi8b0eJVDGGtMbbFLhR7mLB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XRR35qH8GF5wMvsktyqfErLvWwEqu2NAftBKUwpeEy3OtK6vvqCgAEsU855iDmI1r8wJ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HE1avxARG+38pKmIgRdvCSgKrYbIpAdYH5h5mDuJ5qDgNyziZRZinEywNLyJcFh1TaUe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/qGvfLccMI9tkp1zToIsKrAI4UkOV+TAFQVQ5lkQFznthIJFSyviZllZ4fEtARsoa+YWS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54RRKvQdI+SXw0wTzidnBAMtVDp6xGdyUBeek5itJBlFC9THDgcy+pYncQWXEbNo4EuY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RR0oMpt4r54mDc1qZ9cTIABwuGNWlkFyupQhbxbzGhVc8yYl3irtik3aTmXx5BdwLapp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41zwH2cyndGghfBbGyFvcii3pgBdr9cCfVAJhycQDWlAIxzFhZQhUSAayRaHTzVtPUSq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NV9iFpiAoPN4lBGaSvCBXAvA6BjcugiAMUP9RPfbBwoC9zVJgX4IVnwXFqkWrcULbbvO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zwVZ3BUV31dFg5y1EMxT4TlQwnuFHaUGSqXbiOSr5zd17yQac2TkQMG+Fxe89wCluClJ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waB3qVQFKWx02mooY0Q7HVGJUMwkUy0f4I8oymsrq7wKlsP7so0V664iRryMdoTqi+oO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sEYNs4lG7arLiA6sAuTI5L0XCpx4Acpw2QiUqU2Ea8wkdQRtNYMcSi/mDaBgKq00QuuyG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LrwoU7tpca3AKfNgEyXgXmIMgA2LIO8ROHGCoFE6p5ijwJjuWqy79wACiE3LhweiH6YQIF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O0GG9AeY2ClDwBdngJWKLHlqtZy5dTLHVlhSwsH9Qfe1TdrIfaFsncR3dgq76j3GvYBx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hZarzVVLl+quTRnWIj6htGaRx5hBhlU+ENGIlQqsM4OfiICnadQAaeIr3/dRczAOwImz2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9a6RoPMV0CsLU0PB6IZGBjSVx2e2HEC9XUm5lfUbQ0Qd6G24qkWFavKuVN/iLZMhC3Zfb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0RNXuWFtlke5746jlbobxbrnF1cOV+Jlx6IxdgRT6Xi6ja90DbwaP9xMYfZAAo3vM7h28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xRcqmKjmsVsj4wSyQIM7MRA4hwzYcaVdepxRY0KYWy7B0Res2spMwWV9oWZR8bgqdMt4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rVHdRPDMtg0tG64n2p+amePBDgaAZB3bo9SrgayEaQ4CokzNIF+XUrpgC1U0ruuYfQlZ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FC9lUNP1B2brB2KC/Ny2dWLP6RWBi2zixyveYHXD4SFU9Qei4D0KNaMsLZ2lZtl675ib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PyAaLg9wIr2Sux3RbAAC8cvMMh6lGErneYqVWstQtPCOr/EWIsHtN8Urt5TkRrIBV2Bx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sPef1CUohpvnzDouxbt4hAhtq6TyMFAyll3e7NvuZDEZo9ym5Zdm+/LfcAbCPzmjcEdT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tG+62+otpRkA6G9bf7ljR5Yypi/1MKA54a1GTV7YL+Qlep6Iski8ZJgQIq3UFk4zECFN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igOwA+zmebmO5Vm+KGyEDTZRynGpQcopCdsd/AvBVy680AywzYhn5g/4mQULUZgkJhkF/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GBe7KDreJdyvI7bVXnxNzSmFUbEyRQQAd7GFpNMHtJsC+VODxGBbbooPtAa8NDYQOZyU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2RvI8O5zuETuxxmZli9rLMNbLkb7uNqrKD+jiOSHhdkCGToLLORvcOmrV0U4IWjy6iv7m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z78PLmoyeE1D+Y1KowMx4rmNdZG5zMaEMFOjLqLR7osXkCF0dhtF6CXFnRFb4rfqAmKF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0grTWO6uWwLYyqc03j8fzC9osLMP/ADBoJGKW3jplKI7dsR0aYl0xEHu6G18YgFQB2PUA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AEQc9lXzM6cQcJ1WqYUoADuNXOMXBxjxAjHUx+3UXyS5KF9+Yma1mX5GpRwAMZ8jBkmPa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pUBNDsjOelt0JNqtZTaO8THDdNyvFRxoChZGOhWugj1Tg+IYHQoGRIMEKqvxzDpFlirEB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6DRXj724juFyjUQysAAPupaK0FbnywdZrKUCszWCGEHnMVldJRs8eIGORoqLzx1w9dywW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1l4pmOrxQxyhE+X1Up4SMaHXtZ7JigGlWoKoHIM6gQVCU40DVfmL4xYu08QtDYzgL3UY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QVVnU3wWKPxBEiy39uIoOFZtiWRwicD/ABCphqqYfZMlsTK9yrDTTR3BsoTIIceSEqhe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YNp1kPCkz48Q4vcFq6HAB3mCN0Wy0I1dQUOIAJ5ScxbcgbOGYbCoOWBuEbZPV8zFCdq2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ogm7cIs+YaAG3lK4Raos8MBMtYSpo34RYBFWxucnggwkLAyRquhEGkeyGquV5RLOHMKK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RmIui6HtLya8vkekuDTAB5Ji04cl4i4qwIu+czZ4AoSMyjNh3MecRfXcpCIStJ8xVjGg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9CIFArcU9xQvU9eiYqVMAYHDFmI4qaOKMtAKMzLo98F7HKOCAR9iKV7eB/MArULkHRz1B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4ohrZTK+IxiVU51R4ll2JxeWYRUgXX+MFrww5xla8rXl1nMzdeFgbbB1TFqbGB5Dt6QE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ruH2GPAix4f1HzAdBkwFdZzGnA6WamLcF8S4okAHwhoKYhbm6DJ3oY1JDyxrR5BsgoOA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KKi43AgyjHW37QwBa/DEquAzBRPxpzNW7yyr0sAMG2N5iy1ycWEsxt3CE5wWKKD5pxE5M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VAYgirs5b4ju3cKblAD5fBLQTgWgArz5YIJlPyBla+oFQJYl2wOsczI3aMQ2Lb1EDFYW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cjkW3R96mDFRXuHa8swLcAU3B94QD4Rj7o4AoObhbEvNKVpd1fEAlZWMgWgprcaFPmwc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S6dg6ghoTqwHghmdu8B24/Uv8w9Crg5jJS1YdFF4OYvNGs643bqAwcRoB7dw3KiTgj5WV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BMbVRNPcZRYtKhqx9tw1JGhETL+ZhqSKGkrwHEIZbIHP8IjYw5l6NB1mocpC+0bo/UJg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76VLVApR1BIha2nEX28R0kRwge1YRrMxXZCARySM8bmleoVuFVRo9xuIJajdTMFBlTzF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O0IrkghnEQAbcZ56lLmFGu5nAu3VDIyrK5RG/YxSrTFGpxOaCynMNMvFpioVBUDp9W4I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GTCU4RyoulMXdV7mRIDXgynBDeK44eFyDupYT1pwuFNr4hgvTfHtrwMX4BBgFO3OLqFoV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1DixlNQGbY4PMT/cJRTvpp5hv70rAWBdvbD/vSVoMWWfmY2iKCXini4+BnDXOzXUUqJVA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CAmuiEQXbXEZbYHU24sii/YlxZBLA7j0lJ6XuUxB9jCKNpqFRNG5fWB63LdSjuXBLOkm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CUyn1YYs6mDV8/EK61kztJ2dlUTpgaTJFNXDWyE5Pjt6aBJsdTI8FmyELZJKlqVxR6jB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2ZcBwfzL6iVTtFzV+piLtc9xZLIe8zorrniF4ENwZNlcxY0o20YEtZiDo7OIqJBsg5Bqe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njcZaigVG/wAHc1OwslPaR/ZKWCcNkA4sUilO7ejqoxFC0RZ5gKasAqeL/iLqArSvFR35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GlgDz5mgpG1fZWwmPtqIsvBUMGdtWzWkmDmHLbzfEyWxncfEv9CLbPwIUgTJ/cegDGC+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Mr1MoaqgxXxLuICxxfpuAFnNFvxGkRhWT2PxHUygTQIqwpvGSsERRLoQ077hhPVmW8RPQ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cgjKkvvxMdMJKnFuqg2fBGOazeokpKkE85MX4gBWKIsFRVItgNn4lwcbdopXnEtTzyrC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TcVhDLdPK4vlWsH+0WezDlfSXGbCM/eDYGBRm/cqhLCnLjXMwhAIsRawZdMPCPuFKP0hg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ZIUrpvVkrkxbQcAzEUqZMfwJQTbkptyjLkXBsaZz9OG0+ICW3UEHjO5UlJy4V8QReyrD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/wCInAHNZib3Sc/7mQNBORzLDRpg3XU52ocK+Rg6yLbKuqmjDPtCaVpoOfFcS8hqxz2V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AS9gGHjUUstocpzAUIq35QdtVOFUdjQBt5jG12DSkoBZK3j1LUSgCtdxqhs60uWAdWWr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ubgZhA17i0hsDD5DDGUCapMwG21b3OZ6Z59QS3dW1dXAg6bTaPhRRYs8zFcVDd94YuRCVV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HJ5lLnKTU8y1/JAZyG1ce0M3HI1UwIwui/caFZE2K4iGrq0M+EKxM0KwMRjdmfsytjg1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1HHoO8g6IF6PszsdlyzzzGHAJwUCKMwrFXhc03+I2vHGlI6WDhcHlKZ9SpNtiDULShMw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w7IdkW2OBLuOwRq1iEdo16G+5Wkr/hJekAD9hjCs4cj1cw6KuBHb1F7Fq2HqUzR2HxLk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USiPhmAONMUqXSCYbagzodWOx1LJRwyFxGbaiHVGvEFUXBr3ndFwhFFwotXzrHlK4GDr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7BHDN5q7xqNA0hWWR97isIBuPP24gCWtI6BcsdBFIBuua2sDiCogLiMwdAW4QAHSvMAZy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apVyUyGaMQqgjZJODt8sofYqYi+F5cR+MG01LZTp+4Zw4EkUb9cQ+0Qq4HBq5Sm1tmn6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gqD2tRd2tvB1Gk7TbIiF4BuKGgH1pVYteoRyNO8Q38UsO4IAircich5h1qBq8nP9wR5N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7qo+ijqFLXLjHamvi5dD2yN/D0U3Kwcc9M6q1rN+4jPKJXzNuSLlopiGvwtdEFNW9DP2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DMZ0B3e4dQ3zdW2hlVwYiNknl2YHG5bCny+Ah5YLBrBULHsg2zhitqrVAzgJZwqrQg9De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XVABfl5h4tIvAOgGYg86FdGA9DMaqIwiLv5TFGqIKby3xBFUgWNsqM3E5W6tqqwBrvMv2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+CUZ0eQOycviPmY6vmnBLoCrui0GBWROiAzZt3fxGaV27B4/zNqF8WGMnDxG4psqzxK+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6gyGSK82ksKti0G9+5iiNr4dhq4biNqixuAXMlLQch58wJJC5sVo8S01WQ8wXdkOg5l/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e4rQUwrG2tvuDLbV4hYUNTRkIPVEZy6i1lDGAeY9VpuDkuxv+IDW5mjfuMwYdYgzR3mZ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vs3aeIkcmLKpcNx/7ODiDWcDt1mUIEK09rOA1AtLNwS7umqhWKCio5eVaddQWJSRcUHC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FMX4OpRmWDbkDSnnxGcaJwAK9iQvGBVl0Xa9yjKJrTKVp1L9Nj6ul4W215mSqkJcmi+b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de5WFRmldj1liKmVUpfl3LYZrzkuuNynDeIkl617gHCoy2AcwMRkTq4EFvyn9IcAkUC3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gYKa6iKg9JeAQHATDIN/eKCgpioxaQ2epZEB7HuEIZWoognIxJAOQhT8TpUpEvZWoFPsc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cwS9PKVzSyvZO7jFFXQcdS0ixzMtUdCUu1vmorz7LCssadWwgBruL5IMtGcXkHGOmXukh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8BBEuMvs9TGb0bXdHDcrijESLw8sYJDVUFzf4Q6Y1DGsi89EXKUcmWX7xOuzSgBrHEoLz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Cg3bC+B+4ZDXpKzXMd59hqpf+xK+bikKbrz5iHqQC0cDynnxK4UQhsGMkMoTsoLm4zzM7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YFKUDRspzEXVUYvYsqsloEpR6h1tEHr2SkLHlcXA26pZf2Qb2ppim0eXBmGrBGb/ANww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0cXhE9TJaVycMsYI5TD6iC1wTIAlKlWQWSGX5KB5jxE2MFveOoTfbmTo3FqVZVYtkMmw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C8R0gH+mO5a12xFj5nmwrpJpU1VjqyWVCj3k6YwLUBgxGvl4BR8vmXo7oZfSEOrlQfLE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jMmv7ARhEa5Qj1ncK1LLApXcKdiiRq+rJZ0yihL8RDUW8kjjxDsDJeb/AHggB7e1wXOU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74Am3MQPiMjcUr+I+SLTRT5mKkbdWTKh+45ILJhhnHuFUb2oHXqXyG2bIMgFKC7gwxqw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+2IWEBWH4RwpUUOVw0QypYxkMyxV09wLQd04lOfv3hmd7ojdnkh3cNUKB7uWVUX8xvQt4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ue5R8lmqAleODQwvkldmM5ifEaXcBGj7ylVU2t3LUtwAv7zM6RDt9Rqpai2UhhCkGgt+I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2TNhABdAh+0YNgBL4bP5mbSbTde/Eu2CchBBBKVsXAHgXdmMkp+1IK+suCWoS1pafEL7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ouPSqxeK6qXAZBsiBR1lPPdRvgYECCMFkiG0Fy5GINt6Wsz7lWdZau7mM+YRsJSWqmye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2KGfzL6Ku0LQbMoGUeSJUAusCO2wi7GPbc27vPVSh0271PqAr8sKdcMNgUw7Ylw91w+Y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xVMWPm+GFhFseiepaR5kDM4Uxv7GYxBoSHuRaNfYorzZEweG7lFy9DWAOD+5lKFOyVYX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t2Xv7zPdJtAu1i3xBHVW2UMInBeuYFkKyFqGDK6xUy6IitRQDIMWeNbnN0YquhV4lRL7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mD6UiAjZkVLqiUtQPVoLJejUGLCCw70yC3TMb+UW53ydS0MJdBm06CASRNDS6A3kzdQn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wu22QKU351ClE0gur/Eo00AGWtHTjPMQYpDqkMld3DwCMidw40NwxV5C6SAaaD+Yq2mo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WyxSnlDlguSkUZKw/qUlTxZ2u/XUq6TCV6DbvbGq1OImldHcOrqQkRvx8uIZ116CwdHZv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7VXMGymG0ICN5Hc8W2hCgdmJ0ZzXVMLeSaofqCcA7VTcBF4FF+W9vcyIQSaQbt61D38E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DKX05u6uO/GYZRoZVZzlqVNo1MApBq2UhkbEllvbDkqykioF7lSDALHd7jBkiU4SqOo0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cGRV5DoMkOT1ACGqLrmAKwwXQODFuC3MzXXQCcA5ZdHi722V+cy+VGKgOVdserUFci1n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GsdFQHhxDz9jIBrHABBs3+HAoQ4uCgjpwUsteiNvcyccvJ8Q5Ciyqti/UDKy8aqYWuIK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ca2RQmcJQdhJKHFjiUwvZzCLM8+ICPBKvEujvZuotTTOYgAgLbiYiVrcMlnYEFDVGNRF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BLTERQOg5iEpekJ01GLp5DcRXKkdHbNScXPbANY5jCKImyG6vMtwrlBTSZyvmHZQUblM5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gDVWUskRGnhXdi3FOKLYqm6HL2wtJQcKFXXgMcxvy5rcAt4OcsUuqwsayG1zqUmMIyMJ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IZUvfZQ6xMRi80LN8F3g8TQkrKgeuCOpiEoq2V4iWtJ22xHaLLVx1fFJVzMX8hIPEeVe5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kxfLEvbbyuPgShjio3maolVhVduanWL7lxAy74nFFdMsutO4mBF/EwWis3AlFE0DiUbB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s80Aal2Aj7b7ms3i7yVCdOdgUWic/ERxLAW7NQW2VO4uXMRPC4LevzLcu+4WTUzbQbUv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8/MdFDbPeTj1L5cbwGnBbZlmtagjaoVmvFFbZF/qISv1vsDAjCK5VnSmmBoxxPkXD7La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LqLaApDzKYQA1Vl2QreFiz838zUpioZ3lyPUA22AmvhzecEKkhdC3sMQ9RCZG3Je/UYh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oq3DgH2Uww2CGm6uUMd7KgHHgjtpyFV0miVCFCKxEp9RKkUTkyepYsPqCJh2VW1XM5bE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MzcCar8jLVMsYLfxMkRkUWWRSTaVWo1vtpo7ilAVwpkH2cSoCYFWK/xLUvKQV8jv4i6j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ZIJF96Kh7Y2kqJPmFqdg6qXa2RqG/iDLqAst+Yiw39AOyChuyNql9wNQcAzT3idouSm3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47aLWrsIsN5k8pKXKaAyxbLelo6YeJ9AK+UTG3qpvTE5XJm7HljmDFnNLB9Krw467iHi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EylKvhDFBgRj4YkISssPqOPHtCmP1cTYNEJ2S7dX8xSBRLVXzzMkDpZmXN/DgYb3nDZE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PcTI/cVagy2pg6gxehCnflVzfUyBkDumo1xnkFj8ykpTex7HqDMcisOuD4eblZrxyV4j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KWNJm76bmY/iWPzKIT2st8TKNzeoANiusq/3EQzyZHinM+UqSfG4GFXjMPkmBuTpPhhc4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CsGfcEIFrjE2s8QsWFlgIXgeocCpYcQ0tDFQSFUQaMH4Y5NwL58GCN5ouDzG+bQVxMuAT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aQ3XFIsj6lodza2gbewcJ3ZK5qbR61NqCQGUNuFbgOAbcquBbFKdEidKINp6i3Yd9UjA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BFtm+BOyCFYK2GVcL3YU8y3ELPmEqoUHEtJplQD+owmu7NUvmoE8ONnlLYo44niCdsaN5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FwxBurhH21ALnati/A7qDAya7HzBh1ddU8QRvOsFKs1UirHhiDSsh0R+V6c0UQUYHSoVcW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iFEyBgxojK5GPYmHfcUfo2h4AvmUPxBZGy7p6hRLgbCsTmtX54gLhoAHA6jG4SWdHdOT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7MZAJAXoUqhFNBwGINsCvAOy+OoOae7EA4Tb8xINW2rbGSPiEaLQ56eYaekFFhHgYYoL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hMqykws1yEsYCN9oy/EFhKibKBV5P4g2By7AVfKGOZSyBzjFItj7igiDlh2G6W4Zk+MV3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W0WAYxHJnNrjhP8AmiJmyZA0Ahy/aA+WyAIuqb4lo4XCxYpnpiW+PHCNFnfoTCL+sFet7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4UYUuIds2HwoFcr5gFSVKd1YfepY9zdFsHKKZ5vp3tdc4mCyVsDK8KgnVBrKGQDAOYu21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9vHBw5eqIhERthDroAIMVaDBRo81BrSDMC5ej6gbmSuzi102x+xjQ0f35QAxVgwBdv2YU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u+YRQIIObXL+CDYoxYBuziFN8eQuB5gV5oVvlPkimXCqHMf6TZe8kLtXABEMXp0udHmC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uWnS1648PUwVKA0DPvqUphcaSccTVThxIohjwcREWRg5kXsjfO0BFwrWca1FejtB/L/c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YiECCqvqu4GVQD/F1iJVtGN7+Yw0QMF8wYFTV58RRp5vcboKlblEAxu9SjDR0MKrCby6g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RXMoEXwmCrmAw41uGI63eBuZR8k6maHszZXkxNQClE6P1EvFrDEuldhnUGtqtkpyvqBb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oBayKq/lLewKXi8NqXBqoqtpWXBzKOdYlLQMvtigyB3z4aKrG4+LCOw4xwHtlS3GLL0o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tV/EookRe1yyjobQqLjrPGpbg1K5hl06j5dZRVPS8xC41maxAZFUgmVJY9xcLzjDbCKL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kiAbFmojFNaGIK5wdkHU0W4x1EgBXYzLcGgOfiYQpTgzFhhGauBQbG5xB8OYsgS3MpsL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U448QvaxFz5hArq4zVsyACgGL9S/Vsebe4WgqwuZPP3l8BmIck9RZm8TDm2Br9QStU5E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E81qZTRku21YPAr15By3nqL5PQuC+wii7yDS99D5ijUENHTSw8CAVSVsaWX8qC2lKWuop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5lMZpsQuEOTzL6CpjfXBHY6BALopzXqAVMICG0KykKNzkox8xna0Ug+EMy9V25b0g1iY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eoZcdCD+sJA5oKuKP4mMz1gQeK1EA3g4Os9MsYbOCPmtTo712/DiI6ABZk6GDRrPbAKQP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MG46AxmNA2mPsxRODLllJFoKKY1yoFzg6Zjq10HUUNWyJCJOmM+4826Sg/mIuErm5cVR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p4ikpLvcrhgRB7G3ioYqiiAPiXScWVCFTtyKUX+ZrOrwvEEwC7vZ8RMpxhrDomcVMuSw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4bAEw2D1B+7owSdS6XEpCB2Ta2Ij7kbUmhevy6lOs0L0jUOATYnHiLji2+yO5vq5qxXZ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FUu9EfEVUWUKXcrUDg4PcT9csl+ogpakXTC20EE2EIHulqPcwAIhU+blXLejP5ihJ5Mp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KI6GmWUoGgMLDmlo8ksooKxH1ANK4bt3HgsyHFIhFS3IPDNSAZOSZ8xtpTiAN2KLwQlE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FmpZBFPBDxqEcD5hLXqQUXpjael1piMW2Kq+6FYBk9n9RyNJgUD4jKuNrLfMrwWPG9NREC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3Fll7mI4i1hP8wdRWUj53jH4MTcbR4XwxeUNNsv8AEGK+DK4zzSAn9kbYZyLYUtSi/wBRB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tON/EO1gqKJ1qAlCy3R+yWXUBoGGOP7s3TMUMHEQUCzKvEKI6UAD6g4ou1uJN4gtRKUs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lDQChcvqBuDxeMMVs5t8l7uC6UsjaWYVSKzAWFGH5W4KiMFI/FRxcows8Sxk1Rgh0mBo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/dcKFoHkOoj9wGUT3DwNjsPUPQALeBbhnFiLv9pee0s1vBDhsnKtGqYDjXUdbjUHUFafT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JowYIz2wMB8HH2jbYqS0qB5FZidHJsAa7PUvXgWR3aHdYq5d3upMZBFGlRT1ZFFWQxYc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osrS47hPhglWUimMDKuAuMdnzvJmDEbIDddjmipUeQlUhlVi77gRY0gliJe+ZcpReCRW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EDGnPMrnFEuJQBl4FYIkA6oaJq+UJhtdXgZAzqoW/99bC2A5axG+hQLsWzxVRHjg8algF3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ii8kwParx1yb1m3EBSc3rNYVl5mOOoFNZCy77ivIncG0UDWI3quqYhbv31mOJEcTTbBY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NU6t7QpLeTTBHVKqpVDgPcrKye6jL+j8xfZEs1coP5jjOgQGqZ+HcozIEXSgXWOiUw4K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UYjl87zuHbvBmh6aPEfBNkEDpbiYjtrMdpyys7ZkBsexHcpYHL0AKH6nULgZlftVQC5S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ysgnk9S6FnhRUnR0Qx1UYKMPujEVUmIpaXa/bBGgE8LZfUAd5NUOo9WRwniDrVsXYmuNl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ErM0eP3HNDq+d6Qgpmr0PB6ZRwDJP8BKziFKNG0PVywFwrCTOetQSHbEBjm1wcebgkje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ZON1xL7kp26DuVuENrS5GYgT7lQDbfdxlwj4LllJogaRSreigPMtWlmuWWd2kKVEIrjm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qmCd3KqDCxF1w6MAVXSFwCvOiy9tilWMwMEJahyfaVM16GbKj9wfIQ2Gr+F78QCPhE5b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vnKvMEKevNovJd2swDQGuO7zzHZ+IF5YxKxUUqHGeQ4uZHeAGhqs2m4x2LspUeSNtiiB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++Q6Q1arz6l4OjAVks8deYtkcOArovRuDyAMoaKCOLhErLhhol6+JIsu7lDDNWLEZnYEI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7QTjBUp+LGxR4M3DHataQwrTrgOfmOAEW7eYhwSNdy/wQt7lNlMLxKABfIfcJtzszBab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YWsQNQ0dEyxHlko0O70F+ZW88myvZ8wNUcNY+MYcsMr4wEFhGCYLxL8QUTEpvJXJPNhT6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CfnmAAW8xd4DPqZI8RUHC7jhcKyjtH6mQI26OzqXMWGIb4HUCXwBr5VClTiZp4bl/iBv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U+PEECtnCzne4SYITLa4OMysR1oUcngxHIeBY1M8fOpmcwD6RGviCVrwOnw4jZrjbXKn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46lkyOdoNlIs1UDWQOtzPga0fhMQsMGUA2AtxYpgAq37RSLM8VcPuAJt8L38niZJQCOXg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ioHtlRGswT8s8PEsIoCmsRxWs1cpFCV2EwIlR0e5Qn6sUPmUW3tvmoJBGM0eFwS+agXA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5yKhiHuXBNSmXn0lEvANhZYJiC6z4hSIctWqjcnKCqergAkNB0wEMPBF3GKjFrTPUI4K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F51C11mW3zK19oBFSszGmWE9Q6NdrJcb3HlxBVqO4ULBvQB4lkhSB1cfLbhw9XC9QLMi8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dqW2OSaaJVMh35lqY25FNwMfV7U/qBQXEeS+YCa+5xWpQFFAWuEDA0OEfZFJYqWMBBTV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1Z7jsW46GIwNFzDtFoNHVt4lNYhu2kgrBLt07GDc+suvmK6XCo3MFhKrN+Ix7mBBiLQUc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0SYg2M38cQVgcsH4lIsS7yJm+kDYdwa3ohURiwt51M0rLKWM7mFBR6lKlc3lUalzGy9kL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2RWUj6nUhlo+ogz53PkTbayL+EaRw1FkuzAsNK69StIImcHM2jJhVH3QuMT+ZaYVs2WX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3DKU4dpkqaF7KQCUDCA2HWJcBAYhv/0lnrTNDi40y2jv7kRsHsdZjXnNtj7QjntXfzHm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eoFs3wNP3mQyErlXdMYxWEFn4iQG4rAiAN/56iFi1qKR8Mz4Ib1VK7VVin7XOWIdB9Ip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2cPJ8IJJ2C8iYRgDpfaDF+lF/BjeD5CvsNxslNCl8SnRsnJjqBb5MEQg0ZrTLY21RUtFq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v099gKoYp+YsxSR3uncLiULDXrld8QI4YE7W3GdsZiIaztLNXWiZsGieNVaSWpmbLsK7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0IRIxa0L5KpxANNsIkpPtqE5M5X2XyWEcp7CVpLKpz+oiGSNgJYVjMUQsq2t8fH3jGSN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l7g5MZvjXqcXjN51XWtstCfF2fFMoLElEzd4ttNqsLSGxa+CYtiAcC72IqISpoDaXy+Yp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txOLPOQ78oAyl3MvNyeWNxti5TgKqaM1ARUJwu1WeyWfipj4bzuOOqi2RBbLBE0XmCdh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+CFSV3bdHzGiQUAZqvEvYZT6H4jqGUkO7WcOggs3paKF5cuI3DMySuG8/wAQSRNUwV2O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Fx75uQHz1RAIs4sbfnWpYFwq9CqacL7dey45SSAFTintxKI8iWZd25pqpc1pgQdj8wRd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nM5srlbxAesUsho/hAtP1VbLy1d/iHH8gVXajwP6mcgsEuwL3AuYeFfH9SvDOEtaUPUZn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4xxNaWDwYphK1fcyLMwrmlTlxBGf5Gm+2Y7YdDJmMnP27lI2CYTBD4uEAqcTvHBmAVa2E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QOw5IC02qqa9P7j2tgZruIarXrUc8lo/iXBTRbgGar0zBstHNQ0g4EuUgS5XC17AY0rq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aoahEQZ66O4FSkFucwYgYi0r47mFEaIfzAgcI2l3vg7iMBuqZr54hCnISigsutEQQCUoD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pdHdcwyxEqAJh5mO3WuQZFDNUDI5GuoJr6+UzxK4+NyaoLgrlleyUQC4tNyS9SXRz8zI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NbAYhq/uxiLBKn+wzJOmpFngPk/MfEC7kGijTGi4AROV4JcIC1JbVLO1wBUtUHjzGp1Vt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BtRUaVlH5ApCKokLRXi5ZKKI9szu0ZHGYFpIughnCOFOZtyxa2yuzc4saloG6z0hUNrXP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0LXS/cAwte7zCxWwDmNHriZK4giGZvUqMVmtXTkiCxzh8VEfEqURCN3e2XhjuGvMYwkb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yerw3fxErpkWDm2SPAKjG3ZLtNrGBwJ6hCwKgwHmVCuVTCeZc7SlB8P6io21F3F6bcHi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PqNIFcpHN9jBYkiseh5PvKDSBbYmQvMFbdgDNMCTi6hd8QNXZVB+F68xvVKwiTv1LH0jI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0pV1L9I4zDE9Yrhc1xXcG07gdVybWCQI3amP8QCEzOaDe4NBpeA80cwXl19yJF9k2j11E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8RmtlBWHzCAB3ETIJqBt2DouwnuFhVxLvJkEtVhWksYFGublE/iCScaJs6leFxVDOZtrc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khywrAo/1L+qzDaPDH1QkWPsaiqkOB49M2RHYDBNvyYJHU6gUV7lO8nh46JWF167dQ8RC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qLRgwgrFsPmAWrIHZLLfMA4plmItEsqLyC0O+pxjDDYfzKwtiVRcNwSlfBsEIUrYDY/q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As5depp8mGqPmVARFBDHUH6oA9yzljP+86zBEhRPMlLtd5l4V84uW4d4WwhpFrTo8QKQ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GQhZrl/xUvSg0Gz8Re4utMxkhKbRY+48odClp4jiIhsEijFssLd+IBHLmjkJQ4nLki66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s5i54ZcCBPGbC1fEARgke4R2+coBmzIFMKLX0bz5JlQNXlPk4hdP0PwjJugKr+0HCVtK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jvzLQxFa/DqHXd1Ow4SNmZyGf9S24rEHtHJcUqF+MwVZysapkfYoNnmDllVlKPvKAoGw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sJMsIP7i06tGDfkZSAsquO1UUl8bIvt+ZVAxyG0JHlQrPKw/gs7C/DF5aZF/UQywbWPU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QGceZkIxowfcsUNYADECJwvbiIBASYRgwA7cLxG50cEjMEprsrzVLtqTAnziDe62YRdW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w49xHvXCwwlg3HDLofixUUuq7YXDowXtL7YZbXbDfA/zCWihNhA4CoWnrFVjHJbe4LKIG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smbRd44mOh9Fzd7RRy9xGHdquixNq0UeJlFdAjyK9vUuUiDOrIRHYwqbXQOZxrwC2c2z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oyyVnq5QcCrQKpHfMKPda4cUBwbl97bN5FTzKdIEdkrRp+alFhGGhGRrW+Io0VAewash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1F/EbJSrxxrlbRDxxwZNCC3iDzRbLVl5HJAPSBnoo48xdUQDlRuu6l2uRrbb3iODwJHAH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x9gL0HEL8rxXjbzBiqoLP8wXoiuyPAR4KTl788SnOvATZ/qEU71Qxxjph4mtoosKPzKS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Ws8SG+iV0wg8Q0HPqXsW8ZWN6xUbOEWnIO9RXofEHFwRBTFQftoir5MVM1i/cPtW3Jkoxr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QN45uKmSX3vFX5iUAhU19d3zChhwYKae9Syt1lJJd24uJOTUMDY8EVYg85DB8DAKR/K2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OWlYM9RMRAuO3Tz7gL0mEFjBzQMQD4l4uaYtXEpbHRfqNI4EvFQUYrUtasch8vMOPGl5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BUBliu48xWyxZW4I33VUDHb5ZqUyqzObeCGNrtku/mOPVNSG26jIZIKBzy8wQVr1vlm1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s6IjMuZgV6YqAw1fMGUgL/pHkSpnzFRwG67lqVjGKxLkrCWLWCjyxh4vS4Q8g2sxNUKW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rYGiGqXqOvAyuPdpv1G2HEbMVWXiyPguEtrBaAp0YRM8vA84lNCNkI41zfmV/tEEWkHiFw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4ioimKMXntvcJFTFDjN5lGOVqNTgXB+4pPiCsTt1E1GgYn02+I6vb3Rhv+omtrYfdBzE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asbCOxhxXWYi6wC9xRp3BbyUm3sOC4S4APFvmjliZLK6bSluGRdAePUO2xytRq744mEY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Zg8nyyze9eMl9QMU6g/ESpEBgjKxdlOYQC72nvEobDlqNRd4yu4xSrTGeY7Fhkssg1As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Va3L4go86rUFRJoWtTcVJV9Qb8OoZLgt7jdwvVyqTtbvqYBSm5n3SipQa0xJvzCfJpLC5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Mm/wRlYGurrwc3zF9FQrUe3iMLrLKt4iJ59oitpzADVlGjyQJANKt1lDuvETDYlXGsH1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24lxV62TwvMQSvIUpXjqJK9+pKyvEWBUtYV8X3MbJyDv3zKFxCNCPKcS6lAo1jy8yyJI0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JbHfIuyWhgVkyZC9eJf2mDcOYd16LbBsTcXgWUPxdQPfdQHa4hyaBqxrRHELDAnw4hjO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d4t+xQQLsbPhDpDlB++pYltgs1DrFdnh7iYPK1csq24pROIk9AtpcxugVeWpVHNWNV3cs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FiQAA2havaOHiF3KqHJFEEDJlS4Mvqm01rGGlPcegq0wceIMLizsxMGqgGEELKBMLM+o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UdBwUqCbrsGimWtoMI8/7iRjQYXUdqyrFY9xL6DAaiGdYW48xAN6VVteI9mjQksUB0Ns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EIRZweJfjPZ+CZmh3XWJWPXbwiDrRaMEZ2G6+JXSK+D4iwX1gHyvQb6hEaCgNX7hhOeND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qKgVnASVfHV/ATiP4tEsKx3nNMqVFLKa9x0l5CxrwQzhoAQOm4gaKYDBOhZa6fUwgl2G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hwouFD8kEZpYmxCIA4ZipRoVIppGBmN/3HZBwNKjGIJCtM0ZWZpYy/EIYxGlXiCIRzYyR6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QCgVYHqasAFFvMGKHFayDNPgHuMQBsFY9RxdzdB6RuDGqNIN8aAEX0dBdOFGIy7FqnqB4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grDU5lMeBgg7xzDjxacf27isShVCkeNkju78TExmqLPjidm2sj/SYt9Zl4bJ0MKbhA5F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o+IGVNiLlapl/cxAAUYFMPEUFBky+ZGOmYM0tC1WTUpGsFf7mOiy2VfglXCBxXzC+o9mi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3GsfPiHzAxPVbL9nMN0ZRXgU9w/FP9wIbiu0qYKeIbK8g6BjvF3N+8ZwU06z3Bg7ilNj0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xhRo1iESfgQewNWsD7qNLbZjLVZgqAqXeQCqrqFxU0nxnTz1FUTmWGFhT6gDc1dOwG0L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T71CjQqiHbm8waPomAFosFzX5g9LDaRMC83eYGa0NHh4AY3K8paw3RfIAzDsDoKLkV7L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htiZmegOgoePxATVHTdlfZXb1G2GRcPeO8QPxWg3g29+5chegmXtuUP1i2JhfB5gkGnZu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PiW4HAOC3G+gVHE8ykw0S/0h5LFbe2kFDCgFPmwOnhRGyKV0XmPEDSu/vtPiPOYpETfg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3BRl9JCtFcHUcOwwM1BdrMJkqsjjcKPBbBW8rRGfGVgrevXcdhAOAJRjXG6gHsjYbwc3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dh7NEzbrvXQ54xLwDbDgex9MG2kZ+YsF151LWAlaRfD9sxjN5uhO16DLgUAFbV/PcPGE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d0SAMXXN6hkpiIDtNZv3NeRwAF16xKnII3efBzG3AN0K2X+JaOJW8eHioFTcFkaHeMxG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pSYq1PN/xAX46B9IqAbT2nDFa7iYA4oJaY9PLF0pCSdArlo5jcQVUZS6lJKK4dymKOMQ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lvbEFLBS7qAF0d0blFjM068S8aUyURuSIGEi3VV7oAovGIgTnT+7GKBDGe5hW7FGmVmO3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tpBk+8RLa28DjwVxLj14aArnzUqgAGCpeXOvxCgC/gNubXeYkwrvZMUMKw2y2aKsvxcYM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1K/wDCl4U/MBXhi2RdNytCq2mTXxAQn++QXuOF9vZxmOTLIQqc1wnmBbcmITGTsjraNi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hsFQ41qKVt5XxHwJXwY1K7P/ABN1bwDXFc+xiBmlmENbKeeZQd2gGFlozHgW0OFiq/uV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wwEZB4UWuWhd/kjVZ2KMZIyzVyVmNIlVZajeqIXq8ylVGvkGniYReVKxJY4i1opeMkqNa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v4Fh3DRbJ5gAxhi3LkWalHMXUK6IxcdbpCOSTbE1t8G+gI9xQABKS5Cjheua7j59BTo7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G4dClMPnD2ykUQLzq0gHPgC3HDogPgPJAc8RjZVFcNnaCAJtV6gg72VWh64o7le6BSEp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uNx8MAKKJ/3G1zAuRXHEO3vBg40+GVFgrQaOuI1lTfjdCag1C1KhrVuJn9TatmDOGm7nt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7v8AhhrA5ChDrzNlWh25MJcYKJSLA6ILVGaih3+Jve0GE6vuUtuMNkwcDg/9UtiqrMVEX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oBm4IDYYN/JK2GvR8QZ64FX5xEyAQcv6S/uxB7Q81LeUrKbXp9w8YQv9wQsIK2Sw2yU1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E4igMN8RYiIFkzBgAk3m35l4kVF+ZWFSlji/5mhP5ApmVc7TxKCi5cBeJSqYFkG4FwUGD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LCxZ1coJIpcUxkDddHeP5gsKLNZlig2e7Kz7bLr/AFC1Wd3iKGqw8W4W4IFEUCRruXAc5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veIa5sdwGpQxTpIF5U2TG7MqtQVQQ2XbK0nzFeSIfJsBk+Y+ETZpILIcWcEdVsHOKlaw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ODzDWUY1fcvKeYK/LGpU0L/4mPrgW5iXlliub8wamwTcWWj6CF1VbT3GLFZpMkqhf/RR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YejJDQ+4C2WTb8y+CwDfEfUxTMHoh9zTgD7Zg3KhDZ56jN5GKr8wmVlLX7pjNw2Zdy3Pa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LNy9N8hh/pnUEvzgl2UN6kZlO4x+RL4XHJelIiVcUIOuUNFxTca8xUG5atrgygrAp9PZ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CJwPuHK5gMSumcLRyqiUQPoxIwqqkYquklxjmJmBrgFhUCIPW1ZutMDppdS7cbKToo1D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1m44UDjCyCHB8iiDwvEoYcgXb5gNjjWbr4lOG9YUXBWBVLaO48Iti1+CVFrdrwIHeUFa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I8YGRi3g9bIUN63Qu1tl8eIBGJACXemCuokNS8DsnzetRK+JRQXFs9ag/wAWGq8g9uYU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nMQlV+AQKUcC3jxDNVmRJvLe1y9RkssQ7GTl3HR9euBqiy17gyYpfXtX3aqEjMIAmyjE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BrliDH6RtmAcR1xvOjKmELa6dwWZDekUh1lmXD5VoCq8D5nwlYZpqFZ0eKsgHpmHTrBL9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0zBy3ykFoggu8XUz7qEAnK8sZXbDV7ykgarJ+/iGou2K7VmMMgLbqu/LE+nQW3aZz1A5s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yU7rxDIVFnSz3c5V5DliImrqsc10dQyyhrs4x1iPeMAuO89WOCPMaABgNueYGmgw7Pbc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fUCFIGsQYv4i+NCywB/MGLknIV3UfXOi1SfrERwxEMWAbwZjRvamRyxWb+3qc1UZVEss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2owgbyHddxM5QBZs64f1DBYBVKMaLUJQzGHlVt5hwkqq3W7fvAu6GKDtByr+o9EObQLw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/XE5H+LaLxXXcyCJ4q8K2uLg8SgBAYJLd2AIYXUQ7ajAOC0aYDlU5bmzlAnARqZ+GgqO9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Y83ypAcfSCjya8alFQSUA7zhxLOLVyiy7TZuiMQE5t1KRWixkuNZbHE5G3uKo2cMSoUV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xDV7dr6uWpL/ACjopMNfhKOmGAUqB2KW11/UBVLamKm41W7jW66vBRv1EhfbGot4ZIiS0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hSBWwmntriIXrRqHdO3qL+a9DiwP3L+gxx7Vd7WH02Nv8HUF9Oo5mKEeSFQzauRq2DTb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/u0HQcadSyvqL0UvO6rcjkHcAx1Ktq6SBndgtL6GU/vK1eFcY4lI6AKjOazVR4VqtU89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uFg/kHcb2Wb5h1mtfZ4dfEWaqWGlbgoaSeCsDqKEVS68l/iYP+EDtQ5l/RC4ZVgSBQ1q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rm3IxoRDwYJdUOq9txMFinZXeZRBfdl7eajShDwhuE6DRnMA/nQxaCg9N4jOF2E6n5CUd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qhlQar2i2C81hl4PFekw6bfYi1stbLF6hGSFaUJi6CWo6Dki9hRfPtWe/EwSHHAhxz3Ko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/hV5rmxPmKyODLD08fMWLXO/BbtIgJ+0Ft0lY9xDHYrVVi3zEQqO5Mb6qWhvwk7BeMx5S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RHtFaChTYPxLNjgDC9hzBJaph7BIDMtFHwFhUBgyVNWmyMBhaK7N4YBa1jFhxUsyySo8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Nqq+PmVcBdq35YSmDsr/AKjZKwj41Ipnoq9Os9xf3gEo7ujxHka7CWzw8MLUG2ZOyWh3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Bd+ZkKTOEQLlDB3EmJqgsPmEayMoffOZkHZ7TsBNtQo82332koPIoVL7PEBUV8idSiAN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/UQVXYeX2jeCZEdRwClS7PUxbcsHPkjwzAhiYqprSErqqDWbdDAVDQg0itq0W6gQvalYx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HHmN4CUqqNs1jr4lF2tyUcwkXFhwItCIylUjxKCIi0rTzLIFUvrmVox/kR+gPbsQzhGQ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t2MJhabpfkI8OzpPuqL2VHLdxOA5WB/EL7HO+lhCiGzCFl3c1XiLknB4SwpLCGh4RKQlw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Yg1bdv5IiAezKsh1TQqmHwwSyAJbljKZ5gpS+ahSmzICEYwyyXjqNIKoyewgK7btw9Rxd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zBtRWBb3KQWETIkBeFjOiJZhLfHqU5Za4r4jwF2mtY2kGLJUGaIU7MplXEN1EDNba3SA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qTI27Ny9xlioxNRRumSIrS9Fb7lsegsLdVmMC4GGUanFmGZgIki/CR+nAHKfPUKlNGWe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rTNIseJQ8YDUE2HApFJANAAVUxzdkqm3UCtOBWgY9YUUGK+DCBtIQrEpsbAViBgt7MCxQ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otJSog1Bh60N3NTF9Wy7IYFK8K4Ya9oLogMLwQ/ZEo1HDibSNtpz0SoKXCCslr4YmHkN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j+LmxWZA3s31AgaUvBw5Y7gVh2xYw3fuGKYSq7RQ5g5yIwLfHN6IhXdETlbTOoU7DRsDCJ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CsgFFbZhblVZLiqy4DzAZVTeoxZtHkn3GcFobzrxMtvZMVbfxKcCuRUXzj+YjoFQw1Gt3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U2/0gqdANFKqfLMdYJbne+q3ObIkxrb+IJHiHM5ouBqFukqKeFFylbg+IxYZgsfRRgZr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4PmDpzhsrTWyrloconAw/eFs7joHEv3BgtWDuXlgOK1zTLHqqHlerzxFpbV8FMJuNUFao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kOHcHW67KL78x2Ky1J4cwS1dunUX5hAmXJAF5DMCDeEbWzd8y2NaXbHqEtDkDRyHxULq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Qd0xZODoRDGV96jCDT3rwKmAAtc68dS82OXB0Br3DqDHkFZIunWZYxQFYpWusyzK0XQX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ODLg2wyVZgsHF8pWYIFFpjvDTh81K/hm5+aXrE2ggmh2vhxUBblmCam+4ZU1EsRdlPEr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6ugmetdWGqu5WzKujbzepnxUAy7p6jkSBQFLt4Khk2QWjNltlkaNRvrbtWYK0oADqi3x1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EGFs9Y3h3cT1AG5OtPMfId1zc5d8GA8xFM5bbUKwAWsxzQoEEDbiaBnOyAtQK6vmJZnE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jRVVECwrOc5mAHenWoLLkOXiAxPDqLZNSfo7j1rYYWKqjllPkBbR6XyxRebChy+XqFCt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xSceTAOYvhKo2FZrzMdRhe6+NZmGoOwBTfqb4KAsp4XiILYtuW3xLLFi7sOM/abxJFuy/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/wCRFfwRVr2cRPO7WflEdFuhY5mphS5dU6KIhD6XdtNdwy81ayH9VEX8YpcHqdoS9w/L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ZuKeswG+gnN8Dq/BA477BTKilIoeqNRc7ga3OS/zDdTcO9fxGzGDd6O5WMeYJi+4pbDTg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Ci0HLkJnex2ZiYYbaYz4jY3dlJ1KwNjCwyGih32Qcmkpjw6Moxx1tj1CPG9G3riACBxw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xAAFKzcbEgxbDSYhF0IcUKRrtBcBWRK/ogYtbAWCNPEv9oWW03aDGcL1/GZQNaqynj1CS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AsV7mqj8BRKYteIZVc0C2LrG4yrYmqwuvUGBT5pu1utS8J2HdUcRgquALm/eDYJqiPrH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18wVxY0F3IVX1QwrN+4VPjIFjWDGYClK8g0P5liqaTYfN7glDVSBUaSPs2Dco2CR8uu6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MgMog+6eYEb1VQUw4xR/EtGQPb4gc2ug11Uum5Io8os25LJVvxczVDF/MRORLwPqG4DU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li33cQ+4kyiFnoZv7QdyhrhfHUu3i28vp5go0WlRvzBlmsBXqULmb+4Q+2A4sEsJ5qW2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gy4tyjmpc7Y2H1m4O01DsIbW90cX5ijXyrYsaLTiqMorQqOTCPPEEaYd3G0NHyl0KTOm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lC3Zn5gsLK7jM1CTmkXAUMEOIhox5OB5gbxiwFUBmqS2PtMwWuBXcyfOUg2AleB0wVUKR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+QiRDGbdQW4ksrmXBQ1X+IMO+jJFYNFtOYzfRd2rfxMlhrLTwzq0oRhghEjJWe5o13OQ8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w43WDbsjOE8g16mW4llbIaQ7oHMXH5VQuANmBFSzsJgKEibfkmscJSk7gKQKOa4XxRwa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ZTbcDlJwIim7fcF9rat1BYEFhZOr5jF+0agPFzMVUbhibvGTpHEFvHqDxyk5RJI5VGIc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3lT+I+YOLKfnVzH1vXnw6YJwL59we2qClfD3CY31IDy8sGUisKn3qbME4A8w/wA4HDwk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QGg1DBX0zEbG39Jb8mb3DuoCIuJQDAHG1+UCVKN4H2i5wWGhMnIV/LEKMBhDLD/g0uU1M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w/ESAZY8pZHaC0sHXpQ137YIguiLlVmFMLMqA0EHDqasfM0kXZQnyU9RLpkkyCUaYx4q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uJEnJamdLGagLAmAo4AxeKuDH8Ho0LOy7ZerWAYdnGNTHY04C3fkOPMS5XvCaNGoWFWM46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7Ber6uC/I1R26PETAuJF8OHF17gRXC4KWC8vcpQMWEM2JbwnmjLDbnV0EeJzIlOlCequ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w5eoV+1MI8g8p0Sw9Fy2FD8UxRKeMB2rbpjJallzbE5wrouBmXZfLKurr+YgGG6WDIDi4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urIrXvZdb6rxXUrDvbBG2/zO1yLmpVS/JN2HzcBAj6QpaollREVVq/JzE9SJ5EYrqUSV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hdUxwrB7iDIBosBzKNzjMj9TBzQv8oW5mKGvB0iQoxJtft6JiWUbftdSo0iWugQy31Mcv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Bjin9RJwAJVTo4gpoUhjnIxYDl2NLxAtVFFVB4I46RW0dfLKU21itOqgyUT0mzdLxLtS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ii1Dq3uNfOampbOyZU6isBcnADqIkIGFVi3yMUdNF2hb0RDouUjgDK3ePvBDv2x4XolRI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Zp7mkKL2wggxS5Kw+aJVqvdRX7UTkfWtOVPBC3aES0ViiU4gHkJUpOMYg5VFIFHFwoVB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JC3Q89SnFUhpwrXcrwFfu3F/uXCoBqoy2rAftA4VxVyqIpn+SM4B0dDh9wpyU+YwNa6NQ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/UvBJbUC+5kx4Et9YhQigoZ/1Kh2OcRuy6Esp08pK6KCaOSKigKY+RgZNKi67c5NwNGa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BulCeGXUDII1Kg5RYIJOpaAwBu7ZkVyODTiIiUUNo5eXuJrr7r71m7q4rhGnUsCvlX8Qo2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BOdicAbAxjFRYJBItpynucxOlVg6s8wtlqCe4viMU9CgFnfuGQNXTbevEvZRWqHZk1cQ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gRAEGnZW41QpwTdCZyRysI5COZbA/V1WXGtYiisNPuwxUYQIFrB17YtjLAoBz2CNBsYo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Mp2Ri0QujLmYu3GXl8wAzplcRVWrypvEMpoKhgBSyxOISEQZgOyF1f8AUWnKRL3AhKxf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ZRg8xifLtTEjxij7zGpDtFtfMuU1WqiaJLIbOSIIjYR5lUqNLVLFiBU6jJOjHkdcwWqB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lMOVlAlfVtEydFdRn9000+oh3VU5Fabl0VKQQCXJbhBxF1HTAAva5s+0BJtyNuDwwYAi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QYqCwC8Ho7mYnUpqz815mLsg5D0mjxiPAJ1DQuUbB88tTGwFXsq9V18SpTC6CocmQE8G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5WA0gibzvPiMF0xQr/3mDQgYPmu5a/di+FZDiBNTVNJAcWYPLpl5BGFfkQ62xYD75Ry68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dig55CWjgaCevcAxGAuBW4wAG15guyV0/HM3deBr4QZ5oyaI9ksFK1TH3F1UoaB4SHGt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WyQiabKVGnkm4TEtMwo8GLNl7r1KNzFxBeGLg8u2B/cETlW/8sVIzATi4dAnFLs8ykfR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d34M01LWmj7xHTVSy4kN0UHdxULUoVmO1F3s4hdui8qh5IeaSw5IZOyajoOHUEdHJG33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NZonI69yz5LJrEWqCs8kZUl0WLxOAcFcELjNAL+5QSWSqxlUQVCz6/r09SmVOEwPFRtB7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318RAQz2FQ1SJY99y1gSmaQ8xM8d/hYqwDYXmEVtw1ZNYxmamWqFlHgcznnxgeHuUVKsn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nSnJuZguoD8kZLnRsTJsC9WX1GhDgNPkjhW4FyYlyKsHZ3GEDN9cxNyBmtMaTDa6hyqv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KDUZl59kEYpyB66lAgxXtRKoCou4fsTly6GLzzXLjq9w0pnTv1e4otlprV4gbnggt5i2+w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2iaeSFE6NtVCMFGxmIgeh2Twwsl8VFe5hR8tUMVNFg1/rEOocYse4JHOiLumxsPXqGw2W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L+UwXUABUIjwIzKQAFU0sS+73Y+65lf9MBSwmtveiJStSmR7OoBR1G0vjxKAULVtDu4p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aluMGIByQiN+gqNFa3XgQNF3DhkLQSzlhxLpRAKtXj4/UbjjeBAuW4cVKAyi2m4AaCIk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2jbKWjrbgK0vcX4CioEeTeqlPQS8CH2B3A8JcqjmQeiCQQtkGEHpIInlgSlizEzL4WpUF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s7Hb2QS2Ew2pmqzqFPiE3qre/CXSDCFBQqjUq7sgR99xvjxFKEwxQo5m/wCI86Bap1Zb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WOLcxkUI/Q0zF48VBVUjd95MLiyuIXWqqoqA8q5+IOCaxQYLeG4HDiratgr9pj37QJu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GlO7jLAAUTNt8yug46KDgrWtQQsjX28zG3wpnF36SxWwgba2czn7rS9eYCGrDKAXmIQo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AoniLD60H8oWamcrcMvjEKQgHM3VRSE1QUK9QVwmGRIlWDMUDbdeYY4YgrISgWLlbabr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m7KYUQXSNAbhRSqNBvzCuRuL7ERz5jnKUazMIQicJTXzLHtlpkwY2zITYmougZ5+Im2CX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GuzKa008EY4U9bpavj+YPRJTcnetHqDCEtBXFPdeVlFGoWDy/MQ6B+FT4uIKCgFY5ofF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gi1CNzacuL4h5gheW6fzFEFzACgUgNlEa+dESzKO4ptH72hypdPJcdLg5OYISsBruXg3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OXxUvjS00McGizNU14mUIIWm4DDkOz1jwIgA1ANKtDRMKzPMyRa1viZrI1HruJINjQbmk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hpwDzDoVqTCixzfqo1GWQx3fDEzg+dT2p49zFsOj3buu96h24YBjxeZnD9FS1+CK2QQs0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Z6/MUjN7Gwpc81UQuJZRVujxHwCLDox4LiI2VfKg4hTUFVXkfMFNBs3XOj7TlB0YH84n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npRqrtW6jQaQBoNYJ1ozGJ8Bkb7GqgY/ltwfl4jtiE6vx9otui8jbV8kBVwZABqpgLynn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pI4vLBNeiGaLTBQ0Dk9R5bCpjHk4hIuANl8wCroutsoAavPEqDgs+pUsW25UejK+v9xj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mp/sQcGLzRY5Wg80S1PNYuYh8sJwQGxQ2tFkLKLFNwM0FDA8RtXZsEZUW9MxBKBLzDiAq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rdr51HQOMMi2D94yzAC24N5hUYpNm7M20ajpkytr3jqFRCibvzCLcjE164lZK9CKx4Fp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pfSVqtkcvcDgOULtfcAVkr/QmkI1NE46+JQlQoAT3br1MOue2bYkhlrbu6io26Olp2SxS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5XvLsy6LdgY1WtQUPe2Y9CDUXqzncNBNYqy/hI8wiV0K/wBzfs1pg18kRl6piia9yMsv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GwFgV+Za9ClZq63Fb7F264vuLhTajHfqFbajalI1ZvdPiDoHZe8e+HxDt88j3epa2pLs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6pomXgmkFJVoSGD5DbQdXwwBgG6Ko8ylXjFN/wAxNDKs0LL2isBpJgKRWMPmVNpq04jy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Abhip8om8ANGtxS0DhdZIFBKqdvxArF3XzZ6hDKOBt8kYsuNKa8ygodR5hOAvbg8StuS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Ha4XDRtCczbdwC4Fpwq7gEbuHdxgRTe44BA8bvxOPzpzcAKJVbD4Q+6lpl7XHmI4MnyTc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cDuJa0W6K8Mr/ca5RbhcEKQoyjadPcuUVbQ0P6l+NLFsruL6N5vsrUud0cM77je4XZKe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/UCnMa/j1KHqDcPuZ0XZaMp0rpqvzFAzqs34iUIN5wX+oZu25GLhJQqQHszhR1EIjt4YB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TKKYI9G1DJGLqAsuXxFwxlFJBzGxqrjclQ2PtGIa4GiTw/dv4hplpRp/qBgqLFUcjEyD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lQDzLx0siiOila9fmUNyLWTuHQO0YX5lHKQVX94kimFB6HUFk7WLEeWGgRaHwY2CegWSt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24WNsQP4hKULgye4HGzZOOsRsGvDCdjKSSBOAI4uw+ZXgpax+USThAplWpkVQI7lpUH+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obRcuCBk7KABiz/sx6DWrg6t62vMT+lpzIvbTAqsSDpULrOY/t1RGik6sqCCiybt4Hw7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XN7DLAUE0MbDhdRMlZnVgXc4MYiqHx4gC0+piezXcK1V4O4kKQmwao4DeYPW8KAtnJGR8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24rrMZDuErbhebVo9VLcesEbgBwMQJ020cPQXiIpwkhHjtfc3RkhkNPAYnR3XdaJf4iHb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UkdhKpb2itSzRURYCwtHuEgZwBlfxWfaNLBYvHBvW8RFWls6YAW9Rsb7EAzdcBiLzxV4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8yaOeMfaAWZ7N2nB3Cy81UqdA+5njo/rojaqB5VYJz3JZkFzLyRkctIy7zG0DPgzRAUI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1UlU9seQXjTa49RVq2AUPQjWmQqW966IE6Cyg4J/uAioJSNnoQLQ5RZphGgQ4Kur8wev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4s5TsjAUBhvIShKOQb/Up6x7nj1CIiDQsDolg1mFvndcQXSvNFwRr9weqXDprFuw8Tnh5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UWwipMOEW3hg7onxtrTUxYMXLK3XKtxdybk+VuWF+LVxuqMAdy3bm/Yk1XLLCqtgqat8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3y1LA0bzhlhDIgYLtxGPlRYt+bxEyFpTHGZUA7XOQpQ4eYxYramShVS9RfXVqeqggLaw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5qVbghKHmr6h2CngYjOWHjNwG1aXcW0rTF6lgXI5OIoM74UyESk30XfQqBomu7v1H1GA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OA8/1H/jhoDbeL8RvBzqg0vRmZkERKu+bge4tszfB95osHgpq14xxDMMsazRX3gB4FtA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cwhpDONvPiKkDcy7Le14luGs0qVxAkhsKdOPJHqsuhN078zKq4YXeE5lYTVqKHVDcOdHl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KjQF/qMIk9UL2XbC5yMwKb8sBXxRnTxaUw1iEquPMA138wOXr1B1x3Qjo6mKvBS65KNV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eLID5TAg3wPHcWFNFq8kugtloPfmXHIryfHmAZ14jcJGqCoIotChb+yOpiKHXXUYSN5G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g3ozFT1YCnmnmLwAyBF/iXQDO6lSrhWSvqHAKbPIQEXIpbWLk8bLLcic5InZXUHgkcXm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CyIL/APIVnFtg8VGqAQpoOFeWJde2kX8Y5Imz7ihe/KwNARQ8epNhJoMusLFA+CwTwy5v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IBh+ZdprQOz4gRbVorG4lpioWOYBTDY/RcxiFjY+XiO9D0XJQ4SCNDRa6l2fnsDghJSn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YcnTLLjBi9W59RDrl6zi+fmHiO2uXuyU4LaFNt/eHOQWt0TGzeBX5IbdbrWBpJgmSwND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Tz5mBFqxJWPxCG1SUh3QtovzGMz/AGCGJ0KLUwe0NcqvZ/M25LFPMeIHHeVr+ZLIDidn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p5VeUclC533H4C9U8SnWCbrMUwyPQ6Y4halqVUO8uWVgxBGgXCDlShrFVMgeWmckI66N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WlRi9pU0VfIHEHGIMo1n1LCFvlAS0UycviWo4vDNTXyaTzK6FFLpGhf0cRaChyuVHKBQ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mwK10YtlnnGj4hG5Cr4Y8QtfZHAiSCbIKqdjTylY0lAQlWagzRB02vAexLwMXDULkSu6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4zp4CVo0zCgf3PUXQp4ncuMvpK1WWGQnknjl8Y9ypardMnqoXY0sbV2S0ISuMp+yWiMBs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HXiLsURsMwS0ao5riZ9fdjZzczNKFzuNBW1Hy7ZcBEou6dR24KoxRq6tNu46GuEn8tS4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QIVKYrEqcoI4Fdtsr20uTghJcYhojaLnBq+oB+lDJeYiYKfVeRACWGmH2RLNAVyDslOQ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KUd3ARC/BHmDrhJ1vvAaNYhfTcXpS3sfEDD8BF9ahdibpbSvOj1s9eI9CO4b1NK0IUb7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8TlCjCB1Z3BBcQg9sUmlkefETwaGxduIoYT4cdR3BGmU9wHYBQuA7j1f9ADCRzysWc1cH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VG1CZctDVuOJd+BzIX0X9pshsBLcn1ESMxVF2y8v2gk123F6MfK5g5Q262jfOpRZTKvM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UDmI1+vS1tHcTO5ogAvbuFIFyJjOtKHMO/x9CumvHeYUGqOAH7VFZm8RVZ1uURqtiNc2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5t4uvtH1ozac2oRPLwcO7Ore/MEiCzI9Cs/3KfaGmu1eCoPBWaatFp2FS/nJMi6I4GvU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8wyQ4WlEuz1K5BHdbsAMt9Ylogejs3OBo03ClE5lR9zq6j7Wp6UFbZ1yRA+S7DV5+8LA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l2hTOV30xi1YIUluyPjTofAgjZobZuLeo25xWttgDqO3AOy5+MynepUKSlfzGpgFBih2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6fiCIDuez4lnygXGYrAiKcCLDL2nFN45YGUbjlOINRwvlSCVLlufnz4jPWyHVUlqi4kL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3rM7vrfMW/MJ1VGv29S7UQK3OMTm/nMnfysapYqBS7bloDsGKNvqAvFSYXGKfe4IHFRp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b5KHu4oXKC6i1en1LCtqc8gL0x+KvuI1xEQ54bjm3WYNeZvkpo+0fTHw6buKstOU8BBD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hzrMt2q6Vi4qc4rXGx+IkmpSgmMuOoBNBYbrgeYNlbaI3omxSzMHc5R0JioVASj6KGK92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r0KRFhFuJtK6XXKwLoBwZ5gRyuzeECwchauB37G0QXZdWcS7RwkdQSgLyMfaH4YZYO3g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PLUokQClxm+4TQt2Gg0PxBKBZF4uG1iYQW2VtBlQCsr8zk4JgOrYyJWWB38qjonv5V5+J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O5aLIFZXF+XzHMcM56vzHQai3UeWNUs4WFbyvEDZbcJPHlFvQWVYrGE8alz2QElI7Dgj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hBXc0vV3EtFqau6YckrdaLvGYl5rhOiWFGOJSOUecERVoDmzwqB7Smlnkx+IEoWDlpzUA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E8RS9n9QeyigwhoPESOvQzBw8HL+ZdIdYzRD1XheW4bAQMlcygIHbUpF3nBWqUoPkWd/m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qJsk3EASgarHxBWJZarkYIE1d9QMVLsXhgWJwNvUGBhuHrsA3XMW8QLdnMUb0YAgepTM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2B8lvZ1E5uAwXkYnTIDUtjYsoThPiZ7mVTZ0yyzQNUHk6mbF2UscktlvbnblxxCHimmRl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DtiHM8PiAYmi6v7RIvanFuaJf0BKCy02ULS7TzCvaNJe+1eCJ7KgqtPJ/MKgkdF7l9jH4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c8jzL7FRlFboZWVtjE8nqb3kW8/gmauQWXiAjhFDgeEnF8lBzyjiaBZKXXCoUHltw8RJ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tgVe3uMjHJ1dsxtAyAyvO0IFDT9gPfMrNA0Gx6ZpwG4EXNjqpSps6uv8AaP4GAyEq+8dp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SYlNzmLYWtkUvUIyXShUwtZlyuV1BbszBiAUAztIaXP2lhvWHAwGpwZuDUJqql2B14al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bRgmbMlJqASB3qzXiXMHTVz8w5TaOc8xDUajfPwjPDsJo8zstA5sjPMnJovuYAlifr1G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KDsTNMsJCt3+EtScw97qc+CxgEMXjAK+zECkqgTx3EaRnmGPcp4BouMktpvBGe4DSJGhB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8xexLbLl6gU4N12nzCofXLXuDeM1dAjj5lDQtrL+yOKEwtE6YdQnrZd8eJVykfivPqLF6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33AGe6ecd8TE08yh4EHCZqOBOS4v8CxHqYBALfLxEGTE9ejO25A16hsg6NPvAQoOW2vEL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/pTokXgO5QczhRrNQzerPoPct7mqyy5p2B9U8wEPpCI9RrXepTXKEJs9HIcZ3GRA2o48Rq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7IJfUxqaNiIVJ2BqzUvDA4iiE+A6t4PEuvZfJzFhKzV0e5gyRc0HJfMoz4So7SLQWtsU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IrYw8W0Oij9Qe4xI9oOUqKdCQLkPUIdXVwIBmajKgKG1xa7gRaqtLKDWuXjKIVMCJyc1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wuPUa9SRCo7OOqlyJZoNXN2RU2CsZuqX95R0kCpVmyYPMXd1NKzOTicAkAftuqv8RI9A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jIr5K3AYNf1AhkVzmHO8eMQueAybAv35lgxblpSi4KK8sOBzYKBfsn4gjy7CXzyyvCGeg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bmkLcUeWNXsjg8G92wHjVtn09EgDXTR1rK+rxFefS0o45dkf+jqgLE/y9RMlEqDAI+3E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rjXmPWhkXdiV0TUDQkgNV2v7h2MEZE2BfiH43eIDALQc0S8MwFC7pcr4lS4abu4s8EQQ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lqQTB56xxLDMrth386gIgC9eDw+Y2cJMVKuvvNM0KDA48+4yrhQL0zOAgpRjDyy5i2gM4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AP0SnCMU5i2ChoafxBR0rdXQSHBgAp8ZiKZwY02fgS8eNTe2bIABhaKy3Q6hbuOVdEKN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rBnElYW8aNWe4k0SbYOV6g7q1wKDE13xex49xdjRRQB43tiQBBwHBjxiEU3eDioBwYB/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4WZbj3iMU0kyjb85aIaBYcCeArEA0mq1YYV0EbCQUB5xNLcpfm8/hM0qALywPGKgzXsGR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65eYUA1MuwxZ4eZlrVhzF4guQBrN+JfHiqmkOyL8zty2IrJb3LKgJuHzAU0L7PBinBW2X5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ZBcKRnb1Euwshe/ctF2MKlIgDm3UW2IKi34iWpmA15gij6ggar5dyhDRG0MF7jQLB58Qv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Na3Ymb7Zl4lYNKXniE8JRDN+eqjJcuwCVsxox+Ic3MnF0DuUwFG1HhiTTYEjwH2gUCt1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dfzCrBqWrdtxatoV9q/Eb/MyWF3GVY8kv7YiAU2bZmqZuhJqztfFxya5NFofEcex2AH/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mDcZAA8pTu+IDAMClebzCB1FxTq8S6xisg/XHiXDvMU25TuGACWI82+uIiY5GsMYmanU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VXMQTQRlqeHj/UVgIANh56iUxKB1fDBpxEYqH3InC8Hb7i2LcqIEqLT7RyGFiu4hTwOc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v2iZHhqcfMQDbi8SgiCrOSfO4XghDcdjxFcoeFbhjHkJw7was6YdCFq/gxWhFoQwNZNU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IGsckSjFJ0OPMHxvQoPMZlYK8AHNQAUFHYHa32zA6hHx4HuWXCaKvwjwXgCw8I63KaFZT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RAlyb5a5OoBwow9+uY0DiMfDfcO0TjR9CK1QBJl1nqXiOQii4rzcfUtkU02oxPzism15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7RMzhiyZ+yIHKtCrP7SlBxsWPGf5l4umnxvFRin2m6vZCr4Qy9E4hy1UtH/wl7QbTh4K4i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6LY9/EAKrciw+xgj021HdcRsB0846Yvg8XHfvmWXTsyg8kCtjkWlemUy8+72x2uaa3HB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1VJbcwPaW/YRLOCFn07iMYsuiUa4KNNktxN7HOlpVPBEtENOEhdQrJqUDSDwgFPaNXC4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569RRXs4BijWHNPMuYUZcIUioFBlYMtlUljNNlBpmNVwcjZM8GuNo81AlgodZTBW778QG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VtjCqFBXVMpxyuLlYeGrmz3AZIUTbGJIb5higpamK1G8vm7MOAmlq/CFAs8mcI8JLKVs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PzLrK6zbGIStqcdzLO+Ku0oZKnBVabiYxKbZitom+GzzFqg0bQzE8o4V5HmHCi3Vdy7b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/gmLm1ctVEFSRBp8xEG8n2h/dYB/ZAgBqslPcS6DQTFzOIii/cQplhmoihBtdsEOtVmY1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JnYtlPU8TkcdWBlVT8J8kSYSZJsqHEVzOfEYSSih8kqlORx5SHAAt6+JpZLMuA1jjDBA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wpet4h0BRUHgpww4h1DDANhtEtEBc4QrwzCjzqfwj+/W1il/Uby9I0fGpeZY42GLN3Lc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xVdVzWKZYvrCE+DiKSVFjRfMqbEUCz3AHtNgaKMQrUtMS0avLCC2mNVVCtxm0a4y5M4i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qM/MavuQ2Th4ji5nMCTZWXOrzBRTtQpd4cwsXUVs1fsf5mLjU1GwtaIgrxD5ADxG2G0W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IhgdlNDBHQVbWde3UIwA+1MC0L9iXFAQFgS3nG424SCd8oHvmDNCg12Yb91DMUCWw+Ojb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C1Ld+cywxpZU1WsxcKCpItV+6X36ioBqgXiIpuFwGQOqDfMIbJlL45i1ctaIVgOUzABa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CmPjagdRtguisgQg7N9QjaiRaYRyDOpVFLk9JO23c37cGWVW0l1nMzIY5YO/HJM/nMqQ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QjHnaPJ1F50GMDN9mUHuIWUosCUBA59r3LDHR3m8TfgRbeWJuy0IlbT5rEyEMPVW4Vwf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2xQl8nzMdbguVfA9yhWNDQ3MEUJWL8RbBrFl0BIPWlksscW9wS9jRv7rMLibhVP4hFQLe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zGFUSGG4SPHLWUa4hZPQK4EAMjRS/MvToAsQxdeUM0P1lZQ1Vm+qlyJGYUMpX8wwmJvd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mFvDj3BZPjhk4TnUW0VK+VF34JYnZFW0pDmaUBkABPeZQOoWBjxXFxQ8NrRD95ieM0NH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Vw9Rfs0Xt/hGRmQ0HmBh0YRDKBuWwnEZFZZI09rq5ip4mepW1eCRkaKw9mWkoeiNwGio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DAyyTBWsX1CQtcJthTOysY3EgsiqjJLhlsvMJZo5LjVQsqYYabryyv3HCQ0PREhUR8nR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W2/tKtMzsefZiplUFAWWcDrMelKrlMdJxCoGi3mjKw8LQJk7QS3WtXwhceIAoa6WFCe8M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ps7YzxAQgFlxfzKM78sDGBAyjMAx2lkIxTeeWYuhqVnw93K6nsWomcQTxoBlvRKyXgV0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bfmEHaeD0i+oPUtndEaxkWM41dlnb4hS+XiKxQ7lRZeHPZAlYSbkA1vxLBjVqCrCLDHR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bRvywHNWun5liqHsReIGDMVEIqmO4ABgbYa1VdZLJU1NDZmoUVCjitkYl3S9pMmBy11F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VVxtOYbIKQlmjZDxFX2ZYBTCwjdNOCCEIXxHU7Rh1QhFR+/EbQxWHxeoyTrK3DviABap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49PIzCFaittPnqEtslWr5nXfxOyEOEIUVjT6jYOaenmz3CEWCm7fPHmFxnnt7ydzJCAQtq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i2Rpo1EyNbphqkj0CqeYZq+IvBoOVGLuNQohTOPljsheJOjuUISWzUOL7hELgAR/fzE2b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8q4hw7HTQ0XiCEUgbSuagQugdHldVFDbnhsxzELYBpgaySvMtV5X5l6ogghXqZd3K7p6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NAl0L2eSaXCxjbuENzY2IGbXkYH+Z3B9WnuDdYN64oN3FMUxCGqvE5aM7ftGQQ2NiF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dgi0eJbtBo4o9Sytu3fqZ6iuR3CSYsi7IUoHqERA4o5nQsG2Z8ZqRd81Ry+Il2QD/cvG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gUYhSdFod3Lig6GtwhqrtPHiEhuskxLc1M3Z4sbFpjp8QimoeUZlzWNyiEZGAsAA0wjC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tOBfzDaLlMX1C5Sqn+0ogKaTH+4tTCQ/CZcrgVUl1gAqFoeIV8RalPPmVGpE7qxMQJjt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e4dUjBEJbmsAdMRsFu4XuKPbyyslCWTeNPowCglJ0y3WZaSmio4O46V9j7ymHY2sfZG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yDQw6MK1cS+Nts5h9RQroocJMmZdHD7lt2NAX1GbKLodbg4gyg0OYDXQAr0mPUqUi+4h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M2MrxsgAviuA++Y84qUrupfza7TXp3MNZQv1TiWsxZGh+JQVJ2Fh5lfe1OHtGIBg2gue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5E03Krs83ESFbkEeGVV0YQ3p9QheIDkdMrhGBm8ENDbowHaWkc2w2cYiKAWgFfxMmSWgxX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zG4vmivIZUytyTmiYoVHGly4FX3OZo5M7HV1KRFGZctvKTKl7LixWLg4DHVTgrcuGKNC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fKtSoFRzAddiUEM+KiiUXfLdzZQAcNr3cuCacqnfmZxqA9lpuBAlz1olYGU+/Iyq73Lj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VuWbyiehB5rBKhEaOBvI78SjRlYA8lw09W9Jd3jrMSrebBrwJcUZpv/sRyNhWCM17h5bS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w5COUsvX3ZAGC7bmxUhVcniYYtacv8swthulXty48ykR6DZmvMMa3UJRdqwL/qE1RW5Z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KA7KUQ7AixnAeDUugrmaOaoAphxjWI5LeEzEog5IYXkceIxzUCoOSffcKZQQhzCuLuX6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iVbyhb/JC5ig4A1nnPU3IvWjdYOTcd1y0vE6MrHLkKVddLOu5ZvQo7c4l6d4rOae4KwJ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GkE7iKIQrQXfomcjCOMIobGFWi7H3EFxEsU/E42gLhTSPMqV9YhS8fMejQVZvkYxT1Be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eOoT17DdI9kXYLuUmOreYLV1wOGu5YQ/0Dz3AJVkRXWMGYZprt9GXxEQfYUHEXL4g9JE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wbEmjxZHVnCbHA3uGvu4XE8ZZq24apWa/ELwiKoZs5ZYv3SBl5GDIeKCvcfSkoaxiINh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KzECyZA3iNJGEekscp1cLhUyMHVk6eIg4QTHMCahKKhAJmwfcqYtMvTxcEWdq0eoaCpH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vxFcJM+kYKSD3W5mILT5R7ecwAw0oA/DCxxrjnq5l/bQCrtL+JRQ46Xk/wBQZPagJ05j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VADda8VGBdkFIuTzxAyuUsq+2NbRMttoPUcWoTKFXUVD4KgH3OaklX2fEGcyjLy16gTUo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d7mLQ6uXaGorHHmWEeajYUDnUVrbFoXb9TZI217MF4YabXlrmXp9koc71BUSpbdxe4u8x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B7dO4txGuq9xN+MoV4Ka4lOK1KLa38S3gnQea8wM4w/OJup3GOnqZA6WrTjqIVNuiY6h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0pTVJxKJYDvmKduzr1Aj4BjAQeCQtTIwDBL/MxAYI6+Zns6OgK2RlNGxGSMBIHCNXBWWT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JZQrxtiwpXeNHiZoEvdwF8Nrdwmkr3l7UdRDA2AuxYWJMkkBbb7Jk111ackFSxSUiefj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TmHQZwaJyP4jW98wFvDxBQgCjf4uBvkG4A0RfKsbnVYfcuN6i298xfIgX5D1AU0uWxKG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7WBg88wEw9hxyRuaDzbcw+KUCLF4e4xFLNqjww409ZN3s6lyoCSUSqe2HlGNV3fiNdaX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Wosq2pnqiFoZlxr+kYQNUD0jhElpuDfiI6tAZWyl0GbgeoiAeJ9hjw3bg5Iy32Fwh1MA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m6PIwpS+VLR8XAiG6GfEEoaHEvAFlV0ngC3ZcuqBrMnscRs6i1dX/ABG6JVC7ojJnxczQ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cQqKAsoOY9jHcfEUd3KQb7s6isK2w4XzC5RVPuZJnMRftCAItrXmLc41bsiIA05SjlqBH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sAVBr8pQkGTXSosUc5eooTJfWY1o32K1T6i0xW/iMCocUpjqxMDgSc+l6UeJbuKbU45I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KKeBMDY6DtCvh89/eM66rMML4LWWK8RCUGNq+SXDRiYbe4pXFBXLOzppYYZgAVrRcZEwF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D/cK5SK7HUI0ChbVdyh8LEwPcRU0BumXWBMNdd3GUdbZPU3E7oMS4u0MnXuJZALjj3LB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Ddc3HeOVZfDMuP3Gjqz9TCn1C1OziNtGAUfEUCC4/wCag7TcIWX33KcYWSoJR0bLCh5h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sqEa8q0ymhFxLfMLU5Q2yuprRWxfTAuBAEQ60nX3SewmTsA2FwkO52w4HQID0IP8vMNK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7rQI9uZSZmAz6l44rTKhxLCLKKyuwvcYMgdh8IhAYyLHJNJToWeDAEBFFpAAlpRFWqvs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Bg4li8Wr6vfmPqazU3GbtGaiUYMORHC6iqgBaaCtIbh/kBCUBYDlctmPGWygYP7jqA7x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pWrGgcGcw+5msDzl4O5mli+l4Onm4h2LRl267i3wNLFmrvmPiNYzp/CKAIiKqGaf7jYlM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ekIaOn1iVrWLzpAdxTQsqM+TgRyWqY1kyrww1T8CVfvEebIOrt7ayaYNLGFgcvRzKLfG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JiWJxQ6jGd2o2+bjyacRS6FfFy3MkEcCVWcQCBVeqsUVwYJYkAQIvbjwysPyMUXq/Opn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xHLobWsa5NfiX0IA1baMd5yyyunLl5WgVHwilUoO25ki0qp+mvO4r1ZBq3xbuN11i+Hs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ufL/ADLZk1QJkwvDTCWoqWu3qpc7BjnPtW2S+TDvLzk9cwT0HllbiVdDl6RHyqcwDnPF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XUMlkGrA+Iccl1tJ8QuIb3oF6gBRl2bvzLcyqDL4XzBKJTyZepQHyr74Jh80qgorAQ25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4TlVDE2plJkHSBHQvACWv4qIV6YZN8fBUR0IhlL683DFQpNlxXdBJ+b9xh16HuKa8rHh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5QkosKRw38TW6R2FefUKEGI2dF4jIlBE/wAPVHMAELiymUPm4dS8BZpgkegFvPuXh67a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IIEC8nZKCrgtZiNgwd6mQBDCyyaKeUh8FLmJLKNXKpFuXqzEuJK0pweCMKy041GELm4V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6EBhmG3bs8IiC9mY/gjAOTxFq3cvf+XBWnUwyIDNH/qhqBJk5c8jmAEGq2oXoc+5kp6N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rHFStZLoS9B3NyHy3cOpmojandfeUPVuRWQyJHOM8AHmBIQFpXqN3i+CzpMsG2AN/wDG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oA2q1TnuXrxM15EFlLbQEC2FJ6iYAUVIolJAoYcXtuM8Xg19nmX1UrwAl2u4fiqwS10B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ItewNDQ2x6NipbDj4l6S7qLVf8YgQULQkMV5maTWHJQ5IrSRpoAckPwRvfB5S8gouk1B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i4BKvQkAUUbYgia2gwncRQFRo/3KlAKNal2wOMysZyGpZyjZY4Hhp5moCO4aVZgzqGEs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Vi9Lw3MwWDlGKowvcIWc6agvRDNB8ov4pu7V5ZdMHCpPYwLYbXZ4Tn3Ewgsh9V2wZStB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JfURI4s+R8RgY4SekghVnF66lZIKFV6MRhLQFim2F2koAw4+Y8oX75lLsCLUF10Zggsg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DNJ0xNmkYej2RHsZBFM8LtglqFCvBfiOfRUtPk8wOOjoma7gyxGBeoieAVgHHqPfaUgC+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qLXawNbrmVBG1LQlRdqtph5MU5HhgXwCjd+DcQ8Bgsb8Rcrx1a9zVLiMB6lTBNFgsJt2Y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2eMxkDtAX/RKT6sbpoW2OKjFn2eheuIo8Qmy+YqAuX5IHYyHw8xwYPZhgBgASrkQEpax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riJf7GS9RSM5I+ZKW1Hp2RXgXASEAPxiymSgG/M4qykLxKyUPIPcqDpeDuLW4ILK7gBr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3UV8QzVbWK78XGygIowFapsPLtJU0i3b3ctwD0YlFWXReBlB67mmHN5pTBDbVAWB9kJyL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3cMBThini9xNGkEOG+YhMG8BplQJGw5PmABoN+SCsAF1R0VvCkJpkl2UqHCyckFaiCS8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YbLYWEQjZVuoP1Wq1GJ5Tk5epX8NLVZ6l6YaT+YRMSakbE4F5EfM30BoGzLLPYGHDHMD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5LL9oabhHa+mXCmnNDwwMacRvqosbelCq6riHjCKvN/0iQnlvR0Falzpmqv4Is5Qg5fN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ZcYehTPp4l1R1ot+8TFCyR/6S9kFMWQzPQuOwqJ4aEbV4sYA+qMJfuoNDAqDgyvKhY2/7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QCKgwMu7YnwEBTLQhddRTCzTPhg4jd7FCc71fVcxticitd1q7g81vnCgC77gXQMsndXi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8I89Q0XJpiwhdCQ2vLMiWU4OK/cdIcMSlX8sv2lqHhQbaM4t9eZeLSSCvRnN+I13DjdH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oMlHK6nR42Tyho2xv2ayppouUVpoZlsTQkzMUqulZLcfaPZRPRXiqviAEIbFgOFeTEqW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gEsjRMIbfMI/ihjXvt3FrMKUXHgIMYBKm6OZTAFqpc0BrUr0QoLo0VES3jxfJjvWpoQI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5dhwt6jxL9Ra7Qy9Y6hUvmES0YyPxFeXerRgmskIjCgU4YBq7Nbl92xuu3a6LlJUq3TiqA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eak58wWXahYu1rtWUHwGNV5V4MsCjEylhKzEVhW2K9FNq/U23SjgUO/MqAI3eXPpRDPn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201WANgvnUpSGiorD4TG3UtzbzbqWM4LE+fL6l4BVQWvsj1iSGOqG1yxDaNg+KlqeN788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oZbgL/C8DS3vEQ7CnknnfzAx0pPuNTFaSiz58sZqSsISt2wRYOq6vi4ouZHleo2Gy2nxD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Ze2IDgGtxo9pXCWg9zQxMx1gYFjwDJ5dRAZ5UeQXGizhBsbyhPzK2jhrZ4lC5MFQNtdd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WallDaACVQ78wxooovRfJcsJQWTZ9pmQBmyFWIPOLifdMWRsIAfaOFK81qIQN2a4heCq2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3Nw5SgzZqFqNpRADKBAH/hHeH0cTcIZXBD0DcLhO/VroXbUbPJgL2Pz1CedJ7vt7hbBT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JunB+YZpjRwWd1iFzrVHWWcogs7Y/Ea8yCI5TiaXg5SOW0aOZCsDzx6ifjg8nJEcN8gg3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rxRxMJ/UT7H3F/OWTQqhe5aQTUgd6fiDTSpwUbb0TEM2Aj5gi3TpZ5eiLVoOXGOvcBTr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0xWz9wNBkBq8S5wtooazBZ4Vj0+IqMB1CeJfCkLVB+YahKmQnKr1BO8grYYGDUfatOji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/cZ1AqOR8RHv4hfC8RpSxgABp8staerwmGGAYo4lJKE3UFYjTXmIBDIv5i5R8vN8wFuh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ScHBKGnNG2NXiHJpViC8yxUoHDxxF1gKdV/cA4J1CrvK/iZN2diyLWLFhYysjUFcM8Pq9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zmJrNythkxLI4bKrYaNCIqD3KpJDUDsrTLk2dxr3MvKDgPLALxgP2D3LPfXbf3NivBYwm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prl/Ji8BgbERDAI2vcuQwgMnke4ANibCL1fcBjhSUac56i6q4ITcWbDla11qHraAmB2P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8xyslmg8zKAFqWo8ypWMOUfUXrAwum9hA4XaRfghcIbbYdag4bSnsvsicrELU3AE3F+5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t5s3EPC652J48x2XXSm3UHLTZeGUJHZAfhCKm1TY/qLqHAtPuPT+0Neu4tquqSDS1ZtH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uX88A8MABYzGwlwICXQDhKgLB5MSUN5i1EeT3EU1BOiYwm6GyFcLwCLnKE9NBDcHOUIa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F0BKrIEeVxtZC21mq6gBGbaAeJdqVqBoZYFxNcD1APIumKym32sMio/wTTxrzEcmA711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xwKUvHcHOx485hmeo6uWgqFBXUup5lVU7uYaIx5eocuCo+YLAf3WLZmlDrqVaxuurIGk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feCEGxV9wLIuBqDQrQ5eoK8AWVbKo4QWLxAIkbA/Z6hOak0Z+Zs2lNiCd8UOPmG3Kx7Hs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PcuEXAUH+4xopdnsMUt6aXfnJKyqWZvuWXGCed5TMYrQQFMPlMQMHXzHBg8AIj0pCKlT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B1DI0wC/aUhU75UUVtUIOPEMH7jA0wG9jhJ96jQHh67U49wjDW0DmDYw8RX/AHcX6YIVl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hYnOZeyK8WdEeIlafaUF57gpCNA5isxyyFLtyukYFqSxv7eYeihXcrCoISVOJY25tixF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M0IdkDl8ktEKGEX/AGuIPxa4No4HlzHYIBNTQOUMvuFutwt12aN6loLfLiYezEbQLRzz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HsuvEfZzDHdZdy8EKOmaEOK3E510dwyfzK+EHkHJfg1DiKEQczRytVqU/cU7Gy2hzUbG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QWdwQiqG1/DiMxchAOW9qC0IbhTLDdpmqzuszLUNYUNl7XF8MpViA0oAm5iwF1rJ3dRwq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LUkMYu4ub6ifWVO8L5UF6gGqP1CAGjDcVa4qwvDj8RNjQQ0qnuYVBVo9uNrceYPXSuZLp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9GI/ZfwKbES8Q/mA0QOBrLmtzKxmjHIPWcQP+JFFRQueVx4JBQDbVcl8ENQRkEKxlrPE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eogitHA535lqLlHK48sTdry/oNmb31K6Fa72k7agtkpG0s1mPMqAXRriL1FRDNFzr8whr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iOCs1pYFjtLOMgEQru2XmEsBpYgu/K4uPjUWl3mk3OOgWLKsm4Rt9BtviwLCW2NF0PBMu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7SQF2K5lXrKZWDxK46FAot4l2KhuGPRFA3yqzCQzQ1qZu4XWgTdu8RAeo3dJyS2Ali2815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RQpKXn9e4XXMtuwdErNRpkIlD4GlezzHbEK3U3s6iUzy+ys10XLB1kEvBo9uYUTsKHgC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LxBfY3LFXQMAagLILTNmI7UKKLYQjVLUpjo3DeY5LISC1ZxFOslpxUEWNA5jZvYrlJYU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aJtU0n8INnuSjqK6knmmLuFEagNzVP6jjsMaT0Y/qJao5IpjB4JUubvBp17lZyANdOle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4/uMXkoUhm3cEChE4PXbxGgUi0k78zuJ6Nhz1mYP0W1X21LlW1EAVC2WDu6U1uuYJLEs1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4NhA7lDWB4CrxaB5uo22oTNrNW3v1ASw9JVyiLeo225hYa1hhaiNTAjIOB4mskbp8oFC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bDSeYR8NOTvXYblUQVTadl8QNnzDCbPxEhGtQqZ+6Phm2ELyXy+ZsVS6RcZp5lpPlRgl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8RIcDJV56lcUhsjcWrQGPB1coEOyV4hGG2QSo072MRVKB9YgDHoxmHMpcXBd7sSZs0cji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XxVwgNhhp2SglNxaGC7DiUzoOMw60F2DRGaBasESV2YxZ8xzTasOHmFmY2CZvMCKPQ/2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zAbjjMG+QrzXkgcIapafMARAYsN/1AfC2HgIMKaE5fzD83h2ryMXuSqNAefUautwL2k9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I1QlNSEBVW0Y8/wDdxAOLlrHgiqAG1uHipYmxS1N6jJIVQJ5t7jtV4JOYcoUUh7F9QS2Y1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pzUa6b2Mbp6gINkDD6gfCxN1UqZQyh5eY0YakClPGZy6YCkXqAXZBXL1EEechaLICTAy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iG0Zom/cQICkefcojBMqg8QEPsNkcGbCceHiWiLQGCGEdRlLCHy5feVldyNemI1NWt4Q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UeHCRWkCqmsI91mU6Xo6vMfiGSsfeaNKjDYGNmquUWCqOklJ+a61e43PiVQsipjylAtb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gwCZUmsXrLMNMDKGmZkzwVrPcJCzk+xIwS50zVnURgrptqZUbWf8XKjVYYs5PMQCtUGD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JMqBKXcsIBW5T1D5YzBTiI8w7Q4IWBpAa9EGICu/CK2NF7HmVzzSHN6QbTzAlyGRdwcl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mKEg7I7gjBUWS4EvcycGGsAt6/EIU/n+EJBZlHL1NxsOSIPze2A/AxYMmVJB6Ruh0X3L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woCoy+0HslS0s7xAXiDF4by8yrNzVlY83UGCAsFi6ijoiqfxMr8wNcgwgV4h+ZhPbxSbp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cRgLK4sdZiheh0n8TGDPzPYQUCgEbR1H51CbF3fcPXENweo2tgqFualvHMVddH9wTEry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QItRAg1YxyT6KU+mJcAAGT3uZQzlY3RHdBT8TkXeWojVi+pt5YviXaqrqKIu3gg3QQBk8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24LAYUnGz7wFzZs4K08sSSsIlulDBFzdYDyW7X4hakPDl4L5/qWPEkvINF9w0Voibdwuz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QXMbfpV15td/ERky/VORfd/iGoyWMDdU6ryyy/N2l1ZzxcPORQ0N4PdEzQlBdLtv9RQV8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yXruxyB94vrsu+SW+ftCXFMrHKr0GfEc+2kYqiMqZmx8rMcV3UySMBdyPARdAd+ioNx/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z5iVVoohuMN4jrzHKbaHjUtOkzC7QNe4YGFVzR3RuLNQpomC+VsZfh6459fc1UF304T4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zUyXRYqruE8YLQLwK+TuZfQiQL+gd1xKkxxE4INsanZJVzY7Y4hoH/xCXuVRMMaJQrQL+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7rMZQkNB2LxUAFbO0PdcEyCURQvaveoBq0gAKH4jokNb5APRE80Vma18Er6EqRW1vL6l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lgYbItUvPAYJly740y0xSLguryy+6JaBFi+hr8S5FxGVGsXMmJCtW9zOrUQbC6/iUbFD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c14ZqOPqYLJdpmlOAQFDQswOPBD6kKrbjogjqEj06gYLsrbB4i5DYLat5i3mOlQyKyvC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27LvxA+8XV06lmqYJebpiTPYAej4leXF4eI1LrB5av0hZurYI6PJeoBGSuYEuF5blLgrR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LCIJQHUVxkVzDrKMRogqsXemVjlag2re2NSb4rjzLFlDd/uHFLSA9xUDDM0Oo34Fl2sl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RcVcy3ZxeYJF2FhBzHUqArK7ywrc9U3QxAiDsX633HZdTXkTQfeA/VlIVo+JYyLYh5H+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A8ACKLq2wmAD4LnEtN7hXFMnxMcXmV0z/ESeCGxabG45n3UDWIRSIL0hVkRBQLvN3LhRh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x4japAu7DlBDXFPPEbWRVPD7A8w4RQrxfEZETy1HREe9MKlpyQYQ7sBzvHiIVAFrg+S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2EYuLkWxzbncQQ6GzrqCtaxLV+uprPANA7lGIXtWreWIETNbX+oyzkoqnIS4WkcjbSxA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5M71EJS78RQK4FyxiA/aVRAd1Ciu6y8QU0Wy3DOAhvMyy2g6+8DgDChAVUc1dQihTqB46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1PBjKEL2Ezlo33E6KQjTuURzTuLGsUXiMRRLAZ+8q6spXzAKoCsowJXWIN5zTLwVGTJGjg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ydCTARJWXoQ/uA+xoSv2ioHgcQRhFRcVcOF2R91YBocb1AMU1NFaE5icQUUDXZ58xQ/V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XbaWOPJE3DBqCICiP+DQw9ELSnfzD4+WgfmG6vTEHfxLM9zejqohZ10hw9TIh9guGX3a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hFOpnsKpw8LM11VVVf8zBzcVp9UxS18GjQ+IeKAWsTx1M7CwUMDWAsWD3EYhT0NChXFrk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5cWGoyvOzx4Ygr9soYb7R6LOXtA4T0y/gzCYvDEqg/4m4s3cWGMoqC67hriMKdjNwaRd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x48QKDateIWBxU1UcMKotxGgUCK18S1UFhbGKZfNrZLAuVlEMcUVbbZ90AYAwBUYllA1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BtNjtyfqMHwHj8rK1EMuiZ1dhDggN2ohMNRP6cHUpwYg7IcoutO5WutUOCPCygsCW/mC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rQumO2rPKS5KKC58GUgDyEmEdXuwkHrV2N16mwRYLXb+JRSi7dS1tpaJn7ykJvRyM8OMEv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zElrtG8v7kekjKc13csXGwo8Q054Ah9IPyYFYrk8SqnTyV+GDUIo0OSyNoWw1eQYm8eQ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H1C2fhIPdRosA7hHdbFNCVYoJ2lcYVXbeJjOFVap5rbCMgXgRdXDoxUK33Xsg3QZiN9Y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KR1fFvo9TJQKEhXmBWmFX8oYr1WILylcEOIUriAARZpXDLmOgaqHAOB4Y3o03HnDmJ3YK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BLXcDakQo7KvuU+EejtoM3codbpotz3o4ZnI0Va0p5xDBhk6rTNupTIWEm7tBWuI/oAlb1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NiYJwb85Jx1expte2JLLSwy0qmL83GgAGKs2L44gWXYWg5fhqBMhjQ+Fu8OvEP5A2XAa5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bgxZ7YfYkMy3LZwxqCI1k0dFiKA4v3ar4EYj1wYNv8EqYlG45n4/McXFlb7DV5YGwoGi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IdxyFL5AidZ7J1W2sXFZDoUxpsEF1mDUqhfUZkYPC6q283BqyqPYaq/yzHio3TbzK6hr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MPFdK5dZqW1AnbLcc8yj60NaOHZzDqwSgqwV4/cBNlbWi8HipZRhpWzj+EzpKCiphOK1F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1L0qwSxrye5sBUoKCijN4jfZjALzZ4JkBM0iHKnzLZ+duRftCMENlnY5dQoiGnnKXWOZ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56hcnzK2+hCrhb3zKgKY2I5oPERuftKewgLK5gm7OTomL3Tgg5NAu48byVdKr8LCInEL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t/QBGGLgHhMg6hkSHPvNKazKtHuN7N3RL/WJ2KxVdwS5V0/y7gWTwBrcniaJisNF8y1W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OLR5hOKjVbBgJcBoWIKdC80bzHAd7AY68wWHbIro1EkNSLC8VUN1QFYoip8aqp7gFSmz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zbKCBdBoiRS0IwqlEHIcjzUSla5lHAyLUIBb8ywA1xiOGiu9ho9RdtAyOIUVHYhmOEWtR3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8yyxMdkVKGAiuG6bJEwSUrMMA9qAEtv81G6EwOFXqXGVWOBi/mCTAJhR3USSlDyOa+1ep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paoRuGwp0D4X/MLm2Ctp8Qa1TZa2A6GogeFRSx2v5hAAQKzgQLkKoYWy0p4Ys8niBfIo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PUyGqjJkOISCSMC3UzxJZbD0e4Zdih7f4jZ1042c0TckvyBWoYaI1S8NwnfLG3Zq/iLy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S124VCfJAMPCe2BlMt4B8nMZ86QX1LjwEmuCai7nHxAi4VgPliwMNU0eoOGBSLU4Zn8L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HCeJl6VaLVpmWVXk7FdRO0G2poOO5Z2Ku8kBGi8oSFDBRXCT3vzEUb6uPAWFQCrBDXM5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UatQcMUOCuIiBTfcaW4cRySvxuUIls3FiwNbKiKnZBjB6jKwOkaRiCEAuys5U8xWmoA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iOqrA31CQU1jWXcuHW7HVvyRgYcu1wxfGsx9oSuJj2+M7CPNiu3Q+YuoEut2GCC18ef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OQ/qINCrosdeZjKoDIPg4lFPCVw25lVRN3E+oJnDvsagU1FSjxRvBsJKD0+ZinFaWeIBW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thPNzBRA+aaMQgMDVtOqeYdeFkaeAbuJoFyLbyx+Jyk8FOrEf5S+afLkgCtaIGmMy+Eo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X3MQrZp5jwW4iUL7iOoOW8sPbQwxWyyHuxSPfmCUyl4YKqs7OILFFmJPmedImLxKzNmj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+CI4fZmV5GYuJiHwgRdANFALuUAZtrVTUQwbK+0NGTV8MfWCxTUqYNNaPiXdOAWIgVtZC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5OyIgA7bDfiXpoyDefEuF42hioSGcbM1NJRN8niJxSXF5gLzflMQDq5TJEm9AgyStUne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GOpWdoB9EBQSgTATai0zg0s5I/KHV90aydh2PJFsCK3F3ETDcmaOZgnYAXLhwY/uKqJZ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IcR1PQtgEIVIZ4DxKHKi7DyQppmULEhY4EoyweSsJVl3L5ANai43TDxTiYl4NBZfXUuG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Y+oBeWXLfEDCAld/G6hKnq3iIvRdSO8eYLCcC0+RDiZkYV8y/odDSmZTCNfaOeedYi4l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+lZIJ1UeMg6aeaY+shLVSYqFFodJ7gDgkzTul2yGrGHeI0jUWEPUBZSku3yxzKQxHL+ID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HLV0SjMVF2VsneExbgjMD4RVeQdRSGq1km6I0XuYvhaRl2cjj5mtoMsGbcOGUSzVTOwFd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BdsgniD2gVE+77gEmGHKa8DEtIRwjmstvq4pwDOFbW1B38wBc/ED9rfeIAQYTrhWBs6L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MLUJd3k07lUy1U2aDzgu5S3cd/QJctyuaYw5iLteCPFkMMYKOI4XN+acC8p/UP3RBlC6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Yn3HN9N5DihplB8HorOgvzca7pKl5FOagWqhQDORWfUZRQqgqYFeA3HkQIOhfcEOSwA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7EbahCn2uDBWwyuI/a2e4dO0qQaA3QB11HYEJQ9ZsP8A2MvqHRV4X5ziOjlqoGJecrRG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BCtrUCwWesSm8KBSvPEoDYtxalfdWyvWNI5spYy43cShc74KGs6mewueLwDmHXOVmnFRT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zLQJzrt/uBlUtiKqv7jYDjgjZrkjJiQ6uaDzlYO4AWZmx3DyFdmyF29rCIxHlYNFDVtR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Gbh5qWcFXT47TBNjbQ+RqaVecFW8jFpF+xGHU8PmWxRr43FZr1JHFc7qFA1XwGz1FWWx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RoOZTBuOaoITC9iow+AvKYENMCMingyqi5bOyiWr4ioKgAwTd+NRigmDcA5vmCBKgWxyM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2Q4Dvqr3GG2bfrYmD5jwICB1Aq9F5RMFvEHqkoDay5GyXTuMJe2ZW6UXmuY0FuteYo3g3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oQo8l6lAxGjFAd31gJQEhuoVhS+IiRRa1m4jF9jma9XSiMqq6q4V8Nl6wQJjS7La1KGC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A+nLQxThkFhxD243NK1TKpNO1zRCsgYKO2YCCC2KOC5UCKxV2/EOweQtXTbzcsaHYcJz7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QeprPerYFEtY2g6L+opJha0vmaEnzl/qFFRtaUFrBIRyXY/uV2gEaD3A2HBk5IGit2rd1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68xb2uTYfEJVW7y8rHC0gBkvL7gKnVck+4XBCxg6u2YBVQaRlVgPBVHxHO6x48y/pywt0l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geUxWw0x5gAiFMNefceS9BYF/EUDfFSPf+4tMVCKwA58Rd0V7q02bi9fRR37t9z8D9EDF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N8QQXBWHmFjYWDiU1oDhIUAjm4XEbvcAq/NitlXMYYK6MooZzLBxKkcBp1CCLSwMAc5iK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YCol6S4kFqe4woixdPslIEy8euooATbElsZlqn4N2zmLXvbdxyEZai+Fq3AGnZEtpINE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9c00rmtQxJQGNdxBiRG/dxhgfX2BtiweJcQzHobb0wiHVyyME9TLLub5ja/QC7N8ysiof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27iOhl1k4xHa6ItAY+RnICuBjEpK844yT9KBDQwWdyw8Mr4zKVX8RjcwNpeQDvMbhjVf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zddxd9U1PUFOmt1zHVeyZW82RXZVqLx4g5JCwfkZTlMOCdnMOYKLdOcxOMVXCIIKqsvu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ccQqpS/xBHTuTj5JngtjWPq5TnSUo9J5AAAPJAIx5bB+EWIK3zOJJaIAgUUqUJeWI7hm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pdF9yhVZScRypQOa0wOCy9iGJk2HY8ykn0B0R9SqtMh1HMq2CtJuxvWl8+JhrIg0rqX8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2Jp1hkY4hUq4fUPWSrd31EoKS3FXiX/Rq/EGpTyyTkxC2rgqUpuwKaRWLKht7IFyWBvt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LBJSUF4gk7v8hMxThFjfMvPIpbSRdLdWoCsxS7Beoqc4ScjipWP2SGPFwf8AWLlPIkuq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T5jO7iDN+4OvOiYzhJWt9M2HTEslotv4JzMq9jLR/mKTQAmqszFzXkt9pcjnK35eYJpB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HflOkVsgRYO+IrrLsZQddw5iAHFnibBS6RZTqVy4ZXAP5mYTL4eSXtVb+ljMfG0vgrguZ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fBHCRszLexAx2ipzmYJwGDLxL00EG6vCeI9lQTP9kNysBLe6gaYFyfDCLUFTa1AitgKY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gfJY12rJfkq1Px17Qbo43KtQJLYCgaX3AXVh7JxhoD1L61KAjBRh+Oo2sZNDDBmnUeoC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gjDoVCP+ahgjEocVV/U27W6gODT8zHj5NqcP5ji4RhS0Eu/LG1tjyxrDGQMV7iwMDsr0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kYqqz/xDXK1XCegviD4S0NIjS8KjD1gDAiwgnVFDCNWrKPUHZt53svHiUYUpq8yjV4Jb4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c3dFl4Rlit02WhtaC9MR2EbQOXUeWQmVwNu+sQvMbp6Vd3Ly7qCg4LDQYteYN4eVRXdO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A/MsDYyHBYvxyw445TbzA4E1cJX2j22VvnMBAsDY23lhSBs+Q7A3Wte4BvQEeKXqLwaU2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rK3BQrvEaLUeDDd6iUtwZRzar1GI4KbfJr8RBq+PHpqoACYqyceQQ0mVLB7YG37StsoT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GZOnnzHiWBBJLUjviVqRNGDwG3Fb5g9oDa149VLRCEM1trndR0t1AHMttudx4MGsN8ge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8GfvKOFhKAUV9XARJvTHqMtlVvseIPU0FpCZBldp4ofbJFtGTy9HcKTNyOav7nzScJ0e4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qjpUFvZxGlTdTZ3Uu1lrQfCV6YAi2MYgE9nOPVwmi9FgPPuLKRXVl638RrWANReCr+Yr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BMZC6l3XqOR0LViUtSb6qyWus34m9h8Q4Baq9eYEGTirgjgK38xjQGM/6iq7eWIGRwkLb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XmKwCuTlMClxRniArLumUVS2xUYSwuncCGgtSEqDSsBvqMQOkbUBb4mLUZXRZXiMZVHIe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BxqA0qjFk8xQsBRtxVwT74R0ZqX4gCCeYdxLaot3UoOIQ8QC0OzgQInKlmUbg+fRkadT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0oloOAWG4tReCbUIGyXzESmjiHx4hcyrLRySpT1Gil2Tb0sAljXjZi/Ny0xoC04uY2TOY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6rn5jBiFZYL4uWOnaAdyuI6NYPLUEnprg6qYVGY25tSjLVwFM8FhZ0QYKuhqrI+Y5gCy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zV49Zlhp47q/iYf5GpuUoVSNnkiBEnU0VqArRk5HXzL7qCLVrjxLoiEPCA2FMYZJkFPu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Qw3KOFF8TQ2MXN3J6lhAo8ESiivqClKrhgCCZYN0bVDD7lFZzqqI/UJk6lLwJ5mJaih6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x6iVAkWNzjdQxhYU2+IyXus14g+1EvilkHKvGYC8ZB6vgYdaCi6D4jpLKMte3gjwyLt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y7xxKRBbhXq9nUeBlt6Prq5t4rkRV77mC+gwQ6sAqD8FLxLsyieTj1B6CYmz1HxAqXqN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4SZGemS3UTExkBhqzjKphQytM6ZltI0R+0VG2W0fccnQVShKzCQJhMJfJEpLWx5EwOcW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iG2LXKvke4rfHGVuE7kjkecwVVMOWnhqUMfuGeoPiBfmQhpBmmxeRIDcd0GPkl2aYVUx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xXkYklVBGhmoFatjiv3FSrzZmO81hzP2jgfIEzKoaBq5SIOV/wAQtCBDqZG8BIwD+je0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F+xWIRJLMHCEsZB2JglXsJLj1LkFF7KdRmxvNrtACh4m3zNLmkLiVsH5iUWWBJ05ld0YK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sFqhEyL8HCRDFVpdkXF0grUzN4ocSjepGOfcwLsSpb1sUVCy/I7RyPUKnkOOxx8x7CCr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94g0IFLNP4iLFc3iDlDXgk3MjsxHAA+TuG4WQKtXUFOM1FekdoGK0DpILOZ7TqCGyssX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kVQsgPB4iEIftgJm5VF5PQb8y+Yhx6A4gbJl4nqiUrsMtjcKAWX/AAJawkGzbPEdOzZs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iRb5G78QBEgjffTzG7BVnNAXmDKwVxC2REFhj4mtLNteJUoK+yEDSGyMCAwDTzMwq3MY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HGvbDWcQoIlaw3rq4EGxsstbJa3kNBbqjncFv4d9wLg9EHn5rGyGLtNvxDQALSY0AZbx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c1hh91DVFmjoYILsQ70jhilKriIxFOGzjbnxMyL5KmsveazAQle6LObcsAcypwX9lT+Z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Ra5epi2yYAicgUpiXo20JQVb6NximsAFDAd29cQWhldBaAvU3ZYwyOFunUWhgoA7Wtca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bTW4jwE7TYy9ZqYzgLs340+I3gATVrwq0eWO46iFHhfJ4gJxEuNQKL/MBHZAc5RNaION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fVQtYPsWo752RSwWeQ5uEDQQZzhR26aiKBIIgMg1XiESlPcWD+ZwbncHbFMDdbTYAoXX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ct6/UCoA6TyX8EN+NTIZsuIvCQFXOYDbol5sBuGl6LvMs4OFntoHBX6i9DJNC3a+4twp7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LwjRK4mGHKEiBaebuLE0Y52fEwzG0fFjV+cVCzIIGXgB5/qV+RN7SuxzUD7EPlKsde4b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AdKsRtV6fzMGgu3XXoqX75pCh095lADsV2HtKZGgvSKVXmBfsWcWMeIGoy5We4QZUJgm7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OSIwleFfm4/qpZa/SxUUZDRmweWXrgr5pxRwDMVbBKuw1jnmEhUb2mMAGPibw5WBXQO+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+IFSlS00g6Csxz/DSqufEZlVllgO69watYmWXWnxKGqMBaPEsEbGsN6/iM2ucgbNfuCM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IKDBUOOKjR6SsCt0xQAOoMczNywU4rzKWxQQYN8IGS7VeINAuHqG1Jv8ARBuVOSxwS/UA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HklKrV5lgUN+DxBQKWa0QykrdXNDF1SME/32D1qXt6EMA7fxUqFH+6eIjZ3HVmCofYzBZ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b+cQolQKR5+ZQRb7IqssqR9qvmeYyUuZxDj8xLojI0jxU2thpqHolUijKU/pCvuIA2S0r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R96epUclBb/HcuAsIMec9ysMhXQHFuovEwig3tYQkZcxdXHFJEUe/b1BTWFQWOrppt5gk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ce29EH7JfWzzcXMELZp0LwVCgTYxAzGnbGbr4lJSkpR9J3H2/gsnn3FTKprFt5uWeb2GX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W33N5G2Qoao6hnNAcNNy0Qzy0fmDaARythJhkBGjs6iDLtBVPJ3NZiJ1BggNW5gOiJZo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AJzUqQ0u7W2HAju9yxbYtUUTshNQXkYSlI8kqJskqEh0YzoHbKOWvA5grxDF8QsDatEw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nMCyU+GVACQG8TM0LKrekNYB1hxrmXafC3E2WWmMcZjR9SroqsV4g3NtRR61mVRitwW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vENkcaTajMOp17fgdxwFGha7eb/iU6llRoXmIpTyLD+5ibQ0+DzFA4AXCa9Sj/lEEjwH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XzK44SmPzKIO3jNnawVvEORdMpMrmC5a4gGXylwDhhvyfLac+ZhQHGF80y8maGNnklk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5SmNq0sWdD0H7zR3GTaHRqs1AJIyCgSHid0214YYQJDdr7cR0ewp94/xC2oQVKkqPCU8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u8waQ5DS+pkBdwLDdgmpiK2MH3IxjPAXfuYS1cGu5oEfzTFFYDYMMvrkQmFxXcOuN1Br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IqQiyzC0oGVnXcnD0x2OCm4aNU3FQQqOgjYxz8AbWIhIA2Op2LusqIFpFDUcYSw8wCol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o/kShGBIgyXLGXFClBUU10mooJjWyeojzCvftiZGu09R7WUZhxNX0A4o7Ji8IcKF9y/tR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BwM9H7S0mrXXqFMKvy+pZQdUmCgDhbl2kz3CIPTEb3MWMWooqgwN4vuYEJF1z6ZopIxM6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RKJN8cKh6q+TmFSju0K7IrqCy1CCTaMS44LEg9Oso5xzMHm0UjziVSS2Uz2y3Z0tse5R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WPwrzCWZU2XVniVJMaY/g4lwnqy28ynLzY5ffUZZqrFjBY+ofxDiBZaGbEfBLfDM3e/c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stpqrmRww5DduNvBMaWiOA0PNkMVawDyH3uplT55jt3atSo1GBLsV7uDyofdatXxKLaC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FH68D0eJSTpQWDBujRN6yMQw395g/mYtM0CcONRG9xnCwM71CUarKW2GT+ItJkKjQAY4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cBAppzMWhhkpYJe6CLOEjbcZZSA9BaBTNVx8zmHeZJtXNaggatA2dFtIsxfXbVrVkqNc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4zRFdeEK5ZgqSuo5w2YxBJqxWKwj8fEK89wbGnqvNBBMFFrVF1XFZ3MqxCkbdUc13N8h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QNvkYjBVivcVUVr5RwPLtlik3IaJfdcRrKYFbtTKvMxYfg8L85ivGtLSlHdqoms400QuzB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9nhw2wJWNQuHNvISkGd65LRQ96lycjYfNvvcbYDaHANvO3OIQIbC9Erh8SlCFfgcPVwEt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MBSRW0twxSi/ePotDMFUpsmYYqwCANId+Zg7a0zxw0lxmg5DGlW83mOLw0FDvOCN1Hc3J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DIt5xuIwkKWWm3zB1LAb5d1gLlhWI1izZfFnERcPRO0vAHMbZeTZu759EG2uTbNCeDce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wQxxYC89uYz8tG1nAOhxmCE6c5/ALao5ijAIG2g6jBLLlQLwkC4VSxQNjwRgarFVAtLy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mvNQOaIe148wfD3q1NNuA7hHlSN1flleI3Ia4jLWKQ1Kpp5D3FhmquM9faWr0u5Nv6Iv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dWRsOc6JQ1UcYjOLAN3nuUD5FbmJBbEW2nvmYCiTPuZdlnNQurBe+YC4dnMsK4lx1bNqp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q6gLNcQi37SByy15lgNBy3dwYhdpTqYELrL5lx6EA0cMqtlomyxv4lNfYYhqnPuL/AKsX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O0f+0D1ulLAb9wotO7XiO5CrnRlWLiLENhn+pi9YrV4TD4yhhs8QPilFqMRsIM2Hx3M5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8C17vuQxBsZGDiviY8u0OByQ3VKalF18QrCRB2GzdcwsevQirWUuqa1Kqve5WHhAP8AS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3qV4aaNKmG2Becjcz1UxFlGZ4VCgPeoPHxBUhGsnBWV+1TeXbX2mQWpop6NSpsLoYXVP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58wiD1wfZDW6eVhXvm4QjFQX0JL/otTmInxSCg1qYFfGhRqoIYu44vNeYL7SGKa6gZV0O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Q5YaGF1xcSWp2q6e4mbgRbhRs4mgLa5lmC/U5TmDh+IJQ3vLVYlMHZpLsWIZKiF4fwhj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MIwucpkiNZyL5gWCDWpcBpXETZeOJZYQRpJR1wc4iSpoa7I0MQpNlQH4cEM/83CjacnR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nKKkTcrPdaBtkfUc5puqO4AzK0yz5lq2KFivPqG2Kgw9WcMmrv0MKklWbL2St2CUrNyM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NFuYo4CoE3bhIPaczZrgc57mHCqClc+ombK2I81M5ttchemH5yEWD/mdUE7Vu9VM4QVw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sIoC3YKv4gPOXkOL8Q71OQW8wvlOed6IZjvQ5RPZaPl44iLUKC7ozDaLtvzc1QWkYI2rm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TcEcQgKpbTshW7IOnuYqcGMq/klwG2/wLliCG3G57ayyVGzUzL7xzIIFOy0JX+5kQsrF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W3aaIqwRsCBWZhnFM3n9XfyjjfREM+EYssppWvFQlXZAaiAH2qbJMyMBpt99SnYWisD4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u2JTsgSiMUXAqAsMRauAaGnUYEnvVP7lrmoDdJxL1V1aioRFACXWEccCynoAG4wOOg1n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tNt7diWxyLRrwYHyVptFNMOHwvRDZX23HhAqWgfcl/Vh0DArBs2L+0qX0lwlRe52eV4Y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EKtgKZX9TL+3DNkiKPh9/MpTigUDwIo9elWAOcMstBogITgo3LsgBWO+P7It6m5A8wPy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hdAieyIY2S5Y3BRPc2IdxoJbCALtwZPDEYVo4B5lCTUVsIH4KXZ4XC6kVnwemXl4LdZ/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oDiQaMf0YrwPndYmV4vOb4e4XBQStjMFKgtFenV5lSiBNwGRq+fiN+ghqG21gvxdyyI12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7ptvFxkbAYHGyAa8EpFQSgsB1KNCqrl4Jy85uVxTU2F+vD5iMC5eWicjx3FgjKugo5DR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166o9ygIEGr3IjoXHNELbuh5xMNe8FWXJt88hQcxJqDEpbZwCsoaibBdAHS7F/EK5hY76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VqSwBt4zDfnumWxpisa4lg6a5Vh0Rf4lbsuYalyOVTuLcAS8WzVh3iYPD3UmMGDOZ3Bs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cWamuwghYdxth0KsmfyCzJZV3f8AEYE0vDQD8mPcTbNa1KumL7x1E+tF1FVy4LlBtRy9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3v7zOkcJVv4iNjshHDzO5ri+XgOk64ja6IoXIplzeiKl1QDmsS5+oq0N0qjEwjULIuAw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qKLr4IwF4EKN3dGWoI0BTiNgZq+YRe3GTVrmluXGUPmzhXLzLFM5wOfMznasFtFKzWNQ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4KnBQGMFxnBg7meX8qTyJ8xP4oKO5o6MQCelUmjddUj00YOC1X0yzIu8Ibw8TKINDIHI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UQK5AwVF98FSCnOVtesXKIitV7VOCZBIJyuJqCW6KeK6Iqza/hcC923HSirbM1DWuIxN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oxCpWFr3qLktYU8iCN5JVGqh0qVCX7bxDefMwQDZ4hwOcYG7PjEoTBMquuZYZd5FPEsL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wRLWXuWplzOTh9RA83Ym416Evllb0ilh3LYFtAduYgCNAypk47Yppp6YAs3WLYlQg5gB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VN2WbgCzeDMy+I5z0Si6fUxnJaos9RoSDmhKUvIRz3K7Ny4XMGo2WxfD6hFnjdgQyRl1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WNrxXct8NXCnccNCC8HGiFrWFNiCy5QPVqBjiBAKodC0OJbcmUMr3AyvGIOLg3mFRAw/K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FVlTwuN/ePhBt43r4mkMoxzEbxoLYeyB4GVaqZNuYFJGjIK3DCfbdCvaUsF7x3j1Dukl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8zHzLZzRLWIC8sItrJdbWHqIyBVNFeUdxzGReQo2wbY2Ax4biTGF5CCuTSARekYtW0yX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oGs3HAqwC0o3NAnBb/ghGSGmpfcIj3Q3HiEco7fKc4gLDWWEvfwgnUuuO3lH6QxWh6Qk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9cL9dVD2tVWDx68QcA3lCIq3Vp3AVwCZGWKEYRYYqhdRqQ2RswWu3iXXBHvcura3MsQ2W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GxACAscdxiRd/iZKKSFqFbyZWIo0XVjEz0amziKdB3CVyKTYRxFkDHhgeVlxk6ld1kDS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XXcA2VoEy4vqa2SiDvibCMrY8YmlJPQ9QMvQLCyy4jEYak+CMoBaNKfcagbqsQ0JEztm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Y78Mp0OFqEHUyoyvjzO4XMdhDtYAUWsMqySfLEQxXTcOiZdBBodStYFkushxckhfBK0T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kZEMJLYrFD8UYnOBGk1qGXDkyeSEWjn4OIWIragJQYhLva3mMYBatu+Zw2PUBxKPiAPg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MAmkGT5gTmUBhVljSF080x+xmvl4eYdaFLMQJSGgArPb/cvUQNtqeI7jCxpCIUKTS8Ms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M69nGZbYYcxGV7JLYBWRjUgFlFo5UAp/UBB6l8wjAzFmcxYW4tYuMidnLJ6jIR2HKsCn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20LZNoIG2LlsEnQeLiouStZTnjgXaJK06Z4Y6BJSNfMJkGFN79pU8iHiIz4D+CAYRsRV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ltAMjXDLV+6XZcJKPINkVqDl4PxBvPWsEPUz1jCWeEgsUKerDi4l8zbp0eSZfdjutPuV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qzjPcRPnlKsiMqI1BJXVibgcrI2XXiY7jVMrfqU6Q3E+248TnBcjmau2bLbqPFkW6DQ/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KMT0epdhguoB88QwzlK2HiDBrTk9zMOsu24XzBRha8C5Fg40VDtsEyFAcA2M157MSvcp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NAKF89dR38IZke0hYAfDLGW5wu49jEopvdLUKRWl9BoWzt4qWhqmp1VvLxLcB1TCwDAON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mvtHvgNgta/e4EirYdFjUDAPEjytctvEDMWGE+0Va8sE2sPRKplbcLREJQ7NbumV9wk7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fPiCp8AFW7eYXCvZFrt7PEAXZZ6Y63mc/F0DnRizxDrRYqHa9PuPiJRFyGE0FwrMofkP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dGnf38QcYRbSmrMc/MrZ9sxxpOopkWDsQaz7lpASEBsr3/UAd09EWnF+ZbC6sHhKSYPU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G+JbiWKRpQDdfsxzzR2U1QcBtiqaKUF79fMo08VTlK23MTPsvNhtuiCKZQqla3v4g6GgA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vgX94E2BEPbe6JgiSHdpo+Y0nMW3cWvtDHddC+S+cHnxLxYigesvtFAHQwipS4+JQNVz0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qFCvNr1EzjUGx9rlZyxWtpwNFeozhaTpuz2VLGwBwYhp8y1fgKmobfcSfBNAT0b0IlnR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/L0ThB0WTHbBdL1WBjqVqJGlFsL9RMBwbAzV8e43Yxx8ubvEtibT4Oz+ZfRAUtOi/EWM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lv4ubWQX4xGsY8c7KZmcnhLTp6iGRAHAC1W2b40rWzeOLJRLStsuV36hIcohGB4I1jqY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VLzTxiH8dFhMX3mURv1nkRpHqPAMYmx2TWiDXhczcZvSIGxuEzTgoPTB03CwdkriOoJX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uRmjxGjAEuqdRoGhS1gxuAohsGrbg9XZ3EEDiLYhJFgVx92JWVm6NEvUp8Qd0ylYJlGr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GiqgxywUU4zeb1LSLsVarwahijFUHUrOG9HE2NdMxocBdKVjM+xYRDP56R14ghGUoKcL3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IEUp4WPEFqy3WhrUAhOsLQ0y/mWO2nagc3GgCbIc/BM/XSN24+I5+ThPp4xMPhAUjzmVp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Zen9LqsUfqMdrIcls48TFGYw2sAf+zFqFoLv01KiVAvAxWSDoxNtsuGFNYsoYOJvS4UFj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yfN+QxdcSmyGvSOr6js+34WcMYExoOx4fMW3lkOt+pZgWA1cMaszBN47ibKMFvKH2t5F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7idBbQrc2TPppcIPqYVkVpVvvO4ze7UHJVzBXghaoOfWIGSLGCaxfTEQAYSofLAkIbQB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rmBSmbX4YF3QumtFFz4U/rGYZqqFS33keYijDD5mJUb8wULatBwyknewZYMBPpNKi9Vq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7xaWIu8y/lt2wGB3erjkQi6IM/t3rELRDiKgt15lW2OYiU/mIK1vDKgx+5gwpPDTDvrln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7eE7h1mb6wi2DViWh1cVQSxFD8sSYXHhXXmXv0XdjtUUYqmiXRZmZfBrAe5e2heR4V6l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fa79YmqIWS39ReoqYTniBeix069y+Rco2+Jrxw1bf8RpHFN3nTBr+LFYqsZgUaIFCzk7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irGo7I/jvzhBj38UH8xdr07X5lw8OJVNCwDGhvBnmX6MBgDHCnLdu67jK+kfw7h+TLE1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4fJA0bYAFc3sl7mUQctxf0cXlFh1j0gsYE21eZc6uxduoUoD0yKgcoEEuRCwftKK7aTr3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HVsG/smr0ttvqXATs7fdwKtq2K1B2gqrSeSVKivzEw63SKuA2m/mKYL38oT2NCYX5Jm+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zNZNohoYpwsMDtWTBN3NvEXI2EWAHdaigwRvbP5gvDxaze0Ygp01UWlyKceEEkbercxQ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oeDPGYIlLNs+BUNAFCrlwwbwpobV7g3LNfMuJPIFXUsMDELpJcC8p59L4hogGDddlxOA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ZNrHZLRbSXn5jKZIlKusMMltTu/YiaYtaU4vsjhBatl7RmQFNs36liR4chiRh+gPc3wlC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z48rqAV6LfCcw23Enf3YiAj7pouJzbdZfcoBMU824plDoEPGWfUQM6G7CeO4Oo+aoPeG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lEqWtJrEVadM2NQJhhEFuZcpE74IOjYU7DsrmFJ0UsLRMFNdBXlrHicnWAXN47gNwFiVM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ZnHy6BVDBIrKTYDXlyoSu5NRZSqBkCpcpGvngr+4FU5IydYlw4LEQdWhtmLdNs1B000s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8fmB9jAqLGbMmL3AtrY1KT8pcj0eq37e6Nyr4AAD2a3cIWVYUAoytWTO+lRw3Z7uck6y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dSGoLx+IGbNWOVO0oNqMR06ZY6qbIVkVwMoFUzpSuDmytQdloBScC/MI+NELIr7nvzHz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FgYiaINcf3MNoIhyTfIcHzBBc1eIbvixfMGvCJbY0YLhAC0LCryeXzLmw2dmi11eOJfK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EVQS8MCNEEKs7AD2sZvkHILdneqgYxG0A0YMbiaKJdHVhy7hTAhUBGK0NXEPryhS+1+U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qZmDxYAyjiWAZcV4ahr0lji1+J0MSoHa/HqAyjJCqFfaWCmzQvwjxn8QIthAGAGncRKs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idt4bAvthG2c3iDfKUT6o2taKs14jXehQ6BcABY2maWWnfEGAMIFu6i0vaSpHt+ZbGMMKd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q2r0rCUD30DSjzqHTvwqNxD0VruYkELObsl/MrjNpe0WvLHQiTXYgvdQPhdDYae88RTI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eFii0Za3jzzFGSswdhXGBgXWQfuXjeolXF0eN+Uv8S+jqTQXwjFUo00gcqYPUz24ESh0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23fcPAKQvDmLMPEcR5gpTBd9XzHcBgKSs8QDXQSn7ll2gpctmpbEBQiCHGZZIVDQfuUwH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KmJUpdi058Roeis9xNAWthHwKdhRALYYXtiRf4mdZkFlR7SoeiCiXAHaSpALBTTiU+1eZ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SLIgUYB3vmBQwdtw+I6vZCbKq/My+GI2Lho1BFM4DSL85YigYFYVmA1N8+TCdESkBQwE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YBi8kJoVcTwOLleW2gpTSencWAF6ClXDAsDbupzGNEEuLbXuJlKqVbmoXvthW1av3E9DV6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XHxBzdd7rGO4VV7D4Ku+GABzTX0CO4VpaO2Hx98wQOGS21xmLyg4cnqVvJJZLdwFcK86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4jHOs1lh5B+rdhBWMZj4JUW00DXyS8kjfMC5jpKLNleCLuQcmLzTKUdA7bwgF1QGj/Ub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FW8HkzUYadJWOf7g0P8AMNZH1Law5LZwJBanDTqJNnF9PJAbBjRawxBYAWwCs/YNhL7C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savziIyOnmJgQFgsGS38yJC0N14jtTBe2OluDRLRBsN3HU35gitnfUS8w2dSgJKQ3gGT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3MyJlY9pD6sp2L4vTKCVsq1eItcYQsHWJhYEQavqauqM8Th6lv4Awl/DzAAid8VyjxAtq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q2VnmF2VFux+oyRjbf1UE7CMU/xCFMu7B7LjqQSrsmUkC0h4QrKFLAvniK1YISrHmUjl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DXmHtzxezxAJFJdOvcOhNAt+i5VyonZlQnMZEDLlTtXUubGVsD4hafuEOr1FRq2DjnW4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Cn5JYGKHEukhl1IeXw8RDNI2CnN9xKtAYQ63CeCNt3KiTOWj0JtTVRdDNlco1CuVd00i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Dbt9ysBTIWRqBTaf6S6C9TMCt4wrGY9w1WocqE9bgZHMPJLRtZb2SgZg3bTLeoFHCdoI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fEBQjxCoBadlcHhgyUvmAeYFILAUW/ELwXYtuAkPzywZQkHMiVvrgm2JX8Lo6Rug4OMS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ABNL1Ezq4taJSKsy5V5YIjYlxZ2TRADchDbkkIryWqOK4C5V6mlrltTxKOzcqqjy9xqQD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y4ugicQtIUOPcH0ChTHuBPBZbvUvINGi0H6mZZ6OH6ZfXrTp8heIE2ZJj4QhQhiD5/uES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4y6tXZV6XxE369B8RVoWI35FckoEpsM846tIZwptuAKy3L8ruXp4BRdobiQWpgg8MN628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ot3depaIcQg8PUIwd4Xwmsp4pVySvRUstxk1EKJcAWBXnP2iuIaOIoDXtxCNzukUo31T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weu4erCuYag35Mwlihbk3lrFw58a1UbaKK7UhLOPSzFkpQM9TIJtItlsaGe4hkMpwDfv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2AOqv7RXQisG/AD1uI9lMSRsBiBMGhtHAHZvLKCOlMtMgP1Eg9AEXzTxKIXiOeSjqXmq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RSYBcrmF6z01NWcwCxtYC4Fp8x4OTVw8ulidIq37SrZxgUki4UD5DvfEqRLQ3SCfBoxK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RBHufULTwp+5Z6o99gepn9T4mNAdEtPy/YP7PEvBogXdWaDFoMwYjRg+Ta6lWI7hUyNt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q5oIO6KoGlKOWY0CoJRaKbfUBdqj0GFPZGBNOB5E9IAO2oWhybbWGRrOfc6iwosa3Ze+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DFg1i1zwvC+4mU8LLfLlQ6gAqA21NGqLjHpGlKMLVbuGFECbHGW4XmwYNbt3K2NxJSCs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gbU8Yhb50NYbu3B3MI8glcGD4l07artnnqU5atbeh7og5cjjTjwbmjX2IOi3VTJURTlw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asunjbEUkBEecXMlKFTMYM9Q8gDdaD1KB+dyd2Rm3F1QjGEIJsIdbUznk5iHGsLTD0MMr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QPZAc2SoF34gUtOKsbOguFOC7ZdPgmIFgmFtTKiVABUUV4myzjWf9xQKULhLDUYMRXWh4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0y8VTABNHzMRmD7gHySxC5htTuU46yG+0MK9F1HoxcWkil8bdRBsvJGDeHuCNF5wxZp5N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YWpVdkrdpct+h1HAUMGIgUFrqIOSpUAq+YNX2QLVmbLirKuBW14lI++oNoreT4I0mZO1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a+iAAM5q3i/EpimqgYcObi0KGQovbqFs4gOEqA1etz6LZdgpVqjqomueAoNXAaiXCmnq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Rr1Hdge8V4jqVYoBazbpuXXl41Xucwdt+0wz2dcAe40Eq7CL1XUMUKWZgHVeYZKlJW+n+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n3OIGbFPFTKCBhCcY9SgR34WvGIP1JYF+WUs7IIWhfDFGUHJ/ZUBvbM3FEpcIY+Y78VJ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44Il2tnGg7fMpWxTckCq/LTgYtL00WbbI71jFAuAhagF2uz4iK2CzQBA9KYvnzN41qZf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56hRoUYmJSlUonH9ZmZatMNVjEqgs1bIrplKodGFY0jY6Fcy3JwcQCwK/mZmAD1DJZiMn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CRoKutVEXizhGBFpnUPRh2RwFNuqlCOE4Ihd8wChpzUqsLeILElDczbGvjErlNlsrzCF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7eINAA5r+YeQGFyvTCxywXMMRXEb4XcaIQrQLUA1phtQ8ytUcGoevDLNAyXHSdQjYIBSj3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mP8A8VdX4ZgTgZ6+IRg2WNicE3NpZzEOsLtm4pODkBq4sHar8oQzRCgdZhrJD0Q9kAF4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e+cKR05YOBzcTXAV2O3qAhgA7GoMyUCqJz6gGEJVhtePEGIFTxXJKKQ5BChkylISJoFbY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wwgA28yPUFTY0cwmPCBPheYpsDDipw8yl20SZxxF7K0osQ9RVdbVRS9MKEhZ2P3lMfNd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ViBaWPN9TMAjFnHiVbVeO5mu2YIywsbsvHREIyVpmmUs1G0Wawsfb4DV/MzNxOFXmYCJg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qX2zaBVnUydyVP8AEsn+AcjEOXlNDUPzEHWbhag02TLCbkUj3LFALZbiCxGwGCoQ0FPa3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+o9XaPJL0gp8xiYiQpIdyBdnKNkAsb+EPKqU4/DzBeRh1YodUi+PQEvAIVQO4PPqV0QNG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pL/lLeHAqlnEHBqC2iHYksAuBuUUJN1DxKiVhbHiisBjS2fmNn9tlvCYvRMjD26hOimy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xTfUQZxnyOR6lFKbJMcVHcXATYt568wJppc/g9RQACwF/LEq1OAehcQnN5+Q8ksc+s13L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rqogzfDU7Li7xpYEV71LxJo7REHIoMaI8iMgnbzivvA43xWTwz7iSsEs0WwHmo8EIKqcB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hVY2xhghJeWC0jYKTl5goVElkvOzb3BiWUjENuOpb1uFT5LJgNR2o3yHJTVy5IIZLOH+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vlhdbK1oMFq4h8onVCi+D34ioroB7r0wI7HALp2eIaSBqAmxHZRX3zAcIDePVO2KySDS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yPpVfCxAUroIC4PEp+SgHrkcv6mVckSluBuqdRBcJRnJg8i1UaRG5EW74Cp4r848A3eW5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4rzHgD0s0qFfLjqK03RUDFOsfEyIDFS+yfOpljPMTFDy/i412EErwc7cy4QxMAeK/UxZ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CqPyLbRtPzLgyolbRa+OvmGnLs8V2I4jVFApqFB4OZa2FNqUVi4bzmALNNEVWfCZTms4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BtWIs+IgUjaO1kcPWZcixoQ/bgXMsHRkgU2qbxLq4LvfIfMvqocNSk+Ja/FGATiv5hsk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pyGxd9xJHRhFV5/UG1qPmM5HERajplxNcMKpIX2TK6CZDVGqMlROaTQJtfOIAKVLDl2w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6jB4i6LVr9QVdhjzY8iPZYb9HmvOKblQG6McHPMPipe5AbPRKfMDGi3XqVLcMGJmz4qp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CQ8Th8LbQ9Rx37yGF48Dx5iCXbTupDqPIOrhTL73E2touEUHIEtsBjy2y7Riy23iHSxe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bD5IbfQUA++GFbgbZRpaeWLNwlbIvErLsgfL4laYgxZiq7sdzDZBrzLAWHph5PHEEQwm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3mZECb3c0WiInAwtr0JSCWpYRKm0JMCdMS7kHaGLI6xtXcEtWQc+02EYOG+ioFYC6v0Y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RyhDRbb3AzGq3MaI6HXJMM34oVnmEiPsYEq3R6jZE11A9JcYCUaY1EcXBYKGHUV3QKZP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vbCvQUoXxb3GKaJVsNc3AUrRIUPTzO74kw9TEukKFGNqH846gpvbcL13FJdmNnUSc6v0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03fUVtrngPISoRHBRqBu6ULu2/cLOt4NorDFtMSNmO4CplQM+XmYPRXjZ3HiShaDxMNyr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1vM5ihyFWtyeomH0DEAZQ1f2MoQHLsh3K3kNtRcSckQlDRCtZ0Hu4GX+6m18dnEGoRplu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9+40h9DjwC+oTUsKbXVMSKkKfsB7lgI0hS4i8syO+WUL/EWl5gtLMcLEXFGpcjA5olyB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RAEiZj+Vs5i2CXFNwDpeIhN/BhbMSnvmj+ItSxurt8xgryuIFOzxKmQOjEoIL4YWoHLx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IbqNPUJeKZb8CDmKGR8ZgjiDYl/EFqy9RjTbQMRfMJK0ljkbe4nh2QX8IFKtrU9LBx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xGWkL5PYhk7hRCBQHQ/6XL2BcbS+RG6OFqOxDLko5ezfUtYNSmkrCv7jrg6SrhqFB57A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XxL97CDGJp4Brn13Kztrc+2KG+SgdXLJgrhD4ZTElXl48QGEcuz2aSPqsNNnibyoThgAA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x7bJ6IgQ5xApvrWe++JYC1tcMmui2vp3zMidkcPp5gtxgBzUbwBs4RQ5OBk9eIGHBQMr3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EagykJSLb6mJXFV1F0qKvSzxGYiqBaL8zE5PWbuLhFutLNCVrs9RbxY6krRG8Uvqph0x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1kCnGLDp/EdcAcwi6xpBvzD4ALDm+IkBr2IIjKo+FgsvxL/5KKIjCEQmOl1KUuzOfSURg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f4KlgmHYpElljEXEHkBqlk9SkNVmu3MBiMKoF6sjFGQprjpjUchouz3zKw9NoWcnJFpJ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sih8PVT3Ehr72GX3uEL8RVuNsRGMQVXjZ3p+IVQI1KPzL/azG7vipg20fI1mpR+8rNq3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9wm/QjL6GCbC4g83EmrjjHpeInBNckDZd5llVpsxOlOIMdEAR8LUD3AhAB2NRdv21pPP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lVpydqaWIiTvFhe28Pmpd8GgwA5oHF52QU100G1M1G8FgqCiuaXjxE4FBNp3fOILhu5j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U0inWL2juO0ardcGxc3LqlcRcEKPm/iA2ad0KRXnGKgiLKHFUSjnGfic4lhC8u+H5haE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ECBFcUW7bDmOckBqqpfPiKVcugI2/LiEyF3dp+AYw9wFd20B2mL5iCBFIOMgesRC0GPQ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8NJZl4SLAK3Q8iWa8XnmEwgDruTAYPRUUE6x5NX+YsK5CyXQmonVOnB4pyqIwPZapzOCu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tNDCtwSnZxlQVdfaD2k5ilm5puGY7OuDgBxogPD6EulPGHXiKq0Otq6X1Lxt+mtXc1+o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3eGOBEW1LGTZuPS1SoK8HnTMlE7NMKo1KNNO2oWH2qAvwirSne28xFU7ELpu8jS/MCEIES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NYC0xWIPGc+oivktvOt78zDyxlDAVeogp7XFgs5hRSKthukYXndk3Y/OZhjk/bDawCI+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IpoBwXF7ekZvbTaa7jvPONKVWeLhAB2K1hni4uPNDblEMBxxGdHgU0N1ZW4KWOzlCmn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uLVqoWhEMRyCVsP+qAQwCWgYOCaqVkJEBVhrfxH5rmxG6KfcyTE7BTCvHURbrpxhZ4sr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xMBVCzDha9kSCLK6HhXxUpOSWgvEb+aHIM4ObI9dTZBw23y5mM9W9XvmPjLZSi+LjPBwN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rBeDJKaphVX2i2yNqorocRm3hov8SpVOnNyhnxjfKW4MuvMQdVKyPds3jxBBWXJ4nIaq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2w7SubszHkzW74i/IjQQgQpxlmcCMN2ZSpT8epeqk2MqS4OBvEEry1amQG5QzkagMVzH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t0ujqRyY5RJJMHD0xPzmwF3UyZgjLbbfMM6qZ0Tm/UaxClsJqBhDgYoxQaxAENNbaqzGx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igMUq4uKHRSoA1uOdRrqANIwmMhnm/0RywzrA8kaWJBmQeYOwWHN4Z3fUi6w/MSUq4K1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N+0erDGmqeoy+XMB7i/a9sCJqiIoAMITuIY40idfECptVpnMT3xg6qJFVGzCIKb1rc6Y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HTzxoErULXCG5SOlPU5z4lSGGz6yLUuWLkiSJHAxNivywOvCWwEdAnC1CAzbm67Iyyng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amm88GHwFBULNV4ieE13DuzuW7/eHJyYG2jQqm5eyqDNBzfuUSaVbCqp9xYtQVbA8Szx5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GpqZTRw8QIQXinUYCG7ikUcz5gQA4tVyxgrANPzNnAohCo0pQ5j7Y7lgA01awfmNWs3u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+patOZZeYdQcxzCkF61FLbustHuCiSNF3HJdU6uNL44xFlweq+ECGFRKW3MyDulhiQXgD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G+IqIOKfUyPOMfiyanMzNOvEtNVpbiI7ygGY1wPERTLm88VL/KvCfIblsk5RlWeLgM+pp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2xE8UK15Konf2hsC6sX15hQaVUR7U6hyyiBvsrMLaGRm1CXvkA6qJMbNKQfMBYtFRHPV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p4ouQvZHCuqtDluuopuUdIOniMa4DjjrDCZPKEenhlxfCmF1cDG0cGeKg22dMSEEuhaF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77MxNbrDN6OOb0zM2sLlvuJMdN25l0xZIpt5IUUnjO/EVi7yyvjiUMULlIhWW8EzxL5LJ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CJAy08SnJcnKZt8DDPnmYTwWlngkvDEQHmPXoLcwIipwnFRBTUWLkCXhRpXghIEy3ksy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ll46l+biPJ7iVOxRoinEdC7PUFDdGWnqYoYLLpHvJfFOwSllGhaHs5g1BUIDO6llHKFr7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+75lK5FcklWV84H7Qmii5y7ZUaSCOF3fuJDy6eB4FhkGgO75ID0MV9t3BjbbFgzsprq31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JbGi8KNvMcGVY6LiQkre7O4CvIXHTqWYuAoDXDGi+m/Z4mGsDkjymZUzIFl7viWL8soO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/iWdBXV9mA9Q0rThIJmKD2PUHeICDP/dSu3csXoV1fmIQwwPSEIgoB3RCuZVfMUnnYIDJ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iobGR7XTAAFNK66Yx0cwCouMXCj2wbiLaJ8nj2x8BuRHnfLjEBetYCOOpjssu3TgvVms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+YwaK9tsNtYZqUGFEDTMpGcjnEfDq1MWDvZ97gD1A2I2I2VFp1ByV2z/AOwBJVSk77gv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wjkdDx8ufEWkC1JppoTxuiPamhbTu3UtKMxMu6CjJqBnvC212B4q5aiS1NbXDabltgpK7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hbQyL/mJSGBhp5dFsxEr1rWCKc/ghDLLe2xssrNyvOI0ko4Q8EFW1EWgsIiDVwZlt/EV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DcIizXdvyYmcw92Pxl9yjDIVabuJGHQLS2pe86iQ0FCUtdfGcxwBWE8wvhqNvVpSLQ+A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aVx3EE0p45pgzUCQFSReQGe4LJ0gI4d8GYzOzUPQYf2/QWwzX/dwedQdwLjy3UoavCy9fC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P5ieAnehsuNttzQDy/uM2hCM6AeTErqJ1+jZW4HwF2NjVn3+8qQQsK5WTbqZL2JIlaOH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6c5gLvFEGGyjGfc1Okw4B08y33zgFbsZUHffpQvH2gEZ9oFwP2+IjQ9FSbV8OohancBCL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5hxyuOiF+1gVlIcgbze24i1ZSlKpR5CtQldKrW8eqYmLwtBfX3lkPabDpVPPbGjyDgs4O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3dTO+PLwNb7uGVoAVC105aV5hmErZNyiG98tlxNzhQaeVGKoUWXP5IGItjRTzEtVNvYQ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1a1HkgIFed3GeytExVRAeWEudMwEoCja1niE1dG4oq23GVKjzBjSrVI1FBb2jCwukzWb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+c8yyfouD3CaqzYGZmQsnBdMc2MVUYdPcADbLRmJWBszNyruRQoZFiwtOcjdKaTiCLsw8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HXRFaIFvqjo7YhqaCy9WetwDvTss7+0VXFSMgIlXqgKBNXLFwpmcvxD8X2lDiK4ADgK95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SuQJhGhzUHNryRVaMSLRb7mOIWjUKZKgl7OS/6h6DBmO9SqpnVEZBl+33Ziv6gxde3Kni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H7jEuKzQ7lZfU9mGau1a1F0u8DFXZDCEHCOvcR8AOhe5XA+g1VN3zA3lVd66bhO9cp5+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DxMgVQofqNCkLqZ0d0y1Uxah2HUrMYs3nPuXS8y0F+5W0eXryOblUBUQD5VDWgwLb9wAZ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v7JQzh3FoOFruimWiBrGc+Y2i02zKwKsTSPuFQGB/csYGK4JUhOCgoIUrLg5mME24z4m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cYJqPr897cBA4vzAirof3GjIV6hFl7LmDltnLYwntb7EyRVSkWFzHS2vMoVDDVxASLxr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LmNmRQcfMMzzQTop5jy78mpUbeIMujGKrBv5IjJVgyHslonAbOvvKDhPbpEnFdKZeCBib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0EG1C68wqfcHP7dzPJLAactwlAZXPpAvoTV0VCdpSVCNp5hqu1MXYk2OUSL1MnL5CeSOE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n1BtpihxFgp4bUPxE2io07EabrXgHmXzVBbarzGTHUA+bIjo2TmFaSHpbNpK1LSnwXQ5l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xIyvpK6foB/KBs7wbGH6/LT0lrQK0tTqOuFgCcQdy9wBIJbNQiko5L1c1b4BS+YGMyad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9w2NQrTAJSkI9x9OGWd7CUgevW6zKuFHJr5jRSLcFbUSufFIwAg6P6S7dRoKw5GNHdmB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6hJc4BVR5iDORTodynBco8vqMg20XBFHlKNbxXUuVLC30heeYK8mOpyU4Hn7Qbceu54a5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aWmK7qUFwxsXqcg51JcAg1pcV7mFAgSPpO2fFDSEci4AkKP+mWv3gpsoCav35mekWx5e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x04Bg+xJap5JSEGWyzq4CzuEt5AeopaWlMACLdtkGIdM9vAO1OJpJVnMtR34ofA9Jbmkh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2N4bai2mKl27fUTHM4oPZMPNYpdpa3uhTfAMKE01r+Gn1LzlAAYwCVFiI5DRT/sTGuqV3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2ufIvxiIUNsGsYFsuVjU7uDD5W8EuoZFicmdf3D1ADpkMh/8g1XjbNqLoLutx37tFIVY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IL5y4rEYDEphByOiIZq09NFs36g+oA1da4WxlhuY02QXjrDMy+KIXbF3XfiFYSCEOr2P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RzyvmF81GHwVelwTA4ZNbLMekHJViB7Tgs0sLz90PcTXEhrXB7P9w6NC2juTy5gw1N6q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5yffcKwijYBr3uY8CmtWfnP7gCtQOC1a9xr4IDLmP33BQ34wnbmmHvSvRu3XnUIiABs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kKNIH9y5RZqumEy/FqoLOw0cQEXWEN7qONoHo3Sn45ilxZyB6+WpZpKjdte8MR+A5hxX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ORhuVW1BbDwZl+GKpoG7scxQKazYFjhin8Q2uQmkQV8QWYwn+0dy94b3rpXjmPatt7Ys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q8DXMuWeGTxg4Grgclq0wcDkuKgjvhq0rlqFqFBocHxDa8BUS5t9RlNqTdJ2vlgNZ1tb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Jta/7MZ/HuGF5eIqNL7KeCC+5bhRsc1hlD3hWgc08kFTJhoVS7HpMR21KOl69RLMLsIB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dsD7QImraOsB0WR++R0Br+4h51oNd4v8y+p1sLDpe6lPmsNlKsecQbhi0Zob8ssGkgV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Au16TqHrReixVe8xmLYrXBYGXjzD3H/BoYt5ldByoe0hUyNBZlG7Sjs9Ncy7YKhyzmWp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mGaKFo8zA5eIxg4xM23mO17s3UWAhLCvBGzblagoQUeYlhJeAFFfZAVFFcEAAWD8yiyc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7ImJ7aao8+YrtuaHkebjVS9XLBpO446l2OD7RYHSoz5EF2M2txgLfcpBC5DHmN3IQqVxr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cvIzEgu5a+z15YxnnvK8QIdgN73XIw+2kqoOhxFjtGqrojLk1fl7r+Ji5CRLjasAmyNo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VrHqZ8dj0aWMoczyezBwrCVHwhblaKpTzBawldj6goKpXz6hU0yrox0wQzDVhREmvRugi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Qb8aX+gv+oYTHQ8m+4eSU5V/PidBWO+GImAihfwSbWwmd8UzJGtpv4hECPQ1tMRf2aen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Yv3EpeUABGr5q6X2EN+tYePCBMwCwKOqNEYLhlxT3zFkVeoDinmP5YGhZqpWJZwF6U6j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V7ffWhWektzG3Z1v4gVZluBp49xbcNpV/wBx1yrkgfmZE3q7j5Z4W/UBPKs2KeOJQKQHM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6YN4tBBwwA7qtzLVVrloMohNm9QVW+NiNb1rpLJbB/MDLmBtUP13ikmAJRjDHIq8B4+Yqj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CmI2fuAZgFoQfMVDPsLS3mK6fYUsp48ZRrqpYXTU1fuXSAuyIo7LlwFFmv8AmDBtAuQO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fZLaU3koPFVGgzkKfRG33ZX2S4G8DQc2UxkmdkH/AAm+Bn6M4qZfWHLf7hGpWF3brj4m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bAPCniXj8xC3eCAwxriPZCcisCo4a0wlnJQ6VxKVAi1tcMop9rSq0oYkkcHTK0owhrYn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wEPJuFUYEBe2KnP3EbcQ2VRarLh9EBhHoLyJ7gFPqVo1ioA6hBLhrlLsZgrAUBVPvHPH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oMZOX8pZJcJdDRQ3kXxCHuFmM1MuKo6Iwx00Xf3gdzUULzBucLQ/EDfONti1KC0NkKCF2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inmNsQtybgpZvNMsMhfZA7+ngziyBYtp2xoA7GAv4lwgMxRiX9nf9Mk0+F7VYOpj3lXF5Z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PQlrqYyWiNZSrVR0S8z9Kb9QG4hlcIgbqAETVG4OGDdgftFtaurBuWzHCIgh5aVDu4jXF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0mgvjiIQogWtvzCegjKy3wwu2UqgPCSy5aOQ9MCHNpT3WTEUrN1JqnlRxPJcAjrRRb76l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ZQhwyyHnuBPw1LEd56iFJkSh6IA/jB4MVyQfAYADyOKd7gW2AFInZrMtIquUz4lDjNpw6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FpDPi7xRHK+MxNv2SKlX3vMYO4pqNqGnUV1F1dQvZujGSWpGFcTWTNsxSEq5BA4DV4uO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t5lqbBqYBy91qd3Pg/bg19mNb7nPmXXREP7jwDIN1jqA4sDgsCIPCN/mqxXTyf6hNa0A6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UpHzmw1VuIaSM6XIJ3f4hshAKNheByjuMPRruhapz/UbjQFg8UfffcaCZckA1n50Ecq7D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uJEKAOIBmUHi0DiLyEDuDAFbfEdPZgWVYe48ewksqIGjF0xkJoqTWHw2fEvigDdnR7iw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6QsKCpbWjT5zB0MYsAKb8LMTNAWRdvriUjQ50edVzMDstWuqwXnWpWlhzgrywZeZVSZq/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IotHFWwBG33k785gwTubchP6Y37+EuKug1HYwjFgsRJFAlYPd4OdS2TYU5Nqvi9EEu58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YVA+zllq9J3AC7rlhaElWFco/MHyVDcZa7uPMgLAL8B1HeIxpqcWWuN5hvqIyZgUub8w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r4iSIUmnQMxtD2qgKOjMEjBoUppMwDWB5boHCst2qWLS2LnPbuVknTZhpeWuCPxGNUy7L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8xyiQAbJomyiIcnKrsu1xLvPX06KYmFqFqbTIYYJVCl3d9dxJXgCrrC7q4dEcTrxK17i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5uIV4MS/FUuF5SoAIqNwt2d+JQ06V0ZMJRBAbYdn8Q5+wMLUNa8llnT8kdXhoNCsh3F0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NUQWOlZp35irwErJ3kTgRSUFAQyR1shxVGxTCqdxl3QTK47RDXAqBeQvUexNQgJJ0Qo2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rFDJEXOvEUXYsl1jo4JejoPMYFCnqadGqR2woZzqJN1MWBjbVfCpnV6FeHlBUKLV9R6l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zNDBVmNV5hX0oPYbfzFshhiynUTRnwxLgaG7KeRYhqFNwU5YqnSANLsJupkGSsfEo6oXq+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odniUk4lVA8QdvirAf6KjIdwtF4rgDgGSkOhh0m6SwGZxRJAHH2j7+e1mPEZU1ewnD7j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doFU7x1FyVNOtZIPmsX8hBzK2CKVnwR78VK/aJrkMD1qZw7omHdS++VhQHR7lYtvCmmz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RhENVJTQM4KbzCR8RuTv1KSsGkFG5dAp2qnLmIVqwNEVUvIQxt5I0dWxPuk4FukOudGu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wmSpdtQsaVlY3eeomPKJrXqPN7+YRlgKlTnxAVZdvByJEVYd2ByLzE3flNF6glUB03e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NWHiUWFwnNTvGcZySg2XahaUXGEW3S6/5JUB9MofJXIyiil2nmYCqYcHGtTFswO0C0E3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5II8xF6/R5lVLarEbYEOFQUFtrV3D9pnJqDxrgaQLhy4PlKkZaENzJfnuUMZbgHxGrrpu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kOxO4CjpTxfHiZn0qGn7gzABeTAyLQqq4MrsIxC0OdJ6hmVbDNLkH8wEt+xPuoyBLB7/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KeGVfVyjL8kemJZZevEd/fdZ7qVcwMt7jhImQNXBjpWrq/wATmgHucphVljfcz3qsg6L+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cZDCcMghafhFlhoSD7xM1jYBEiWx6pPXwG4QIb7JSjFJg4JQLJiaQlIsJLrr1E3ZlZPEpi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O0XbK4qyrh8iibiphKxtLNblap8koG6gAZ8nEPChovV+YU/CF/ErZAzpHdJa0KiN1DreE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8sbyWDhP3g5wyXw/3AN9rKKPQLatdkddoLZ87iCjsMy5bBJcMCeViNTLbsbuZbDGocxW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a2grXiWsgOGDVOyKX6doeyWxWUyvzF7XA1SygVU3cuYabSGU72OItIo3V/lEY95wWU1j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VS91RHcKxk2MDiDqgWWnzpXqLU7XqXZSfP8AZUoSMJUeCcxqbgNq4cwIKZNJ3qmKp6XU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RMJGtk73uAXNpz8pqIVu4YeAeI0QZJ8qg9LmAd4XqKbI2LkDTyZnqvLnDweo4Q5TY38PM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/mPTUFROyuq1j8RIssy9uKx3CBAGkutejxlh8HJUE0XVPMTmIcNFFTmkL4g8wlkqclus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RimtSuCKBjSrRsj4aBEYjcdalygbqbp+0eWVStO4XawzHBTjvrQ2ylQ7jMlKqw3UVhCw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kc2qIAruj7wkdh6KU44dwyfC0vCo/uOSLFJJWb03GdLYLMX8NR8fVZIKa4bt+IKKdEDt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NVFoO47K/wBjC0dZ1DCi5CCI101mWuPcBHNHGNw62lwPcOoqfTLtyWvMppRQ0VYpeLjd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rQwKQs5tMFaqewAJMv52w6d5JoVFu6v8SjBL2Nq4yTQFiYGFPBALgGqZHcXeWS4NK9/a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HdTsYJYwe5cJEltw9EygWvOy8jk8xih8/o3VBq8ROFaEselFuYykMjMXkHTNjUjdS3Mvc1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1DhDWB5nZmQFGO26j4FJLE0eLtsgIdxhK8m3MptySPSpuZz1O2lFDzv5lECJUrUsPEThV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aoaslk598zb+FCyrbfWYcwxkugZajXNGaDwt9VHCbiV0OCuYlHrmHkAHUS0Vfzt3eMw3y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g6WbBQBc+5RQa7QDi3quYzSwdl1a7IYu5O6ZzE4va4pQQaqcM/Anlf6hBhQXhc1UdwWii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9I+JRtNoAFWzlP4ks0ty97jnQzBX3dPlj6V3qzZKeoE0bajm8dbzAQGE93qu+YV/zFRT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WE3n+ICpZf8oBQooR9pprgVZ7gCpqdPuUtjKIN8wuxo8NUnmCrPCO0zco4RqFNkahZbIW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bqWZXFaldTZ3FqJ1TZEtEt7HMptD3MjmvbiAwBQBv2RBTwsgHQwASpYBYeYUy6oMlznl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0E415LU4o59yhZVH9yKz6BQPB/cEj7ItDghOJYQtP/YTNHTgYqZffLIcC8TPZeVFYt4YX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ZhTYKzXfMrGNDDcpHe6gKjdlLP5ZgSDDB7GLQXA0fmVtNy1G1+YOguQZdDGadTNPDFqN4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rJVqoAKyptjkeIGu6iYuxfiMjyxMQXvyTOLsjY1BCVRbId/ubbincVU0JUPByLFjAJZmq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j1jc2YlA7P1GsY0Sq6vUX2g7FcQpAGJh23LkKhVH9RwxeLl0zMVYLh3FI6hmkDrxCGK95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dSI73EBOYr1cUSwxebbK/mLJci/87gWYvaM5/iZRhoUDxxCymNg107uKoSMWzq5RdVXY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HzCJrTDI7GFFUW6PtMKrLx3HHba3XEyJjZWYDZPOpauLYjHIrEWdtTB5QLrzGJ6uAJdJ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amE2JhEI5ySAJcjUNXlq4Y9JDCwaxUQVEpu5hmdAaZ0JYIlf2ouFSDtI5uXUpqnUFZqD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XDAphOfUX9ylJet7jWi6cPiMCVKM19Ry1TKBLTDMUckWoDl5h7KojQl76hYWNH0Ege/b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ecnjHcwVzDQd1FIsyrx0WJQrp2NKyLqramTMq2bWc1BBHG2F93xB0QywhZjwpZRRXLjF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iFKEi/8A0iABa2CRsXjFWmmmNJ7yKr+JnAGk2vHUvBWyC7PHU7KDIqsS7peHCm4eCiJy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2LvGoXAjlryMFx9IMGF7gkAM/GiGalNlpZwxhglpoLKvtHV7cY4uAcfiGYsS+DglR78om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4Ap2KGMRjdOYVIpAYW54hIZyKlE6I2K4x4h2ItA0wRAEBEgkv5p6gA7CqlnaTV57HFEf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3GcC1TFV/h7AMBDqNzxEWGoIC64hlU1hD4uE0vLVpdEC6IdT8lyqJAM1wLogyb+0a+XAu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cGfxKOAQKLczt2TAPkvcHPe9l4sZRkmjg8Iw+yQvtURTRtB+Ey6GtxU8eYHnc7kSmYFVT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/KS0jfk8HOIv9QBoT+IRoIbscleYzGxv7gWJirQ3FWYyKCsOeHqHkHC4Oxl1ImZY6Dmvc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3o1uzP8AtwqKdnLBzzCOqgU+W49YuWlurErK7Tuty7s1Y6g0dJfEWrW4i+QKK4KgqSnQ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RVp2qnXDDKVkgRFUYfilH+ERtkDRz5jtAUpV2eKslDEOpQ8nMVeAk/Fg2XRKyHybK+FQ5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CI7hwbftKlYNmApl4birw5VK0UyzNZRbMGgDfDDkD49OFM/zDnZmKjZxH7jqAKy54Juj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FB5fxDVcC6ugTy5zA+AgsTVusC4xB3KsF3vhXSUdxfcBf3fcIosYZo0bLHxiatoWZGbT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hYWWeoZGoysKaZpogQRswsyfxHJEpQLOnvMRQ+wGyYrwmKM71pibrxKp0ouAleV3AGmn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OKhGLOWNaMI5hzfGIoBKkGQZy6ziU7qGQliITEAJZTgZzbDRVVhzqEdVVRoyaMRqR4R5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LXVS5kQIJbzkhwbYAi8OvfMtcNiWAejplEzamXLnokvDkBxWG6alaXMDN8V/EIEXjOxn7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0LnWpiXsN714i/2nAZt0ZhmTD0VXZfrUBLLJ5YY8ajbIsJeoHUwp6FbdjsqAEaXcyIDB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gc8QG8SFyHGeLjri2Qr9PmMnpOmOsNvtmOKgUXr/ALUJSsFQldeJl61sLMCoGXs8DnPY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vlxMqIAjZMvjTBv7GAsyDZ9/xHcCL2BtU9RJkzKp0XoNTObqewfqHKUFQcK4VuWsYKlP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mXP3h/EsNDH+0Gii1FthrV8xcf85T+yp2/XIsL9pSQ5U2GATmEiTv7Xx3LDJUqG6/Mqzu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VVVGAOTviXRqDRLbEIY4ihsZagZGngaYiGOKxMTsdDEltb6jHdRoHmMGtQUGyVaW48xO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3HLb8BJfKmyziUgFDxeIEfAupjh3HoPymOokgaUaR8RB+CosXWD7rLiopuDyq/EDoYJE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ukPVEq6Jl9XL0DoIpqwg/hD8R+6COFZLe2KpYBlb16YiVHVZRFcDYa+crrzFINYVI8eY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iKKRXO+Yai42FvN8kuOhNbVfXqBlI0FmGBO4iBZUWA3VRb6G8Z6t5mN6Qfl8I72ESI0/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Sg2xBUN3Wl7JbmnK2hwwmeH/ACx8xBagBYNtSi6ZNQ6fEf8ALy9U4S6YsG0+Ut4eRkoz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LTWWrvwjLMOz8MVM9g+xAAl4I/wAwGohSFlNV1BZz2bCblWQ9rQbg+8pLcUm0olaKIFGj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5sqIyAuE3duIgjblu5G9QHlBlK92S7H0gPecTC2ioXyr1KghlZgdnEBnBlq+TtKld5ACm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aw2nTxBA72MEYZXQxALyJRTake7LbBASzV/zCYVSbjFUKgtcHoVaeoikLFWoU5Wu8vxO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8RyFxC4Ih05hIVrIQqNIK1LQpB4Y0KJYOHUtLiWXXOYgda7R3JApYD4ZjKGUQXiNLJQH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znmEUrKGWpceVGzx1x8wyUQBiMcIUcHTLOaANo1fEQKRA29SuOW+Us9FMDO0lXbZDPwJ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uXXLN5dTCjoGc1zO9FNByMfxxkA6uo+A5bOElACiOcj5jr4rYUe/cINFpPglWWKwejzE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DdKzGmfmA+jQb2c3BSRWwOKlrAVNkjsXmXq15WLd/j8sgc3War2XMn8rZXtWmWKEC6nUO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9wXfM3UcHmdfMorgSh7gjiAKH3UujeWBECKlwuO6N8IHLUO2goAb+0JGhzxXJ5jmN0UiT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UwjWBe3qGZ04GBAgRtgbdwCgxWGBZwiZNMUPGMUfhAyWYNqeGLAjcKTXpCfmQP8AjzHu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ODmVHDugnSmcTTADLfjK+wPPqZcjNBKuW0S0a/AQwlVC4XsbJgAzQEnhVXMKxllc/Bm1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VVCZt3DfGADyMVJcfwMBFYQ190UyNcRrxLz670vLiLd4mJ4or79CCHqpdXyoZHzBRCMA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Gxd55IUj0IX4Z4gkDwFV30iC0O5nl+kIWgUqv80iyW+HydnSWTVapQ5E5ljxkssqsJzGF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m0iwnOV43m5SGYIonAHF0YgPIhhA0NXn4iQvL56zKESOFdrWrR1PK1saBx5gZ1iNArwcs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tuseSFxag1mRZaasJpNGmUyXzx95341QOtGTMaIRSkpyrLxQMA0KzzYY9aChsDKuh4le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lqh4RUPFxEBKusQxNF635jnCoqEbDBZ3DFgbbDSsr/cRyleW9iPF8wKmxCsaXmqZtnZ1r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v7BaeW7utSzALhAeHXiMKmpUTZgwLAr35F0U5H2JapHV+1FTOzyM1qswC6pcmtv9URrC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j6X/AHjk/qAS7ybLfO8xoU+7aqrNepS+dREZ1zEoWIAR29O7jDrSGmmPe/iCzyuBvS7y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PmDXaAY94luPMgstDp/4jB4tq1Mi9fzL4xdPWupcNxegE3NNIvcTtynQ3jBmhriW+X8Z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XaDIfqURywWF4/UD8sGLkeXUXVju0KwhqGgAApa7wY1iMdayIq0Kr+kFWRFkLF3fGY0J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lRzaLqHXTEVKAsAYXjlhEh02ACtOfcrfrk5AZHhM18wHLkc1l9uqmk+zLry8MWQAyxZ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NFXmFzSR1abGtX/EpuhVt1SHQPMcpqlwBl8wNCQhmEV76rxAl4pQxh9ZYEVw1WUB5lPL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2njKLRrbniFgSsvfjPCx1xEZNk3Au3fuN8tG4Kqowu1InsFN5xCvUDaGmPK8xXVtxZZt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djvMSoOoRwwceHmX6i6WKwK3mD0AVYfj0zmLqLB0HQcmZhUASP8AVBgq4DY4xeom20up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Jx7l3lzNSq/S93ENIXq4AxQPZHVNC7CU1a9wLdxYi9rqag29wKLnOoJybOIYdmLyxiKS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GCADJcEYM5yBcvQmt2kuAbxjzUYQz2lr48XDxBQaEYhnW/E/uMRIqEe2k71MTVtYvaFG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sryEAphs0dpXQ20KMBCJcl1KQFlCK79S6wU22i9xyHVBVb7jZWFaw6x1NeMHxbF6uDDi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8fiP+FFeiuYlWLbTfZOVAAGmXLyzCKKKeh3ArDtBRTbXcpwa1tBwYH2bTbo9wZwzeaTm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G47u+64gO8obhFucHc3hjnBfjgVoIMnUU6LxK4ODWA+5rYwAl8sdAjHnKGPUG2ugYXdyh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7qDg/wDTFgHznQPUOzJQ34sxnqkt7jqF4JRS5GbJRwDwAuwcyqpfWnGHW4hBWKitU7qK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qq5JoDrEFiiIlDtdR8Cj1bw8RZGnnRwsqrFFYisN9RZ56GwPiE+4gHNtvFy1rhOF0OXx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IB4KdR3ChFCT8PsYxBqtuCBY8jn5gOIBTnECMt1kKfvHANbGf1DaSjcSx4CNYKq5mKuh/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q4gZFPvKStPAXcVobSZwz0jcKAhXZTRcFHJCp/8AE+GoQfxLsUMkPdTdQVXuL1Zkf8Jl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5Ci07CUF6Byieob5UvZMQvNDr1dqhxe9div7lvSCoaHdRSOxDjddxjyAxIFRSE0Ki4g03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Y+9xt6UD9U5hI344fpII2sX5e4wQQqYF8RoEYYTkxxGIr0RX7lOEF32AlZu6YvhLbc2Pz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qnSg4G5dhiC1pvUKdYpH2ImjbsNvzNXpYPszAOtWnOIHFEKBe0rTIEJbUS/YmW3tIF7NK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FZqtxbeD4Is1AXcdcwqq6MfZFZkKKAeZUHXgwuV6LDgCCKAGWuT9yy0ia/ehnKEGusTN8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zJzySlXbJweupYHbVkY10jp7/N4cq6uIROxDhWNsB0DnWfO68RfR008nTA19SAOfvBtG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C6+RqVSYqAbPjiWEoInPTAoZwY1H77NbH78k5MAKCPDzFiq1S6i+eybSBEv6UGDNkLby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GBWJ0oz8YiYGmS/BFtm0qW+MQqmVbNv/AHMaXK7sK7sjTaUDlvEo1hXks/GoEmy5un3u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/qIuIXs05rl6hzlvJEWzfcaFNLNaNA5lOciZ9zePMv3ZAxL12TK0hxv2OGU7BqHob8yiQ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WcHXU0XFV2oFTvFtr5qGYGiearXWMRyGXZP4DVe2KQrAm3BrniX2BFi47NaYEfro01nP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lXqEB0tU00DwOfED/RA2pptwfxORuXqgVTm2UHISyi3VcuIL7tUWF55FPgh+Li1Xt7uZ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wKlHjFi1OZdrrPA2FmAzM30toAKEZFbzmPKgwENHQcyvHahSFVfN7gUj1TAWA1k5ecRK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o3LL+K5aWO85vUxR6A7UbrqA5S8UgujG83AgMcGI7Tfx5jGUaBHgu8Q4tARoZpweoqrC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lEXs9IS40ENcFGcnBMLLUmm+y8PTHkcHYm8vnxNJkdZlVpe/UeCPOqlMYeiP3AU1Y002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IPBVRNKkoSppC+SPfhKoBpUy+pe2JcDNS2u25jqFfkg3qJXTKL218pT8wyIHcIhsesxo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GUChS1NP2jAaLNicHjOGEok2XKnBkymZUg4lpqAwbcGYEjI/QrfVsuVxYU5Fe/MTd44K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qckui+P/ACF4WDKvyDqDmAsAQoripmtLuet2Qc8T2lttmGa/ArY2o+NR+bdaTjPENIu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Ny0FPGeojHIDKcqHbrMoqWVWArKccSkw0mmrOd3GgIMKWM25i1tjeDf9qZTAArbOj5i8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HFw2uOzwXgIa49t4iu4V5StAMrcL/ER8Kgs0ieTUNtwi0JZAFaGUN2m/szbH2hvsfUAs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2RU2bHuoI0AcjmzbTAtM+UGXQDNgJjtuUNYwqo6V75lOd1DcDX/5yj3uv7lN1VfIU3ki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IAqzz6fEdaQMXBbSCFOR33KLeuVxUXdjp7jAhCs0QLVyE5GNC0m8Q/Ctp4iFU20lVyKM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nMOWNctEQtbh4ZdMglrlmGMzoaCmytMdY3rT/SY50IeHKSIGkUOeo91rWtDZUTtTpoe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XsjScpxwVuw9sAcnpdNQwCheU/mp++wALOKg8AReqVUHES64ENQ4/1ET4YzLLfuoXobQG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YKo4a8VLgIYyl225p/mCHkWaM8+SGeRirSna8yjTGxcbyi2Za/M3A4FuQc5RypjM+XuA9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/AMpg4bqGXGNRbXDNmS+uh+IGxA2SzY+JwLVwIwXGuZAK5lxLeWy7nPmF5SqMUuIwgYro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XKzMJNkeJsiJQngCQoLJD4vcuac29gs+UVuKpanDxBec3Lg0pmFlpmcg33G1AuSsHk7j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b574geokKNRG3PxMGnzhu+Jbkha1Mo+Y1BZWHHHSHCsqKjVQ7kaC1uoZqKsYewwSKqq2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VUb0nMea5bzqZIsoFihRYYIveFa9XMg6WeYIE8wZN2oQcpdmMR1SRKrcCJnqjEAXZk6m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6gFutghKQZCUBQXpMxdfAcsrRT0VxKF6XemIrQC5YKGzWZU9DtgnKQZSMJ1shgohwW2Y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g+HILs7JvRK7xKrQl8GciS2F4RAriXATp0rvG4xItZc+EXWqLMncM48LFHqYkQXTEdcN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DORhdEUpypgHrIOXCwBeYRV9KG5U4ChNBpmMZhel+ZjmkAC55WWkuel+HzG3lzZB1SMu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S9YaAfwVMJJRYWETNbIsVx4+GWx7wk5rSBQxuXH1MIWLb9w8xSEuHXKnSUOPUKQQQXtFM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QqmhtpdXHRvSmX2jQIzGh8UKhpx5dQYrsDmkzKukZSg8y54YNgYpIoSZBbu4JDgG1zGSp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OhiVjMhglzSQpDjZjYnmRhRBOaYX5l+G1dUTRQD0p3nUG38O6e6jz1wBgOnzHsNIu6HV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uIjCkVjqHDaSgHmuYOyGRj8sF0euQR+EHmFW2mmCJgKeYU68RwByauLWnBGvknMYAy9I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bvU3EdkZgmzr9rg8GFL0ejB0FbLCRLwbZova9SuUFJsd4lOnQRf2zFfpddzfmNXm14rp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HL1F9MCK366lsMCGXnHZLnaZ8U3OYU8uBvwvcqibpVkePmKsCkBmuUZXmMZ0Q96ihFQK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RPqCpExZt55YpioclEDg4+YomBHBq2plxERiqEJVlikg4Iwhlch2UxQEF0Rp4XVEMKiJak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oY9hs3jCZ18gUeBWvUt0rChcoD/x1BYWEk4AVZy7I+2RKkCIsqPzUJRaL9nVsrjZzDHQ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ICuNqnI7OIApCXCHjcZTi9S7mUyak5X94LjSKRrMU/ZAiGYpc4p2GoIV03lcZyzzxKn4b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B7kKNeRvLuKdLAIqgaXz1DRIspR4YOZY5YTOUimpfioODW2sCVqY9UU0Oe40RaSknPrc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WE1ACkjlVq/d35hApLRsdnJlqXaeopPQdaiR1vGhTC8p/EfbIUrWrb73GfUticlvm4cM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DPxgPCru5t9ArDguB1emKWKQfab0ckLqw0kV6mAwyrvK8eJQWAhXsnDOdoo2YezMUyI2Dd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qKgoMfxAkUCN7ka1SYmd5mGBxWIA7tuyuiCWZAW1oNsu4+hA1LTJl4WXztT250+JlXgh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iTqRYKTf2JvCZKLoR8HMe7KDYiGTx6la6S2ANkFw2jKFmGA8bm5I0rHDB4FWgQ4Hxc3G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TWX0AWo89Rr5JEg3TNXxCJ/cY03YLQzDK8cptQwaJ0hy5pONS745Vt9LBu+UzORw4lW9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g5NUBfG5RyUujpUz8y5LDwGunPGYFeR7yT98yw8IrnbycwxdoAAuDsxiqg1qSC3m49wVu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eydlRf2WgLFmLhKSsbGeZnaCh0rZJ1LUIaJ0cuWSswoC0PSw08ualoEtgVSxPXMsVqsJG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xCj4xTGicTyhlAK4vFkKDtp6i1jN4YIgHivEQUz+UKKIeRjWJ3VlK9QjOSKHM39rguDZ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opRV0VMcnZULOpSKMtBp7mGAKQ36lOwXib3mGxZV7SFtqZYQziBOPcrgYKbIBkNVGQ2K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oBYz0VFuzhimVoH4mZL0UTHx1AuC6C42Sr3Z5JjmIq4+ynuJViobO5IEQctBHJFRWdxyX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SAVNaBiyI0MeP3eGEXkafqTPpICwXAnZ3F04B5fBBnE4pWT1BD/RuJxXUIIIByPJ5jGj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+A0IOrY/NKvEc1HTBYoHdRrnGEJPf9y9ZalTXwPEJA4ZyD3EeINLQ5xHImF2N9vJL+1Fy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lcXGj0Ft+BmOFPY/S5aeJSTHNx6nxChADCgeO2ARvaZaU5hWqUN3tAdvnxGsjwbPBfMQL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EQYVS+zKSRqCg/wBQdheGWPfMeVT0nu+ZcIKrOTe4OSpNyTu4NiM1eiAQIlP7Iv4YBdr/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OedwD4sIbQYGOO2LXp7mewxKWyix4xtXFcFq6GHBZw6gEBVX+5S6wVlwQ4KgAYI3iMm3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GtaRioHhhGud3cR34HUJAWa9y0zgpzLQK9jNVAXLGShDlbuBGbb0PkwQ0F7o71LpAIDFH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bYvZKpTrsCuokww0teEHEJECg8eJRvcLTehjF9ITlDuD0yr1h1TuWo89AZvLz6gLVYgKm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XgPlWou2uiUrUeCVoGVWItveCcl4ym12vcsBQYoO7lNW5VvfBzMcydJBVE9mgvUaJ2xba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zJneBNIPAzCFSbDe6ZRqkJCvr9suKdSmSwujyVMQnweRxBMKxszuOC6LgQ8X/Ax5gqLI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vMQSiq0e3iFQCQzb6OoTERTIOjq+nqBHTbzvDKQsYOIHl0KFhzGvRKuQ7bncbUtv5iO+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tBI5OoysZFbG9NMC7gmohcSK6sOLHuBMSyvr4I7VZowO0j5G4mt1TGom1Lq1VPU36MIr7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8VLgVvNldsfSoMlUsviIEholwvtmj2gDOmxRikoWuHveIfBu9w7xqDU3h0FeOINpfXVtq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zEQlzNPFxtoCypmcocZF8I4M8SD1TzHZkSxg9dxhES8qMwWhz8zRBc16KiFhUIphfCxq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HCrpgYOrwBsuHYsPMeB9wbi7Y8W3GdEVL/Lp9SjUoUJP33LkAsz8ORJQdQaR+SvxmVgp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lXREURo4FGgDSrVYKQJQV47qFv8AuVJV2AJ5y33EqWsm89z44lwTSkBMtN/EOsScHmtp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0cYAtDLKBMTMBnveJZN9oQGgcneb3DCyra6DtduSiMooZmxd9A7Zj1knsClZo38StqNis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6gLLtUvnFVrLsSy+JXqrhgDXZun3HGG2WHJWbB5hUIMhFIcgqMeIFh2AS6r8GOWAUUCB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GoC6oqhupk/4ic2DqBImKeh0M3huJMsKfoS8sB+BThW53gLqU65EQ4J4VzGcoJAHaJgr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MeTEBJGrmcpXAjjxNHUP37Dm8wIVUscVXXUK651bXWD1GFFYxd70XmZCcTmm6IaBmN8d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76lhEC7UbdKGY1AjWtWqXtGHGwgDW6M9WsEngQjZxmu16hR+VtqHPthFLqvSww7NROcrb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92gYx5ljVOitnlHdQV0WThzl+IorJk4H+jEZIKypMWv3lCdOzwC0j3BWjgqmN6VVlzgj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nJQ0lEUk5QIXXqpmMugAR3Xpl8JirVN6GoEgYb251cfAOAmLkrNF8MSOCQAgcDbdbmG9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JEzQEWucgM5DU7+8xcV4JeC5SMtNHT+4AlLOMA2F1buIVPinOh5z9ocrlRtNA4CX0Q3bR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bWii0ye0qappSxwdY14hWzBZlFNYX+0stFGaKVXkj24xBUugXg/MdDoFsGkxodwgEZDRyH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nBYQRhsAJZt37ixgRGPWhqNSlxoJFt3SywhjQ2FUl8xQm5Ow5B1ZBywDgdKo7a6gCwEts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PAOZTwuysfeB7RqdZWAd/eUeZCFUF1fcWDTxWp7v1KVEWllDj3BJxS1Z7qGIMeTiFmM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leyFpQI3eVwpxDXmFQGscxG+06k8+IRQb23LAvrbmd6GglUAJTp8wWqqucTMl1b7xKAW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7iI+19QXY53+odMC78AJ3F7TgX5HcNnfQ2eT5iDA34WMbmYwOB4OJgLQQS5PDNiJDm2n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JQWAAZv+oC7Ds2i4DaEC+iLA74sfbqOiqMsRyMqTys7Lv2jk4XDbUGYuWwHvuA3Zqnbp8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JFCCzamcQJDt/wDrEQItUdlcTNWg3ZyihGYQBwxKlQ2ZXnzEvJoC1rXuG0scVXTUcSOuW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qxK8uI3BtKXd5h9Fq7Vm66qYKJzB38SlAXt8qXg23qHB4YALR70l5l6lSuG2pS0y8Je6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/UWcYqyp2eMyx8a9cXV9cRANjS2VhOcQiFsG04G9spV5EDRcyLI7GsKGOZb41dKj/AFLyZ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nZ2pt6jQolbnmmJ69yzQcwrLDQTj7dxTLBjDyOIFGPXQrpZ470icDBSbMoWLfDHCWlKI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iA6ElKUd1uUI6+XyvxKoWbBGVjAFo4bjspQpcaLaba1LxlG2oTVuMWQsMKwpbOalkpJdg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DBiYaDgqcDezZxLvQOWxFRRFuYBPkqgk2C51xMNJqxDDKVlWxia/EAKykrtrSrTBMbFc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hGyo4UU9UVCSRYLU3KVaV1tcoG/1S/HIRSK2Wg7BxGdBHZd0ylnPBbeZpzdFlCLRIlci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0+4eYTyEHg1KsqVnHZfJAuKFLF6qByFbMJQgBoEOIxCvGnOJ3BMS63czVuMjXwS9o64c9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CCF8HHVShB70zz4qfsLQZXDMbwE1PmI+iQUg1fmWeUsRdL1M9MHsfMayMa7ycwQfrwXdZ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7ivFbljBEUODuGxfRtOG9M1kFWRPU2SplqzepcfCm2vI8kFcUDg4jXQwjDnUQmWowpvuJ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Y+V9wnHAPJCabkTCTAW9iyPWY93gCz01AkB6osOPGomKRkvKuYOBNVliaFjIZoY5BOyh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DdtxSdjgAxhC7J0X8OIgqAWujq+oCegAAiomeyAoeRGlLXELxOr4vYy4CBlKefcysEuB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9QWA3oBynEXHoUpzzcoYW2hg0JzMYNqih/JL+jBfYDDIkpDQ+6l0WC7dveIr1Nqyw7P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QJvad6m61RVTqpcOss2PjPDKMU37xiN9eQVFFAvVO6Ds4ZX9Wowea7gqaLtWVLcY0KTy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ugbe4dai1RyLWGXqOe71OAV/EU7E6UEHVuVCW/sMOAmjXEKia9E0gHcdg/ZhvXxCuFF7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sVdnl9S7NriPKBoAg92U/wAg+67m0iKno66lDnHpoVF+YYcHghBVh66jJGKVzDOq4vi5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qWalC14/cNqgAAu9vgN3xFg6R96Z1x4ITDZSudBhKIBKarTXR/DCmQgAdrsBwBzDKJsK9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USrOFcg6TuZu9a0O0dXipkY15XZ30bfUSdlQ0AY8y7Yb9FNDqx1TeZz+M40pvycRLWii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mBFTer0eZUBFo9ndu2Giu7Vl6rUTZEItdd5YlzX0DlNi5aDHuCXFjF6gO1/ZLZYvg3gwFc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bV11M16igAXSWrsiUEzaKt0E15logAGLDdt9wl+RVZVrPtrEQbZGOXl6g1UUuoLr01UWH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9ka1u0pFeHmiO1ng5wj5vuBWMg6lLb/csGsy+CAGOznEChWEbaTx6cSxSmuhA3yTmBOU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6iUtjUCgtvAx0YkoV0p4V94VtwBVmNcL/ABKWp1ML5hn0QO9K2EpK33UR85CkaAa98Qql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4zDwhTyfYlRTUbxBge2WOJRSq2E0MUG8ABByO8xafevAq+MRHr7zIpYHf2gKlBQ9nSX6m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mSOPZ0xlF+F1FCxWtOi3dVEI6NCg5LP6nRijFHWV/ch4D8Qja4uOvBoqTeOZaUJcNLDk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dG4jSSGsmSu/PiNSOIr1ebG4BDWoyfDh8RTpghVDfrcbkqBXwXHvXqZlICLAb+Ex/eDx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g9YiXNewTgGzP6jLumIqQc4hmm3aJ78Q2pYFZ378xkWwB3FQBAKlxgq9TcBckGt2UQGK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DLRGwpplUpwBi3ljYHwLgF9trLJYOkGrkqsc+YkXKMjXbDIznz7iUOBhpuVNBDRBXryC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vr1Bf2DbSRWvqKxiW63xFwyb5CgwVRKCaElpHLdZO4xvKKJXqMAGMFQDAMGC7QMJRBzA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ELVwn9wElXAagATLpDQnVFOVsrqTwWJMaTVWWmCbm8aVPaLoEnJHDBTAq5q5pjqJSiCq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GVwPMPzwHZ6YKVW6XY2XFZVxarE1AjUxHBkIlLqjk/NRDhorWealIUNBtbEViWxbVXMqy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yfwoL2dtQW2xbLZv7xqSVuYcf0h2xyYKcf8Acy+9HFLSV0Sg3StVuF+clFi487gMEYR4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Pcx/w11bWeoLMjbw81K6c4KzyHcIUcpaObi2LV4yaU6jMULBfN8kpO0h2s3V+mKtCawB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r14ghIqgvbZMRREFqWt90LIK9/F5L7IrUQsAV2g8aI9f2REKOg+UEGCpiAubxlFwJFlo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OAUIvVke9vvthIKDMG4LffEMpK5Q5hIZhdg8Qjy10WTHSgtdS2QPcBIRVTmKXVAbqWAt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IB60YSpkGZcLxWDyfQg49iXMPculgC1F1kjdEzWgQrmbZbtqU6UFk3r1BpBVVomBgeWw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ZMuEF625RSStmzwjKDXoLl9lzKFAvsEDIEA4rNTmUDlVMOjAMsEMriM19Z6iU5Vp8KHE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qqDL6MHCtjd1SMAKA59v9TqGWuO5gIR4TmGxAllfyRAavJPFxD9aaZT1BNB0S5jtm3QRw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YtmjJHPxABNqvEsiFGW9dgoAZURg2bIqEGwQUmkQ9naQFSqW1bC8tT29M8R3qdiYmQEi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68ym8rsCsJiHCgxiKDvuNDQ1uyq9RCzBcu76gGzqrMnS8yp0GFaWwbqDYMFwn0jfK0oqN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L3b3Jbu4qUC23Z0wwDtGH5uOL2RhjiFs1g8q4ZUuoKBXMcAq2oOqbxCCml3Doj+RbLNM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AeVsTDlLE6CTT+kcwwo3R6hWpBNJwp4YzzhRgcvcDL0ycjrWGCXoacCbq4kPI2iPLVMY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wKx8PMwRGARWLOyUvhojuBIwVN6o6CFpoDUvXb6lqu9oZ9VtlQ3K7aZzi0riPPM0QlCV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pr9QKyOSB+xf2IB2RkEXnINQ0acuTvb8ylwpuSi8LthEpZq01guIx82APoHj4IQICtRe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lyaWZwS+nggB3W/gm7TEVcUcViHfwon3khLOgK4uzj4qJwfDN0xZs1g3E1sAWngu1YfP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ogrnDamr8u5md4JeE5lmwrEKR3jo4PZDRai5EKf2jTyslQ3b46iWYtVpS1Vs1qG9GIqg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UEWLi9uZi3P8aq1N1vqAIoHFtZUzXyqGux6xmOXYcXNZfKQLcwrRHv8A7iWVddLYPfuo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i4PNrsKoDUKoL2JooPm8S/i++Fd95rEo8ymCPghIS5NC5Hq48lduw5vp9w7VYCEay8IU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tOpQryJtUqOwjIAeXIujRvvq5ToTJndDmuZSmpZSxDeKzmL6MFKLMK+8tYGokg5XkhDl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p8guDXGdTApcaa2KN6lRdWbo4CPcD2rDN5ed8xs5raiJleczQoAum+m89wUlCKLSq8QU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7aqN0oX3hf2uGJRiMf9uokHqbWgpxd8y1YabT34VCG6a7Bau5c3RIOQ0D3jiHW6x4NVn7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pikrQAQtqOa5xKVAdYR5MgySxSpyBX+0IpqYwJho2lRGAUMDsjNwiBp/JPY3FyACsBK3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+35gilq4PVP5h0zfRocvMD89VgjLngZfAcaWdF7+0ERNynTCEB7Qdn3RQSn0W2uYlWGK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93C62CPcuAcpDbHlLLKLPYrEMzFWvjEtWRLLQNqsmWxCDS0UGPcdtFbTW2iqhCO2jez+I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1Zs1rzD9CrUw1/7qCr0DJK1gNtGHjArCw+tGi4Eo04NDzKCwAK4ljhazMGCuLlMmH5lE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0OJYCry3qXMLKMKYCHiQgk+VHJyM1FsGl8ZhwyUeNIC54MlOf1EWtQLE6iw7Wtq8EWio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xgzUuuYMZggYUxNIKlce5c61F1/tFOJLgP8AyCG8lxlEbKNaCIgxXOXEU7VOYA1Uq+qM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aYFQbvuS10x+7GVGSWFvwVjc1DiQ5HpjjC0WgrKnljMlLcw6IUiJ7lcdo/qOhn2OIwha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XlWc0P4hKN3kVOWoKVtF2HCVEowVRfCsQMwI2DX+5RZPOBHF9xwppW3WS3zK+Ci4DSnM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irjPs06RxddkOBtuzQ27OJs/47G1WpSj7Dd9zFdslnX0ys4ADIeEPEq60rV8PiIHyTaH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IclAUOqHUWHWrR4ekiPqQys7dScbCUoAGAg6MNzEOdyi5QggeucFKTiZiicE8Sw6k5/Ie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hYQMjqlehCtVHK+5q8XoMwiUI7xmNIKP2g+b4CMSBRC/UfosWXcVkD3CjbcuApMMtZuF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ajRMnlsKZuhd5JXebySVAA5GZ46i1HNdQ5hx1WSi12pAWeSwN4CcDIl8oNsoud/KKZDZ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NMyBQbyy+uy6kYNC0v+6Q4MKVSrK3hj2lSw9SyRQahk6geRt3pwMDGiJ6XUoX1CwI/wAF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He4+f8sL/qZ7AiaOS4OAUrheIZwNAtW1GMqs5CDBWgZXxLsxoUXdnDCiTaykXVdQurYF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/dUpBIL3f6gRwWnJ1BcgAATjzCvN6DaaZa0TyepahosDymyLtVgLoGL0sZyLAyj3cTkgq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aUe53HsdDQRyDomG0A5KTyLgSU7C3iDouaVZ94R5BQVbupSCGtjjxLWMIDjoNwsEVGgn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pHjAWCvNRaWMC/B3BBZY3NfEO7a1oj+Jia/ZvLEXNHSoXuChZ1McleJnvhBS/KQKDcZL+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Hwx4n4KxeIpiIFZ/MLbEgv5EAMmFYPU0E2W0N9yvJ0EImhBFYAQKOsEozYuWhWscQruFO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QUhml0fjH+ACVvBRw9ysy4h5A9Q1on7i0XzEmWj4fHuWZKWftBwzA0BLAea4hcgULCnW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SwY9V6YVhjy+IIDVZj0GYsD52qroKZPMuihWeSVf1Ezy47e8DRheKm/xACjVP9uowhu43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9Q3ILEl9GL4PMMeli7mCv4cQ6ZBKbxm8sWi7N8yhvsRaCHOVWUKBFWFtyqskVi825qHH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TEHRbjMDkvFzcBFaTWXoDmEbpKfK2KPvEeXogaB4wa9xMLVfiltnTAczat6G2HbPFz0q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bDeFM+JcMaXNkBkTgjQGSrBtfsGUO/uLi6XKyWdlfkmkcgwLpcPXuPQ2JKHOb1h3zKGR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/ABMV2Om8znvEEdRa+3D3+ICEyqklgbYr7QvGAMjFPGdx/wBlHvBxcfrgY5gXi5kTwOZtt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gFVODbebYpq56LbtLwXzDtxFhGm0MDUWJKu862q9cQ0bLGPB7WUPNF1Xaf8Abi+Qv52t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a25bVIbCaO0c0cCmokU1QCXKkJWEjTS5A/mV9ACu7l/McBkrEC1qnHuHoN8LYcnh4iHP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BQ0gezcHA0pVxu3+IyAgGouZKfqL5YM+uDpc2yosEqq1UWaQ7xGi11dxCyACJ1Gs1m/m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yEDjCNCjYl4zM0fyQGwdNOZQKshMdh0byEXBbIGaPo05jlfh0f8AswxBVDsAN+sTWwQZ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o0wSltnLj8ksf0Cl4tu4AGZ6O7ocx7Pgnlcg9OptxEXlfbwe+oBTWyMLkvkvMYgohQHB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jxbB7lhKoPPmoWQNBZGtem5TZrOo59PiYoz2vZ9DcdWDlBuQThDEZX6hscCX1NA24cUw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3E4EQc2y0OGVcQCTdVJEWNkZWcnETMlVwpumwrRLqie4GlTii5jXiqj5ucf3AbUhNM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0xZCATtebnVLKFSAN3LxaNGKde4k05FByQqxQFADJZCjLDqblDSidxB1NFbiozawWvcB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4QwqA42wuhuA0sboQMl6vHmG+Qjo4n/f8b5iV2wub4gYC09Rh1qk7viDG70zHZF5IaBl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CgUbQUwYmn2PqLXN9tJUbIig2/hHKywU0oKQqtowojlENqQVfAW1Q+ZnFzM/mU5wAOQl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Gc5cVl5rxCeZdqHXuKnjqg8w6Ruy0m8MGaIXcXeSwiKAqc55uCXbSLEyVzEgj1CB8xOwx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wGoZAdOBGT7hkK4B7FAQHTcs2vUci4BwJeHdabtwAVQjANkAQsYwu3pqBkPDvB7xFirl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AzNDjqXNswBV/mNTRAXtwr5ljeDmTpXDGqW9QwOq7hCBbo+NzKKXNaOrleqOSXl6zBWa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klxdr0yjXKpUeiZY5SjGoiEAzGDosrmN6mu4GyX6iYcq1VZikLjOgygC25w3FC0ikCsn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y96Yp1fmBGy+Qhmi7AgxWnFRyQLy1M+r5VMVFn7gWIJa9/QFuT8TLVt9QTT9s8/2yzzr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KdZNeInzE1EYjHAFShH4U9SsNyDAvFODiAmutKgY0ERwRly1qw5hQAWuZWLYF7idIsoL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rWbMRrtqgVNwCaBwlpfc0QVhWcCAbTVwSsWKuJ8WMvOtZFXz4iFEcZA6zxFYWwtr/nEJ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OcDzE8KsgHkJRNoW5aslKwdwoDpdLFcx8YV34YQXG84iC4+bONQTrACirKviCrYK1LQm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wQodhRZAap5pNUXSQ9oqgx8xqRFoRvGWoR4MvtCZtfvEvoNKjPy31EDgLwRXA77lIdepQt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NKQ61CH3NqsBFaxYuuUTYcw4EQCqteoyuEvROLIEgZRZTiFu7Chd45ikaz1BKnJyDb4C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1kvBrEJF2j0M9Q3ak3s8TzAPbWhUfJiTXUf4aigVk0qsb8kvAtbgllIywrvio4WGpeFe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uJO9+JfSMJkPnmWu4gVXxEK+Cs2rzAOTPgE6ZTuneDfGoqDryHqjmFRTocUrjlTCc1GI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4hb1sEXVm/iWE6qwcoeJaQl0fYLqDoPXa3pxEHyicDTjHzBwNCa3m3cqCVbZCs35l1GzQ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N4NFSgFlODdAZU74iZsgEsrrrp5g7pViPc9cweaGdwsT22Yi5+w0IN5px3mN5NI7a/Kp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Z/OYyAigB5qX9WRX0q5UQohwmcUcoENYzcrrEUON5MU5hqJgBFPCqrEGzcqp6A4b6jX1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9kclV3OLpPIYw7gPY0zS3yl56lIdFlzqujj4iDLQa01gW0bA8x17YNuGKcHUpaWnSMobX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XN7K+ISMLmMLVXQcYI9CFinJrbUchEhW90XT34JaJiAADFNbY9Td0AzraS6yxuB5EeV6L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dN9JV1GlL6quKiT0Zs2e6x/UFRNi1SUV3uEGl0MRxRuYq29KLID/AHEr7EUPHl5hFpGZ8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YXVx3sisCYrRDntA+8uM7+bVu3uOl7JRGLeLjUbYhKGci2V7GqsWjVC4jcjbgNFy+ECr0D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rcy/CxLIVhoS81+uZW7SmbVtg4YdPg0XV3e8dQq68WwZzxaMacxQrdHerZ2LDVexTjMY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eWXs5uPkqdSi6l87FXZ0xmXeKME+F+YEERRV1QOAzMhgvAGVl3lOYq5wEzLBiiY2dIRY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hQvlEyu7oJYu+KYy80+QI0PikjzKm2RhX5j2cbKNxd+ZXISyhtLcQv4RRoOQ9fqJ2zRA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sMYEBzlsqAvy+qmxT3VRTfmZPft3/cDVQYCs/I4jPLaA9V0ktmi1j7JrEKAr0GFWDwNT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gq6qNRo7CFqaBo2svtTD9WcPVDnjZ7iKSiZ4rtc3HDFoOxKjFgdrchwazAarreL+ftCg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skpL51VcIpVYcTZR6hyKbyZ5dwcgpAsPl8zn+Ui0scOgSpEZi7e0JYVSbxY/MrKXeoQq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tYVWMkGQN1cxo6tius58wb5X1LdUHUARZDcuktVguA0cFwQEHTqGlsu/MSGUOqk6iMQO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Lt5gBzJjRyEHPBYFuMMCNtjgevMVCSO6fe5RUzoZ9yV71g26IaEwHtPPxCvnACo9Skpa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PQ9txV5tCOV/mOjh0QvYdQ7j5UfMwPUDP4hJHKIsaxDoqFMgkxA4YAHvEBQxjieocq2no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LKOFyhsao2XggS7EjY7QQtUCsFcNQ5KG6k79xtsmhRduLjX8A4B09sXyKquR4TTBtbfq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LWeFLq/MYw4PctgK5+e01LFqZWqBaaZgl23xK5qhbXj0xrcLKVXm+4ItOiAjM11MaA4s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PVcQYO78IV6l4BKQqo0zDK2xC854j7IrNr49wKwSmu89Q0zFhWMTQkQlicEuGQGKB1Xmb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MYOpVUm9eIZIasTd7fEBxdAl4Tsl8/ANivzvxEU7amL/AFKoZ2zkJmsKRnIHrOoLzbwaH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CGhOYPIGDA1jiPsstA+YYVaBc8y7SF0amfeM3ljdBY9zAMbQvl7i8rHYKX7N4tqKF7S2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+LaNmheLYjYrsne5iIwZriKht8u4mAtmBx7irLyp3BlLh4RZpvFMx1KehLNg6gjOeeI4h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t6/KHq6tHNeXmKzGAhPcouIeei/JMNJEIntIbgZl0l00KpF+o7YWRtd3A9zDVXeM7JRgI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CCpBM7EezvxG3QBsVdJcIoJU/TObnafFSbhW2XtBoDAUxptOGcx4LUIB48xqDuLQdLCy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8AngqsMMU2lvopqPWwVKz1XMVKVGrHmD7EymzhLshwthLNyyzigcpXRBEzF27i8dw2aN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H4BuyXH0Eb3uOsKJTsNWCPhGlS8ncwKAUw21cYdakrtrIPcYTWNVvvvEPR+KsfMByrjX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aP7gqMIJYMe0NxjdBfmBTYI7OHicbTyqSP0YRlSDxHCXRlsP3KboK9zBBNob0xDmE6v7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4vl7jCwZioeQ4YLMomUHYQt8u8svcM3pW1rxndyszacA8Qy6Pxs3uFO5RzrkgLLaIJjScx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YeKYYNthkNjeXqBHEVc3jhhLFEqTxY4SXotNh5CCi7UM8oTmKzZAlgfH/kqjvqB4tmpTa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JDiLUpoAynmI2ccpp3m/mZAMSEV22hDEE2yr6R5Ti4qITcr1aH1GwStjKMkF5AZG00Or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4Bv8S9Vi00DPWnbx3OA7CWnOLGH4hnFnUJUZLV8FHxEdNrSsViigovhWXzWkvFitR4iG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86I9XFuIZLWQ/KDGaIMZQKryyh8dZi2066xMTgg5s7HlZR1GmtMNGW40J1TzBS+pdLoS6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htJY7VHNu4YS6yXsCBO60QDs3b5gm1zCnIeB7SoJRqyEI6FwSqIa96bVfjUIyAVbWpxTb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pkeuYuCC2s8XIH+pfYipLSkFyrGQCEraMcAr8SmhCVycm+cxlIgzCc58DbLoBldwoK5y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45gMKYSA4Hl81KJ3HHg2uOocWm4TmnDNQWTMFSdI/pLyQMLS0pzdfaDBalFZuF6MXMXR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gUFAJQ4K1GHVBWi00Y1LFnxZygWZAxXuLnb0QvK71FqeVxatMesXKFfbrueg3RAtFpifG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iLxaQHLNYHFIvBxGgiOmeKHirlIEK9XyLDaogcwSVxEZbqLn63rC9ucOoG9ZLd3ar+e4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fljsMibbETtOL7gR5th7NuasvEo1lEWlWiZt4gjhjFMN/fMvEqgJQefFXRGjeuYOAw4u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CeJuiH3D2uzDjuKqcqX428DRxG4MRUaxrnGIbj4+BVPeamT82WgZwzcS6YVmrdL8oR6gB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RIykkUoHXHMdAW1bYbuhTiXX1ffZb4IeGMqpDvoxGQ3nAxXL5hUTIalTR23nEbt+zek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KSZPF19yDsgtFTinlKMcBZtkPyXERA3ZYLH2JeIQtkGr8NxfkWYy8VzLgcQCGlnOr6gEw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2lYpwKRfAqy2BxSYpt1l0LrdMEvqa6DI/Mu1pvLC5bvPcpf2cVHBXe8wHUXytgruc84AOo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FYALbZi4ba+wgpxRwRaBxq4uwMoeXMAAGtXLwfuO4xAcBHMxA8Qra/EaJG9wJv4R7VVQ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RCdzL/EclKvGJYcli9wL1agbXP8Aqay8NA+a1C+B7R5RrcywPG3zIWETpSDbZnfEOzc3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RSX4dQRoz9f0lyrWC2wSKVFhr08SzLGLaOFOJjuNkwiSq+hFK8wLYaBpPB7l3cAXbmp3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bGW9wyr6M5SFPS0RPXBKGKVbruWKauHlfn1GxywjY4R6uJHFaTYL6YkaezKVVkQCrgaE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R37hhTV2/YSipaCc8lwJTDRBhm3mFxWtmHz3KdEMWVqc7HqWJLFFrwjFrYlq8UfmpIC1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jC1Mni3VYYa3Vyoeei1avglqLLAUODHLFBTlEA+H9wHoXMLDs7QqBAwxb/cC55EFp2dQ1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UQqRq2hCxSmUhHnFfaBuvAOvslzt8oK0ymYIF2eB9QbcBpRdD4ibrGRa9U+Y578lHNe4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AMKreUhAxzq2Q5cLSd71BK/ZYv58zKNCHLv2EMRZowtuPES0FbGvCSqMw+OIvvUCrreO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vb1aYSC8gYOMS1OJsYOFeDq4JTjW+IB44rmBlNkLd+QiVK01qA8ywq6lGZdxdWCPCVgGG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PTcJ7FV3WYxDbVw/MBgBFiyiDRAHGIvRTgLIIcqeMR7VuAS7hImAQ+8zkBjwrNR40tyL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DnVc1AkaoicrGrdRXqMLNAeTC5tWW2JW/siKVTqSBOGVwB7YxIOGMGrOI9Wg469ly+RK1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Y1g7ahjKZAcGYuoanSF8+ZYf6+BRfdTJh5Lx6zAbLrDL5lVYOANNI2FzxCXiDbEbjJ14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4mFMAiaLirCJCQmB6XxBHlNBlYU3FPDd65jmm6gJqmDj0peHcNZzqpYoZmwkf5grLHDg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1uwv5qNwTkLPBYvZ5tPmZlc2PYELh1lyvT1AZCbU093Eyg6ZKdMt26by2lDiOVBgYv0zE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Bm4R7iWzghh8RsakZZr/ADCIdWrK8vZ7lC5ph+NWoRv1UvWSFgS5OlYaXeLC31LxnY0H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EQVfaGASsr6X5gPNBFBtW3bBdKr6H9vUJuaK2XY9SqqRq4cZ8TcfIcH6WHlphhddrxcz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C1WAA3h6lsSuvXJ0dpKRa8pUwPD3KYYCWHsjlzjt/ZEArzLw4t4uC3s8ZPVj+YNWm2l1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hxtiW10FtOAKuEa3NG7Wsy53GhbpXdsy3rMYvwXQt1pMSkaYMY0rIBri5jOMAM+gvxHu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XxF1BpW6RjyfaG1Taz0k00OPMHuZYAl23u7qo0bWWuSsltepaxac+rcna7g/S8SNWBkp3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aHW4qtAaDdYcvh1E5WHks1Rx2xBiUItFgbecx8gJk15HHzAxSw8LDjl4qGKqXV5HMKVU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LixRFWV6BuZpyqtorgYHiDnRlluzA6EqOzSKUp21bj3B8/U0IVjT66hc7kw1VnP6g1sH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vg9Vm2vzKFJGeOKEdtceJsrpB2U9BWiUL7bKhumlJug72zdn9RlysLTpzo8THt7ysLuj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u738eYICjrlgwHe7zDQeKWNs4xdVRO6NpllqO6/MTK9h3FYtdC8TONMrrwX8xVLAe7bv7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3mvVRutcq+cB3n4lCRgui8O4QEDTuVt3qyZBTYsUZL0LFSmBCmpxWpQDs/MNi/XGz4rr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XK+op1yy1rJq9XB6rgiJqjOW9y3heeNCs8uoG+FDWTf9GHqpw0dV8cQeI76elPymoydc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GwCFta52xSvMsEEu/GMQqrB8XFHcteDVCcAN4lFZXKwNDneI1iwi0cAcR4xR2KqE89Qr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qvvK3tgXCspzUwBO0O9l8iUIVoRri7Z3U1MMJdIrmF+JFDiRHPghprkVkYF3VkKlCsXIO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7gxufJ2Hx1Bo6eyDtA18ypJkrGs6gHDYkPMqbB+1yjICwDpf2Yc61Y5qDnv8zCCGOWU3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jHfEN5JhCatqXePpQHTTsuAcatB1V+dQRAoNqhrMN1OhU510EjdQjBCsCk3G4gwUu6hF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JLuQpuJULq4d9eoisQoxMEK3OMXLhrjYBojKq7ruXrpRxL1L6pAAqwltH3xuE09a6iA6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ElRWfhX0x4ckF8NK8MGkW1ArcacerKcNdzeoIaWPREQkam3k8RXSIC19pgG5m2EIO9aB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gXDWoWAlPJuB5i0BwSGvcAqrtHz4Ermy1tF33MNcaCCnUY2nDN1/EJCXILA4j3GOcwDV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G3pjODCwX2JFG5CQJOJnQa6zz6j/AEKZu3Yn4j/lAW2clxC4Ay4WONcgfiWLIYpBw+YO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UdHY5qzvmXNUaQYfByTAO3Nq7olBzI/aCFjPjQVeIYaV6FiazCYj5o4aO8aqMfFZh4X1G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4l5U6FNvmmEHbmw02TSjEQTu48TZQ0nslSo1zB1muIuMcFjgX5hqmmWL8q3C51qUeUpTE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quwXW8QX7lylWAtZgLNXXZjuJYVzsuWUa9UqU/Msg2bHT31BqVILHy1LDhV0KOkh/wDLo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lUJhyxL+GgiyZz2v2TqPqAtIN4dRCJKHUtmYveA0ROcRLZUAcXDmHHIgVp4hGEmQ4Zfq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ygs212jj+7zEvuiOoWo7A4PiKyFflLyCx5IrVabOiU7u6h0XuM5H1AXON3CrydjcRbiB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JtjAM6oyEAtNPMu4r1E9EZsl1L1gF3dw78KDe8cREeuMSDq9MslLyV5fULCra5tyYOqk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qrBR8TGlD/m5IK6pRwXiyXJTog7qZJcjte4Fe3QBuueUcubRUA7vqIoVwHQNy6Ub0OLDc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VQZ0NvhMZgbCUCcal/iPlqKDrfEQ3WaUHJ7hSo93uy9R/wBiGYHyTN/vYPi29+YRA1m3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ziOrlxkDRGl9ipqzFSvBwhJPA8ysDswOgcyvs9ye2Zaqg1t3dzBkSyCdFQGgb96JhLucw2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hF+usQsmUui3RCOIOejctdxNjDRKysXFHfiNGJi2K8SpaMey/riJGpK/6iOVpgC9CKkn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MNGs10K62mFz1CCq7q48pDydx58WRBvLkH2dkbiJVZnZMNIVhzyUS5dkzbsOITrFUAvh6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Xug0zppYqF5eu7xrbF7XRtluvMQ3MRAhu1tszEYg8CWd7gIO6EGhWClePDpl3fFl2lHk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5O4hVwNO0aTvxK9h7R3MsWYi5iu9VKhW0BH2a4i9RKi+KGkrom1qgSsHvtYA0MC2zVvJ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7WMmYdE2FGTnkTFvEpjPSW6VaHMrqohMjYjujKcRy9JwWGud4vnM+XfgCbzfIVc2xrnIG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wTEnfBiXDaUy6Gzg8ReSWYhyKc+2DUfLcDtdxcu7W/Kbwl8S99eRSAedBBrtJYUcD2V8Q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36mNulKN6yzVSk9XNLcCuO+4OjAm0gJTkziVhuUUUJ4IFOZLJqtJaVZQngaC1jm4oDFAIu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NobFaOZiNCyLw7PNsZI6SNN2e97lFMakTYrkuoQ7th0jdN8XXuVMLbAdAdRdLMzfFdgQ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2N0pzkLugObwRDLRkorkDA6lCwuoABMEqO1bAGXyy42YdhYL9xoKwwZM2k75qMkuolA8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4xlhvQnNbl4HWgzyUNeo7iDgCeGmy6nHa02G/uO+4xjCS3Hw1Y7gty0rA2JN5mEzwECJd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3gOXeYMcSN2OHzwQqiMHb3ahs2gi6t4/ceCSQHcxX2lTwFjO6t0dXARiwi9BpvHbApwW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EVe+xM8pfFtqwtXReIBZcA/CuTL3GC6RsJmnm7lqKlSFmE8f1FXwS4WJVO7uZSd4umDr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9HpnAQvFQUxWVw3ANwBsG7/O7hcAUEDYs4lWt4tptg955jX/g0yQnBhsCnL6CoUPWKmgR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mqq36hDnCNmo+78ROCXHQo+Jr1mEk0WZByX6le5MpUd0c7i5cZgHWHo+4/69gtNHjN9R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cMAmrLu4Fi4S5tihBw6qpamq581H2jh2jnSnCHbM/fEW/Q/Ev1x1t0eYDNGZSzbfRuoZ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pmxXyOuJUhXK30fVwac20JcXmoxJiIUBAVmzVy9XuoXaYcQZ3EjqBHCry6gAPAOHqCe1o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urmb9WbJcgu++Ipdd1M2qqoFwFMtZ+8TOZGty5oHC8SntFm1fEEqtnDLbktvuUSws7hr2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ygmcocCtbxe67lQN7Y9CAFQQIuaiikh0LsdEZ0JIByVTXniZo288MgaMStT0qAcH3HKbs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G8p8sbgkzUPPmN50iAZ58ZoYeuolJX7qMRuBGTwqJEcgPgmIl6jOj7QcwA4lnEswFgyH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nHUFTkxQFqL6qbTkWFzlly3iVHr5mvAkOwXCO0GyK6YR0EOK6qHYzDXla6sg1ntyug8z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cRI8kWngPUsuP1Y2IXKF00a8nE8IbYOFSJs8kX1h+FvckeOwj0xXyPRLALFbD2cJBE3Dh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YGgdXEZJdSlZoi/wHAlGEHEXKQcaNiZK6uoJ/cxjwZaNUw0tYGqFlkXUf0kmUI1StKx+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23KJujsAun3BNoWFRukgXDD2ugOc1MEAhw9FmZXZyPEcGhtcVscx9yWyutPRghMvLq3+I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8lG0vyeaj7oxc1b3L97yKiAXEvEbrBHAL2AKzeHEcCK1fcwDRGijR63OM9VAkzmBeZnCP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vB1FPB2uZslg+JWZcaKnEAJZEZC3mVCrbLUYURpDWgc3plDyHARRQpwm4sVmDbx4JYgV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F36hinAunJKNm3IXXEcKplWe8SxXtLaPUFhmKDP7PUosBMWzAgcbN9RWghKgHZAfaFNL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uCjzArTwzF4L3EnSqKM5TiAyXcaEMZiwqcxTwjll4q2+eIKF0g3DY+JgLAD6yShhVonx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m2sUu8JOjoDt5qCpK0KOMdTNm8BRDTnUgVehq6iFGgJY4QFdoQrfnsitaKlVTzUKZ2BQ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dFmkjg++S9kVvHbV0dXEL82lh2HGIT1AHK9xMrC27PzzNlG4iYLMMQzRMJMmT+YQSw0q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G+BTG+6x8GTG5izFukfb1KSysGvY8x0JYBhLyKR2VvJFQWxCXoPEtH2xIFVdHNfYdx6t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/TFFPCGwHhhutiaXmBqtKwb8XLlNLBopTJh2Z3vMtD3pR86CCFY7YfBxGKVBXYfjMG2o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wYPVR1Lkm04vtKcLNZP9ImIbgUPDekjh60JH87v8TPJFY5smElrhRvH0LH9xhoyopbyY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j6kE1TkFTl5VLhBy3gb5F8zbVgFfdO2GPwMAf+GmZgualy2U5hEroIHIDIy3XorNYGqga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EqkaWL3gH9Swy4CxLA2oZvmAmYsE+PQ3kgFu7EHSF37zLTnpyhaaW6hA0NK/Q9q9yyKa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NMKbU0doHM4bkn2G1rOo+3MQ14HCkNEAkOhHMU/GiBkglqldCmbw4IvglhuVrteK5lZQ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2MNPmtJkWhodSnjucPTEYo/cW92IGlvTd8weFUmbjUsTXMvvNNFjCy0ZcS56bXsgatpOc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XOedxUtqwiV8hapQolmS5yN64gxyCKg7XDW9zBdBdWtM7ab+YrhgUKXD6ikstEwAKa3e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GZfDrsyQ4y4eons/AihcLw1Ck2BgOfs9Re+rlRVLYVfuAoQ/B2sHWPUvNNE07sLYY71A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F/Mwl0MUmErirhYqArLoW8ag3Bk8OM/ixRh7rFVkD1KvCQxXPmy+0fLYxA2xJ09xoukuj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AFkpI5cUjABaajA8HFHUwpWPiVr1By4ojLDjKwMe+QphblZqwxuAxdqFOxX38xBFSxd1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QNchxfcqvyEXtW7uvtAB+WCOmec/uOrDSFVLVv3h1q3mQwjLniFhBQZV6NEPMTrFPCy4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xaf8AXGDPS0eKK+LhCIlrvkHIgfhS7Vqujx4jzYIKSwHcoOPoFIWJ5/mWh4Quxz5BhfgJ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AY8uV0rOArcBG1g9pOkTN1G7N+jjMEJpCC7ZUXn7QYQ+DOmXDTzHJOqXTanB4l/pNkuX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lxvHg8RptcxddVgowzBEdl8AeT3EhGNDBeHnq4Il7QXb2XOIMKsbFKWN7qllll4VQW7O2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6SOUtTmraVtcTUIvP4jRsR/UpQnETpmsS5lO1S3HXuN/OjpDFq16JmZiFi0n+IUXwgFt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1fo3LLpdItvIxJwrVt5lwZOY2Xl2LvEwO1BVsPOIt2+aArErQA0oJgejZY9Vngoi/gSNp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6urisEHTfERSFPMW0WVoOgiUQzF/SGigb5MVFYVDSXzBMC4gC6eIIRyBmupwe/muncJ8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qVZHK4ywS5MU4DcVgh0CLNnqABeWRHZXmV501FZuIJKk2a5vFGI5Yqyo8gcQApKBe7AO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ahyBBmL8oekDkn5YgtBLockSpAw4bp4nT4Zguir7j27sr6RspAchmjgi0YAXLmUKZF9h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P+SKr0pZs7AC0DywG4GIs08y1p2enYym2pUfAdEsAG573FZdsARDvMwmzCVrFNZeITYL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qoFl83Ut4VYcKsHeJiqIUzkwDuKgaBebsJi5Cta/mCwlWyCrp4ZoTb6rE9m4eS1UckEmL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/WDSJxxB7eWrnTUNAjeNR/MseKDF3WPSTCYB3AA79sQER118leYkYMEcOFP6h6wjrsDb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th4xW6OIi8ovX2IFyr+d+yWKNoQvinuEggDOKVULozq9tvJBb+jBzR1B4XdB9xMJi0x5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DqyOdJtoPG/1EmM+xAIS3g2lbTsfMyGJjMnozKpXlLPKQaYinlR5irNZIWqpFXshUt9G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mPpAuyhDaRppl1eKtj2TIWcq/TFYKZKYosih/tOoPw2wKeEuQRKV45l6kDr48S/qEyfx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EjAm1SUeo7gZQdxCM8JQE+0XDDdTuqEAVeDHPhbL2dl223E0JWlq6eGbUA7pYe4cqwbHG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KqPArdoJ5YPGIqVA5ILayQQArUetFHLVhWNtUmzTT1GG20iq2Q5N6IBGy4FPhmhL4Bgf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wsc5YHWaXFw8uzapjZXdZOTJuMhjAUHWnxBKeoCPJAedt4LZii6E/uGX0GUL5eTiJjAoo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HkdxCYcMnkgwh0lL5TMrqkIhstaXETCC0puaYkRitxeASsX8mm2jeWWmO+UK+KnCiOHn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F3d9SmLLfkv6YmNsY0dmJXHJMZTVe4CB0FLegJs4NFPC7wy+1CT1plRPii6mkZajViw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cem12hn0Uah2OYmsANAp5CHKQq18XK46hg2nipXZOzC66R0gDE5FB7XHelTrjycR+92N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ItfinTLvYUQTlrdy0AzKFnvUcVFqBOF5RqtbvsZrUuSiXqWq/uGo4OQWL2zzECTc26S1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wb/EEbAYvwUZzEwNxhdsouZtMdr2H7YBc2sL5MfaVvGPAbey2WOOVELLVmv5gXs89RGq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ok5bMI6IgcxGr3lfHmZZ5Wx5gz95uFt5wNOK7eJXQ954ZXz8Es8WoIGa+TGx4JRKVqFO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OGUObXqNVQq4DnqupdoEBjTILZ/3FlSgjoqh15X21RT67bIYvC40siCIyuSq66lzmMWM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YpoWw8l94lRJLxyQK0HZ1OS7QYul6SHNHfHOQ4HC8uoPlEq40BwOo2b6MFHeOzBLnd0L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DOkM0Ab6vMGbLXWMVk+TLn/V1RootGhGor2s3ZVuhQ9SzK5iUeTZjuVtMsHfHmuLviNI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iX33XFCmS4zxHs31tQ0A9sMQUMBdKDy2wCi0fCbjzcuCTfRXkv8AqArU+o5A1UeY0x2A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qCVytZFeH2YZR2qq3F+BbFyGtxalWuhLtjBZtNbgt5yxZtNIqbdOwJ9ovCOWoVmjkzHbX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3CHNZg0CHCPDJYa+PJ3LlRJVBqsc3CBZYNBysZKxQfemkrmErMu6/VXK41FUpUDYfcBWP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bYP4h7gL0S4Hi/1HKBuisMegzB20AAFaPI4xHiPkJMUWKYzD7dSQjZa59dwVyGI7dnVR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4jtUsxjV3u4SJZu9N3ZeYgy5FkurRLl6xFAWL1mtS8SdQgWvjSeI9odgDWYt6nDmXXud0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xf7i2jsbVN13xmHTwkLleDVkK92LDsA1TVQXKSWG2xL+0FE7F02pzUW7dzTX+2o35bYOu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ug16uBINdu03be/cbBZYWva3nqLjmYccC8Y5y+JhnwpYZV8lwqF9kCCAk4FNMvcSMK6x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n2zfxKrW8Iu/AfxEOKC7R6x8Roi4PJtQ2JcAX8f2FWuOM9RcqdYBRez4iGQXlHzHHU4F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smLSH2P8AuI7QwxwNNRtSKnLggKzRmHSvmhxhls9hZ21LgrfwJBrm6AV2+Y8ROTg7h5Ze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6XzBFTowQOJe1BAgSKmpdXTi1XAMdKDfuNuBzt4iBH4lRrHvMWHeHUvKx5kEzklIXgfJ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Z368TARAIS98wNkmlQDTXTOQB+IMp7l/HqFPwvfEPho3ylrJfEEjUXgptriWJdiBt2XKd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3mEoASsAfjMMDmLrhwHbHeqZlo1Uyo0Q11t9w5KlwN7vuDD/nV8JS/BgOThgB6Iw4dMQS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5TyGs2dthGNzziuQIlMH4gb8iNFahwjNN6lE3Als58kM0W/dipU0AEox5PMHmcRzZj3oV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L9nUK8bRKeiZjVKXeuS4hvQGztvWpm3PTZ5p5g0euRa9NMduko5cEDNQDBO/iVsGUFqb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zDaB1trlldh7mgdHmpdW2NkTxzFd4xkW9xOHKMBwwWtbKCvUCkIuJMK+46RECxfaQGOAi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wHRey4UcTUDm8DxAhkMO3K019obgZY7CgKKzRXMGV7roMsfrCpssZFg7egOnl8x2cejrd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sfLBFESrDrzBqeKWobKrcqKYoirD5iu4Nl6AkXVdPl7scNyq9A5k5ImCLfPSuIODref5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nLNioERKAt7gXarQ7hFkbzuA2tzUKgCvtOUPcyFlii6+YkuNVK4EO0jo9kyLS2gvtmUN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TkQwiP4iBO1cShRp4zK424SILoruID0i/mamA8YtnJpWJYMzdAfvGqo2m6gC62wAT5Je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NJ2QoYLb66he1VUOXl3CaFdaK73DIaptVZZkrVweHqbFhCPZcHKzCXY76gfhFQIUzTpi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LMqytbquItqjs1Y5VmUfCFNiXD8O07Hz1F2nYCDZLN4tEadmWXlmSnMFlDYovWNMEsqZ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a6+DmVjq2UK18RdlvTyeUfvO6Wnw3Fa0AyFeK5lNmqML7i2khTQqkvY+ZmgMq5bwMxkX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bU6LaWcrxOTHo0XzKlxuV0T3ATMFF+QfzKMslK1FZmckReQ6RTs1AeQviLseLNNdLj4g63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68AKteI5GqveFKSlUMHoIU+c8T4h4xs1zTVstqxDOE8Td0UO0I41CCkPkcMMxJNu5HUfC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PdoHSZiJNDC1PJf9zMWqWkHGDuEqnSDBPvKXqoo/deWFzZgsTSOm5kK12hycfFQKZoR7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5RZHAfiW25Z0e3L4YzVSTdTCrL3ZCyF5UXFZolvQLfy87hKbszl1lvOKlmvrKtXVOk8wF2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8xJ3MAbsw5feDVSImmrF7a5hpcqU+7sT7QSMblnM1euNRGcL3ct5Q3GI1IUV2HONAXgl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QF0FJA3jz39pUN1FVo8lfBFVnA97SHIe4ewjX00WVXVoFzJHdajabxTSypOIq/IKA2yoQ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xQ0aGlRcAVGxnalbKDnVrGIzL2wssq2mXH3mFFkxueTrH2mLraogWVw2Nyoi9m25qt1q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1wF78QM3+Qjllc9zESBLRYXGzphfzFq7GPKZa5mR/IzVreKu+YJWlUPvLazX5mFVK20Fr8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0o4Bovl/qDH7UB4XlL5iv/cim1lcAG5Q6YEC8t9sZ9SnCrRLUUcRNbwov37MqiNshW39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/uWsEBoPBekvHi8TP3HjiFqOYlSaHk2QAsGb4LFbxCckKCTdla5uK+BJoFbpuazG5EXA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8MkLBX7we11Ojovto5iUXiu0xb9oKTyoYxY4UZQ0w42oMh5I3CJArnvSKNaKBjJviKkS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8Qg4ZjucXyeYSA3iGsUMVxcD0pHyEdlEOQJWb6HtmG7RWckDL/qGZtphWD+yIQjtaHZeW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BwYuNmFrPo2vNNwq0jeDnPQ9TLl6QAU2/ePsVLapu0PeyC0Uy0svL2yoJYvgqk7QZ9HTz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g9BYkE7tV1KD+5YwdYgFXdaxz3Hp8KCVhV7CooNrqiVM/EUy1FlowLpe+JbQ2POUdhz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MpI97X0VAKbBHP8A9eIJhSEPuNeYuMNoXgN3NA/hJoWtfEqoLQZrg5w6hlgtsMj8qxKO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vNSTDjseoHUCQV5/6g12Ngud2rnqWfxJqldHVS41XsQKvnuZqMNSGKxoHUTzmJ3vn9/M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hzNAZKhVthpXKQhw4Ve0F2HKxsCKQD0VEQeLSq6JUqKNXG3s28Qo0VzqVKWI01qJoK+I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SwWNqxxLkO+oBKm6bdCw7xU04YriAYBr3EOkYAW9feGAwBh/nQTE1ni9DZLMrUMLY8ic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33AGFcqocnVRgUtZfWXuGSgSVDgvqZK7arcRr/CGW2scwyjiG+jOQl2dBXC6qt+pZgzJT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iFJqzACYF7SDBBeMFzHD5CHYErHJFHovVzI90gkrNNTdSgjCDDaxpwdxiGCwUceItpIO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X+SZJ56q2NdPiHgdg5PFMXkMojZ4WWmwugM/aW+KYKH5QVY+LJ7ruWXhAVMXj5hpuKY4P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cRB1Chea57mb4BV0DkNRTqACwZ1LgikuJX9QBpwSiaSMpg3UD5nhIth1c2N6R7lCJOIK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RPMtoUvb/wDEKgKusLwEWK2+y8oxkbFjixj5hDIKNjvD1LiuJ2Pi+pkS+2U3XUDagJRw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1wL3iYgzcCu8twOzHYHNTBziqhDnsYUhxuKGqlUWuDL4dMdVeKnLrJmBuqu7Y4Xc36xCs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u1WBcMc2SW6NQIlCdyOR/UfpcGh0LFeO2VXOyP5XG4W83BzkopHmFMCK7q/EViLVSq/U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tRe/EEipUjseLgYSYyG/vL8K9kdxioApw+CGNK8AK+6GhINtXUKZ6M4/mAJdWNRAtPao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UqLNrfUKNJdnTChW7u+KhdtDV8zZDVVk+ZW8PBcXQ7Wq4QKppdk3IKyqQKwBtxn1ccoN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qzZ5xxKDl36U7E9xyKlhauWTEnbLTGMXE2DzKRchQh7CE0LQS711caXdFtvhP5h1X1YW0q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ql9L0bWnWJVEOq9ocB7jxHoHkSgrBXY4SXklPxO4caBgx8OJdIgak1upiOUpL51AU7F+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w4Hv3Mo9po8iOPFIInjqKDz6CAeJQDqJbLw/ma0K61eLqUmsNetXF27wfkKQtUCijf9QH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F/PvMP6isKCC28ovUyHVpx7ER4Lw0PmZV9Q4KvKrLxa6phk/3cPQaMblVZlKydMT7nwkv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3GAvZo9HBhY6cNmI7SdDU8YlaANilPYxyqATkj4gxmDQ8L4geKwEegDMofnRl8dPcPnlM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pTSOJUXWTbpZpI4NKOpHFvMKIpRp3FcVBF4jWr4pr7wuz8XBehw9wRlig7Nc1F9ypThP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ZHAv0RwhbFb5pyMMmFFmPAv+ocFkCsGG0v7gCNIUxuQf1SlMhgnFu1i7SoJcK+FnR1EG3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7YvG70ba3kARBs5NQ32HWg7j32YFbzoe6zCNApMXrtf/AJKuy2/DVr1bmoLC0UUtxkwx0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QUcY6j4xGraFDZWNxkatSApQ6vQHUO3fype6DNV7jleFy6cHxCMG8RhL4HflmCkviBpL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pUBrLerVQG484uw9vhVhx3A0PItHFDl2wJY6stLCDDZ67lhNwoBO7awpXGIN7MYVgWbfx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GLYM9pahe0qrD46lfVG2hpDTnfHEo++NmUWXN/yS6XLDuY2rstr1AER64f8Aqf6iRqjOI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gMgRzvT+IYjRhz/AAY1ALVVnEVjNlVGUrYoEgPAL0QrwupCVh5V5hzayg5H1nBDV1ZT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SmTmhgZALEjeEvvuCi5hjRt3L3KWvYJQ0dec9Tjq6apyplpcwWQyhFatTvN/eJPMvxKw6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TXY1AIw2o0RU7PExSluFqz+IFJ5oI987v7xVtqlfjp6I9gTWA3F+UqYfxf4kdZzKxxqK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GhOC2ScXFU77C4GvS6mUXA7wZx0JiBFZVVknOxjtQM+OwYHWagC7wc1BrdQbuvUJl9V7A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IFVCXm1Me5gcF1AU0+LizNQMOShDJooBizAurlYW4eRrm+PMtlbrkkpXHbiVDyePTYZs6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Z+9QTYbQFbafGrhlhZdi3GPEZjovfDB6b+8PXkgYmGuSNsH1IroOYeu6tIaEXz1Bfg1j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E3Ndww33Xw2rdap/ceQIkGjxaVEtSoa4T59RgIWjrofPMu+WKo3NDuoQd0MbZ/0xjCgH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CDsO8QQBTS+GFwYKujsHuTBhhQy3QctzGjYbQ3VHf2iUTFBZ0Pr3DBkaF3u8d+ZdpMwaoX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d63EtY39wGu521y9RLA2E34uUoLzRtCcoNP8ASXTw9DR5XiW+WzDFO91vbqYiPgj1cRDQ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AAflzBlQ6MQGhtxDxJVgW1wwEBAXxLFoBumfiBE5X4oVuZtsOBcv1AXFOoZUs6wdK+fM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/DLWKjg66t8RZDWXK2/LBXrFSd4rnnEqQTkk4vz/AFLCKALUYXOSOzEeRTWNTiKwTpBjG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Hp4g4+zM8li+oitT/nM1y6xV+KZYJC6is1ZeX1CP/JEGTxKJQjEvAnU1nEa16PMDRGK6k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YJ+7WztE4gKZhYsc1tntqCi6fGYi1luQkUvcFcnUEqIl6eMwJclpDWK9OTqbINlxUPzN8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LTu4hXz4Hl+YwVna2xCCa6FW6IhFgZtx8ty86W2C+My6ewmxsMKwF1JVpYya9fterhEPE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tDvpGzJzj2viOp0DkHIR19kQA3v1GNSovHmtNx/wFXuvD4QwHw5EY6gsdc3s+e4dT2bh1Y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8cQBuSkWHPmyMPZlUHmolDSpSHi4vuCLpREuHYvrh2hM7/mPM5EgwPr3GjI6KeWD+RMS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wFbY10AMb3rbGwYSwtypdIAiL8w9L1ttcGWRTWR3zCr72BVcAMBtxChDi2oXcZ2BC2Wk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qniFiRoLRBO4OJR6j4fgVQS9haIBNZsS2HlgGvcHrbhw+IqnjRWJRaTZW5Yw6Z+UR4LM5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BBLBHy8AgVPuZFjeUlgRQNUwRy/YiWopQpcbYlcXDEFRyblZKhwGSKpULLq83kNxKu3J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AXxtXqFZVImjOYuN3lFyh8RR4FRtXUBjBirdkDfvdPoubKSFZGa9Gc+9uIghCH7hG8qLM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SJeGBMHThw2j1cdpRkoBzd5lVbg9RqqgTZk6FpdHiXuowBSi665RR83Hs6Uoi7B6hjCU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VAaal7Uk2FN27g0HFhGm49OZsquGtQVm5ctGm90ykWhT4bJggBUG2sHYjpSjTSOHsle04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Z0LOoOJurrT2OYIWEr+pMSmRZBcaeO584iogvMztLRfcn8SiF64PycRloS16pznmG3rYz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9x7Nx6VFZAOF1LeEX0N9XCI6KZ05KxLImJT7h8+ZmjVuW8BwwqUBNu6HUq58FQPINVKA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dbbcZ5/qXwEFcXwDFMWfyv8A3MgSJ5Xx/EWzgdjqvkQb1owVdigxZA6U4sLYZ6MjU6wl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fT+I7ICohMNdeYzwSIQoxQdwI/vdi0Kesy2esgBeVdvzCd0uVujannEIecmWNvdfVsGL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qHwGEyJpc+o+KChVk5r+ZbiEOp5KGS/GY59EwEeXNDncA5ABTXKDakcwHQ0ydvRv7VFM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KpvL9fFu6flYHz0GDLKXQWjV8S3eOkDQV3eYdTxgGydspuio6ScbA7XoiZwzTHIXauI0X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IXI0WHDtvvzB60GOXWdL9QqY+IFSFC7XB3CRFQ3m0E394DQ5xGG0pbQxq4Xqr7EVfHFu4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/eVmexFr7fuU0SXoFXqnKwP8Q60rb1vPiUJr37JRfn9wIyiBDFr4KMRgbBMmhlveWXLK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zsrVhroKiuLbrpeDduPUvpZzILpNGJRURVz1+Fxnp8gEsaeaIYeozRNX3T9wLzY7gtp5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ht6zGbveoQKJlMiw/QeStFzrqpSLNe4WbO4sDYUEdnBxxDWIAoAyX1cTWw8geDncB69K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OpdhVLP2hCS7HKirRxZdRMrl0Atp8QNxCrbcwF8AtdRlarEXYKKXsKdjmV4dsFmRv5IS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aFFYW/7HiEGEfYBqqddwK2EWbq03phFGA1N3UDwwkwZYdtQ8uGNU1eLes0Lr5mdptqBn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07FvEwgXxNV21muod48BK/OzfEJrbskfOOjqGKFuSizblls86CIFor1FNWt5dgbOxqHh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5IWeLOi2WnjxLoz8t+jjRz7iHtTtTvfg3qUkD7VOhuZLhgArsH9y8xeCwZ15x8SzbTHDw5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5RyP8w1hosoaPoNRnmpV1YX+NQejQlAz6MSNGqXe8A4JgJosa4hitgtvgbbjhHFvTVut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b4ium57bkb5jtnGxrz4eHEGEEOeI98Zd+6OpMi55ph15FzpHnMf5eVjmAolYobXzcrMVF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tzOPCNlv3KMo4G18ExorDDKFiq16lm9udxDTnk1GmC1cjHGUPLuFjCm6gKFL+JVRZaXR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ajCwCsyASCG1yMEXqgo1fJEc9QchnwY0pgsKo6c1MQk69Cz+YvOG72twNcSimWwPdf7j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p30FlN4W1A1qBBQF9tZGWrWFX7HczC/obX8CATSyBeZSI9GbKGDzOQ0vvqo56lmFyW4i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l8ikc/5eaj0sWz6F67iV8MkdHhhRdcEOvEMAlsh21/McN2ygbweJjgK7Yd9SzDhIQOL6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Fsun8IjM10ldf7lZRLKLnW4WNNdV6eyIlV2YJxUihdapyGoeEqW8dcQQ+Q0HuHKHSMHb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3qHU8dWF5RM9qVAwrxKOjrgbS3LQmYoQAIILu+rmVblWWuk5j5GnsnpPMbm7I0d3k6jG8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GTltVPhGrDiBRwXqFJdixMb7+80hGgpeUQCmnsb7gfk4hxXM59xS6sCBQoXi48NebrkD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XcAY6lFum+ag3Bwt2NjiC74KFY4W+IvEIHHvq4yrC8L5NEIdvI22eeHxAQ6xfAe4K0AU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DvOfMoZ6zw7saYgV9rR2CNZCaDdeUcGQEsjNWczCsQLpfHcIikRwnxVw9RW41R65iJgx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I9SuhB0mSY62HETxKlYU/kzEtJKl0BGZCwMnhiKjG2XKBpcQPIhQxBtt/MG0GaS8ADWH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xKUYYCs+Ob8iXyMVnuWR26ww0wMyu6pC3DJR7QZqXyMQ/a5QF2EbGwUVkZ/STot6s1FN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AUV2/J5uFZyGuVoZjMDBA4SVloByjsY33RhZe/DMFtgqQxByguTL0qBEpXqOx18Speo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15YoqTefDFdLc5ZHeZQUDmwvQcs4rVHTx3K8gntAP5l8OkC1PHqBlKPV4nmWAcXDtuIv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rjeCpw11GNcxDY+oGkzU2dH1KbQ1axrPMcXGYKE4JfCEpn6IUPC8BXyyxdFWHWZchV4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8EJWzy1ErNWZh66OgWGLGiUiay6IInAvsVo/6QafAhpgk/NyQawsBa2pt6OZWYXAUs5I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Mi6dK3Zw+JwqWIAbNZUYRI0CkNB2iVS52B8XTHIx5ugHkOpomAIv47I60lT4bFefEuUy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gJUCujsMAsheBRzfUrLgUXZzfSuo18MDDwenVxwEWMyap6go4LLZygbqMdUR9kFeIngzA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MyLsrGrhma7FKs8BbcGFUfARVornglQC1ZK8rFG4ydXtpfAbIPQmnEXjz5hRljOOrMf8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iglBnmFUWzKvaJnOM+IngYqDC1f2lI9w+BYtul5/EAZqnsIe3DnmUJJMKFZB7uXsgRffQ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d5Y8TcumZfR33B+VWMsKG9BmUVvtI3Qw0WQRdYNgYqmDDe2MpaaDDQ0LfEuKQkoCXHAz8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NvMCM7CM7EvFrwZYUgbYPyHw+4QmwhSFZQxtxzu46ImhVrM1bxcDxc4RWperMd/eKRbmN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TZxqHAzp6hcTfGBsa6jZPSW9ks61XrmLnGsNBf3qZQoFKyDTnowXPeQvSF8rHRteNCnPs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11ddhfuX9KDKyRWbMMyaCOcBrxQy7+VkEHAPJCwXdYHkBupi4ktFUcOgMTNgqAAz9l5l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+40i2Mq+XBhxLlDAg80CrO4pteeRyb5e5coHco2WLrBAVLMTpduHEd/pOMNCcyrH8gvXh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HLW1DMHBmxjeseZbwQFxQPDm5ahy0y4ycCQ5ArGzyUwO8xhn8R0L2jzXKtG9Cc1DKKBW4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cT0Px3cYwHVcHI5L5ZldSAsxdBpOYuR5zIlN+DTG05+Ii+md8yrKJSop6JuPZvtJAYA/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d47h0n1q/wCviFXUErJhp0xNUMyMvh7c3Litl40tyfaTV0mMZUXg/uUR4XdNuMluI6oV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IpYXCQKp7qImbAUzeAcxX2tCw5Zm/iLd4r9YDr7RwUsQBTNv/bh+WKfKLTyKigWJTRt1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CBeB6jUdw1NG7rmPjTvUGsjo8yxFjSVPD5gRVKC6FZ82XklVi7AUq17Y7KwWG3FnKNvs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UyjMS5W+dkdStmrSjdzK8pSQmFfzKWqaNKRW95uPTRcHAD+Y3KxyEHJ8x3gF6vgfMGwt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KXsg7WHLuNDR4mNDNWlrNmVpIst/TBSTFLtfzcY0WqzmOlLlRYQTjlSBFSAqKpPptezzA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wbGg4fBGQ85Y1F0ocgrEaUoMVWGUFFFjbn4Rn0WDdLyj3BmELFRyRFT7MVG8saY2Ac+Z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Ya+SGI3kgysOmKxcqZhIi63h3mNp4ygXKnUGhbZJzZmbGLUtmgbx1Ho173jWnOIAVibS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mBo94jWC9ikz+ZXKxa8hNzS7QDSpDuutYRWhHTFoy74Jx6iwyN0fB87pJb+pctpYePUI1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28D8cR8oLdn8wgZJdTiLUKBbU/EDEqKVk9wHxRcC1oeM3EcCYFuO4nVF5ckyrUZpKi6l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tyPruFiIjoOdMUjCJ14g4iFngfku4z0W8APPmVxrZHsWoxRArQN4F6eYQeAjjTUQjbYQ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5aPmA5+zRXpCXM+qtS+Icxm20c2dxERNOhh8jF0rnMvIx0uaUFHFa+ZiGAMh2p47jWkX8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YJ44h8QQvYPfMpF8BENGNMcBlijbCvMQZ12Mq9UczGN0zu1en1BwNBwftqPzjR6Q1yJk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0vdmDnDklEF0S7eiGJiSOd4reNRS8aQNtQLVq9bLgncNkaB6nCBuwbsX1KAEmos8lFK7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VbUdDR5AZrvxBAaNjM3Y1mGgmFmgvV8sRWPxhZxJjqvcfG4kZIFlJ1ADgpy0RYR03cv0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mN1iNgQTQPfE0v5gK/mZEutWqjmbfUo5LnEUmsZNwg/0CP3lY+LuaTkuGN9qrVdRi0me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E3cKKtFTbjBNT7Nr2P6jsxZQ/wBEStuMJXa9oLKigKnm7xAJs0JyNY+0Kg9ZL0IuIgEK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oX7wBdoZA9sbb2wX6PZ+pjQSaoFwQLVsFadlAyxpvjhiWXzcFkmssepViKLknImI4NTY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I5fMNuDEV7vlItm3DKq2HKiejSvt7ckRWXVeF1QiMCQsTxMlG2U58DyzLP9xuwojKspdM3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G6tjvwlQ49q1mDimBNBs4651c3MQCUd4hAfI2vGHPmOLiZflQm37XY8tnD4htG4kT2Nk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WOZeyFmxuBcwYFo1qngOzMLxiaWjnlUH6GLIgK5uGiaVl2nijxFR1vKb8/wBwjpyAbN0M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9QE0LVbUdtKKtRmsr+Iklcd69UEpgcSBrpTFvqVR2dVGvn/UAXg+6HJT/wCQUDC5Eu3R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sJYYGDUwKobBGFkyJdFYt7j82Lbh8nf9zhGRPssvqPfYy2Ll5a6IulBmefAVwXoNR4Tt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5HKrYKKQlMrAAogtjEOr7PbovPnmORIKgoAfZFOgCbhhzqz9cQS0rTvK9PZcvabj5xrc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eKi7b5mGm6tWcCXb5gk+IlW7Bd28CGYjFhN/f/cLwUlGFVVm6/cp6OhFJgnHLxBS9+CKq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AH8lxA/A3qDs8rfESn5QpctptT+Y8G+zbHfQs3DP0ouAenzKlTpxZkQ4DWKzM83gL98Y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r1rpAbIzTJsTEsrt940Vv+TB3ALeCPYMyfG6S8rFKZ4y+801Vh947Vj46sHi6fmOEjSUt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rQVnrTdkbHaE212260+8BD7VwA0mvOalCoD4Vqu2VmbiYFJhvtjUBhF+7K2Nw8hbgCKn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6jTi8yn6luiuQ5xiCeXKkOsHBoY9dIBclo+Lg3BC1FGxTJHSuhyl7NmoMttlxV30csri9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fJGXNAxQJLFV+MbF9bqVNuh8kAPJccwKVnWBWiqhmVrhBMF8wZfApyXR0gRi0Z5EYrMpg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iK144e87y4+YNDDOGz3WGWfgAtnw4hseDQtNL5PUohfpbJ/IGBC9kuvwU4i0xNrXu+aiG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ckM1ae6/0BKWFQkNFVR5bLc0nFGGOtkWcDNDuWH9zhaQ/wA9MrqA0yZI+QxGLYbWRdIe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MafxmUUs5FdtF1mpVJufnVGmu4epwIZhBe/PU718xYg/MD8qBWNi3EtokpAuqPrNcTlM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yu0Fukwy84h3L2UfxHXdmsLxZy3GP2bTbvNV6i8qv494X+Y8OSgRmhDKbJgEt2czJfT9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Myuw6oLeK8Z1cSb1K5dr3LlAFOB6r3qXsG3Bgbc8RWAsUmbIKMF6jsFs28ylVAzRD4VGC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4h8cs2T4Ykr/AGzYfngjYweM4Fs7OcPMrXIImFEAYOsEaUg0C0O4/Ui0FngJeXuLLO7u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i8V4jEOFMzQWNL7iT5K+ZmgGu2SuY/G8+iA8yxr4VFd31LF3jBHFCC4TPQ9AlGLN4JZz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9yjwRbhY7Y8S6kxN58vB1ETAGZOFFalY9xTIdHmHWZg2X4pywW/YDI9/MoLAC7vONe4x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Cw8uWzD/ANis2KVADcDOqZBlgI57ALDLyOcwYI+cvn0hZNXZcOVzAg3YfsJj9DSi9TDa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xS5PmPk+0rAmGTAov+oryqF3Kt36gk2wsAu5nQnZVCYHJF4RSotKpO4PisZ41uIKtzHt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fDySva3FnSUjqJsHNn6YWlRK2bFO5aOCvgOrdMq5QhvGl3mNE3FcBqquo0EAd1wWuS4+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Vgt4zfvLUXUFaDQ4v/kVpdaFO8ahBWhWWwl8fM0KG+8mDCRAVFlNp4FmN1hXGwPHEs8c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i6zZw+Ypq0F8dDVwAFNxmxypxG6KrWB8QcdE4rfxwxpSaDgcU6h3J51R56Y8GHRpg49x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CbpSOjgO06mYcXCwVYj3rF3KjCES2N3L6Oo7RQiYbyekAYAsCZ4Iry7YC5qAVgmyquSV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wfe1CHZnUSBqAdJluk0oXxiBZteUuIUELp9rD4SMhuoonlBv4QiqVCRG+4QBu6+JwYXC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aqxSjENibuolAykDPqFEB8PEXDBV16z3AFlcA4gAM5hxlxFT4m69Refpcoyg3bMDB7xF7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WPNCQfEc2wqG/iJfYcAp11K8hDka/1ML5USANSwBmn7/ES4rrkLt7GD/uByHUrwMBoTvu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+E3tIgLeFRsZMvfAdx40aRsrVdwmCnLfjuWzFk5p2wM7gGvx6JcHOpOlkNZMdV8WN3xOi7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JR0cw/mhYx8huCF1ECng7VAtMLh/A8kCErCWfNuiEtb0FOaI9QyCjTpeepXcO0r5K4Yh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qpBXk7mcalil7w3UxxHHgO0Ob9SqtvKE1Z2R9jtqqNdjvzNbkDfIH73Cqz0al1ySyvTs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kdu1Q+rRyA6C2VLvgAa7V/xMoroKPKMWeSJ1nV+LSuDgA1m+LWVluRlpJ8BaPZcXlFwJ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oUUgs6c48kemmxsq54/iCvZhu4uBFUA8WsVNd1BpNmCnkIQ2ig5X+EwwirlHxykTgblSYA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0bbTV9m8rAQ8gw/lD3HoYlhQ2oary5lMKxKO8XoC6lsOaFFN2zQwobdybGrVD2qXNpiY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Suy0B/fNRGiXXTJejwlSmLgPD8MS4xlWoBxFunBPQGizmOOCVi5/sfUp6VWA26SreA11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lGzYAtzQcIrMfupT7uTeWC+g5MSjeCDqfseDul/1DzCGKJhoya5Y7tQ1g7vgPi4q8XKG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0hkSpSuhXGYzh+GMatC356shZXoBnkobeeEEAKmpsr5F+8eItFwd2B0RtIuVEFacaxUsF9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1jqCtq1FocsfmFuGCWXKKau9bYBN0AOTHa3QQdNDavRKYHwwoCiIA4Q3s2y4hGk1RyYV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5cy+SHiT3a4zMl+waVPkc0VA8T5gVxa3fiDI8CL+QpdQjhRDIq0fusMiO5oDeH7yil6Dx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Kjf5xGx0sK1YeaiE1Espvg6SUlJYmxxjfzGut0uLg1XUEuk51ulrzVxLuGxg48pbKJyBM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6TQHJ5xFttpYGQuLilYd7TS7lE9K6o1Tqn3giaNgfuTNo76hAh1iJfyCYLWV4zLGMcD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ZQ7mUi6cXN21oahPFTkVbazq7m/VnRcfrEFJWsZ4G3LuOuYHMUyvneI7DMqXxhqzNdy6e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Srg3YDjEYXMcOE7lIOGu1rW5dDDNvh3Hk5ywxQXrEfPRsXW6HnO4pkvRW6vd/Eaxw1Qf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ELmjjOop67ISwA85pmJmVxWrw4ZleRWOy1ndBUuD8AyfJnpUHgWXvNhCgRaMBQUmVwU+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bCA3Rv1AZ4Fb+w7g2v8AgF+q4VKDEKsW5c8zJYFFwHj/AFGpyAUGlHbcCMhSnfzCjtYH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tuk4PUPBrAuVx8TAAKCgzlDmbDmNL2XmDBWaLH4ggZ03cMm4AQG2HYMVhYHpD3nUSP4Cu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RyGdRSrnAaYuGabHXhLM7JXD7ygtA3TiBWDe+GU8RTvUvLZpFkSkt1RRUZaTYczGtSpu3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h7hDDaJHYK48S8prSFPLknMmO9gcnmKEKkxsYunMFmSwJWK9CTITw4N8u51phRXlDiCN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Z/bBfbAJJoXB2PHqPCTLXVwOoG4Q0oY0jCpV4AGh7SZj4OW4zBq00K9pXXmZH2ZIiqDr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o7WC0mnInceuKUUcreSUipKt+VQA0Lhm7qIabkFcsEU2LOPUaiZvYX1FwkTmlkT7yxe7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fKyUdaMFB9QpS0Wy4AmofNjHOO4tJCzWFoLozsXg5u5Qw62Y4zFgIXgW7F96mXneN+D8w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5uLnHfTZhF9RMtATNX+Kifkto4rXiAiG4MN2pxfmCNC5IODesR/wlas7cREKo0B2+WDg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1nmnDNQWwAmynHMWNyQs6UY/BoZbnxBjSStI1TElmSWiaPZEIXSZQ4p3CMNOdChaa4nF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VI3jdWaL5mooANo09VDd5t1HNVGAeFl8p1Cp0cVznVTWMX3z6XFxwU3g75gtCrWtbFOI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ZMSTxSp7hPMXPLuumJ1GzoOy38zHbATS5w3KpzOV5oW9Q+oWGjgXuoYeNtHwyuyrCHJC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OiIuAbqKIgtvLDLMzu1M5lBLEowO1PTHBtuVzGsA8ZhUDa6nIsRyR761Blx6gA8xOW4a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KNRIrgksW6A3UQJtRxUWkzRP4gUtAUXe64hQBDfHhluGuKzVxpn48sy4GIHI7uDQWVbf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L2JK0adqK6q/1GFNVHQhfxG+kcQruayTJ+9jcdZg5bdw7rOY8zS0HZyeJqKxXmkpHpnD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6YUsfSq+8IUTRYY8LyjmAX7FWPS4bLREZDTlGhwylHi+Y8roWSPvUWg56Gnh/iJyVTAP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xe0v6hs2dLK8wIXNqVfpMLSkUjqVU10lHtZfWMC1cG6TqFq6eoffmVycWF8Bl4uBEqj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tmtznyi1nKJw59uoHC7IvJVoLqEAjh2Lu3Urjw0G9/aF1+IAVgaQaaV5AjxL6mQJXmHn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4HaYiuh1DYTk5xEcCQ1MPObIkpM1Bzfyii2ai4vJ58RHaCvudMRpLi2l5OmD17A9R6fUy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aBUlwS5KaJgJJIvwr/MWZEaCtgDhrMAUv8sYwEEtzrlPZwTKD/cyaG0r7WVj9Gvg0q8y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7PdYlZl/GhycCrz8wF+NV9Q7dsTA2HJ1MVbuY+wwhj9lam50bL0MoNC6vcAUYACsBE3Rq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eYQR2Y25DuMSV8fuW4u6O4iyteYYtMk02lWu5220+c8y7RK3pqHq7lcEYqyaY0d/uDjV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NBwPnVNHnT4mAPIeY0fiZWaocDh6D/bMAZUEL8Odj4EQiLAE+d3nX+4FzGKoky2bXOWM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gMCN0FI1YFxsY8ngpzTubpnNYSgHFvrUHY0KpnoYCBpyQI1W05eq4mVYCRhlVVXTDE8hH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5AQUIcWlVXmPWVWKDGtvglWbQ2QMDsRCzdhCrbi/EHMKiheBdEwP19LW+fjUoerksotu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I8jTWIWWT1ylr8PMYGeWqu6XXMEuxw5XZnBGm3Mpq0duUzA6lCdMKy8347jyLUhrN2sYE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DUxZVNRymKPHcQWRS722VspiC7t9XqCt58Ui06NSwPBvMhf6IQNaFWioPbVR2mSqWU/38Q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PVY6hlQVAAFTxD56hQBLoYHU0G/dPpWYwMIVRVZBtLxKwZqVsUnHmYlgwuygHSxljl72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1AlpTayP4jDvNtkqD1ir5Y62ozIBRviAC9NMDzyPEUa43om0vvmDIfrYobIYcRrgagED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TN9ali/58NWrk7jxgKCAl1xqn7zYu1hLWuAZY1G0tcJxn9RtqoWZNq/Uqvf5sBe/CWyv1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K4w1aWLVKeNvNK9cY7i96gBdgDtxK1iIa1sPHUM0SBoTdcJmFdc8ulFJ+ZcNV0CBank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lfdVG8wJdzEKYA5XjxB15gLQcrgFXKjtFQbXbFIyB2S+mi91DYLptPKPFxdPeGex8/zH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0dJupiFFqGuJZhK1XiAITIPcsivzHgixARGD29Tp7uC6D8wFAAtpkZXYoWcTl5ipibdrg2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GSuxyj1bDlI9Cswx7WZSVaqDF7qMARGmXhSzWJTJp00E6qKTQYRLd6MqNvUfm8YeVIbP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nb3LDA6cAemE7AQZ2MQ9JIS9h4ZjX1rcKjuZzv4Dfkdw0C9cWDuNjQA6a8wAiBXHWOY3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Aa+BB2NQpvpi3awSOO7igYyP5lkjFTBeTtcuj4G+Csvggnk7a1uyVdInFyjywY1BcQW84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8eCY+Q2l4qZ3Lb6wcF9SoFvDI4fcZsti8R4xM5G7M/aMEhWGH3mCM3GMVXQhxLAMoDRmB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LfYKNcvdzLbKarTKv6cAeeUKHFhEemonmGOBw7mz99gYvtCJVpAFHGwweWMoo4YTLhg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0hu9xmSgxVKaDuHwuZYiym9M1M7AeuiMAhpbRdDZE6+4HZjUcYYGU3gqCXorWK83BwPJ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m+A1UR+FAxXu6l8vW1Dq3oxgNAy3qpQAzTV8YyMvLhxg/uPlcctfK8QPJafdH9zFGOon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sB4wfzBYXtk1rDFFHa0h1LPcLr36Y9CLaY+bjRWWuqOwlQ+TyGLpOGc9cjZfozD3496LZ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jgBiI7OpbwUse4Ywy9Q8GScvkmcmDFxu/ENlC6hB4imImS7h4itnmACla1fUUnsUHXuG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kDKFuai1DoxgwqXLllf0IAqwPEDaoABKMZqFrqYbI2i8PUDxB7Y+FuzD7wcwGKlhjaBQ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64lKkvm5Qncc5CeZfdwoaOpTjRZUdEsJKz7wsYzGvJAtVAQ51io7HiYWDCc+qQG1vuK0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d33A2ZCy3t1GycbhU4JQfo2MPDGGhKgpx4PuNsXus9HmDsNV4D3UQGeZAthvqHT3vi2a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4U4XAcCvOeF7lL5FDbbbzLEzpyTgTCwIsphlXi5q694euU7mHhIdS5pvZEu0cB5HjMsQ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ktccIgwbquD4TYJeviCguk5jzjbIj8MbIztfnK1LIfUfcI5p8StiWLhrxG7SbJfsYirZ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GgqC/FDPcNLNh3B6H5gvMMl4g79kM0kFLTlZmBdOUCsywdkC6/6bI528C08llnqNxBiQ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3cAaKIDXw9y87JRRP5l1pPAcOB/UAtIIE0PCGDBF0ec6uK2LzjsmFjWaokw7DhxqKhdC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LaEAt0Vgz1KlA40jnorzGZpsAtZarAd6ujMe0CmpdbZaIfJm5Xcnd5vcAGQczmVXg3A6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554jy7oDfa8r9iNC4wA10FmjNsIZfzNYMDINDmF8+6S+avVBxKa8AB4V9o+lWUADPAou9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sZqPYwaG4S+29cRRxIMqro9M16mZV6VR7KuDiWSgsMuWnKu2XRV2OmBozDsGvh+haCXI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EJoyU2TaWaeLmnaE1L20eSYzIAm97MurmKQUVjKynFM5FJAd1YIbszKBdcwOXEw/ScLk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HAnA7YKwzYBSmg6zMfN0NJgHxnfMubFAK29P1Hrmt0rWBwfYlrxSxete3PMOE0qNwyb3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hvycdQ0TjTfWdng4iRgIoQTHQeWVoWwBYiwdf1CIMAPAchX3htpUY7abd/EK6cx0BZ1g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Ge1R5CBhiXw4JcGlDqJdAcY1CU2PoILabQwSkipz0vOrIpTb6o3yUZiB7gB0KbO2Ffqi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FIgbWsv9ogfjjZJd7cTTwMRsNL8faMbaFSlnBfFQjIR6ELWzdTl3AzU8F6gyJqgEXNu0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ivG8w7bBBo+Bmop4gVQF0LxiJGUljmegblu6/u9dlA5gRaaOukOELhAzJLhjwusWRkyr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0DZ8KJXpX8wpXcQqXAtEFamKNjF9O4qynYWpd06uW5oQaceE5N7jxURHOziM/wDrNk2A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4/0YsZiWSrE9tvEVItwAmC2y+oTWcBe7a3Ml+HE8Bzmri6lqoU4+1+I9HUELbVBuzDWG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2nZrDa4COchTrTkK5icG6iFwhS3DFBd2fVjz/TGhzsVWme9SyScGVyA8nco/PWEhymju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GftDyEPhucSGNg6k/NyyiCpaD2+Y+Ba3dNNnXTDApdiG2uLxiCwAVeBjTLCakGkkYAeY1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1oVmcYHbHfUJiFnCh4rcCykxwdrBURyuX5jVqK+ZqBsqmLgHoKqOCSFv9PEo1xSxGwP0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S3KBhcHboOohFruS5ZI3XKX5uBdJso9ke0dg2238MSzLowA9lsieICC6bvmv4zEEA2Ym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MedqzLWMyQpNDFX4hAidjNZhQItCTSPMLHcUW2kwjBYGRh+05JUcwrTuw/qKYeM7F8Lu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oljLcHyIXSJmg4OjSTi7B0OHV8MOIaMoXIiIPEsXOByXGkuUyZvuK3KWj+CRb8ZI+GJYS9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mNk0qnfmXfdoNp7riLy5IY8HiBbxNrB9RRAsyW4FMqDdUQZSpXgTL4awhqIAUWGIhTIXk8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Nlm0c/eNMchn2CKig5wf0QvQFoAd2/uEAaTojN1DrUtKpbq+/wCpoAYoH63lAdQsAupw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GLGlEEJ33DEZ1kuiLyqL146L6YVMUrt8XZB9IELOy9erju5IQDp1iXQ8KMoxZx94ZIlG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tUhPUokNCs/dMHqkcAPjIwUOVZV/RE0ooVa7WSkyVrL3buF05zEeazSMD8+Uf3N0vrWMH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XL3Nx8etasMTPOwMVmg49sqDlR3bUb5lVQNw+VqEm2UwPGmeOQxLyRzihJ0kGhgKn+wh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1uC11iQO6cS6DilR4plTQrN3x8lRSd8K+15KmDAXuru+YMwFBuGMLhc4dzOoi9xVCHBiV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lDkB4WclHoamiitz105hXb94DIRl5lRK9eE4QujBGha9POOy3VjT86iYuZxMoO3Ep55K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cy6C5YwPeoidXXcNTtWMNCs0vzPUXvw6ThHiVjutEPOPEVrM9iOmHXoIenxCJAEArGc8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hWFVmLG9PNwfcF30pbqICaNzfiUibBmzvPMXZ4uwloOBfMVeJwSxgMIwG9TyhTzALUOq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btcY1pbNepQb0tEvDfTFJ21FOSGUeyA6BMP2IuWwcwEVxcpeU20th/CM6DQaFaKcx18U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7FAdQppgF26yNL6YCJg2CdWuEdXLv60YTpauOUFCSJ8XmpVxh6nkqLXxAUTKqytdX8TQ1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RZijpHCeIfVafnzRpl2x9kFtujbAa7kNKGL83HuFgC3KOIQU6D0iA5T0xgaEsPkbGIJMQ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L7HRYa+ZXYAbdA6ZatgjUPHqEu7LPyHHuMdWgDdLeYnpoAocFcfO4smgoRf+xlbWpAHw7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oNah+RQWtY06c88ktJbVZ5gruLMdgMHYy4NQVoRZpbizbxogOjLrbM1DFnnniU6tE1RaJ6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egANrl+0e+9oMrBTRGBSS5U3+pf6DPPmwz8QThaO0MgtGrxKx1qyjdNn8RUO2WDpjqUl1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sCCQNbHFXby56mIEHnpgaOhl8tD+ZGrimpMCBsOjWtwl+S2Kr9RyjGmI3jt4IQgZErOa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TTc3R4iL9a1r5LR4PtCdyK9TVjX3zH0I0al0Nr+oii5QX6PtKQ6U4KcA5Q6gm9Ywruu+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Xi5V+RORY/ZogfuM4ErDk8ylVWRbWG+odBTDAwq4LXMo8QiTebHKOcwRtZjFdyl1ESMp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Ic2Xpx3GARtEU0aV5AhA/Qhc6uU9dGCX21UxQJNXVUT8xmuRt1FL+/vGldzNgwbMV4gF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uImlhUxhfKV1eow5hMhNFeLhlNJuqIVWw5gLYygReHbiGnUdRjacOKlc16RyLK6zLjljg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Viq3YvnXxBs8eNdV4NSzFnlVfD3UMDZ1lBs8uLhFrpgGwpX9RqJhDEopTob4hgvREu4L7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uG11EPQ6G1bQnmYULc3TAxwDu3kuKqXrsygfNq1Q46iOogKNIsF7/EXazYPk15q4Ul9b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tHL9n3n8R5IQJQsOPfEuPwTXAfsNw0SDOtAiBb7hBh9oV5U++Ja9wFK3JUxUYtD1gOzZ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VcY+ewXITHiow17Z21ktql/acJYKK8vkvuOvM03LY07IWUiVaWyeGYWFDCjj+UI2CqIe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b7D+YtS1aWzzj4izYrEo7cAd7lNTK6SgF4zllD00qA2j2TjMxBALlwuol42/YHbd3UUN9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dVkoU5WZiNidmB+G2yXyudbsHTiW1+hRSQUcUQcARyFvAYC9EoQQpA3fncdhlWG32x7Q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Y9JVCTQrRUV3IVVbiBNiyrXl5uVXIXRWPUYgELZQREcrU/aaQ28s3CemdpzBQiMZdxcS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QNC2GiGLB4HUU7ieDmW41MviDeRotYJpKfJCC/cRY/eXhuE2Uzd7iUpvM9XgieV4CDxk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TrG7lkuZVd1v4QP1cGp3YeB89Rhda8SGAIwnoG458X1UN0UN4rMSdIAeLxKwmyZK8O/P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kmzADhLsmvnqJQ0mwfk/mIrGMFw16P2gUIWLThH7hTKUCQdK5CXqOKMsu7K1OXamJXkP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peb4jW3Wp3HB/qBwpUpx4mDyrLWeMRqMpilvjES3ScJUGHxBCE8qfUq0PtVtj+GMUd6l8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Pde1hzCcnw7lQ6GwPPC4S5YbxvhvNx9u2dHlgYmkTKs8hxUzJMz93uKmKu4m1D+Il1hce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XUb8Hpl3M7HbPAmQlEsUUWzm4lvSsZjmrn7SvM8Oh8sqCsAY7PUxPQiMu9YTcQLoYNDC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Hc0aAya4E3FAogSKUsVQxClKZ8PtNwHeKBu9WS8GbEae25SgkFW3bXfESa88B17IbCoN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aCVrI7PT4eNymigKS7wWtR2ViRRfPCzDM2B1pdYh9Q0CWfzBjhaFzwSgB16Axiyim4kJG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jLvmDAOzGw5SEeJYr71ZqUNIDa65ycnqO0QNgLTqIa0pDOz1N5ARF7ezzL5hoo5ZvklS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qbFJYcAN4mQpb2wWlGpQfK2So2lEOIGzVuocEYCveJW6vGmFlGpRa9z1qCXhfiIOHPcJ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4uiMQAY9aQmCic1D5YMZcNNDxM8i8MEr4H2f6mJhRZbCmjjCyVRUTpqMpN2EHcRI3ewd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U8RIGPvcPmWyibbFt+El3wnAAaexgSSkm/a/EcSA5cNh1MNwxmOaM5j1HoGBwENBWbd1N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h8+IXw9Y27RwwAaiKDRtBtNjtQRN0uqha7sivh+UifepAg5Hl9R6KHF8BOPcZIVY3+kp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RTO7UWYe2494S9V5ba8RVWcThvkD+YCVK53aefMRSTZB60GfmYroArOKTiEYg4QjBdGw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5/wBonsk0Wbp4lFTFJDwruHoKxhxj+IfqgiIOxeofRcahza5Zv8+suK3sjtLrey4HbL6X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iacDlB0VxDKsqYn1mrhU/dJZjp3qAIljIcJxmGGuLKo8eoe4Is5ryHEKH2gsfgNnmOWz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49ZRDJa5K8S2pYxRZrHEOXAtaH4U+IUYuSFWRLYIUZ4qeUFW6zMSRFBms9+IjJlwUnAov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LP3fHghOIG17MgZ7PET7yDCNvo+OCCDOWczp8l3CDmqcGxPGbxHvpp7HyH/swhfDNZhd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0M5rowRTCoiclZinQ1FaJ7XfBx4hV8FwpRTxn3Bjdr07OXHt0R4ImBA1Tl2nxEYAbq6I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tWh51h5jb+yGeBrrGa2sOhVClqa6PiN1iGqWmXsHiU1VgojwF49SooVguz4F7ecw3wb5t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FQNp5P5VHHBw5UwYwAxfE7QQh9SiBgs7nWTBMYuEnvRfXUTAkuZctMUVuO29Y/KoWmP6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5eIIh5gFXXeiM01HOWl574JcQArSslvER2YQAuUcga+IebALNgs8l8kV4a3ozvBq/6ixI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In4DAkLROfcTvRlWFuhrbAUEOKVB0mJU5UUpKQY+cykW0Js1Lq/EfhKmw8NFPKMCrBiPD5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kLCh37i9oj1syCbDENyvGBm7DIOpaMpHUwZxuj1EZzecota89ykR2LFsdnLLsIwwe6TMG8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dJRCZedhis8QrXWGWzF7vnMxhIA0fIHOG5UiNBWhuz+IpXK4Te65jihXLZe39Ib4LySs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qm/d8SmzoCS42ybYCXbFa6zrh1F1i1fuvYRmccoJue3USW1AVlu1aMR00i10VeDeEuKE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WRXIIAVNUAcpcs5p6lQK5TiIj1brAavu9TGMYetQIZqJNyZuDHkAzOF2MBWbJQ0dAXao4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EdJt8Sq8wBcG78rqP+t92FKBq69RABibA8IcBZ6jgrBUV28ZIvx+IGxs731LaJKUOyLzW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HjDQnENhCuZtyV2Q3I3gfYHuDSOFMh3neoQj1eRGV6ibLoKxdhgcIEaA7hRT7BgBs7FjE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vcRE9KTaOPEd0PEpM2daxHNFt9xOzx/cu6CY5uUFVo0ZCJiThzMqgy7rDWdjMrtJStSt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IdQBYUESvmYqo7yRytj5RiCVAr+8yYCyp/Mokl6RMOywEWhi5+WKtS7KZUNwQdQzmoBY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NhHtgOxo9Qm6AXuDkrCNJmzp3EhaAcjfriD4hVZiyui/3LGByCbYnvXPEVXYugwcV+YUp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gVAz1PmpbRMIu46efUGltG5CFaB/Epc0aFoHyOOJTk+JeyB0ORmcrZLS0eUCciVqfKXh9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43uPT2mW6XwMoFfSrUaceOYKatZDy03BsygdUdDr9RDgCzgvFu/MIFa55ekTTD2jTToz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VgSsEVp3TiIpMaKVmBxiELFlBZDalMwEpWtod3AH4MfsR9TK0ocVxmsxEdBlFPB5lUna0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UYvmaPVIrCxgTyHcdOu9zjxHWeCjgwncwDCoEy84/ENCr6ZNWs7gOqBtTF+WAGQrdOK7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KX2s0rwdFS4iJ1M2nEJLZpGxdV6gXFdbjS3iZciBt2OOPcH6sPmvWBFEMABe7mbqZ07u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faCQiQxWXIaqDmLim49R3248DNXE8kT1EfCWt1MTwA/qZbNkBfqJaK0Gz2VqPQsG0W8D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2aeoddrKQXzXDMl73yk3zDynuwB6+ZUBubwTV9MtbqhuEARaUcMXmsly1C0ewXwy2qUM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lwg2t+yAYKhX5V+4HAlorBqjqI8GlTExXZCMmrlG4XuXW03oLvXUscMBAEdniNESIBBj4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GIC04zUDWKolX3Ir/QmUS5S0IkSGqF4lI7HNR612cOY547VUAy05f2QIWGQqmJtPcywFq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bSOyNWcPKVEYHFcQgayRq41wyvAsKU+EwO6YdT6qa5sdDcTqbe02s9bbemrjm1GXZj1u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CDUrERXS+jjqCKKjCeMMuUKeRTsCfmKMI31HvshWT3k4xSHIK3IDw8zF6R5NbOh8MFO+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WN3hRm4YQtZdrR7uYJ+3gOw5PMfRbdJfIce5r1DDAZ354g6UtOh2jJGAk2G0Gw4iTNaA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GpgTB1ENMLVHn3gi1HOhu717ltuhwvy/U1QLorzQ2eoGL2t380Nai5W9OcZ38RgC09y8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gQ4ZXt8Vl+0UfIaIeYMdSRJjfoysanZxDylUdiwnf3ggHLoY0pDjnmVuDsGegq5vZogu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ci5+0d+957Wd+YncawxAas3Lg6VHbHF3YSvteEgroSPNixkXR+yaRIEJwPmFCvU7R0CY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5dkizp8EKLxVDKxquvM2i0Jd9sf+S81VKlmnoOA2xIcxg1/L6JXTalw0KaFMucaiI1g8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MopyD4TlPzCNHJFNd1oJUCvvjwPD3UFX4pBLgtutEFFACpX5O8/EuTWGhI6+25c6YvA6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YPl4zn+ZqWwkvVQZfxrmWghoEBbUbWhyQ1c3ondGl3Gz0ASB07A7cy8jE6JNv/jCIEGn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TdAdUuiW0bAK6q7ePUfee9YqmWgJmWZMrpL3nl+JS6fh3AyPLlriHZAY43wv7CUHWlBW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1N85BTRuvEZThs4VKMoZq4Vsqmsqrxu9R5EwWJyV9ni46UAViukc8CtSnyEAxqqC9zCUE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wqVoLlj+ZarNl3oFrw8XBkHS0IMLbIZgFKSkRNON7YNNSZU5cPxBUp8cDrpilbC2gbNKt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KMpoPM2x0NRkoweIF4UsWufdVEW+QkUV+BAwLB5FlVujENgCo4Tgawf3LWANOkilTL68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VV9bhv8AdFiOm4I6GA1Qsgc6gFgYcAGj8NwWlXFFm6dUyt3paHEenfczGotjdVva2EoDU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UQM0ggbsvLb0+5fN5gVToW88R0IwrRTZwvxWJaLcXtelSi73mIJKnYDEc7bZZby+Eui9A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sI+Yg6YDYUhNnmUujByCzTzvliqGD1FVZx5gxtiXY2IeW/7mY4mgVX5c3DUtCis6oXcH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aU5lRHnjxUuQ26ag5t0GIHliilFwu2EBsMQOBoHPcXR+JWrgeeqhU0WwcuT1zCpZ9sPD7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ncd7oit60HY8woYA24BZ4IXjihLn7KTmNh4rDts79Rqdq5EqkXzdkAwWK6HpqWB7QlpD8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sp9EzOSRQjWU57jjQ82pw7EscVjTZseWxnRSS1lm+amk1jiXFFcTPRCu5tTTD0jDgSlD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B6cRIAy2On2URPYpa3IRerk87IGnZ3cLRKNFfiKyDVoPmMAFE8J5hpoQAuh4lwayYC8s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l1hiXA3AOGVWW9i2ZZWZpqPgrAA8Ed4JodwhIduXXzLgYoThnzHdDzAeV5A+0eFpoqhP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yTYTMfNSugiQl2aNjLcSPVJeuoL0TGIHy8MBGqmp5AriK1cXoJpfHEEJOpVKKFOPPmKi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WBGKt/EC8Z/4IeYxNImKff8AbcRyPMAeQ8lRgXAtJeS/ioUbqroDaZ/EDWgQUHZtcfcG4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1ELSn4ebDFDMFRs8xV6UCL5SNJc0NG7P3DXwmqmeUgMI9YJ4HmVa2tc9Kj9wWPKqCOqNk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SKW0onZcoc29UUSsXBWwyjNsCVPa6lsBiqnwHJE7RtvmbpfaB5q4Jg0igfJMX4bz8yhgE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X6+YO6G2I3X/AHEDqiYc8eD7l1RFYPImj1DXAW2H8iccAGBNN1DHdVbBKKwSfSNfex1r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lw4gx0AtAZp0QMYAWkHJ1mUcFL1BacEbyqLScurs6mONI6DVp49QgQNXN3XEWwrVLeqH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y4JfEBWB5S9fi1NXmUjDXsA1eefcZZk8jSIUkJztBqhY8L/MW8pXgvmg3LPJ1VD6IQCO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lNKbP5hVXWZW+alAwDbq54vzK0mJpr3yMJe7voVhgA5ltOI1U2PSy7ANgg8zB+V9PsSK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LKgEub4PhBVfBjKd1Woaot0J57jDcTOmM36gXw9SCi7JqBpNOM8y8kuVdlMxHzli3SQq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QArJABKFtZoGwJe5pDhT+U15CL+TDhwAYPmYoMwSqmmxtwT3LIqxlNEAQ3jzB+CL1OjE6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GrygXMVEG3rxAuIwJePLNQHudVoIypGtLP5ikSk2G8ygWZ58xPAvMTgNAh93RL4ApETW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vsx94jZzwKq2dYlKKIZF0EfiOIUZKyGOJRkwJoXnqw6EwUX9qvcTen+q238ygwKLg7FtY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PSryzVDnqKHUD1KdTFGYZRW8EpGRSlP1mXYjgVHIOB+I3BaPXD+YjNgpVxU7e5f1NA1Dk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iF5UdsR3bK/c8InA2oPBA2S09wVjtf4ZgiTB/VwCpBBqeDBAiooMF0MnuaySU5069QP7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xVfSmLS6ZcZMmj1AM5HsbGDJ6JU0j1oAL+Zu6ZBF8l5HuHLNAe75TTBByArDH1HzL7HQ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slO3eXQNJLPAXmwaXT4bja/q0Fd7he1Sq9ycGmMCBRFDSG79yyzCKIfMXlaYWeclhfAxC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XeA3gcx1BwC0qng4WLjkqNRxPZzEnaogBcruAWEgjm23zn4Mz18pqwR5leXPRLE/Ior3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nFjkYKkacuFZb6Rl3iXPy2ta+HHzES0LC/M4sMRvEoKjulofMfBd4WTKhb94SblGQZxt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TxwfnK1L3+FhaLVUUECVqZFe0o7a1K/XVodlBQv3lmti4C7pus1eID/bANbN8l7Ambhk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4mYAB8M4EpfzRdZliSN83ed6LdtXFujtpconhTQaIJcYFLNtLtI3nuubh0TIcS9WGDQGf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lYbTJR/BAhGoGgvuXst9S/wBCMMWCzzkesQeXAlMhFbte4oNHFOE6KuFU/CWhjyi/iKQT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4h1f3q2wOWuIPylXT26Pcr1IuKFEynbfEOQxRdCKDVRNAVoEHT9OyDFIMV9wFvDHiuoow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WvIPNtwUMJplml58wLfok4LOuc+Iz6BMbS2OYIHdDYuzaeRmpc1G62hkHRXEvttc00xr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L7Rzj9zKMqsM5tjotktuaKcrhIo8yRrNqO6D4ijco4C7ZTkp9gaOYeVgXgWjsJopkYHV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CN2dta7gBscNiNFfMONYvDuAu7RMRc20xBi7prGLYQNxftyO+PmbYixolLvFQyjJaDex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a/YxSl4tjtvsyxH7AkKxVdvzOyD7FebwYi1N2cKVRBdy2bVeRNEt6zGCsQ1l1Dfq3VWv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7qDn5MDIZdWBWUa/MaK4pqg5Z4ZlFQGhamy8t/iEROXucHwbgoCVqJJX+5W5yLVcFGbi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4LhiByK5M34c3FUxhsN1uMZlxcDXbevhiCBMNohwHmXiqBINYT5lGh09pPfq5cZGJZ8O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8vuQM51C//QMohIKliZb5SACxVQVKLy1ClCit+lDWYSyUsF4WXi3DNPXXsWmr5dRnkVYhS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X9F1xEBMQpJH1wdCcdkWEeQaj1NZFPCzQZuztMtQPlK2nBaouGCOEi/mHQsyTslStBKs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RMkyuStzYzcs1FhsNqQyI+DF+zbEae27qr+JeWh8SvsC0NpzHcFRt2xFQabzKBgZYi18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G5Xfwb+w5Ip2kksBWeBzCCvMOQRlEIUgCVBcB3jUaev5Likt8R+bPkla6AfqXQhGEPTK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nbtlvxxLIrmiHB6PU0/4WCTu9JxFSsIYHnLi4I2bDu4i1RbBjpQwLqw2MKkb9hb0V/yoS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9Ll/gloi9PWIMc13R2HjqVrWVFvuHzGVmqFa4WHmECVKq7f7jDFLwPfuNLovRV1jMvmO2f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g8HUSL8rV3CsB0hT3Eg8zkr2iA4dlBFompXOi+5scgVfqZuoUKVSBHcvRdDX3/uJGqt6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74C+zLFBbWC50ck0/qAwYc7YF+72VyBg67BGwOSKkAQK0Ov8AyZ1SnITiULS2F02cRTkS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9cq0K8ccRBVauK4e4dF3S30mzMPoZSLG7IJQbELW7UCViA6eWrjJowOtT0g6x5wHIcfDG8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jWBjNX/pY/D58D0Sy7nf+TpIXyWlwrdHW4dYPQmhGfiJzL+ItczRlbEo2UZg55XVOsso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qX/SHHyo8RVHStQXhs/mW/wBwyVcylDEQU3riWXsAzdkzcD2vdvxAvjzMdcHNLfEHGK3V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npWpnpu9N80+JyI/rZ2RaXHCOtncL14MoTjPMVZ+gADNvESAu2sFqLDmXAu9YPSORi20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XqERQ3dR5g2Khch9pCSiwHVvUzErlTMCIerB/MQPNgyHggAyYKZ84mFPwKqZFKQ3DzWN6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Do9YSx64pR+I+Gi6yLlBTjOplPcxR8x6bCm2PeEX00YW4IU9zF7CCBKEHSrlS1aLwZbx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2eILEcomRDEixqj15iENV9Jw/uUo5Dq9ubhr6SvJhtL4nM4woeGu4nUBABLorgYOlKzC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VubL16h19mjK9iy6AqJhaw/xHF2uQffqBkPALZdWiNfvnShNj14i47t7UeWGZtiLkux4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+VeYwT6OgNgLmZDjUCewfEJSJQC6vVJg91KvWin02/EIb7Qrm1wSy+AJ6Bbl9RStzBX6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4xfhg9z0veFMEJbNFu4BnJr5gfLeqXDnQgAMZYM53QoD9vpaaagY8uRKubmOLoT9isj2Z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3z8ZhCEqmTkFyeo6u+ZLNYCj5ijZrYrHCGxjzbgauRAirOluu01GcCrCQ4T+E2S+a/Qmb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gUwBF9mdw6Gycu6W+P8ArmMKoJlar9a6OI2nWmA6EoDuDsRKjF2FX+popT3ceNhYCRkn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Fs7XD+EbJGda5NSg6iQKKkOaH+YRGNU6qXL4JUYFxKL+Z8HUUgOSUlUOM57YWloVdAtL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Uc3Q4sFVN1bbZflZOtO10a/iK+sAyvJhT51LBfYS8Nr3L9rVvBhgPlgMKIlVOAHLiYMv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QXQmQWhPRbQBdG42nKHdRXuv5hBMh9BDN8YQigwjUtaBgDVsrnfQrNABzATrYaswRwPm4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tnZ2FQrJW7Vg2eRqCjghFKoAx5mSWj1gaxYPLK2z+UDsbq2vMaBYeuyOiZY4gKB4vsIE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cRJlrYVNADHk6HFK6twvPiVqdzigyA8HxG1eaAamTgAYfsj83Qi02J5oJWrZCwYzvOL8Q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EMW6jlc53dc1jxUFK3FKDSQV9G4NfKXSbtq8kBOciptKqu/8AUZTU9vxlz74h3gUVWRQ6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d5e6Lplu1ZwQ5s6voj2VdaINB5aeIFGduqtRTsIGIaSUTrtmBDBciw1+jxDmOIgFVW2G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BNRIVqtjY827YcHXgrXkUx4iFKrEBICc1xGDvSu9nOG7uCkKrUw2N04GIuG3C3gT7Qtq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hlnkG1U5/wCEE4oUinTCVDdL24N62sF4iW2xODYPhuprjVgFrP2N47i/aoLWlM915ghg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HXZYsPctXdbRc20FSzP1xxTfGS+IyK9U3MeD4gJYuwtrGTPu4dDlqVgaWFI5cQroOx4Y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vVzc6GqurHq6+ZiXQGA7Pe8TMVIXJrQxXXQ4rV7hPHbZy2U8QDmJFLasvBfMH0n75ud8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95zBFFqXCuVZyTL9RAPg5xiBQcLDNB3L3cZU1N0NxWwI0JwUVqpeyUmkzy8x0C7E2qH9o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5z7uKoUjIK18VmEMk1a6wcmYzW8UjfiYKBVy5nJtuDf/AJLoPdWt0QGRnBxCBliOupYl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kV4l1iLKhp9yyfM7qwu0JRxKJBtVL9ytu6y3F8x0QOg5jgWg07ZkBWdXKUrHZtZub+6T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+Y4WPuHuDmxKyBgUkGgfyljUvIBXGtQVhF5ybDZjeY4mW0GW9OBlRo8CqC19O4d7fXNFY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eG2DIdykoUZNcINMPacQfM6hKclZG4s7xcuOPld9tvGIXeDEJ2cKXxBgog124aVcuF5u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MgRaLUcR3SqkHQrX2jUWVwPDsJfKrQQwvmGywShND/SU0vvIdW/EdaQCNZur8R4E31x5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fUTjFE2emN1ZrBWWUlBObyYyqrMP8QKcx12r9SxUExT5yZQE89vnzGEFWQVoY1MTlCwO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uzXzL4tDcFtX1DqBWIoGGD1QvBDBzUEn0YAcibMRGFhUmeqRg+ZbgGGo9nAXLY9sVazS9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oxI2gq2Tyw7aDSw5uHaNCvwZMRsKG1avMP8Ayb1HtTgZX2bB9X+FhwZeI+CDuxC2oThI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OYL7dC8M8RyVquuu+79sThiILFy1xLfHioscYajY/uIUmscMpKb+WePEvfkenZrMpivO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HjJrwSlVoCvRuobRBS+Czi4RReSnjVxx1qGl4TuLWEjS8oxiUts068Zjg20ZyMMpuOLU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7Lz7lATIkoVqViI2Z7PVwJiEFFdHmXRVW9VPcme5AArjw8ynzsvs6IvEGFNxrPYYhzXF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vtDI9xCjIDKacy3ce/4jiVxM7izTzLtwvcHDHi1M8uum4zNIpFCvJKBTaGJ6gFY6sQ23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l+7F0RaMMFYUaFg9QXGK4YI0K4mlAREK9y5OpflXTHmknYh4JhhOaolhT47iIFG+3djc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iFSrU0plVtcFbIR0CDKZQ2CRkHZ5lSuMUGmjP6mTgR9K29F9TONyAPWnmYf8A0zSO0j0S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vpIXVtztIhcpOGcqGPvE77mgfXTwwPPBU8EcMGxPQBA0Bv5iGHKG7e64Icd4a2PUIrpLz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ktzs37gARAO2lDuVtvty3xzXqP8Ai/BAV8wB9sO3cGW/c8lt0vLqUw9YX+tX5ltSy5PZ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d2AXfmUIksc+T69wnTAvyDtxKxAzK5l66iY4BOsvPmeYtFlvxmnmOQ9ix8wF5GlJ21i4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3MpVRyrzSU+rlf8AFDpP9H4Yr8BPtFbC+uobdNYfxBOE4Fq+HDklOgWlKO4d2K5Dxpol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Q/pClBssy9y9tueApjLtfmanv4gy7jQjrti4oaaxe6gc6UP3e35hdYLgj0Vg8FQD7KlZ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Q7VC5TlVmYblCjl9ECy/N4G1z/7ELWl0HFazFL2Ziva4HbiGOcSED1V9V3Kacakx5yae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ABce3G5xPwDqWnrLkDAWdn2BjcdsMWqqoPgYIverQyJzN8nqCa+ICtci6vbEihn1d3V4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VKUcrXPqZhWvHNwGu/zHhRUABy6fKZuWvEWnDK3mObBvDkccKMFHchUFoRrIeWWr6OiM2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5G0ovq0jhwFRDdGLeXqMpCFsgLR0PW0XA+MxmRdtXy5l8RVQBshkhpIAka1Ezl4lyAUR3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oRwY0Bn9EK14w6YzfR1KH0EC1X5WZqqrjDYDmCakthcUlGCWcpQbQ/Bwalq43eDYppKf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O2uyI09LNbe29v8AcuMWDhGkbEsiSFzDKpj2523BtL7znqLLZpivgV4gpRTMDNgnL+5e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QpWLQtjVF5ywmTFXdbBy/wCoAdW5vOMVnNYgB6bOK67BMcLKFmcF89x4SjKl9v5lrKmB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WqLYqL3AuHwLhgeNeZilyJWhtrmYMAAMKumxxU4/NNbEVctkB54wBeFg2TMrhr7pWgxn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u8tYF2CExfaG93q5YfQvHWwXMOEO3ZsU/H5jmm/dFYvjMNwtioacu2Bs8Fmuaa06iIGYt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wNeWl9MUG9MCpTocwxWPK7dvUcZqF1nyLKg6r3X8gq17g1fRhIIH50xlrWULp0i+0Ib6i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9AiqjXleMxHqclA5LrFvMRVvAJs4rSEUpQRUTjs11FbGYkYCcKrUOymWBuL+eIVhILDGl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3zqVgvaxOxeEYj0ym0Yb73uGyRjA3nbi+oDQBw4Kund+Y4biup+Ybj7YLcBxUt9DUjcw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a/pI/USKzDHgzCOkgU4SVqhonZEgS/QPbLukDtXqWSWbr/Es8y3OkiwNiN0uP0AKJj5H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+4BnOkqV47uIYZgqz1D0Rb5oclfjpE1QCy0Tx0yuuJMifFbhV2pp4fEpoantXyXqLcwGA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Vx4wdY2eSbgcHX8McevPkdD9zGUi/PXC2mviKSrVeRo4XEs14Q0MDxZE4K2QKyIcjHC21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5gBDK2269QUXZgAeM+YkFm0aujoxuRNgPkcoV7V0NZvj4lnyFIv3aqJCS7QZNnWZWefG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U2XFitTPDsQR2DEGrYjE62Dh8QxY0uEjj7q8ZhgUiKY94loFGyOLIP7K0Jg4vuC2NreX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y4E9DA18wNYIzeN8kWrOpBB3xG1jUGZdI/aVALw8qxfZONFSg8xcSZVoDvxLSqTAdisq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5gfUVAwd8VzcPIUlsHGP5jIvlwHFU1mJtymQWXCOId4Uyq7zqC9D9IMnFfaMm28LyZb9R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YDoFRJy8XxFsZW/bXijuJpDgoPAH7gW51vjgNXAxB/xAyLp18DXHuKjRmcHg3h8QsClg/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HlDm4zOUgEeJda0cL83iVeGV6zqpRvuPNgMZiLY59+pck0Dw9xa01xQdM26jDsLSHayB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9Y0xt4Vim+XxLNNkzmMpjORwYq90sU+q+EFktP2HqO5q9ucDKXePtAmpo1D1cTkstSdtR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LS6wPo2zAhzWvy31MpM9MepUymmGHzCyspZFjDyupS3oS6feviHaM0PhrjzDkwNHa0k5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4nva0selvMMXVUWz0eGN9AbMeHUaAodmpgAbeTuXZaMqh7Z5NpGaIcppPhzBSsKqiWBQ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xfG0VxE1jfXcBYtB0qB2BrCSsEVHnls5rK2DHBeEbhoSJpj5jMcSmv/Ur1i0HBCgoF0hf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BUUK2j7yuzcglorAwY7QRXda1dRYQ6+xL3bylfsm/tDsQQCpOLTP3h7AD1BphtDmwDFR5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Pkh6UTbXlEwfMHHGgWuBf8wBG+WeG0xUOca1y8he4V+5lV8f+on3QGuey6pYND7DSudR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5lcQwvk69RFNLqb6fqG2CWpBnLn3M8vgpe62eYYLNFKaxW7YmpLYufIzFRa3Ib+yKs7mX/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jLkC4rTHMHWAkKvQX5PZLcVOFout34SvGQVCgxZyS8tXJ0rs2oeIop9qnfyDVMV2/UYj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w34YHBpKJb7/AIlQYXUgcJVnhiBmBFXp48xlGgODHO073F9Nt5+zA9Q2AOEOP/GCAZbW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uk1mmP8AdWMXLrnwwpGzM0ZoKiyDsRv44D/rl8C2EAXAatdwjWdBg8GTfOZkjzJ4YdUbW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c6xfcB8Bhh5TheJc0ll023knghlJHaJy4HQTO/4TRpdvqZQahWAa7W9CWFC6oQrmtn2E1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3HPMSlpZR024OV2xtm9ZSQyG9iMFKGYegAYxLeD2RXdZpUrutwvNhiDZdCHLzqbWC0tCk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K14P1Q17baLi5ucPAGtAd8swAElAaHQBfgYBtpddGFDWfzFrGGR0jo7XAeYK6KqztAcwAS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K1CGdWHhHvOa8TPZmVA21qgzLGOliaYK3bu2X3jSOi3GGWH8bLh8ia3GVIBE71jnvmLbR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9zHa3GmqurCWZqCNjRyp4iyFC1AFjfl8+I0MPNhE4PUGzZMm2uSismMxvRguwXAGBaZc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u1+0U9dfxy29Y7fUvfsiDYNSwlpsQdXTZ5fxKSedmrS3orQMR4IEBxjQfB8wBoUCQGhX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DQJwFFDmJJatuTQXrxzHd2CLiN2OnYTNvAYRLQ8vEZaqDVYyn4idur7ZZS/dMLBLbsxT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StVwCvtl3T9MYpPIwlQwResp1UuUqQGaWL338wXZiSVc0H7jahBNh0FvMIZ7WvZd5/MJ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BjPFuTl+XP2l1eFeLHdO9fiFInTS+ehcdBVUELKT3LTPb+VVmA8xc5KkAxReCx95QrTJW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QtgIapnOtka5miKszEYtOsilg6aANeXrWZSrnuOrNbq8e5cbUZTpeykqyIHVC0J2VA8q3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lYGsLzMuIO3KOqFov4zNjJS0NjTy7hLGgNEyUVg4g5da1jgo0PEwpJQ2Nm86N7htwnWrp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M8mIGNFKbdgG2oQqJAW0yoAC4DqvfMVHA2C4C+S/3G90iq+B5sqmJB2raNgld/lHBMo5L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ny4v1GoagUI7Hl6j4j18QOD1DmYEqqJdeMSoxfcEOabUT7ShBepy7K4LIzNDpE31nEUK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4yzcuHU0nojL3D536lJq0FNeYWbgLOb7lFVtcLx7iJiPIsgF6UlJB12cLx8GWR1DTTsjU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wBxSwYUEO85RUGXkL8I5DAGTysYDlfCfJFjJRG6vJ0yveSbh0nNQOujnbEOgqmHqM6Bsa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XDaB4bh8mb3mBFooAd0zWyqpTL0GUCqwcjdPmUkjqGm06JtFPC01Wr/Masrr2Yt7JuKwQ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uKFU0eSVbkHGVpOSMzgVL8Yf3MbIBaOjHU7YLD8IVcE2UTzozyRLHxfw5i5dZN59W5IP0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Mr1BvifUX0QaMD0cwCZVItjqzUy9Z6Kj/ty8vcmU+yI0ZIaYOOzLoBDcLY1DdCSkWra5Z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jr4lHHpw6EUhmRAnJf4h41bREHcM0YCiwaTpOGH2MVWyae/cswwiPkHrMOm8wocV0RxU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rOoliNJ15DAWHr9Yqka2JyxU+5VJnTB33CrN2LdMtIVmrKCzpz6msKEHzh1KjOPFg0gym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nISdWkfYCgq2334YEfYRK+AaGPtxHUDIP9Q2BEjXemUmC2jB3mIcqNEVc3NcnYLwVc4k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hsG+zM2buBHnhgQ9zkGbaLGPC5TcPNmPiYXAU1cDgIFXUzwbStES2eZXbheoZ2KtKnGdw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uWV6bQugg85V76INl5BAbLvmFODDVI8eYBX6wWfWLLwoUKjvllHB8yg+XMdVgqD1PuVYQ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zIDrqWiVtDoDtlYQa8pr2HUNaXLW3bl7gHLLIGk7YQPhoWvKO5je5X+4hkkbWjJ07ek99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uIljF6gtUqh3M0R0VQ4uJy2Qshb1mpQq8w5m0LosSiWnPUudnqJtANZYNELzgCUQqJnS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aftIjpfuFriSjombOYCG0imnZ4gVbAihLwOU4XcfWnV6ihO4Oz4YrR9JhiwQxwxUE+DUI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FU0+5SAUo1vydM7ysdgceSLPkKRexYxLPLu0cHPxL8lRpBaDuAmQYXcvXrEItpENacgt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hyFpf82OIdSyBVVZI4obwDgajUUCaY8LCwThgPI0f5lkHk+kasaTwkV2hgEWKwN/mE+F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KG3XgNYRyPnM0QlkGylilcbidWAFVOci7PEF2NK2MikrBs3KBAsFh2Nwk+7inCYPmN+4U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toNsB7279xipQUIp+T5l3zqg9BnPEUqFGT1k4Y2fSDFTY11C4iVpcyr2eI7Ugga8BK9wna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dDoGtxEpFJAu08QHfYoXu+/FRqkpPNqRTFwjHigzpwmYYjwXQmCzuB4sKRqfCPmDPDbVg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quQvmUjrZIFVgazlaIzYCAa+aqhX+5W/nKc5EHRAWTg+JgCWg1t2bX+5YAalGurfx5ms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Hd/1KBLvPvN3juoFAGwVWDzWplYyIKGbbWFtC5BamHgPcVN1vK4EyvWJanGsiq09ERqoAL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JzabtInBwzXUF0R+QV8taIzJ6FCnG/K+JYDItXua+TQbgIJL0qct1QdQRJzb45WvRKMe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WWBXpNLeBjiMLDYWkap/2yUmxWEV2Ga8feouc/HQcvL+pdFy4Ao0f93Fh9wsZ340UQWia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wZldFfHiWULick1tf4lAJVQabJWirEuX7picJ4c+UxEs4LdmQcCFkARNC8qnK7gIMbwcF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GnBL2X5hMSWjjQ+eXwwzaQxFwB79x+FuvnpGh0S6n2OBgRoQ9VYrPBAdRUcNZLSwCg25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SO1heaumaLyOeYMIRm7KgvfARoLp6Qo7uxs6iCPwATbo0/eceixIulNUalswGwUiqjey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PiCDENDNpe7ItSOfHkXEWNKypiAH6l8J1BK1TbvTN6AKWMFM1nUBTClgBu31LQRgUI0K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HNzJwLxsyH0y8O9IOlOHcpgRs1YaruAi3Ar1XbvxFa+y48/O4HyA3aWaXZsJfKxNbspW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5v8AcxQMkSRofKPEDITJ+xQ7vjuGRLpCZJe3JUeOgWpQzgdpAx4q9HBA6YqLtbCI2XvL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+I47golyU4KmICqEHNuKr9S7HtUYCHr3NXECnXI459yvNQz6fHAq4yTHEXugfcLzOWtu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tIluYwTSFwDZfmAQi3cUcHcAKaLkKDiAUCkhYmoZK/ctqOOAaLe+YQjMWnktcxWF6XKN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5E4myiklsRo9hcYc+4VafZKvE4IVzZ4IpWlrCpq+vE38rLbFHqZXWX6ezuVUXZxPqFTY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aCuGNuBwSErTWR/EuS1AyvMMRZTWMzDqKcRAC4F6L4fMuOFycD3CGC5uCwARa3F1AoUV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EFQK4r8wDRPI/EXFR0YPEZMB2tqxg1Nq0w59QvLgtF7PcHARH+iMs+WnZBCo0R8OuotA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1KxqgXTZ4qHQdGMlc1/Edtv3AEPMpeEq0B0psi9y41AxYa/3LphLpeS9VuWssbc1Ye5zF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D2fPeGjPMpaF8i4jplxsQUbse0soaHNQB5hUBTCv10jelBlX7zhYAFmKbodyWssPSAjXg9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0iGUIas6sgYURCCDk8nhlCwFY3l4mTJlT7scR+5llsPxHL8sBo1Z1KJq7JV5qKALVuY5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4bhUHBP8AIHnuPFBBfzKuoencq6Glf9IrDOuAY+CMFgCPHKz7SvzLmLoTiHsFoVBmn+Ii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7zWD0PAkxxAVKGENe4/pTF2xEUmS6JpbgajGcxvNaqHWPPU9hTmMWtbpNVVjLa7WF+5/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zC0u7toatMkdvASIhw13C7UN5B1djFNoo0M2UMJQ34C5onZzJbbigTdmXu6l396CUU4uE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A0yZcPVwEBhmxy3xzHSYKXFDgYwpIC/VOSDc4wAq5DiGy+tYGsM3gSDu3rZNBQ2A80cx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5jVgVBd22e4xh5kKOFeI4vRnVXgwvuupufacstSatQE7xK1ixLatXLi6Fnl2NMYhXO3nLj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Eql7MSqHKdw52+gZJ5l4U1gvleJSzJEAeFq+5bCQtc3yaghtLC01pvUczyBFCnIaSZFO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sGXNI0HMKgpA4lXzsXGzMiYYlABW75gxA4QoBj3NTAWeYIxzbDHPuW5ggyH2lIu6riCg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VVHvhiRKBK/ggbniEX9ohcVQULPs0uUVh48kaCwytsgskDAG5Y84XmMazTkqAUCtJ/MWo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UTl0JWNPI4gBqQIkm61g3GiXzFQ7wuLTcN1R/M6BcFK+h1GGncF7tlJ4BDAzLx3qYXLrc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csrAT8kb7HkYYO/MWNFWU6twPcVbCNDE5bEEotWKo3VuvUHrCIexYahlbBYrnFNSvjNg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3QxSDC13cCj7dq/x+plw8NT8DXzECSBLX22fmHG1h+iOSV6tKoXQg7+IhraM2sgZRjeI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JH3fyO2KLGNDhzZze4YX7plvOl14lHx2h82dMvfag+BxpiSu0QaKc/EBHAaK8vP5hlS6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BdjXTd7gH/WJTWc3Q+jLXotLiMiekXnRcDNq/18yhBMXI/VfMwNQFcZa2uE2HRVa72eb1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e/3AEspObWTHxF2n2jW1tepeqCgA156BiieI9TZ4DK4DRE0WVrfdGmjP6ip+fxJV7/MZy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uowEwBCNpMU1rMflGDAYxsF45ZRTZVtDArAbwXL3bBTjYM6b1yRM/KYoduLYBe1O6GgDv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GA23UwHK3CKdrziLTbmu7HwMVcKzCyFVgDAAWtw3y3IgeeAZaMuPUUqVXalVmyXsPMU7O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barHMsc5OOxjK3PLxMe+BCptdORzco6QZKXK8BCCMCXea1+Vj9STuQ2t+UK3SoKmwXVe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rdqzXqGUjQiI7NUEY1kkgMyHAdsUuCF6ZZ46KjYNbVx0HAdTEz5rs4xvt3NDNXUq2Dqb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YpDdsVWG9izLhxmB0BBTQwDhTvUd1R0CpeDfHMygOcB5Ay/PjmVkZzbqlXlxohc5vm9Yu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1XgI0BvPXxKIilMpNKMlwfXc3G2rG/Ny+kTIrVmci4+8QzsLwLNvgHG2ERJToOh3jiUU6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JUhaYGS8RML4bRjgTQHmVIClwOwua5glgtIdLYp/mawJEA5LTVQQCmskLm2811Co6rlp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BVOFr13ECcoCmF/LzNQpkpCgo1zBjxCux5Xg9y6DTVThR55i9QjDLXY6qLXQrig5oTzx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UhHULXpvxliHjEuDNm3zVEQ1YOoDJeWuYTCn5AzFyU1ZxEVF1EqLVbPD5j6cIVh7TI6m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LSHRs4FzEYWvQEFrvAEcc3OdAZxTnmGypGqQwM+8eZlLTUUbA8YfmBCM9iHIet+os04Y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CLHpdNGJSkYrVHdvO/vOIKm1zSnnxKcAGBTFnkuMBwsNKoVQ36iRHTAK8tOalBeLhW3hr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ArhXRzKBVY/bw4X3DRiONhrBOyKy0DDXIqdasjgzVGXqnvcaqexKynDk8zLS0FGuBYxXb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OJQ+UL4zNxGl0s+B6iUNQwomGoJrS9ugmOVmB7zzLAHuQZi2/wA+dsq2CQUYiC+N4zUU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FNWirVwi2Ax0zAlnAat7i+OCOELoMNs7eBbyVCs19W4gqnsvIv8AiW1rlDKeWX6Bl0xU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7KAsvcNABVm3Uw4Zl2XqO5rebqqvMtYEKgvlrWZcwoLe82HviBBnk0q7CGSIhlC7NXFu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nU75gArFpdO4yFFVMnObqVCGHGdXzHlqoXPu3QwXmuhQt0TYjm5STxUqbWbN4hXuIGdh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Jh9MQ+hTxLGqwptc09ReyfGinldMs74eR4N4lxCCnsBkLzGAJvienjxDKgpdVnF1KbjY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cL2KZgQVUwWs3UTXoKDsi39RSgLBCDnMC/LAPnSzeXIFl8vLAKCUwfBRHg6ILs7O448Ff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6BXLBw1z7ggAGDHacsvlGpuGm93EEmR+yOpZ0XOVbybiYDijce8bhggc0RWKeGYQeTIdc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Jyhx7icbSGSubvsla7bWu3TxHgkNceOJbfdioVrUpT3Yh4lsiaM7sF6p6rmB3Gt4D3zEw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14hiWFCeT7j9VYSwPrM+dAyjHn4j/AKRNDyVuWVXXaBykrOZp/FxMwiCR92IZP4OGm35l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IWFzArFV2MdtnmJogAFN6zse5SOkekN3Uxa+ygFxmZWxiRRdifqWongXyaRXZzOo5p4hZ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GPbkA8O5UiQ3UVvFHcJqfVtnCCgKoUh1UpQGIaR65lbtD0HFlygdLeZNPmLket6PI/wAQ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4iuDGau3TOYMHEYByeSUMU8I9OYFxXF2NVfe+JgnjR3kHjEB5KA7HBBoPYM35IwHDeamf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btgMEwL2J7lbXWjqXYXAtXELwNDplJlkFhrVSvQMBwp4zGscgKpPLAYlkQMzNCKMQ9EI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bR8xAyGkfmFS5Ox15mGPDRazayrRmIsA5MxKwt05h6VZluCtlpbsY2UheCLbFxawypGRs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r2Sq3WCAByXslALbwEtO44e3MourclSu2W9x1eI7dtK5uhP5mF+6hRhQv7hj1boH3hiI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n3hkUkgeEF1f2YloLv4XugtCRWE1X3iCwi8E+yJlJUcGecGIZIGAaf4QwGRoBq6WiNwr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2lr59JYrLK2hec49OphGGqwt42fEV2sMAeV5+EqpVN1q9hPDDAm3+y3yxzdqgFOcXUEH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cHFovYEpqilSz2cPib498A2w5fUZ/moHYvslJFALqmw/gxa75GTOGj6aioZdBQPHZ5IPC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qBV+qKjW5GrOz70lwP5GGdOw9blCIluilLVSlKgclObYPa2xUBgSHQRgcalYLeu6cAOc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Xdfa9RqUJyLlR5u2pdpuRDi+A8SiXqMANj3Q/EcLDdAm+3LWJl2TFBXngLlhZN0rfxbp+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fMTN+dbm7m+T6oxbiGYs6+gWXa7ogN4LpO2I1omEuUtq0rMbUDlqOUxbo0QDS5C3YOqK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Axi+OIgMx24+UDjdxdEc/Ke02vgKuCKBhDaI+wF8cwMVjkFdBypu4GH8BOMI0PL1iZV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t31k/IgcrRKPBCh0g229HMpE1patYPaO6iVHQAUXi3dEaDjfBGvhOXVSoCkqagQO1vEz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4OZXZ2ZYBiytPVxwjqM8I5ijJCq1VgGjOo2cwBFq2ng6jqFZRbxR4IqwvLKrjLoYjde4q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qgzsaGbYlbigdUvnfxMu9ga4XSu6ceYcayFZVqdEIi8jOPvbfiNg8Gt3hPR4qWVGcxtQ+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GV+ErKxDjPSulC6hmyqWHlayzE0KtLyJpeodgCoFmRJ+o4YjMo0c4PtAT42ehh+fmNl5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1N120XldHgiYopQsizJ5qZEzAdC7X3cUgEEXdQ3ThDccWUQVC6XLEZhSS2+Rf6jsqQi7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3ocudgSp7NhLCi+Fa3GLVK/a5aNNShykgrpOHd3CtD2qNtS4CayuBYum6u8xUE1oJiq4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tFGOSUgkWjGap6ViZ3Q1xasnLfEXVLQUPZ3BtpsZRSB5DmGlVWAGk8r1tg2yKkjvY3eJb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5czTHwHk1d1mP3EwqpTY6wxBxSGU5PWYQJGJ3LpnnP4gkHXYRDGOdRcFFxRkKaOJS5NZ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hrbwvSuobomNA7ckWYbAqHWuLgFdiFNThCjDcF8WTbAR1KoFcK8LI5sxnj7t0x6FKiU1v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B1UrfsMdN2vXuArAvha211iHQWLXdoxWIFLDRXIsxWMQ5lB6obGBgasVmK0OoPynnxOZ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3HQ08hxcr2WQvv1AHbMKr9MLZBKc+k3lsBfsIK4DYP4RLViil9MBDbggXS4UjEycD2je5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qltGJiVr6JBLKObVl+IjorcoILcrHfZuEFh0P0uBYEvkPDLRAaU5K5gqhRDYx5CQFZi2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eOyMWQ8TT4I+8mx2RAb+Zqcq12u3EfnhM5P5jloxQq1tbgliVi7B03U2EgLdJ6aqOy1NG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IwXwoYGUlQ90U5EEoCtWSy63LUFthjytp9wFaKLBK0nSQVgda38eohCAMI68wunSoM2z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hDjlre+yVWNFWWOHmpYr57yC+P3FiCvihysv2EIuTtTUwZUCwt54lGAtzmUNJn1AaRKV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XXV9eGF9SJsCXT08wZqJgPB0e46bQwjvOYmeuiy/t/MeIvACHOTf4gwdAV7d+GNlwbsM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u/CZPUUUAUUL4SLG5GBXoZdIiLw+aCEetqDJ2OIzzSBnjDVWzNes8zTyqDBvwJdwK2cU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rd9Qxi9z1Gn9wr3QcK22bmbBjcAb+8fmQZclT+IjC0NbmFZ+JWkkrlHvZBEwsEQ1ocQhy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IKL26OxePmOftbE5NkUQxHqffDLEURqF4R6j3pARBhBqZswzAbwdTeHfTd9EFRm2CNWeY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lWAtr6g2wgHbOjORmxsACnIjLS1wLmEqz5EXm2V/gRE20TvzDmXSaLy9QfcdKdV4iBCKA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CHuy17gdJGr55VX3h3wNjc1NXDD7pVeHp8QfrWsq9fjMCK4WU+cEQHIXlTuuoEaGFFdC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waN0cTFDiCWvAG4uuxBvfkhjks717s4Y9vYV5oGnUSi01RdfEoeJhKp9peUrsN/Mvrns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NAPsGOtiSxpidRWij6TfLBrOeMzOvNZ4PEaXosa2JKomnBC59qiZYHChqD3zA0AoevhO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oZ+ZaG8G4w/cijUPjHJUkd1yhbPgy7OtZxFJE9mdgNsEhAGt2uoNQeNLecri1rJRHOLO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3/pCOxg7tpDqFu5QOStphMJ9NYeHiAHwtbS+FbhG7+wlz/wCTRVyopxjuMFk7z6W4OkSy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U8LgfiDTDuBHFhmNbFaojs7I7Uom9BIy7yl4QwFmfmfcHQgtZfC8qhbs7RjDDPGrOfbMR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RAXWRDkUaww9SIazod+YC5AoVfUtG4FFB5jR4iYxKkFHK4Ysdkr1WFEAgNeXyhsqXcX3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4bTezfTK+GBEFqOCB4ghQeV2YeoeWtFidas1Ky6vNHdpWPvAq+GzB6vgJUhkWF97BXiZ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faY4DIpwH9HUYDvVFHgMowsBbtaZ5eoM1Kmr5hwwM8wcy4nT0vorg4Nt4l6BgVCuh0ER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9uY5p1Xxr/6j85JqMXadApXgqcg0xvNGUHWojFGYFNHCo1fROs2/AfaANfV/eCRsXyDI4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IggGMND+ZZQKtNVnt+Yj4lDeRnppoiwsYS8c2RKVdRTt2N0zTtqruCpsj7AVrHBEgbBC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4znvYRFqFe/ETVXXjAUYfJtUEGFXvmM0gV9ha3qhgIPJIAXc5cH7l9EysWbTwW+TE0DTQ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anCsV8xsAoaN9VxXuBA+OBTb/wAuIih9Lk7H1MJ1oN3Z0r2wPqJIfB2VKyuRuaarIxua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WywblIQ2WjDKcBYRuKBwlY8QX2zNPEXp7lqt101icpdw+SNKPQ6/NqAlyVAccGSJAVlqN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+zEs283xKLQYoLRR4faAKkXRMF31Di3EwiuVjFlx+gbRewGB4lh0QbU6rdy0Bg/Aq3i/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h6rMHHmMAOv/AHMaMRmcxwrnzBva2pS7vbzEekZyWVkwQPCzYVl0NmWFW8LqrN+60EHj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DmO4lBOM4lLqQFKlLr7kMgZmB6/QgYGoDPl+cQBnMG7bR1RF+7caApN88TIcCwvB2rmPh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G7mZPpwoY2LUsonYvVSribl4+KdwELaKoadrf3gPzYUQyPbOY1DlawGn2alGsNwRvCXx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cj/mFlOgHyHo/aFVDkY9ZA4EWv6hlnAciF/ZnH/eyo3fCNwucwF1V+ftLgzwqC2Wdifi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9r/cFlcJVgNDQzQng8GPKsdRLx8RwKeic9sCkY9aWZw48QyVi0Q8lfPMGC2TC9WpxAbD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2LGLUvbpK+/WgUFFfaJ46vXbZfJ1BTvgUO+aKuqlE4AqovngZhyMgVbxxBglBEEpYTBG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AtTG1soSFNQtKrJzA4bxbL6gVGeQpfcR0KBLprVREgvKkKDmuxcwyR0rEAkA4PDDOojy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R3zaXiYDdRV6YUgqZMR4LQ4w8KovzDHXKFfqG67WjgdwaE9HqIroiNfTOFloY0Sq72tc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v3cEGVlNDlIH062gsHENUMMtmy3GemGELZIo0X+YN8zAplkW6lysmko6yGv7iwSUpXk2J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n4YpWDf0yo5sgAywo9gOcXNuNhDmnpgCVjps3g2QQF/eCMjZ3CVGhVZ55YgiEqcm6/cW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IuRaTJyxbKgCLnmtnmW+rFiHDAHShSkeR8yxkBWAq4IJFMjo5I0rs32a3GNRWfwHbqJX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6hwWWCxeD0ShSAFocWw/zMFUBQr14ZR8qeX5VWfeBiucXS5e3uCUzwlVZpyYcwmotYmkO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9k69NC9McqABWDn58wkcMxY8mah3aWiibvuOQRqMMXwRwaVsNsCW0kTS6UYDGr5gbtaU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Ue/6grUXCW2Z3ALiNSY5tNzAglqR5p5mBkLjQYR7ma103cChEBDyIDwdeYoh7fOyB4jZ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3cSRULm64OoqJIRdralzn8hS81eol0FXQ8Cc+5cslUsXppgcbkAuwnELHHvw6zFMiZsHV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j5m69yLOcuZU8zpZvSZ2TL2VLPY9JfgqYPQr7tLnTpzUEYQxlmbrt3DU+nnB6HzPiHVu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uybLSoZx0wj0P6gMg6gWZxxC96sHxAqheTPujHzHSKqAX2I7QwOQ6XxE/wBhJW+UMw4+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+AclFTcVM/OwmwvcB9nJJ2wbOIAGsccy6Mhgp5pliSqrIIWZ8wuo8S2oR0ppHVu4V3RhjR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qg7kPkhLJKXPcsFUOXlLtTLOM/JKN6WBi05aK8yiZzOphGqZshi8OqjxOALg/MXJujkSW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oHDhGdf6Kv8A7Mui0pZaSktyr5dS+KggVPeobRTBvK7LjcveQJ4rj3KwnTLg9l3KRx6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Eh8OqeoqzIbJyr0Q2o2pX3m/MIvBTTWmtHiMJTxw7YXUQB3BRvxWLIyRQORUK6IEV5FO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0t0MuJCzj0q8kGVREHK8mYbKKWafwDKpIyFhsmLjKi6CrvjDhfEUzUC9G4DnrTFq75bP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2dxn+oQa11heEjgc1ws6w78RdGoqKukMVMuFhy10L/MyKIOCHAgxHwNlL4JT+VuH4HPm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P5QGyBlt8N1k9wyxvvUqsR1PYYL3m76YnebZtGfGK+0DiX1E5baBxzqE4YgRcI0Hggnu9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iFpzITYBNjTxjPiAC7MINmztjFzUEXfMW4TxAgwvF5zKoMFvVubFtcGoJcGdnm3VMxuUh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CDGLg1rtDlf7irGQAGM4MZOepjZEyD1nSmr4gl2WyfDZ/mOXOSXRq/wAFx13BeUM2f8qLp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q+IwZy3sEHzzUKOlYW7dnYqCdpsOYgc7o+YoKdf2gOLbZSxUKsQxfl1ORoWsHKLzhXrV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Ply8HEpFXiY9j33O2grYtYPKqsEsvp6Mq1jruVFAAawoHTwPHEdYIA4Sgduao6uLmsK6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01bmsyqqFq7vBfIGA9xGICqh5vAa+YTFpnCr8pcvFV2HKh51iKUOfwfI1tiSDFM7tXDo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8rRbGVIQqgF7Qu945/JGCBzayaVUqZtM58EtY3jtvlgfzGBJARr8M14jmtVaDbQffMXB5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eIdON0jRz6dMHWUmHiPcKWwvtQflCvfmcIaT/ALuGECDsZUeNwCzE0qcKLszMkkwgHD2a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IFcOpSGqkQEbTlYhwkYvWKLGSuMSlEAUXsH/ALqDhKpGrW3NNY8Svb00Csi+39zPdadj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ZeWgr7xXd2zVXbfNkHVxrCdJxKnrlsJeFOS3MO0xA8SPY9+or7smmrocukW6LINGR1aV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59uYmmlJQF5P+uCiaucI/wCwYbkryU0eAV7GKv2Ffza3VgVcMOgN9Th3KhvjLgKck8xE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8R4Y5qHqjMIMGzscvtcd8/UmTHp56qDDT+SB9195u+QFzACeH6jIaatA5hzuzGDudZfI2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lRLrShcnkGyzNRsoM1Hfww2S+wbNLplDMGYDC7d85gaHH1rSErk1mOlG4qV2OZuF9/dc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yvMfBgXCAbxyVL+1c+vijDN/2u1eDm8keS5oS/8Aqhuo7aPyCux8kJdFV2tVfuFLq38B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FdSqSlCNtB5jX2wFjFQhybcr4O4hW04fDF3TZzMIgho4hquNjW2W4pt0cryTCVLIVbCb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KXnuJFBRsYxmYFAHCmseoFFwYFhgUpGy3HgnyJC3VS2Jy0RuKxaWlnhj5J0npjdUilRR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oSfyNO5gBwLM+b7jKRUVHZLqsVjjmFSgpvbVcks9kgg0UTUOXtUizn0OIJ5BGHdW7GEN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WLMCZZyMrwzRKPDqBRKhV9i18FnXMxUSdwApqu4lQFKsjx2TCw19FwH3lIMKqNuiJh0D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jYVNj+IqnGrec6DPqEmmuyA8l1NoqGdS6vRBvzRSGQrluCv61R5V3tILHWYVmWj6agq0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SoSrQouEKtfEb4bQsnRj7Q0zRVCOcs0xFeC43x3LnybAJka3G/CIwDInTzBC01Ao8pl8y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08ucRjWDlR3YbLnGI2DLxB0JO1XA2Q62uez7viJQrolXWl/eY5uKsLIPvZLanZTdbyzHC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zMVSAAWjlqBFPwC3SvbB/Qx3m/oji/cKkaCfqOodzXTv8S2Va6sHJxBjKGpha7cSqvaB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932X3/RHFTpmgc1ctMCCqzsXmMAcGajRK/RoSl8mxiVpJag7hmAVUct5U3EV1mFuxeYckL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40wY5EiL2rdg8I3Sop69wYfUvnp0YBFCoIL8nMuTkXYPMNqrqZnk2wHeEtwdJrGpeamQv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dpN7XA1xduUiyNF4g+eIleUz0FuIPSmcJbrmEbJZYNHZksjK9kVUHk6gLkA3vCc+Ye5N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aKyayXClXjwKGQItM29Rw2QaHNpTkFtKqULc7pNhAS4W0oO0yyi2LAhc3nZ4lIujBu3C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B2eokPEIqU0DVkAbSeOmsyyq6V+t3rMJBsbsMTto3AQORmHqJKK2cxKygxyjqKBWilGmF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wVdRZV6CrD5qV2O9XDrzK2pyDUd0+1F06jlQmS1UxlRyWZJqMnseYKMPYqX46gUuMtBE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CCy3pVX6glc5LelXBq98D5LpjUVrDSQMKnfJXb3DrIHNqxhbcqG5cRzVgFxqbTQBVe4W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gqwykTWtPpgQvFEQnKdRqETSXeTcoR6AMuCyYuejyV2uJTCKjfuQ71CXJ8BI0U9Fi/HM0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ud8ss9Ob8xYe3yqdLmmBAtcgBgFVos4RdCz0eIBdVpLcqHDiIL1MrjsrHiLRzjXHjSaJ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XcVbPIrdd1EMvAwUq8pMfFYrU5MUnUpo304BcJyly91cuNCZ/itouUePUaiO3CqO+GG9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egqbZ6IHHkNQvbgfvD2Y5tOTNFy4zACPRLk+xnjVwJpNJAtvV9QoUhF+AdVd+pcYMxSbT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WgFriVjEJnVVhvO4B45g+jClRabX4uZDKUqOgVRcyPdMnYhi1inKlADfFzOzmBNt56FK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a80MbAB4KzBgiMAA0o/UQtqMkY6zxB7SUt250HLzxCYuhxNAbbTBzCbFkpKqgdVBYOw5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+JYpuxbbozD3V6FleXtzg0SpmQdH15e9rDhh1A9+ZRTfXG01lcDET+t7hrKGAefEGOSF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DmQ/IkUYy0cQg+gBzTvzDNVKLtKZWi61KjiXdDGDvD7y0MVgZfxWvxFQ15bOMFtSq5g5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NvBvyfO+ofHvKHNGuviYNbOwK/gyBvLLGUnb9GW64glArHdple+4wsSopDT7ZuocNvq9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5pZpOIXq4OjdX5alYgCmIMNcuePMrQJAANL4NZe40n+XnFPysoUFvlHDTlxqALLZVdDW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KxCujtEtABo1bLUoitPLfPzGqlHoO73Y05hKmEDmpyMDakI6vAakzsr3vNza0eQHtuV55l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teWN62/BPRd0dSzZmW1qngMfeaYuJQJTO874zK0KZocWf1UJNpGqWlXJLiXLauoPFYuJP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dSx5hRHVReuAIsMaFHVDpCq8zNuYWhDL5YniTwFtVzUQNZcF2CneIQK87AOitHnqcC6O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6QvDV06jWEb4KYaEIWDSrMn2bhrLzhdyP0EEjuAKM45C9O4TjtLr5fiXYmpKgik1grEug7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IfeMDMuo1mqgFmFM251KIjERQcleYrK2QsOfasxNIMgT7EVmFVyuBzTz5gyIh4Dtc1iN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ygf5fDJL6rjuXPyg9wPojoBl4uDft8w73RqlsA+HUH9fEUG3wh+oM4cop7CjV5gbRBPPp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1vFHTqWS2D0SukMJfMbkYeScOddyzQG2U7rtidOxNBZD3zmaTRRiXArGyWdALi4EhKgWCt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vtRi4IyoNlynQuczB1OZZXsSCsWHO/mCBdEG19bg2FwQ37lAeeNF+pW0qH6xw5HbGSJr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Cl+UtttRWfhDebsyHF07uCLzaYJXHMdHRGwIVIHdcPmL8XUTToWVYzRVu7Z11EliiYCE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hSgL1D3EeKpU33C4ME4S6q+2F/qkhfGjWeIUhliocHX9zG6tj2PEaLaVHZWMpG6WIW8o9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deoQRqsFlZ24+8qPDqaQbJgSmASUA4hPFAIuO268Z3F3EnIrQrZHVM8IFbr1DfwKBTnB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7eYG2hCDt35ltuIaFYut2Sp/KtPW9Su4IBAe29sPUNgULyjmvu4M5p+LhKWLICuFsEJsU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zcprjLomCZlQS7PL5iEthpCXTnMQGlYOzUwHmFMqAV8S9PMa+QuFhweD3HvRW9egNwEK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pJnpckAshgtU390aKPCHhdy99OSgxePxHUXKFEyDMFusVmHfd8RXzIhSzmupotAImd8/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XMu1JeD+K4RiVtCuj4g1QJ90dvMWc0sFvOYQhKTtfIO4+7WgpnZCVJMzVexhkkNE961MU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jja+/wDcq+sBtLj+SUxWN4FaHmNBbY34RWEmRK4Ooz0YI1SbTbb3LXLzPkf6mGBILdr1H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MbhrApY8NopAWg0t0DnULzOuledktpll8WNXBTUwifdtIIhaPaVf6hwCrDTJV+23EZgVv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hBt0qRvS6kA9HMuk2FZYuvEET9hvg6lZBsIryJoqYbDD4BOLlQ8ARc45ltI1olur7hLaK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h6wUXqyAx+2IvFKeJQAy0Me7VWYWHAyEO0ezqUvZYW6tWinmafZbC4utPuKJ7C2XDYSi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kALGn3KHh4gDGpjGSlrQoVTLo4tKZhgrhFoSI0E4bHQ8kXQYNFu4WtpD0jVKaQKIwAvc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NijNmYPUr2ajZiMp8r5gAN2ZGVb6tc9QwKSGNTjRYRqrObZNXUGsYq+ERqCKmTquo1Kn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G2F7lDZOQBpHUbMoc9wCw7lFrZG/ROpWgZULWtQ1AaYAv4rcykNT+vqDEhoC5u9RPnCm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irP3GpWK5HtgLNxgLXkr8xZeieWOnOIuS5X3HAQxFBTpTTnUtufqAWyhh/EQwQSmXTymK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Ajc2APLJzERyoNk71UoTQWQdL5m1Djy/YbPzLjQsWngA/cHKAW3LDuWxzgk28eZjahRlPn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kPiHiSFYT36hhhTSuqN+Zatco8ysPDc6G9K1ZxEXwEjHhXMFjoVCO16epYLMH3AOY0QQ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lhohYw5a1+ZgBjYqkocc+NwDhWuAab2t4ItcBuz1OLGsRth1Q8jw/avMq0FZueOXziZq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ibQ/o09YVQvHgltihSff+EMHwBYPJXdYz3LjxXHtV5c8sYkhWhaBx8QiRGS4bNDzWVnL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3xtBUDnoMXnUomIU7HJnErh+pQaxWuZWyimHV2Ljy46mkYBccsy2xwhsRVKMeMW1uJZW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M8R87ofpi9+NxGgiA5KXpf6jdXUzOqLyu3xGhAAHmXXl64lkqDaq1XPT7xX6lZ5cU1jOM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tHxCrRE01iUOXg64gQsoIVFj4LxLCwgKBtRsULxWGBempbbNXwX5MhwscLEADhNmPMfl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O5zLbKstbaPUzw7UVCY8IlSq2FsKN03AL5npRbW++5dozECnNra7iPl9NdCsDDXiDwOM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wDXHZwwzJVOAI6rtgwjAAXZQ2e4Y/BUWF0J4fPEqlxhcPbRwtykvxLSjT68PUIkFtVQ4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VN0cAOYTQwNdAoTFxKq6FsaBTYdQ2b4SbNN8QrqC72tVq7ftBqUyJTp4Md+AShtK+CY8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ooGZjEXi+4NhHCFLtT1gY+WaQgOXscTaIRXhLxVmOYNIJI6LPGjjUWqCxAnRu3rxAZmtZ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iwqCmLV6EY4KoWn7P9x1Y9tTP2p6h0AFChrCV2q4WmRnHZVkzcQmABMjTHpUWfm9GLj1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78QNvQQo8eQqLAdHhxmvLbccFLbV3SyYKwrxB/Qpd0Tz3CWKFEByfPMXHKNXdo+uyU5W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zT7U5NK3THlRMSVb+cwb0Yoc7XVGnBeV1eKeY8jUcGjPgolXNw9PaB2VeY7ZGDmxed+f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Oo9lgXyW0MfeNslqVl5SVYwbpRSR5K44uZoL0LZBtqUZI/RklD0RrX2maT0U3ofGIPZu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sC5Z0IrI3V8RjF2RMnI7K5mqDAX3KQ9uXOpYEQGhvzcU5Kq3N1pzKhyLZG3NgbwZja4d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1EqML+1UksEj7e45747mJWAWjhXRzKkfHYU1YSmPMKnl5iYFPKeWZeAXZA7hVCiUBcb3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zHhCdW+w7leDv/aCCC4OnmVzXUEaGDksgOJ/ZMaAI6Ob7HECX4q4dWZg46JRsHMCyqh0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KZxD1QSIUbzz4iqbjqs9w6AFgulYHtuInDFjY/gxgZGMGrzF1xkrSOcviNnSqJPIuBer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LXiGOt1XJBNZbgDTv0zGMG+uCgrcI0pEiHrEE0MdCNlERRd3fss/mUKztN7tuweog0pKr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IvZvEKILyS6dYiddXcE0h5hxqtKCrn51LirmY419sYpNXHR7LOpmOhlSc/8AsB2IKKvq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bzFRWKRb9eO5Ta7a9srhHteQo/Ysg2On5HLkm/YRexSpiAK6xqVpWkIoSbQB4CZHKgBey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wPUqS5ac+wqLV4QROGFinQfexqElomB5A7jKZFohrBmmAC641MnD/cRywgcc2/iNsjAB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PhupS+uDzVuZhfZiDc15iJyi+y+mZdbgehaI3LoWq1iAl9UseGDJZaV3wQVYwbbGuoy1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2SZuaCAFXEGGvyTCqrTbzFgZvitwPNczHPKxH5xCEeUGcDcTlKiALRonN7KGpQTS+YhvE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AxiAY4C20qq+Y8kYWWeW6jjiFuVefEIqcpUbuPtBCmxR2e48EcbIFN9TM7AOutmbItMW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uh7VxKnU7WkE4Cvw0xYqYlHKG8PULlFBV8IhS+V7YoeTdSsgk2AG6QBHEcQpqi6HUVSm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BA38g5lStFBMY8wWoVLCVL0VXTseImbfNVhvxDsQe6lofIcRWqjaWjfBJQQvW0+1MM2b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g6S86bhImShNIaoYF5OH/mCbduBg4a6jLusaIyWKB14mQUQ0Zrm4EMHVpXxAqIHMHLxN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4inK+4LBVc9QVqN8CVzlY99VmK7hdDsOUemU1Jo3yFM/JLTTRzttGK9MDhYsXa3Hbyjd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C4qeCICAtFhzWEdZVgqvdcHqF7Box/KvxUEJjwExbHMrXrez5idwoYCNV3XxCTV6J5Rf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v7TChIiTyVUEUNYB++RBh5ap6U2tiqxsu6qGSobQdCG8hcNDB6gEHorfkBAKmiV55Q5m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NLaShhM9xwDYS5c8wz1+izXUTVbVivmPVTBMJAIphC/aDhbWLkcOjxCZAOA1T3HBMCqo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GgFD3HkBoWHFsO4Poi0ukzMnKDhbc2kvM4mXiMDbHPud0Bztjg4mR4fis7mamoKdtTyt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ph1ACB2He4yqlCNU0wP6TWVGF2ypUYI2bNMoIACIAYPUaqQoNJThIq6goaKhxceBVr29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/ERo6Jhu2bi3GlLV8whNDRviohsGYw0tg6hkXIGPPL3GtVoSpQU+yZPcqIrS8zmM31AH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NOIHAoodvRCMxcIoghUNEOFg8EtDogAWO2Uy1e4AotVOVp5mdYstu8JlWaizGMRKdImDi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mbYssNRzKVd53hlyXZmzZxOAiANGph1S0wXjiK6RkGi7yiVJFsrnCNJRSUmHmNUlLbS73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mKERtd6ihQiDZstgtH4qU1QwlYOfi111KM3AC2N3KOwFBRshjCFrKRGyoo4JIyGiU4AS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IVAQxFpwWJEqgDKitREQWxpQMnU2u5Mu/MLtwgBIDCCCkuyx3ZIVW7Z+A/iUy0aLl5jND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NhWXlbxynom8molDO6mflC00UKr9y9ICCqpvcQhqll0TOYOUoL4bcwAjkgfA8QmwNrG8J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cIYOwGXMDyBBNtXymFAkLKpx6g+kAFA9xLEbt17jPaW8H0iq4hYc37m6JirIXomAywy6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EVJYsWK2Y7iWNLjz6UKcjgpjUKIkbDjXUSELQlRK1VeUTTngmFEc4Vc7+8+zI8ZiUeLK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mYNihk3FWpxb8MtIbUy+IAhBlRjOIgUnJADgWi/Mys414gt3LbLOt0yyz98/OZu3mYrD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dmIZEeiHDfcIAARUa1OPe6yH2gbqUAAhBIslHH2iUCJo0/Eai1ckdD1BIOBe2c1uWYw5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y8TYGzcIQE1Atx3G2ti1mjiE3tBFBTF7mFWKa+MsI6E4i0aMwSiGjYwUS2kpWZzDduf6J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OJeKWINahwKzAt4lZK4FppdQlIOOYMkVMGGO4UBVUGHWI9wwKMsxVYu2vSU7Ou1ZLMce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EOEqowvhKRIgAtuuoyIFkaYTkBFuV4lK98lO41C3OZ+8au2rK+UtMcHL4ifiECj4i+ig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XDNxwriBbJemNd38Q7gAgqlXbMH4IpqBRBpVpiJx9oWT7Thk9mcuOoSiJ5FwnAYiWaIY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NOI1sdg/dCVtiscmpUbUCi/MSGKA4riNt3nLMKcWPL3CJOS0I0ci5O4QEEpjxAoAsbRt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JVtKvM0fyGncyJyVw+yGAAKGNFRzKXvhIEBDVK1mMetVVsamnBVF+YRNBCkeMxIYbQUL6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1CEAAawxjEKjFmisyzu6itDcNUEoNJ7xqMxFmRWrjhHDKFwYWDUVjMCpESjkWMEoqFxj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hGKFiuGuokIaQV5dRJVixc7Jl3MRNf2iwUXe6mr1MKGCOxgo2kRZVe5do5aTJrl7mzzu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NpVO4AYgQQxZ1AFIFNK9sF+H6AlqGRj6b1xMzM2QiyZ7mhHKvMbXeCMEmFJtiUqvVXUaC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soD5dwCSWFUdRdxwCnLnuEMAw6nAVdNy0JSwqsVHLOS+JqcUxANgauVnAAXv3KoIGrJW6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HUQDCgXROKg4vLvc4KSMg+dzEurXM+YAQUu43FweyitdXA0DeWEKTfs0U46gSIHgPB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