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河源市亿金金属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602581409970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刀剪及类似日用金属工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818332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河源市源城区源南镇风光工业园</w:t>
      </w:r>
      <w:r>
        <w:rPr/>
        <w:t>(</w:t>
      </w:r>
      <w:r>
        <w:rPr/>
        <w:t>河源市明林实业有限公司工业厂房一幢</w:t>
      </w:r>
      <w:r>
        <w:rPr/>
        <w:t>1</w:t>
      </w:r>
      <w:r>
        <w:rPr/>
        <w:t>号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、李琳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文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文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文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8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82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82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8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229cecb-5abb-45cc-b2ce-9b6113e882a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8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9745ef-75e1-423b-b621-1fc99478483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8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b5f87a2-ba9c-437c-8184-430b90f66b3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229cecb-5abb-45cc-b2ce-9b6113e882a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g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rnmqa2M5PzMMVL/Z7HnzRj6VhYR0Wla6mVhvH46LKf5H/GujHGOevIPrXnxsVGMvle4rU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Cbmlh/uMfu/Q0WHc67OKcuDVWznjuofMhYOO47j61YBxSKJgeOKcOtRDpT1Y9MUATZPGO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4p6HPJoAmBPanBsAZ70wYJyDTutA0xwNOBJFR4xTlPNA7j880A+1GaP4vagYue4oJzjF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ODnvVy1utq7ZBkdjVPr9acAQMg0AarxBxkYIIrDutPkhnNzYnZKOo7MPQ1ftLkxHa3KH9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pBB6EVOwzKt7q31SEwXSYdeCv8SH1qPzptOlEN4d0J4SbsfY+9Go6c5YTW58u4XkMO/s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tbyNVlAw0Z6N7igZqQyBlBU5FS7j2rC3vpU4Viz2b/dbqU+vtWxDIrqGUgj61LQFoVIpF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piJM0d6QY6GlxQAh5PFLzScjvS5oABjNLjPpSDrzS0ANzR1pTQOKCg7e1J34pSOKSgBf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/OloAUE1KnWogeakHSgDoIVxBGP8AZpT0pIv9Sg9qUd6AEIpM+lKaafYUAJmjIPWkOecgU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4k59qXOTTDnFOHagAxk80hozkcUhoAacnpSikJINGfWgBc0h5pDSHgdaABhu/iI+lHek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dnNM705enP6UAKTxxSd6WkHvQAuTRSUfSgBe3NGaTnNFACnpUYJXg/nTzTcZIzQA8Gmu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qRjFG45yfwFAhw6AUhbAxSA8ZNGeaAFOcj0pe/NJkEdaaCCeOAKAJOe/akzxmk3jPWgk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0g6daN1AC0UhbHUE/Sgc9eKAHZpKQnGT1pC2O1ACnA5xUM06xozbXbAyQtPL5HFIVBXB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EkSPtZdwyFbqPrTgwJ681HsJDeaCDngr6URxAcgt7ZoAmONwp3X1piqVznmn0AFJmnU1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0DpzQKAEHBp1FIaBi0DgUdKKACloooAMU6m0vagAJpaKbQAuaBQBg5oFACZ5petHf3pRQ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Q0oPFBoAKTFLRQAUGikxQAo60UCloAM0fWhaKAA9aSiigAooooAKKKKAFoPWgGkoAKKO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JRS9qSgA7UdaKKADFIaWm0AKKO9HagdKAFprE0vWkIoASjtQBQe1AAelAFHWlGAKAHU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ADRj2oooAKT6UtFAAaBRQaAEIJ6UgzjmgUZoAKKKPagAoozSfU0ALmk5PtR06UuKAEp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ANAoxSnrSGgAo7UUZoAKMd6M06gBlKaO1FACLS+9J3o6UAHaj60UUAHpmijnNBoAB1FI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oAWkHWl7UDigAzRj0oPSgUCCk/Clo57VIBmkPSlpO1AAaT606k5NADeCx9KbyOKf36UHoM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kU45ptACY5pR0welGeTj9aB+tAB2oI5pcYpMd6AFpM88Uv40Y70AFIc45PendcZpKAEWg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aAFWkHU8Uv40vUcdaAG0daXikBznmgA6HtRSZ5ozwQaBjj2pKbnmgnnNAB07ZoPSgn1p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p+VRtArkGQbsVL9aM+9Abh0AGOKD0xR+NIT+FAxOcUHpS0mOeTQA3NGacR+tJjipEJnil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2xQFwH1FFBxmigD5xWS6PBIBp5S4bAL4+lW1QEjtTyOa3OcqfZ5MfNITSra5+8zEfWrRy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sWeyl8yByH6EdmHoa6ew1CK8XH3JgOVP9K5wjt0pNpUhkJDDoR2pDTOvBOBzUqsPWsWw1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bs+OD9a1l5O4dKRROp74p6njrUKGnrnkUASKxzUyknBqvnoKeD6UATE570v8AOmA1IB60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7nvTPXBpR2oKQ/nFJkmjHFB+tArgWI+tODimk8YopXC45trDBHWrFrObds9UPUVVBx1p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m3uSaPchyP5Vi6zpQuUEiHy7hOUccGnwzvC2UJx3FasUkdzHkfeHUGpaKTMXRb9bv/QtSA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9xT7mOSzmeaDL25OWTuvuKXWdJW4AdSUkU5V14KmoLTVnhkS11RQsx4Wb+F/r6GgZp29ys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KtxuCB61h3dnJZlrixBdM5eEnp7r/AIVdsbpJ4wynn0oA1Q1OB96ro3vUqNkUCJDk0nX60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oASlPSkJ9KM+tAACG6dqUk0L06Y+lB6UFATxSUE9u9JnAGaAFFOxTRzT1oAAcVKOAaYPX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4j+7Tr0FL/OmwnMSk9cClNA2Jg7jnG2ignmkJoEDGoyMnrin9qbQAY60ZoPSkoADyOKTN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JJpMmlpM0AAJIPakwD70E4pO3HAoAdjHagnJoByBRQIKQ5xR2oFAwGadSdqKBAPelppp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9abmkkAE5+tNB/ClzminYAJyKTgmlGaMUWANw4x1ozz1oxg9KXGaLAN2nPXFIy+9PI4x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bM4PNBXbwMkVLwetGMUCGbB6ke1PVQBxQFyaWRdy4DMvuKBi4pP61HDCI8ks7Me7HNS0A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oxQAwjmnBcUo68igetAB3pMZ74PqKXORxSEZqQEUsCQcEdjTh70AYpCeaoELmkP0oOMZp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DNhcgZ9hS4oHQ0CF4zR9aO1IOtAxaKKOlAC0Ud6KACiigigAFFGOc06gAooooAQd6Wik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ZpCMUo9KAA0tAxSd6AA0tJ3paAEzS0GigAooGDRQAq0lFBNABRRRQAUUUUAFFFBoAMUUU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ADiiijp3oADScUuBSYoAKBRSjmgBKMUtC0ANPvSg0p5NN70ALRRSY5oASjtQeuO9FACY9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IOaAFB5p/TrTAPWlHSgBc0UUUAFJ3paTPFAC0nag0lADqbTqQ0AJyaAKO1FACUYpaMUA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ekpT+lFAC9qAaSigAoNFIaAFpD7UUetAADSikpaADvzSYGKWjv14oAQjiijAzQetAAeK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QAUnXmloxQAmKKMcnrSfWgBQQOM5pM5zxilwBQDwcGgQnPahTn60tBI496AAnkVG0mCBi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z1PrigBw6c9aKTpR0JNAC0n50dT0pakBv1o/GlPuKT60ANJ4waQjjNOwM4zTSOfaqENyO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xS4Hp+dACUmc9RzT6b14wKAEpRzS49elISM0AAFBAGOaX3puOaAAiiig0ANIpxpDxig9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N1LzTeh9qAFx83vR06UvJPtSEYoGmJ2opKOlAwzSHGegpaXFADSBik2ntTxSdaCdhvPG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60w57UFDiccUgbFG0jGaa/HPvigBWbrRnPbGKdtAPrSZz0qRDepp2DQvWlzg0AJg0UuaK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1GMmnY60vua3OcTHNKOopcUY5pXAM4606kNKBSAQ8jFXdPvntflcF4fTPI+lU8DBNGc9K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JI23If0qYNgVyVvPLbybomx6jsa6CxvoroYGEkxyh/pQUmXlzzT1OKjB5pyn86AJlIqZ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UOMUMBSSOlPTPekPSlXFSgH9qTPXHSkbp7UDJ9hQwF7daMjPvSGnAc0ALwRmlAzTVOCRT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5U+1KrsrblJB9qOCOKQ0AattcCdQsmA/86qanp0d1GUkUH0NV1OMY4NaVtdLKQkuAw4B9a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t7ybSpFt70loOiSn+H2PtV6WzkVvtNiQc8sgPDe4q/fWcc8bLKoIIrCt5J9Gk2NulsT3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M07a78zIJw46q3BFaEMin2NZd1GLmNJ7VwXxkEdGHoadY3YkJU5Vx1U9RQBsg96cOoNVo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4oESHNIBx70A0mccigBee9LnijjHNH14oGJzxR/KlP86THPFADc4+7zntT0bpnpTT16Ug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Bk4PPtT+Dtz0zUMZONp7dx3qXnb+NAHRA8DntS9qavb6UpNADVYEHAIx60H1oxmk6daA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QAE8Ypn407PPNMAIYlmyD29KAHZpAaMc0negBefwoWkNIaLALSY4I7Ufzox70mIUADoK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0gEJNO7UUmR9aAFpD7fnQfWm/j1ppAKWHTNNLHHAyPelOAfejr2pgJg55pTRjmimAnSi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QcUUUANH6UvQ0tH40ANPB4pvJNP7UlADFBLDnipM460LilI5oAAeadmmmgClYBx5oFFF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TigYlIOtL1GKPp1oAQHr7Uv0o70tAhMUYzRn1NBoGGKMelHaigBO9OHSjHFAFAAaBjBo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70Ud6AClxikp1ACd6MUtJigAxQRijtQKAFoo+tFABRRRQAfzpMUtBoAKKKKACiikxQAdD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KKDRRQAYopCead2oASiijrQAUY49KWkoAOtLSUCgBTQaQjkUueKAEoFKtJQAtFIKWgAz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xxSUZ6UUAIQCOeR6UDHTtS+tGaADoMYpKWkoAQUtFFAAaaaU0dqAE4pQaQ+tJQArZ6jt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CcGlopO5oADS0UUAJ7ijrzS0maAEoHIp1FADaPpTqbQAUU6kA4oASnUmOaWgBOv0o+tA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s0uKMcUAIKKOlOoAaaKOtFABRSZxQCaAF7UUcd6TNAAtHeiigAo60UnsKAFpB1pe/tRQA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DJ4oooASkzzx0pe/NGaBAKKBQR60DExnmjHHBp1NPXNAhaQ8Dml70VICdqSl60gGDz1o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HgcUn51QCEdKD+lGc8Uc0CA4BoOe9J2waCSBxQAdelIRzQD3NA46jigA7UH2oxzxnFGP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Un2o+tACdRRigdKUigApOaU9cUE8UAIc0UUmKAEPNKMCm5oyRQMU0c0H6UlAgWilI9KT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J4FGOKl4xUf1oBMQ5PXtRQeKB7UDAmlwabz6UvP40mApoPtR1o7c+lIQmTRRRQB4P0pO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Vuc4Z9e9KBmkpQKTAWjtS9qTtSADS44opaBgAMULlWBUkEdCO1JTsUAbOn6iJSI7nCydn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9cl2rQsdReABJcyRDp6j6UDTOhU8+1TDpVSGRJow8bblNTKcVLGS5ye9PWo1NSK3FAD/r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YoACaFOetBHvQRQApAxmlGcdaSlB4oABntTvpTB1peRQAp4oDYpTSDGTnmgDRs70ECKc8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FXQq3INZB6Vbs7nyxsk5T17ik0WmZ0kU+lSF4QZLVjl0HVfcVf8ALgv4Fnt3USD7rj+Rq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+ZSK566tbrTbo3NhhkP34j0Yf40FGjbXLFvKmXy5l6rnr7j2rQD7uhrPia21a3EkZKyKfo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KbyJ/lkA+Ujo49qANYMAOTTwaqo3GasK3HFAhw4OTSnmmjpT8gjjFABjBx6UDrSd+KXP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oA9aQAGlH04oHcY5IcFQMHrVhCeOc88VGBninLwQO2aAudED8ox6UZqFGyOOlOLYIHrQM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AnBp24EelAARg0nel3CkOKAGkjmm0p65pM4oAOlFJmlpgJ0pOaQnBxSDOaBElNJ9KTJp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5pu786XFLiiwELzIrBWdVY9AT1qQDmjyozJvKKX9cc0/gdqAEzQtBbDYwaM80wDoc0fyo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KXOKSgAo7cUtH1oAKM0UnSgB9FNooAOvU0YpRQaAGrS9+aOnPejtQAZpw9R0ppoBFADqK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H1oNH1oAU/SkFHrR2oAKPwozQaAA9KBQDxSk80AJRRR0oAOfxpQfzpByM0ds0AOo70i07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UtFACdqO+KO/NLQADrS0lFAAaQUvaigApDQaQUALmlpB7UtABRnFBoA5oAKBQKOlABSdu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RRR1oAKMUtIaAFxRSZpR0oATqKO1LR260AFJilz2FBoAKSjqaKAFpKU0metABRRRQAE8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oHWiigBaKAfSkoAWkNFHagAo7UGjp0oAO1AoooADTScUZpjkigAJyRTs03GcZo780CHL6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zQMKXtR/OkoAKUg0tFADelFAHFOoAbTqKQmgBaKKTNAC0UmaWgAopOlIDxQA6im5pc0AL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oFABS55ozSUABooxQBigBOxoWlxS9elADORRTzxSUANJ9aAeaceaTGKAEOTS+lFG2gBM88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CkIz0/CgApaah3D39KXPUCgAFFB/SgCgA7UUYoxQAdvajPpRg4ooAKD79KKQ+9AAOaWg59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HFNJwc0FgBTC2aAHg8fWjPHemqwJ4pwzk+lMBOpwOKMc496UnHWkB6kmmAdaQ8fSgsBg9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IX9KUDjimbvepMZPHWgBvI9c+tA980p44JoH+eKADAyeabT+vIppBHJ6UAItL3podeRuX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31oAXrSHimGaNSAzgGmtdW6j5pl596m4ElIehqH7RGwyrgg9KDMmOZFA+tUBOOmKbjjtT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86YbiIKSZF/OlcCfOOSeaU9cVW+1wdN9C3UJ4MgouBO3HejNQm5hAyZVx9aY15bj/AJai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Vvt0GfvHH0pq39sRyxB+lFwLRANIRniq32+A5wWP4dajfUYwPlVvx4plF7pRnisl9SZi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NTkAA2r9aBXNY5B4pDWQdRlJOMflSG9mONz5/CpsBrnrRWX9vaigDx3HqeaAKXnnIoGK3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anUVICAUU7tSUAJjNL0pcUv4CgYmM0uP0oxSjPfjFACbacBik59aXvmkBPb3ElrJviP1B6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7ofL8r45Q/wBK57FOQlWBUkMOQRQO51XcVMhzWNY6mGwlzw3QP2P1rXQ/KDSGTqcU5ahQ0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qeaXApgOCMU9aAEA9aU4oOMUnJB4+lADgfag+1J06UvOOOTQA4e9BHNM5ozjqaAHEc0tID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4MTAHlO4q24WdMpgg1lg81JDM0Lbl59R60mi0yte2M1tcG6047JRyy9nHoalW7g1e2KM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wyH1HtWorR3CFkPI6juKytR07e/nwEx3A5DDvSGPs7popPs9z97+F+zf/AF60o5NprDt7i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Ty7kDPPAb3FTRTSWjiK6yydFk/wAaGhm8GBp3aqcUuSCDwas7smgCQn0o7Cmg07IxycUC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m8fhTgAQKAFz69qeoEhTJ4yOaQAGnJhGXjPIoGjcVdoxmnHpzQWBI4IJFIegoGIOQelJ9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70AJzRnFJk8gD8aQ5PWgAJoNNYhe9A6UwHZxSUdqQdOaBCnBHWk/CjpR3xQAE+9B9c0hH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WkGO9H40AKD70tIOtLQAmKKWkWgBaSil60ANpVoNKKAAdaM+tGPeigAxQKKKAF96TJ60Z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nUUANopTSEc0AFLjvSUZoAUcUtIKWkAUvXrSdTRQMWkHTml470LQAYB60hp2KSgBBSge1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L+FBHvQAirgk9j2peO1FOoAb3zTqQ0tABRRRQAh6elApaKACilo/nQA0ZpaU0nXvQA3r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pDRkZozQAZ5paKKACikzS0ALRSDHeloAKKM0cUAFJSZozQA6kFJjNLj0NAC0UnNA5oAO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opaO1AAtBopGGQRQAZpDz0pRRQAgpaMUUAHSjrRSZoAWlWmA8c04UAKcUdqOaKACkxmnY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k/Gn4zSYoAYxwpPeoWdiRkcVMQSaQrmgBqEsDngdKeqDuc0KO2KcOKADaM9KMelOP1pP5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Hin9qTrQAUnOcUtIcZoAMUmKMjHHWgnNABj2pKX+VI3X2oAKPxpKVfSgBcUuKARS5oAT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woAjINKBinAilPQUANxmjFISO5FIzqOdw/woAdjFKKj3r3YDPvSmVRxvX86AJKO9QG4iX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N3ABnzkx9aALFIOKrfbbbP8ArkpDf2w6yj8ATQBaIpapNqVr2dj9FNRHVIePkk/KgDS6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sn8MLZ9yKYdWJHywjPuaANemk81kHVZccRoKYdTnPZPyoA2jzRjisI6jcnkMPypDqNwf4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jDZH5UuawDfXJ6yfkKZ9tuP+erY+lAHRE8Y70tc79tuP+exH4U03dwwIMz49qBHRSMI0Z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9AKA64yWGK5h5JXUq8jspGCCablsAbjgds0AdMZUH8a/nTWuYugkU1zdHPrUgdE13CMA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P4jXPt0GT0pAVIAzQBvHUbfoSfw5pp1KD+DJ/HFYnAprMB9PWgLmy+px9FAx70z7eOcFP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4HIpwFAGqNTC8ECn/ANqRjgq34VjAetAwSaLAa51WLP8AqnpraqM4EPH1rLJxjqaQ8YoA0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b7nmmHUpCMBExVE001Qi+dRlH8KjPtSHUZxyHAPstUs8etHbpQBcXULjn5/0pjXUrEFp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75o60rBcsm7nA4nkx9ajM8h5LsT1zmo/pRmiwDvMYHPegyuRgmm0h9+lMBSxzknND4yPQ0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2o5pMgUg4HrTAUcnmjGO+aCQKCaACgc0D2pARQAuKMZNJuo60AKaT6UZHOaO2aADtQA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4AUALRSZBo46UAH1oNIcUZ5oAQ4zRRn2ooA8uPFLzTitJWjZgFKKWikAg5pTR06UUAFK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KOtLyBQKCQB8xAHrSAMHvTqPQ0oFAAOnFOAxS0dBTAMZq5Y3z2w2MS8Xp3H0qqKXHFIDp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GU+hqUNjFczbzPbyb4zj1HY1u2t0lwnyHDjqppWKLme4oDcjvUYY+lKp5oAmbpkU0E0C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0p46UcCjOaAExnvSgc0LSr1oAAKdjNIaVelCGJzSnpQ3WlzVDsOido3Dq2DV+KQTr23d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gykgjnIpNXGtCTVNMS6jBHyyLyrjgg1Ts71j/oWqqBL91ZMYD/4Gti3nWYbWIWT+dQ3+n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an1KKI82wf5tz22cA9dtacUwdNwbI65rGgu3sXFrqXzQNwkx7ezVYmt5bbMlsTJbnkoO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5OOtTAg96x7e5WRQQeK0on6ZpWAs0oNMFLn0piJQfQU+NSzqACeRwKgQ8fjUpLqVaLG/c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k8YpuG7HA70pPNIaBiMw7HNRsw9z+FKxOOBmm7/X9aBCb+21ufak3E9jinA5PBoPSkgu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UcVQB9KWkPHfJooAWiigkCgBD196TP40vWjpQAgJpRzRQAfwoAX6dKU9KSj6UAL9aQe9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xRQAcUUUE8cdaAEpeKB0ozQAfyoooBH60AHeik5zSgHPNAB9KUUnSigB1N+tH86dQAUg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qKYGPpRu9RQA/rRTVYnrTqQwo5paKBCZxQDmmtzUR69wR70ATlqAc0xBznrUlA0BNLmk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N5z7UvagBc80tJjmjvQAo4pM0c0pHGaAEyO9KDScUoFABn86KUAUmKAFpMUuKU9KAGmg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KtBoATGaKWigBuKTb6E1IRRigBoFLQaKACjHFAxS5oATFGKWjigBMUuB60Um4UALtpMY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Q0tIxwMkcUwy47UASHpRiovNx1IpRKuOWUfjQA89aKrtdQgn98n5003sAGTKv4c0AW8U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hyfoKjOqwdlcmgC/Ris/+1oh/wAs3/Cmvq4/ghJ+poA0R1oxmshtUm52pGPrzUbaldEcO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beeKCMDoa517m4frM/4HFRtJIfvSOf8AgRoA6TevQ8UFhjJIx9a5rJ67j+dIBnqSfqaAO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/wC+qabu3A5mj/Ouc2jPQUmBQK50X222z/rk/OkN9agZ85T9K5+haANw6ja/89M/RTTT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9FrFooA2f7St8dJP++aY+qR87Y3P1xWRxRmgDT/tT0iP0Jo/tZsf6gf8AfVZhoz6UAan9q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qUaqv8AzxP/AH1WVRQBq/2qoP8AqW/76prark/LCPxasvNJn86AuaLanMclVQVH/aNw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tUgfWlzQBeGpzEfcSj+05R/AgqhmkzyaAL/9qS9lTHuKQ6nOc42D8KoZoziiwi499cSD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P7RKBw7H6mq5PpQW4osFywLiXrvP50v2uck/vjmqwOaC3FFhlhrmZvvSv+Bphlf/AJ6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M+lFgHF2J++2frRub++34mm0meaYh56dc/Wkxmk70ZB6UAGB2owKQkUE0ASEDjFHQZpm4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ozTc0FhUgKTSZ5pu6jOKoQ/NJmoy/vRvwSKBkmaTNR76UOO9AElNphkHSgyDtQA8Yozio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nGfagCQuM470m/ioHYE5pwOOposBMGHbJpCWPQfnUYfHelEg9aVgDa55ds+1SBQOwqMyj2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1Al69cYpGGQR7VF5p9qQye+KLASqBGu1RgU4GoDL19KQzehosBPu+UkCkJyOOtQefR5n0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HOe9DEEDuarebzg00yj+8MfWmIs5HWkzVVpl/vD86Z9pT++BQBcyKC3pzVE3cY6yr+dMa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aANAN68Uu73FZX9oQ54kBph1SAfx5+lAGsGA6GlDj1rGOq2/96mHVoR6mgDbL8Um8DvWJ/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wpP7XQ9I2/KgDcD8daN49awW1YY+WNqjbVmA4TH1OKAOi3juRTfMXtXNNrL88KD/ALwpP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/wB4UAdL5gzS+ZxXKnXW6Bov++qadccnh1NKwHVGSk35+lcqdYlPRvyU0n9oXDj5PMJ9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mkMmKyNCuriRZ/tkZXaoKbhiswT6mcsYJmJPULTA6nzh60GcdOK5fOqOMrBP79Bj9aUQ6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/AH0tAWOmMp9qTzfeucEOrnjy2B93FONnq56hf+/g/wAKAsdD53P3hSmfsSBXOfYNWOcm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DTdTJ/1kQ+rn/CgLHQfaEz98fnSG5QDlx+dYJ0i/PW4gz9WoGjXh63EP5NTHY3PtcXe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3GP+PmL/AL5NFArHN8fWmkc8U6iqMBDQBxS0UAIBS4o4ooAKMc0Uo68UDHUYz16UYwKX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H0pMU4AUAKBwRS4oWnY4pAJjmnCgUtMAz7VJGzIwZCVYdxTCKeBSGa9nerKNsnyyevY1d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+0vGjwsvzp69xRYZsKcKKcDmoUYMgKHK1IpwaQEmMn2oIoWnEjHSgBv40oNNGM8U7HFA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gBDzRnmjqaMc07jFzSg8+tAXnikPWlcoN5B4wPer9veAqFmB9A1Z+OlL06U9xamle2kd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wzT6M+yQmWxz9TH/APWrRtrkx4VySn8quzwpNFyAynoanYoybi0V/wDStOcfONxXPyt9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BBV+hU9RVGSO40eYvADJaMcvCf5r6GrKiHUIvtNm480H/IIoYzWjk4wOasA1hWl02/yp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I39+vUUCLfBFTWm4zxjHRgarRtnvV3T/APj8iP1oA2RSE0g/Og/zoKEPPam5+mKDzkdM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0pGIoBNA6/1oAYRzS8UtNNCYBQfbpRSdaYATmjHHWjqfbvQaAEBwelKTSAetBpAGaep4p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GA7FFANGM0IAoPNHc0tMBDwaAaD1pOKAHCkz6CkyD24p1ADcn8aXtzRxRQAcClHLc0lG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NIxxjrz6UdqFGAeSec0AHSijNGaAHUUh96OB1I/OgA7c0mKUlQeWX86Mr13L+YoAQrSF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AJaJ/wB9CmNcRAcyxgf7woGSLxxT8Yqm17brx5gb/d5pTf2+M+Zx9KQFugGq32+1/wCey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K2XozN9BQBcxUZUZqt/aVsf4mHsRSHU7YcZc/RaAZaG4f0qRazm1SAEbVf3yKX+1oAfuS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VmHV4v4Y3P1pP7YU/wDLE/8AfVAzUxSjpWQdWz/yzP50DV8f8ss/jQBr55orHOrtjiEf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I0FAG1uUcMwFLkHuKw/7Sm/uR/lSf2lcHtGP+A0AbuR0xSgjFc+2oXJ/jUfRab9vuu07D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RRuxXO/b7rHM7fkKT7ddH/luw+lAHQlucc0vbPNc4bu4IwZ5D+NMNxOesz/nQB0/bOKaXQ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cyZJSMNI5+rGm49aAOmNzbqPmnj/OojfWoP8Ar0rn8CgjmgRvm/tB1nH4A0h1G0x/rT/3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06lbA/eY/RTTW1WADhZCfTbisXNIaANj+1oe8cn5Un9qx4/1b/pWQKOnFAGp/ay54ic/j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xNZlAoA0Tq0mfliUfjTP7TuP7sePpVJaKALZ1G5I6oP+A0031yf+WgH/AAGqxNJn0oAsm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9Kabq4/57P+FQ5pM8UATG4m7yufxpnmPzlz+dMzmloAcGPYmkznqabnFJnNSA40ZzSDgU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1FJ2ozjrUgLS5wKbkUm6qAduA4NGaYTzzQzYoAeTg9aKi3jvS7wKkCT8aM+9RbxSbwOc0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kA75pPNGPaqAmJozUBlHFJ5y5oAsA4HtSbgar+cKTzR60rAWAaM1V88LSfaFJ70WAtbqT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eeaTzwKdgLW4fWjdzxVXzsnpSGaiwFot60maqmb1NKJc9DTsItb6TfiqhnAPUZ+tJ9oX+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ZSZPaqZnGcbhS/aD3YfgaLAWi1G4GqguVJILrx70pmH94UwLeQKA3NUzcp03rn60w3Ua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9ux0NKWGOTWc97CP+Wq/nULalAo5lBx6UwNXeKNw9axG1e3B/1lMbWbcdWJpAbpkHFBkAN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bmzSf25EeiOx+lAWZ0HmKD1pPNHtXOf26D92Fj9Oad/alwybo7KYqO+04oCzOgMwJ4pD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D+7spjjrhCalW41VzhNPmyfVDSCzN7zlpfO9OlYqx65KfksW/lT/ALF4gYcWqj6MP8aB2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JoMw61lppniBzgoi59XGKedB1wruaeBfbdRoFi81xzgDim+ec9aoN4d1gZLTxKvUnef8A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ZA/2n5G5DAE5o0CxbNwo4LqD9aYbpOpkX86hHhK63HzLpAPXBqRfCQB/eXfHsg/xougsN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zqNtSgHWUVYPhW2XrdSEfRaYfDunqx33M3/fSii4WIG1O3PSUGmrqltuVRLkkgD6mpv7D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n/fwf4UR6Roispmlmcqcj95xntRcLD9Tul02SOO5ysjjcoHPFUDrEXbefwrT1tdM1C4gkk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38dTntWcbDRACXLufQzN/SlcLEf8AbEec4f8AKg6xGB0f8qkjtPD6Sgsiso6q7sc/rV2T/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bFu9V307j0Ms61EP4W/OmtrsfZenqwq8P7AH3dMj/AO+Cacs2kqf3elRn/tlRcNDLPiBO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1tfGcjZ/31W19ps+PL0tfwiFPF2DzHprDH/TMCi4WOeOvuTgKv60HXLgj5Yz/wB8N/hX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up+gpBPe9rR+f9qkFjnv7WvD0ik/79NQL+/Y/LDcfhEa32XUnO77N+bUCHU26QRj6mgR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bXR/7Z/8A16XZq7dLW4x7gD+tbv2bVSf+WK0Gz1U8mSIGgDEa31dsH7PKPq4pBYaxJ/ywI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9h1M9bhR9BS/2ZqJGDd/pQOxjHStVbqsI+s3/ANagaLqR+8bUe5lY1tjR7xvvXrUo0WY/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/sK/7y2YB9NxoTQblj/x+Wox1/dmt3+xJM/8fUh/GlGhJ0aaQ/8AAqVxWMX+wJ/4tQiH+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OhDq+psP92NRW2uhQ9PMkIP8AtU9dBth13fnRcDC/sW3A+bUpz9AopBpNiMbr+5P0cD+l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2k/jTv7GtR/yzouGpzbabpi43XVy/1l/+tSJp+kDJkeZj/wBdmrpv7KtR/wAslNOGmWw6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Gy0QceSzfV2NL9n0VRgWaE/if610v2CAf8s1xTvsUI4Eaj8KLoLHMqukrwLCIgf9M6kE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/+/QrojaoMAIv5UvkR45Vc0XCxz32qMDCWQH0jH+FKLjj/j2Y/wDAa6ERDOMLSrGv+zRdB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VjtSM+1BubrtbmugKJjqtNwnqp+lFwsc/vuWfd9nIbGDTz9uccQDHua3MJnqKXK96LhY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e1L5F/joora3Rcc807cuPb6UXCxg/Y71urc0qWN4o4cCtssG+6p/Kjp/CfyouFjG+yXp5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+w3bdZzn2rYw39xvypxDAZ2N+VO4WMT+z7jvOaUafOR/rmxWzsYj/AFbUeXL08sjFFxmP/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qK2Nr/wDPM0UuZiPKqKKUda1OcBxRQaO9AAKKX0paAGjvx1oHBp1JgHBpDHcUtIMGlPOKY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O9AAtPWkFKKAFUGngc4pFz+FOpDFA/Ol5pRTgM9qAG4p2KdtpQCelAD7a4eA/Lyp6g1r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jqDWQF4p8ZZGDIcGgDcU89aUkE5BqnbXCyYVvlb+dWc4IpDJFOaeTzSLjHWl70AIaSn4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e9LSYpRQMUZHSkx1NOJ5ozxQA3vQetOGKQ0FBjJqzbTNE3XKnqKgHFKDjnvT3A0ZVSaP+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fT7s3didrfxL/C49CK1RI6uGjbac9Oxq6u24iOV5PBWpasMxYLq31aNh/qbqP7yHqp/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ZlguSokYfIc8MKz9b0p1YT2pZJk5DKORS2sEusaayXlqGlU4JHAY+ozQB00UoPB61p6cw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nNcPpl7JZlLa9LDHyLI55z2Deh966bTrr/SlHTAoGjqxzznio5iRjHSqwmJAJxgdMUrSj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MKR3zmpYzhcelUxdKZGRDmRcZTvzT1kOeVZcnHJoCxbLCgODjHGaizwc9qarfNgc59KA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SZ5I6H6U8n160mSG9jSnjqOe1AgPTNLTS2Ka0iqfnYD6mmMkpDxVZ763U8zLkelQyapAv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AGgOtIRWU2sIOEjP1NRNq0h+6gAoA2ev1pu7r61iHVbrI2iLHc7aYb65P/LUj6AClYRvB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biube5uGBHny5P8AtVAsJYlpnd2PqxwKdgOpknEUbOxDYGcAjmorfUra4jV0lC57MMYr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BgYA9KBm2+pRhj3APBHeozqkfbd+VZAPPNIT81AjW/tQBvunH05pP7VH91vyrLJxQSDQF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MQJ+tNOqzY4RB7ms7NKSaBl0andZ4Kf980jahdN1kGfZRVPPFLQBZ+3XR/5bPTTeXP8Az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4oAla4nfrNIfxppkc9Xb8zUeaXNAC7m/vH86CxPUn86TNJmgBwPvRikzS5zQAvHpSY9KT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1o570ZoyOaAFpOBmkz7UZ6mgB1KKbuo3c80AO70tM3c4pQaTAd34ozTdwpcgd6ADOO1L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Z9MVID+/NLnmmFgQQODTc8cn8aAJcj6Uo9agWQUeYKoCYkA9aKhMgweab5g9RSsBYzRmq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ZRjrTAmyKTNQeaM9aaZx2oAtBuKN3tVbzsdaPO9DSsBaDUuc/WqnnD1pROveiwFkmjdV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4osBZ3e9APPFVvO9fzpPPHvmiwFrPNLniqZnPpTTcAfeOPxosBdzSbgKoNdKByy/nUbX0X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wGmWFIH9eKym1GID/AFi/nUTapCOTJmlYDb3im76xP7Wg/vGm/wBrw8/MadgN3dnqaA49a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pv8Aa6HlVb60WA6LePWgyAdCK5w6vg/6t/ypr6wAOY2/GiwWZ0fmj1o81fUVy764B/CPz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b34++snllM8detKwWZumZR3pDcL2auVOuE9ox/wKozrMhGVK/gCf6U7BZnW+fTTcZrlD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m2Nv8KFur2T7kdyfpEaLDszqjcY6U37RnvXL7tQY/6i5P4AfzNPEWpMObWfHuyj+tGgcr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86je8RergfjWAtpqJ5+zHH+1KBTo9O1NwzLBFheuXJx+lGgWNr7dFj74qM6jH/eJrNGl35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s1O/se+ON01sv/AD/AFNAWLx1FP8Aa/Kmf2khFVDo8wB36hCuOwiH+NOGkRbcy6sQPRFU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qaj+H9aZ/aZz93H41F/ZtkAN2pTMP94A/oKa1hpmDuvJ2/7aE0BZEp1Js/dFMbVCO6j86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nlPuzf405YNFU/LZM/1BNFwsQNq+OC8YqJ9cQDHnR5rTRtNXBj0lSf8ArnUqzoOYdJUf8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GIdaVuBLk/7Kk01tUkI+Xz2/3YzXQLd3v/LKw2/TimyTaoykLb7SfU0rhoY0a6vNho7G6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naz1pQC1hMM9PnFbMN1qqRqkdmoCjGSxqWSTW5lGVgjA/GncNDGi0zW5B8tsB9ZRUp0Lx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9TMAK0RFrfa4iX/dUUGz1h/vagR9BSuFjLbQdfAyYoB/22q9YaPqA0y6t55okupCfL+fI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JuupOfwpP7Gu2OJNQkx3wOaLhYonwzrKg77vTx7+YTTR4a1HPz6nZIfoTWiNAz968uW/G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Lk/8DouGpQ/4Ri4IzJrtqD6LGTQvhkA5fXx9EjH9a0B4cs+7XBPu5p3/AAjdieqSn6ua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2O3MuvTZ9QFGad/Ymhr9/VblvpLV3/hHLAf8sST9aUeHrEH/UDHvRcLFD+yvDkbDN1PM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oNl4VGd3nZ9pD/U1prodmrArAoGOc96kGkWg5MCflRcdjJEXhVAMQMx9cn9eaVZPC4HFmW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Kt15EMePcVItjAMjyk/75FFwsYYuPDKnC6YD+BNKl5oEZJj0kNn+8ua3ks4lwQij8BT/s6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4mYg1vTggWPRV244/d/8A1qVNdijH+j6QB/wCt3ygOgGKXygCDnA9qVwMVNfmUHy9Jxk8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fl03A9CuK2NqdaXKDuPzpgY39r6qfu6cqg/hSnUtYb/lzjX8a1t8ZPBA/GgSxjgutAGQL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Cn3NL5utMf+XdT9K1vNj9QaTzUzxn8qVwMhhrL8GeBD7LSCDV3wTeAf8BrYLhiAFf67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5/CkBkfYtSfIkvzt+lINKvMBf7Qk2joBWu0jJ1jYCnKZHGRHjHqRVAZH9jzn719OfxpP7C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/wKtkCTP3V/76pfLkP8Sip1AxRoUHAaSY59XNOGg2ufm3n/gRrYMTn/log/Cjy26eYMn2p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2X/PPP1Y0o0Oy7wKcdq2Rbv8A89Bj6UotWJ4mwfpS1AyV0m0U8W0fPtT/AOzLYdIIx+Faf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AKa0EanmaTH1o1HcoCxt+nkx/lQtpCo4iT8qvG3iGPmkP40hhtxyfMP4mlqFyoLdAPuL+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fhU3kxAEhH/WlEETDiM/jRYLkICdSFHvS4QdxipxCvZF/HFKURfvNEv1YUWArkp6ilBQD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6zwA/UUxrm1yf38RP+yc0WEMLoOCQDSb1/yKeLq1LczJ+VPNxadN7MfZTRYZWMkfv+VR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T7VaNxbNwIpj/AMANRs8QztgmP/bM0WC5Xa6iDbcN+VN+0rj7jn8KsCXpi0mYf7lKXmI+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VyuLnPSFsUvnsePKOalzc9rJ8j1YU4G77WeP+BinYCHzpScCA0bpz/yyqYG9zxboD7vS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/4FmiwEK/aieIVGfelK3nQIi++M1KI73/AKYgfjUgjvio/fRKPTZmiwES292c5ZAfYU4W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64p/kXzdblcD0SkNtd55vCv0SiwB9kk7yUfY2/vtUbWd0WP8Ap0oHsopRYTn719cH8hiiw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zpDZqRjc/wBc1GdNkJ4vbj8WpW00bubq5J/36LDJPsaf7R9OaYLCEHguMnJ5zTDpMWfmm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P7JgAxmY+uZDRYRMLO3z9382pTb22MEJ+dRLpVrx+7J+rGn/ANmWw6xA49SaYDQtqh58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/jj9eKeNNtR1hU/WlFhbdoY/++aAI/tNnj76YpPttmP+WsYqcWcHaBB+FL9lh7wp+VKwF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f4UfbrPB2yKfwNXRbpn7i/gooMQzxGp7UWC5QN/bqch+fZTSNqEHJ5z/ALprREIHOMew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DMx9VhQZKyf98k0n9powBEM2DyDsxV2eKOKJicKPU0kFuhG7JJ6delOwFJdRVs7IZjjrl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1hk+mK0fJwTxxj86d5R9KBGetw7DKwSY+lFaOyikB4pRilAzR7Vsc4tNp1FACY4paDRQA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YoFOUc0gHANOFIAGc07FAFKKAHDGPenY7UxePrUgz1JpgA604daFFPWkMeBxSgUgHSpAM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tTsY4pAM8GngZHvSAQL60Bec07aeKeF44oGM2+1Wre52jbKeOxqELinbB6UwNFTkA5yKe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GMj0PariSK4BU0mPcnz6UAjPSot1KM0gJt3pS5J6gVEtSL1NAC4Jox608dMUjDmixRHk4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jIpAQKCR3TmkJp3B60m0E1RQi5J6VLG7IwK9R2poAXpQxGKALZkWcYGA2OQe9YmsWLyg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Iq8OOfSnT5uQgSR43HJAPDD0NS0O5x/nSW7GK7XzIzxuPf61s6WbtI47i2kE0AztRuWA+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qwKjJ49aq+HJ5BdPbB3SEHJwBx9KQ0ju9JvhdQAkgn0q0WG45J9q57SpI/wC3LiO3LmEo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0LhT82fm6VIzlvEEV+NZtp7JX3MwQSBvljHfI71eur6+063SS4mjnhJ5fZyDW0yL5RJrK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kIPmPXj34oKuUIvFbS7kWMY6E5OKuQajM20q4VR0ArAl0a0leWCznnW5U5JPIz6GqdnfT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Mb9ieh9xVIlnZfa7rk+c34Uwzzn70rkf71VLScSKpyCDVvg5piGMztwzsfxNN29Op+tS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wGgAetGOTzilPXNGeKAIypz979KBuHXpTmYCkU+9IQm5hjjNOMmQSASfSkOKYWwfSmBOn3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QHmq4lpd49RQBMHP93j1pc81D5g9eKN47UATBqTP41F5gpN4x0oAnJ49qaT6VAZcUhmHq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OJ96pG4XH3gPrUf2heu9R+NAGhmjeMetZxu4+hkFN+2RD/lpQBpb6N1Zhvou70hv4T3P5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hY54rK/tCIdSfypDqcA/iY/hQBq7gOKC2Oc1jnVIvR8fSmvq0QH3GoA294PJo3+9YH9so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pe0efxoDU3/MApd465rn21d/4bdvqasaLfy3urQ2jwMI3BLSAH5MDr0oCzNjzR3NJ5grHv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YorOZkRiFYRkhh68CmRf2zL9yxk/4FGR/OlcdmbXmimibLlcYHrWd9l14jP2Mj8B/jSjT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v1IouKxp+aAKTf1NUF0jxCw6Rr9WFSjQNfPLTQgf7wouOxZMhPY0hciqq+HNYY/PeRJ9C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GTuv1/I0rhYseZ7ik831I/OoB4Vuur6iMewP+NOHhQ5G7UHP0H/16LhYk80Z+8B+NRt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P1ofwtCB82oP+lVp/D9nHx/aWT6FhRcLEpvYgeZV/OmNqEQ/5aj8KqTaFalxs1RETHI4Jo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tXc/98ii4WLDalB3l/Smf2nb/AN8k0Lomi4+bVZj/AMDA/pTv7H8Pjrfzkf8AXX/61AWQw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8KjfVYhwoOatf2Z4YQcyTyH3lanLa+FkziBnP+0zmgLIotrEYH3D+dS3WoxRWltMhz53Q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H/MPBH+6x/rSXU+mzRxxNbFoE+7GqYwKAsjNOrY6bBn/aqP8AtoKfvxj8a0fK0g5CaMSC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QwkfZdOYDuHXdn86LhZGSdbB/jiph1pv4XU/RSa6YXchHy6WCfcCpPtt5/BpiL+HSgdkcp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Qn2iP+FOGoXzdIrk+gEJ/wAK6k3Opnpaqv40q3WrKAFijAouBzIutXYYW0u/+/WKN2sse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V0xOsScjy0pDDqjDLTRL+FK4HOeTrb9LWX8XApRYa45H+jkH3kFdEtvqYOPtSD/gApfsW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i07h8jnv7H1xjzGo+slPGgaw33vI/GQ1v/wBnXbfev3/BaBpMzHm+mP0pXAwx4c1Pqz2o9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V9j5rq1H/AT/AI1uf2KT967nP/AjTv7Fi/immP1ai4GGvhqcjMl9CPpH/wDXqRfDQxltV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+wrc9WlP1alGhWvTa5/GmIxP+Eetl+/qz4/2Qoo/sLTx9/VJz9GA/pXQLodoP+WRP1NP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puM5z+ydHX795O31lNNOnaHnlpG+szV1K6Va/88E/KpV0+3U8QR/lVBc5MWWgq3zREj/eY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VfkswT2+QmusFnEOkUf/AHyKPs8YOAiY9MUBc5JRpo+5Yr+EVOWW2XIjtZNpOdgTFdWI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scYzwFyKVwucoGHPl2En4jFPVrhf9XYY9zXVGP3UUbAOpFFxHNrJqH8Nmn1Jp2dUbpBCv1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5po8sDJOB60rgYXlaox5WAe+KQ2Wov8AeljHsBXQDaT3/KnhM9Fb8qoZzn9lXjfeusfQ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L+QL04GK3xE2ThG/KgxPjiI/iaVxHPDRpMfNeTe+KBoMTN+8lmb6mt7y5Rn93+tG2X+4o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4etB13n8alTQbIH/V5+prXWOXnhR9KXyp8ZCLntk0AZy6RZL0gX61Kum2oHECflV14nTG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k/8ALQ5+lAFUWcAHEUY/4DThbx9kXH0qz5JPV2Joa2bA2sxP1oAh8pQOAKDH+FSC1kPB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efqaVgE2D1pCgx1FPELKPu7qaY/7yIB9RSATCDuKTdH6gU7cgxkwAe7inLNbj71xaKP98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+u5c0hkRSMn9Kle5sNv8Ax9Q89cGhZ7LORMz/AEQn+lFgIhKh+6GJ+hoD88Rvj6VaF5b/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NS/aEY4Fvcn/gGKdguVMt/wA8mp2HP8NWftBUcWtx+g/rTTcv0WxlPuWXFFguQ4f+6Pzo2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jPNniw5z1MooM10elpEv1l/wFMLsh2S44QE/Wk8u4Y5+SpvPvc8QWo+rsf6UhkvscraL9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ITDcE4Hlj65pyWtwSd0ifgKeDfufv2w9vLJ/rTvLvsc3US+yw/wD16LDuyP7JN3nAHstI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ooqUwXuTm9HPpCooFvdHrfzf8BRR/SiwrsrJHuHS4P6VIsWf+Wc34mnfYp2Ybr+79+g/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by7Of+mlFgG/ZOB+6cjr96g23PNu2PXdS/wBmxFsvNdNx3mNKNLte6yN9ZG/xpgNNsBj90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9Y4R9WFSjTLMYzAD9WJ/rR/Z1mDxbRD/AIDmgCFmiXqbYfVhTDcRKMedag/7wq4LK2HSC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CIY2xx/98igCi13bAZ+1RD6Ck+224GfPLfRG/wAK0gij+FfyoAx7CgDON3ERkCc/SJua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3RHr5fWtA5x1NLwAaBXMoyF3B+yTlcdCAOaDLJn5bCYj1LKMVpkc570hUetAXKA8zORZLj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3UtrcD3kP+FaAHrTXUGgLlFTekcR2q89yTRi9OctarjvsY1d20nAPNAXKYjuzyZo/wi/+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AB/1zFXg2BgfgKCfU0AUvstwet03/fC0n2OUjm7m59Av+FXO/FJuzQBT+wuR/wAfVz/30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HzTXBP/XTFXsjvRnPapuBRGnQ9zMfrIad/Z1t/EjH6sauHAFBbA6ZoAqf2fajpAv45NKLC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qyTzSZoAga0t1AxBFn/dFKtvCORDGD/uipicmigBmxAOI1H4U4BfSkzmgdKLAP5pM5OO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DDAzk00j5afnI4o9KAGbWzRtOeTxTz060e9OwrjNnJxx70u0568UoFHQUWATaABxmlwMc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pTAOSBmmEU/k80hFADcYHSjHQgYp2cjmkzgc9KAE25xj60EcZ7UcijqtJgN28Z70hXmn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cUEcUp9qKYCY70mOeKdRQA2l70GloAT3o7UlFAC5pabRQAySJZEKuAynsaIokiUKq7VH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SUUp60AJiikPWigDxIHmlNFHOeRVnOAoxQaO9ABx360HmjvTvrQAlKOtHSlHUUDDPpTqD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gCnCigdaYCoOakHWmqCDT8ccYJpDFTrUgpqj1FPFADk54p6ikX6U9elAxQKcBSgU4CmA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xT1FAChaeq0AU9aAGbOabtMfK1Y2jj0p/l56/lQAyNw/sfSplOBUM0JAyuAw71Ab1Ybj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o1SxmgB6U7B71VS6UnDcGpvMXP3hQBKOOppSc1A0qgfeFRm7RWGWGKALa0cc81RfUIF+84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BctvyB2HNBRtZ460hYDrisEa9AU3AHB9RgipdTvxa2Vpcg5S4GVzwMUCsa+8Z6immZQOWG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dGiUHvuqJr/cRuuYgf98Uwszqvta4O7AGfzqCW6TOQwrm/tMbdbuP/vqnL5Lg/wClxE46B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zNa5v4zCweUsR3PU1m+H/tMeou7JJFbtyXKdfpSRW8YZZc+Zg8bkZRn8RzWilwcADg1E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5SfXp/Il8xVhAznpya6sgMFYnkcV55IWjvIZrKDF8Dud484df9oV09rq82zElr8w9Gzn6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xhUPJNZEN+gvJoY23hSBI+eV9hVeXWLx2PkaW55/5aTBf5VWsUL2VxNMscdxI5aSNDyp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1CS8tH2zbsjPRh6EVdd7LXYWguIikqjlG4Zf9pTT4Y96gnrii4sUmw3zLIOQy9RVEmEs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+Zasf3c/Y+x9DXTWtyksYZWBBHaqkVwrobLVEUlhtV8fLJ7H0NZUNldafeeTp+ZrZj8s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HUAjPWnEEnjmuekGstJsWFVJ5AZ62LHS/OtYDfO/nn/WASEKPpSuPlZLIpUZJAHuaqPMq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Gt2DQNLVMtZxykd3JP8AWsrVvDFhc6i0vmTQKVA8m22qox3xTuFisZR5BmyDGOrdhVY6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dSRafZJot1pkd1O0jyl1kKjp6elYv9mWluf308zH0DD+lArGo2pQD/lpn6VC+pxfwq7fh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8p2HbMhNDiwD5NtuA7EnGadwJTqpxgR492bFR/wBqytny0V8f3fm/lUsTWiANFosbTdCS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8eGSXOmxRRsoyIk25I+lFwsZxvL8jItpMeojNPS4v3HyQy/hEa231aYIfKtnUgcZU1HDf6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dgaV2FjKH9qP/wAsZ8e6YoFpqkn/ACwuP0FbhvtZI2+VAPwpBPrLnH7hf+A0XHYxxpGq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84H9af/Ympn70A+vmCtYprLcNeKvsqDigW+qnAbUHx7ACmBnLoGoNj5IgPXzM1Mvhq9P3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bG+PLahMad/ZdweWvpz/wKgCqvhifbk3cI+iH/Gl/4Rkjl75FHqFFWP7Hz9+6mb/gVOGiQ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jRcLFb/hH7Nf9ZqZz7bRTho2jp/rr+Rv+2gFWV0O2HJQt9TUi6PZj/lgPxpBYpNp/hxB8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UmmNB4ZjGTIW+rOa000yzDMFhTcOoxyKkXTrcY2woPwoAyUk8MKQVgVvwY/zqX+0NAjGI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tQWMY+7En5CmtbqG2oqg9+KAMtdZ0xeItKz/ANswKcviAr/qtHXb2IUCtX7Mp4IH5U4W6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M/4SK7IATTttIdb1JsYswvvjOK1hCnsaesK4yCBTEZCavqx4jtVx0yeM0v8AaGsuf9RE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tL5SUAYguNZIwBGBSF9aP/LWJT9K3CiAckUhEY/iUfjQGhhY1k/8vY/Baa0GrOfm1CT8A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BuZcdsUhli7H9KAML7DqDfe1Gb86Q6ZdN96+nP/Aq3fMj9Cfopo81P7j/APfJoAwjozn71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o0QH79xMfxrc8zI4jc+ny0uW/55mlcDn10FDIwkyyfwtuOfoc1MNAtOvlmtvLd0I+pFP+b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HsYiaFZf88iTTxoloD/qRWxtkPRQB65pMSDuv4UtQuZa6Pag8wr+VPGl2w6QrV75/TH4Uu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BcpjToAeIk/KntZQqAfKX8qtNHJjAyT+VAhkJ+cuB7AUCKptUJ4jX8qctrHn7i/lVpoAOj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yOrn6mmBCsCgYwBTxEoPTmhLIkszPKB2G7pT/sy4wST9WoC40xqDg0h2jvTZbZCPvxoPd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PNBn1ZxQO4imM9GFLhcdRTWnsjljcW2R0+cVGL2xUnN5Bn2yaLCJwFz1ownp+lRDULHG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NOXULPHDTv/uxNRYCQMoHCn8qRmUdY3OPRacNRg/ht7tv+2RpGvg54sbz/vkD+tAEYkGeI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wIWNIZjnK6dOf95lH9aBNcgfJp303SgUrABaQj/VY/Gk3SZ4RfTrS+det1sIh9Zv/rUw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frIT/SiwE+ybGdqg56UFJc4BU/SmIdRbgpbD6E0/F/2a3X6KTTAcsUvG4kD2FL5Jx998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8tcxr9I6DBeHren8EFMB4t26B349qGtZcj52xTVtrkjm9l/ACnrZyHl7uc/RsUwFFswA3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ofzNOFjGfvPOT/10NL9gt+6yN9XNADRbgfwqfTLUjQcnc6KD6Yp4sLcf8svzY0f2fbHn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+9dRj/gQo/0NetyjfVqsrYWwP+oj/KnLaQL92GP/AL5FAFMz2Q/5ar+FNNxabsqxI9ga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QU8IAeABSAopdIc+XDKf+AGniaQ9YJP++auYxRimBTa5dcZt5j9AKaLiVulpIfqQKvbR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W5/58/zlFIZ7w8raR/jJ/wDWrQxSYoAzvO1A9IbZR7sxpc3/APetlz/sk1oYoxQBmut+y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of/r1F9nvj/y/bR/swqK1yPSmheKAMn7FeHrqNz+AUf0py6fNk77+7bP+0B/StTaM5pQK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uLp/rKaP7MtzwwkY+8hrSxk5xRj2oAyzpdqD/qQfqSaemmWo/wCXeLPuK0ABmlwM0CKQ0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v++RTxbRL0iiH0UVaIpAtAyBYVHQLj2FPC+mQKlxjpSdqBDQPrS7aFoye9A7BsFBRe1L2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Q0u0ZpxpKAE2jNJsA5pxo9qAEwPpS/pR3ooAQCjHpSnjpS0ANHvSEU7vRjkUAIOlLjj3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ATxRRmloEJ7UUUVIB9KQnBxQc9qbz3HPtVAPopoORS9qkBT0pAM0tNPH1qgEAzQ3TrSA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k0CGkGkPJyaDmk+tSApPrS59aZS9KoBaT3xQTR9DQAoUZpxOBSA4FJnrmkAjHnJ6UnWlI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lHSjHNOAoAaKWnAYFJxigBvU0AcdaWjFACAUtKKMetACAYzRx6UuOppCaAFApBnkGl78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QO+ad0pKAEzSjvSE+lJjnrQAvrkc0hzjiijOfrQAh6cfrRjkYoJJzS54GBQAmOaSlyaT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pPpS9qQ0ABpKDRQAUUUUAIaSnU3rQAcd6UUcUlACg8YoPWkzR1oADzR0oooGJzS0UlABx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oDSd6dijGKs5xKKOKXFAAOOtLmkxxSHPagBacOtIKdigYvajFFKOvWkAq4p2OaaKevB5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2zSDuTTgBSGOA5p4GaaKkQZpgKOnFOGcijFOWkMeBTh0poAABYgCpVANMBMd+1SLQABQc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pFFRoO9TKuTzQA9OnNSAZHpTVBqVRnmpGMmGYzx+VYF74cuL658+G6TaDuVcZwfeujCEA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kHZI8ZPXYcUDRgQ6HqiOd15kDtsFX4dEuH/1t6Ex0woq8dHWRt0kkrk+rmpo9ItgfnhDe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Yz8185+hUVG+lWithruXPf563RpFvj5YUH4VOmmQKP8AUp+VFxnOvpOhPgy3Dk9x5pOaR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Qc/7xrqBYxAcRr+QqQWaZ5QflSugOWS00GNtywK591Jq1Pdadcxwxy24eOH7i+USB+FdB9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j7KhyNopNgc2JLBYyILBtp6gQcH86dFcRRkGLTWOOOYVFdGYBjkDFIYhj5cGi4GOmoyIB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4op8mo3LbSunsuPQqDWqICeXXHpinLBkdMmi4HN3o+2yr9ptpkwOHbkD9arCytVORc/hxX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tNFrGj4AGfoKWg0cqpggd5Ym3ylcYx1A7cCliXUruMSrFDbKxzhiSfy7V1nkBRyB+FMF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Oej0y6BbddAkjoV4FSDSCJhNNITJgAlPlyB0z610iQr2H41BeptIwKAM9I9pIxxTiuKl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GeTTuBBJBHOpV1BqSxtLoXa+WIpAo+UvnipEXB+lbOjD9xJ3yeaGCK7218SCGthgehNNg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ilhbllUdPpWykY3E56dqWYDBBAx9KQ7nKatdPawSQxllkkAKkc/KetYFraXN8/7mR0jQ7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gVu+J53trRlMIdZIGVXHUHPSk0Z4oLCGFI5FKqCcp3PvQyr6EUehQK2W3sf8AaarUei2i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ONsRP14qQCU8+Xj6mi7JKK6dbJ0iTj2p5sYSPuL+VXFjl5yoyfQ04RyHqFB+tUBWSBc9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AD6VY8pyOWUY9qArrwXX8qAIRb56KAfWmrAwyHYVaCn/AJ6fpSSJhSfnYg9BQBX8kfjR5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7USTGKj8ph1U/i9AD9g7ng1IqIB2qMbAPnaNf8AeajzIVHMkX13UATYTjJFBKDHIqD7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kF3a7SDKD7qpoAnLJj1pokUnABz9KiF3b5yPOb6Rmka7QkbILk+uVxQBZ5xkJx60EuBwg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ngCzmOPU0/zpcjbZ8e7igBvlksHXaJM9c/zqwoYgZeMfjURe6Y/LbxL9WJpc3eMCO3Hv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6OnNRTxyJktIMf7K5pQLw8ZhX/gJNNK3nQTKPXEYoABG7D/WMR7DFO8nI+ZnGKYsV22Q1y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y7wrX0u7GccAkUAOFur95Dij7OF/gc/jQ9o4XJuJif8Aep8VgmPmklb6uaAECEDHlMR9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U86bAeqlj7sacun24PES0AMQx4+cQr9XFOM1sp+aW3H4iniyh/55J+VOW0jXkRoPwoAh+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P4c00X9oP+W4P0U/4VaFsnZAD9KcIQKBFI6lbDpJIfpGaRtTg7Cc/9sjV/wArHSgRAnm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YfLbXLD18ug3wYfLZTt9cCtAw5PtThGAMACgDNF05GF09/wAXFKLm6A4sF/GQVo7B3FLt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J4s4V/wB6Q/0p3m34+7DaqfU5Nam3jFIEHcUrgZqSakxO77KvoQpNO/0//nvCPpFWiFHpS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3l3rH/j6x9IwKDbXhGTfSD/gK1pYAo69uKkRjSWVw/wB6/uf0FM/s12+9d3bexkNbZWlA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773Df9tDT/7Gtf7jke7E1sYoKhhg9KoDIGjWYP8Ax7q31zUq6TaDpbRf981ogYwAePel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3GMQRD/gAqQWka8BEx7KKtLQOtAEAhA6KB9KeI/rUvHYUlAxvlijYOlO7UUANCigqCact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9Jk0AAUelG0ZoFKPelYAApcDikpRTAAKXFAo4zQAvbrSZpKKAHdaKbTqADvRQKO9AB+F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MH2zRRmgAoFGcUtADeaWlNJQAUUnvS0AFFFFACGlpO1LQAUmaWm80AByelApe1LQAgp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2gAoop1ADaCTTqaaAEJopDntxQvSgApR972ooNAgpSaTrRn0oAXr1o+lJRQApo7H1o9+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KXtSdqADJ6UnPanUlAhp/I0KOeaXvSHGaAHUhOKDQBQIM+lLSY9DS0DGkZPFITz1yKce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z2ozkcUE5oqgBscUzpTiaTqM0AIBgUcCg0LQAY9KOKPrQR60AKOnFJn86KFoAWmnjmlJ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wOlAB0BpRmm54pVoAXJxijFJn0p3agBMYFJSkYFJQAv8qD1pM0VIC8HpRR35pM4qgHCk4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ACnpSE0dqQjigAzRRkE0UAB/GigfTij+dABRnikIoByAO9AB9aUkD3pAaRugoAPypDR2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pMUoooAKKKKACm06m0AFFFB5oAQjmloozQMKKO1FABRSUtACY+tFGaKAPFFpT70n0o4q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XHGaD+lACUppaMetAABSrRig0hiinDHamipUwc0AIo5p+KTvTh0oGKKkUUxelSCgBVp68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A5cnrj2qQKRikQdCalGKBgAc9KlA4pBTxx2oAMelOUZFIoGcgYz1qUDHSgBUXipVTikj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UiplAwKjxnjrUyj2oQ0KoGfapUAPShEzTwvbpSYx4AOKkAApiAinqO1ICZOKlFRqcYp4b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TFIoDdfWgB2BznrSEZoU5pw7UARgZ7c0FACKfxvNOABPIzQAgAHrShR1/ShlV/vDOPeg8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GM4zUDxEtknmrB59KTpjjmiwDEBKjuQKfswc0o9f0pw54p2AVQcYqpeA7wSeO1XQexrJ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MghPlgE8NjuKYwfmojkDOelTN04qM0AEfzEc8VuaShFq2B1bvWNCOtdFpS/6DF+J/WgE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UwIVipAOOpGaskAHOOajlB2nHX3oGcr4hlT+yreS4UyBH3MIxnjIyKntTDnzLe3uCSPu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p86KowCOR65rWhiAiTjHAoAzzd3JA26cyjPPz9aX7be/9A8L9ZK0wvIoEQUnZxznmgLmf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NunuWJpxF+f8Alpbr7hCa0do9KXFArmU0eob/APj8j2+qxYoNteMPmvZPwQVqLjrilIx0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GWvJj2xwKDpmf+Xif/vs1qUdKB3Mr+yomA3tKx93NPj0q2Q8Rfqa0RyaT8aLCKi2FsDny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bSBTxGufpVmmAY70xjfs8QU4RfyoSFQOnFSr79DTumKQhnl44oKU4807PFArkaqO9LsH/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KAuJt5pMCn0zrmgdwAoKDOacB2pOc+1AhAnXHNNMSl1YqCy8A1IPpTQW83BA244PfPeg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4HJqVD8oyKbgs+TT8f5FMYtFJmgZB65FIRJTTxzSZPrS5NAApIqJpyJgghkZT1cDgVLmlX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zRSAAUtSMKDiijHrVAHFLSfSkUkgZoAWlpKKAEP40tGaKAE3YJBpT0oo70DFzxSdqOaO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5FACg8UlLQelACUZpaafagBe1FAooAKWgCkxz7UAH1NLS4pKADtSU4UUANpQMUmcUtAB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jtRQKADNOopO9ACUv86Wm0AOpBS0goAUUUetGKACilxSAUBcBzR3pOKM4YDFAC0tJS0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AJmlpMUCgBaQ0ZoPNACZ5pc0nHvR3oAUdKAKSl/nQAtFFFABSdqCfSk6UAOoptKelAC02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oFB6UgH6UCYGkp31pKBAMUlHeloGJSrS0e9ACUdqMUUCCjsOKKKBiHim9afSYoAZg+tHO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igQCnAUgHNB9qAFooooGI1R896lNMPWpsITtSfSnUcUgGjgUtBHpTTVIBKKKDTASj8KKK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sM0hPpQAep5oGd1L2o70AFH0oozxQAvAo70ho9BQAppvailoAMUUdjRz3oAPrRR2oBFA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maAF7UnQUtH48UAJxR9KX8KQ/pQAfSjtjNA4pCPX8KADHpQfaj0paAG9qSloxwSKAEoP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tFOptABRRRQAGjvRRQAYooooGFHeij60AJRRRUgeK9aTvQAQeKX8K1OcTtS/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nGO1LnJwaUfrRQAooA5oFHekMUe9OWkXnin7expgO9MCn00DmlFIY8CnqKavAzT1oAcv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GAakUDigBwqVRmowKkWmMcBg808cim9acBQA8CpFFNUcDNSjtQUkOUcVPGAOvJqNQKlX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UirzUajgVMvC0mAqcHipAMn600DipUUUhIcq+lP28ZoQ09aRQqL3p6qM0gHIqRR0waAF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/hR/KgAAxT+opox9KEORQAvAJPelHXFGe1GMdKAD19qU04dPekNADR3wMUAEnpzSr79q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c809V7mnAc5p1ACKORWLGqxy3JQuVeVmG4dye3tW0wJUhSAe2aoXoIlAP92gCsOg9aTH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VIwQc10Wl8WMWfQ4/OueTjmujs1xawgdNooBE55FMYYqQjiopP6VQzk9XC/ZWVcgl1yP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9AK5jUklLowz5DFUKnsd2QRXTLwq56igGO4Jz3oNKoxnJ680h4oJAij2pByaKAAY7ClpB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mgAPNJ1pF3EkngegpeRz2oGLTc8dKPxpO9MBaCOaKUc0AOUYpaQGlpCCg0UnGTmgA6D3p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RjNAAcnuaUDC8UCl60AJ1HpS0GjPFFxiD2paQdRTsDGKLgJRQTzijFAgNKetJSmgABpQ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NAChwc4zSjJo/CloGH1oooqQCjvmijOaAFz60lHeloASjFFGecVQBRQaBQAh96WjFFK4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4oXoaYDqPWkFGM0DFHWlPt1pB0paBB9aKQml60DE6dKPelpKAAZJzSmhaWgBM0UvAoN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LzQDE7UUHtR0oEFGKdRQMbSiloFABTadj0ppoFcBTqbzRzQMOtOpo60vtQAtApO1AoAdR9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gPWkAw24n8KU0dsUxikUUgpSeKBBigD1oxQOKADFMNOJpMUAJjFHSlxzS0BcaKdTaKBj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NLTTQKBhRSmkoAdSdqBz0pSOKAG0UuPSj60AJS4OKOAPrSnORQIb3pcCg4ptAgooNFAB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xx1pKKWgBKKWigBtFLSdKBhRiiipAQ0Cg0lUIU07GetMp1AAaZmlPWm1LAWg0maKQBSL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FFIelFMBaSg9KTpQApPFFB60UAKvSg00HtTiMGgAH60lB+tJ16UAKevNFIO9B680AGaP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HUnPrR1oHAoAD+VJx3pcenNFACZ/KjPtS0c460AHU8dKKTH5UpoAAccGlpKOBQAduTSEf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waAFFGKT6UtACdKQnilb2pDzigBOtHFBGKQ9BQAgpaKM0AFFFJ16UAJRS4paAG0UUUAF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pKBiik60LRUgB60UUUAeLe/eg80YpcVqc4hpcZ+lKRxSgYoAb0NLjPalOKUUAIBnrTgO1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FVRnpUgFNXqKeuKQB2pQKD+tC0hjwc1InFMX3qVaAHDpT0HNNHWpRimMUU5aYDmnrQA8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gB681KgweajXNSrnNBZIvWpV5FRr71MvU0ASAVLGaYtSBe/epYDxwamQVCvap1pCQ9enS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VIO1BQq8mnrTQOmadxigBf5U4AZwKaKcOOaAArxikVdqgdR0p/bpQaAEC496ceevQc0e9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GlHucUYoAReOtOyM0dB0oOT1oAeDxSrTB0pw6jHSgB2Kz7sk3T56DGK0s1nXefPakwK5X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+PepKjKDIIpDHhflPY4rds5VEEYjYNhQCM1iRjP5VvWUYFtEQBuZRk4oBE4m5K7HBxnJHH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7GpwB6VDN8sUmP7p/lVDOVmQrZJySDMgyfrXR7RxmsK4Qi0tBkEG4QVvsOaBMaRzSd6c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HQ0UCgBOe/SjvSkcGihAJmjvR7UhpjA8+1HTnFHenUANzxQDSN7UooAcKXntQB0zR3pC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3pcfWgBoznJFO3KW255xnFL2600qN6n0B5oAdn1oPFLRQAn16UA5oNLigBOoo9qU0goAU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FLSd6WgA9qTHNLRn8KAFpfpSUooAWjvQKKkYhpR9aQ89KOlUIWlpKWgYUUUmaAFNFIet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S0hoCw3bnrTgBjijuKU0DsJxRS+9GKAFHTkc0mKXtSUCEpfwo70UDCjNFFACCnUmKX6U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elHWgBefSlpD1oPvQACgj8qMZGaXoaACjAoGOtH40AGOelKPajHrQMUAGKTvS0mMmgAo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PSjHFKaKkQgpcUUuOKAEooooAMijPSg00frVAL1FGKO9L2oAKQ0tJ+lABQaMGgigY2jt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aAEBoNLSdaBCH1oNOxQfSgBpoGaU8UlAxecUlOpMUAIKXpRn86QUAGaCc0etHagQfWl7cU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saU0lAgoopDQMX2paaKWgQUUvHejvQAlFKOtGKAGmig0h5oAWkNJSjvQAdKaaU0lTcBa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aLgKetJRR3qgEoOe1LQamwDDSYpx4pDRcBKM0Gj61QCUd+KM4NFACZ4yKTvTselNPWgA7+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p6ngUmAyjPpSmmgUwDvRjNAp2aAG4o6UtJ/KgBRyaKTvSigAoPU0duaKAAcUA9aOc0GgA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QfWjNBpaAEzijNLTT1FAAfajNH86AQe1ABSUuefeg9PegBCfSkpQPWkPNABRRmkHNAAa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FABRRRQMKO1FHagA7UlLSGgAoozR1qQCigdKKoDxnik96X2pas5xvUc0uc44paTNABij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A5pQMUg/SnA56Uxj+2acOKbTgOvpSAXNKO1IP1py0APQZNSrxUS1ItIZKnJp+e1Rrwak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9qjXrUy9PegAWpF5po56daeooGSIO9Sp0xTEp69eKCiVMZqZV5BFQr1NTpnFJAPUEc5q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XINIklXtUq9TUAPaplPGaRRYQ+lOqKM8VKp5oGOUdc0/6U0UtADhTqaBxmlz1oAdS+lMp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MUYooAVfSl70lQ3lwtvaySudoUdfSmBYOAOTTTUcaA7WLGTI4JNSkUAA4pQQOvejtxQOO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ULk5marw6VQmOZW+tJgRUDmg0fSgY4H5W4xgda6O0/wBREMY+UVzvVGro4OI1HoBUgiY9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/dNWO2TVa85tpv8AcNUMwLoE/wBm55LTgn8q3W61iytul0wAYxN/7LW2/wB80mJjDzRS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aYc04/pSEUwExikx0paKAGkc0oHrSnBo+tAxD1pKdTRTAKUDmjrSigBaWk4pR60hBii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70CloAKKKKACg0Ud6ACkPNLTWbDpn7p4P1oAcBS49KKKADFFBooAKKWigANAzzRSigAFG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GL0pO+aXFFAhM0vakA96XNAwzRRRmgBaKOvSigAooooGIDzRS8E0UAFFFC0CF60GgUhoBB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+10BBIc4yO31oAfSUtHegBaM0CjrQISlpKKBiil69qbS0CFzS96b9KXPrQMWlznr1pKPr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SgBfSiiloATFH0paKAEoP50UYzQAZpaO1J/KgANHSlpKADqKPwoo4oAKMULRmgApOD1p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oooAM0nXk0tJQAHApOcUuc0maoBc5pQaaDzR2oAU9etJjFHWloC4g560tFIaBgTSd6dT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QAlLnijtSUCDvRS0hoGFFFFACd6WiigAoo7UuPWgBKD1pelIeaAA800jmlzmloENxSgc0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SbfenUCpAbik6U+kxRYQ1aDS4yaafyoAM8cUUUdqQCNSYNDdeKSqSAXPtxTf0peooAGM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NHHejrxQAEUUHPp9aTHNAAOKkHtTAcClHWgAYGmmnGkb2oAQDApe1Hag9KACjFAHFHSgA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QAHpR0oHag+9ABRjqc0UZxQAYpP5UtJnA6UALijrSfTvRjH1oAD14paT370fzoAAOaO9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NIelL9aQ0AJ7UUd6DxQADFFFFABSdaWm0AOptFFABRRQaACigUHpQMDSGlpO9ACUdKKKk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KAPGTzSd6XpSE81qc4UZyc0hzjilxQAA0o6+9JSigBaeMUzvT1OaYxw9qcKTAFKOlIB3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69qcvOaAHKPWpR0qJalApDHKMipVHNNUU8UwHLUi00CpBQMBUiDmmZqRDg8UDRIOtSIOf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iZFPWpl6moozUyjk0IB3UVIDTF4p6jtSJHAVOi/LUPTFToeMikNEijFSJ1qMHNOXigol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O1OHSgBwpfemj8qdmgBfalHHekGciloAcDSgUmcHPWjOaAHfjSHBGCAQeCD3opR0pgJgc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jgnNANAC5pQBnJ5pOtOFACjH4VmsT5j5z944rS71mvzI31NJgIabnn2p1N70DJl5A9yBX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+Rj1IrpU6CgEPI4qnf8Wsv+7Vs8CqeoH/AEWQeoxQMyGAF9pijoZGP/jtbL/eNY3TUtNX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7xoExp+lNanGmnrQIQkUnFLSdODQAH2pKCMrz3pDQhgaDn15paKYCGloooAMetOUYHNN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ClHrSUUAOpCKSjtQAopabSigBaKTFHagBaKKKACjgjFBooAWihaKACiil7UAA96XHGaSl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1IfpQBRcA5paKKACjFBNFAwNHH1o60UAJzS0UUCFWijNJmgYppKQ0ZoC4tHrR9aDzQAC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dqBi0LRSUCFooooAO9FGaKBBRRRQAUUGigYoNGOKSnLQIAPWjp0oNHXigY5aKSgUAFL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0UGipAKUUnaigBe2KTtRmjrQAe1A60dKPwoAKOtFH0oAO1FHegnpQAlH1ooNAADQc0ma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mko70CDvQTQetJQApoo4ozQAlLmkoNAC0DA57UlFAC5zSg8U2lHvQMKCTRmjr2oEFHaj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7UtIaADmiikoGLRSUtABRRSUALRRRQAUU00ZoEKTSZNBpKAFyaBSUooAWiim5oGFFFJS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DSAQ803FKeDSH1oQB2NJRRVAAo9cZooFABnnmg8Hik/DigY9aAFFBPXFC8HkUhoAd1pD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C9M0lHf2ooAM0mRnmj6UhoAcT6Ck70ZwaPfvQAueaGpPrS0AJx2ozxR3pKAF6ik/Cij60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aSgBaAcUmaDjA7UAHH0ooI4460UABozSUUAFIaXjNBoAKbSjpS0ANp1No7UABNGeKKSg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j6UAANB60Gkz1qQCilo9qAEJ9KTP50Hk0A0ALRSZ96KoDxvFJinc5pCKs5xvalFOptAD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4oAcKfjGKYoGakPpTGA5pwpope9IB4605aatPSmA5RjmpE68d6YKeoqRk6+9OGDUY5qR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0pi04dqBj1p4601RznvUqjnFA0OSpV680wDBqRetJlEq9jUqDI5qJDz7VKpo6ASqtPWo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4GevFSJznimjkVMi8UhoVRzTyKFp+MjNBQwdakFJjpinDrQAA+9LnApMUooAUGl5HSmdqU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aUdKatKp4oAcaM8YpM46UvXpQAnelo9u9KOnNMA7U8Uz0pQaAJPXPSsw43HHStA9Tk5/C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BDSYpTQBQBJEPmQAnO4fzrpkrm4B++iH+0P510iDH0oGhTVK/wA/Z5Pwq83AqhqJ/cMO+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D/ic6eDwVR2Nag5JOKy3bdrdn6iBifzrTWgkc38VR080w8mgBDxQaKDQAE8YFJSmk7cU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MKKKBzSAUe1LjnrQRRQIO2KBSik/nQA6m4oooAUUtIDS0AFIaWkNAC0maSlzQAtJ6UtF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AmgHmkpfrQAtFJmlFADqTvSU6gBM0lFFAC59KQZo7+1A680ALmlOKQUtACZpaQdaWgAo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QetJVCFNLR3pBQADrTqSg0DQUcUUCgYUq0hooELmikpc0AFFFFAC0lFLQISiijmgApen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iigQD2pfwpaTNAw+tLR2ooAM88UdqQcZoFADu1J0o74oHNSAq0hIoxnpS0AA5o9qTPNL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0maADvRzmij6VQB9aQ0ZzS0AIaWk5xigUAHek60UhoEB60dqO9FAxaSilHFAhKKUUlAC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lHakWigQv0pPeilzQAn1pTSUUAFFFFAwooooAKFoooAKSlooAKSiigBB1pTRTTQIKKKD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M0Z4oAO9OplLQAYpDRQaTASg9KKQ1IDSeaPWlak7VSASiiimAUgpetJ7UAL7Ug75oNLQ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PNADl6UE89OlAPvSEYzQAnQ0uaOp60lAC496TvzR2oByeaACjvRRQAHpRRnFGeM96AC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LSe1GaMd80AKKQ0lLQAUZpKUcDmgBM0Ud6DxQAGiikPWgBaQ0lFADqbR3ooADRR9aPxo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PrR2o/lSd6ACijvSdKAHGkzx0opM9aAFpAMcUtJxyaoBQccUUnPtRUgeOkdqOaWkJ5rU5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J296AEFOWmrTxQAoHNP54pBxTgOOTQMDTlA9aTFLjn3oAdgAU5aSnCgBy8cmpVqMCpFB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7VIDxTGPFPA9aYtSj3oAcuKkU5NMp6igaJcEjrUigfjUanB5qVTUgPUVKvJqMdRipF602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KO1RIKlQ8UiSVe1TIM1CnXNTJxSKRIoxThzTQactAwpf5UdTQBkUAA680tB4FOoADR34o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nA96Tr9Kd3oAFpwGelIvQ07pQAAUvbkUhIAoB4pgBUMjKDgkHB9DSxBljUOcsByaBnNP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yO1Z9aD8I30rOFIANJTqaKALFqM3EPqHzXRIO9c9Y5NzD/vV0SmgpA9Z1/wD6s+5FaL9K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vUAUgCNfhHcWx/A7q0x71mg/8VF9LYf8AoVaAyT7UEi0hFLSEmgBtHr6UlKeOlAAaSkOK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HpR9KWmAClWkBx3opCF70tItC0ALRRRQAUdKPpRQAUUUdTQA6im5o5P0oAKCMiij19aAA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jvQOlFAC0UgOc+opf1oAKUUnrRQAtOplLQAUUUCgA7UUUUAFLj3pKB1oAUClo+lFAwoo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MVICCloooAKTtS0tACUClooASiloqgCiiigAooooEFFANFAB2o6UUox3oAKBRmj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ijiigBce9HWkH4UooGHege1LScUAHQ0o560UHnFAAaPpRn/61FABR0FHeigAoopv0oAU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igBeRSg03NFAhT7UZ5pKWgA60d+CKKSgAWlFJRQMWikooEL2pKKKBi9qSiigAooooAKC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ZoAWkozRQAUUUmaAFFFJmlz6UAFFBNJmgBc0U3NLkUCENJRQaACjtSUtQAUUlFAC0c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DRQAGm4xzSnrRzimA00Uh74pDVALSEUfWl+tABSdTQaQdaAA96D1oNJQAopD0oBozQAA0p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+tFFFABR9KQ0daAClzSUq0AFFA6GgdfagBKKTOKOtAC9qKKKAD1o+tJmlzxQAppM0YpM0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KQUABpaKKAGjqaKKKACjvRSUDCijNJ3qQFpKKDQAe9FJ3HXNGfagBaKQ9aXNABSE0Clo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RRxVAJj3NFHNFAHj2Dk+lHXHtQTSCrOcXPFJ9aU0negBehpRjHvSdDk04dOlADhzT6Yh6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PHWlB5pP5UopgOHFOWminr1pAPXrUyjPQ1EDzUi9aQx4GO9OGaKAeaBkinkVKGyKhBp6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VIvIqEnpUqZ7UDRMo9BUg4qNCCOOtPB5qSiValWol4qZKfQB65xUq1GOKkQUgJU4NTpU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JOnSnimLTwfypDFAzSgdaQ+1LmgBc0E89KQDkbqXHPtQAfzpR15oHXNGaAFzzmk6daKOc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oNNpQMUAOyaWkGAPrS9qEAq5HWnr0qOngnHJoAbcHELVSq7N/qZPpVH9aAA03vS9eKBx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48DoCf0rfUdKwtK/4+1I9DW+tBSEIyKydRjD3lqzOwVMnaOhPvWqW5I5+tUb1fmQ+9AGJ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GESEzvFtaM/3eoYfjW2tZMEKyeIruVlBZIY1BxWqpwaBMcaaadTGJoEH40nfmgn0ptABR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GaWm0ZoAdRSdqWgAzSrTRS0hC0ZxSZGKKAFpetJnij8KAFoFFJQAvSigdKBQAlKKMUo6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AKKKB2oAKDRRQAtGaSloAKM0lLQAUUUVNwCiiihgGaXNJRQmAuaKSincBaKKKYC5o4NJ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loGFFLSUALRRRQAUUUUAFBNFJQAtFJS0AFFFFABQPeiigBfrSUUUAL/OgdaKKBB7UUCj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mjrRnigBetIKXoPSj6UDDijr7UfypM0ALn8qDSDtR1NAAelFJRQICaKKSgYtFJS0AFFFF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LRSUtABRRS0AJRRRQAUUUlAC0UUlAC0lFGeKAA0UmaM0ALRSZoyMUCDI9KM0lFAATzRR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tABRRRQAlFFFSwCiiikAUlFH1oAKO1FIaAFo70UCgA70maGNLQAnvSHrR1FJVIBKKWm96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igApPrRmigAoopKAClPtRRQAUds0UDvmgA70UYpDQAUUcUUAFFFHagAz6UnU+lGOaWgB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qQ0ARoWXhznJqWmOMg+tKpyoJ60AOopCcDmkBzQA6iim0ALmlptFADqbRRQAUGjvSUDC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1opTTe9AC0nT2paKAEGaWim/SgB1IRmgUh/GqAUigcUDJFJn86kAP1oFJx6UuMVQBmii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D0oHWjoas5wpKU0DrQAYpRzxSU5aYx4FKBSA0o4pAOwMUoHNJ2pw4PNMByjPFPUUxaeD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NIBxTlHNICRfrTlzQoxT15HNMBy47inKOaTHPSpFoGKB61IopoqRKBoeg/OpBTAKkqQJ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Q4I4qdTg4psoeKlXn6VEKkXmkSSqOlTqKgXpUyg4pFEgHWlGenakB9aUdaBjgaWmgjJzS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pQOaYDmn54oAXOCKKb/Ol+lAC59uaBzSD3p1ACY96ePWk/ClAwPWgBKUc9KDkUvOOKEA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lHSmMbP/AKlgcdKpVcuTiFiBVGkIKBjPNJ6Uo60DL2mD/TF+hreH3etYWkjN1k9QpxW6h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jrVC8JEsaYyDk5q8x9OlZ9+FQiQZ3YoAo2Pzatft6Ig/StHGKzNJJN9qBP8AeUfpWoeK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PSnYpp4oAaeaCaWimMKbR0o70AHfFBpDRmgBaKBSLQA+ikFLQAUUUUALQtGKKQgopKXv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AWlx602igB9FNB/Ol4xQAtIKWk96AFpAaO9LQAUUnSloAKWk+lFTcBe9FFJSAWikooAW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pc0wClpKFoAKWkop3AcKM0maKYDu1FFFAwoNFFSAUUUUAJmlpMUtUAUUd8UGpAKWkooA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ULRRQAUtJSmgQUUUD260AFH1o/Sj8aADNHTNAo7UAGaOop1NzQAUUUGgBKKKKBhRSZo+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AtJRSGqAdSd6TNLQIKM0UYoABS0dcUUDCiihaAEPFBNIaWgQCg0maTJoAdmkPSjsaTNA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4C0UUlIBaTFLSc07gLSUUd6TAM8ULRRQmAUUdqKACijNGaACikpaQCUUUUABopDQaAFop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/hSGgA6dKbTs5phPWqQC54ppoNJTAKSjrS8UAFJRRQAUUUUAApcfSkUZooAU0goooAWk6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ACgUUCgApMc0ppDQAtFFJ/KgBaKKKAE7U37uSKfTHBJXHSgAxkc0tOptABRRRQAcUdqKK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QaO1B6UAFJRRQAUUUh6UAL9aTOTTc0A5oAU9aB2pDQOtADs96TrSZozQAvakozSUAKtL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Fx70UlFUB5BR2oHSirOcPrR2o7e1GAQaABafTcHtSjJHNADl5FOXHfpTR7U8elAxw5pQ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CpB0qMdakTpQA/nIqRKjpy9eaBky+tPUZIFRp+lSL1yKBkgHNPA5pgp5Oe9ADx0qRajxi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RakSo0PPqKmGO1Ioeo5FSqMmo1qZPTvTYDlyecYqROtMp68UiR6VZTpUC4wKmU8YpFj80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ingZFADRkZ5yKUAmlIpw60AItOWjHGRRz6UALTqbmigBe9OHBpopTQA7PPNKGH1po/zm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oozRQgFpegptO7etMZDct+5YHP1qqOg9quXXMJ6VTqWIa/HJpQwUZPQUEUqDoBTGaGkt/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AjFY2kr/AKUWH8K1tKBigYjVQ1EFowB1IIq+etUr770Y9c0CZnaQv+lai3fzAP0rSNZ+k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03/kBWh1qeohtIT60pppqgEzSZoNJTGLSdqOlFABQOKOlFABRQaKAFFKKbTgeKAFpM80t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9qAFpR0pKKQC0UnrRQIWiiigApaKSgBxNJmjiigBRS02jrQAuaWkxigUmAtLSYxzR2qQ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UUUUAFFApetABRRRQAUUUUwCiiii4BSiiinYB1IKSimA6im0UrBcdRTaKLBcdR0ptKKY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MWl6UlFABRRSHrQAtFNpR1oEOzjpQtJRQMU80v40nSigBaKSigBaKQ0v40CFzxj9aSkp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aAENJQaBQMKTOKWigQUUU00rBccaT0ozSGmAUd6KKADNOFMpaTAdRmmgc0p6Uxi0U2g0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NJRTAKKSlpbgGeKKSjpRcBaSlNJS8wCihaKLgKKSj60lFwFpD1ooHNAC/lRSUUgA4oooo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Rmg0maAFopOtJQA6kzSUU7AFHfrSHminYBc0Gm96KYBml4pPwpD1oAaaKCeaO1ACd6BR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CiiigAB7UUDrzSd+KAFo7UmaU0AH1NFFIaAFopO1LQAUU2igB1FNooAKdTaBQAUUUCg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i0UUlAC0lFA6dakA60hpaSgAoNFHNABSfSk5yaO/HAoAKO3pTSaO1AC0Ug6elBNAC9RS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aKACjvRmkz9aAFzSHr70daM0AFFJmigDyEClHHUUUvU1qc4nWig0UAKPSlBpB0zTqYxV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UgHLUlRrTh1pgLz2p68Un0o70gJVIqRe1RJ0qZMD3oGSLwKetRg+1TJ0oGOUntT1NNWn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68CowKlQc1LGSLjtUi+9Rr61KvvQiiReoqUdc1EKkU02BKDkU9e9Rr+VSL0FISJoxgVKM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VhOKRQKKeKatOBxQAooPNBo4zkUAKOlIw3bSSePQ0ueKb1oAcM0UDpTh16jFACdPrS4pa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FOHTimUtAC5ozSUd6AFBOaeBzmmKO9SD3oAjuh+6P1FU6uXX+pB4xmqjcmkwEpQOeKbn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R0YEyyn0UCthelZOjHEko9cVrg8e9JFDXH51Rvc+YmKvNWdd3EbXnkKxMqrkjB4B96YmU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9Z2q8OOhqjpBza3B7tO/86vAYUAUCFPvTD1pxpnSgANJjP1paTNMYUmKWigBKM0GjtQAU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B496RaKAFoNJS9qADPFKKSigApfSkpfpQAd6dSUUmAtHakpaBBSUvahaACiigGgBaBxSe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el/CkoqAFPSlpDQOtMBaKTpR3pALRSCjGDQAfSl+lFFAAKOtFAoAKWkpaACikpaACikp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O4CinU2gGi4AaKD60dqYCUo4opKAHZ4o7Ugpc80AApaTNGaBh3paTNLQIbQKKKAHdaTFA4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GaM0uc0AFFFJ9KBi0LQtJQAv1opDRQAtFFFAAetNPWnUhoATNJRSUCFzRSUUAB6UUdqP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6UXAKKKFpoBaOlIaXNMBSabRRxSYBRRSUrgLRRR3oYCetLRQaQBRSdqWmAUUlLSAKSl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RQAUGiigBDQaQGnUAFITzSZo6UAHbpQaM96AadgCikoosAvakNGaQHmqACaWkPWjmgAoz6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QAuaaaKKAG0ZoooAKKKAaACig0UAFFFFAAKQ0ZoJoAWiim0AOopAaTPNABQTR9KKACijN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KO1FITxQAUuaTNGakAooNHFABQaQmigAHqaKKDQAHpR2pDS0AIaWimk0ABNHb3pDSfSg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ptACg0dKQ+tKaAAUtFJ06UALTe9OptAC5xS02ikAfypCfzpSeKTvQAZ9qKaWOaKAPJaK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YzS5PsBSZ4o7cflQA7PpRzTRTgaYxwp1N5NO244pAKDxThzzmkApQKAHr04p4FRL1qRR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VEvHNSCkhkg61ItRj6YqRaYyVaWmg+lOWgCRalB4qJf1qValjJM9MVIpz9ajWnrz060I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zUCjmpVNNgSgZqVRUQPpUqn0pAPXH41OOKrg81MvQUhknelFItFADs+1L3ptLmgBQaUd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AvQUUlKKAHUc0UUAHTNGc80hOKXJoAKUdabyeoxTs0AKODTgOeKjz607PFADLrlFHGM5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g60AIOvtThTBxT1oA1dIwPMPfIFavb3rI0Yf6z6itegoQ8iqF44WdM9MVebpWfep5kyZ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jFk59ZnP61exxVDRz/oI68yOf1q8T2HSgQH2pKRjjpSZyKBiGiik9qYBQKDR2oAKKKKAA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HFLSUUALRRmkoAWlpM+pNFAC0opM0UAOpM0nTrRmkIdmjrSd6OtAC0Ckz0pf0oAXHNGK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ZpOlFAC9qUHFJRSsApwadTKM0WAXHNFHNFJgL25paaPaikAopabSigBaDRRQACiiigB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q0UUALRSUvemgEooooAKU0lFFwFpKKKoApaSipAWikoqgFpc8U2ipuAvWgDmilHWqAXtS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0ALSClNAoAKKKKkYUUUVQBmikHWloAKM0UYzQIB0oNJnFGaBiEUlPplJiEopaSpAVaO9I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FABRRiimgCiik70gFpKPrRTuAUUUUgCij60UALSUUUwClppo7UgFopBS596AFpKTNGaA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OpMUlGaAF+nSkNBOPpSZx7VYBQaKKVgDNFJmjPamAtFJkdaAeaACjvxRnNFAARQOgpOcU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HtmkzQenFABSUfWg0AJRRRQAUU2jNADqKKbQA6im0UAOoptFABRRRQAUUUdxQMSilpDQ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LikozQAdqTtQaM5oAKKPrRQAUZ9KKTPFAC0maSjPNADs0U38KO9UAE0maCR+FB+tSAZo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AvbmkBo60negB1FFNNAAf0oooNIA5NGaB0o+lAAf0pOKXNJ0zQAflRmkoPAoAU+ppp6c0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Y/zmijj1opgeSDrS981kf21YD/l8h/OkOu6eP+XuPFbcrOa6Ncn1paxv7e0/HF3H+tB1/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6A0crC6NjNOUisP8A4SDT/wDn4P8A3yaP+EhsAOJifohp8rDmXc3t3NOVsHmufXxHp5H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N4jshgB5D9IzRyvsHPHudHuGOTzSgjGK5z/hIbEdZH/79mnf8JJYnHzyf9+zRyvsHPHudG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K212ymfaspDejLjNbEMwZT3pNNblJ32LkZyM1KuKrxtlcipl6Uhkg69KePypie1PFAyQU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460ASL1NTLz1qAcmpkqWMmFOBwajB4pQeOKAJ1OamXtUEZ6Gplbin0KJFIzipF61EuKkX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9M1OvQVCmD1qZaQDhSg5NIKDQMdnNHbFIMUuOlACj2p1NFOoAXrSikB4ooAfRTFpRQAd6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UetIelKDQAvanHpTRnFKORzQBBcHoBmo6lufvL6YqA9M0ALSjjrTc5pwoGaujrmOQg/x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2Ceg9aztFH7h+Dw1aJRXZWI5XOKBiOT6VTnx5uP8AZq6w4NULjHn8elAmU9FP/EvT/eY/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T4iO+T+tXuKBDTSUppvSmMKDRSZoAM0GkoNABnigmk9aKAFzxRmk74NFADgaXtSD36U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oAKWkzzS0AGaM0lLSEFLSZo6UALnmgUmaOozQA4HnpR/OkFFADqTNJSigA6mlNFFABRSf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aKADNL2pBR19qAFBpc0lFKwC0A0lA5NJoB9FFFIAooooAKBRRQAtFJRQAtLSUUwA0UUU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FFJS07gFFFFIAooWin5gC0tJRQAtFJS1QC5ozSCigBwpD1pM0o96AFpM0YoPWgBaQUtN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0tAxM8UZoNJQIM+tGaT60UrgLmkooNK4BRQf1oWkApPFJRRTAPpR2opKADPNKaQCj2pA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6mgApPrR3NBoAWiiigAopp68UUAOpM0maKaAM8ml602inYBaM0lJmiwDqKTNJRYBc0A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B0oo+tJmgAzRSHrRmgBPrS8UfWkJoAXvxR2pKCaAF68igUn86XNABnig4pOO9IaAA+1L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SE+1FIaAFptID60E0ALmim554pwNAwooJpKAFozSdqWgAoo70lAC0lFFSAUUGgZoAKKP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iigApaSigAooooAKKTNJmgB1NJ5oJpKADNGaSg0AKTRmkoyM0AFFIO9LQAmSR6UdaSgGk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QTQAH2pM0e9J34oAXNKO1NpMigB+aSkooAWkJ9BmkNA60AKe9HSkJzSZ44oAViM8UnWi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ZFFAHzwNAcZ/eQ/9804aER/y0jP/AACtw1FcSrbxmRwxGe1dHtJHB7KC1MpdEI/5ap/3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/wDfFWf7VgH8Mn5Uf2tB/dk/IU7zI/ddyAaH/wBNlH0SnpogBOZv/HRUv9rQ4+49Xo3Ei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5zW5cY05bGf/AGMg480/98inDR17zN+QrSB6ZpSeelR7SXcv2MOxmjSIuhkc/gKjutNhi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M81rHrVTUziwm+g/nTU5N7ilSik3Y5yFA+q2+RnBBFdpbudi/TmuVsogZftLMBtdUUZ6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TBq6j1KofAatv9wc1YXgVVhOFFTqeKzNSZTzUq1CtSA0DJAeakA5qIHBqVSTQBIBz1qRa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0mWPBpy8U0dKen60iSVe1Siolzn0qQGmiiZakTpUQHINSDrSFckB4xUqtxUAHepVBIpDJ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4p4NAxaQ0nWjvQA8HtS00deKWgBSelHfFItL3oAcTQKTPNJk5oAfnAopPpQaAAnvQGx25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aAJQTmn5qNaeDQBBdZ3D6VD2qW4wX/CoScCgYdMGlU0wnnnrSr71IG5pOPsvbrnFaC5K9c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oB35zVxXBBGeRVDHMciqM5AmfHZT/KrTtkVRnb/XeuD/ACoEyDRf+QXb/Srv04qpowxp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CENNNzTjTTTGLTaKQ0AHaikzR1oAM+tGaKTvQA7tRSUUAOFKKaOlLQAuaO1JmnUAIKWk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oAWiiigAo6mijvSELS9qbSmgBRRyaSlJoAKKTPNL2oAPpSikBpQaADtS0maAaAHUlAo+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NKtJRQAuaWkHagGgBaKKKlgOopvbmnUgCiijtQAUpFJnikzigBaKM0nWgBcUUUmaAFo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aKFooAKKO1FABRRRTAWikpetO4B2ozSUUwHCg0elLQA2iiigApRSCgdaAFNNpxpt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oASgjmijmpAKKKKQCUUGigAopO9LQAUUUdqACjNIPelxQAGiikzQAdqM0lFMB1NNFFIA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6VYBQaD0ooAKKKKADpSUGjNABiijNBoAKKTvSmgANJyKUUnagBaTNBpPp1oAO1FJRQAUdu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D0ozzSHmigBc0nbikzS0AFFFFABTaKKAEPWkpaQkCpGJjvS9qZ5nJxSg8YoAU0uab25x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dqM8UAOBoJpqk4pc0AFLSZxRn2oAU0lBNFAADSelBPFANAB1pe9FJ2oAO9LTCTmigAyaO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FpDRQAGiikzQApoopuaAFzR3oFJmgB1NoyKP5UgAnmkNGc0fjQAd6SgnmjvzQAHGKKKb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4NJmg0AKKD1pMkfSl+lMBaacZ60ZozQAe1Hpmko+tIQp+lJmjpR3pjDpRRzRQB4vnNUt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XVucA4pNMllltg0o+jeop96Y0hMkkSybema1StKzOJvmhdGabjTx/wAurfi1H2nTwP8Aj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i+h6/Y4qEvomYD7JHknFb28jkTT6r7ht6IDDFJBH5YYHIzWzacW8fpisvWVVWhRV24HQV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ArOo7xRvRVpMlzzQTzSdB70g5+lYnSOBzVPVz/oEn1H86tj2qlrB/wBBP+8Kcd0TP4WU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zIs64J9MV0NsMKua5/RTmzckj/j5GF74xXRQ9QO1az+IKPwI0ExtFTLUKDpkdKmXoazN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Qd6lXjNMY8daljqIVKtAEoHNPBpgzT1GaTGh46VIOlRipBSAlXtUwFRqDkYqVRTZQ5Ri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alA6UiRwqVRgVCODU6dOaQ0KOMU8dfem04daLFCijGKWkzQAtAOOtNzzTqADNLnFNHSl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nWkpRmgB44pM0DpSDtQAE80q/Sk5NOoATPNPDUwg9qApzQAyc5k49KhY80+YbXPNR9aB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pTgUxgSDUgbumzK6KqggqMEEY5q8pBJIqrp0ZFrAzYB29atAf5FUAhPUGs65b5Lgjnap/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GR+dZdycR3XqVP8qAJ9OG3T7YH+4P5VOear2X/Hlb8/wD+VTnihANPHFNPWnGmmmAlIcil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FNo+tAC9qTt0oOO1JQAtOpvenUAAp3402igBVoozRmgBQaXpTaWgB1NoooAdRTaKQDqK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k0tABS0lFACntRSUUALS5ptKtAC0UhooAcKXtTaKAFzilzSYz3paADNA7UUUAB6UUUtAB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FHakpRQAuaWm9qdUAFJ0paQUALSYoxS0AJ9aWkPeloATtR0paKAAUtJ3paAA8UUUUAFF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0lFACrS0i0UAFGaKKYCikooouAUUUVQC0UlL2oAKKSjpQAtJS0lABRRQalgJS0UGkAhoo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6AFopBS0AFJmg0CgBCaTNLSVSAU+tJRRTAWkzRRQAUUUd6ACik70UALSCiigApaSgGgB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AUH0pDSCgBc4FJmiigA70lH0ozxzQAdKKSigBe9FJRQAUUUhNAC0UU0dqAHU2lNNNAC0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s+08VFktJyeKmKg5Hem7F5NAEakkgmplzjFMyBnHNCOSQCvWgB9OpDxS+9ABSYpaKAE6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v1o71QATSLQaM+9SA7FIOlID8vvQDiqAU0lBOaSpAKKKKACiik60ALSdTS02gBeKQ0d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6KADNFJmgGgBaOhpD1oJyaACik65paAE7YoPNBFJmmAH2pM+tFBoAXNJniijmgQppKKTg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oNFIQE0ue5pMikP6UAKfegZ9qaCaUHmmAvHrRSZNFAzxVcBcKAB6VU1M/wChMOmSKt+l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dt564zWkdHc5Jq8WkZtnfxW0IR0JOeoxUc86XF2jou0ZAxWrBbRxRKjKrH1IqGezjy00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WvPG5z+ynZFXWPmuYwP7ta6Hai/SsNjLdXAYqc57DgCt0DgVM9ki6Osmx3bikFKOlHSs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4s146vV/tWbr7Yt4h6sTVQ+JEVXaDMvRM/bgo6HkiuvtjlxXJ6ED/AGkp7bWrqrb74Fa1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U/KKkHHSmKuamC1mWOTipE69KFX1qRVoGKBUi0gFOxgigCROR1qVRkZxUaYqZBxSYxyD2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7VIO1IokVeetSoBUa+1SA8UMB44p/XpUec09OlBJIi561IOBUampc8UDQoo78UmcUtBQ4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pzTqAGjr7U6ikIpALRSHGP60D3oAU9PSlHFN79acOlAC5opKKAFzzThTBin0ALkUoPFM9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gfvD9KiPAqaRh5jflUT8dKBjScdqjVmMhXjbintg03BLDHbrUgdPZxqbeByCGCYGDUxG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8esQz/CKlyMEGqAgMKBuFGayLw/6LeMPRhW1MNinHIxWHqR22Vz7qxoEW7Pi0h/3B/Kpw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H+yP5U80IYMaZSnrTc0wFNNoooAKSikoAU0dqKSgBe9FFHegBwpabTqACikzS0AFLTc0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UUALQT15opKAFooooAdmlplLmkIdRTadQAUUUUAFFFFAC0LSUtAC0Ug60UAKKOhoo9aA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LnFL1pBSigBfrRRRQAUtJmloABRSmkqbAAp1FFIBO9HvS0UAN70ooxR/KgBaKPrRQAUd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aWgApO9BoNAC5ozTaB1oAcKAaKKAFooopgFFFJSAXNFFFMAooopAFFFFMAPSiiikAUUU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gAoozRQAUUUhoAO1LSCloAKbSmloAbQaOTQQapAJRR/OjNMAooooAFoooWgBKPrRRigA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0Z5ooyMUAGfSkPNLTaAFzig+opPwo+tABmkPNFHfigApDS0lABRR2ooAM0UUUAFFJ3pK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AKaTnNIM96UmgYvekJAFITSSc4qQG4y5NRshL5zxUgNLjNAFeEESYPc1a49KYqhaeTxQAh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BoAWkzSUv1oATNHUUGkzgUALnNH1pM4ozzVAIehpvWlb2pO9QAooFJ0NFMB1FFFACCko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DQKADrSZoNJjvQAq0GikNAAKOPWjNFAAf1o9aTNJQA49KKbmg+9MA+lGaPakoAXJ4pDzQ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JxRmgdOaADJ7UDoaKKBBR70UfypAAooz+dNNADqaetGaM9aAEpelB6e1B6imAlFGaKBni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nOH1o78dKO/NOFAAo7YpcEU4cCnClcLDcGnAUueafQMZjmsrxBz5K+xNapI7Vja+x8+M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ZVfgZX0Hi43H0I/WuotP9atc5oi9Pz/WuktOJV44q6nxGlNe6jXUYqVOnSoh2qQHP1qCy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gHyjnmgB4pw600HgU5TQBLH34qUGokPNSA4pMZKh9aep5qFalSkUWEOeOlO9qjjqQc0MB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1qRc0Eki1IORxUaDJ5qSgaFxTgKTPSnE5oKA0p4FJR0xQAooP6UtNoAdSdaQ5GM0ooAO9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zQApNIKWikAtKKaKXpQAuafnimdqdQBXc/O2BTDTm+9UbH0oGBpFwMmnU052OF644qQOn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wo6U91kLLt27e+ajsFC2ka+ijFTZ49aoCKcnZisLUyf7Pnz3BH61tzVhaoSbKYHGMjHvz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J9BSmhTwO3Ao5oGNJ5pp6049aaTzTADSGig9aAEooooAO1FFFABQDmkzQDQA6lpveloAX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kzSA0UAOooooAKKKKAAUUUUAApaSigBwopKKVgH0gpM0ZosIdRRRQAUCiigBaKSigBa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jnFADu1L1puaXvQA40hozRQAUtJzSnpzQADpS0lFAC9adTaM8VNgCnU2iiwBTqbRRYB1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AKKbRQAd6M0UUAKPWlptOoAKBQKKAFopKWgApKWkNABRRRQAtFJR9aAFooooAKKKKA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UZoAKPak70c0AGKWikNAC0UU2gAo+tFBp2AM0HpR2zScnrVAJQaDRQAq0dqSigAoozR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TmgBaO1J3pM0AKT0oNNpelACmkHWkzQDQAppKM0UAFIaDRQAUUUUAFFFFABRTaKAHU2ii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5pKBjcn8KXtxTSNvTuc0AnkVIDutI3bBpM0c0AIOtKKaaM0APHelpgJozQA+imk0E8UAB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B9ulABjvSUKcE5ozQAGikJpM0AKTTcUo96PrSASlzSd+tA96AH02kJ5paADpzRSUDrQA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AU4pD7UZ45pCcjmgBaP1opCaAFppopKYC0fjSUUALnj3oJ/OkpM0ALnmjPNB5po60ALR1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AUUg9KMe9AC0maQmg9ATSELn8qM0nakoAXOcUdD/AFpM0E0AHelzxim5pVoAO/FFIO1H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MzRQFzxjvRmkFLVmAU9aZT16UAPpy0wGnLSGOpHOADQMYoPNACCsPW+L3noEFbnbpXPawc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0rSl8RjX+Eu6KuI0JPRRXQWQ+YZNYejj91jHTA/Styyzvpy3N4rRGqnTrUiDn0qNOlSr0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ij0qNcVIpoAd26U5R3po4zTh0oAkTqKmHNRIKmQccUrFIUCpEB60KOOlSL09qLDHLUq/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bjihgP6D3p4/I0zvT1pEj0yCc1KDk1COoNSL047UAPFOpvpS96B3FWl7UY4yaKCgooHt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Z4opQKAEox0pcc0d6ADHelo6UUgClHek70Dj3oAeKDSdBTh60AVX4ds01jxTm5dz7/nTC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MmkocbkYc8jFSB1UPEaj0ApxNQ2askKCQlnCgEmpe9UBFJ0Oaw9WH+gnHUuo/UVuS8A1h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/9dU/nQI0+9JTmIzxTTQMaTSHrSmm0wAmkNFFAgooptIAoopDRcBaAaAfWjIouMUUtFAp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lFAC5oFIaKAFo7UUhoAcKDSU6gABoFFFABS0lLQAUtJ9KKAH0U2nUhBRRRQAUUUC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KSigB1KPem9acDmgBT60d6TFL+lABjmiiloAFopOopaACiiigA70tJ0ooAKWko70ALRSU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lyKb9aQUWAd1NFJTgaLALRSd6WkAUUUUAGaKQUtABRRRQAZozRRQAUUUUAFFLRQAUUUY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oASiijpQAUgo60tABSd6WigAppoopoAooFIaLAL60lFFUAUUUhNABRRQaADNFJ70vQUA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AL/Kk6UE560UALmkJzRSHGaACij8qKACiikoAU4FJRmigANFFFABRRTaAHUU2igAoNFF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BSMdoJ9KWmNndjtUgKDnk896Wm4KgAdKP50AN570ueKWmmgANFFFABRRSN0oAUmjNNHS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kzxQAuaWmZp9ACZpKM80daADgUmaU/rTaQC0UnrQTigBaDSZ5oNABR1opOKAF6cUgpKO1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8Y5PNJRQAE5pDyaD0pOlAC0UlFAC5oxSd6PpQIWkzzSZpAaQC9aWim0wHUUzoKKAuLnmi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3FGfWkpAKT6iikooAXNBpKTNACnrSE0tNNAC5x6UtNNHXk0wFopM/WigZ4xilopB2zVmA7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gB1OHSm0opAOoNFBoATqa5vUzuvZ/QHFdHjkYHeubujuvJz33H+da0dzCr0Rq6RzET6mt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ulYelDFstb1kPTrik9zpRopjipVqJM4qVeTSAkWpR14pq4zT+O1ACj3pw/SmdKeOnNAE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BUo6UFImU+1SKM+1RryB0qUGgY9RUgAGKjRh3qUEYGOaTAWnD6UgFOxxikSKtSgHtUa1I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aYDzThyKBig5pwximAZ4FOAoEKDRSYNKKACnU2nUAA60tNFLQNBnmkP1ozSZNA7i5pwwR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K5LS9sdKjBwafmgLlRh87U05p7Y3n60080iyOlUEqwHU9KQ9TUkAzIn+8P50AdKuQMeg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+I07tQIgl6H6Vh6n/AKiDPeZP51tTn5TisTVOlqo7zLQBqGkNKetNJoQxDTacabTAQ0Zp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pKDQAZx0opKKACl9aSlHvQAopwpopw6UAFLSUUxi0A0ZooADR2pKBQAtFFHegBaKTvSk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igB1FFFAC9aQUtC0AHaloopMAp1FNoEOoptOoAKTmlooAKKOlFAAKWkFLQAvrRz3o7Up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QUv1oABSmkBpaACiigcUAFGcUlFAC0hpaT8KAF9KCKKKACjrQtFAAaWkopMBaM0UVICj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RRRQAUUUUAFHNFFABQOlFFABRR3ooAX6UZpKKAFopKKACiiigBOlLRRQAU2nUnFACUU6m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KoBKKKKACm4paKACjtRRQAUg68UtHbmgBD0pKU0nSgApKWkoAKO9FBzQAd6OKSgYoAUH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AooooAQ0lOptABRRRQMKKKSgBaRaKKkBTSUUlABR3ooNACd6Wk70h7YoAQ9KSlNJQAUU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aTNADTSd6XvxR3pALk5xTGOM081HLjbnOKAIvOwMtRHPndntVSaTBC9qQtgcGmBpK4bp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pknjoKsW5YJhjn0NICc0najOaKACjtTaXNAC/WkJ5NJmj60wDPvRRRQAZopOlJQAq0Zp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ptAhc4ozxRmkpAL3o6CkozQAppKTNH1oAUmgmkzxSGgBTzSGikzQAtFJnn3paADqKDik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FFABRRSUALRSZxQaACj6UlLQAhoo5ooC540M0ZPegnpRxWhiL2p4pgOTin5FIBfpTlpt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R6GjPNB46UAIPvCuWkP79ye5/rXUE4DH0BNcpIcmtqPUxq7xR0WnLiBAPQVu2PQ4rGsh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hxUs6C6tSL2qNegqVemTSESKamqJRxxTwDnNAxT60qvg+tFQ3BZYpGQgMqkgkegoAuRk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fKa8ln166CKRqV/LKwyQHCqD+VVjrWqSAIt7d5JwAshya6I4WpJXRyzxtKD5Wz2fDA9C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p/KvGVuNeY/LPqp9iT/hUwfXhwTqR/4Exp/Vpd0T9ei9k/uPZFVs/db8qlAbsCPwrxoL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n/gTU4W/iD/njqOP+ujf40vq77of12P8r+49kDkHbkFhztzzSQJKqYkcu2c5PFeOiy14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T5p5/WkOm66/3rW9P1lP+NH1b+8g+uR/lf3HtSh89Kcu4DPy/nXig0fXGB/0G6I95SP60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ZbGZURSxPmkgAfjQsM/5kJ42KXwv7j2/n1X/AL6FLvUZ3Sxj/gYr53ILc7m/76P+NaGh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G/ylyTtPPA960lgZxTdzKnmdOclGz1Pe8kU8DIqlpsjyWVs7nLPGpJPXkVeHHFcJ6YHpS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45NAhepoGaKcOTQAUUYpaAG4zmk+lOpQPagBgFPCjFAFOzxxQAgFKehpaDyrfSgCmTnJ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5H1pKRQxuvFS2v+ui9d4qM+3SprMZuYRj+MUDOl7nFO7U3oxxTqAKs/3G+lYuoY8+xX1mB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bc9a53V5khvbEyPtBlxk/SgDcPWmnrTQfWlPNCAQ00mlNN6CgApPrQTSdKAFpDRm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QA6lFJSigBaKQGjNAxaKM0maYC0UntS0ALRSUUALS02loAWiig0AKKWkzS0AFFFAoAKd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UUUwFooooAB706m0opALRSd6WgQUtJS0ALQKKDQAo9hRzSU4frQAYzRRRQAv1pKO1IKAF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ADjNLSDrRQAq0UUUAGPwooooACMjuKWkpalgAoozQT6daQCigUhp1ABRRnApu7JwOaAHU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HJpgOxS0lFIBaMUUUAFGKKKACkNLRQAUUUUAJ0ooPWigAooooATFAFKaKACm06m5pgHe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Gig8UlUAUUdqDQAH3puKcKKACk7e9HeloATvQBS0UANNHXpSUZoAOlHPekooAKKM0UAL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ptFABRRRQMKKKSgBTSUUVIBRSZooAWkoooAKT6UtNzQA6mnmjOSKKAEPTmk78Up6Un0o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BBSd+adTaADjtSDrR04xS0gDtUNwQqEntU1QTpvXpQBlyElvalT5iAakmXjOKdbRnzAa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BT5flAZf4akApk2dpoEKsiv90041XgGAc8mp85/CgANHem5pRzQAveikoBoAXNJmg0Z9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cYpDS/SigQU3vRSUgFopKKACihaDQAZopKBQAZxRmk96AaAFpD0wKD0ppoAdmkzRSe9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ABRRSc+lAC/zoo/DFJQAppCaDRQAUtNIpaAAnmiiigDxil70Uo6c9a0MRB9aeOaQdaeO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00Y/CnDNACig0ufakPFADJvlgkY/3TXLqN0q/SulvG22cx/2TXOWwzPyO39a2pbNmM9Zx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bFkMR596ybftitiw/wBXUM6C2tTR1Eo45qVRjFAiVeRUi9KjUZp4oGL3qrqbeXpt64/hh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89KyfE0hj8P6m2cYt2H50IDy0QTJFG8sTorqCCRwa0fD8ZbWrLHP70V6Lp6gaZZxuoZRC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ui2EriQQeVMDkPCShFdn1z3eVo8qWXv2nOpdTRjGM7t3tUg+6eDXPz6BfMSbPVpwOuJS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7xDaqWkNxKo/iik3VxRoqW0jtniPZ7wZ3uW2jjNKFY9AwryqW+vQcPcXCMOoZyDTRf3n/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ZrdYGT+0jjlmsIuziz1tUbGCpJqTy2yPlP5V4+b6673U3/fZq/Z2+s3mPs/2plP8AEWIH5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HHNIydowbPU2jbg9Kp6yNmj3p3AfuWAyfUVyln4Zv32te6gYx3RCWP51r22h2cPLCSc/9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Ky9kov4rnTGvKpF3jb1PNra1mlwsSM7dMKCafq+k3lrpxuLmIRx71TBPJJ6cV6qFWJdsaK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8RMNotpH/fu0GK75YuUlZI4KOXqE1KTuei6Yu22gVuojUfoK0FwelU7cbRt7gD+VXE9a8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SEUposMKBxSClpWAWjFAFFABxRn0ooAosAA80tItLigAzSscRk+1NP8AFQ5/csfUUElR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KAMDNMmEhjxEyq2RywyMUixTU1mT9qgwM/OKhIx0qzp4b7VDjGd3ehgdIgyDj1pTwKZEC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pXvIxnisHWf3k1pblVZZWOc9sc5rdvB8h9Kx71fM1aw4+6HP6UmM0R6U6kQGkPSmIDTSa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Gk5oo2n1paAEoo6UUAIaWikFAC0ZpBQKAHUopKKAFzQaKD9aAFzS0yloAKXtTe1LTGOo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IKKAFoWiigBadTaKAHUUgpaACiiigBaKSloAKKOlLQAU6m0UAOooooABS5pKX8aAClFJ3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vQU0ZBp1ABRSAUvQ0AGKKTPNHegBR05oNFFAAKXvSdDRQAq0UhOKTNADu1JRn1pDwSaA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ueevFKDSYDqKaTQDnpk0gHUhNADY6H8qjkbbkkgAetACyOFUknAA5Jrz3xP4jkvJTbafK0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4LkentSeK/EJvnezsnItVOJJB1kPoPb+dczx2rzsTivsQNYw6s9H8JeIBqUf2a7IF7GPw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1bnFeLxySRSJJE5SRDlWXqDXpXhnXU1W2USFUvE4dc/e9x7VthcR7RcktxSjbVHRD1Bp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jMKUd6TvRmgBaKAwpaAEopaMUAJQaXFJ0oATvR/KiigBMCj3pcUd6AE70tFIfegBabRRT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0hoQCUUHIpAOPeqAWkNLzQRQAUUn8qDxQADmgd6Pp0paAG0UuaSgBO2KSlpDQAUUUd6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tABRRRQMKSlpKACiiipAKSig0AFFFFABTc806igBtAp1MzQAdqKKKAA9KT6UHpSZoAP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BExw2e1Ij7s/5xUjDIxTVUL0FIBaQmjqeelG3uaAF7ZpjnKU7FIRQBUZcjGO/NOtucmp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gQDFMBw96ZKuVOKfQRxz3oAqQjY5Q/hU6rgYp2Buz3paAG85o7U+kPtQAgpeKQE4zRQAt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tACGjtS03NAh1NoopAJRRSGgA+lLmkpMe9ACn2oopM0ALTegopKAFozSUdqAFzSUlFAC0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D60H3oAFABmjPpSGloAKBzTSaXt1oAO9GaDSfyoAM0UhFFAC5opB+FFAHje73pQaOMU6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gZz+VMFOB9aQD8j3/KnA557UzsaVOFAoAkzTSaT6UYoAr6icWM3uMfrWLZD963tj+da+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P1rK08As591/rW1P4GYf8vEdFbdAfSti04iGKx7UfKtbFtgRgVDOgtjoKlXoKgVuKkV8U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CrU9WzQMf3rE8Zt/xTGpAdWj2/mRW0KwPGbY8PTKejzRJ+bihAbEAHlRAjooH6VOv3hUWC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Tpz61DETjjpUqdOKhTpU6c1LRSI7i2guFxcQRSj/AG1BrFufC+lyvuETxeyOQDXRnBpj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zInRhU+JJmTY6RY2f/HtaxAj+JhuP5mtFelPx2pwWm5OTu2JU4w0irERGcU0rnpUxFNK80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81yvxAyYdHjUcteDA/Kuuce9cr4y+fVfDcRHW6z+orSJCWp6REMP+hqyBgVWgBLMevNWu9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A65paBiClHNFKtABS/QUUfSgApKKKADr7UuaBQfagAAzyKSUEQSH2pIgcn0pbg/6O49q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wg9aO1IYhxVvTx/pUP1qoauaZzdxg/lSYG/EcjOKc/SkTj3obpihAUr3iJyKx5edXthnp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/wCqI9SKyG51qIekBP60AjTi6UHpSp0zStTAj+tNPPTpTzTf5UwG4paKTrQAGmmlPSkN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lKtAC4FGKO3NLTAUDinU0Uo6UAIKU9KPSlNADaKdTTyaVgCilxRiiwCUv0pAKUCgBaBRQ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Z9KBi0YoooABxTqTvS0AFFFFABSrSUq0AFKaKO3NABRR2pRQAtFFFAAKKBRQAtFH0paAF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rCEwB9aOlLR9aAA0D6UUtACGlpDijNAC0lFR3E8VtEZLiVIox/E5wKQElNJxXN33jDT4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4lG1fzNYMviTWdSYpp8JjXp+5TcfxY1lKtBablcrPQHkWMZdlUerHFZl14g0u3JEl2jEf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ko/D2pXzB9QuG57Ft5/wFa9p4TsY8GSN5SP77ZH5UKc5bK3qFkgm8aWYfba21zO30xUY8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npKxg9GlY1v2+mQQDbFCiAdMLirS24XHFO0urDQ5kP4pufvXNpbqeyoCRR/ZerS8z61c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eWB2pshCglug5p8vcLnODQvlzPqF9JjrunIH6VzWraoiRSafpkkv2UtmSRnLFz6AntVv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tLF8W44eQf8tPYe1cz+leficTb3IGkY9WAwOB0ooorzjQKltbiS0uori3IWaM5U/0qKlVW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scKqjkmnBtNNbiPVNA1aHVLMTRfLIDiSPPKn/AArZFcn4S0ZtMRpZSftMqgOQeF/2R/jX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9+m5OKctzne+hIx4NUr5LggNbzmMj/ZDA/WrzMFwWOO1JsB69KoRz0l7rVuAWtba6Uf8A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jHi+2gfZqFrd2jdyybl/MV0ZhB9Khls0kBDqrqeoYZBpNPoMhsta069x9mvIXJ6KWwfy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Vz954W0y6Ofs5hb+9EduPwrKm0XWdJJbSL5pYxz5bHB/I8GpcpR3Q7JncZzSd64S28Y3t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PvbRsb8jwa6bTvEGm6jgQXKrIf8AlnJ8jfr1pxqRewnFo1e9JSbueaXNUIKKOKDQAUh6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dRTe9AAaQ0uc0U0AmKPpRj0o7VQCUUZ9KM5FABSY60tJ2oAMUlKelIaADPNJ1pegooAQ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bTqbQAUUCikwCikNGaLDFpDRQDTASlNFFSAlFBooATnIpaKKACiiigAptOphoAXt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0AJTad9aY5IFAC5o9aYDmn0gCg9KBQeaAGr0H9aWo2Jzx609TkcigB3Wm96WkNACd6O1B6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WnUwGdqAaWkPFAC9qQmiimhCUUUUWAQ0tFGKQCZpDSmkpAFJSmkoADSUp60maAExS0Yo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IelADaKWg0AJQaWkoATrzRnPFFFAAaKKQ0ALSHpQKO9AC0hPFANIxwKAHUU0nJo/lQACk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RnnNJRQAtFJRQB47ijHvR1pfrWhiKoyKcBSLT+1JgG3g805QMYpuDgnrTgKAHAcdKT8KU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OLIj1YVnaYDz6GT+lX9bP+ixj1eqeljLY/2ya3h8Bgtap0EHQVrRKQoHtWXbDc4zWzGO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+tPC0KKlAoAVFqUACiMU4UAJn0rA8aAvpVrGOsl7CMevzZrePtWD4rJJ0aPu9+nH0BpoG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p0qD+In3qaM1AkTJU6VXSp46llJkw6UHpSCnVJRQ1i9Gn2YlVPMmdgkcZONxNPWd1txJM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gAH0yazPGShtNRfk3zSpEpPUZPNZ+s+X9k1dckjfFEFP3RyOVrWMU0ZTlZnUws7wo0qCO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40p4qGybzINwmimQHarRDAAHb61YZRt4pARMK5bxMN/izwzGOT5paurYcVy2sfP8AEDw9G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nVxEtz0S34BPc81YFV7UfISevpVk8j0pGwUg60tGMUAwB/WlpAKU0DFpKKTvQAZGOKWm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gGkxSgUAO61HcAGE5JqQcUy4/wBSc/8A66AKh60mKUg54oNSMQirWm5+3R7ewJNVDV7R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GgDfT7uaDQnQUN0pAUL44QHP8QFZcQDa6/tAMfnWneLkKCO9Ztvzrdx6rCoP50wNFRxRS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hHpTzxTTQA2ilINJ2oAQ0lKaQj2pAN74pwHSgDHtS4oAQ0q9KQ0o4oAUdKUUlOpgFFFJ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lxzQAnWloxSrQAlApTzRQAoo/nSYzS0AGKdTcUoxQAhFGDTqBzQAmMUYpcUYpAFFOFGK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UAFFAFHQ0DHU2nUUAFHNFH0oAKWkpaACloFGKACnUUgoAUD8qWiikIKM0lRu4QFmIAHJJ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qahqNrp8XmXcyxr7nk/Qd65jXPFwUvDpYEjDgzN90fQd65FI7zVbs4L3Fw3LMx+6Pc9h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jqylG+50uqeNJX3JpcQiX/nrKMn8B2rHt9P1XW5RLcNI4P8Ay1nJx+Aro9E8MRWxWW5xN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BXTRW4AHAApKlOprN/ILpbHOab4WtINrTqbiT1fhR/wABro4LRI0CqoUdgBirKR7R0FSB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iJbuRLCBgYqRUx0FPHFLVXEMxSGn1FK+BQA2RwBk9AM815/4p8Qm8L2di+LcHEkg/j9h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tms7Fz9nHEkg/jPoPauXA49q87F4q3uQNYQ6sDjtSUGivMuahRRQeB39AAOSaBBzxgFi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Fd14S8Pm1Au7xR9qI4XOfLHp9aZ4S8PeQy3l8g+0EfIh/5Zj/ABrrmwq8cHtXq4XC8nvz3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FIUc4rgNb+IsdrrcVvp8az2MLEXEnd/8AcPt696o/EDxe8ok0rS5hgfLczp/6Ap/ma87A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8PheZc0z6M029ttUs4rm1n86CQblIP+ea0VbNeD+CfEsnh++Cy5ewlP71B/Cf74/rXt9p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6yQyKGV1OQRQc1ei6UrdC2aMfypucinDtVWMRNtNZKkNJimBm32mwXkZSeJJFPZhXKaj4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I5EcnI/A9RXfVFIgNZzpxnuNSaPM4NU1rQpRHOXMQOBHP8yn/daur0fxPZ35WORvs9we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71qXNjFPGySIrowwVYZH5Vx+r+EygaTTjkDrC5z/3yax5Z0/hd0O6e53auKU15to/iG80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hwY5Pvp9K73Tb+31C3E1rKHToexU+hHY1pTqxntuJxaLlKDkdab1pRWlhAaKdRQA3ig0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X6UlUAUlLSUAHrRRSGgBaKKbTAKO9FFACGkI4xS0h6UgEUbQBycetLRRTAYCdzZGB2pa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KCKPeigLiUUvFFAw4opKKVgFpKOlFFgELBVJpRyKY2SCD0oiG0EGlYBxzQDlaUkU3PSi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FgFppoNJikAYpDTj0puKACmEUrcUD1oAiIw3AqTPHNNcnIwOaVQVzmkAv0opeopCMc0A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pEGBio+C3v6VIKYCmijPFJmkA09adnNNNICdx4pgIrZkYHpjrT6qSeYJeOlTF8YGaLCJ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KEgCimsTRmqAWg0UUAFJmg0tJgNooxQKkAPNJS0lAAaSg0A80AFFAooATNJTqbQAUlL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FpKWkNABRQO1J2oAP5UtJn1pBQA6mMM0vagmgBKWij60AJxQaKCcD1oASg9aXikyKACi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FLTadWhiKtOzTVp60gFJO3indelNboPrTvpQAuaaelOqNuuKAM3XD+7gHbJqDRuSPxP61J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NJo38P8Au/1rdfAYQ1qs6GyH71R3rWTisyxH7wVqLzWZ0Eq9alWo1qRaAJQc0+mrwKdQ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8+q+HE6H7U7/AFwtdB1rntc+fxT4eT+6J5PyGKa3BmyG56damTr71WzzVhD0pWITJ0B3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Vy+LWds4xGxznHaue0x5/OzbTGOWK3SIuzZAbOWbnqAO9JRuDnY7M/hx6UoNcf4Ye586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SSxMi/K5zzv/AKV2HTpUyjyuxcJ8yuDwpNt8xFfady7hnB9qp32kxX0sBleQRxNv8pcb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uIaeWNlH8Of8Kw9JvBqGhvLqk91KwkYFYAQcA8fdFCva6CTV7M6PaM9APpxRgU6PY0SF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40FTQFhhHWuVuF8z4o6anXZaMcfga60jK+9crbJ5vxZYE/6uy/pVxEtz0C24jFT9ahth+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QXcTHtRS0UAJS0uKKAEPvRS0UBcShaXFAFA7hSjpSgClx60CuC1Fcf6uphxUN0VEa57n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0hpWHHJpKkoT61oaOP9KOOcJ/WqHXrWlog/0hz/s0AbSDAFI/SngYxSPzQBRuv4R696ybN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saDNalx8zDPXnFZunf8hPUD/uD9KANIcU05zThwKaTTFca1NNO70hFAxv86KCPxooATH0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6AENJSk0i0AKKKOlH86AFA9aUU0etLiiwC0GikNFgFNBooFABxS0g6UGgBaWkBpfwoAB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CloxQACiiloAKKO9LQAUvWkFFADqKKQc0ALRRS0AJjmilpaQDaKWjFABQtFLQAU6m0op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YwHtSHABp9QzOscZZm2gDJJ7CkIhu7qK0t3muJBHEgyzN0Feb+IfEFxqsrRwlorMHheh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Taw+q3e2NiLOM/Iv94/3jVDTLGXUb1LeLgHl2/urXn1sQ5y9nTNYxsrsk0XS5tUn2RfL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vRNL0y3sYBFbxgKOp7k+pNS6Xp8VnbJFEoVFGABWkqDtXRRoKC13IlK4xI8DkVKq57U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kMUDilxQKAEIpKU1BNKAMZqQFlkx34/lXAeK/ERuS9nYSHyukko/j9h7UeK/ERuC1nYS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P2B9K5QdsV5+KxVvcgaQh1Y4cdOBRj3pM0ma8tmwUlLQeASelTZiAkAZPSuz8JeHWUpfX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fwD1Pv8AyqPwh4dLyJe36YxzFE3b/aI9fQV3QARD6V62Ew1vfmZSnfRDNoRQAK85+IX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0qT9992edf4B/dU+vqe1WPiF4v+xB9M0uX/TDxNKv/LEeg/2j+leVdPU+5713tnVhcPze/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TNLSPTA8/Wux+H/ix9EuFsr5ydMlbgnnyGPf6etccOKcQCKaInBVI8sj6VicOodGDKRk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a8f+HXi82EkWlanJ/orHbBKx/wBWT/Cf9n09K9cR+Rz+FVe541Wk6UuVk1FGeKCeKZmI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Dcc81G6Buoqc0wikBzmv6FBqKZYbJ1HySr1H19R7Vw0T6j4f1TKtslHJX+CVf8/lXrLx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LUbVo3AVxyj91PrWFWjze9HRlKVtGWND1aHVbXzYvldTh4yeUP+HvWoDXk9jc3Oj6jvAK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en+FeoWVzHc20c0Tbkddyn2p0avtFZ7oJKxZzS036UVq0SB6UU6mGgA70UUVQBSUUUAG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LRTAKj3jfg8cZqSo2UN1oAikuFS4hhIJaXOD6YGealJ5x3Hb0pvkRmZJWGXQEL7ZpUjRG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60ALRRjmigBDSEUvSk70AFIaTvSrQAUUvWigBveiloPSgBM80GjFHagBDSZpecU1frQM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BoASijBooEFB5NIaO1AAMYwaSlPSilYYntTQPWnUjCk0IjIyacBRjk0uKVgCkYccGl+l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3NPGO1KRnrQFx0p2AXt0pp6807pSE9qYDOKB1oxzS0ARuD19KgABkJPJ61bIBFReWefX1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7tTY12JgnNOHWmAlFLSUAHajNLSUAFHA60UUAJwRSGnU00mAUhopDUgBoopCKAFooooA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tQAmaSndBSZoASilpDQAD3oPPSjtR24oAKKKTFACE0ClOPypDQAH0oNB+tJQAUg6UtB4o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QAUhxS0hoAWikooA8eozTcmlzWhiSL0p3SmLTwM0AL6fWnj9aYeCv1qSkAHP0pjDJzTzi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a4f38fslP0VeFI9Aai144uDxnEdWdKXEa+u0D9K6PsIwp/xJHQ6eP3n4VpIKz9P4c/St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1Ko461GtSxjrmgCVfu+9OApFpy8/SgAxXO6ou/xrpa9BFZzN+ZArojXPS/vPHA5yI9O/m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9amj5FRBe9SJxQZkOppNLpl1Dbx+ZLKhRV3Y6+9ZT6feQ2CK8cZlluo2Pk5ZlXoQT6cV0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Hb3tpaurmS53bCvQY65pptbCauV4IpF8RyOqOtuLYLkDClt3QCtlTzTCMGnjrWctTSKsV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trEE3Eg2byMJED1JP9KzmSfw4IDZ20t5p7qqSrHzIjj+IfWtqK5he4e3EqmZBuaPuB61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1jhaQtc7/LymAQvXNCugdmX0JkRWKMmRna3UfWnFOetPA7UYxU3LsV2HNctpIL/FXVG6+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XXOOa5LwyfM+JXiRj/DEqj26f4VcRW1PQLQfu/mqcVHbf6sfSpcimAhFFKTTVoAWjFBIF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AuKMYoFB6UAJSjrSA04UAKBS0cGg9KACoL0Z8rP97OKsCoLzA8vv14oGtyu3OaQc8UpPO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PmrU0UfPKfYCss/rWtooJMxPsPxpAbIHANNboaenQZ60klAjMmyTke9Z+l832on/AGlH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Pes/ShmfUT/02A/SmM0BSEdc07tTTTEM6Gk/CnHrTaBIbSc04jv3pKBiGkxTu1JigBKAK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FOoAaKdSCloATFLilH0oYcUDEAopcUUAJ3paKO9ABR1wM0UtABiiinUAJ/KlyKKKAFWi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haB0pQOKADminUUANpQaXFHagApVooxQAUUvFFABS4pKBQAuKMUdqM0gDFLRSfSgAFPFN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IeOtSaG1SzibElxy5H9wf411spwM15f4tmM2vXBPSMKgHpx/9eufEzcKbsVFXZkZ65rv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Tuv76f5iT2HYVwkEfmzRxgZLsF/WvXrOERxIq9BwK5cFC7cuxU30J40wKnC8UgHFOxxi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oFACYpCKUnHeonkzwKAEduozjFefeK/Ef2kvZaa+IR8ssw/j9h7e9O8XeIzcl7HTpP3H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j2965IcDA4FedisVb3IGsIdWFFC0GvLuaBRRRQMDgAkkACut8JeHmlZL2+QhesUR/8AQ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Cnh5rpkvL2MiEcxxsPvH+8fb0Fd+iqiYwOK9LCYX7czGc+iERREvpXEfEDxf/AGUrafpr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5EAPf/e9BVjx74sXRYPstiytqci8dxCv94+/oK8edmZ2eRmeVzud2OSxPUk16LZ0YbD8/v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dizMcszHJJ9SaTB7UtFSeqJg0mKdRQAlHOaXmjGBTARsEV6b8OPGO4w6Rq8vzcLbTsevo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eZdMU4gEZo2MqtJVY8rPppTg4NOzmvO/hv4vN+E0rVZM3ijEEzH/AFqj+E/7Q/WvQ8+l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lyyFoo6gGlApkCjtQegopaAGNUMijmrBFMccUAefeNrLybmG7QDa/wC7c+/UGrvgW/za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TPYHqPzq145Uf2FIR1V0IPpzXO+DWb+1tij70ZyRXFL3Kya6lrWJ6QpDKCO9LSRjC9Kf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pvU0AJijFLijFACEUU+mYoASilpKBhRQaKACm06k6CgBDSdqU0lMApD7UppD1xnmgBPr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Aw4BVT1PSlAxQQCc9xQaACigUUAJRS0UAJRRRQAjcg/SmqABjtT6MelADcUd6cRRjFAC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hzQA3nvRTu5pKAGilxRRQAh4op2BSUAIRik707rSYpAFNPSnrSUARnpzS0EUEUAJ3oNL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0tIc46UALSDvQenSk6igAwaO1FIaACjHvSUUAFFH40GgAoopM1NwEpKfTaQCUlLz2ooA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GlooAb2ooxRQAGkx6UtFADaDSg9aWgBtIQc07vmg0AJTc4HJIpx4o4oAbnJozS4GPelo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AKSlPFIetAAelICTS96TFAAOlBNHfpS0AFFFFAHjQNKOtIaVeprQwJF96eM00cinCgYH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Kf2pADUzjNPIIHNM60AYOuNm6l9kA/StLTgQwGOMAH8qydYP+lz+2BW1p7As59+K6XpFGF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DhzWiorOsXXnnmtBTWR0Eo7GpU6VGmKerZ4FICYdRTh7U0CpB+FACGuet/wB5411Jh/yzt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YdTWBpPz+K/EJx90QID/AMBzVAzZPXinAUiD1pwHrSIY9Dx71l6jlvFOjqCRiORsjqK0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nv4rxi/nxoY15+UA+3rTRLLNvb+QXPnTSGRt37xs7fYe1WF9zUCR/vmcyyMCPuEjaPpU4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EiSa3fpJbRh4LYEzKxDbSCcVh6ZBvfRI2tfOJtpZPLZ9u7Ldc9q15NIvGM863UUt1c4W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oxyB/Ole11htQhuxDpsTxR+QoEjFQpPYVa2Mmm2dJHwi/Ls4Hy5zj2zUuKiQEABjkjjO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HTEaBlx9a47wZ+88beLJM/N5irn8a7VV/eL9RXGfDn97rviuY8/6Vt/nVQ2Je56HDwvWn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BjinEelUMMcUhpwox6UANA45pcUvOaPxpCDb1oIHpSrS9aAG4pQKKMUAA54pe3NKFGfel2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qveZ3R9uvFWgnvVa8GCmOetA1uVz19qaDx2pxznBoxSLBcGtnQx+5kPbdiscVtaIM2rZ6C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TjpTJOnNSqAM1E/INAGXdf6xB71R0fk3zetw1aEyhpie46Vm6HzBcN63D/zoEaXQcUhp3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WkxTyKTHpQAzFBpTSH2oFcbRSjOBuxn2oxzQMTqKKPwooAQdaXtR3ooABgGloooAKCaK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gaKMUd6AuKPrSjrQKCPSgdxaKTFLQFxBS0YoAoGFAGaXvS0AIBx1pe1H4UYoAdQORRT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SsA6jFJ6elKKACinUgFACU6kFLQAmOM0YpSKKQBjPSjFGM0tABiilFFArkU6/KSM4ry3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YH9K9XYbuDXCePdOMckV8g+U/u3/AKGuXGRcqenQ0g9Tk4HEc8MhP3JFb9a9ihYGMEdK8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eleD9SXUNIRWYfaIB5ci9/Y/iK58DNaxHNdTpFxjinVFCSc5IqU16JmHWk6Z7Zo6CopH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cD4u8R+eXsdOkxCPllmX+L/ZX29TTvF3iQymSx05/3f3ZZlPX/ZX29TXHKOMCvOxWKt7k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OgGAKWnU1cMcLlm9AMmvMtc1uAHNKACetXrbSNRuR+6spserDaP1rUt/CWoyEeY0MQ98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6ktkJySOdI55NdF4U0D7bIt3eKRbKcxoR/rD6n2/nWpYeDY0mR724aVVOdiqFB+tdbbxBF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3D4Jp81QzlO+iBF2c1y3jfxdDoNt5Fu8cmpyD5IyciMf3m/oO9dgVyOlUZtIs5Z3mktYHk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r0SYOKd5HzzPO08zzTzebNIxZ3Y8sfWo9yd2H519EDSrVR8ttB/37H+FRy6TbP1toPxj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FaKJ8+Aqfusp/GlxXvE3hnSpv9Zp1s3/AGzFZ1x4E0SX/lxEZ9Y3K/yp2LWOh1R4xtPp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b2Dc29xdQn03Bh+tZF38OLyPP2a+jkHYSIV/UUWNI4um+pwtJiuhvPCGuW2T9j85R3icH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2zYureaEj/nohFI2jUjLZkBpAdpyKfww4INIVx1oLFQlXV0YqykFWBwQfUV7L8PvF663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jXhugnUdx/teorxnHpUkUslvNHNBI0c0bBkdeCp9aDGtRVVWe59LjFKOtcl4D8Vx6/Z+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X96nZx/fX29fSurB5po8acXB8siTFFJRVCA1HLjFPNQTMPX8fSgDlPHs+3TooBjdLIOPYc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1/PNjhFCg+9Z3iPUP7T1RniJaJP3cQ9fU/ia7TwxYfYdMiRh+9f53+priX72tdbIvaJuL0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GlrtMxMUtFFABRRSYoAWm06jFADKKcRzSY4oAbijHNOxSfhQAlBpaKBiU2nGkNADe9KRT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Un0pgRYIHHJpx6cdaUDFIBgY7UAFNx+VHYZ9aXORkGgAxSU6kFACUUd6UUANoxThSYoA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n2paXtiigBDSUvakNABTcUppaAG0UGigANFJRQAUUUUAFJRRQAUUUUgCozTqQ5NACYoN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bSjnPFL2oAbSGndKQ9KAG5o/GkPT2paACiikJx15oAWmnmg03d2IqWAuaKM0gp2AUdRS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g470VIAaKQ0tOwBRTaKQBTqbRmgAIpO9Lmg0AJRRQaAEpD1paMUAJijFLRQAU39KXpQc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SgBMUh6UtIaAG57UopOR1oFADwBiim/jRQB42B60o5NJnNKOvFaGJIlPzxTB1p1ACj7w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eOaQATimDqBTm44pqj5gKAOc1Tm6uPdwP1Fbmnou1+pBY1g3x3XT+8wH610GnLttkJJJY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GFD7TNuw4Q8AVdWqdjny8mri1mdBJs3Ac8d6njHGMYAqJKnQcCgCReafTFp9ACH0rn/Dp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Pe6VM/RBXQdWFc94S+d9Zl/vahIPywKOgG8B1p2OMYoA5OKeo65pCEVc1Mi4ABNMA5FSj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mpFNRHHHNOU80ySdetSxqccc/hVZYj082X/vqmy2McwQSTXJCMGGJSvP4UbjuX1qWOoh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apZSZLGR5qZI61xnwsw8niOTu98a7BR8/0ya5L4TIf7K1KU/8tLxzVQ2Y+p6CKX6UgPGO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J39qUUAJSgDHvSjpQKADFLSdqCaAFptLijFACj2p+abSigBRVS+4dMenNWxVK+H71Oex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0EUDHOaRQo5Navh+5DtcW4R/3ZDFiPlOR0FZS8Vt6EMQOe+70oA16ic4JqTFRSDr70CM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0E/6A2epmc/qavXHFxz2WqOgrjS09Wdj+ppgaSjgGkNKBxjNIetBI00lOPWmnigBvTik4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ABSUtJQAUmO/pS0lABRRSjp7UAHelxSDtT6AG8dqKKKACiijtwKAEpR1oooAB0p1IKMUA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AAKU0YpeKAEpaKPagoKBRTqACijpQKBXD2pVpKUCgdxaBSYpaAuOopuKUcUgF7UtNzTx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4pQOKAEwaSnGjHrRYQlOpB0pQKVgCs/V7NL2ylt5fuuMZ9PetDFNkXIoaurMFoeO3trLZ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fzHrU+h6pJo+oLcIC0Z+WVP7y/4iu+1zR4dRiPmJ+9UHY46ivOr6znspzFcoVbseze4r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R2N1JSVmet2FzDeW6XNq4eFxkEVaDeteS6FrNxotxuh+eBj+8hJ4b3Hoa9H0fWLPVoC9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cMv1Fd1HERqLzMpRaZou3HWuC8WeIzKXstOk/d/dlmU/e/wBlfb3q7rep3urSSWOgxM0Wd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AP8AUVBpngxEKtfTGX/pmnyr/iaKvPL3IfeONlqzjIY2lYRwI0j/AN1Bk1tWPhfULkhp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35CvQbPToLVNsESxr6KMVcWJcdKxhgYrWbuN1H0OUsvCFlHtM7SXDf7RwPyFb1rptvbKF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gVoqgA4xTsV1RpQh8KM3JsgSHHal8oZqfFJitAuR7AO1OAFOxRSAUcUn4U6gUwGYpNvp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2jbT8UGiwEewd6Qxg9hUuKMUCuQNCDUEtlFKpDoGB7MM1eIoxQNHKaj4N0a8JMtjGrn+KM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Hw0iOW0+9ljPZJl3j8+ten7KTyx6UrGsa9SGzPCdR8Ha3Ygt9l+0IP4oDn9Otc+6mNyk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fyNfSjRAjgVmanotlfxlLy1jmB/vLkj8aOU6oY5r4keCWlxPY3cN3aSGO4iO5HHb2PqP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DxBY+Ym2O7jwJoM8qfUf7JrnNX+HduQzabO8Ddo5PnX/ABFce+n674U1GO9SBkMR/wBa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Y+9Gxc5UsQtHqe7I4OcHNPLACsLwvr1pr+nLdWhCuPlliJ5jb0+noa1Lu6htYGmupFii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nF2ZK7ccVw/i7XlkD2Fk+R0mlU8f7o/qag1/xNLf5ttODxwNwX6O/sPQU/w94aZnSW/jw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+Fc1So6j5IfeWlbVjfB+i+ay3lyp2D/Vrj9a7qNMYpIolVQoGAPSrCrW9KkqasiJSuw7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rEBpMUDmloATFFLRQAlFFFACGjHFBooAQ96SndKaaLCuJRilxRRYdxMUhFLSGgYhpMU6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hzinGnUAQ45pQOKfjFA60WATFJipKaaLANxQaWimAlFBooAKTrRiloAQUtFFADDRT6b3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NxzSAbiilIpaAGUdqWkNABSUHpSGkAtFIO9LQAUUhNJQAvek60yVtiE81FBdJKAP4qAL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FJRRQAh6UhpxppoAZjjFJTjTTigAIzRRmmnrQAmecDrVYXQb2HrVhv4qoyxZb5eKkC3H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tS1SiHljbk8DOTVhHLdRj+VFwJqQ9ajVzk56U7NDAUmm7sVC7SfaAFH7sDrVe7MmRsY4A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U/tWfZkxx7pOQec1cRww4PFMCQc0Gmj60tIAzR9aQj2oxx0OaAFHqKB6mkFFAC8UuQabR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g0ABooz60dqAExSGnYpO3NACdBSGlPSk60ABNBozTe9ACk5xScUlHTmgB1FISM0UAeMg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GmRjbGo6YGMU5OtaGI9nCAF5EUdBuOKepJJUMC3cCsjX1LpAFBY5OcDOKNNRl+2sSEOAg3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kUo6XNaKaJ2Kxzo7dCFIJpfPiVmV541K8kEjisDQ4pU1BSiom4ckjPy+3pn3pLmMvdT4R2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+lFyuTU6PduAYNkHkEdxQn3hnmmQgrbxKRtIUAj04qROmfagzZzMvzXUffdMD+tdLZEtCp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lrk8eYSfwBrprIfuk+grpqdDDDbM2bHiPFXFFVLL7lXFrNnQSqOamXgVClTp60gHrxip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d6AEx8y/UVz/gfD6XeSY5e9mP/j1dCOueuOawfASgeG4m/wCeksr5+rmh7AbwAzT8UoFO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S49aVunFOx8y/nQKxE2c805euaUjPbFA46/pVkEy4xzwOvpUqEYypBHYjkVzesPdLFq8k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QsQYYUuetXdOSW3sdPIN06CJUMSRgKMjqaOXS4Ketjbxnrz7U8GmA4p/86ixohWOyGV/7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c78KrR7bw25lVgZJ2kG4YyDW7fHbp92fSCQ/+OmqHw3vWvvCdtIY1j+cphTn7vGc/hVR2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j3pF56dKdTENNFKKBQO4gp1FJg4oC4fWkp1IR+FAxKcOlJilHSgAp1N/lS0ALmqd8f3iew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+8X6UFFfPvR60h6UZ5FSBItbuhj/AEcnj75rCi++K39DVY7PapOA560wRpHrUUtTk1BL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puOi8/lVfRFxpUJ9cn9atXH37lz2X+lQ6IMaPbepXNArlrFNIqTtxTT3oEMpppxzRQAy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BpFIafTe9ADTRS45oxQAlOpKUD8aACg0UvegAxilopO9AC03FOooAKQCloFABR3oFL2o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gJS+9FL9KAEp1FIDSAO1H4UtKtACEetH0opaAEx7U7FFOoKG45pRS0UAJilpaSgBAOaf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6m0UrAOoooFMApaFpaAExQaWkoAZtH4VnalplvfwmOdA6np6itQ0wrSaTVmFzzbV/C91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cfxD/GsKJ5ba4EkTPDOnccEV7GyZ6isvU9FtL5T58ILf3hwR+NcFTB3fNTdjRT7nOaL4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bR0miHT6r/hXZ2F5a30XmWc8cyf7J5H4Vw+oeEJ4smym3r/ck4P51gy2t9pswkMU9vIP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q1alpNXQ+WL2PX8DFOFecad4x1C32rcrHdoO7Da35iuksfGGmXGBOZLV/SQZH5iuiGIpz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RjvUNtcQ3KB7eaOVfVGBqVuDzxWwh1GKjJpd/HNMLjsUhFLuFJuwelAtBQKMUhbJpN2et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9LTR7UpPQ0CuLRSDniloDqLSUtLQUJjNKBRmkLUCuKBRTN9G/wBs0gH9aQjvUE1zHCN0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BWNe+KdOtgQsrTt6Rrx+ZpOSW7C19jccKeoFUb0W8ULNcuiRdy5wDXKXHinUr5/L0u22K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6CoE0HVNRkEl/NtJ7yHcR9B0rN1r6QVylC25VvbjTbHUVu/D6NBdjh5F+WKRfRl7/AFpi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WZ2Kk8SScKP8AdFdXp3hmytsM6GaTruk5/TpW3HAqkEKoIGBU+ynU+N6dhuaMTRdAg08B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dPp6VvLHjoKkVcU72FbRioq0SG7jQtOApQKWqATFFLwDRQFhuKWl7UlAWExS0UGgTG4pMU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U0lAB3ooxRQAhpaKKChppDS0UBcb9aKWloC400cUGg0BcKTPFLTegoC4U6ikPSmMQ0ne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FKORQOetACHrRR2xR2oAKTqKWk4oAWig0hoAQ0mOKU0nagBDRRScUgEo6HpRmkzzQAlF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ikzQAhHNJ9Kcfem0AIwypHrVa2tliOepqyTijHpQAuaRmAGaWql65XGOlAFhTuJ9O1Oq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UVKaAEJprH0FBPp0qE7gevHpQA4tt5PSk3Zpsh+THSo43BGR09aAJSaM+1QvKBkA/N2FV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qkfw5Az+FJgXX56HFRBTnnpTTcxICXmjH/AhWfNr+nRE5u0b/dyf5CpA0/lJ2nr1xSGW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VOLWdPliWSO4Dg9wh/wAKBqVkDlG+Y+3J/OgDQVRt4PFPx71mnUuAVidlPclQP509dRGA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1qALpHFQSJu4Hfiq7alEX27otw7ZPH6U06nAiks8IA9GP+FAEs8eWVV7VYiUBBxWYNbs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4Y/4U5dasyvEi59N2P6UAaoPrQDWWutWRwDMAx7Z5obW7BOTOAB1zxQBpk80E5NZ41ay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jup39qWQPNzGPxoAu5pcj8azjqtnyfPUgUwa3Zbtpc59RyKANMtikY+tZy6xZMxAmyR6j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PLj8KANLeCKUEVjDXdPLYWcH6CpBrVgP+W4oA1s/hSBvWsw65YH/AJbjFI2u6cAf9IA+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BPNZC67pxXd9riC/Wo5PEWnoP9eHI/ugmgDZJpCfQViQ+IrKVWOXQjs4wT9Kf/b1hn/j5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2OuaQ+5rIOvWHU3SY9KjHiXTSTiRj68YpAbdBNYo8S6bz+9Ip669pz/cu4/oc0Aa+aKy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0/WigDy8k9sU5QQeMU0U9eTWhgOGR6UoGeMLz1460o6UooGKAf8AZpwZumRSClFACFSf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ymnH2pkv+ol/3D/KhEvY5mPm8t/bc36V1VmP3a/SuTU/6TD/ALprrrfhFrpmZ4f4DWtu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bj90uKsqKxNiZepqYdqijFTRr7UDJRinjGKRVFOxgUARyHbFKxP3UY/oaxvAox4U073Qt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Mel3rg42wSH/AMdNUvCI2eGNLUjB+zqfzolsC3N1QCATxTgOaYnbPSpMcVmMNq9SMml9+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xWUk8bxyO0MPnttxjbnH51BPrsMFzMskDC2hhSSSYHJVm6Lj1qlFshySNXHAFBGPf2pI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sdQw3DBwfangVSRJhahbCawvoonlur+7Iyq58tAD09APetDTLGdLg3l/KWuSgjWKNiI4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1fHp29KeBjpVX0sRy2dySNxIMr0qZRnnrVK1zHI8fOM7gauDioZqipqsyLpeoYdSVgkyA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x48FacecsXb/AMeNTeIVSHw/q0iqAxt3yQOvFP8AhrHs8FaPz1iJ/U01sUmdanSjvS9s0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0pMGgAFHenDHPFJQAlHHNLTSc0DuAIJp1NApwFAXDFKQO9L2o7UBcSqV6QZh9Kuk5qldg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QEe9N708jikHWkX0Hx8Guj0hcWYOeSxNc7H973ro9H/48U3D+I4oDoXu1RSDGfpUn1qKX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8OLe5Psf5U3SFxpFoPSMUmonFldE+jH9Kk04Y0y09o1/lQBPjimmnUhpgRkUhFOppFADT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kNADTSEUtHSgBCKT14pT0pMY4oAQ0uaTGKUUAFLmko/pQA6ik6Uo5zQAUUYooAMUClox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70ALTqbS9qAFoxRRigAooFFABS0UtIBMUUtHWgBR0paKTvQAtKtIOhpVoAKKKWgBFpaK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C0g60tGOaChaWkpRQAYoIp1JigBvalFHY0CgA20u2jOO9Ln0NADDHweKiktUcEMBg1Yy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7w7YXWTJAufVeDWJd+DY+fstzIns43Cu4JHSmlAaynRpz3Q1No81fwxqlq2+2ZCfWNih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7qboqP+eiiQV6MUHFMMK5rNYdL4W0PnvucTB43uo8Le2cTY6lSUP5GtS38aabIB5yTwn3X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opRh0RvqM1nzaDYTEmS0hJPouKrkqLaVwbi+hLb+IdJnICX8IPo+V/nV6O8tpQNlzA2e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3hPTX6Qsn+6xqvJ4MsM5BmX6NVXqdkK0TsFGRRtPoRXGjwhGv+rv79MdhJU0Xh67i+5rW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sTodb0ormk0m+Q/8hrUD9WX/AArV063lgU+bdXFxn/nqQcfpTGaAp2R61EpIzkcdjS5p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zRQK42eby42cqWCjOB1PsKxn1i7OfK0m4/wCByKv6VtkAimNGCeRSYIwW1DW5f9TY2kI9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ltdfuv9dfpCp7RJiul8tRShR0qeS+7HzWOUXwsruGu7maZu+TitG28PWMOCsClh3bn+db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gugc7K8VsqKAigAegqURjNSD60ZqxXEChRxQRS5paBCAHvTgOaQUtAC0lLRQUJSmgiig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jSKDml7UGgY047nFJinGkxQSJSYpaSgApKWjvQAn4UUUdKAENGKXtTcUAOpvel7UtADK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0nenUU7AIaQn0p1N70WASgnmlpCKYBjijtRRmkAGkxS0lAwPNJ0pwFJigA7UUUEUAMNJU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/0pxpMZoAYRTWyBkDNS4pCKQEasGAxTqaIwMAU80rANNNzT6YRigApKXtUVyG2DaT16UA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xnioYi/mEFcd89qnH5UALUTxgvubn2p5ozkUAN3Ddt70pPFMxmTPen/SgBuKQjNO+lHQ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YYOKXYFCgdhU0jYXNQR5d8ntxQBRvY7pn2pMkSHgsq5ZR7E1w9/LJaXkiqhkljJXz3OWN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R9FPGfeuKntz9tug5Dkq4/HmgDHfWndsmZh24FA1qdF2pdTKvoABTdAsY7yO682Pc0cRk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TQW84SqR2FMLkr6pLJ9+4nP41G16u4HdIT65pwuNGA6XB/EUz7XpfTY+P96iwroT7eM8N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r8Y5eX86BdaUDzHJj2YUv23R1/5Zzf8AfQosF0M+3KevmfiaFvlUgguKk/tDRu8Mv/fY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7bP8Ai4osF0SPq2+PY5LD3QZ/Oqxuoc/dYn3pralpnaD9afHqelZBe2Y4/wBsCnYLoT7Wn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8GP8AVE/jUrappZHyW7D6vmgarpYHzWhJ9Q9FguiJb3/piD9TS/bR/wA8R+dObVdMP3bUf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7H/HsB9GpWC6AXvP+qAH1pTd5HMXH1pDqungH/RT/AN9VWOo2ueEb6UWC6LP2rj/Uil+1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YZWCRxktVhmZQR5DY9cUWC5H9sHTyzmoJNUVJ2i+zMzAZ+8BxUrypEQ0lufriqP2gTa2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gDGPXPes6snCLkdWEpxqz5ZIlm1SVCuLJV3dN74z+lL9uvmAzYJjt85NWpL2eRNkemRxy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yOgHaoU1qT5oUtEeRRjZCCcfhXn/WqjWiPQ+rU7aQ/Ea+qX8cO2Syj8v3Y1BDqF5IpdLWE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ZNYlmlKx28JdeSsitlalgvbpreVF0+Gcxg7pem3PPQe1P61US1RUcPT6xGQ33nRB2iAbJ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sBM/SqelXywQzhrXfulJHGcVYk1FHI/0TZj+6p5r0YNyimeXiYqFVxQ43QbP7lsik+0no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CBC/PohphvM4Ahf8A75NVY57kv2g/3BQJyTgAVD9rY42QO30UmlW7fPNnKT7IaAuTB39q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c2f8AcNFAXHd6cKZkHuKXIyORTMSQGnA4qPOOCRTgR6ikMkDCl3elRjB75p69KAHZ4qO5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fUV6dtlP/u01uTLZnORnF5ED3GP1rrochVrkYRu1CEe4rr4B0rpq9DPD/Aa8HCLx2qy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qnSsTYmTp9KnT3qFBxUyntSAkWndqRadmnYDL8SN5fh7VWzwts/8qk0KPy9G09fS3QfoK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6qRxmAr+ZFaVkuyytV9IkH6CiWwItp71Mq571ElTLWZRyfiJmfWJYEQbpPJt2+bG9SC23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LLFPdwpHbpYOolt3BcSPnq7fyroU0Kye/lvLgPcSu+8CRvlX0wKjl0ESWepW/2oqLyUSf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36Vspq1jnlTbdzQs3mltYpLlI0lZQxVDkDNS45p6rhQvYACjbUGltBoFOHXFKopaZLG7D5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jpUYxyTT+opMaMfxg23wrqrdP3B/mK0fAKFPCWjKcD/RwcfWsrxyceEdTA5LRhfzIrof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VEeq2yA/lTWxUWbIHel9KFp3egoQDFFLikoAO1FL1NJQAUmKWigAI4FKKSlWgBaKKPWgA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fhVxapXX+vf2oY0QHgUg604+lN71JbJITnFb2ilvsnJ43HaPasGHkVu6HKsln+7Odrsrf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zUUnK1J261HJ9w0yTF1Y4sLs5/hardkMWNv7Iv8AKqWsf8gm6Pfaau2pxbQj/YH8qCiT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GGmmnmmkUANPQ03OacRg0nWgBtJTutIcUAN7UGnfSkoAaaBS9aB0oAWgUUq0AJjrmg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UvWkpaAClHWk70tAB2pR0pO1OoAO1FFKDQAUdaKKACl4pKKAF/GiiigApRSfzpwoAKW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160lLRYBR6UtFFIAoAzRiloASloooAFp9NxTqACiikxjrQUJRQaKCRrHAri9X8YXVlqd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NtDOxyeK7SUfLXkviL/kP3//AF1/oK5cXUlTgnFl01d6m0fHN/8A8+dr+bU3/hN9R7W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uWYgDJ7VeXSdSIyLC4/75/8Ar156xFeWzNeWPU2z431L/n2tPyb/ABrU8L+JrzVNU+y3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mcggj1+tcj/Y+p540+4/If41u+DdNvrXWjLc2ksMYhZdzgAZJHFbUateU0pXt6CkopaHQ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xCKNJZ5WwqsTgAdTxXODxvf/APPpa/8AfTVmeK7z7brcxU5jg/dL+HU/nWRwDjIz6Uq+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GCtqel+FdfbWVnWeJI5oiOEJIKnvzW+DXlvhW9+wa3byMcRyHyn+h6H869RHSuzDVXUhd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v376dpVxcworvGAQrdOtciPGWoY/49rT/wAe/wAa6HxnxoF5n+6P5ivOM8Vhiq06ckosq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mtz6u1yLmKGMx42+XnnP1rS1nUItNsZLmUZ28Ko6ux6AVy/w9YZ1Ak4wV6/SsnxJq51X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BIj/2j3b/AAq1iOWipy3Fy+9ZF/8A4TO9HWztfwZq1fD3iG91O5dZLWKO3RfmdCevYc1x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bwjLuevoO5r0iw06Owso4YgMDGT6n1NRhqlWo7yeg5csdDlpPF+orNKqxW2FcqMqegP1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aG1wWA+6fX61zk3/AB8z/wDXRv5miMb5FU9GYA/nWH1ipzWuVZHoPiXW7jTbW3e1SJnkf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rC/4TDUu8Vr/AN8n/Gp/GQxa2Kjs5x+Vc04wQQOK1xFacJWiyYJNand+GfELalI8F0s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h3610Ltgc15LazvaXUVxAcPG24f4V6bYXkd9ZRXEXKuufoe4rfDVvaK0t0KcbHL3fi2+hu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pHIygnOSAat6D4kur/U47aeCBUdWbcmc8fWuW1NT9tnPQGRv5mr3g/wD5D0XtG/P5Vzwr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xVrnou/aK5/VvFNtZSNFbobmZeDtOFB9z/hVTxjq5t41srd8SyjMjDqq+n41yKAKBjp7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juKML6s3JfFmpyHMSW0Q9AhY/qaWDxXqiN+8W2mXuNu39RWNaQ3FyXFvbSTFTglcAD8T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8bRPjO1hXJ7at8V9CrR2O+0TxFb6g4hlQ29yeiE5DfQ/0ra615OQeCpww5BHBBr0Hw1qL6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5qHY/uR3/ABrsw9f2nuy3InG2qNhad1po6UtdhI6img80oNAC0UUlAC0lL2oFKwCUUd6K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9KLCYlJjilFGOaLEiUlL0pBTsPcKKKKVh2A0UdaKYxDSUppD9aAEoNFIaACk/nS96KAE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kpaSgAooNJQAuaKTtQOlADu1IabmlpWC4uaSkBNLRYLidOtJSd6M0WC4daTjvRRTAOKM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A70lLmkNAxD7VFIcce1JI2cgEj3qmWlEhVvmHYikBcRjgbqeyhvpUUJLAZBGOPrUwFAr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PSnkUgWiwXENFKRTcUDDjPHXvSikI70AGlYAOKSlNJigQ1ulNRlzjI46inMcA+1VlAZtw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rSHaefSuPt7czalchhjJfj8DXZqgEm8dcc1F4Os47nWNU3g7lDouFzglCaAOV+E1il3/b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SuQRnPGBXLaBpH9p314RtL28PmhWGQ3PIrrPhCU+0askpAVrCVeTgHjpTvg/ALjxbqUWA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wo7gznrbWvD8DvFe2UCuhwcW+7mnzeIfDBOEjRR7WK1latpwbxlrEEkKny5nLJ26iohL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BcEput2+YDqR600S0ai694a3fP5gH+zZpVmLxJ4QU/OLz/gNnH/hWBFrXg8SAT2bFehCQ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Y8JJnyrVue72+f60fJiOrHirwWv8ABfH62cf+FNfxb4NI4hvSe3+ix1yy654XH/Lqv/gLm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4swR/wBelP5MR1B8VeD9uPIvT/27JS/8Jl4UHS3uxj1tY+a5ga/4c25WwB/7dRSp4g8O4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2FHyYG+3jHw6GzHFcAe9qlKfGegdoZ//AZKx18R+GR/zCFP1tR/jTh4o8LhsnRUP/bqP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HjPQs/6qbHbFslDeMtE5CxzAf9e6VSHirwqD/wAgKP8A8BR/jSjxX4WBydBjYf8AXsKP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4HAmH/butUpPFGksfv3JB7GFf8akbxb4UYgLoEa89rUf40w+LPCy8Loin/t1Wj5ARDxFp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/dLx+tVn8S6fuOFnIz0IA/rV8eL/CmedD/AWq1HJ4y8Ln7uhYA/6dlo17AZ0viOzKjakm7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+M+rSXFq8kbOAARwc4/8ArVvz+NfDW1lXQuSOptl/xrj5NQtrvWnms4jBC/IjxjbU1Ic0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tVX6mxezTRwztMjJO6gM+/cWPr7cVPZw2cH2a7tJip+5JjJ3E9jTtRTfp52RFS/DYXpgd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9zZGxtbWKSaLMhd24Iz6eorypQ91uJ7zi5QbiOu1tHvLvzTMlzHhhIpPPHtUFtcNcxHyQ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5H0ptxqN/p2on+0IFDlem3buHqDUWlXfnXk5EQCyHdsHQH1qoUm43eqLjSkoXeqLum6q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Fww2EcHHPWrL+JrU9Fmz3+YD+tQwXq6RrCXk1vHPEVZTGQG3cdcGtRfH2mADdoSt/uwJ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hZhG1RTXUo/8ACVoEdQZ1B6YYf41Tj8Q7GJjZuevI5rabx5pv8Hh8k9j5cYoHjrTSfm0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kcJhLr6ofl8xc9SGxRP4i83av7zA7h+T+tbLeN7BSSukOQeeI0pv/CdWSkEaM5P/AFzSj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n70o9t4ora/4T20bn+xG/wC/af4UUfICmBzTwo9BTfxp60zEdtHoKBjPQYozSjFIYDrw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P7UAJVfUuLCU/T+dWBVXVjjT2PqwFOO6IqO0WYdoCdTjA9s111t/rFHvXJaeC2rofT/C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6KhOHXuI14xU6DmoI+1TLzWZqWF9qmTpzUKEYqZM8UrASjpTu1NHWn44pgc/46OPCt6O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RDbGo9AB+lYXjvnw+EH/AC0uYV/8fFdBxuIFD2AevJqdT2qJTipE61m0BKuMVLtz2qNB6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TkxxswXOKo/aStxGsjSKZBlcjgexrQupEht5ZZd2xF3HaMmudtdZivruOJDMC/BLKCM9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pGNSai0m9zoI2dl+4u4HHXAqOU3Y/wBXDbH/AHpG/oKrXWrw2aIjxTTXTZAghTLHHf2FP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3t5bWezukXeYphyV9QRRZg2r2AnVWOFj05fTc0h/pTNCvbi/tZJblYlIlZF8vOCBxnmrG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0ckkjg7BGu786o+Eyv9kxxDcJIifMDDBDE5quX3bkOXvWuVPiM23wbqPvsH612Ogpt0ew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K4z4lbW8JTxk43zRjP512uhNv0q0YjBMKZHpxU9DaJoqOKdikUZFLQkWFFAop2ATtS0n0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nU00UWAdSCloHSiwABRinCkxTsAdKoXIHmua0OtZtwf8ASJB6NSkNEfU9KTHPFKfWj3FQW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Alcciuk05l+yR7OFPT3rBi6e1bmixo1kjYJGTjPagXQvKcg0kgyhx1xQowTg0kjbUb1xT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9wO5HP51ehH7pP90VQ17P9kt23EZ/76FaKLtUA9hQUSYyOKQilGcUhNOxI09KKKQ0ANNN7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ynGkNADaUiijk0AJRRQO1AC4o7UdqKACjtQMUdaACkNLRQAnelNAHFLikAnelop1AB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3oASlo69KXpQAmM0tFFADqQ0CloAKKBS0AFLSUDrQAvegUUUALiloooAKWkFLQAUtJSig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oo70UAIetJSmjFADJOVryXxF/wAh6/8A+uv9BXrj8Ka8i8R/8jBfj/pqf5CuLG/w16ml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EH9a7pfG1kqgfYLn/AL6WuG6VKLa57W1x/wB+z/hXn0atSnfkNJJPc7T/AITi0GcafcH/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q8a+HG1KNCnmRZjVjzuPAFeam2ucH/Rbj/v03+Fa+v3TDStJ08hkMcQlkU8EHoAR+ddkM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hxXQwwDj5jk9SfetW00kz+HrrUcfOGHl/7i9fz5/KswRtKUiQEu5Crj1Jr1aDT4odKjswv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45rHC0vatuQ5SseUHkdcHsa9X8O3v9oaNbT5+fZtf/eHBryu4ha2uZbd/vRMUP4V13w6vd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HmoPfof6U8LNwqOD6hNXVzY8a/8AIAu888DH5ivNgSBxXpHjbjQbj3K/+hV5wODTxvxr0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e2sbu2iBVrgqGcdlxyB9arLgDbjAoHXiiuNybST6F2O48CWNuLVroEPMzbWz/DjtXUzL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ah9l1T7PI37q54Gezjp+dd/Mfl4r18M1KmrGE1qePyn/AEifP/PRv5mnw/62Pv8AOv8A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/AG2/madDxcRf76/zFeYvj+Zt0Oq8an5bL/eb+Vc0W4y3AArpPG3P2IDnl/5CuYk/1Zz6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h0ZV0DDkEZBroPCF+bS6+zO2IJz8ueiv/wDXqnq+nmy8ieJAIZVHAGAGx/Ws4HGME9ci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i/qiZmusdVlbp6bjUvhNlTWVZjgeWw/EkVS81m3Enc5yWPrmtDwiudWbHaIke3IopPmq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Tma51O8lbBJkKj6DgVUZgkTY64zUrf6+cd/Mb+dQTYCnHYVE7ubbGtj0jw9ZJaaVbxjg7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niXRjqEEZtmjWeNsqWPGO4pniByfCjspK5jTkHHHFcRngfM3P+0a9CrVjTioNbmcIt6n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t5AnsFz/ADNdD4d0n+y1mP2nzjKQccADH0rgY1B9fzrpfBqhL+4C/wDPMfzrKhOm5pRj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a9DTgO9RDinhj3r0TMdRSZzSigBaKKO9ABRRRjFAAtBpDRQAGkNLSGgBpopaTFAtwo70U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k7e9ArBRRijFAwptOpDQA2kNOzSGgBKKXFIaACmHrTjSEUAJQfel7UhoASij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mKDS0UAN20FaU5zSUAJ60nanUnegVxKKWmnrQMQ0yRdyHkj3qWm/UUrAZreeGHAf17VY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6EVZKjnikVcA4osFwAAFLS02kAEUUGjPrTsAmOKQinUn50ANxRT6aaAGnpRS0nekBBcA+W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43DKckDvVu6ZlHygkUlqrBAWFBJKoOevej4dyGDVLnzv9bJMynPfg4/SnDGaZ4fixqE77t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xmkxo4fwCvlX18pjEgcSRlSDyCSO3StP4NKIvHtyqnANnKPrhhVj4Wy/Z/EuqIcmNobgH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+E52fEXaf47aYAflSW7H0M6/h/wCLr+IYscFpDj8FNczdIf7a0l5GbYYpogv0B6V1+qKY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XB69OUFY95a/wDE18OeWhUvdzRhh3O04NNAzyd3G9sQv945O7rSiWMf8ukrH2kA/pUs6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kYH8zUZrsUUcrm7kZnjzzZyD/ALa//WphdP8An0k/7+f/AFql28U0inZBzscl4yLtW0cg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7e+P+PRv+/n/ANaozQKXKhc7JBfSdrNv+/v/ANalF6x62rD/ALaVHQOKORD52SC8f/nzJ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d9rY/8ALmw/7bf/AFqjzxQKOVBzslF162zD/tp/9amPduPu27H330hpp6UciDnYw3kp5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WumP8J/Olcc1d0TSbrWr37Fp8DXFyw3LGpAJx16kChxSDmZkSSMzDIPXAGaktUdbhGCkA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ReLxEty2kBY1G4l76BfzG+sQeHr6Jow/2VGMpjwbhSQw7HB/Ws201ZGtGThNSZth0Gm7/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lsfN7VzdrZSXOqC3TKnedxBwVX1rd06UCAxSIruqlSpAOD+Pasme8ns764NoFQzccryB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3NKJ9jh27SUd2b872d7KNFmBdsYgm3Esjdl9659LK403UVjuFIBOA4HDfSrlrpUICzzXV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ZT6jv+NLreoXv2iNbmd7mBWDI8gXcR7kf1qKd4Pki7p7hTai/Zxd77/8ANTMclsGhYFQc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u6UkC0Q4OOZCK6iec3FlgJk4xnPX8K5e6mSCb94SM8124F3bjI8jMofu010YhvLv/nxT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t4Bn7JF/38NNN5Cf4/wBKY11D03n8q9PlieFzMjfWZclWt4gR/tNTm1SU8KiAfU1mTKGd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eM0nFApM1f7Tn9UorMHSilyoOZnqIJ9DT1b1BFYV5eXK3EypIEQNjIOP6Vqae7yWUTyE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uNtS3v54BpwJz901j6vdTwypHBIUBXJxgfrT9OuLp7GV5CzyKeDwcD1pFcrtc1lyMnB5p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U9xMzu4cxjPLEAA1TN5csyAysuT0DdefTFK4cjOgB5xjFVNZOLEZ7sKt45qhrLZtox/t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+BmZpPzav9Aa6+1H70VyGijOrP7A12Fn/AK0Gt6m4qHwI1U64qZKhj6VPHWZqTJ0qdBxU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AEoxnpTx05pg6U/OPpQBz3jb5rLTIv8AnpqEI/I5re6ufrWH4rG+60BP71+D+SmttT8x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NSrxUS5NTD+VQMlTpUq9BUAIAFTrxik0MbchDbS+af3e07u3FZtvJZtc24iuleTGUAxz7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L0+4faH2oW2nvjtXMeHp4b3UikUDwPsLB/MDbfoMcVtTg3Fvsc1aoozjF7s6OaKBbxpVB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znFMmjDXMM8PNyyleegXriotRtWij82SaSQ5A5x/So7OxupY/Otb37M2cDdAH/maEla9x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Wa2S7T7VKkdyOAC2AwpbU20m+W0feGOGbOc4rC1tzaER6tMbmWQbklihVCB0xg5/Otbw6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y4yxABOT9TVuFocxkqt6nIc/wDE0lvDscY6tcoP516Hpq7bWEAY+Qfyrzz4mMUstMUYy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rXpMA2xIuOVUCszqhsT8KvJ4FL79qUdBRjPSmWJSdTS4oAxQAgHFFLjmjFADTQKdjrR2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R1ooFADqBg4pB1p2PxoASs25/4+JMetaeDWVNzKx9TUy2GhuOaU0nNA9KgsmjGQR+NdDp6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Vz8Ofm9hXRWe4RLk5yOOOlMXQlzgVE/INTGo3HB+lAzC15gulAN3kQf+PCtRvvfWsvXB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4/wCdah5emA7tTaeaYaCRDSGnCmmgBpODxTee1ONIetACUhp2KSgBuKMU6m9aAExRS0Yo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wKAExijHrRRQAlLRTqAG0d6dSYoAWkFJTqAD60q0lKtAC0UU6gBBxQaWigBMUtHajFAA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KO1KBRSAKKdRQA2lFLjjiigApaTFOA9aAEpRR9KUCgBaQUuKXFACCilWlAoASijFLigBK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FAEb9K8k8Qf8h7UP+ux/kK9bcda8k18E69qB/wCmxrhxvwL1NIblJdoljLHC7wSfbNenp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2hB+ZrzBue1M2+1cdGu6N7LcuUeY9Qk8RaKoz9vhPsMmvONRu2v8AULi6frK2QD2HYflV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eBSrYh1VYIw5Tb8GWqXGtrJK6KluvmfMQMt0HX8a9Iee3IIM0WP98V5sdCJ8NC/KHz2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y5rD8pTzt4rop1Hh4JNb6ktc7N/xnbpHq4miZWWdcnaQfmHFZelXh0/U7e6BwEcbvdTw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rLlSD0Nckql5860LSsrHoXjhgdAcqcq7pg/jXng610V1em88FBZDmSKZIz+HT9K57FbY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GiNfw5pX9p3DNKP9Hi+8P7x9Kp6laNYX81s38Jyh9VPSur+Hq5sbonH+t/oKZ460/MMd7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8f3T/AIGtPq6dDmW+5PO+axxoZkKsh2up3KfQivUNK1FdS0qK4H3yMOPRh1FeXe9dB4O1D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eXOMr7MP8RUYWpyy5XsxzV0YX8bn1dv506IZuYf+ui/zpo4Lf7x/nUkH/HzD/vr/ADrG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On8ZMBPYj/f8A6VzTgbHJ963/ABqf9Jsh/st/SsBv9WR6it8R/FFD4T0OayS80kQS9GjH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o5LeeSGX/WRttb/GvTtP5sov9wD9K5zxjpnyLfQrygxIB3X1/CurEUueHMt0RB2djlUHp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51Zscfujn86xV5rf8GqP7Wk2nnysfTmuHD/xEaS2MzXITaaxdx4wHPmL9DWeoLLz9K7nx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4/0mL7o/vjuK4hG2lkIKspwykYIPvVYik4Tv0YoyujsdFmttX0NtPu5QkioI2UNtbA6E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OjCwXMslySMIZA3HcmsU4bHAJFPjXuAPenKupRs1qNKz0HxSJyP4uldJ4OO6+nPGPLH86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IyDjhvpXR+DWH9pzBOnlj+dLDaVFcc9jtqWmr1NOAr1zAB1p4poFPA6UDuFKKMUoFAXF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2kpe1JQFxKT3paKBjaKU0tADKMUpooASigdKXFACUh6UtHegBKMUYpaBXG4pMU8ikxQMbS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SKKXFFADTSU7FGKAG0Yp1GKAGkcUmKfzRjNADQKCKdj0ooAZjH1oxgU7FBFADMUUpFIR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UUANxSGnfWkPrQSMxzS0p5pCKChMUvSikINACYppHpUlFAEZppp5FIRQAg5oNOpMUtwCk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I4puPWn000mAxlDDkUlSGmc5pWAWq+g5XVrtXw4eeLPsCCKnX71ZsFx9l1WeQLwXjJpNA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461eBui/aFGR7kVz3gaQWnxLhycDMseQPaun+G42/EvVFLEEPN+PJrlPC7hviVCCMrLJKn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6lzxMD/wuh9vWSNAP++Ky9ZjMb+HmjbEseruhHYZ3Y5q/wCJN8PxatfPHziJFJB6/Kwz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xH8GtIfzNMDyPU08vU71D1WeQH/vo1Vq74lJh8R6pGEztupBnPX5qzGmYggRAH1z0rti9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xqjWZ8YMWfel81j0hH50yRcHvS4pnmv3h/U0omPaEf8AfVAx2KXGaZ5rHpCP++qXzH/54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nAYFLFcKp+ey3/8AAyP5VOL2AYzpK/8Af56LjsQEU0r705bgC4d2s90TdIvMI2/jjNTi9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v96d6LhYpOvPFQyRq67XGRWoNRte+iQY/wCuz0yS+tD9zR4l/wC2z0m/IaRmNEhTac7f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KB9KsveQMMLpqK3qsjGoGuPS1A/4EaXyKNzQ5yFAIJ57VLrACTCQx/Mp5V+/5VlaPOwu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6DUlEtiPLjIJPOF6fU15VeHLVuj6jAVeanGT9CvZa4TcxRyRRRxH5cjOR+Jqvf31zFc3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H5R0qPSra2uBKbqUoyDKqDjNbslrbzndJZlz5Y+7x/hXNN06c9EdsnSpVLpGZpM4aEowU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+tY/iCD7zEDcpySOla1vDPp90FlhKpL91SwOfxFO1i3zCzNgg/LW9J8s+aJliKUaikujOL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imsRkgtgg4phIyPn4r1z4+ScW0x4FQSDY+OxORTsr13U2QqQeaYrkoK+ooqNNu0bsZop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jbyOGJmVs5yrmrMMYhjVE3FVGACc04Cng54rlNrtle4s4Lht0yvu9QafFbQrbmAeZ5ecnn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ILvYgjtIUmaRfNBIIwGOBn0FIdPti2R546fxntVsGnHIAosO7G5wT1rP1ogRwgd2NaB68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fqTWlNe8jGt8DKPh3J1OU/wCyf512FngScCuP8NHN/P8A5712VgPmPritam46XwI04+RU0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nTgCszQmQfLUyCo06VMnb1oAeo6VIOlNUZIzT+RQBg+Iudb8NJj/AJeJH/JK2FGGrlfHl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PAFMieawDjI6AVQXxfqRYBYLVmJ4AQmto0ZTV0clXF06UuWT1O/XIqZTxXFw634gddwsr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0Gagk8W6rA+2e1t1b0Kn/Gj6tN7GbzClHV3+49ATnHtUufSvOR411D/nha/kf8aePG+of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/xo+qVOwv7Tod/wADvr0lrG4VUaRjGQFUZJOK53wnp11Zaqr3NtKiNDjccYB9DzWIPG+og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yf8acPHOpD/lhafkf8a0jQqxTiluY1MdhpyjNyenkd5q294kjit5pmJydgGF+pNP0gP8A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UkYkAGfcYrgx491If8u9n/wB8n/Gnf8J7qR/5d7T/AL5P+NT9VqWtYt5jh+bmv+B0vijS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IaONGDMZAOewxVzw/bTWelRQXEYjlXO4Btw6+tcd/wAJ3qR/5d7T/vk/400+OtSI/wCPe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V+xquPJbQy+u4VTdRN3fkW/iTzc+HIyM+Zej+a16lt/etXhep67da34h8OxXaQqI7tS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+Ve6LnzHyO9Yzg4aM9LD1o1oc8NiTtRg9qdRUGwU2lOM0Y5oATFKetHbNHagBabjNKKBQA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GKWgBMUuKBSj3oGABzWRJkTOD0DVsdqyJh+/k/3qmQ47jKUYzSNxTkANSVYmiX5WNdLE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9COQD0JFdLjHamMTNRyfcOPSpDUczBYmJ9KAMLWB+4tF9biP+dauMHArE8TXS2yae03yr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HmtpGLHcRwRxQA7mmGn0lADe1Np1IaCRKaRTqaaAEooooASig0UANoNBooAOtBP50U6gB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UAFKKSnUAFFFANABQBSrRQAUtAFLigA6UtFFABRS0tADaWl4FHegAxRRS4oATFOpcetJ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LRQAULS0UAFOpBS0AFIOtL3paAChaKUUAAoFOopAJjmg0tGKACm07FHegBhrCu/DOm3N1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bcx3Hk/nW8RSgDvUyipaSQ72Oa/4RPSf+fYf99H/GgeE9J72oP/Am/wAa6bApNoqPY0/5U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kf8APp/48f8AGk/4RHRyObMf99N/jXR4oAp+xp/yoLsqm3j8gQhAIwu0LjtjGKxT4T0g9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XSEUmBVOEZboWxzZ8J6OP8AlyT/AL6b/GmDwno7MR9iUAf7Tf4102KMe1T7KHZDuznk8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28VvsilYOwVz1HQ9agPhHTf8AnnJ+EhrpyOaMcU3Sg90FzO0jS7fTIHitVYKzbjuOeas3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oaN1KsD6VYpCKpRSVhHLHwfpwHy+dj/roaIvCNjHMkimcFSCMSGuqxRis/YU/wCUd2cu3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S8nP+tbFPi8J6YkiOInypDDMjHpXTbaQKKr2UOwXMbVdGtdSeN7iMlkyFwSMCqP/AAien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8w10+KMc5FDpxbu0FyCKIRoFAwBRNCssTI4BVhgj2qwPQUhGaqwjlW8JWPO1pwPTzDV7R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FpCzDb87Zrb20bahUoJ3SHdjSu4c1jatoNnftvljxL/fThvzrcApMAHJqnFSVmLY4oeEP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DBBwOavWfhWzjbMryz45Ac8fkK6jFG2s1h6ad7FczMTUdBtb5IlkVk8v7pjOMe30o0jQ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RmZduGOa2wtLir9nG/NbUV2M288U8Cm08Y9aokUAYpRQKXvQAAc+1LRRQAUUUmKAEpDSn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YUAFBqLzCE3MNq+5rMv9fsrJCZptrdduN1AzWJ54pN3615tqnxW0i2Zltop7qXplcBRXO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adM2Bw7SKCf8KfKwPa8nPIxSjpXhJ+K2qCQPbRxKvdHYsP1FdBovxftpSqaxZG2Y9ZoSZ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60+VgerZ4p1Y2i+IdN1mLzLC6imXuY2zj6jqK2McVJQnXvxRgClHFAHNBIlBpTRjigBpo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RxTsUUAMxS0pFGBQAlJijFLQUNxRSmkoASiloNADaKUiigBKQ0pFFADcUmKd0paAGLTR8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FIAc9eKADFIaXHNBoAbRSmkoJENJ2paDQUJiiiigBDz0pKUiloAbikpaDSsAmKSnGmnH4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cYopgNpCOadikPWgBBjNYmpD/AEu5Cn5iqMD6Yrc5zWJrACXD+hjGfzNJgT+AiB8TrwMDh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l9GIs/iVbFAXC3bqo7nOa6PwhJ/xdI8Y3SDI/4AK5+MiD4nW+BgLfEfqajqJdR/jCWR/iZ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96xggem5hz71X8YERwTq3DQ6nBIPpkVY8bhl+IGkyXBBDMnQfw7+KoePJAZNScEBGuLdgD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POfFyZ8UaoRghp2YfjzWT5fHSug8ZbV8Uah2BcN09QKxhtPeuyOxyT+Ir+XxgCjYaskL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tmRg0mzrirWF/wAijaD2P5U7Bcp+TzUqxkCp/L9Eb8qULzgjrRYaZCFPFLsJq2sPTkD6U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+lSVoUCm3rim7c9ATWiIOcBeT2xmpfsE7JkoUX1f5RSuVYyDGxP8Ad/WmGLI5JJrXa2hQ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A/OoZPlUiNAg9uv50ua4WM37OVGWwi+/X8qY21furn3NWpUzknrULR8UhkULlZlZicZr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V3LtY8nBrlJlKpnIrpNDnzbK3mFcjOQOCfeuPFxtFSR7GWVfdlD5lXz7uynNvAoGDuAEY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sMylXs5niZdsksYwfyrQukUAGURefIoxNGcMpojCRtEpi82ZSFBOFwD3z3rhq07xUrHq+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OZlt4o7yJrHzjbv8AdMi4rSu4WNrKCpxtHJHQ1039lQIH8+Qf3htXBUd/pWXq9qbd0Z/Me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jvxWMcRGaSj0E8RdqKR5hqdv5d5IOz/MP6/rVbyxW7r0IyHAyVP6GsRuDXvUZc8EeDmN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pC6BenSmEDHHSp2GaZsycDNbI89oYNuORzRTZMhyAeKKBHqo4pw61kLqxP/LD8d1P/tU5G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m9nLsV7aHc1u1PXpWSuq88wH/AL6pw1UZ/wBT+bUezl2H7aHc1geKcTmskarg/wCp5/3q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Meo9m+we2h3NInFZmsn5oh7Gj+1P+mH/j9VL+589t23bgY+9mrpwalqZ1qkZRsh3hRP3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Gy4Y461yXhLAW4xyd1ddYd6qp8RtTVoo0E5xViMVAntU61mWTR1YXioIqnjqgJEHOakGc1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A4H4lt/xNdJQjgQyn/wAeFZPh+ZY9Ui3jIbK/Sr/xFmRvEFihYAranqfVq562lZJxJA4L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1C3s7HgY5P2/NbY7u9sGuWO25ZF4w8c21lx6cVmeJpAkUEDHzHJ3GQjqO9ZDa/eKMPeon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t0ytdXcTlRgfMBirhG0rtmVarzwcYxf3HSwXeg+ajSQIECYK+UeWqKK40YrbbolDgsZC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2WmcG4hH/AAMUv2y0/wCfmH/vsVpyR/m/E5+era3J+B0aNoptJRKU89psgKrDC57H0xV1b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7URkdAIj5RO1sdfauPF5aj/l6h/77FJ9usx/y9Q/99ik4R/m/ESnVX/Lv8GdjHe+HzLC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Z5PHp+NNgvNCEVuJII96yEyfuycrzj+lcgNRsc4+1wf8AfdPF9Z/8/cH/AH2KPZx/m/EPa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M6e6udEaSdoo1G5xsAjI44/L6VT1yWxuLiJtMjVIwnzBU2857isX7dZf8/Vv/AN9il+2W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VRjFO9/xInKrNNclr+RZ0qPzPGfh5MZzcA/rX0KjZmY18/eF5Irrx74fWKVH2SbjtOegJ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zxg1w4h3mfQ5bBwoJMn96BRSCuc7xTRRjng0dqADH5Uh4paQ8GgBRigUdqBQAtJ9aWhaA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UDrQAu0VjzcXEn+8a2B1FYlxn7TJ7samRUdw7inr7UwDIz3p47VJoXLRd80a/wC0M10p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n/H1H9a6Qfdx3polsibiq9z/qWPoM1ZYc1WuuIJPYGgZh6tPJ/oCLt/0iYRNuHbGc/pWy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SCS+0gP0WRnH1CmtbHJoAQ0hFKaQ9cUEiYpppxppoASkNLTaACkoooASiig0ANNGMUd6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AQ0hpTTaAFpRSDinUAFGKQUooAXpQtA5paAFFLRQKAClpKWgApRRS4oABRigDJpaADFG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GBS4oNACUAUUuKAEpRS0CgApQKFox3oAMcUUuKdQA3FLigGloAMUUCloAMUULRQAUhFL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jJoAKKPrR2oATFNPFPNGKAGA0hNPI9KaRxQAhpKcR6UUAN5opcUtADaTFOIoxQA3FKB60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FHenZo4zQAzFLSnmg0AJQaWkoAAKKBS0AJSYp1FACAUq0poFACEUUtJ3oATGaUKBS0lA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B60nIpaKQhO1LRSZoAa5CgljgCsfVb2KKB2up/s8I5JBxgerHt9Kf4j1S30mwa5u3VEX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vnzxn4qu/E9wkcZPkKzEQRggexY96aVxpXOr8UfEi1izD4ZidzuKm5uHJGfZT1/GvMNR1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n1C4luHc5O44H5Dipk06TA8w5+naobmFYwAmc+1WrIbiyoG2jgAfQUm8seamitXbJCkj1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GqckJQbM5SewNPDOO2PetqK0GM9B9KcLQE4IBqPaF+yZk2l7NZXIntZpLeYdHiYqa9S8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PEgaaD7q3UY+Zf8AeHf8K4NtMDjgL9Ko3GmyQ8xjPtT54y3E6ckfVljd21/Ak9nNHNC4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rXzR4L8V32gXSxb3aDdzGT90+3t7V774X1yHXLASxEeYvDCplGxJtGgCk7cU6pASkIpa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NACUlPptACYopTRQAmKSnUhoATHSkI4p1JQAUynGkxQAlJilPWkoACKKPWg9KChDSYp1N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oAQ0hp1FADaSlpKCQpKWkoAKKKTHFBQlBo7UUAJSdaWigApKOtIelAC03v0pRTWPNADg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4P/PMfzrbziuc8UORdIF6GI7vzpMTZJojeX8TYH6bhEfzRawtS/dfEgYHIvx/6FV/S7nPj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CPrhQKzvETbPiCH/6flP/AI9UdRXLfxFc/wDCXaGzgZXCkjv+8rJ+IUKu2oM3WIRyr9Qa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0ncSEf8Aj4qh45y8uo472uT+BprZEnDeMYppfEM8kSZDoh/HbWQLa7/54yH/AHVzX0l8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GL7PJH9pbKS9vlX2rprZ71L24ZLSwQhAo28ZwT7e9P61ye7Y8yriUpNWPkVkmT70cg+qm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Up+iH/Cvr1Jbq4JRrO0LdWBOcfpT2ubmLhoLRHHQBu35U/rnkYvEeR8hC3uuot58f9c2/w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/ACwm/wC+DX1ne3l1FblxFaMMZZVc5/lT1a+kjysVoSvTDdf0o+u+QvrNuh8mi0uOpQqP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wzTwAexzX1H5l4ZVDWlrkths9P5V4SbD7V43lsvJjV5LtohGOFBJPFbUq/tHY2pVufoW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Kbm5gt7tYfJjEjSPGdpycYruk+C1+hGNQsD6Flc1q/AWIx/2lkDJVVPtgkV6/z6D2q5bnb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ufg1cSQwvBrMMcoGJR9nOM/7Jzn86pt8Eb92BbXbc56Ewsf617qu7uAPoaZM7pt2IrEnH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Gj4H32SP7fhGOoFuf8ajf4G37JlfEUIB6f6Of8a95BbAyBnvzS856DFFg5UfNurfA3XY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0uJ4ufJaJk3D65PNeWxaXdC4h+0v8jTNCyY6Eda+3ZxN5MpjWIvj5Q2cH6181eJdMlhvG8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VhCTty2TxmpldbCcUlc8cu02XUoA6OQOO1WNE2xKUPCKc81Y1W2MeoXSHqsrD9azmDrn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8bGuFxHsKnMdA9zasYxI+OMBwPu/h3qM3kKEYnMpB5+UjP51zF0ZAM72/OorbczEF2OVPe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em80p9Is7e31+zWR2uop3j/gQSZGcdD7VlNq8YkLSgLzkBTnHtzXMyx/KMk/iaqSJiRu9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81yP7Thuofia+q3ltOX+dQGBBHFc8VAXAqR1GOlMPHFd1KkqSsjjxWLeJaurWIyMdaWCI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UvWkDFW3DjFabHGUZTiRh70UTfNISw5oqybnejQ4B/E//AH1T/wCwoG7v/wB9VuKoNP2i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JHsYY0KA/xSf99U9dChDZDSZ/3jW6EHpTgBRzy7h7OPYwRoNv3aT/AL6NPHh+3/6af99Gt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jrRzy7j9nHsc1/wjyM5OAo9yTmrC+HrbHK8+uTXQACnKOelLml3HyrsUtK0yCyjKxKeuS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0AyQMCookzirUY6Ck3crYmjHSrCDPSoYutToTTAlQZxU68VEg9TU60APFSAZHIpi9amjo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DOuCOOByR6VHa+G9JiJK6fBuPU461roPl6VPHGCc0CaRlnw/pLctptqT6mMGpI/D+kJ00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rYVc4xUoSmHKjJXQdJ76XYg/9cFqT+wNIOP+JVYkH/pgta6R9wKl2HjOKLsOVGH/AMI1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s/wDXFaE8N6OGOdLsmHvAvH6VuFfTFPRPUUXCxjr4c0MjnRtPPubdf8Kf/wAI5op/5g+n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W0qccU7bg0XYcqMQ+GtD/6A2nf+A61G/hXQXBDaLYEenkgV0AXkdKdtHpRzMOVGJp3h7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0qzt5V6OkQ3D8a10XvjmpMc04AClcY0UClJGaKAAcUvajHvQaAEopwpMUAFGPWlxzSGgB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SAmgBccUAUo6UCgBRyax7pR9pk/3jWyvWsmYZmf/AHjUyKjuQgEU5etL04oHBqTQvaYD9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0o6Cub0oE3Ufrn+ldGOlNEsa/NVrr/j3k/wB2rLcVBcgeS3FMRiSDOqaaPQOf0rXrKn41q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VqrQDENNYY5708000AMNMNSGmmiwXGU2n00CgBabS4oNAhtJSmkoGFJ0paMUgEFLRS0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igBtOopOnWgBe1GKUClA4pgItOFL0pcUAIBS4pQMUuOaAG4pQBS4pRQITFOxSY9adigA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gKUUopAKQC0YoFLQAlLilHWigBFopwFGKAG0o6UUuKAE706kxS4oAKBRilAxQALSgUYp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dRQA0UfWlxS4oAbSU/FGPWgBuKUClx6UUWAQ0mKUiloAZSU7HNBFADcUUGigBDSUuKWi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YpAJ3o96CKWgLCUUUgFMBaKSikAtFHelx+VACULS4yKMYoASlAo6inUAJ3paQ0Y496AE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ExS0AUEcUAFFFHegAozSHpS0AJmqmp39tpllJd30ojgQZJPU+wq2OSB6189/FbxPLr2t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1nIYo1B4kcdW96LXCxR8YeIbvxfrkjwbo7RTtjUnOxf8A69MtLKK1iCIo3HqfU0aTara2q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5ELIQCB+FZTnrZHXTp6XZm38nlAIF3StwqDqapR6c5O+cgyHsOgrZgtEiYsuWZurHk1Z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bY09lfcy4rHgAjpU32ZEycc1ppB370rQnFS5mipIzVjUp0ODT1twBwMj3rRWEbcYp4hX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5IcHgc04xBx8wBq+0WRyKh2bTQpCcDD1DSllXcuVkA4YVb8D+J5/DOr5nDtEflliHO4cc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51i+IrAyw+fCo3p1+ldFOp0ZzVaXVH0bpd/banYRXtnIzQSdPUHuDVzJA55FeM/BLXhHO+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WQOehA6D3NezKcge9XJWZyjqSlxSUgCijFFADfanUUn0oASinU2gApKWinYBKQ0popANx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aAA03HNLR2oADSdKX+VJQAU360vakoKEopaSgBCKKWkNACEUhpTQaCRtJTqT60AJ3opet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aaACkWlpo96AA0n1pTSd6AA0xs5BNPzzTXoAO1c34lI+2x5PWE/zrpOxrnfEyAT2reqO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8R2j52ny4sH+tV/FDMni8Mxy32hGz+Ipt6/l6raOhJAiXBPU4Y0zxgdviJX/ANpD+oqW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7TH9JmH6g1T8ZNme4JP3rRqufE3m3sm9Jj/KqHij5pE/2rVx+lJbIk9L+GV5CnhSWMxyM5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UX/CujXVQl6N9tNvKkqNnXH/665P4QvC3hqQTSIpYxDDED/lmOa6y6W2F7ZgXMRxuXO4e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Kk0zw8SmqjsStqfLstpMrSDBO2q73edha2mZ06/L1q8iWuCWniIkGPvDg04R2jHb9oj3R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6ZhyzKc11bmzlUW1wZZVII2dDT7a/jhbasVyY1UEAx9Gqcx2u0v58Y3nA+YcUeRbMBH9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NHPAfLMqTakzHetvKDnOPLrw83n2f4hi8cNiO+8wqRhuGyeK91nEaxGeGWJm6BN4Ga8E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w0mMi8UnByOo711YSUeZ2OnDp3dz0/wCCerQJqGoxMSquGdBtPTcT/WvXBqlqWKiQ5Az90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oZfGN6Jdvl7Jdqnofn/wzXtn9lWC4BiTjsTXo3pve53Q9r9m1h66rald3mNjOPuGmy6nbg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Q00aXp4ct5UfIxgnikXStOVCnlx89y3NH7rzK/feX4lg6jAE3fOfbYc0n9ow5xtl/wC+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J2R88fe6U3+ydP8ALKYTrnO7kUfuvMX7/wAiZtTiMcpEc52Dn92a8Q8W3Md3HfzrFIhi1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MM8civaBpmnjzGTYGGcsG6cd68b8b+SsfidraWKRFvrWUPG24A/KDzS9y/ulfvOX37HkXi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UWPuzt/jWBIg9K674hoI/GWqKDn51b65UGuXfFapGNzMukBXpUcEf7wD2NWpjluOgqOM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iF48iqM0Z3scVrOuelVXQ7j2qWi4yMmSMjoM+9V2XBrYkjHTtVV4RnJqWi1IzyOP50xhh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hODUlDbe3gkiDSTbW9MUUixcdKKAPTAKeBzTBxTwa5zUeOtPQetRgjOaerD3zQA8DoKk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qBj6egyaaKkjoAmQccVZTtVeM9KsJzVATJx061YSq6c1OhBoAsKOM1KnTmol+6KmTjFA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UCc8mp4up9KAJ0OMcVOozjsKhi7VOmT9KBEyZqZeuKiQH3qdR70DJUz+lPGc0iDPJp+0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jimgdu1PQAcZNMBwFOAHcUq0opiEGKUdKXFLSsA0DNNifeDlHTBIwwxn3qTFGKLDG47k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iwCUmKXFGKVgCkNLRRYApuKdR9KdgG4oA9aU889qBRYAAxSgUUq0rAKOtY7cux9zWuTW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KiRybsrt9eakzzSGlXGag0NDSf+P2LPvXQCsHSh/pcZ+tbw6U0Sxr81Xuv+PZ8dcVZNVr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JMiQbtbtPaJyf0rVA4rLQ516PPa3b+YrUFA2If4qaacaQ0CIzSd6UiigBpFJT6bQA2ilN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pKBiCloo70gClxRinUANxSYpaKAExzS4B60UppgJSikpR1oAdQGFeXeL/iZNo/itbC1tN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+apV5Ce6egHb1q7L8WvDsbkJFqEg45WIY/nW3sKlk7bkto9E3UuRXnB+Lvh//AJ9tS/79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gf8APrqX/fof40ewqfysXMj0gGlA4zXJeFPHGmeJr6S10+G7SSOPzCZkAGM49a6xTms5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OzS5ryq++Kb23ieSBbMHSIm8pty4lJB5f2+lXvFHxLTRtTS2srFL6B4UnWfzduQ3IGMVr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5kej5pc15CvxjYtj+xk/C4/+tTj8YmHXRU/8CP8A61P6rU7BzI9czTq4vwB42Piye8jN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RJv3ZNdmpyOOtYzg4OzKTFxS0YI9fyrlfiJ4g1Dw1oX2/TrWCfbIscnnE/IDnBwPelCLm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dXnXwq8Zah4om1KLVPI82AI0YhTaAp459a9EUZ7U5wdOXLLcL32FFFHejPFSFwpM1x/xQ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/DcWDot5NcLEm9dwx1bj6VU8EePotV0SS+8RfZdMRJfJSdnxHM+MkAHoRWiozcOdLQOZX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nv8AhNfDH/Qf07/v7Tk8ZeGnZVTXbFnY4VQ+ST6dKn2cuwXN/FKKRSDgg9aeRxUjGkUH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B4pj8JeHmvzEk9w0ixQQsSA5PXpzgCnGLk7ILnTUtcB8O/iKvi+/ms3037JNFH5hZZQy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adSnKm+WS1BNPYXFFFFQAUUM2KzPEOr2+haJe6nd/wCqtoi+3OCx7KPqcU0r6IDSpByS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8UbbxHqttpj6XcW11PnDiRWQYGeehr0QHnAqp05U3aSsCd9g+lHaj2oPSpC4tNPFcL8S/G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tbOG5N15m7zGK7duOmPrXEn40ameujWv4SP/AIVvDDVJrmitCXNI9upc8V4gfjRqJ/5g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UL8ZtRz/wAgW2H/AG1f/Cq+qVewudHtvXNLXn/w68d3XivUby2ubGC2W3iWQNHIWJJOO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lOVN8sik0xM+lITXL6h8QPC9izLJq0TyKSrLGrMQfTpXP3vxg0KEN9ktb67YdMKEB/E04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zI9JoNYE/i/RbbRrLU7u8jhtbtFaPccsSe2Bycd/Sq/jnxQPDfhyPVbWCO9EsqRoN+1SGB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U5N2SHzI6bvS1zHgDxO/inRpL6W0W1ZJjFsV9wOAOc/jXS5zSlBxfK9wvfYXvSCmO+xGPo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njuXxFrQsG02OBfLeQyLKWxj2xTVOUk2ugXO7ooxkgdK880f4jTah4nTSf7LjRXuGh80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jHtRCnKd+XoJyseijvQaapzindagoWiqOq6nZ6Ta/atSuEt7cMFMjA4yelY48c+G2JH9r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+VvZBc6agVnaTrOmavvGmX0NyyDLhCcqPeq9x4l0a3nkim1O3jliO11YnKn06UuV7WC6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hvtxq9n8xwAXxz6VtZ5oaa3C6FNJS0xjtBJPHWkA6iud07xlol/L5cd4IZS20LMNm45x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lrcRw3NzDFLIMokjhSR0707NBcsd6WqOq6tYaWIzqN7BaiQZQyNjd9PWpbO6t9RtYrqx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JYzlWxxRZ7gcp8VvED6B4XkNvKI7u7byIm7rkckV8/wBhCHuo13bwvO6u8+P94J/EOmWa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wGJxXHaTFsGQOfeh6IuCuzcRsKKkU56mq6n5RU0bDv1rkkd8CZFzVqJB3qBDyB0qVZlH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lUd6UxZ5GBUAmJ6L+ZqZJuOR+VKxQbDjnpQE707dkdMj3qN5MdBRYY/GOtQTIMEgiozI3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MYRjtUUh4IIyD1BqUk4wahaqRlJHNXYk07Ukmt2KMjCSNgOhFfSnhbVhr3h2x1Ibd8yf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8/azAJrfrhhyDXefAbU822o6bKSTGwlQ46eorsi+aJ51WPLI9aFLTQwI4NG4UjMd2ooB9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FDcCoyxzTAkpD60zcfSk34oAkPWjrUe+nqcigApMcU+mE0AIeKT8KU000AFIeaUUGgBDSH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FFNNABikNPpDjv1oAbSGlooKEpDS0h70AJRTqbQSJ1pKdSYoATvSGlNIetBQlJSmkoAQ+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pG60tIevNAB2rnvFJ2vaEjIw4roe1YHi0/Jakdi1JgcpqHE+nN6xYH4Oaj8bnGrRseDhM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n03P8IYf+PUvxCGNRUj+6p/QUiTQ+IjBtJtn9Jh/6DVHXzuNmR0MDD/x0Vb8dnf4ejY9n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6DTWPGY//ZRUR2FY774LiKXw9OJY1c7IACRnHymu9aziEkCGGLercnYORXz1o3jlvBeh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9tiCkGdoghQnnjr1oufjhqshjNvpNnCVOcm5lYkenWueph5zneKPMr0JObaPowwQb93kR+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1oFrDuEZt4i6jcx2DBr56074w69qOow28kuh6TA2SZrozNGmB7HOfYCurHj6QAFfHnhF3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96spYWa3MXSkuh6wLe2cyuIIjE42gbB1qHS7WB9PgjMEW8DJyg6V5Z4L+JFnIL4+MPE+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W1imR2w3DdPuEdM8+tba/EjwJaxbYvEN0eeNiSnj8qiVGcXawezl2O8W1ty2/yI/KJxja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Sx+I1yAiqjSo5AGByB2rvJfin4IT7uq6rInXCQv1/GvHfHuvWOu+KZ9Q0uW7e1YrsN0M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OFpTjO7RdKEos9b+Crxnx1eIAACku1fQbhXvmxT1Vfyr5I+Ffiix8P+LItQ1F5RaBJEJQ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tUvxo8JheJdQY+0WP616K03PRprQ9N8tP7i/lUN3Ehgb5FJGCOPevLpvjZ4cBAgg1KU/Q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8cNJKYGl3zg9cTqKd7lnsnlp/cX8qPLT+4v5V4dd/HeLA+xaQ+e/nTn+grDuvjdr8jM0E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9SaYH0YI4xkBFGevFeJfEG0hgHjKO3REQw285VVwM5GePwrjpfjT4qWNgtzabj0byF4/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XzX7Xeoecb5BHMXjXlR0A9MU1FkTkrWL3xRj8vxfKwHEltBJ+aCuLlLM21ev8quazrd9q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LKkSwhggX5VGAOPasuK7mi3GGQpu6kAVucolwpiADAjPqKrqTuGadPPLK2ZXLn1NV2J9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gGRzUO7LEnpUG5j/Ec0xvMzwCRSKJpmHNViR9Ka+TkFTnNRsD/cNIaZLikK5HpUWXHQGm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mO8uio/P9j+VFA7noq04Uid6eOlcpsApwHtQKeOtACqD2p4z6UCnLQMXmnoDnFNFSJnNAi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1Ei1PGvrVDJox0qZMelRKtWI14oAlj6ipk5pkagdqnUcUASIOBxU8dRJUyc0ATxrjGKso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8AVMowfagRMi1OgPeokH4VMnXNAyZQSB6VJTUpzEA4qhAKco700U9aAHqOKdjvQKUCgBK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606kFADcUYpcUUDCkpcUlAAaQinUEUAM9KBTjzSUAIevFApSM0oFACU4UlLQA2X/AFZ+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rb6Gso9aiRcRuO9OXrSE0q81BZq6QAbtfZTW3jisbRf8Aj4JPZa2R39KpbEsYar3f+pP1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Z/dZPTNOwjJgydezzgW2fzatUVl2/wA2uS+1uv8A6Ea0waQMU9aaaU0hoENpKU9aQigB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NAAelNNONJigaQ0jikxTiKAKRQ2gDvTqTFAB3pcUUAUAFIelLijFACAUtAoNMkaaPrj8ad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RSLujdSrKe4PBFUI8t8VTeHPHurnTraf7Lqlu4jgvHGEuF/iUeuO2fwqbVPBvgPQBDDrV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AyzspcDgkAe9ZupfDGaPxPbRWE4i0qYlw7OBJFjqq9yfQis/47fJrelQ7mYRWWAWOSfmPU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1dxjGWhk+7RqrpPwwb/mIxA+9y4/pXI/EbTdE0u508+G3ElpPbtKz+YXyd2O/SoPGHhaHw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d1JM2oRmRlZQAmADxj61X8X2/k2Hh1RgNJpwkIA9XNdMItST5m0S35Hsvw18Nadpmk2WpW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bKZWZyQc88DtXaXNxDaWstzdSLFBEpd3Y8KB3rK8JJs8MaOg7WsefyrQ1OwttU0+ayvYh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4z/8AXryqr5ptyNkeVSReHPiJriPbSSaXfh/3qOB/pUfqPR6wPiJZ29r49isLSJY7aJLaF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410MXwuurfxVEYrrGkRkS/aFbEq4PCfX39Kw/Hn7z4rbf+ni3X/0Gu6lbntF3VjOXmWfG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0nTvDsVrdI5gW62oMbWwTxz2rC8E65o2jyXTaxpP9qNKFWMfKRGB169zVWS4ni8ZXc9p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sEkZkV/mPVe9SeJtRv72K3S+0S10xFYsrQ2hhMhx0JPUD0rdU1bl7k3se4+BJ9Lv9IGp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EqyqoDHacc4p/j06oPCt9/YP2j+0Pl8v7P8Af+8M4/CqPwoXHgTTemTvP/jxrsBwteVO0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gB/4WX1La/j1JrL8QP42/suQa62rf2eSBJ9o+514z+Nel+PfiJeeG9fOm22n21wixJIX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cH4s+Jd34k0ObTJdOtbdJHVi8crMRtOehr0KXNJqXKrGcn5nPeH28REv/wAI6b4lMbza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n4kAcS69n6VR8EeN5/CMV3HBY29ybgglpJCpXHYYruPDvxXvdT1qwsH0m1RLmURl1lYl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tQTXcIvzOj+E0viKTT74+J2vWm81RF9rGDjHOPau9LY5poPb0rN8S6zb+H9Du9TuiNkK/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1R9TXlSftJaLc02R418dNZ+2+JIdMibMWnx5cf9NX5P5DFdW/w9/tf4faFpcV2ts0J+1SS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/AOvXiF9dzX1zc3d05e4ncySH1JOa+s9AT/iTacgGf3EY/wDHRXoV+ahTjGJC95ngPjb4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+uNWWaWSQRRQiHaXPfnPGBzV/4M+GBqmqnV7qMG0s2xECOHl/+tVb4oanP4t8eJpemkyQ2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0Lk/O/wCf6Cvb/DOjQaBotnptqBsiXDN/efuT9TSq1pRorm3kCWpqxj161JmmgYrK8UXmo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ttDdX0SbkilJw3r06n2rzEr6GhZ1jU7LR9OlvtUuUtrWMZLsevsB3PtXzn4q1vUfiP4vg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+VZ25/hXu7+56n06VmalceKPG9zPezpeailuCSIoyI4h6Ko4z+tT+HNW8UeDobm407Tn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xJIHYbj0Feth8N7Jc905GUp30NLxJoOr/DLxFZX1jMzx4Biudvys2PmjYfn9RXsHgj4g6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81LLU8Ye1lYLk+qE9R+teO3njzxj4m0+ewmhh1C1cYlSOwD49DkdD6Gsaz8FeIbvSpdQt9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rxlSso4zuCnkj6VVSgq0f3uku4oy5dj6wII65pCeK8q+BVtrP9mXl5ql3etalvIgtrhiQu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K9LvpZoLOaS1gFxcKhaOIttDsOgz2ryp0vZzcL3NlK5LM6RRtJK6pGgLMzHAAHUk9q+f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e8j0vSC76ZFIDuUc3MnQYHcDt61n+JfE/irxtqL6cYZkVWIOnWqEBcdd/c496xfDWpXvh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NcRj5Gurd2ER/vDoAfeu/DYXk/eS1fRGcp30NjXPC2t+DoNL1h2Mbthy6f8ALtLnhW+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CfEXTvEVvFBfSR2WrDho3OElPqh/pXllx8Vddv7aa1urDTLq3mUrJEYGbcD7A1zGlaJqWr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k+zL5jIoIKqT/Dnk4/OtqlF1o/vdGuolLl2PrPBHUU1jxXivwWufEN3q80U2o3i6VZriW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/NyPWvaT0ry6tJ0pcrdzRO+p4t+0K2LjQQemyY/qKxtL03xUNJtHtfEel21u0StHDJdo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K1f2hT/puij/AKYzH9RXMeMbHSbKPQbi6tbqW4vdOjkfy5lRRt+XptNeph/4MV3Mpbmu1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+LdHUev2yP/4mqGpHXGtpILzxdpE0UqlXjW5DZH4LXIailogjFnZ3drkHd9pcNu+nyird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zS9TeTGGlS4CIx9sr/Wt1B2uTc9Q+CWjTWl1qGoC6s7m2lRYVa3kLYYNkgggY4r1xuR14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untp17qGlpewRSyeU0E8wkGV53DAHPOK9JkBMZC9a8nEu9V3NobHmXi34daPcXGparJfy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k2hgv58kVwnwk0TTdf1e7i1mISRxQLIilyo3E89Pao/E/gHVvD2mXOo315aG3RsbVlbc2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i+E/D134ju7mGyuLe3aFA7PNIUXBOAMjvmvQpp+zfvf8Axk9T1X4g/D21l0GGbw7AFns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ZOWA9+4rz6TU9Tn+HBsrq3kbS4r2M29y/G1ucoM9R/Kuzu9R1v4e+EtP0qOKOW5leRje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DPVsetJ8Q9Xttd+F9he2qJGftsaSRKAPLcA5GP1/GsaUpK0Xqr6Mps3vgiv8AxRrtx813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rz/4Ikf8IV/29S/0r0AjK1x4j+JL1NI7HBeIfiLp9hfXmntb3vmwkxl0C4Jx7n3rzvwJ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7cRvJH5Tx7UxnJ5HWvUtc8FaHeXF1eXFqzXMoZ2Ikbk464H0rxvwrJo39oSt4jL/YliYgR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Y/GuihGm4O1/Mzm3c3bjxh4tuZXkgluXtyxMeLXIC54HArndNvb221RLuzL/blkLqQm5tx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3j3TvDoGk2Wk3j29oqhJBIvKkBh15715voOrLp/iiHVpInZEneUxqRnDZ4/WtqS0do2/U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4z8XcZnuBj1s//rV7VYyvLawvJ99kUtxjnHNcT4b8d2+t6vb6fa6dcRtIGJkkdSFAGe1d2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ty2NI+pxPxjZV8EysxAxcRdfrXDeHfC0es+E9Q1h5WjFsWAjC5DbQDnP412nxuUnwBcA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6vJfD2leILvw9e3unSuulQkrOPtJTaQAT8nfjFdOGhem2nbUipuekfBuJY7/AFLH3vLQt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/2341mtkKoLm6dElAyMZPOO/Srfgv7ZJo+vy6VdRQzvbIPMY4AXdyAexNanwu0yKO/wD7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McCySqMueGbBPbpSa5JSkxLVJHK6xp50nXZLBpfNME6AyBcBiSD0/GvoBSSM7SPqK8h8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7y6slhuobpg4ZJ0+XAxjr7Vq/DzT/ABHDrby6y15HZxQkRpJPvjdjwMDPpWVVc8VK+xcX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+NNUXR/C+pXzH/UwNt/3iMD9TW1n5a8Z+PviFcWnh+B8kkXNyAegH3FP8/wAqwoUnVqKJo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WsniDxIgnj8y1sk8+UsejZ+RfxOT+FW/i14itz41nsXRpRbwpECvPznkj9RSfBbWrfw/4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MBFA0LKvd22ttUe5Ncj4EnsdU8eR6p4qvre1t1la9mM7YEsmcqg/HH4CvUdBOpJtaRRj0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Sz+GulG4LtPYuJJiTkgSdR9AcVsfBLUEufC89iW/e2dwflPZH5B/PNauo+KfCesaddWdx4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kbM2MZHWvJPBGoT+Ftca5iljuoNxil8ogrNHnqD36ZFciTlTlFqz3LSs0J8bGdviAsbL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9a5+2YKQPzrT+I9wuoeO7m9imE0UsCNGfRew/CsuzQs/NcE9EdNPc1UPAzUiHBqI/KBio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7m9BXNZy0R2KSRrxKW61bjt8rXOprqqR+4dgP7tX7XxNZ5CzJNGfdaXspGkasTaS156da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qWx1OznUNHKhJ7VfilgkADYqHFo2Uk9jGKSY5OPoKFgLnknNbksMfZuDULTQW4ClVBJo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HTNRS2+OgxU2oa9YWgIlch/7oXJNc7deJ3mOLS0kK56txVqm2ZSqpGjKpT3qAkH61iy6t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+tTWOorJ8kpIbPBNV7Joy9qnoT6nnyDjtSeBNZu9Fv76SykEbtGGO5AykA8gg1NOvmIwI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Jv7VKKpbchG1f4ueBW+Hs3ZnPiF1PcfAni271+5mt7mxjQQx7mnjYgZ7DB9awPitqms6b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exnj4WLCneDyCevpXXeCNGGjaMkToPtMv7ydh/ePb6AcVV+JOiHW/DNxHCubmD9/Dj1H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KrotDld7Fv4f6x/bHhe0kkkZ7mLMMxY5O4dCfqMGukXpXzp8O/FR8NavuuC5024wlyvUr6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9DW00dxAk0MiyRSAMjochgehBoxFB0peTCErodK20Z9a8X+IWt+JbTxVdw6bd6hFaAIV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4OK9kuztiYryQpI/KvBbjx/4vjldd2VViAGsugz9KeFg5Sulf1CbsimfFXjBBzqWqfjGf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4yA41LUP+/H/wBjUv8AwsXxWuciE/WyNC/E3xOhwVtAfQ2ZFeh7N/yoy5vMgHjfxfHk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ED/2Wuy+Fni/W9Z8SPZ6pftcW4t3kCMijDAjnIFYUfifVfE3hvxEmrJCqWtsskZihMeSW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c/8AFb49bSUfypTpRdOV4pNC5ndanvf1pKTqOaPx5rxjoA0UhpKACkNKaQ0AJ3pD9aU0U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QBRTadQA080lLRmgoSkpaMUAJRTsU0igBtBpSOKaeKCQNIaWkoAQ0hpTSUFCUYoooAae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QAh9K57xVIrCBBjOGPWugJGa5nxPa7b22u/4RE8J/Eg0mBzN8uItOfP3mdePYj/Gl8fA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/pRe/8een+1w4/Ran+IqgS2x7eQv8qQEni87/AArGevER/Sqd4d2n6U3sB/47VjxCd/g5D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qVw2dF0lvdR+lREg4jxSM+GNFb+7JKv6muTMuccH0rsPE4z4TsCf+Wd5Mv6muOBGPau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5ciZsHtQLk57cVA5/en6UjZ2EHtWhmWzckdWpUuCeQTVIyAlAakEi9NwoAurOccmpVlOe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cJVHVh+FMmxqrOR0NSLcNkc81kidR0YU5blc8tRYabRtxzkdzmnm4bjmsqK4RuFbJqQy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Lzj13YNBucjkms/zc80pfg59KAuWWmz1P4UxpunOaqmQY5I/GmGT0YfnQJlmWX5T9KrpL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kZ57VTScqvTg+tUpCcTU3imSsNp5rP+0+ppklwW4XpT5ri5S9G3IA5qZTkcVmwTYdc1OJ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KxZfmmnAGCKieTFMEvPJzQxkxbHFR5GTimNMqjJ6VA04JyuAKVxomyKKgM3NFK5R6QKeO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m44daeBTKevSgB4p9MWpO1ACj3qWLrUQqZOvFUBYj+lTpyagiqwnWgZNGKsR1AnvU8dAFi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dBUyjigCVBU8VQr1NTxAc0CLKdamWoUqdB2pgTR+tS+YsalnOAKjXpxVe9YtHjsDmkMn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6mpYSZFAJ5Hf1rK8zOMA4PetmEKqrxigCSNMdz+NTpTV6U9cVQh4FOxxSCnUAFFLjA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FFFABRRiigBpooooASilpDQMKKKMYoAWiiigBk/+pf8A3ayc+ta0/wDqJP8AdrIzUSLg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Np6ctUFmzowzM3sv9a2BwKydEH7yT6CtarWxLI2HNVbz/AFQ9M1bNU77PlqPVqYjNtf8A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H6mtJazrTnV74+kaD+daK8ipBh3pKdTaBBTDT8U0igY2mkVJikxQFhuKTtTjRikUMopxF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FKBQAzFLS4oxQAmKQ07+dJ25GKAG55oNB60UyWIaWmswUEnoKo6zqkWk6LeanMCY7aIy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xTSu7CPHPjJrdxc+MrSx06Z0k09VRGjbBEznJx+gqn8ZkuY9a0qG9laW6XTYxK56liTmq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Efj+K7vf3mx2vJmPTPUfrivUPGfgG38U60moz6hPAVjWLy0QEYB9T9a9XmhQlGL6Ixacj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8RWOlwS2kdvHp8RjUoxO/gDJz9Ks+Ohj/AIR5D/BpEX6ljXp3j/wrol1Y6dJqupLo9vaq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pnjrxXl/j+80+81q2j0e7+12lrZxWwm24DFc5rejVjO3Ku5LTW59B+Gl26Bpi+ltGP8A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eRgqICzE9gOTWfogxo9hjp9nj/8AQRXNfFzV5dK8IzR24cS3p+z+YBwin7xJ7ZHH415PK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3sjgvCOu6trXxQabT7qRYL24LSxnlDCvqPoBzVSRhrnxdDQnej6iNpH91D/9an/D+aPw5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AJ2X7DYg9XkI5x9O5rG8N3Eui2V9rYjkaco1rbS7SVWVx8zk9sDOPc16saajJuPRWMW7k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oahq9jeW8fk3Mn722ulZ03MR0HPem7PEfiawe6u717u0s3277u5VVRmHbPciq9voMaeF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SXzEjt4S48yTJ+Z9vXFMj0SW48KT6tGWaK3uhDKmeACow2PrxWnTzJ62PffAFhPpfhLTrS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qGBxk56iuj6CuD+EGvNq3h9rS4Yvc2JEe4/xJ259q7zHFeNVTU3fc6EfPXxoO7xzcD0g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S0+ytvh5BLDaQRzBoF3pGFbkc8iuL+MnPxAu177IR+gr0D4zr5fgG2T/pvAP/AB016KbS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8CNOs7vStSku7SCci5VQZIw2Bj3rhvDqofijCEUKn9pOFVRgAbjwK2/CHiK/8K/D+51DT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ZPPBIUbOCMH1rG+G8U+p/ECwmVfMbz2uJmUcL1JPtya1tJObewux9IDgE9h3Ncn8TfDE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Ct3bv5sILYRz0Ib8OhrqygP3hkeh6Uifu2WPaSp6H09q8eEnBqS6GzR80/EbQYfDesWm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kc/xOScn6V7v4p11fDPw9N+GAuBbRw249ZGUAflyfwryT46j/it4wO1pF/M1pfHe/kMXh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ouWHYsQFH5DP516cousoJ9TK9rj/AICaD9pvrvXrpSwhzDCzd3PLN/n1r2yd44oS80iR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9uTXlvw/8e+EtF8IadY3F61tcxp++TyGPzk5JyOtZvxV8f6LrPhdtM0S6e5luJU8w+WUCI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rnrQnVq2tpsWmkj2eNtyKT6dfWkccGvMPgPFet4buLq5nmkgln2wrIxICqMHGfevUF5rlq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FJ3PG/G/xH1fwz4ovdJ0iw09bODaVJgIJJGSSRgdTXHeJvidruv6Hc6Ze21mlrcYDvHGw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9H+PNjcv4ZhvLWQrDbzAXMaY+dG4BJ68HH51xNpqhu/gXrFlPGN9lcxJFIUxuRnBwD3wc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MuXW5jK97HOeCfHGo+D0u102C2k+0spczKzYx6Yrrbb4yeIp7mFDY6eVeRUJEb8ZIHrU3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Lwd4o1a+WNltmQoHAO59p2qM+pxVH4LWer6r4nlu4rl7ewjYzXoCgrKzHIQAjH49gK0rR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t6I+gYeVBxgmnuoIoU805q8U3PKviD4zHgnXo7fTdIsWlvovtE0zZR3bOOSOvArktS+M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pVknnxNEW81iRuGMgV6b8VNPuLrwjfSWCILyKPzM+UGZowcsoJHHHP4V5X8L7y2k0TxPp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FJcwSPGGKkLg4OOOxr0sPGEoc7V2jKTadjlfBPiaXwlqhvYraO5LRGHZIxUfXj6V3Y+N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7MD/AK7sKyPgXbWdx4kuzqUUUtvHYlz5qhlXBGTz7VS0qe88R/EiR9Bt7aOO6uDsjeBW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6DP1NdNSMKknzLZExbS0PoPw9dLqWkWmo+RHDJdxLK6p6kevetJulJDEtvFHEiqqqoVV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okICEsQqjkkngD1rxW7s3PCPj/c+b4i062TlobRmP1duP5VV8c2+nauNENhrulAWdgltJ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2qjeSnxt8UQYMyW810scfHSJD1+mAT+NZ/hrTbHV/F17b6kJvsafaZmFudr4Qk4FezThy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5g3qUvE89/K9quo6xBqiohEZhl8wRD0PAxWgqanqmiW1pN4h04WKYZLWe6CFCOmRisnxF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2L9ICh837awJznjGO2Kqq+n/AGuHKyfZtoEvzfMWxyR7ZrpWqViGe5fBw2um6O2lyajYT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7acSfLxzXpBOFOK+ePgoo/wCE3U+ls/PryK+gbhXeF1jco5UhWH8Jxwa8bFw5ar8zaD0P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azDolo26CxO6bbzumPb/AICP1NefWtpdXFleT24doLYI8+1iMAnAb3AP5V6H4c8D3lhP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1nBKtu55EzlSTJ78H8zTPgLBFc32rxXEayQvaIrKwyGBboa9CnKFOk0tbGcrtm74c1yx8T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15b2s0R2R3E0gXeQPlcd8joa4rXjpNh4VfT7HWY9Rvp7qOaVIVbykCg8gkdea6RPg9cP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LSMY1iiLFVJ4HPoKz/H/AIDsvC/h2O9t7q5uLhrhIj5mAuCDngfSopumpe7Ld7Dadhfh3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1vpRsXmkmus+aZQqqHIHT2r3gvhcjpmvJ/g/oGl33hxL+7sIJ7wXDqJZF3EAEYx9K9XVf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5PaPl36l0721PEvHuq+Ip/Emo6Ul1dtCpDRQ2w25jIzzjt161zPgHQ4fEuvfYJpnhhWJpW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B6da+h721gS3u5vLQOYmDPgAkYPU14b8ChnxvIT0FlJ/6EK6KFReylyqzSImveVzW+K2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7RWEE8YgkJOcsowCfcgfpTNQj8OHwFbX1np8Kavc4twqklkkH3jjPpz+Neg/E2TSl8MXU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wDq5kH3do6mvDLVwGR3LAqMrj1ooSc4K/QclZnp/we0WSOS71K4Qr/yxi3dcdWP8hXqY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XcaZb22lXEbGNAGikO2TPckGupB9sGuGvNym2zSKsjiPjM7xeBLiSFirLPEc+nNeP6N4r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TbWkUlneFzLMYmJUkAHBHAr1j42zD/hFILTeqvc3Ixn0UEmszwDaSx/BXV9yfvLn7QYx6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DyjCjeSvqZyTctCj8N9LXV/CNxYrc+VcvEB5ZiwAgk3B93fJ49qxofD9w1/b2U6rbwTX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pF6j26g/jXd/C3QtY0C9udP8QIsUosopYog4YojMcA8cHg8Vznxmjl0u9sbuycwxTSmS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4YIeMgcZpKbdRxjrcpxsjltZ0f+wNXvNKjaG7lSBZZGCYCL15Pr0r3jwxbLaaDYQDGY4F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+tfP/AIXI8YeP7f8Ata+PlSuJZfNYIJdo+7j3wABX0hbwxWkYihiWJF6IowBSxa5UovcI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uA2DjIyAa+bvHPgvXrS81vV9VlFxBEvnm7HSUswAUDsR6dgK+ksZWuH+MjFPhzq+P4g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CVHTqK3UqSujyDwF4On8XeHtZW0vWguLa4jMcTH91ISp5Yeo7GqvxG8FDwe+mRtfm7ku43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RnHqOe9egfs6kfYfEAOB+/i/9ANc18fdTW+8X29lAQ5srXYwHP7xznH16V6aqz+suC2Mr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hilx4DXxG2ptGxtGuvs/kgjAzgZ684qP4d+Hj4it2tLe5+y3SR/aFZhuUAkDGPpXrut2X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H4e30ny29m2c/qa88/Z0dpPEOphySI7FNo9PnFYurKpTqSb2ZSVrGP8RNNi0fxabSDJRba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apacMqzdc10/xwt2TxhbzFSI5rUAH1Kt/9eub00ZtwfU14tV3Vztoks4OxsHtWfbaasj5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tBXnpVW4u47YZz07etYKTWx0ct3qXbXTbfAUQr9TVptMtlwCgBPoawLu7v0077XbxoFyO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o7DVrm/v7e1hkik3R7pXeLZsbnOMH7vTk0+We5V6a0N/+xl+9CSAfSp4TJbMqkt9TVCw1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RMM/KGyG+hrUvZtqRs2CW7VLb6msYpbGgkkjxllDHHes248yaYhsj61bhlPlHbnn3qq04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RVfT4iN0oGfU1JDHaocBYwB61S1Gdo32MzMxPACk4HqaydZMsAtpLS5lljb/AFixrhgf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GMuWPQ6SdLYggBTmsi60+IvviXYw6HNUNOa8uvtE8k7xWwJ8tJQCR6D1NWrK7d/kmjKP79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8ZLYuR5Krn0waf4QjVfiBpyuQFL8ZHfHFSbcKDik0SSO08aabdT48qNXkbJx90ZqqT94zr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/r99a+Img0+7ltxbIoOxsDceTn17V2Pga71PUdAS51l0eSUkxEJtOzsW+vNeWaPbzeKfF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07f3Uzkj+Qro/iZ4n1vQpobHSYRZWzKCl2AG3Y/hUdsV6Psr2gt2cLdjm/ip4UfRtSbU7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tlwB/qnPUfQ0/4UeKNTsNUh0aOF76wnfiIHDQerKey+or0fwfrlp418OOLyKM3Cjyby3I4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oqXwn4M07w3c3k1m0jvcHgycmNP7gPpmtXXSpulVWqI5dbxOnY8V518UPEmp+Hv7PbTG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j39MYxXo2OK8n+OigWekMO0rj9BXNhknUSZc9Fc5f/hZfiT0smHqLXI/nUb/EzxESQ0emg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DNbPw68b6JoHh3+z9WhuWuBO8m+OEOMHGOazfiZ4o0rxImnrpKThoGcv5sOzggYr0rL2n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51kWsXXiH4Raxe36QLcASRnyU2AhSMHHrXH/AAXc/wDCdQ+htZv5Ct/wd+8+DeuqP78/8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Tjx5Ze9vMP/HaSSjCokF72Z9BqOKKRelKa8U6AptOpp6UAFBNB6Uh6UAJmjvRQaACik/l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KKQCilAoUcU6goTbRtpwGBR1pXAbimmndKTvRcYxhTD71I3NRmmSxDSHg0pNJQIRulIa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Sk0hPFAxrHIpG6U7FDDigCNTn61leIU8y0jB6h+PyrXxWfrK5to/USD/AApMEcJdD/iXW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/AI6Kn+IAzFZt1zCtRXastgVPRLvH47T/AIVZ8djdY6a3rAP0qeoFbVDv8G5zn9wh/KqT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yf1q7ON/gnPpb/yNZ6nPhSzPdWX/ANCNREk5XxN/yKRz/BqMn6k1wYZvbFegeIh/xSmoD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4rz08Eiuym9DGotSQt+/5/u0ZyT6VG5/ejPcUhODxWpkRMTuOe1PjPHWonyZG+tKOOlUQ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QqT1pxOOtNDJM5pM03cMdaaH+lMC1bvtKn3rQL8Vjb8Y5rS3ce+KljRYD+lPVsqeaqLIo4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wehBPsakZFMNzA9ahYfMODwaY4JZvmPWk2jHDN+dAFov1JqhI5KgA4FSKuOQzfSqzttQkn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weeaUyDtnmqpel3AjqKBXLUchLgZxViVjhT0rPhb94p71ad+DnrQInL5UDOaiklw3FQJN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T3HvQBLPLn6VD5vPGaYxBPJzTT1NMaJhM5FFRqjsMqOPpRRdDueuLTxTBTxiuQ6Bwpy0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XoakFRrT1oAevU1KnFQipoqoCyntU8fWoY6nioGTp2xU6frUCdBU6ds0CLEfAAqde1Qx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sRYqunIqzB0yaYi0g5qVBUUfaplHTFAEo+5VSSBs9S2ewq8ozTuE5pgZ6wu6bWXAByKs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2tzTkwBgClYLhBJuUkCrScjNQIhDDAAFWUHPNMBwFOxxQvNKfSmAnPY0UoHOO9GKAEA9a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1FADMUU7ApMUAJSUpFFACUUUUANpDTjSGgAPFFBooADRRS9qBkVx/x7y/7tZPbmtW8OLW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XAXvT4utR9qkjOBUFm5of35foK1TxWToQ+eQ+wFa+KtEsiaql6QFTPTNXH6ms/UyRHEP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f8hLUD/uD9K0AMCs6x/4/wDUCD/Gg/8AHa0h0pIoSijrSA80NEi4pCKXNFADcUYOadil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S4p1IaQxjdBSAU480CkIQjmkxT8UtAWGYpQKfQaAsREUw1M3FRMKYDO9IaU9aDTJZFcZ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BsdQykYZSMgj0NS02mgMfQfDOlaFdXlxplt5Ml1jzAD8ox2UdhWwBinUVbk5O7FYxfFu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mM6xGbaUkZd2xgcg4rhtM+D9pFOr6jqktwinmOKMIG9ietep0mOa0hXnTXLF6EuKYkKJ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1CKo7AdBUd/aQX9pLa3kKTW8q7XjcZBFTrRWV9bjOcXwZoo8Ppo72nmWqMzoznLqzdSG7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afoyaXBbo1mq7WSQbt+epb1NamKUCr9pJ6XFZHmfjH4bza1rovdPntLW3EKRbChyCvHA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n4PtdG8P3OlXUn26O6fdOGXap4xgD0rqgKUDFW683HluLlV7kOnWNrp1stvY28dvAvRI1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aX1rJtvVlFea0gmfdNbwyN6tGCfzrm/iJ4fufE2hx2FlNDHIk6yky5xgA8cfWurK7hgkj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VCbi1JdBNJnF+BvBx0fw5caZq4tLwS3HnY2bkHGBwe9dTp2mWunR7LG3ghB6iOMJn8qu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229wSsIc+n/16RgSPen5oxUDPMviB8PLzxP4jXUYb+GCPyUiKuhJG3PPH1rqvEvhfSvE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SS3QJHIjbHXAAOD6cdDXSBc02BRgnHOcZrb207JX2Fyo8x/4U5oe8lrm/VeyiUcfjinJ8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9zqDIDkqZR8w9OleoYFKAKr6zV/mFyop6ZYW+m2MNpZRLDbQqERF6AVYlQtG4U4LKQPxFS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fXFc7bbuyjwaX4QeJJN3marZuCSSrTSEH8Kib4P+IjH5Zv7Hy+u3zH2/ljFe/YHehVBb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RKysQ4I+fv8AhT3iELsF3YFCclfMfBPrjFTRfCjxRArLDe2kYPJCTuufyFereJfG3h/w2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c87beH55G/AdPxrznU/jdKSRpOkRoD917lix/IcVX1yq+wciPU/Ben3Wk+GNPsb+QSXUEe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5Pc8mtgsT0r5zn+MPip2zG9lH7C3B/KmQfF3xVFt/f2TKOqm2HP61xtNu5Z03ibwV42vtd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ynmZo1+3Mo2Htt7fSsKP4ZeMbaORLcRRJINrrHeBQ49DxWxpfxquE3f2tpSTA8K9tJt/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fEvRtYKwQCSGY8BJyF5+vSuqOJlBWsiHG55fB8M/GNuJBbxQQiVDG4juwNy/3T6ipLH4d+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qlrJjaXhuwpx6Zr6CgIdPvKfcdPzqTaM9ar67N7pC5Dkfhnp2t6doU0XiSSSS8admUvN5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V1E8SyxPHIoaN1Ksp6EHqKsgAdKBhq45T5pXLOH8HeAtP8M6/e6la5ZZRtgibnyFPLAH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AGqaP4vuL/VFtHs5EnXCPuJ3ngYx6GvXWUEVGFANbe3qa67k8qOctvB+gWgH2fR7GMDp+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FPQLuTS7GTw9p8bzRTESRxW6E7WXG4ccYr04rmo2UdMVEa04yUr3sHKjx34QeENW0rXJd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iWAxxo7AszEjnA6DivYtv50gUYOOKcOgoq1nWlzMcVZWMzXoJLjR7+GJS8jwSIq+pKkAV5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6HealJq9i9qJII0QswO4gnPQ16ywyKYFApwrOMHDuJxu7jSo9K4P4y6fdX/hKKKwtpbm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3NtAOTXf9qayg9amnPkkpLoNq5w/wcsbmw8HLDfW0ttP9pkby5V2nBIwa7kCkVdo4p4/W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wSsrHmXxf8M6nrQsZ9GjklmjLRzRrLsBQ8g9cHmsv4eeA9X0t768vbg6fczW5gh8hwzxkn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V6+yButRmPFaxxEo0+RCcU3c8AtPAfiXV9dnXUml2xyFZL25YtvAPVR1P8q9Huvh5pk2l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4uc/Nn6dMe1dyqgHNLtFEsTOVktLByo8OuvAutW+oQW6J5kbyBRcxZBQep9OK9p062FpZQ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gZySxwOpNWAgzzTwMVnVqSqWuNKx5n8XPD+r6vNa3lkpntraIoIYx84Zjy2O/areo6Pq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tMt5ro2iKssCHK7/vbyOh+bPXivQsfnSYp+1fIodECVnc4rTV8ROur6hJssb66jCweaPN2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iScn39q8sh8FeLPFPiW6GsmQTQy+Vc3k8geNCOqx44b/gPFfRBQHqKVUVRhQAPQCqpYh0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z588WfCjU9KLT6MzanaLyVwFmX8Oh/Cut+CqeI5YZ59Svrz+y4iYYra45LOOpy3IA/nXq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1q6mMlUhyTV/MlQsKo45rhfjV/yTvVBz1j/9DFd2OahuIknjaORVdD1VhkVzU5cslLsUz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33h7wP4lv9IsXvLr7VGuRysI2ffYdSB6VL8JvCV14i1seItb3S2UUxm3ydbqbOc/7oPJ/A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qyxQxRq/3lVAob6461LDDHDEscKLHGowqoMBR7CuyeMu5OKs31IUNLHknxZ8Ua7DqV14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623q+zEhXOGGScZzR8BNHu7PUdVu3tpIrdoViVmH3juzxXqlxYWt1IrXFvDK68KzoCR9M1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3M2szW0Us8GnW7mJEgbYMjgscdeawlilClyJb7m1Ki6srIvfHq2fbpF5tOI/MjPHTODXB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9M0zxjfaiUtBLqd1cae4aNYJZC6q+OCM1ZthstolHZRXBJ3jc6oU3CVmTIcA561UezWR87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3BFgEt1rnvY64xuQWunhgRhwCMEA8GrMOlWsCsqQR5PfAzVtHESbnIVRySTgVzOs+MoIC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ODIeI1/xrSHM9hTUYK8jbktrWFTJMscaId25uAPfNc5qPiawa6wjSSxoesa5B/GuQ1HU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7yc8J0UfQVTLe9dCoX+I5JYpr4Tvh4ysPui3u8euB/LNOPiTTJ2VhO8bDn95GR/KuAUk0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65PqesWNxZ6gu+2mikfHIU5I/Cr0VqjfwjIrxyORonV42aN15DqcEfjXVaN4yurfCain2q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g/oaiVFx+E0hiYy0lodtPaLywRc1nvbbWyR+laFhqVpqkHm2UyyAfeXoy/UdRUjopyO4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1dGYemOtZ+pJgwyjqjc/QitaWHGTVC8DCNvLwXAJXcMjPbIqqUuWaZlVjeNh/hvxPdeH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mlnwC8wJKgdhio/EPi3W/EFo9reQwvBncBDbHKkeh5q9pV9MLG1vYpNk7oHCxIoUH6Yxiv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Whx3DxJHcIxjlCKACw78eor1o4um5XUdTgqYacI8z2PA/CWvXXhfXYr6EPsH7u5hIxvj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pWwuIbu0iuLaRZYZlDxuvRlPINcfrPw+0rVvET6neNKUdRvt0O1XYdyetdbptnb6fZRW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pGgwFFGKq06yUo7mME1oWiK8/wDi1oGo65ptimlW/nzRTFmXcFwpHXmvQKTB9q5ac3CS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8q8GfDWzl0Zm8TWEyaj5zABZyPk4x049areL/AIYokFu3hm1cSlz5olnJG3HHWvXtvpSM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c1yPZq1jxbTL218LeCNb0DW7hI9XleQpbpliQ6jBz07Vh/CH934800N1aOVfx2GvQfHPw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Qtb2G2BjWN1eMsSR3yKt+B/AFr4bvTfTXLXl8FKoxXakYPXA9T611LEU/ZybesuhDg7p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V5djYKbSmjtQA0jml4oozmkAlIf0pc0daAEooooAaaO9OpBQA4elPAqMGpFqWOw6gjjin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YUw9Ke46Uw0IBvamninU0jJ9qoTGnmjFKR70negVgNJSt1pKAQw0hGBTqQnigYgpT0oHS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qhrvy6a7d1IP61oDIPNZviFh9hwWAywwPWkwRw92xbTrnd1F2p/Rqu+OU/4lGkv2MOf1q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dPtCH+dXfGJ3eGdFP/TIj9ah9BlKBd/glv8Arg4/I1l23zeD4j/db/2etnSxv8FuO/lyj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N4Nf/AGWP/oQpIRha+M+Ftfz/AA3qN+YWvMXxuPX869Q1tc+HvEyns0UmP+ArXmJPJ6V10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4dP8AdpGPNNkPzx/SlY/NWpiQynEh5pu8dRRMfnPpUdUTYlDcUu6oRS5qkIlz60melNDU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PStVWBX2xWOpJrTQ4jXPpUyGihMcStxjmn2TEXKcnk4qOYjzG+tLbkC5jx61XQnqXX/1j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0SHEjZ65o3cDnmsyxxPWs6VhtbPZqvHkHms+T5lfb/eoAWTBRcdxzUYODScgD/OKAfnJw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qSuVqNnbONzVMhBiIXPAqEg0rjsRNKwI2k03zn7nNMZssfakFO40iVZW6ZqRGYkc/hUKj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xng0XCxvx3EaLtBGBx0orNfO45xRWVyj1dehqQUxadWZoKBTwKSnigB65p4HFMU09aoB6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U0dAFlOoqdBzUCVYjFAEyVYSoE61OnagCZOOTU61FFU6UAPQVbhGVqqvUVciA/CmBPGK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6etToOc0wJh0qM7t+G+72pd/7wLRdISuQeBQA6K5jD+WVOT3qwjIDwwyayER2YY69qsxW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AGpH8xqZfU1Xi4arK4ApgPz3pCfTrTWBBGOlG7nBoAePenUigZyetKaAENLSDpS0AIRSU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zS0lABikpaSgBDSHrTjSYoATt1o70uKTFACilApBTh7UAV784tJPwrJ7Vq6h/wAekn4Cs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zSGw6lQjvximUqcsR2qCzotC/1cp9xWotZehf6iQ+rY/StQnBq0Q2MbrWfqKs8kQwNgO7P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EkX0NMXUyNKYveakT/z3A/JRWsOlZmiqC183rcN/IVp0DCg0oGRSUAJS0lOHSkwFFKaUc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mk0jGmZoAdSg470wcUA80AS0LTQactIB4FDDg0qU5+lAyBqiNSsKbimSyLvS07FBGKZL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FJtpoBmKWgikAqhMWilpcUCEooooAMU4UlGfzoAetL2rK1/UzpOhahqCRrK1rC0oRjgNj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KnV2iXeLP7UY88Z27sZp8rA16TNcNqXi3VE0bw5caXpsFxf6ucCCSQqqnbng/wCNXNH1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raFYWlk2fMmjud7LxxxV+zla4HXA0uRXN+EfELavFqa6hFHa3enztFOik4Cjo3PYisgeM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98QmxgEQn2WkZZvnj37Qze560uRsDus0uawfFetS6J4XuNUihSSaNEYRuSBliB2+tTeId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6q6K7xQCRUPAZzjC/maSiwubdJmsPwdrJ17w5Z6k8aRSTA+Yi9FYHBFUPh94tHitL4SwR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GjE5TJAbn6U+V6+QHW570kYCrgdyTWB4U1uXXbC4upYEgEd1JAqqSchGxnnvWFceLPEU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Ftew2EwhaVrkxnJGehoUG3YVzv8ANLWH4bvdYvLR31zTYdPnD7Ujjl8zcvqTWZpHjFdS8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3CLZg7Zw2fMIxuGO2M0uR6+Qzrs0e1c9HrczeNZ9FaOIW8dit15uTuyWIx6Y4rz7xh8Wp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hKgmG3mOS7H+KX0AHb1o5WI9B8V+L9G8MW5k1O6HmnhII/mkc+w/qa8S8Y/FfV9cRrTS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RtmaX/efsPYV59cXU9/dPNMzyzOcs7tuJpfs7jsSfYU+VLcZG7gvn53YnJZj1pDMxGMDH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SPrS/ZJ1Gdpx64p8yDlZWEn95jTt3PynNPkSReHUEfWo9oGSOCPSmJqwrEhc4JPpSxSF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DyKhZiG/2e9Nyxx6djTEetfDrxzercx2F88ckZORJJuwB3zj+de+WZ32kTjZhlyPLbcp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3ckEyOkjxSocpIhwRXufwc8cXupudIvjBJJGu5M/JIw7kdjjvUSVh7nsI6UA5rktP8Xw33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25V7aPf5xf7zYBK49s1ojWwfFDaN5JyLUXXm7uPvY24qeVrcDaPSmn9aY7muX8Q+Kbiw1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V1Dy/OlRHCLEmcAsT3PpTSb2A6o00nvmsLwt4ii8QWc0ggktLm2kMVxbyn5omx/L3rBl+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tro+o3elQuUfUIl/d5BwSoPJA9afI3pYDuqM1h6n4itLGwsLxFe5gvZY4ojFj+Poeap+I/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2U1lfXc0sZlH2VN2FBxyKSg3sB1HakrmvDni6DXbyW3h03UrVo03l7qLYp5xgH1q5oPiK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Z7SFrWUwyq67SGH9KHFrcDZpM1l6frdnfi/aJmRbKZoZ2kG0BlGSfp71nW/jPSZr0W++WP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rH+YoUWwOlzzTcfOTWXq+u2WkyQpeu6tNnbtXI496ZY+ItPvblYIHkMrAkcDHH40WYGwT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aoaRq9hrFs8+mXC3ESSNEzAEYYdRzSAvjFLVG31Oyub25tILmKS6tsedEp+aPPTIpy6ja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0woJJIs8qp6E/WiwFyl71lxa7pkh+W8j54BIP+FaHmAgMpDKRkEdxRYCWgnNYk3ifRYL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jnjO142fBU+hqe113TLqOZ7bULSVIRvkZX4RfU+gp2YGsKXI71hjxPoZ+7rOmn/t4WtI3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1hC7jIzAKB656YqWmgLRo4qhp2qWGpxu+m31tdonDGGQPtPvirSyxszKHQsvVQRkfUdqW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RmVdxXeu4DJGecfSkEityrKwHHBzRYB/H4UtR+YpOAy++D0qJ7y3jlWKS5gSVvuo0gDH6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+v1rxXxJFGl7ekAbjdv/AOhGvZ1zkdjXlfj6wNhrqnB8i5k85T2zn5h+B/nWNVaHZgpJS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RZ7doFOGZg0Y/uv2NO0m8+1WaMeJU+SVD1Vh1qxq86vqag8YbAFZWoWdxFcG90zHn4/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s46qxtV0lc3ouRVfWdftNKQIT5t0RlYUPP4+grk5/Ft1h1t7eOMEYDFssp9fSucLOWZ2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ljVxw937xlLFKK93c2NW1i91Rz9rlIi7Qpwg/wAfxrMd8D0FRhmHfNMcMxzkV1KKjoji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5o7UKpXsKUhj6YpmdxyNgU5jk9MH2piRFv4hU3kME+8poAYCRTgQe+DTcMO1NwTQFy1b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aKRejocGuu0fxeflh1YZ7faEH/oQ/qK4f5hTgXA9vrUzpxnua0606fws9f8ANSWFXjdZI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VnTkK2WPA5NcNoWsXGlSbVPmWzffi9/UehrXbVZNYBtraFoS/wDrHLAhU7/jXI6MovyO5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X6HHjw3pfyAHaSD6gsSP0Nej/AAxULp+pKBwJlP44NeeadcBtIWAMWWFAEz/BjtXp3w7h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sx5+gA/nmiHxG1d/uTpQM80tKoorU8wM8U6kFJ9KAHU00UZoAQ00Lz9adRQAlFLSe9ABR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B4BNL2oAbSU6kpAJSHilxSHmgBaKQUGgBRUi1ED0p6nFJlIn4xSN0IFA56U1zjPpUlET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gcUwtkU0AhopCOlAGOtMQmDQOTTsUnSgBrDmmkU81Gc0CCk70ucVHk5oAfTSfSmk01j8t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ADafOTjgZ5qfOaqasGbT7gKAWKHrQxI4adx9gvVzw0iEfmaueI8v4U04nomVFUZIw1hf4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of41p68ufBdk/8AtkVmyiv4d+fwtIv/AF1H6Vi6N83g+6/2Wb+lbnhAbvDsoz/HIP8Ax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FdQXHRm/kKQjF1Vd2k+Jl/6d4n/T/wCtXl1eq3K+ZaeIk/vaerY/BhXlC9BXVSMKokpw8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abN1Shmz9a2MWRyn5ue9N6illPQ03NUhB05ppb1pSQc80xiWIpgSZ4ppIJ96OtMc4PrRc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NyDtTa3sccVmlsowI5q9CcrF0HFJjIbjmZz70kJxIpGeGFOm/wBc/wBabEcFs+oovoIt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N1RefJn/U1JOf3rVFvOKwc7aGiQklxIB/qTio43wN2MA1JIxCNjpVcf6rHtVRlcTRKLhA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RHgg/lVICk6GmFi+ZEdMLx+FRv8Ad461HD1FPPUgUxGcev8ASnIeaWdNj5HApiUyywrAm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UUw5qRGizHjk9KKVFYop46UVmUetqc09aYvQU4VJQ8daeOtMFPFAEi09TTF9qkA4qgHL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H0FAFhKsRVBGanj6UATJxVhBiq6DgVYTOKALEfAqZf1qJe1SqKAJo+SKuQjAFU4+DV6M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/+tU8fFQoKsJ0pgSooznvUoXI5FMQcVMCOKYETQ7ZQ4OB0qRvlUsBkipJE3rg02KPYpBO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2O7rV9RUECBWJAxVkdeaAEY7Rk1XQb5SRU86F1G2mwx7ST3oAk6dBS0tJigAoo70UAIaS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+1BoASkNOpKAE7Ud6VaSgANFFFAB0paTvThQBT1M4thz1YVl1paqf3C/71Zx61E9zSGwg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KeBVdnIYioLOu0EA2TH/b/pV9zis3QWzpe8fdDkZ7VLJdpu++MVaehDWpYZqo37/vYVJ6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Gd2fxrNub2J76AN8gAIwWHPNNsSRY0YYhuiOpnb+laGaxNB1CCWG6CSJhbl1JJxnntWss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DJR7UGmo4zipGFMBlKDRRSAeppsjYppbFRyOKmxSAtmm5qNnFN38Uhk26gGod/vSq+TQM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NQofWrCnjikBIvBpX6c0goJoAibrxSEZFPIoxQIiIxSGpCKawwaZLQzoKSnYpMc0ySOj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KWnU2gQUU6igBtIxp9NI4oA5v4hNt8D62f8Ap2I/UVx2sa54wHg2WGXw5bwab9i2NP52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Sux+IkE1x4K1aC2ikmmkjCqiDLH5h2p/iy2mfwBe28MMkk5sBGsSDLFtoGAK3ptJK66i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npnw8fTbQXV6nMVuWxvPlDjP0rq/D2q+KL7UfK1nQINOtNhJmWbed3YYrC8RLf6ePA97b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xkywwj5gfLAwfStvQvFWoapqsVpP4Z1CwifJM85G1cDvWlTVXSJRznxCsr2018DSm2DxF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EZP1KVr/Ee1h074fLY2y7IIZbeJB7BxV3xdaXFxr3hV4IJJY4L5nlZRkIuzGT6VZ8f6VP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PBuQVliBPDMhBA/GoUthlP4rfL4EvB2Pkj/x9arfEu9toLPw/YXk8cNtdXkTTO5wojjAY5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R1jxtBaaG+jT6fEksb39xPwNqc7V9SSK2NU0ePxB47C6nZeZpdhYhY/NU+W8jtzj1IAFO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fhle2jT+JtPsLiOe2t71poHjOVMb88fjxXL+BQNAuPD+uYItdRkmsrvH97eSjf0rqLHRz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03y9Lu9PaOQwLhI5FJxn3NR6HoU938LYrCeJ4L1d88SuuGSRXLLx+H61fNHV9GIv/AAtf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24x/38Nc5pOs67p3iPxZ/Y3h/wDtWGS/+eTzdmwhQMV0nwphuYPCEQv4JLe5e4lkaORd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dM8R3nhzV9fibw3qd8tzqDzLJEuBt6DHHNQl70uo2dzp2r3n/AAjk2paxYDTZ4UeR4C+/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5j4ZvLXT9S8H6it5bSXd89wt6qSBmUyncNw7Y4FdV4k1e88ReB5I4NJvrGe+uksvKlXLh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NY/xD8J6F4e8Of2nplnBa3lpLGyurEF8HnvzRCyTT6gYnxe1+TSfFV6lnKUmuLGK3Zl/u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DXlwQAWZj1qbV9RuNV1Ka6u5GklkOSSelbnhrTxgSlTlvWspz5VcuEOZ2H6To5WNWcAe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4DZzWvCqqBnAUVMXBK4HFcEqzbuejChFIy4dLCMGUt7g8in3NgGjIHB7YGK1gCakUZBG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ROJvdMlXkKpB68dKyLnTZYpdvB4yMV6U9sGBB6dazL3TkYZBxjpW0K9tzCeGT2OB+ySN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TpLFkTKg47iutm0xvLK+vTtSCw5IYdeta+3Rj9XOLezd1LAH5T0p1hd3Gn38N1aSvDcQO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rq4dPMTuCRtYcZHWud120NrOWx8rdxWkKik7GU6Tjqem+D9Vhe48Oa6Z42v59TnhvkyAw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MV6JHx8U39f7J/8AalfOHh6dUuWJx5gw8bY53ryK9x1jxNaaL45stTvYbp4LrSFC+TGW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6mJ6U7cGvP9bu9R8LeLL3V49Lk1HTb+CNJvJPzwlM8j2rovDPiSz8SW881hFcxrAwRvP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YMfiRNB8TavaeJpp0s7grNZTFCyBcYKDA4qIJxb0Ble+1TSrnwf4o1/w+0i3N3AY7gOS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a6zQ9Ogt/DOnWMaj7MLRE29iCvP864/RtMXXtL8Y3FpC9vZ6u+y2DpsLBUxvx2yataX4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XDSLrNpF9nNt5Z3O6jAI9jxVSXRCE8S6bDo2l+G9NtS5gj1OFUDnJAyTVbxXrtt4f+Idj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dOkjxAm9smT09OKbqlvdWemeDoL2R5Lp9SjeUuctuILY/CneI9Z07RfiLbXGq3AggbTX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dPpVx6X8xHQ+GfFdj4kedLGC8iMO0sbiPYDk9q4XwXK2ja5DqGcWmrXlxZTDssiuTGfx5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RNbumttJvBcXCLvZQhGFzjPNctpWmHV/AOpwQcTi/uZIT/dkWTKkfiKUdLqwMhErLaa5A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eS/uCAcfpXb6ho1vd6abXaqgfdYL90+tea6PPPqfhLVtRMRM0WqC8dAOcqBuH866/X/GV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2KS/ukCWkSHc/mNwOPY/ypzi07IaF126TT9W0FL0NJbqjrLJs3YIX5Tj3NbGha3o+pSh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YERFcgHB5xXNa9LFb+IPCx1meIRhJhPJMQFLeWOT26102l3ugPdiLTLzTnuWBwkDruIHX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8WaidM8NandqcSRwMEH+23yr+pFcr8PLZtD1TVdDY8eRBeID/tLh/wDx4Va+JBmvrfS9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0G34ztWMbicfXFY1pZanovjrRrrVtTa+F8j2TOyBdvG5Rx2yKdON4Ndwb1KhupNH+Iura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ldDsEkQbW/BsV0sP/JQdf750+35/FqqxabHquq+OLCb7lxJEh9iYuD+BrO+H97Ne+INSF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IrWcdy8bMufx4NXa6v5COh0LTbS80gTGJPMZnHmAfMCDjrWr4cnL201uyhTA+wAHpxmsz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JLNEkUbys5LjA+ap/B7faLS4vFbclzOzofVegrGXUpFHxnodhJbNcJaQC5eVSZNvJyec+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lYeGNaNjaRQNJZuHKLjd8pq14tbbpqf8AXZB+tS+Kc/8ACM6rt7WsmP8Avk0KTskDMHQfD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wee10lpnt4y+5lDFtoznnrmneK7eLWPE+ieGpQx0wRPd3MSEgSKnyoh9s0zQPAPh+70ew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RyFt7csVBz19am1Mix+J+hO3yx3dpJag9twOQKuTvLR3EiWfwiml+ItL1Tw1Bb2WxjFe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ncg0/wAPA/8ACf8Ai3AJzFaHjt8rVpeJ9fOkXOl2yW/n3F/cCFU3YIX+JvwFcNqHh6XX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l5p/kxWxBtjjflT976YqYe/e7HsdKrMvxQusgj/iUpj/v7XM/D3UJtN8V6paXLH7Dqd5Os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5K/ip/SrHhXSptG+IFxbT6hcX7tpofzZzlgPM+79KqRadLfeHfEL2Wft1jrEt1anuHTa2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NeQrmzZ6kNHvPH184z9mljmAPT/Vcf0qto/gSx1XRYr3X1ludXvUE8lyZCGjLcgL6AAis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PH11ZoSLuGCVU7g+Vyv4EGvSPDl3Ff8Ah/TLmBg0ctvGykf7oB/LFTK8FdbhucQupXc3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M73+lebaNNkhmAwVYn1xXV6xpQ17whawg/wClxwRywOf7+wcfjXGbkufCvxAvYiGiuLibY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OvQ9EJbQtOI5JtYT1/2BWdWK5S4ScXdHhsoaSSUzQ7JlIDZHQinry31roPFaBPFWsI8Z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lYdePcYrBa3uLeOB7mGSJJwXiLrjeoOMiuCUXF2PR5lNKR5leRG3u54XBBSRhz9arnmt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aMD5o1LfWsLHFdcHdHm1FZtBkDtSZPtSGlWqMx4J70daXGelG0+1AxUODVkY2A1V2n2qV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7x5ppPuaUg56UjcCgBM804HPSm04cHigBeh4rpvCKF5LggE5CoAOp5zXMn2rt/A6Rx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e+OAKiq7QNqCvNHUaZbbmhtLNXluZ32hT6k17bpVhHp2nW1nGQwhQBm/vN1J/OuI+GNjH9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VtJ5CoRjYSAWP15xXoC81hThbVnTiKvN7i2Q8cUUlGK1OUKKMUtSAlIRS0hoAbilxxSig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KTFIAoNLikNABRRRQUNpKfTT1pAJSd6Wg0EiEUnaloxQUNzQDRgY60nSgESq2RQx5qLNJ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nNNozkUZ5oAXFLijginYpAIBTW6tUgwKYwxzQBG3AptOPJpr8cUyWMNJS0lBIw+1NPQ1L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FUtZuFt9PlkcgKFxycDnitAgCqOqQLcWjrLyACR6Zx3oGji1XGn6mO/kg/kwrU1Vd/w+s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5VnRqwsr9W6/Zm/mK1p08z4bof7s2P0rNlGf4JIOhTjuJT+q1ieGFzoeqr6E/+g1u+Al3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oP/jtYvhUf6FrEfox/kakRkBSZdRT+/ph/HBavIY+EX6CvY7fDai6/wB/TpB+R/8Ar140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66JlVQkxB2n3pcjI+lMmIwv1pc4xxWxzsSQfKfzqFm4qcDnNRyR/NlaoSIyflzUec05lb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0FIlBwBnnimSHNC5A54xSNk4oCw3sRV62xiM+1UW4XpVy2+5F3ODSYgnx9ob5sU1jgfKw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rzwScVGSAOAaYWLtwcyHHpUIPPSku9xdNrEDA6VAVcf8ALQ1zyWpoiWZsRnOaj3fLj2qNw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TsELz6U4qww6CmZy3SkZ+w6UJkkYqgLcC4UE9xmhjySKAcgAGmt1NK5NiKUbuGqswKNj9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AAxtzTKKwc96N3BoZCOxpNrf3TTFY37Pa1shz2oqGzJ+zJ1HHSipsFmerrTh1pi04Gsyx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DGKAJAakFRrx0FSdqoB6cGrEVV061ZioAsRVYjAAzVePrViKgCePpVhMcZqBB61OgzQB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OgqUU0BNHjNXYenpVKL3q7F3oAsR+9WIqgSpkpgTrU6CoU7VYXqaYDwOKAMdaXtRQA9e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FSLQAZweacelJ9elJjFMBaFoooAKTrS0UAJiiiikAUUUUANpPpS0lABSHpS0DmgBhpCTm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9AApzT1pMYp30oAoaqcJF/vf0qhV3VTkwj61SFZy3NY7DWGByM1mXsmwnHFaj8rg1iamT5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rT7WK706MThnTn5d5C/kDUv8AY2nAf8eiZ9dzf40zS5mg06xRbeWYSsVZo8YjHJ3N7dqk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gbCll2E8exquhLK0mjWGf+PdSPdif61WsdFsJbi93W4wjqqgE8DaCe/rVpb2ZcieEytv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3Oewq3p4Ae/IHPnf+yipqaIEUl8P6eq/u7RQAfTgUv9kWnQRlR6An/GpNRsoRqEWqSySi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gDnHKdCfen6Rp0Wl2QtYGlZFJO6WQuxzz1P8qxu+5RUm02CG8tUt90UknV1Yk5yOa7SRd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h9XswOxH866ibv8AWt4PQTKp60h9KranexabZvdXG8xqwU7Bk8nFYE3jnSIr3ygty9upA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1xVN2Lp0Z1PgVzoZpEiUtK6og6sxwKgkkUgFWUjtg5rnnY6hBEqyCS3QlkZTkNk8Vv6V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doUZJJwAK5p4iMT0FlrUeaUrMhllVFLO4VR1JNQpeQSKCk8ZBOB81cnrPiazkvpLfTo2u4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t9PX61a8JajZazcS2N1bNa3u0vGpOVcDrg+o9Kc61lzWNYZXLk5pux0vmjeVBBI6ipFeu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oxAw2FC8jMOeDgUaZr8tyBNcLHFCRtUd2PrVQqKSujlq4OVO/kdpE+auR8isiwmEhwDW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lpq9eaUmgVhcU1l4p+KKAItpxzTGXmpmpre9AmRUmM04immqJYhFNp3ejGeaaYhtFBoq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KO1FFMBhHNAXByCfzpzUlCEBHH/16AKKAaYDiOtJj1pM0ooAaEO8kkkdhnpT8flQKXPF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560LThQA0D+9S4PQcU7tThQAzbzlifSvDPj1rizajFpMaygwYZyW+Q59vWvdwQDk4wOTm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PFWpXbv5padtpzxjPGPamgMTTLLzp139Op9K7Wxj8uNRjj2rE0iE/KQMetdFbLwa568t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dMlhgZ9qtoBjhVH40yJAEHrVuJASAAM1xtnekIqk8YFSImD15NWFQrwFNSxRgnLDae+aC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aheBQDx161qmJAPlKEn0NRPGCDuK4+tAWMdoQeMVWkgK/T0rUeJRnaw/OqkiAcE80ENGe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tqtxbnjnHFbcykDmqN6P3ePTmtYSsznqRujhIC1tcKykh0bOcelfU/gq8h1bwvY3EZWT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cV806lAFlL4xngmvbfgNfrP4evbMkbreUED2Nd6d1c81xs7HogiCjCgCoprdJcCQBgOQC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SEVhGVGBwPpVdrC3M4nMUfnf39o3fnV480hzRcVirNCkhUuoYqdykjOD6iqt3p1rdsHu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nQMQPxrRqNiR16U7tAULXT7a1kL20EMTEYJRApI/CpLa0htIjHaxpFGWLlUGBuPJP1NWic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Ap2tjb2scqW0EcaysXcKMbmPUn3rPsfC+kWOoG+tdPt4ro8h1Xofb0razkjg5/SnDmnzN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rmL+0rOO48vOzeMgZ61BpfhbR9NvUurDTre3uFBAdFwQD1rc9qcOO1HPK1rgU5tOt5tQ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ArJG+fuhuvHvTNS0u11AwfaovM+zyrNEc4KuOhq/mjvSuwKFtp0Nre3t3EpE14yvMScgl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toNnaavfalbxlbq8AEzBjhse3Y1sGkp8zA40fDzQjKXaCZgW3FGmbaec8iuutLZLe3jii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UYAA7CpPpT+9Dk3uBT1LTotQgEUzMEDq4x6g5p2oWUd7Y3FrMzCOZGjYqcHBGDVvHekI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/DLTVQImoasqgYGLkjArodW8N2uq6Pb2Fy03+j7TDMr4kjZejBvWt/b3zRtGap1JPcLHL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Uf7RvL+91O/VDHHNdvnylPUKPf1q/ZaR9n1zUdT8xme8SJDHjhQmcfnmtnbnvShTSc2wMF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WRKc/ZPsnlbeMbt27NGgaONK/tHErSm7u3ujkYClgOB+Vb2DSbfypc72CxyvhnwpDoVz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yiTyiBiPg8D1HNYsvgjULUy22i69d2OlzsS9sqhgoP3th7V6LtoxjgVXtJXuFjmLjw3DF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SIYngMKF+cZ6k+pPU1z1hpPjazW2hTxHam3h2RhPs3VRgY6elejlfzpBGMjij2j2Cxy3if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11jQbxbPV7dTHl13RzRk5KOPTNcd460bxNLpcut6xeW1xd2hAS1t1IjEZPzcnv0r13YPS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a1nXdDMhjYH0IqG7qxUXZ3PkDV5xe6jLN8yhsYDcEYHSs9hiu38VaHKLueNMfbLV2iYf8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mDKxWRSrA4IIwRSg01oOrFp3IqQdaX8aTvyK0Mh4fHWlWQUARnhh+NN2Lkjn2pATAOQSi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54P5VEgIYFSQanS2kf5g2CfagB30qFvvnvVgW8yZJdMVWfJkPIx60AC04dKQU76UAOVc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51u28N+FIoJtGubrUnczxuIQwOfu4JHH4V5x4F0F/EfiWy08hvILB52A6IOSPx6V9UpCi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DsB0FDt1KjdGB4B0+6sdFaTUVKX97O91Op6qWPC/gK6leKiQbe1SA81nJ3ZRIOtLTKdm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NITQAUYozRnmgBMUtFFSA2kI/Kn0UDGGkPTilNFIBMc0UtFBQnfmkxxTqQ0gGmkPSlbr6C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60ntQUNPWk707FNNAxCeaiLc05nwcVWeQ5OKGBNvOKer+tVBJz7UeYecGkMuhxmpFbNZ4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ANIC3upjmmCTIoznvQAOcYOaYck0pxkGg5zxTExhpDTifzpD0oEN60A0hxSE9aCRD1qK4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GU/ypS53Y28USzCONjzjGDQUcNCSba73dTbuK3rWMSfCm5bulwP5VgQn5Z19Y5B+hrqN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8D7syk1jIaMP4ZorrfgjLBo8frWH4XX/StbiP945/NhXQfCkZuNST1WM/+PGszwtCB4i1+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80IGc7Zcavaf7VrKv6rXjEqlXYZ6Mw/WvarRca3pg9VnT9BXjV+Nt7cr3Ezj/wAeNdVEx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vNPVgfrTJfu/jTR6itznJh1JpevHeo1ctweCKXPNAAeppKO9FFwHAUoAI7U3vTgOPagY2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lJbnMMRHvUhG5SPWqsUnkqI5FIKnrjikMfd4E3PcVCf944qS7YF1IPBXiqzNgY7YoHYv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A+pqQKGjjZjn5RS+WvNZtFFWc8L9aSQ4BAzyKkmVd6gfWo5lJeMChICBELHH61ajXauO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GDSY47Yp3AdnApskir1NVpJGU4qEnd160WBInads/J09afFIMDeaqg1L/BTBommK7PlI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CRjPrUe3jNNwKQIvi7KDaGFFUOKKYHt60+mLT6yKHCpF6GoxUi9DQBItSDmo1p61QEiVZi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8VAFhOOanXgVAnSp0HrQBYSrEfXFV4qsRdfegCwnIqQVGlSA46U0BND1q7H6VTg6Vci68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4/aoFPerEfamBOh4qdDmq6VYQUCJO1A60daFFAEqjipBzzTFp4FMTY4UEetAoNACYpKWk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QO4UlFFAkFFFFBQ2ig0lABxRQtFABSUtFACUtFFAGdqf+sjHsTVTBzxVrVDieMYz8tV0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2EK5U+1YeoLmXpxW+RxVGeHce1SUaOi5GkwEnsen1qztAztUDPXAqPTdOZ7CE/a7iJSOF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t6bp3mRSGa7uJCJCoJC9B9BVJktdSixSNioKqT/CKZpHP24+lww/QVsvokBff50u71wK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FPJh3LtkA5J70Ti2tARnyiQyqySARhWDIyZyexz7UyIMkSrK5dwMNIRjJ9cdq1G03PW4k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i4/17ke6isvZyKujNK7dbsgO4U/rXRSnIIrPXT41uknZ3kkQYXPAFXD0rWKsS2cn44k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Nnj8maFhwj9VYHqD7+1efWjPbF5WgEyPw69D9RXsl01uE8q7aIRzZXbIQA/tzXm/i2ys9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/wB6u8xMpIUHphu9EkduFr8nukGkX8Gm3CzWsjHTpWAmjbrC2fvfT1rsPitqElt4ZtrK1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2R/SNRk/nxXn8kcLK00TogI+bJ4I96XU9ZtdV8NabYyXsb3ljMVT5vvREcc+o6Vw1ad5q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5nsVNJ02W5ZxaBkiVcbu7fWrmmxtpXiLTJbgsFSdee+Dwf5103hm6i0+wO7yt+MDODms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2m8uIliT7sYYDP1PpTdS7cehpLEOcryZf8VXcOoakYo3zaxEq7Jz5jZ+6vrVILtuF3Aeb0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gPesqXV7OIgWySXD9A0a4VR6LW1o6STyCRoPJh7GQ/Mx+lOjHlikcOKxKm+WB1eiEhVJ44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SyAAAFbUH3a6EeXInBpaYKdTJHigU0GlHJxSAXGTTWXmpMcUhFAEJFMYc1MRxTCKpEke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NDTTc08imkVSASilApT6UxMbQadikNMQhGaTHFLRQhBRRRTATFKBRRQAuKXtSA0ooAdRS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FNzS5oAq6vL9n0i+mUZKQOQM+1fJ7AyXTk4bcxPFfR/xSvfsfgi+KswaUrEAvU5NfOtr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3shpXNrS4z5YPPPete1XDc4xVWzi2Rrg9Ox71oKBx2FcFR3Z6NKNkWc8Ag1bgYKRxVVBu2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cmsbHWi8kgxnYT9KteXEyKVmKNnkFeDVGEBRkqc98VNuXGcnA6k00MtpBGznMkeB6mmX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HamxspHY+h9ajlJIOMj2FMCjOQMEAE9wKpyEOemMVcfr3/Gq0seOeeegpCZQcYPFUpVy3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81BIBzmrjoYTMLV4V2HjGB1Fdl8B75Ydeu7QjieHKt7qehrm7yIOpGO1XfhMzw+OLIRsf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euylK6PPrxsz6HpSKG60hrQwGnvzTSaU1GTQMDimE0E80wnimIDikNN7UmaAHBR60oxTA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7YpQBTQeKUGgB2BRgUZpPWgBGX3pAtO7UlIBOhxSimk0ZoAfwDRTKXODQA7NGaSgGgByk/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KXNAxc0mR3opppAP3AcdaXIplA9qAHjGacMVHg9qdn8KAH0U3NKMkdKAPEfiLbiHxfqQA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vPfEGnG7HnQ/8fKDkf3x6fWvVPipGB4r6fetoz/MVw08WSeMGuZycJaHbGCnBJnnGeSCC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7Guk1nSPtTGW3Crcdx0D/AOBrmHVkdkdSrqcFTwRXVCaktDjqUnBkoII460YI561EDzgU9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XLVEaI+YjE+q0rw4H7oyr7E8VLbfLGD2pslwSflH50AQtFPjnke5qNlZfvDBpzSyHvio2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lPRSxCqMsSFA96iDV0nhvS5BOl5coVROY1bgs3Y49KUnyq7KhBydkez/BDREtLe8vCo3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yx/kK9Q2jPTmuV+FsXl+C4XHWW4lZvwIH9K6zFZRd1c0krOw3FLtwadQRTJGnpRxjNLi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BQaAF47UYpuMUvegBaKQdKXFAxMUd6MGlqQENNNPpDQMbmlpKXtSKCkNLR9KQDG6U2nn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TRQxNAFAWEPSo2609jjtmq7ycc8GgaIpWIzVdnHNLcSjGO9ZFxcOH9qTZSjc0w3vUbSK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kngViJetJNtGVkB2lT3HrTmZ7g+U54ByRWcqiijppYWU5JdGdLDGJLcSqwJ649vWnKcnA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wwql1DvwF68fTPSs/SIXjWWNjuVZWVD1+XsK8yGP0k5dD03l0J2cdF1Jgsp6JlfWpACM8f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MoBHTH3axNasWvpLZA7IrEo4z+Of50UcwUnZsKmX06iXs9C2WTIG5efenDg1A9rKu2GyX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qW1uILyBbizkEkTEjI7Edj6Gu3D4lVb2OHF4P2CTTvcU9aSmW9xFciXyG3CNtpYdM+3rU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558otbjG6dOajYe9PJNRL5jSMCAEHT3oIFFRTqGQjHUVKSBwTzWe8oe/+zhZlcpu3Y+U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jlLQA3EgHQiRefoa6jw2R/wAKn15M/MrKxHtxXPMpi1RU4JO/n8xXQ+Dm834a+Jkx0VDn8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i/CdsalfqMcwKf8Ax+q2gDy/HGuIB1dz9fnzUnwqbGuXY9bYj8mFO0tD/wALM1iMY5Mh5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nJIdmt6YSek0yf+On/CvG9bHl6zqC+lxJ/wChGvZrpQmu2Q7C/kQke4evH/FYCeI9UHpcv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TCqroyZGOzjrQp4pp+YEc00NxXUYWJHBxnOKVZNw9x1qPeMU1WwwP51IWLFJimlvcUoII6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z7B6+1LUUg+YGi40iQSjaGOQKczLImRgiq5BZh6Cp4R8nFA2iTA4BAIA4zTGhVsZQfhT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+1ILCFQqgDgYxTOtOY5GM5IqGZyuMAkmgojP+ubPOBxUN0TuUmnJI25jtJyaSZXkwAuMU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B6GnEgHOeariCQDimmNwOc4oFYWU7n4phBFGCDin5PAwKZaGYqVQNvWmlTnIx+dNww9qBM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DeaCXFKwrARzRRl6KLAe3Kc07PrUANKCKzKLAP5VKpqsrYqQNQBZU1KDVZW/KpUPFUBO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VhD0z1oAtxngVYU5qnGQBViNhQBbjPNWYyKqRsMVYjPNOwFpDxxUq81BGfapl6UwLEHv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c4q1H0GaALUbACp42qqre1ToTgcUxFqM9KsKTiq0Z5qdGoETDilWmg05etMCUGnqajWn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JS5oAKSlJpKAA0UUhoAKKDRQAUUmaSgANJSmkoC4UUhNFA7hmlpveloAWgcUmad2oBmbf8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FS3nN3/wEUwVlLc3jsNZcrxUMoO0kjGBVvb8tQ3P+rbHWpKNnTQRp9v/ALoqxpRzbN6+Y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C3/3RU2kjNmp/wBpv51SEy4ajapG9ajNWQNJpmacaYeKAAnNNNLSGgCOaOOaMxzRpJGe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WHfeFNIvFXfDNGV+75cpAH0Bzit40lJj2PPtc8D2kenXMlkbq4nVdyROVIY+hrzrw+sQ1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22lKczGABZMd8YOfTpX0IyA1yHj3w5p91oV9etEsdzBGZBIi8nt/WsZwutDSEtdTy66sH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ugveNDZ+c/zup+7x3ro7DSY4oFa4gVnYAgOM4rU0HwjYafqmpxtcTXaaZL5cTXJ+VMqCX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b/tC8kttGwYlDB7xlLZwOfLUcnHr0rjprlXPNnXJp2jE0rW0xt8uNRjoQtbdlYscM+aq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L2R3dz8haQN8nUE4711EW1VAGM11R1VzJuwlrbBAMdq0IwVGBUMBJOMfjVkCtDJjhS5p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TkPNNxTgKQ7Eg6ilIzSqOKUilcCuw5NNI5qZxzUZWhMloZjk00g5qQ9KTGaq5LRHRinkU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6UlPOMUyqIFxxSGlPSkpiEpBS0lMQppKWigBKWjFJQAtFJmloACaM0UlADwaWkFKKAON+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JAWRSfpXhmmQ+ZLk8e3tXu/jfXNDm0vUdIu9QRJ9hDAKWAYchc9Aa8P0MZLZHzdDUzdo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3IFGBx0p0sqQg7yAfSlQbSTVOeMyTOT0rjSu9TvbstCSHUSOqZ5rRXVowqlxjP1rLFqSA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LSgibnckHkc1fLEhSkdNplzaT486UDvVpHtnnZFYZxkVyaQCP7rHFXbJjHOpySM9PWpaS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OkiWM8AjGKdELdlYynGWxwcYHrWXdTlCpAJGOlZs9w7E5OAe1Si22i/qlza20pWOUMg6F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ZERzjrUE1v8AaCd5wuaY2kIF3K+PcCrUYmMpyI57p3/1a4Oc896HnEn8O01DJA6E7XBH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jJ9KbSM7vqSthga1Pg9Az+MywfYIgxIIzuH+NZqAbR6VH4U1a80LWJ7yzkxtO10ZcrIM9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kXPRH0cTzTWNQafdx31jb3cXCTRrIB6ZFSsa3ONqzsNY1GzYpzNiomNMQE00mhjTGOKAF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6TNNzQA8HApwNRbhS7uaAJaUGmZFGaAJM0oNR7qM9qAJM0nSmZo3UgHZozTc0ZoAfmmk0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pd1Rk80ZoAk3UoP51FmnBqBj91GaZ16cmquo6jZabHv1G8t7Rf+m0gU/l1oAug04GuC1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EsLeefUJAOBbR/L/302BXG6t8Z9QckaVpdrbL/euGMrfkMCiwHuAJJwOaq6jqdhpqM2oX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bKqkfhnNfNOq/ETxVqbES6xLDERgx26iIY/Dn9a5dnyxdmaSQ5JdzuJP1NFgPpDU/ip4b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L65QERwpEyh27fMeAPevK5fFXjHVryS7OvXNlbseI7c4Ueyj+tcSZTtHPSut0MibSoSO2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VzWlFSdi+L67vpvMv7u4u5lAXzbh9zY9M1Ze3Drms+AbbplPQ81t2w+WuKb1O+C0sYtz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uK9XL5jnHAlA/Q+oruZbbfGWHbqKzJ7UHtmiM2tUOUFJWZ5bfWM9m+LhMKfuuvKn8ar7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tAwKMAUPUEZBrHufC0UpLW5aEnsoyv5V1QxCfxHHPCtfCczFdqkIU5z7io2uOuD+lbMvh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D3yKanhW/Y8tCB9T/AIVr7WHcxdCfYxDLnoD+NT2VtPezCGBCzdyOij1NdHaeERuH2q5Z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6aw06G0iEVvEI0HUDqfr61nKvFbGkMNKXxGXpOiW9phtgeUfxsMn8PStVYyz+3er0drk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NDgdK5JTcnqdsaSitDqfh58RNPsrqLwrqcRtNrkwXpf927Oc7X/u88A9K9bOQxB4I4xXy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1ugoMkRwT6qeoNdH4X+LWvaTZW9pcw2mp21uojXz9yy7R0G8dcD1FdlN80ThrR5ZH0WTS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xl8NTxRm+g1GylPDJ5QlVT/vA8j8K67w/4q0HxC2zR9Utp5v+eDHZJ/3y2CfwqrGRtjil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+hpMigA6UGjrSjFIAoopTQAlFGOaKBhRS0lSAUhpaQ0ANNL29qDRQUgp2eaQGjvSGKRUb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CMjmkMhPSk68U4jFJQBFKfl4rMlLDNa7AEHNZ1ynBxSY4mTPKQcE1Sn+Y8davXUYJJqg/t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iDOzEkN6jtRqt3Mk9stuoWZ0yzdQ3OOKW7AMTqwcowIYpyR71jW88lvsincTQK+5Hzna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tF7o9XAYmMXyz2Ov0W8t2tBYavEIWc5jmx8jH0Pof0re0cHTL1IZW3WcjYI/uH1FZWlRQ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EjYxmkjnms3+xXittHEch7eg+lePiEmmo/ce0rVU4p7/1dHqt5pQW28yI5wPzrhPEt4m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83zttRMjqxrbTxbHaeGR9rUtdpmIRDq+Oh+lecXlldatdG4vZiyMd2wdBXNh6MHV9y6j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0qkXJ1tk7eoNq091E8UOsxm8Y52RHaAPQHvSeHbe9TTrmI5RJnCkDqT7Vl+ItNit4USNA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q3Dqjw21paSXVtp7rGBJJI4Zwcckeh/WvYhaOkOp24ipB0neKNhXi07yNOtQst2RuaNTw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p6nvVbRrW0t7TzLFxMJ/na4JyZffNXNua9SGisfJ1pKUm0Qlf0pDUjKAaTHFWYWIyF64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4JXj6+tWSnz7s9RjHam+ShdJCMyLkK3pmgLHFsoF9aeWc5Zxk98k/wCNbvw9w3gfxSg6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VU1CIqMH7Sy/qK0vh3xoPimHH/LuTx7E1jPYpGB8LiT4jkUHrBJ/SrsO2D4r33/TQP8A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G2eLEHqkg/Sr2o/J8VHZf41GPxjpPco5DV0xrqIeANVHT3Lf415B44QReLdVUd5i35gV7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WB+7qUR/Nh/jXkvxGTZ401IepU/+OiuiluY1NjmieetIcGlA6UY55rqMRuKa2akIxUbH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69KC5A96QMQaaWzUgSCdh3p4uD3quOTSlcUBYsCdehHFPSZOgqlRyOhoA0hKhwc9KcHA6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OwNILGmT07e9QTsBgk9KrJcMODyKjlkZ2yfwoFYswnEY55qXcAeSKztxHSgk0WHYvCRS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9warNIrQogjRWUn5xnLZ7Gos4pWCxbaJZD97FH2ZQfvmq8cpQ+tTG4UgblNAai/Zxn7xp4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pgnTjH61MkqA/fFAakbWhU5Dg/hTDBKOjKfxq2rAt1peCenNFxXKJgmz9w/nRWhj3opXC5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anCoLHDrUq+lRr1qQcGgCZe1SpUK1MvU1QE6e9TJUMfTmploAniqwntUEfSrEfAoAnjH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VZjqgJ06VOgwMVAtTpQBPF1q1HxiqseQatJ2NAidKsR9arp1qxH04pgWU6VPGKhTGKnS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15OKkHNAD1p4poFPApgL9aKKDQAULRQtABSGlNIaAENLRRQAU2nU0igBKKKQ0AIelLQe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60tIKAFAG7NKeBSUpBPAoC5mXYzdMR6CmqB3oMiyzzFMkK238RSquKwludMdh56YqC74h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+4t2z0zzSKNuzJNjbkYHyCp9K/wCPCI+pJ/WobPjT4PaMH9Km0zjT4B/s5/WrRMi2elRmp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A08Uwjmn0UAR0U4ikpANxSYp5FAGKQDMVh+OZ4LXwfqr3UqRK8JjTecbnOMKPU1Y8T69a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WmuJciC2Q/NKR1Pso7mvMLa21rxpqa313IjKn3JCCILcekS9z/tGs6k0tC4RvqMlGo+L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nX0qzS2ztgZCgAuRzjjhRyfau807T7PR7QW2np1XbJMwAeX2wPuqOyj8c1LYWNtpdrHb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clj3NTpCXP1rmjQvrP7js9pZe6QQqzP0rRgiORxUkNsFHIqwMKK6UYtixptNTr1qurgmpo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lLinL0pcVNyrCAUq0UoGaAsSoKUinRr3pzDiouBAwqNhU5FMK00yWiEijbUpFMIqkyGi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f0oWqJaIyOMUhFObrSYzVogSkPSlIptWJiGilpO9MQtJRRQIWkNJRQAUUUUwClWkooAcDU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qdSA0cTMCfXHH61MDWZ4nDNoF5t54BYDuMjNJ7DiuaSR4wQJN6XCgq7Ebv7xPXNZljZi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ng/XmtwAO8CEcBWJHvVW6ieO5LsB84B4+lcibsz1qsbWAscjAqCeVI5GbbzVlBlQx61Tv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9O1QibXRRn1hllCJt3HgADcf8KqyeJJDHIjqwZDgAsuW/AVoLYYx8px7Cny6PE8W+QRqT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1jydSJKXQqLd3EWzzUxvAI59a2rCcyRk4IYGsmOwLsAFeTPqK17eIxAjacmpnboaU79TXu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/LWRcTAA7QSRWk8oFvsJP0rHYkSkbjgmskaMotcXdzMY4WRQM5LHge1YzeIb0IkSyK8pJ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rXQXGmDzASmD1BxSfYdi/cUk/wDTMZ/OuiLit0c0lJvRmQdUuEk23C556kcH6GrlvKZn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7IuvzodvvU1rZrF8yqFzUSlHoUovqAGKZZwYuZRwC2WFWJVx0p9xGYZrdgB80YP50oscV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0nhxUJ4hkKL9OD/WuhJrD8EwGHw3b5481mkx7E4H8q2Sa64fCjz69vaOwjGoyaVjUbGq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1Rk0AOzxTS1NLUzdzQBLmnA81DmlDc0ATg0ZqLdxmlDUAS5pc1Fupd1AEm6jNMDUE5FD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RuzSAeTTc0hNITx9aAHZzSgkkAZJrF8S+ItN8N2om1Sba7f6uBOZJD7D09zxXjniv4ha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2GxOR5EDYZh/tv1P0HFFgPZdX8UaLo5Iv9Rt0kH/LNG8x/wDvlc1xOr/Fy2j3JpOlyyN0W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2jmvGzcbemBn0qvJcFsYJqlEZ2+t/EXxHqQK/bhZQkYKWi7P/AB7rXF3Vw1xM0s8skznq0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2kJHtUJbNOwrk0k+MLHwKhkcn8aiY4NLngVSQmx5f5aFbgGomPalB+XFJgiYNnv1rq/B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eR+8Ufoa44HAxWjoV/wDYNVt52+5na/8Aung1nUjzRaNaUuWaZ3ksZWdTitS16D0qCWLd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QIQa82R6iLycLUFxBnlR16ip0JI9Kl2ZAIpFGJNCCMAYNRxN5ThW4X1ralh39sH1qpLaB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IwmTtqjIwd8KtKLR0PBJFXIICQMA/lTBlSO3yf8ACrcduBy3H0q2sIUetAU45HNILFWQ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+U1rSrxWdcoWBpIGYOqDbpVyT02GuFDYbGa7LxdcC300QA/PMcY9h1riGPvXdh/huediX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iO1SLKrY/hdTkEcEH1B7VVj5cUrn5ifeug5rnceH/iX4o0VVjj1I3MCdIrwecuPTJ+Yf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6zlCR69o8tu3eeyfzU+uxsH8ia8ELbh70+GXaCDyD2oaTC59b+H/GHh3XmEel6vbPOf8A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75bH6V0DKVIDAg9uK+LiVYAkBgO/cV03h3xv4g0Jo1sdWuPJXgQTHzYiPQq39CKlw7Bc+q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J8a7Z8JrukSxcD99YvvU+pKNgj8Ca9D0HxToXiAhdH1S3nkIz5LHZKP+Atg/lUtNDNod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QfQ07OaQxDmilpKkBDS0UnSgBO1JS0h60DE704GkpM0MolprA0gNLmpGNYUxuKkYelMJ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sy5HFWjUbjjigpGPcxZ6dazp4yvUVuyryeKqTwhh0GazaNEzn5F61C9pDOd00YLf3hwfz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o6hDOLKR7VXadRuVUHJrNopDLe0ktsvZsSRyARg/gRWXrPj/Ure8ezeCydEGd1xG7DH14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WPVFZ4SxBnQAPH7Mg7e9bnibw7Z6rpTapZz7ZIommWRTuSRQMnjpXHUw0J+8kddPETjp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5sIdU1XRbOWzkYwpdwz7Mle20knitmy8ZaZdkW1rCouWBIjVWdj9AOtcJ4Q8Kza5uillS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w2FJwBtIxnivVtA0Oy0K3EdlGDKR887KPMb8QOB7VnDCRntoayxk6a5W7nJ30WoXcwa3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ZcfiabY+FNRuJQ93apFHuyyyy4J/LJr0PcT95iaAcV2Qw8YHJUxc6m5EqJFGscSKkaKFV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SmmHiuhaHKBHNNpzdKjI5JqiWJ3pMcikTPOT3p3RhkHjnIpgcnqx23sYPUXR/pV/4eMU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3kGPoxqlryBLvOORNn+Vafw8AGra8mOsMox781jLZjRx3gclfFkG04JLj81NaesEJ8RbZ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vkisfwtkeKIApwfNx+hq/reYvGtkx9Iz/ADFS3qV1Of8AF7AahfEdrqFx/wB9LXl3xOTHj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h/T/61en+MhifUG6EGNvyKmvNfiqM+KjJ/fgQ/q1dFLcynscdSHApScAUw8V1mAN0qF+o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gBopOMU7BqVVDY9KkaRAnDU9j0p7IqucE/Q0LE7EfKxBPpQD0ITxSZ5p8qlGKsMEVGOv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kNCc4p8Shn2mnRJvUjpz1pUQxyjdjkUAWY4VVSGANBgjPVRUi/dFL7UE3KzWqYyCRTDZn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dyPyowKVwuZ5tZBjofxqJ0ZDhxg1q9uevamEAM3AJPNFx3MvHpS7TWmYkP3kU59qY1vGe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cz8EdMilEkg6M1XPsgP3WYfWmG0fnDKaLgQfaJP736UU54WViMLRQGh7IKWkpQeKzGSLU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UBLHUyioU4xUqUATrwOlToKgjqePFAE6c44qxEMmoI/erEX3qaEyzGMcVPGKgjqxH7Uw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BKmQ0AWYutWU/Sq0RzVlO1MC0vrU0Y5qGMVZjGDTETrUy1EnSpk6UASAU8ewpi9RUg5o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wKYAOKKWkoADQtFC0AFIaWkNABRRRQAUUUhoAbSGlpKACiiigAooo70AKOlITiikNAGf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5pGGZXPvUij0rCW51Q2FPQVDqOBbEmrA61W1U/wCiEepqS7G1F8mnRe0Q/lVjThtsbcf7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0X9Kt2S4tIR6IP5VojNkhphqRqjamQNIpKU9faii4DSOaMU760pFIoYetNkkSGKSadgsU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TUmKy/E43aOYCcLc3EFu3+60gB/Sk3ZXBK7sedCwuPGPip7i8JjskIMo7lRyIh6KMjPq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jEduixxrwFUYAqh4Si8uwuXxhmlIP5lj+rGtFhknPSuehLmjzvqdM48kuXsVUiy5JrQj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o6seBTLdQznPQVk63cm5uvJjP7mI9jwTjmrnJRV2aUKLrS5UbpZdoKEMCMgjvVaaT1rG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rC2zGcsDg4/wp+oW7aXaxFJWeR3+bceoxWLxMU0jqeXTSeppo+Dx0q1C4znvXOWd95pAz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Gt73OJxcdzYjkzUoOaoxvnpVlWzikIlp8anNMU5q5Aq9T1qZOyEPRMLSMBUjsAtV3kxW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TWeo2fNaJEMczVGxyaQmmmrsSwoOKTNIxwM1SIYnWkYkYozxmhuapEATTcUtA4qxMbjH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aaYhtLQTSZoEBoo7UhNMBaTvRmloEFFFFABmh41njeF/uyKUP40UZxyKAWh400PkapeRu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GoL0CazsZkBO5GiOP7yk/0Irb8Zqll4nupCP3ch+cD+6wB/nWb4aljkvorTcqj7QksEjHA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/WuRR96x69SfNTUiGy0u/uFXyrC6f0IiNa0Xg/XJ1/d6Xcc92wv8zXothJKJZI5ZnG1iu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y2C5lYNnj5+tdKwi6s8769LojyqLwH4jVgf7Kcr6GRf8afP4G8Rv8qaUwA65lX/GvYtsQ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98mm7IT1nkOT13mrWFh3JePn2R5CngTX40A+xQxl/wCKSdR/Krdn4Bl83GqajFAo42267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rwwySHa7FV45JOaoRlIp9wHJ6Z4p/VoEvGza00MKb4c6ItnuN/qZf1Krj+VczdeBIw5+w6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x4/UV61dXDiyXJQA/7R/wrmpZVlmIfaR0+lW8PC2xmsZUv8Rxi+A9a8gKkljMOxEhB/UV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NjC47FbhTXpFqImiCMpOBjIHUVoRrD5YGXx0A5qfq8C/rtRdjx6fwX4gA+bS3x/syKf61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bZD52mXQx3CZ/lXt8oiGcSMPYsaxtRKxoMTMQSOd3SoeEj0Zax8+qPC7lJYmImikjPoyE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EeHRIww9wuT/ADru7t5Lq7W2Q5LBmLORhVAySc+1ec3Lm61SeYtuRixX6E4rCpS9mdVC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0ZBDo1hGOiwJ/LP9assaSFRHbQoBwsaqPyFNY8e9bLY4patsaajc0MajY0xClvSmE80jH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0wmkJ7009c0AODU5TzUeaXODQBMD7Uu6od1LuoAmDUu6od1LuoAmzRketRhqTdSAkzS5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QnmuL+JHjFvDVrHa2ARtTnXcGYZWFOm4juT2FdFr+rW2h6Ndanek+VAuQo6ux+6o9ya+b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ULi/v33XE77jjoo7KPYDimlcCK9vri8upry9nknupTy8jZP8A9aqMjljmmlsnjmmGtErC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4oY8UwdOKYhSaQnnpTc0ZoADznNN6GlpM0AIaSlbBpAcVLGgozkYPQ0ZzR7Uxno/gnVF1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NuMHP8AEnY/0rqVWvFLK7nsrpLi1fZKhyD6+x9q9R8M+IrfVotuRHcqMvET+o9RXBXo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rrle5vrxUyHNQN6jpT43wRmuY60yfGaQ5x0yKkUZ5HSpFj3DFSVYrrjptGT7VMqDHTig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oHYiC4HXio5MY7VZkG0YqrKe1AMrS81WmCpG8jkBVGST6VbcbRlsYrzvxt4g+0O+nWTjyg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/AHRVwg5uyMpzUVdmB4h1H+0dTkmXPkr8sY9vWsotk0S9cA8U3vXpRioqyPLnLmd2Tw9f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ie5poNUZig4PFOqMU4UwH5KnjipBIahJ5xSg/lQBZWUirMU4JBP3hyD3H49qzgfU1LGc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vihrehtFb3b/ANp6cMAxXLEyIP8AZk6/nkV7j4U8VaT4ot92l3A89RmS0kIE0f1XuPccV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C9ltp4p7aWWC5ibdHNExV0PqDUuNxpn2GOnFBrx3wP8AFpiy2XjArkkKmoxJgc/89VH/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KQQpVlZGAIZSCGHYg9xWbi0ULxSH3paTFSAhpp5pzdaSgYlFL0pBQULjmihaU0gANio5M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QMbmkblevND8VEWwaQyCdSM+lVWPBq+z5qs6ZB29alopMoZ+fB61YijG4YAzULxHd/Wpo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MXxD4Tt7+OSexVYL0nccDAc+/ua4mz1LU9EXUNLH7pZkaOW2lB2ZYY3r6H6cGvXFkBArP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cJdKY51H7u4T7ye3uPas50teaJSqdJHP/C10aW7jUnMFnFG3Hfca70ivIJrfV/CGqrIZG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KSL/AHWHce3avRfDPiG312EqAsF8g3SQbsgj+8h7j9RU0mkuV7k1E78xt45oxSqOKOlb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0zAFAhh60HHalIzSdsUxMYBg5p4/Skx2pegNMRyfiFwbyYdcOrfpWz8P0B8Vasg6GOUfp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7lcHG0Nz61vfDhgfG1+p48xGx9dorKWzKSPOtFYw+M7ZR0NwF/U1veL4vL8YafkcFI/8A0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x9br/dvF/wDQ8V0vxITyPFukkjhlUfXEtRJbFJanF+P02T6ouMfuAw/z+Fea/FddusWj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TV6t8TI8ahqYGM/ZD/7N/hXl3xeXF/pTDBDWoOf8/WuijuYz2OBIzTTTqaa7EYCEetJ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GmH8jVqPcAZj0PHtTlbAHao2bI55ozjvxUNDTJGPPXPoasJL8igkjFVVBA46U1mP40k7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xqOl75pDUlJBmijvVhrOYYIUEHuDQMbaZyw7VJP96M9s4oihljyXUgGkuMhF+tK5LuWO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DnrTgeaQDh2oA+WjrR24oJF6c4pDzJ+FKaZnD59qBodRzj5cU3dTgeSQOaBhgn0oNNLc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5oAjmjVny3XHrRT8j1H50UAerUCmjpTlqCiRTUqVCgqZaaAmTkCpl61BGcDGKmWmBOO1T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HwKYizH2qzHxVZDxViKmItRnip4yO9VoyMY71OnWgCyvXrUydKgSpkNMZaiz2q3D696rR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zHzU8VQRDNWI++aYE6dKnXp0qBBmpk700BItPFMFSDtQBIKctMWnrTAWkzRmigAooooA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Q0hosAhpKCaKAEJpaKbQAvWlpo60UAOPSkJxzTaB1FFgKb/fb6mlXoaCAXY5704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HYeg4waq6mMxAd81bX0qvermW3U8gtyKQzWvfls5fQR4rQhG2GMDso/lVDUf+PSUe2P1r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zYzPFNPNOakwSKGIZjNNHWpMGkxzQAUnXgUuDn2pVoAaRisjxWHXQLieIFpLV47sD18tw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kDkMAwPBB6EelS1dWKWjuc3pqiz1TUbDzA8chW8tnHSSFxkEfmKvMo9qwHsJrfVbfSTce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oU78rcR9WtH/2l/h9QfatLSdTg1S0E8YKEHZLE33o2HUGual7q5OxvJ8+ozVbhre3hER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0nn9BVYwgwERAAvKVGTgCsCCSWye40i5yY4bgTWzk/dIOQPoQa6Gztnu9PhUqdoZm57km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crSje5vQaXFHYly4k4yWU5H4VXtdLW8ZXmUPGgwqsOAKz4F/sbUIbZGbybg7HQdAx6Guja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Oi9Qpwf1rxp1nTldvc6qjqQ2d77DJ7JRGAqgx9MY4rjpboQajcW4PEcjIOPQ13d5rtpc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CrDkH0Ht71x39jFpJJXYeY+T+PrXpYOs1fmZyypTrQ99Wa7lyyn3Y+nNacT5rl7G4aK5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YZrorZxIQema9eMrq55E4uLsy4j4q1DLVNRUinFNq5kWnkqAuc03vmhulCSQMQt6Ugak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tKaatLniqRLA00k0tN+lWS2LRnim96M+tCJCnU3IzgUVQgHvSk0lBpiYGmmnUlAhp4pt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jNKabigQ7NJRSUALRRRTA80+JnOtHA/5Yx/nzXM6NiXWbQBRtadfl/Gu3+I2mPNc295gm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wPGfwrk/Ctq8/iS1WAblhYyOw6BR3/MisFH94d3OvY37I9Ctb0ITg5IJ+UVv2Ms74djtTt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t7pWH3GOOK7GzRFgjB4zXrOCR4EKjZca4kCIQ7DP+0aq3NxMBuEjccdakmlSOLqPyrJnug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CQSkQ3MrPkk5Ge/WptLiaa4GRkCqlyzcY6e1bmloIoVG3LEZJqrGd7sszxBlKYPt6VyN5b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Dwa7dkVwGHB96xNStRMCSMHsaSBmFFIyMME4z07VtW8zFRtJHHX0rAkhkSXBHSr1neeU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qMrGw80ojH7zknpWBql1IWOfmyea2UlVzkDrWN4j/wBEtGcKSx4pcpTm90cT4juBNb3X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crp8RdlCgl2OwD3J4rtrLTvtljeGUcyxOq5P8WOP1qz4R8IyWNxFe6rJE7oA0UMZyA39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PmVj0cBiEoy5jtuVRVY5KqAfyqNjjPpQWqJ27VmG41mqNjxSM1MLUAKTxTCxobimFqAH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fimk0AKDTs1Fml3UgJgaN2fpUecjrQGoAlz70ZqLNKDQBLmlDVFuo3UATbqAc1FurN8S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lJgmGP8Adr/ekPCj86APMPjV4g+2atHols2YbE75yDw0pHT8B+przWRgSQOKlllklnkm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j1LE5JqozfNz3rWKE2LmkJprdaCfWmxDWNNzStSHjrQAjdaBTW60A0AKTSZpeoqPvSGh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IDQMXPFOzkUw0E0AOJ7ZBpY5GjdXRmR1OVZTgg+1MyO9JilYDu9A8beWiw6wCccC4Rc8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XT72C7jWS2ljljPRkORXh+fepbW6ntZRLaTSQSdcocZrnqYdPVHVTxLjoz6BiOQCDVpB0r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p2oCXcUV2vqPkb/CuosPiPpbqBcw3Vu3fKbx+YrldCceh2QxEJdT0ArimH61yP/CxdA/5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qt18SNIQfuEupz/sxYH61Hs5djR1YLqdnKc59qqTyxwRl5HCoOSTwBXnGo/Ee8lB+w2KR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IVymp6xqOqn/AImF28qdRGPlQfgK0jh5PcxniIrY63xf4xFyr2eksdh+V7j+i/41wzHs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qTOeldkKagrI4alRzYuTT4xz06UwHsaevyjINaGLFkbJApKb1JxTu1AADT+lM4xTqAFHN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poAetO5xTARj3pwNAEiHFSxv+lQZpyk1Qi9HKMjPT+VezfAnxGRPP4dupS0LqZ7IMfus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2NeHqcYq/p19NZXkFzaStFcwOJInH8LA5FS1caZ9hg4NKaxPB/iGDxP4ft9TgURyN8lx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4fQ9R7GtrqKwasaCGm040hpAJRS06gBMetIaXFB6UixrGon45qRhUMjAdTQBFI1QO1MuJ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0iki7vIOO1OVsnGayxedM1BqGqfZ42SD5rgj5QBnb7mlc0hTlJ2RuGMPUbxY6VyMF3q0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kpIAw/EVsL4giudBvJioivYY+UzwSeAy+3NS7M2lhqkNTTD7Rx69quWzlsYrzzQ9TktN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Cv7H+99a763+VxmpTIqUnTdmWLq2hvLd7e7iWWCQYZG6V5j4k0Sbwpqtvc2E8i2zvugk7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yK9WUdKyfG1it/wCFr6NgC0aeap7gioqLmVxQ7FvQdSTV9KhvFwshykqD+Fx1H07j61eY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/cxjORd2gmYeksblG/TBruGHFKEuZXJlHldiEjimGpWBxTCPzrS5FiMjnmkxTyOKaaYhv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lHSi4WOU15Cuo3BboUUrW38MmC+O5lbq0XH/AHyKzPEQ23bHHWMH9at/D9xH8Q4s9HiXH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Di9UxbfEPn+G8X/0MVv/ABWnB13RpGPTIJ+kgNc74rbZ48nYDO26yP8AvsVs/FJD9r0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TUvoUtzH+Iw8zUbk9pLR//Zq8q+Kj7v7CkP8AHaY/RP8AGvWfHEf+mRgkHfbOP5/415F8S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//TsVP/fKf4VvS3RlU2OFzk8mgqx7UmOal3qi8HIrsu+hzEDKw/hNRnvmrLtvxtOB7dqr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6alcLDe9JSk00mmA9D2pCMU0HmpCQfes2AwnNFGefakNIYVo20zYCk5XHSs2tGE/uE4wQ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me4CngZFRtcRSf62LI9qaVY5PB96CMjisyhpNuT/AMtVphkQN+7dio/vCpNuBTSFHUU7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5+nanqyE58wdO9QNtB7DFRjBbOKq5Ni28sY/jzTQwZsg8EVTlIAPFPt3OQBTFYs89BzS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KUnNAhCckkU5eT1FJgUDHXFADWkVTiioZAN5opgewClHXim05azKJVqRelRp1qReoqgJ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KAJk61YTiq8dWU5pksmSrMfQVXjqxH60wJ05+tTxjjNQRdiKsJTGTrmplOPpUKdKnjGa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YziqsIx9KuR9uKYixGMjtU6nNQIOKnTtxTsBMlToKhWp0GOtMBw608dKYOtPU0ASL0NO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0UUAFJRRQAUUhNJQAU6m0UAKetNNLSUAJikIp1FACU2nGm0AJRSmmmqGLQOopKQ9aQFf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QKXBz7VyPc7UtB6DNRTruurYf7Y/nUsQO3nrTJP+P60HrIP60ijS1LmBgO7AfrWmazL/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61qEdatGEtiPvQaUg5pKoSENLSGm0DF704CmringUmNDDSGpGXjNMIqblWMrxBpVvrem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kMyHDwSjlXU9iDXEpNfPeXl60KxeIbIBNXtIxhLqP+G6jHoe/ofrXozjBrnvEul3N49t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2GTbu/wB2ZD96GT1Rhx7VjUhzK63NYS5TJngXUYrbUbRRI5XDIf41/wDihWxpGqW1rp8h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+7jYbkJHeuXTVrewMOsW0UsWh3c32e9gf/WaZdd0f/Zz37jBqPRNXgj1G8hUJs8540nUDE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diIKpHme/U78NUSfK9jpLHUbLU9XslmEtuVmDs0wwOOevSvR9ZaD7NtUKc85FebI9h5MrM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P0zV76ewNvZpFLFC5QNITux1A/WvLxOH51eC+/8AQ9GtQ9u4zg9I9DXsIYI5p7mcqsQO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q3ggdoIWIHR2G0E9sdzVS0lug5k1Gyg2IPl/ekD8sVlzTSalJ5624uAMqu0/KmOwq6NOT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25c0tbeehl6eHmuJJHbMjsWb3zXU6epyATmudVil1hlRHH8KnJ/GugsJSAB6969+k01oe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x3pwpi8gVIOtbnEKBS9aKdQBGaZT3ph60IlhRQtJVohgc0n1o9KWqJY2ikJoWqExw5oI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RSUCEpKdSUAI1FIetLTAQ02lzzTSaBATikzSUUwHUZpCaSgB+flIIBB4IIyDXO+HLe207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Ig6xCNQMABvmPbpkCugNU4bSRdXuryNGIkjjjLD/AGcn+ta0EnUVzHEScaUrC67JBciA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Vcjv7eKyVfNUyYxgdqqyTwEvFhfMkIDArgjHPTFWLi1UxhkRemOlehNI8unJoz7i5ErEe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ZfNMTMFY9Ce9RSQL5vzKOvcVL5EbYAUBicDHFJpIpNtmhDYFjulcFF+Y4qz9tCE7Ymx2w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IZJJMpwcd6fZWySsPvkd+aRRYXVAo/wBS5/EUPeebgi3f8xSS2kYGVyT9aYyLGuXkKUrI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kilFPPNc1Pq1vJMVEUgb1HNXfEFwom+ZncdlzjNVdH08u7XDKAz9B6CrjHuZzk+hd0/U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7jFW9cuIL6yXypUY9CNw4qaaARxbdnBGOQKxNPs4LTWEnuIVeM8E46Vagm9DJ1HFamv4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g8bFctj1q7chVnkCsCCc8dOeapXEtot5csoiB3DG0ZPQelSb95ZsEZOeRiufFxtFHVgJ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GpztxVC1v7a9llit5UaeJiskOfnQ+4rzj1SwxppNJJlTzkfWoyc0AKWpCaQnpxx60hagA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c0gHbqPfNMzRmgCQMaM0zNGaAJM0ZpmaM0APWlzUe6l3UASA15L8atZMl7Z6LEx2QgXE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Bk/jXqks0cEMk8x2xRIZHPoAMmvmnWtSk1fV73UZifMuZC4z2HYfgMVUVdgym33ck4zUD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oKhzWyJH9VDUGmI2VI9KRuKkBxNMzn6UmetJkj2oAQ9aM0hNHXpQMdmmHrSkcU0dBQIQm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KTKH55pD1pKKAA0oJxg80hGKTPHNAD8Z5FBUjrz+lM6UbjigAOB3I+tKPrmk49KT5Seh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dqaQMUi47UWHcfuziigY96M85osFwA9aUkDp1pp5NKKBDlzmnkjtTOh4ozzVAO+tGRTc5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3paZnilqQFB5p3emCnA5oAeDjFPB4qEU8dKAJQeOKcp61GDThQBKMnpT1PIPSogePeno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m8WDw5r6pdSEaZelYrkdkP8ADJ+B6+xNfSJUqSD29O9fGMT7Tg9D1r6O+DHij+3PD7aZd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UscmWDop+q9D+FZzWly4s9A7UhpaQ1iaCU6kxS4PegApCeKWkNIYx+BVOVhmprl9iEVh3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mNIW7kAyMjpWFO5JODzVi4uN3esn7WXvhHt+TnJ9TUSZ00qTm7Ikecxqzk5xV/wAPR/apv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29L05I1R5kSeI8tGw4YVdn0a3iUz6WuyTr5PRJF9v7rj8jXLVrKOjPSoUo0m+5HPpkMi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jdb0aZJ2EC8tyF6ZPdfx7V2N3dzw6aGt1zOx2gsvT3IrIuYtTFtJc3cyywKNzeYoBUeo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d1Om3fn2ONjQSWc8uCMdsdCK77QLxL+0jZSS6KqvkdTiuCu9bjnu7kx2bxwSjBdjyW6b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cWmlyWNs5Qzn95Kp52jsPTNdsW92jzsXSstT2C3wyqVYMPVTkVU8UzLbeG7937xFB7k8V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wnbsQdsssjoPYnH9Kr+I7mPxBr9roED4tYpQ15LngY6jPsM0qs1GLZwQWoeDLCO1OhGEn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Vpgq/wAjXWsOap6NHbyz3l/artspdtvZL2FvHwGH+8xZvxFX2HNZ0bqCuKb5nciIqNhU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3TM2iA9aYV5qcrQVGKYrFZuKamc81Oyg8GmbadxM53xSNs0Jx9+Fv0NHgl8ePtMP96KPP/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2G2Y9g4ql4TbHjLQ2HBaOMfqwqWPocz4+/deN7wgcrOT/wCPVv8AxTw0env7v+oBrD+Jw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67E1rfEZ9+l2D/wC0cfilJ7IfUyfF2ZLizPX9yR/KvIPiAN3h/wAOyesZX8lH+Fev+IMs+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+FeReN1MnhXRCeiOy/wA/8K3oatIynscIz84pntTyAO1MKjrXpcuhyDScU0dCaeV/OgoPe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I+1NqXYpGOaQx+hodOQXRHRTthFJsPpWcotFJoTBNFG314pDxWYxavWxBtAe44qh061Yg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JzSeqBF2Mk5/u0E5AA5NQCYjI29vWm+eAudp9OKzsXcst04+lRMMnnmmeb/CRg9aInEjc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NNx781JIoD8VCzAd+RTQhknSiI4YUxmBFAOCPaqQFsHnnpT/UVArZGcU/IxQSx/aj6mm5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RyAlicUVIMUUAetU4UynioKJFqTOMYqNelSY4+tUA+NsjJ7VYiJPPY1XRRgLVmPAXHpQJ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q0fPQ1Zi6UxE6dqsR84xVaKrEfamBaQ8VMlQR1YWmMnSrEXWq8VWYgMigRai71bj7VViqz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qdagTkD1qZBjvTAnTOPpUymoU71Mp4oAkpwxTFp60ASCnCmL1p9AC0UnSm7ucUAOoooN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AFFOooAaaSiigBO1FLSZoAKTvS0UANNIaU0VQDTSZ/OnHjrTW6E+1SCIlGBTwKav3Bxz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2FThcVE//ACEbMf8ATT+hqcdKgfnVLTB/j5/I0IHsaV5y1uPWVa0+orNuP9faD/pqK0qt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t1pKoQhpKDQPegYoqQHimrTlqGykgxng0jDFK5x9ao6tqMOm2L3M4ZlUgBV6sT2FSXFO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GqrkLnmq9jq1vqlu0ttvVk+/G4wy/59aie6jeNJVbKOuQaE+xTg4u0kYuu2bW13cara2/2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tiP+XuEdHUf89E6g9+lc0ulaRba8LSUfabC/QXWk3qOUVkxzFgcAg9sda7yGfLdeh4rC1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nvtTTtRkaS1J4+x3uMgqeyvjBHrg1z1adnzWNIPoUpNOOmRySwlpx/GGALbe31xT9O8S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2xjbLBQCm5u/PrVzRL1tQ0q3uJBifBSQD+8OD/jUGoeH7O+JkXfbTE5LxHgn3XpWcsNGo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5WyO91i7vVMb2ssUpGDvViM/hUlpHeR2aW/yxKM5SIkA5Oa0tGtLqG08q8uVuWU4SRQ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aCWwzmnDCQjsi54+bjymVa6fjkjr6Cti3tgmMDGOlTRxbRjrU8YrpjBROKVRyd2LGMVIB3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ozI6GPFKaaaAGk8U09aU9abTJYuKSlpDVIhiGjtSEUVRLGmlpCeaKoTHA0maSlpkhmnC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A0dqRjTTTAD1pCTQaSgQhooNFADOlJSmmmmA7NGBmmilzQA6ql/qzaNEt1KpeyDgT4HMY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NVdVWKXSryO4GYniYEfhx+tVGTi7omSjJWZKJLfVpBPA6yw4+TBwQKmYz2/C4kT0PBrz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I5Ct3ACyDtInofXFeh2OswXMa/aU8p+m8crn39K9CnU9pG55lai6MuUWWSGV/nJik/uvx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DL065FT3MLMTgB0PfrVCS0aPmB3jJ7A8VZmjXDb4E2IGkfvWhbL9lh2N98jmsKz1B7XCX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860nkVgskU28N0qGrFXLtyyxxbzjGOnvWBeXQCGRjyKpeIdXuRdR2tq4GB8x2jrVdrS5Y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UCqUbasm92Vo7Ke+uGnm2onq5xxW1DdWNnGsULGZx18td2fxqnBYRlx5oZjn+I5rVhhA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cdiGa5mmjykKwqehkOT+QrDnhla5iZ5XkUNlk6BvwrW1G+tbIlJ3zLjiJOWJ/pXLvdT6t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8F5ljPJUdif0p+0UFdk+ydR2R0sXlCSVrZV8p23rgYA9R70uSCc5JJyTT9qqgVQFA4AH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6r8j0cPh40VpuMdvyrzX4neHpJJo9c04uk8Y2XGwkNtHRwR3H8q9HbpVeZQ6lXAKsMEH0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2fizW9OjUQX8kiL/DNiQH8+a6PSvicjELq9iU9Zbc5A+qmub8eeH5tDvWlhUnTZ2yjD+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MvxxSM+Zo+idP1S01G2WexuEmiboy9vY+hqwXz3r560fVrzSrnzrGUox+8p5V/YivUvD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CJsw3YHMTHO73U9/pSuWpXOzJ4phNQR3CydDxTt4PegokJoBFRlqA1AEuaNxpgNGaBkmaX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JmjcKjzSZoA5H4saqbDwqbaJsS30nlf8AHLf0FeId+enWu0+LOqC+8TPbRtmGyUQj/f6t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zwfetIIljTUeefan54xULn5utaEsXO1/alY0wn0pD0zQCF3c0mcim5xnmlpDA9KRaD05o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x7Ug4ozSE80ADU3NK3SkzUsocDR0pvag0AGfWjP4UmaOvWgBe1JRS9qAEBo6+1GKSgBcU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ACgnFFItB+tACil5zSA8UmaAH54pCcmmnmjPHFADgcd6d3pgPFLnigB30ozTcccGlB9DQ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cGmcY4pe1ADgaeDUdOH1qQHZqUdBUFSKeOaoCXoBT1NQZ5qVTkUCJMjg10vgjxBL4b8Q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xKgP34jw6/lz9RXNcdzUsLbWFJgj7OSSKaGOa3fzIJUEkbDupGQfypa86+BeunU/Ck2l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ATd1MD8r+RyPyr0bFYNWdjVaiYpxo4oNSyhtI3ApwHPtUcrKBjvSGUNQbjjtXNXnLn1re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AFiRUSZrFGYy/NzWcImjvX+Usv3vl64Na9xuWJ2QDcBkZrDiidpvOW4+cHru/wA8Vnc78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9Dv0e1EbsAVGfmOMCtqyuYWlAE0bAEEhXBrz69ZL+waI4juVIYhT8sqjqAf6Gui0Hw/ZG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O4djXnV1o0z1FRg1zuVj0HxZZWl3oiX1tGoZGViyryR3Brzn4hXfleHYIIuGupQjEf3VG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i906OQW0/mRsNrJIMqfwrzPxdqZu4Vt5YvJvrO4JaNTujdSp+ZG9OnB5Fc9FudWNtuv+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yuk7p/oMubWFdIVdoHA596yNM0y41/VI7GxXCEjzZcfLGncn/Ci61KW9s/IRWiA6vnn8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32iWbuy2v9m26GNYlhCvczEfKC3XjqT6fWvUctTz68m/dOw8WauNBsLPQ9EUtqc6CG3RRk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9vxNYXh3RReXb6XaszWUH/IVvM/66Q8+RGfT1Pp9aoadYapJqZTdu8V6speeZumn2x6n2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XqGkaba6PpkGn2ClYIR1PV2PVm9yawf7x36GFuVWJwgVQqKFRQAqgcADoBTStTUhHFaE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VllqNgKpMlogxTWqQ00itLkkZpuOakpMUyWjC8Xsq2UW7+LcBWJ4Zfb4p0Bu/wAo/wDH2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7OFgeEySKwfDh/wCKh8PM3Hz4/J6A7GR8WgYvGWoEj/loTV74hP8A8U9ZuB0df1jqH4yRf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yD+lWPHKb/BdgwHeLn/gFC2QGfrf/HtpD9cqOf8AgK15L4yQjwnZZ+6t0wH5v/hXrWqH/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IP/QR/hXl3jFf+KKTPVb5h9Pnf/GtqLtJETWh506jaKiCknA/OpF5PcinZAU16yV9zgbGe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Penbhzmm+taaAJsHvSYwcUuc00kZougAjmgnHHNISKQnNJtDsKSMcjIpPk2nI+lJkYphB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xZowGzjALIGbHfmpWurZhtMYC+oFZSk4xVi1tnuGx0X+8a5x2LTxIwLQkEehqoQVO1gP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WVwfrxVW6sJ4+Q6yKOnY1LQ7kJVGwxXnvzRGyIxIDAVAWZSVOQRTSx9aVhlhn3E44qu55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aaQDaKdj2pce1MCSL7vFPz0qFDg+1Sbs0CHrjvRnkU1Tx0xS0ibDtw9qKjZhnrRQB6/T1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yVInQVEvIqZaoCVPWnqOQaZHUyUxE0QxVlOoqvFViKmInQVYjqunvViLpTAsRdKnQ1DH0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ePmrMXsagiqeLpTJZaQ/nVpMjGKqxfd65q3GOBVIZYTnHap4+1QxVPFQBMvKsB1xxUenzG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4qaPvVe3Xyr2WM9G+dPp3FIDQHTrThzTccinrVAOWnCmrThRYBabjmlNLTsAUhNLRQAU2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QUGkAlJS0lDQCUUUh60rALQKKF70WAaaQ0E03PvTAVjwKjlfap/KnE5NMzjPPapew1uK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4qVehrjZ6C2FAwMVAwDarar2JOfwBqwOcVAgB1q2A7K5/ShA9jRm/wCPqzH+3n9K0vWs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7k/pWlnitEYMYaSlNNNUAlAoooAcDSl8dKYetZOtal9hliiRGmuJRlI1OAB6k1lN8qud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SJo3jO8LCJij9iOtc74pl86GG0VvMkTErE+vYUr32r7AZbaB4z1Ckgj6Gslb9bnV7nepQ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zbHs0cG6Ubys7EGnanG8gkiQ293D8siHpInT9KLS82WMMZb5gvH0rK1FTHqQkh6kkHHoa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IuEJMUWYowDwR/8AroWmxzYpxtfqei2dyzN1qfxRMU8LXFwp/eWrR3CezI4NYWkyEKNxy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EUHh5bWR9r3sqx4z0RTuc/kK0veLuec1ZlrRJYzc6yttxbpevsHpya14iWzXO+Dlf+wlu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3JB6gMSQPyxXQW/SlSVoJCk7yualoMqRVkKOar2gwuT3qyDWhDGgYNSoOaTFSoKGMeq80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OOKi4WIzUZqQ0000S0Rmkpx6U0niqRLEFIadSGqRDG9KQ9aU0hPNUSxO9JilNAqhMQc0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TIF70pPFIDmkzmmAhp1NooADxTCaUmkbnpQITNITSGmk0wFzzTTRSE0CuOBp1R5pCaBM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HZwJEULGXdg5wMgZrVuJiPkTlj+grz34lTbLvTIeR94nnsRit6dLmV2C3OdsLiS2uY7m2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/4fQ16HZ3Ed1aJqNqAYn4mj7o3cGvNrYnaPyrW0jUrjR7rz4PnjbiWEnhx/jXLRr+yn5HT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nfW95LAN9rIDHnmJvu//AFq1rW+tr4CNj9nnH8L9D+Nc4ghu7YX2kvvgflox1Q9ximm6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vZi4zV0fPzhKDszpbuMxgxXS4Q9HH86rRebbMSjLt657GqlhfER+U8x8s8Hdzj8KjuJYE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3GINOxFyQQiS+e5k554BrWiPnx/IpJ6cCuc+1zF/3dsxX1dv6VPPqbQQEXNxk9oUIA/HF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iy0+PzL2QFh0ROSTWDeeIrq8Z0t/9Bsx95lOZG/HtWDc3vnMWblz6dAPQVDNMkNv596/lw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+gHc1Dairs0UHJ2QaheRxQvNysK9/4pG9M+tWfhvKLhtUup2QTSOkajPIUAnA9smuM1S9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1GEjB4Uf403SLhoLiJgcL5y7vp0ridX20+WOx6tPDqjTvLc9nY+9ROeOKijcxxKCdyHo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4ODsxJ3EY8daic8GlZutRO1ZjIbqGG6gkguYkmhkG1kcZBFeReOPBb6OTe6WHl05j8yHl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1euseajc5UgjIPUetAmrnzkpzyKniZo3V0Yq6nIYHBB9q9N8QeBLO9d7jTXFnOTkpjMbH6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UNMutNuDDewtE46E8hvcHvSaMmmjvPCHiJtRX7PcsBeoM5HAlHr9a6yK5zweK8RhkkglW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Oxr0zQtUGpafHOMLKPlkUdmoNEzqlfNSK2ayoZzgA1cSQEe9BZbDU7dVYNUgbNICXdRu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Euaq6rfppml3d/J922iaTHqQOB+eKl3Vwfxd1IxaLa6bG2Hu5fMf/AHE/xP8AKmtQPK7uV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ZCXc+pJyf51Vc88VLM+WJqBz61uiGxjHvmonNObn2NMY5x60yQ7Uucr9KaTxSK3OKCgH8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90e9KDQAvY0gNKOlN70gDNNY07pTTSGgozSUUhi5pO9HaigA6UtJ9KKAFoo7UUAHNFHY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GaAEozRSdDQA8U0nk0A0DnvQAZoo9qOnWgBelL/Km0q0AOz2oFJmgcUAP7dacDTM04UA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/nSHpQAoOamQiq+alUgAnNADs81Mh4Gar1MDhQKBEy8jjpTweR61Ep6VIDn61IztfhR4g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Er4s5z9lueeNjnAP4HBr6kZSjMrdQcV8Vxngq3APWvrD4da2fEPgvTb6Rt1yifZp/XzE4J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RUXUuDOiNLRjNGKxNBhqvMKst1pjoCDxQBi3aZFZc0eGOK6CaHI46VnzW5BI7VnNGsWYd5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MxXcOo61gS6a9sCtxbtJH2kjGR+I612P2Y5yBQ9m8iYjmeB8/fQAn9ajlZ0U6rp7Hnlx9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DKRwAQQa07HVNVkiKadqDWkQ4JIXdUeuadqcd65uILm9iz8kow2R9B0qO003VrlgtrYmE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rOVNPdXPQjioxjYTUdV1i3ZY5NbvZVkypXfgHipI786dolwY7SJ2ZD/rfXFU9UaDTroWy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7g85b+6vsP51veGNAuL67j1DU4jDYxfOkcowZcdyOy/WpUFskZSxbtocStw9xBHIm+OJy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9M9M10WkhleDVJLQPIrm30bTW+YPJnmV/UA8k9z7CtC+vIfEWpu1yWh8LaWQ3lxLg3MvR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ya6jw/YSRynUb+NEvpV2xxJ921i/hjX8Op71k7ylyxObzZseFdLXRrKVriX7Tq123m3t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/AHR2rYEvPFZquexqRXYdTWrikSaAelBqore9SqwK5zSsInzTCtIrZqQcimIruvNMZasu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kNFZhzSYqRhimjrTuIyPEa7rJ8do3z+VcvoQJ1PQnUfdnK/8Aj4/xrrtYwYnXuYnOPwN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Z2zDO6O5HI/hBK1LlZNmkIczSMv4yrt8aSk9DtP6VJ4qO74e2TZ6LCf0xUnxuTHiqM/3ol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93w3gPUeXEfyNax2Rk9zM1F8+HdGcew/8dNec+MUz4Lu+c7NRb/0L/wCvXfSSGTwvpued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YD/whmq9CFv2bP8AwJf8a1pfEjOb0PLFpe3NL91iO3akPSvXRwjTTe3FGaTPFMANJ2op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k06s2UNozg4pO9KFyaynsNChuas2lw8ThR9wnkVHGozzUokC8cViMs3N2qrwxOKotezsf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rDDAYqpIu1uOlAEzPvILgFvWmcK33fwpFPyilqQsOLL/AHBTSVP8OKKaaBjwygEbcim5w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jRQKw5irdRg+1N47UUlAxfxpwcj3plFOwD949DRTOKKLAey0opq04dagRKlTL2qJOlSr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YqFOlTpTJJIUwxOTmraVAgqdKYEy1YjqBDViPnFMZYTNTx+lQx9qsJQImjFWIzUEfSrE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QKtR9KqRjGKtR57VQFiM5NWEqtGuGyD9atR8UATR9PallXJjfup/SiMVMwypHtVAOXmnrU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RYVx4FOpBS0xXA0nalpMCgBaKbS/SgLi02lNJQFwoop1ADTSUueaSgBKKDQKAENL0FBp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pDSsUNIpoAIannpSLxuqZaIcNZIeoxxTxTSKap5OT0riueiSD72KgtlJ1+M/wiBz+JIF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5OsyHqRD+XzU1uJl886jB/usa0qzgM6lGPSMmr5rRGLEPWmmlPWm1QhDSUuKPpQBG0iB9p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XNXrFPErvLnGBtz6VpahLHprvO0IkLvjBfGDXO67DqOpBJ1nEYUcLEMY/Hqa5ZycnZn0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fdHZo6PECRXAeKoDbeIfMQbY5Yw4Pv0NY80upWqu7ahdqsYLH94egrkbjUNV8T3MS3V1cT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k5PAAHUms4w9m73Kq1lS26nS67qsMUJEUieew2g54Ge9UNMtVHlso+QLhB/U1zd/o1xpF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8kf3opB8yj6V2ug26raJj5EBONx6D60KSZ5lSTm7s2YDb6fZPdXj7IIl3M39B71xsC3X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rJBgqOiRZzsHu3c1auXuPFusJp9gdmnW+XaRvukDrI3sOgHcn3rstNtLextVhtE2IOpI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S5nyohxaV2W1CqqpGAqKAqqOwFaFsmcVVhjJPIrSt12rzXQYtl2PAUCpKgQgVKDQwJkNTx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VfiQ45FRKVhjCtNIzU7Lio2AzUJjICvNMYVOVpjKKpEvUrlTk00ipWFMIq0yGNpppxpG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1pp4p5HGaY1UiGJntilzSDrR39asTFyaU00/nSZ96ZAUZNJRTACaQmkNNzQIUmkzSE0Uw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MJoExc8U3vQTUE00cIzI6r7dz+FNK4iYmmPJgYX71QJcPKf3cTKvZn4J/Cp44toOSSa3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7DFjUZJ+8epryj4r3Dr4js44wM+T1PbmvWWB6ivJviov/ABU1o2P+WH9a3re5Tdh01zTS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nnrV0gYxVOy4jHuKuAY6CvBk9T14rQfYXlzplx9ospNjE4dDyr/Uf1rq7PV9N1gBbhvsN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9j3rkiuR61Xdc8MAR71tRxEqexhXwsK26O5u9NuIhuVfNTsyc/pWeWeNiNzofTkVj6dqN7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KP4WO5fyNbC+JbxR/pENvMPXoa744+L3PNllsl8Ooju8n8TN9CaRLSeT7sZUd2fgVHc+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KFv7xOf5CsG91G+viRdXTlD/AAL8o/SlLGx6DhgJvfQ1r6+s9PJWIrd3f90fcU+9c3dTz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v2HQKPYU5UVRgDAHYUxWLjcVKjoAep9646teVTc9Clho0ttxkwwntWRc3bW2WwWjHJx1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yhrKlj8wOpHBGKVGbjK6KqxTVj3HRZEvdHs5RhlliDZ9cimuGiOx/u9m9azvh/KZfCOn56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FbkqBhhhkV7EoKpFHmN8rsUHaombk1ansnALQncOuO9ZrPzg9R1FcM4OG5adyQtTS3FR7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5Haqd/bQXkJiuokljPZhn8qsk+9MJBoA8x8R+GpdOkaW2VpbI8hhyU9j/AI1V8M6kunX22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v6KezV6mQCCGAIPUV5v4x0eOwu1lgXbBPn5eynuKRLVtUdqje9XIZccZrifB+sF2XTrt8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/cP8ASusU4NK5SZqK+akDVmW1wrvKin5om2sM9OM1cR8jFAyxu9KQNUeabuoAnUksAOp4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9p+Lr5lfdBbH7PF9F6/8Aj2a9Z1nUU0zSL28kYKYYWdQe7dBj8SK8A3MfNeQ5djkk+p5N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hc5NOY5qInnFbmbYE1GTzzmlY56VGTzSGh4OV4ppOOe9APrTJDwaBkw6AH0pD15pD0xSE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tGOlIOFo7d6AFpOhpOTQaTC4Zooo6Uh3Cg/WiigYUdaDXV+AvDllrcWv3erTXMVjpNkLt/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QBu471E5KC5mOMXJ2RywHFGAK7u18P8AhC+tGuLbXdatkB2kzaV5iqfQsh+nSm/8IVo0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Opx5d3FNA30O5eKy9vDbX7jR0ZI4U/yoJ9q71fhpdPF5lp4k8JXIzjC6oqk/gRVn/hTni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SblMZHk6pCxI9uar28P5iXTkuh5x7Zo7e9eif8Ka8eFC6eHJpEAzmOeJs/T5qzb74aeM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1CNfVgv8AQ01Wg/tIPZy7HGEUZroW8F+JQD/xIr89/ljz/I1zzLjI9Dg041Iy2YnFrcWm0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FHekBpw61QBxilzSE0o6UAGaUdeaTtQtADzxSr15pvanD60AL0NDUg60pHGKAGE1ICNo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yCmSPQ5NTAk4qGMgCpAcHNJjJQelSA1CDzUgbnApWC5MpxXsf7PGveRq99olw37q+j8+A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8q8aQjpWt4b1abRNZsdTt8+ZZzLMAP4gDyPxGRSaurFJ2Z9iig023uILy2gu7JxJa3Ma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j+dPPNcxuRkc001IRUZoAYyA1Xliz1Aqw2QKjJoArCHn0oMQwelTtTZDiP0osVcypcgnF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pOpzSwD5vaoNEVtJ8PaXYSeba2q+dknfIS7A+xNU/H9/La6G1vbbmubthEMdcd/z6V0U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X62nibQ/MXem4vj1K5YD8wKzrPkg2i4ayRd07T7W1e3t4xmDThsGeklwR+9l9+flHoB71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aNO39lWsjsWaVfNYnqSxJJq6lwQw2tz6Vz02ox1OiSuzU1PU49NtDOy+Y5O1EB+8f8Kq+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lr18hwHVey89B7YxWXAo1Cb76usGcqDnDHrWxCgsr6AqP9am3Hvisp10menRwcXRa3kz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yKy7l52GLc7e2aoWh1K2vQzFZI/4sjt35qVioy2Mllk3G/MrnVK3GKmi+YVThkWRQyHK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urnmSi4uzJmTjioXGDVkdKikXmi5JWZajIxVhhUbLVEtGbqmEhDY55Gf+AmsbwIpfRdR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3St7VAn2bLH5s8D8DWb8LXX7HraMwHyIefxrGu7Qk/Q1puzTOe+NuH120kH3TApFYmouZ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H8mrX+M2Td6cWwD9nGfzNc8zbvAr85PksPyauymvdRhV92VijH/yK9lz0IH6muT8Rru8H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v/RZrp7V93hS3P8AdYf+hVzOtDf4Y8SLzgMX4/3U/wAK2gveRg3ueTnJNNNSNgnOe1Ma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k70ppKQxKSlpKRSExS0UVLQxtLnApOKQ1lNaAh+73xSFqZmisCh2aRznGKSigBU5GKfU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0MSgUZNFKwBRnikoosAd6KKKYBQtFFABiiiigD2QdacnWmrT1qREqVKvQ1CnapkoAmTtU8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RTJJ06VOnUVDHU0famBMgJxirMQqCLtVmMUwLC1OlQJ2qdPemBOtWohmqq1ahHApoCzFV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rMfarAsR8CrEXQe9QIM9/wAKnjGBUgTp1NTj3qFe1S4wOaaExls4LPHnJQ4NWBVK3kL6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5x1JGTVwdaaJZIpp1NHSnU0AUUGkIpgLTaXFGKAFptFFIB1IaBS0ANNJQRzSUALSUUUB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UvQUDuRmmmnmm0ANNNXgn0NONCjj8aifwsun8SHNzSAUrDvTlUFeOtcR6IR459Ki03J1q6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PGpEOPwo0kf6feN7IP50LcTL0f8AyEvpF/WrveqdqM6jMT2jAq/trWJlIjbJphPNSuMV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0rG8Ux38mlEaZI8cm794U+8U74rZJpjswQmNQz9gTj9aRdOXJJStexwFhpVpPZvi8droj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zZrrU7BzFcpIAOjKCVP0IrrtS0q7u5S8em6dC5/jEjFv0wK5DxT5GhRiLUdRluL1xlLO3f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61i00e4sVCcbydvIqX9281nN9pIWNkKkkY4Nef6M+rWPiS0n0JJZJ7aZHjKxFhnOFBA9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wvtbvFREB287Bny4h6se5ruLHwvaQRqrQCR85MjEgk+vFRJNrQ8+rVU2eV3erXXiDxJLd6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WN1IjgH3S74BwBzxjgCtjVXn0yFNBieOa7iwJ5IXEiSA9NrDsetdp4pvbbwvpATTreBL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DH9529h/OuW8AeH0Nv8AbnQmEk+WSMFz3b8f5Vj7NxdluHOpWWyRueH7ZdO0cWsSbXlIe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A/2R2Hc5NbNtGT1oWHDcitC2hChc4BPIB61tRpchnUnzbD4oyFBxxUocCh3VVySAPeqr3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ys2XUfmrcILn2rKinDkVpWswHXpSYzUhUKBU3mhRVH7SNvy/rQHLd6ycW2MttKSaZuqF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9NLUw0U7CFPNRsKdmlFMkhpDTytIRVIzZEeeKYanYCojwferRLGUYpTzQelWQxCRim5o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dRuFRt1oBoEPzTSfSmk02mAuc0E000h4+lAmL161C9xEkjo0gDIodgewJwP5VSutVjQl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5R+NU1SS4kMlwwJPYcCtYUnIRbm1Av8tuhb/aPAqm8roSSwLn+4Mfr1qSVljBVelS2VsD+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9K6o01HYVzQsojHax7vvMNxPuasAU5eYYyP7opK3SIvcawrzf4uWQaPTr1FPyyGJz7Ecfq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xrph1Pw3ewIMyqvmR/7y8iorQ5oNFU5cskzyq1PyD0q5uzWXYybo1Jq9nI96+dktT2ov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ZLFlc4pts+cCrPJ6VJZSAZRkcj2pzS5XvmpnXa3p7UwAHnFO4WK5GR70scWWA61Y27uO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3ouLlICqqDwKpOOTVmWQZNQYDHA60A0V3TI6cVSKYkJ/CtWVcLgcVTli54qouxDR6J8Lg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WdwPzrr3hyOK5X4ZxlPDat03TyH9a7EKa+gw+tNHj1vjZVVCtZ+rWgbEqp97g44INbe2m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hYcH0NaSgpKzM0zjmjOSFOSOoPBqFyVOGBH1GK2ZolnXLLtlX5T9ahCuvDfMvoea4p4fXQ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3Oau3VqCd0QCn07VnyK8Zw4IrnlBx3KHkisjxNYf2jpckaDMyfPH9R2/GtHdzQfaoCx44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cgjqrCvTNHvP7Q0y3uujuMOB2YcGsTxH4cZ7iS708DL8yQ9Mn1X/AAp3gKcm3vbZuiOJF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krQzrrVZtH8V6hIMyRu4MiHuuB09xXe28yyxJLG2Y3UMp9jXn3jeMJrRbbjzbdTn1IyK7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QdFiUD8hUJ6spF8NkUbuaiB9aVcswA71VxnEfFjU0FlZ6YhHmSN58nsg4A/E/yrzFzmP3J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Aah4m1GdGzGr+TH/uoMfzzWJIQqhSOgrogrImREelRHrntT3PFREn1rQgCck1F3p5ph60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J0NI54H1oKJz1qMnLACmlvSlQZYkUATHnFJ2pMnFITzSABS5pufSgnJ4pMB1JmlwSOKbS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KDQMUH8a7jwLE58EeP7pfux2VvGfctN/9auGBr0z4aaFq+ufDvxtbaFayXVxNNZxmKMjJ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z4lpU9e6/M1o/Gbnh7TYPtHhjT4JXt7i88NzS6bOjEbL5mdj+LbCv5Vwtomo+MNUjutd1T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3l0hbDnhEIUZ+p7Dmvavh54C1e20eGx8YWJt5rISNpd3bXKNcWnmDDqVPBHcHPBzWja/CW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066NzGb1NQMl24EkMsaEKPlGHQnGRwfevNljaNOTTlqdjg5HlWl/Di+vvDuo2UEGnHW4t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nXMgji3GOLP3iSOMc1W1TwLcy/Dnw7q+i6bvadJJL6QMBK0vnmJI0UnJwByqj3Ne1WPhi4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NbyLwPqEkkEoZbHUmyGmXPzbdpG3HQir8GiR6p4hv4m0+WG3i1Cz1C0vCoEXlxqofaf77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ZrCWYJPTVbj9i0j5y0LwV4ivryez3tprW8ayym4uCmEJI3AA8jIwfQ11Gk+DdIt7eC71bx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KEleNDs+/jPzceld1qOmzp4c1iK60+4j1yxaSBI/JwJIftHnZRs/Pkc/pVueyt7rU/Dxg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enzYShDtF1Yfwkk9DUVcbOTstF5GkKKWr1NLwV4f0tNPN3psMaW7W7SRSISSy7SQcmvk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k/rX2X4CtLj/AIQiN9qqkemsNrAqwIRgRivjLGOeOewrXKXedTXsY4xqySGYoApe4or3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paoBehpc5PWm/SlBoAdS/wAqbn0pVoAeB60fhigHjg80uaAAdelKxpB1FDDvQAjjgUgP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lBLJVOAKkBFRDpT1NFx2JQeMd6eOmaiHvTh+lAiUNmp42xjFV0qZOKBo+kvgFro1HwjL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+UE8mBzlT+DZH5V6VjPSvlz4SeIh4d8b6fcSybbO5P2O5yeNjkAN+DYNfUxUqSCORXPU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nJFMPXFTOuBmosdzWZdiNjn6VG3FSn1qNqYhhqOU5U1ISQcYqN+QRQMzJRyaIm2sKknj9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hqGao0C3y9K4j4loYE0nVV6Wl0ok9kYFT/Ou0hkDAD9aq6xYQ6jptzZXABimQqfY9jUV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5Xw5MJ9GhjYgvBmI49AeP0pVka2vntpGAWZSYX9Gx93/AArFs4rzw1dWP27DW14rKHXk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4OPQ10d/bpeW4Kjf/ABKVPUe1cEZXR2NHF+HL6fRb9b0BiisUuY/7y55/Eda9W1UrI2l3E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D1BxzXE2mlid5XZlMMoIZjxg+/oa674dRl7F9JvjmXTpd0ZP8ULcqR9DkflXFiZJLm7Hb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b17cW1mMTOFY9FAyT+FZOo6/Atu0MEEp3DlzgVZuNILXUs9w4aaU5Ck8gdhiq8mnLIwRV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LLWR6dNUrJt3Y7w3qEUliYYw3mqzEIwxkexrc0u/S6Yx7Ski9QawTaiyuoFQ4KuDn8a3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WSNewBYV2QrtzUVscuLoUpKUratXubFRSd6k7c1G7cnNdp8+QnrzTGpXYd6YWAPWqEU9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5H/664rwhdNDba0oYglRk/nXaanIFsZXI3bBux615bbXhtYdScHG51B+hJqXDni4mkHytM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Q6HJnO615z9awoG3eC5lHURyD9a2/icqjR/DkinO+1JJ9wa53SW3eGbhR/dkFdcFojjqO7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JrnqG/wDZqw78btH8ToO8YP8A5D/+tWtpUit4XYDqGP8AMVQcCSx8Rjs0CY+pR/8ACtFu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0phFOX7o+lIa9ZM5WMPWkpx602gBtFKaSkUhDSU6m1LGFNanU1u1ZT2BBRRRXOUFNooo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IY/NJTdxo3UAOopu6jdQA6im7vajdQAtLTc0bqAHUU3dRQB7NTlpg608ZqSWSr1FSp1q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nTnmoY+1TR0xFiPtU6VBHwanQc0wJ0HAFWU9qrx9RVlOOlMCaKrKdhVaLtVlfamSTLxV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qzD2qii1F15zVmPOPWq8frVlM+tV0JZZjOTViMelV4jVhO1JICdFyBUvQVGnTrT9w3Be5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5wM55qeq8AGzIGCSSasCmhDl6Yp2KQdadTsMDSCg0UwFNJRS0ANNLRRQAmKWkzSGgApP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MUtFFgBad2pBQehpWAY1NpxptDKTGmkB5AHc0rU3B4PbNZz+FmlP4kSMKcme1I5zg0qc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op3S3p9GUfpSqPlOaj8P/dvSO82P0oQnsadmP9MuPTCitCs/TOZrls87gP0q+RVoxluM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rimlaYEZFNqQ000ARtWLqPhjRNQupbq70+JruUAPOpIc4962mphpDsVbaztrO2W3s4Eh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1NOWLLgDualPFQ3bmOzupE++sMjD6hTinYZ4/e7vGXjyRMn7ErmNiD0hQnCj03EEmvSQ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RqMKqjAAri/hvbLa6ldJnczwRyAnr8yIT/M12zg78evSsabUrs2lHlsRxx75QOnPWso3D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RnKIP9kcfqav312LWwmuIyrkDapByMk4qnpcAuZ7PAOIVJOe561niKipo7sBRVRty2NB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dg+6vaqA0m8d8WygRg8uxwo/xrrIbZT8rsqRr99vT2+tW3mtTEfKdGVeMLXl/2g2/dOxx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edYzJHcFcuCVKng1ftLgEjtVDxUXuL6FLdS3koc49Sc0xDLYyJHdIyMRnnuK9ShV54pvc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Wi0OlRwelWEasm2uFYAbhWlFzg54rpOIuR07rUaHipO1ITY1simljQ54puaCSQUtNU8U6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UTdaaJY1qYTxSufamZ7VaM2ITzSHJpDkUu4YqyWJSZx2pCeaQmqJYhNRscU49ajY00IQ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Lm5jtoy8zBV/nWRLfXN0SsAMUR7/AMR/wqlFvYDTvL+G14Y75OyLyfxrJnlur7iT5I/7i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KnLDLepq+ka/lXTCjbclszbe32D7uKnYECru0GlEIbtXQlYlspQwbmy3SrgHAApfLKfS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Vt/qAD2OKcy0QgDdipVGaskqncD2pWY7ThdxPGM1O8XGaQDHQU7AeL+JdP8A7K8Q3Nuq7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fQ9R+BzVYdODxXp3jbQ11rTz5YVbyH5oXIxk91Psa8tVnjkaGdDHKh2sjcEGvFxdDknfoz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6kikqevSrcEm4cdqpbhmrtmAVwRXDY7EP27upAoKFRUoC55IzUu0Y9qkuxVijJIJpt0xH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zWfdcORQKxScl2xViJOBxj1qPKqeBQJ+cVRA9wM8dKglOASeg5qUvupYbSS+uYraIEtMw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qcFd2FLRanpnga2MHhewUjBZd/wCZzXSInrUVjbJb2sMKDCooUfgKsBSO9fS048sUjwpy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BqU5phWqIMbUYTFqOV4SZd34jrUsVsG6j86t6iqslueNyv8AoRTzgLxUNalGdNaKxI/l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QGXupGQa3MnPNRzrvBrOUUyk7HHT2mebcknvG3X8D3qoWIJByD3HpXTXduG9jWXdwK/E/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r6iuOpR6o0TMlueQeRXHau0vh7WRe25P2SdgZUA4PqP6iuymjeCTZKADjIIOQR6isrX7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3AF1PoRXM9CjlfG9/bXd3ZpaOsu2EuZFOeG6LXZaTJ52mWcmc7oUP6V46ZPnEg6Zz+Fer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kQcgIVz9Cam2pEXdmxmqGvaiulaJeXjHDIhWMernhR+dXc1518UdS8y4ttNQ/JCPOlx/e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504q7LODblwp5Pc+ppJWyc96RDmRiSMgdaaxrqM2xjjIx0qI9TUjE5phPXjmmIYT+VNNB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ninNUbnihlCseOlTR8ACoE+ZqsDikAfSijtzSUALSUpPpRQA7lVz60ynsSVAPAplSNC0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UDAirOn399YO7afe3NqXGHMErJuA6ZwearGjtSaT0YJ2Op0/x94ssAv2XxFqS47PLvH/j2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43s5DI2pW1z6i4tEb+QFeZ5PY0meK5pYWlLVwX3GqrTXU9rg/aD8R72N9pOjXgYYw0bx4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q9LHZ4fto/VUuXx+GRXig5pQcDFYvLcPLeBaxE1sz2h/jWlxMZrvQ5vMP3il0OfzFX0+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RqiPn5tsqNxXg+4Cl3Y6Vm8qw/wDL+LL+uVD6btPj14Xi0S+gax1gXctu8Ue6JCu4qQMkN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vIAPfFNLGkJNdOGwlPD39n1MalV1NWOptGePeiukyEzRRj0pwqgE/GgdeKMUCgB1Heii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SmD6804UAKppWPHNNHWkNACocnFPkABquGww7VM7ZxzQA5acuc1GG6VMO1AD6XtSAU7HNK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RKfXpTwe4pjLMRByD0NfWnw18Qt4o8GaffzyeZfRj7PdnuZU4LH/AHhg/jXyRHgEV7B+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3olw+INUi3w5PAnjGQPqVyPwrKaui6b1PfiuRULLyas4INRP97muc6LFYgAkVCwxmp2+8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VEkTHNRk048VC7UDGy88CqMqYzVsvkn1qF/myPWk0WmV4X2HBqeWRCvXtVeVCpz+dRMSf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VrK31Wxn027cRxTMJIpT/wAu84GFk+h+63tz2rm/DuoTWV2+kawvkXMLmIhuNjen0PY+4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9K5vxtYyT28N6qbp4FEZk7ug6K3qR2PpxXn1Vyy5lsdkHzKwviy32xwqC8ccxPmohwGI5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UdMu2NnNu3xvHhzkhDxlfcdR9Kuy6sNS8LyRTlTfW5/dgthpVIxx6kZ6VzDk2qQT2T5v0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O0feHdTxk1lUjGSs+pULvY3ZvDt08a3fnSyq53CWRjv/ABOc5rT8KeKtQ0PVYbG+ma5s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Y9CG64z2Nc1P4r1J57e/lEaW8+6No4WGwgHnC5+XnnH5V2ugeEW1jUra/fUbKS2gZJ2h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jgZxzXNOHslrsbU6jb3Oit1utWvXZywgibkjgE+lWJ9H3biMsfpUt9qOoQM3kJaFM8AoR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iXUkQq9nF7+WSDRScpNOC0PbTqdEkjQ8Oz3lhrMdlJcbrafI8ljkqQM5HpXUytz9a4Hw9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xqUdxHeP8iSldyID9OR9cV2zNkjnjtXq04trU8LM0lU0VtPvEdqaTSNzTCa25Ty7kd781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6jNeQao2xdXQZ+WZcfhIa9eusfZZc9h/WvIfEHyX+tpno+7/x8H+tOKsx30ubHj+TzfC3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xrnNGlCaRKp7lx+laniu4M3hXQo88xCQfnXPaS5+yMD/AHz/ACrdHPIh0Y50ORc8bmpt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t4/5SiodJYrpk4HQOas2+BcXqdRJaqPyZv8AGqW5J4ov3R9KQnNO6EjPQkU016yOV7iE0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JgIaSlpKQ0FFFFSUNprU6kbpWc9gQlFFFcxQ2ilNNoAfTadTaQwooooAKSlooAMUY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D2dacOtMAqReakgetTpUK1MlAydM+tToOagj7VPGOaoRMtWI+1V0qwnSmBYQZxVlOl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6YFhMgVOnT3qBPerCdfamgJo+tWEPSq6j8qtJ0FMTLEXWrUR4qtGOgqzHjjiqRJajqdKr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RdKYE6elSDjJPTFRxVLmgCpoV095pcNxNEYZH3ZQnoMkCtEdKghjSJAkYwoqYGmgJFp1M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ikHSgBRRmiigAopO9LQIKbTqTvQAtJ2oxR2oGJSUtFAgoPSgcmlbpQAykxTqYaAGNTecL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A6VnV+Fm1LWSHgZ61Io44qMGpUBxXCegGcIwpnh1f9Fnb+9O39KkkH7s0vh4f8S/6yuf1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H2k9/M/pV4iqml/6uY9zIaunpWi2MXuRmkpxpDQBGwpmKmIzTGFIaIXFRmpnHFRMKBkR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lCMN9D1p2KQ0wPO7eCTRZrW7KExWTnTr0jquM+W59mjKkH2NdUxG9WBBB5BHpTddhns5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pi8jULD/AJ+7cc5HpInJU/UVlWs0Gm/ZPst19t8Pah82n3v9xu8T+hB9fpXLF+ym4vZm1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NYz6npUxIgdy8TH+Fs7h+BroF1OLSdRYLE0xFsPLReMv6k1Dr1kWYXSoC8QIkU/xL6/h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ls4IdWhYDn0AxXLiraqex6mAlBX5tupe0jxRb3FzHb6rata+YcRvncmT2PoTWrdWiw6kF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9ce1YvjGxt/7OkUYVgOD6Gul8P6rFJ4dtLqdPMu5olDHHAx3+prwqqUGp09mehiLQiqtJ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dnFAqWsYUkZyvp7nua5zxVCkWkXROCyplT3DZGK0J9UeFCy225R/tVhajDda6AAUtrNT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O2PQV14WTum2clOlOMW5bGNo7uB85ziuotm3RLjrXK2jpFdyRRSCVEbCuBjcPWuktHBUA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R5NZNOxpRmpc8VCmKfk1oc4jmkBoPNPRCaQhy9DTugpwUYqNyAKAEZqiZqR2qvJIaaREm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1qHf+NIT6VaRm2TBvekJBqHJoDYFWTcmY4phNNLU1mwM1SJAse9Vru5S2iLvz2VR1Y055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6MkhO1eFHYCtIwchXGeXLeTebOenRey1djiCD5RU8UOBgVMYdo5FdcYWRPMV1qRamjjD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yAAntU0a4PNPCAU4YqiQePctVgpRqvR+lMli5zVANjOeRUyHFRouDTypBGOhOKpEks88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Vjhc8lj6Ad6yZNZMks0VlZSZjIHmXB2jnvtHJFVLOOS9vZ7y5Hz7ykan+BAcAD+dXdSi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pGyQD07GtYxXUhvsOtpruVP306hhyREoUEVW8QeErTXIxgBbkjKzjCsCPX+8ParSxBCsgG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Ljw34m23Vxd3FlqVy5w67kiyMhlbsQflK9xgis6tNSVmtCqc2ndbnmt1BNY6jcWdyNs0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atnKkHt3rqPi7pn2bxBa6jGp8q8j2sR03r/8AWrkYW9z/AI189Xp+zk4nu0KntIKRob+9O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eP1qRCOwrmsdRMzAZFVbjnk1K5zz3ppUuQCDQBS2etG0DHFWWjwD2FNVd3TmmkQ0IqKB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ngnRjE4vpwodlGwOQuxT9e5rC8MaTcaxq0FvboDErgyuwyoH+Nd/qlpaxXZt7eVpgFG8ty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5pc7POxlflXIjaQkHDAgjsam25rD0kzW1vyTLAWPlo5+ZR7GtNdRhUfvI7lD6bN38q9lx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OMdiT2A71E+q244SC6kP+4F/U1E91czghEW2Q9wdzkfXt+FJgQ3ILzLEuMoSzkevp+FP2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kAYq15Q9KixVzPKEUyRMDParskfPSopVyQBUtDMqWMsTgGqdxBkHit6KIPLj0pl1bDdw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dRqoMU3+qz8rd4z6/T1rA1syWumajuGJI4H/AJdRXcaxYlI94U7SeRXKazatPYzwN1eNo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rU+qLTPD0HCqPSu9+G93vsLmyY/PbvvUf7Df/XrhFBXKsMMvykehHFaPh68Om65Z3AOI3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3H6HBrkITsz1peSMnjPNeJ+Ipzcare3OSVmmZlJ7jPH6V67rVx9j0i/nzgxwvz74wP515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ayAmI5L464Aqoy5Xc0fZGREAISf7xx+FRv1q1fRLb3UsEbFljYrk9apt0HPNdKd9SHoN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9femEVSGMYelIDkUrd6YKljBuBUTDPFPb2oTHegBYxtHPWpMcZqNjjmpARikAmaM0UCgBR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tADu1N570fWipGhcGikWl6UDENHSilPT2oAQ8GkyeKXp9KSgBaXrTRThQAhpc0hNFSAet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B5oNJUgOHWnd6YDTs1QCUvakPSgVIAadSClxmqAQDinY/Og0lAC96COaaSaN+BzwKAGy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9KUfODimjjigkVTzUyNnrVcE1MpwKCidWqRWyTUCnp3qRTmpAsrjHNPCjtUCNwc81Kjc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6Tfz6ZfW19aHbc2sizRn/aU5H+H41RR+MVZjI7YoGj7Q0vUIdW0ux1K1wYLyBJ0x23Dk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kx1HWvJP2f/Ef2jT7vw5cSAvbD7TaZ67CfnQfQ4P4mvV2J2muaSszpi7ogmYHGKque9Ty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jYqtLLjPeluZQrHNZ13c4Q4I+tDZSRMbglieAPSnJID0rDe6bkbsjtU9tcZwOtJSRpyM2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YytOtraa+tnZJHjYZ2kHHIqqt5LaxTR6gAWVSUkA+8R2PvWcpJ6HX9TqRimtSTad3zVd+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SxhopFww9awtNvJmEbXH3Zvutj7ren0rprSTKgHrWaSZlVhOk7M8e8UaPPoGrquWVGJkt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Sur0vwvoOv6PFeRR3MM7gec6TnzFlAwxJ75z+RrsNf0e313S5LK5+XPzRyDrG/YivNvCO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0tlfEiESC3uQegz0ce1YTpcsvISmdJfeBbW8tooWmykaKhQQpH5gGMZKjrwOe9R39kGeOz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m3eFisgx6EdfpXoLRBXK9wcU25tILuHy7mMSL1GeoPqD1Bolh1IqNdo8vtfFWp2Mm3Vlh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KBIPqO9dRp94NWgEml2FtMn8Tb8FPqO1a154b0y+B+3wm4fosudko+rDr9TUek+GdK0e5a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dpZ5i3H0qVhVc3jj5RXcSDRYRMst2VlZTkIq4XP9a1WbmnEVG9dcYKKsjjrV6lZ3mxrH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MflVGBS1qee30yZ4IPPc4UruC4UnlufSvL/FYCa5rSgcNEr/AJ7TXrN6pNhPt5Ow8HvX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NU3n70GRn02qRTXxFfZItVbf4d07P8LEfpWRph/csP8AarQu33+HrYf3ZP6VmWB/dSYP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n/HtdL6SGprds3zDoXt2/R1/xqvp5+W8X0lNSW7f8TGLJ628o/8AHkNaIk8hcBZH9dzf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u29uB6Sv/ADNVTXqRloczWoGm470p60mTSbGFJRRS5hoKQ0lIahyGKTSE8UlI1ZyldAha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pFpetGKACiiikMKKKKACiiigAopKWgAooooAKKKKAPZqkXpUYp4PSpJJU9KmSoVFTIMm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KgXjFTpVCJ4qnjqBODVheTTAmQ1Zi6VWj6irKdKYFmLrU6GoEqdOmapATpwKsRfdBquu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LcXUGrKdcmq0Q61Zj6CrWxBaQ5PpU6elQIRip0oGTpUnPA71GlSY6Yp2AetPUUwU8UwY4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mgQGgdKM0ZoAWimk0vWgANIOaQmgE0APpMUDpRj3oC4tIaWmdqdguLRimmlzSAUUN0oHS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JR70hoAR6If49xz6UNzTclTjPHWsa3wm1D4iRCPwqZTUSc1JHXGegPf/AFbUaAP+JXD2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mztthc+1S6MNukW4z/Dn9aEJlzSh/o7/APXRquGqek/8emfV2P61bzzWq2MZbjWPNKMY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MUAc04CkNEUg4quwq468VWkHJoHYgzTGNKxxURbn2qhpDw23muVv7W30CS7klgM3hXUm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Xtcxgdv7wH1rpHkH4VEZQchsFTwQehrOpBTVmaJnLs81nfT6HfyBzLAz6deZ3JdwlflI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Q1BrF45UCLcgdxw3GDXSSaVYfZV0HUyV0WeXdp9zkg6fcH/lmD1EbE8ehOO4xyGneHmna5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TV9NlZJICqlCmcBlHXBHevPqQlU9x7nRSmoPU3tWl1PU51LRwTwt02AqPxrrtE1XTYYI7W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oMvKf99D+tcXZRS6HPIZZ3eGc/fz91sdPpVDV5rqZ5BHM3lj7zFc7R6nHauSphVNezkr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qEnZLsem6jqmnGEx2lxFKT1ZecCueu3mvrfyodkdonRA2c+7Vmtqlg1sEt5LcNtAZi+M/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kzy20M0nmjnacDFKhheRmqVKlDR3fmTLEVuiqYODyRXRacjBVyDmodPsiqguhQnkqTyK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apRaWp4WKqqpK6RNH90UZxShT/CCfoKp3FzBExWW6t42HZ5VU/qa3OIuqcnrT2lCjFYr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LP8A18Ln+dWFkO3cvzL2YHIqWFy8ZyR1/OmNL781RaYnpTDIfxoQmy3JLkVA75GDVZ5s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1ijJsnJ60B6hWUHg8Uu4VdiGTZGKXcB1qHOaM07EskJJ6Ake1cr4m8UL4a1ixtr5TLY3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BDY5/vL+tYnxWup9Otrd7W9vIZ7xyv7uUqixoB8oA7knJNcCl/qvi2TStFuJBNPHKVjuWG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cDBNS30Qm7Hu9tLHckSQOssLIXV0OQwxwRT7W3CRhm70uhWUFlDFa2qbLeOLyYx7AVaQ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8K9ClC0TOT1HQR1ZeIFcGmwjaBVlhla2JM5V2Pg1aGDUFwOhqSJjihDY51qAkq1WwOKh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Js1KQCKqREq2D0qypyKYMXaKcACuCMikp2aBEQhAJ2jFStCssLxOMqwwaKepqnJisjLs9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LjP8AeHY08Lsba4BQnIzU2pxEFLqIfPHwR6rUkey4jBGCDWnNfUlqxV1zS49c0KewmH7x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ivFLmGWyu3t7hT5kZwfcete+xqVKsh5X9RXD/Efw958P9q2KEleXVR+Y/rXn4yhzx51u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vZnnyEbh1FTDaBxVVDkAg9amTkYPSvEaPbix/mqPWpIzu68GkjTpU6oD2pJDuRhMn1NW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/s1sAoA3SSEfLGvqff0FSWFlPqF6lra43tyzHoi+pr0TTdOtdLslULi1Q5bP3rh/T6V10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kxGIVJWW5HpcI0SwW2sk23FwudzdUT1PuetPFqMrAv3pD8zHrjuaniDFpbq4IDtyfYelS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P0B7DsK92nFU46HiVJOTuOkQcKv3RSCEkVOi5qULgU+Zk2KfkGnMm1astTWG4UOVxpWIb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IqgUKtkVcgclRnrUsoJU4qkQN9XpjhTVQDHOaTAj075p5iexxVmdKq6T96c/7ZrQdM1BRn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xyRXG3FsxVgQQy9PqK9BZAIiPaufvoFR23DIPNS0mgTseAfEXSlstde5gULBdMWKjor9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pNv8vDDpXsHj7SmvYJocHzlPmR/7w7fiMivIZAVLKcgg8g15dVcsmNrqd34qvhN4F89Tk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gn+Rrj/DahHvLlukce3P15P6CnarfmTwppdkD80dxISM/wAIHy/+hGp/D8eNIcsMiZ2y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a0/emjlZXMsjyMfmdixP1qBvQjNdDd6GysWtXyP7jdvxrFureWByJo3T6jj866oTi1oE6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1pjH8KlbntmoyvvWpIw0w9aef84ppqWAw1Ex2nipTUUlSxINxK1KCahTkVYA9aSGKDmlp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9aTNHb3oAd+NJ1pM0tSNCig0ntRQMKMjFJ9elFABR60UcVICdqUUmfaj+VAC/hRSY96M0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KXvQAe1Haj+dFABTs03vS96AFoz6Ug60pqgFx70o6GmjnrTh1oAWgd80elKOaADb603aC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4oJZCQUO4Zx3FScYzTz7VXX5WcZOAelADl61KlQrUqnHSgZIvWpFNRL2PSpB15pMCRT1q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dMd6QyZTzzViJiDkHFVlOOtPUkjigDpfCGuyeH/EFhqsILPayByg6umMMv4jNfWdtdwX1l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tLmNZon9VYZFfF8OQwIr6A+AWvG80G60KeTdPp/763z1MLHkf8Bb9DUVI3VzWDtoenSY5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1KcCsTVLg4IzxXO3Y3irmfd3GCe/qTWZNK0jbVBbPQAU64fex64q/wCGWjS8mZ2AYKAm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ujS55KI/w/on257hrpXEcOBszgkmtufQLcQgRpJGMcFWz/OtexSKK6uDbHbHcINoK7vm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LM1srsymU/eUDArG8m3y6nV7SGHspI4TR0NiTa3WGiY5jlHr6H0NQ+IbADLgCSN+Q3bPpW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EylSRyDUNnpT/Yso5ZW6g9DWTqHoRlBpVOaxxO0C2ubXOCIvNi9QVPStzSJftFrBMP8A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ytatHtZpm5AiTIJ64Oa5bVdQv47C205JfLt2j35ThiM/dJralNNmGYUrwUkeqKfl6V594x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dAAB/acHkt/vbWwfzArqvBryP4X0wyks3lkZPUgMcVl6h5d38SLBnkKRaZC9xI4/h2Rs2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8rQueRTjdtHReGLtr7w5pd1J/rJLdN/8AvAYP8q1gawfBsbw+EtHSUYc26uR/vZb+tbYG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KjcVKAcUjDP1oEQHpUTCrDCoWHNWiWREUYp5FIRzTJGSkC3mJ6BG/lXjPiEudevA7mQ+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K9mmGbeYEZyjD9K8j8WRoniQiMNhrZS2fXYelC+Ir7Jkuc6DHz0kFUNOGRNx3FX0G7w8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Lzgc9K2RhIqWX+svl/6aU+M7dTtc8gwzD9F/wpLQY1C/T/azSqMahY+mJF/8c/8ArUyD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+X0ncfrVEitPXVC63fg/89mNZhr0obIwe4hpKWkpiEooNFQyxppKU0VDASm44p1IelZy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lLRQAUUUUAFFFFABRmiigBKXNFGKACg0YopAFFGKKLAezCnLTR1p61CEyZalXoaiQccV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jNTp1FQoKmj7VQidBViKoEqwlMCZAcVZiHrVdR0qdMgUwLCelWI6rp1qdDjFUSywvarE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5q3EDjNAizF3qxF2qulWYh0q0IsIOfap1ODUS8YqdBmmBOg71Ip5qNRTwaYXJFFOFMFOWg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KBTAKKKKACiikNABSiminCgB1Npe1JnFABQaKDQAmKMUtFADaa1P60xutAxvNBNLSGgA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qTqKaOJ/+A1jX+E3ofEiZRUi03qKetcKO9jLg/wCjSn0U1LomRodoW+95QNVNTbZY3BzjC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+XQrUnr9nX/0GriiZF3ST/oER9cn9asscVV0o/wDEvg/3astya0Ri3qIDS7xUZPNNPWiw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DvVYn1pd3oalxKTLZINV5wKb5hFVL26SIAyNjPapfu6s0hFzfLFXYyY4IGetYuoa1b2k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ZR8oPoTWgZEmZflLR557YrjHnuoLua2gVDC0hL+Ym7cc+tYTxKekHc9XCZfzXdXTyNZ9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pTINQWVsDPFZd3F5VpM2MHyicenNZek3GJlRurc8GqhV5zDEYdUZWR3yRQX1tJa3SiSCZ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FczWIt9Umj36ppkiWs1yPvXFq/3Gf1PBUn1APetzS2+dSaxfiU8aabcOzhPNsZkJPcrh1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x5lujng9bM1pkimUoyrJFIA2D0INYs2hXdtcJdaHcKJkPyxTHAI/u57j61d0OVptC0yRv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bEA+Zc1qoqWrIUmtgs9Ohnhhnu9Nt7e7YZddqttb61pLbrwKmiX5RUwAxV2SIc2yEWyqeB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RdO8NzSWNlGNR1ROHjDYjhPo7DqfYV2N5HcXE8UEbtDa4LXEi8Ow6BFPbPUn06daW3sb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7aJF5AWJfzyRkn3oJk2fPGp+J/F3iFmEkl+8Tn5YLOFkjx6fKMn8TWbD4E8SXWZRoF827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c19QGWQDCsyj0XgVBIXYZySfc01ExcfM+aLvwP4lt4DJNot0I167VBx+AOarWra/4dmWSC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DBlVvbB4NfTLK2epB9qqX1lHf27W97CtxA3VJBkf/AFqrlJtbqeO23xP1qGzaO6tLOa42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K9DVbTPiZqlmcXiJqEfU78Rv+BH+Fb3ir4ZyIJLjw65kHU2kh+b/AIC3f6GvLrqKS2naG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kkUqwP0o5bEuUkesWPxM0a6ZVuobu0c9Sy71H4j/AArpbDWbDUE3WF5bzj0R+fy618+E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yJLGMSIQyupwQR6GmnYXPfc+iVlHXNSLKMivJX8VeJYtPjvQkE1oxx5vkg4P91sHg10P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W13GLW+bhQDlJPoex9jVJgd8JOM08NkVRilB69qnV+OK0Qmc18S9IXVPDTzhwk2n5uFJ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L8qwfhDoohtbrXJky82YLbPZB95h9Tx+FdvrMB1DSL6xU7XuYWiVvQnvVqwso7O3srC2X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D/JrSELu5mzRRfs6Wp54bn8asbMTzp2J3j8etN1BP9FyP4cGnSPh7eU9G+U/jXfHTQhk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NUi81QirMuQaihOBirMo+Y1ABtepsMsKaVhkUAcUtUIryJTojUxGRUIGGIoAmopopwoA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nKaAJT0xWcg+yXJT/AJYucr7e1aAOaiuohNGRjkdKqLsJonRhwarXeoWNneQ2txd2kcl0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B0JG402wkJBjk++vFcF4r0z7L8SF1zVNBudd0mXTxDElugkaCZc4G0kYB9acnZCUbsz/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49R01hLpF03yuhDCJ+65HY9q55R6V6P8NPDU1h4Il0zWYTHFevLI9pnP2dXbKqPQgY6d6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0vU7ixm5eFsbv7y9m/EV4+Lw/I+dbM9bB4jm9x7orxjGB+tTxJLNMkMC+ZK5wqimFNq5J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DWytW1K/G13XIUjlF7D/AHjXNRpOpLlOmvVVOPMaeg6Vb6NpgeckluXb+KVvQVaCyXMg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dEHpSqHu5/OmXAHCJ2QelNvJGkYW0H3j94jsK9+nSUFZHh1Kjm7sZHi8m2r/AKiM5Y/3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2FOhhW3gWNBwB19aWNctTbuSh6rin0uMU1uKkY1utAGKXrSYoARhmliBFIKkUEUAMm5G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wyahuBiNj6CgCvo3KOfVjWsxG2srRP+PdT681oSk7akBSflNY0iC4vVX+H734Dp+taU5Ih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FU7HDzzyL93OxfoOKLDucj43tcS+aoIPXivEfGloINYMqKAlwgfj16Gvojxdb+ZZlvSv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WAz5cxUn0BFefio2dy46xsef3PQE9hXSaahj0u0U8fJu/Mk1zdwCYz9MV1pGxUX+6ir+l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8mxVGRTmjV1wVBB7HpTRx0NSqfWsWeilczbvw5aXILIDDJ6p0/KsC98NX0AJh23C/7PB/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cj3q41px6kToQkeWTRPAxWaN42HZhioWFepXG2Rdsqq49GGaw73SNPkyfs4RvVCR+lbxx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a2Zw5GfpVuHTJZtIvtSyRb2zJGDj7zsen4AE10Wm6RpCXofUmmazjBJjU/NIeyjFL4s1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2cNlpyShliTJJbnkk960dRPYwcHHc4lPvfWrNRRcg560+rRIucUueKbRTAXd2pyH1plKtI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8UhOaLAL05pQQaaDRmgBSe1IKQ0lSxod/Kl57cUlAamAufWjqcU0GlFAxQPWkpSaSgAp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ID6PwpBS0AIaB1oNLQADtQTzRRVALTgcio847U9TxQA/PQU5aizzT4zQA7tSGl96Q9eaC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LZ6k1ZIIz2FVTyeKAHJ1qVaiT6VJzQBKtSDrUCnHOalUc85NJjRKDT1z3GKYmOAKmVcj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Kq8e9MjBLAAZY9h1rsvBHgXUvFF5LCkkVlFCgkkknBJ2k44Ucmi47M5iPgDPSvavgp4P1C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G+ztxEywQnh7gOMZI7L3561p2vwd0WGJQuo35uMfNIVTB+i9q0LLwn4g8PBTomuRXkCnJ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oHBO2s5TKimd1eMAmTXN38gJ9KtW+pfbrYiaGS1u4sCa2kOWjPsRwynswrOu2GTXLUeh2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2rqvB0UEtkQFUThyHbHOO1ctcHCFquaDetbXiyRA4cbXXOAf/riueT0PUwVKU25I76SK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II4712uj3wvbUPvUuOGUDGDXEw30c8QO7B9DVBUluroqkrxIOPkYrmsoVvZSuPEYR142l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S28F3YSfOgmjGUORnPp9K5HT9WtodNE0kqrABnd6e1Ml0FFTcruXPUk9a5nT2gk1S5gZP3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3P51E6vtpXtY0weEiqUoc10tdixrmrafqdrcm38xXMZXLpgH3Feea9C1ze2NjZqXuZUWNQ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a7PxcsNjbhYwMyDeoHoP/r1y+keJbXR3SVtKae9cBZrh5ucdwgxwMVdJJMeKlGNNQjqd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Pxl2Um3iEUSn/lowH8s81gaZp7HR5bW8YjWfEOGlH8dvYhsux9N54A759qgF39smTxRr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0bS+91KDwSP7oPJPc11Og6dPai5vdTcT6zfv5t3N2B7Rr6Ko4rWX7yS7I8rZWNQADAQb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Cp4qiHWpYfStnsQydRmkYYqRRxTXFZpiK7Con6VYYZ7VEw9a0TJZDigCgg0o4FUTYYxXZI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JfFqkeJoNw62yge/DCvWGIjEkknzKqk4A5rzDxi9u+qaQ0ay/aDHlmI+RkLHH4g5/Ohf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8U5c+oYGsnSv9fMP9nP610PlFfD98MEbT6dK53Sv+PqUHuv8AWtUzCWmg23H/ABOr8Dvg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c/wDPVl/NGp9uhPiG7UdSo/pRjbeWw9LoA/iGFWZnlviddmv6j6eaSPyFZJ5rb8Wps8R3w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0VimvRh8KMZbjDSGnUhpsEJRRR2qCgppp1NqWAhpD0pTQelZsBKKKKxKG0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ezD3p6imL6VIOlQJkq8damQVEo7VMvamBOmSKsR+lQJ1qeOmIni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YTk0wJk5FWI8gAGoI/TNWFpkkydKnTnFRRip41qguWIx0qzGOvNVoutWk6VQiePtVuLt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tRdRmqIJ1qzH04qumKsRe1MZOOlOWkXpTuwoAeOacKYKeKYDwaKKKACkJwaWk70AL2pKW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tAAaSlNJQAUGhaQ0ALmlpop1ABTJOtPpsnagCPNBoooGFH/LUD2puQBk9BQGDTZHTaKx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yyOlLTQc0OcCuBHoMo6wwGnXJJ4CHNa0WF0dMfdEC4/75FYWvKH0q6U5wybTj3rckAj0x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IVtAzmy3pYxYW/H8AqZqZYjFpAP8AYH8qlYelapGLepCaQmlbg4pCaLCuJzTTmlBpGOFJ7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7CE4rJ1Wa0WWM3NxFHjqGbn8qW91GZNOmnSNVIIVPqfWs2DRY9QUSzHFw3PI6/jXmYqvG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BulL2lV2W3c6jSUsL0AWk8chHUK3P5Vy91Zj7bIe4kOfzqVdGmtLlSgeGZCCrDg/nXP8Ai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JuZSf+JjLL5cBYA8nktj2FeRQuptJnoKKp801O8bF7xfbG30xpgNolURD3JP+ArjrD5Lz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81B7sLqWp3E7zDfslkJAPsOgrotJQNJkjmvYoQcVZnjYmv7V3O10s5A9hXE/Fq7N7Pba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naPVyBj8P6GtfxB4ii8O6eCpDXsg/doOSv+1/hVfQfC1xZ3VtquvMTqkqGUWzdbfd93d/t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053agupyxVveOjtohb29vbrjEMaxjHsMVr2sWXWqNohaTnmty1iwR/Ot0jNllRwBTwvNC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ApjrzU2KRhmhAVSMGmYzxVhgRmoypqiGivswxIzyaaQc8VOwqI5BqkS0ROvHvWTrWiab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4wMK54dfow5rVdsnFRs4FWZs82v/AIS6Y77rPUby3B/hdVkH9DVZvhXbxWz+Vq07XH8B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mvTGeomeixHKjyW18NeKPD80j6fFDdRuP3kasGjlHoUODmue8R232aWK4k0e60iZjnaSTH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0r3YlcHmq15DDdW7QXUaTQtwUcZBo5QOO8FeIU1q0WKZwNRhGJF6eYP7w/rXTLKVOCK8p8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uheaf5h06Q/KwJzC390n09DSeHPHjaZatbaulzdopykoYF1H93nr7U0mib9z2LTV86cse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feM3YVFp0flacHZSrSLvIIwRnsas6SvDsepNdlOOiIbLsuGjZT3BFV1Bl00f3l/nU78VH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xrpIJYpBLCj+o5+tSxmqNmxjkmgPY71+hq2h5xVAOl5YH2qBhk9KsSfeFR4pAOQ5FDUi8U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0jLmk6dKUGgBBxThSUUAOpVpoo70ATKcU/gioVPFODYpgQTIY5hKvryPatCIqynJ+U8iq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WMJIwZh3AxmmhNFgDyn9UNcd8S9PVkstSjUblP2eQ+oPKn88j8a7GNwrGGXp2NZ3iize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A8jIDFn++CCKmtT9pBxHRn7OakcH4V0j+1NRDSr/o0BBYHozdQP6mu3nP2qZEQ/6PH93/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NNP0+LT4D8wXMzjrz1/E1YAChmAHoorPDUFTjrua4it7SV+hFPL5SiOJcyHoKlsrYQIW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32t5j8sanY1vJ9DBIYRmnouBTacKgocaiKgMzd261JTGPNAAKcMGm9qMmgCQKM5pX4FM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LNQ3n/Hs59ATVnbVbU/lsJ2/2aAI9KG2CMdwKvnFUrH/AFYxVp22pmhAypeSiOKebtEu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0yPZbqPbrUOqE+TbwDrI3mH+lX7eMJEKAKOsRCS2ZfWvG/FloZbLUIVGW271+q8/0r268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+JoDHqhUj5WyOa5MVG8blwPC3G50X1YfzrrJeZW+tcyV/4mCx/wB2bZ+TV0RYlz9a8yWx1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rUm09qb1qQHismd0RUJxyKVjxTlGe9RyA9qgsilIxk5xWfcNkECrM8hVTkVm3EjMMIpHv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oXh6O/s47u5mkRGc4jUD5gO+ayvijZ6dYaXbR2VuI5pJgWO4ngKeOTXSaTrtusENvNF5C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1Nc98W0VrTS5oyhjkd/mXucdc10R3OGae7PNFyGqXrUfcYpymulGI7tSHNOI4pueaAFo7U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AcUvakozTAdS45plL2oADgUgzSmkqRhSd6WloASlWkHSlWgBQSaUdBScGjNABx6Uvbmj2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LTecUo5FSApooo79aoBp4NOppGKQmgBc05SPxpvalXqM1IDz1pyUhGRmnDiqAdxTlGaY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w7oV94j1NdP05V81kZiznCqAOpPbnArDu7OewvJ7S8iaK5gcxyI3VWB5FeqfAl1XXdU3f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gdZXxIaxu/iBqLwASwyBDJxx5oXD4/IVnKdmaRhc8/UYPXinDrxXXW+i6dLgmJx9HIrSt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sW/3pGrN4iKNVh5M4RVx6U9ME7Qcn0HNel22h6TEcrYQk+rZb+ZrShiig4hijjH+wgFQ8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nm1no+oXZHkWku3+842j8zW/ZeFGGGv7kD/pnCM/qa63cW6kmo2rOWIk9jaOGityrbWV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7seW/M12vwomK+KbiM5ImtGz/wABYGuRbkVvfDiUx+NbLnh0lT81/wDrVMJNyKnFKLse0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imKflxS7sV02ONGdfwq0gcqC4GA3oPT6Vj3UJI7ZrpJlDLn1rMuYQegrKpC5vCRhI5hl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RWnBdaXN8km61l9HXKn6Gomt8nmq90BbxbnieQE4wq5/OuVwZ34bEOm+VG9ayxL8ryxvH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xp0U7Qy74JEnj77T8w+ori1uxHMCyW4hJ5jEmGUfjU1zeaXksiXRIH30kUA/j1rklHU9u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02LVoXtfMmdYVTli5wBXnKakLbULmO2QTI8rMJTwuCc5rHudRLQyXMUc01pARuMkmQGJ4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T2fzIsY6BVHJojDlMHUpYa/I73GajrxvbmSR5llRGKKF6KAelTaDp8GpzS6lqpeHQrDD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+7AnqzHHToKhk0yGeWw0HTbRU1KRfteq3jc+SoG4jP8IAIz78V2mmxrcNavJAYNKsjmyt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mQf3j2HYVulryo8upUlUbkXNEsbm51L+3taiWG62eTY2S/csYB0Uf7RHU10G7FUluBITzk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0rKxzMuLyeKsQrkiqcDZxWhbjcQBRLYRY2nbwKicVaxgYFRuuRWaYWKhFROKsuMCq7HJ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oGeKc4O4+namDIOasRHcoHideenGK818WxRrHodwxPn+c0RX/AGQQf5mvT8Zry74gYjm0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CB0xuBzU31QRLer2WLLXhyBHGrgdsGvPtIA/tIr6oa9l8TWyrLryKvEmnK+PQ4BrxrS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qf5UUJc0UyK0bSdhVyviebHQx/wCFJcAi5hI/5+4z/wCPf/XqeRQvisA9DD/Sor8lXyeq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qOc838dIF8TXXqQp/SueIzXUfERAniifjrGp+vUVzB4PFdClojKW5ERyaQqRT8dRSHNJ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jPWlJ9OlHbildgMYYOKbUvamEGldjQ3FGKWjNK7GJ2opaTFIAooooAKKKKACm0uKSgAo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AooooA9mWpFHNRr9KkSoJJkqZOahQ1MnWmBPHVlOlVo6sR00BYQ8ZqxHzjiq0V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asIKrwdqsRmqRJYTmrCcVDH0qZaYieMc1aTjFVYzVlOgpoTLEXFWkHOarR9OlWo+tWST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U8XA5HNMZOOlOXpSKMCnCmAq9akFMUVIlACrS0YooAb3pwFGKdQA0ikNKaTNABS0lBoA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pBS5oAKXNJS0WAKbJ2p1Mk+9QAw8UDmjrS9KQDSADTcg3DeuBTj1poGJnJHYCscR8J0Yf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U4dBion964kjvM7WT/oMg9x/Ot3UPlsJv9ysLVSGtwpONzqP1FbuqY+wTAemP1raCMps0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j+VObrSR8Io/2R/Khq1MWRvTSOKeeaYetAg6UyTdtIUBs9RnFP6n61yWo+KbtdSmsNK0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pNgz6hRyRUTaS1OjDUp1Z2grlnxHdG20g2qRZkmcFST9wDvXNWq3twSLm7mPoNxUD8BWk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S/MUgXJCoMY9hTt6RI73VpdQBBuaR4yqKB1O48V5PuRTW59TH3Vo9epZsLCWYqJLmbK8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XL/Fex1DUr63e2g82z0m2WS5uDgBWdjgH1OAOBS3vxAihimTw5ZPevGpzcyj92D6KBy38q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i/srqJrm7lhvblbiRAnDSDgYHoOOPYVhSw05T57WR52LxKkuVFvw9PHdarIrAvIOdzdi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o9GtWuHUNMciOP8AvH/Csjw7p62FhPquvK+mTwAvawXEZUXxx8/zdnzjAI5+lUrWK58Q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ZlIwsa9hXdG8dOp57absdP4KsjPfr4l1rE1yWzY2zDIDf89mH91f4R3PPQV3ILyyl5WZ5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uayNKtx8gA4GK6e1twCCa6KNFr3nuyKlRdCWzjAXgY9a0Y5AKpO23jFMWbHfNdDiYcxs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G4HfIqyso9ahoovdaa1V1lB6mneZlaQDiKjPHFKXNMZqEwYx8YOagkOSae7VXkJKs3RR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WmZyRFKaqyOc1WuNY02MsJNSsVI65uE4/WstvFGg+aYxrFk8n92OTef0zVpmZsM1Rs2el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AtQ4k1BXkX/llGjFz7YIH615/4h8bavqMjLp8x020HRImHmN7s/8AQU7knrZ3HopP4VE7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ZfEOuCREu9S1BIRllidmC/XbVrSNe8U+HV8v7HezWw/5ZXcLsF+h6iqIbPZZtskLxTIsk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71xUPgSwl8VafJaTAWiyefLauckKvPynuM4HNZ158S0ksYlt9OeK/JxKk5IRR7Hqc+9db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7vXtQ5nvJPKhAHCRJxgfViTVwXNKxL2OyvWIjwerVPpw2xEVWvsmZUHrV2HjFdsVqZ9C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5lq0eaq/dvTj+JQa1EJdjybiK4HTO1/oas8B6WaMSwuh7jFQxNugRm+9jB+tUIsHkigj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pMBmOaWlIoxSGMIop9NIoASnUgFLQACg0ZooAM0tJRQA5Tg1LH94YNQU6MkH+lNAWZ03J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zoO5DbUB/ib1+gq2+WCqp+djgV5o3izU28Z6fOLVP+ERuL06VbTr99pgCN/upYGquQke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uZuWY9zShQoGetSS/LxURAOPahsaRJupjClpD1qCgopDSUAKzYFMBzQ5wKYrc0ATL0p2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qPzpOSQWY4ChiQcU5WUttzyOop4UdaIyT2YNWGoM9arauC2nTBRzt4q2O9UdYl8uwmb+6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iSeZB156EelXnUsQB3rHWVbLU2A4ilAdT6ZrbjYFN4IxjNAMybg+dq/H3UGPyrUBAXAr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12itOIZGTQA2RSVNef8AjuApPFL05Ga9EcDFcj41tjNp7v8A3BkVlWjzQaKg7M+cdRUJ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nj8c1rdc465rP8QAHxLdlRgGVW/8dFT2k4lVXB4cZrx5o66DV2i6p4qQGoM+lKrc1k0d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8DORUUTDvVlMcj1rNmq1KkkWT05qtJb85NajKCKglU5ouJq5lNHtNc74rlfy4ISxMauzBc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61yPisYuIh/s1tSleRzVo2izncY6U9aae1KvSuw4WBpM0p6U0cmmA9eFFIaUmigAoopAR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SA5FFMAP40gpTyKTNSwDvS9qQYHWjvQMWik7cdKWgBKOaDRQAo60uKaOKd9aAClBximn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SjpTc/LilBoAUgVGafmmMOaAY5TxzTu/WmA0/tQMkTpzTsc8UxD0qQ8jIoEKM4p69DTF6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UBY6/4e6qNGt9dul5uGijhgH+0zHn8OtZ+ooPKRs5dW3Z7nPWs3R32SFCcb1J/EEV2/gPw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6ELIkSKUMsmdqEjge5Nc1Re8ClZmPp1xuUDOTW5ay+/4Vy1rvt7h4J1KSxMY3U9QwOCPz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rU9KnK5uRSfL1qZWyetZ0Mh6VcQ5xWJ0IsggHNI2DzUe7saQ5waYCsa0/BLmPxlo7DvPt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Bq34bby/E+kN6XUf88f1q4fEjOpsz3ocZ5pQcjJpxADH60hFdzOBbCEZBqGSEMKmNFJq4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im+QV56GrhOaDjvUuKKUmczr2g2OoustysiTgYEkbYJHoexrHj8MWEcmZGuZgP4WfA/S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a3Ws5QVzaNWdrXOf8VaZqN5b2NlpNmn2OPLttYKA3YH8KWz0C38PadPq+qSC5urePfFGB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8cmuqhIC+tcz8VZ3h8D3jR5HzoSR9c1Mqas5ApyfukfguCUaZKblf3uoMbi5d/vGPPyJ9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FX72/KTAZJ5pmmSKttPg8Kyx/QLGoH9fzrKvJCXPoMmuSjFpcz3Z0yl9lGzb6jtDMcHAJ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tilYly+4nsAe1clpl2Lx4dvBZwjLnoa6q5iY660EfAMCOKVWvyNHbgsOqyaZfGuxw3axR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mBAArp9Jv7XUIC9q+dh2up6qfeuZnGn6NZPJcv++cYRFGW/Ks3wfqkVtPdYWSOGcjlh0I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1H5HTVwNP2blTTuvxPRncAdqjaYVmSXBj/wBYwHvSiXd3+ldMUpbM8ecJQV5KxcaTJqMs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mmmTArZRaMGyZlBpoUd6Z5vFKsgNOwhSnpXl/xLj8uW1cjaVeTAPblTXqQ5IrzT4qAkW0h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kKl/Ehx0uzv8AxX5E9qdu3zpNKO4D025r5+0psaxBn3H6V7BbXD3N8AxyG0xkH4LXjtiAu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+dRhIuMLMmsrOxZ1A7PFdsw7xf41BrOdlww6hkI/76Wp9VAHiOwJ7rj9TUGuArDeH/ZH4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4KeKAT/ABQjP5muSU5bA6V2fxTQtr1sw6NB1/GuOMBTBPetk9CHuGOcU0inlfTrSHNB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07tSH0NIBuD600rkdeafikIwaQDCppMe1PJwetGQaQxoUHvQAc0u306UY560DEK00rinH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opaKAEooNFABRRRQA2inUmKAEop1FADaKdRQB7ItSL1FRr2qRepqCSVKnT2qFKmTNNAy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QpU6cCmBOg5qePpUKcVPFVCZYjzVhM8VWSrKdM1SJLKGpo85GKgTnHarCHNAFhKsx9BVZ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UiWWYvSrMXNVk681Zj4HFUhFhKsRdKrxjIqzH2pjJh0p68U1aVaYmx604U1acvWkIfRmko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aSikFxM0tFFA0woJozzQaBiUUUUAFAptOzQAZpQaSmmgCUVG/wB8inr2pjfeNMBKQdaU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amDBnf6/0p5+9z0qJcGV/wDerGv8J0Yb4iYnA9qic8etPcgDrUJNciR3Mo6j0t1H8U6D9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yDHVgP1rn71h59lnvcoB+db+q8wj3kUfrW0djGZqjimtTj1pjGtDAjJpM5pTik6DimNM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7dPtj0zTLhR0kuJDu/Qf1rXpCalxT3NKdRwd0csNJ1tsAXFvZj0ikYgfnk1x3jvwp4hu7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UwGFknOWfuNnVj+leqyh2QiJ1Rj/EV3Y/Cq8FrFBIZgXluGGGmlO5yPQdlHsKy9hBO9jp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yvhXwx/ZNov2hY2uiPugfLGPQepreito4UZm8uGNASSFA2gck1dYc1x3xU1FrHwr9niJW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RGBuf9MD8arkUVc5+ds8/wDEuqXXjPxLFbaYrtChK20bfdRf4pX+tdxpWiW+kWKWluC/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N6ms/4Y6Wln4dOoMo+06gxbJ/hjU4Uf1rqv51MIX95jcraIl063AAwK1GKxrtBG7GcZ5p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6muNhvJ7zxDqFzGxxNGYU/wBhFPGP1/OtG1BamtCjKu7I6CbUIZTIsMqOY22vtPQ+lMSb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aLyGkhiUs8jZCjkmugg0eX7C8s9xtYIXVE5HA7modWPU3lgp8zjFXSLSzqOATVyOfKjmu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FIJ98itv+2bC0gEl9fW1uPSSQA/l1qrpmEqcoO0jpRLn2qWOXJrgbn4i6FAdsH2y8PYx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oLPxvq+ruy+HvDUk+DjzJZSVB9yMD9aliVj0tXyeag1S/stLthPql5b2UJ6PPIEz9M9fwr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qBEmu63Dp1uf+XTTIxvP1kOcfhWrdad4e0K1n1a+ggxbpue7u8zyAdgC2TknoBUbDZj6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e8t3k1EfdQW6NsZj0BcjA/nXhvirxTrHiOQjULp/s5bK2cGViX6gdfqc13c1zqvxc8RL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7/gvuezSt6dFFenabpdlo1lHZ6ZaQwW8Y4+UFmPdmY8k1S0MJXlsfN+keGNS1VQtnpdx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4scCvSvD/AIH16xsVUeIF0kg5WG1iVyPq2B/WvSppGf77Eiq5YcirRHLY5GXw9rqWskbeJ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3UNOjkDexbrXJ3Oia7bSnzPCPh+8Gfvw7lB/Ddx+VepyHJqnNVEtHMaVdeI7e3EK+HtIs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B+QB/WqOseJ/FWlW8t1No1ilpF1kF0XAycDP411jhipKgkewrzj4raiFt7LTEOWkY3Eo9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hVEPRHDzvdavqBMjGe9vZgue5djj8v8ACvprStPi0nSrWxtwBFbRLGvvjqfxOa8Q+Del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5hso2mGf75+VT+pr3p8+Wy+1dOHjo5GMmU2bddqe2K0QoK8Vn26Bjk84rQU7QAa6oAwB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3sRUzHNQXHCow7NVklpTUJXarDtkml3cZpC2UOatCuSQnjNSDmoIT8uKnFS9xoKM0Hmk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gApKTOPpS0AFJmlppoAXvS00UUAOzmgdaYDUiAE00BJdEpA75/hIGPfiuB0H4cW2na/a6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K2kNxb2D/AHElIIDE98ZNd7e/8e+O5OKWNAI1HtVWIuLIckA9aZnFNf7w9qCfekxoduozS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2lFAEclR5IYKuM9ye1SyDioc4kyeh71xYypKEYqLsm7N9ka0km3cd5ak5clz7mkdkAwq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QklYwSPUUiIxYZGBXhZljZQXsMJFtvr2OuhTv783oSRttYNnAHU1bjlDjKSEezCqMgLE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28ts4+teZluYPA1PY1b2e7138vI0rUVUXNHc0TIU/1q4X++vIrO1kh7OZByXQqPxFaG/y4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E61rYt5jbxKZHXLADnjtX20JSulumea0rXNK2VrjRdNmlBEnkhWB61rQEwaUzt0PAz6V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O2I+cIN31qxrTBLZYU+6MLXTYzK+mplAx6Ek1qKeOKpWyhUAHYYq7EQBUlDiuB83esrWYl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VrHJ5qhfqWQj2pNXQHynqsckXiG+hlJLRTNHz1wOn6YqppkpXzMnCZGB7963/ibafYvHV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lB/DDfqK5vTQ1xcbI8CFAXldugXua8mpG0mjaErO5uxSZHtTy3oapxyNI+VUn2A5/Kpk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0ehCXMi3G+DVyKQEVmZ461PDJjANZyRqmaSvmmyc/WoUfPepiQRUFlSUZzXF+L/8Aj/jX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9cJ4sOdVxnoorWj8RhX+Ewu/akPenH2pK7jzmJmgDHNGDn3pT0pgHXpSDjrS0hpALRSC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DQTTAD0o7UmaCalgH1paTNLQMOMUDFGDSrQAjdKTtSkUmPzoAO/FO4xSUUALnIpKUDrQ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AA7UvWk70Y54oAAOfenZGKSkNAEg6cYqdegqunarCelJghaQ9aXHPFOUAHNK4ySzP+n2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oM8V7VY+NtP8AB2gwaR4fgGoXQG+5u5PkiaU9cDqwHQdK8LlJDKR1GDXWxDzcOP4gDWVT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rN/caprt3qNwkST3MnmSCJdq7sckD3xVyzYkAmkazD4yMHsfSp7aJoyAwz71zzkmdkI2N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nJAqtEuADmp48g9a52dKLK80uRUa5zxTgKBivg81Pof/ACMWlD1u4v8A0IVA2AtVGllh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2Do69VYdCKqG5FTY+jmb9431pVJNeE2PxP8AFFnKjXv2PUYx96OaLYzD2de/4V6v4P8A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2nuYbxR+8spiBIvuP7w9xXfe55yfQ6A8nikwfxpxUg88UZB6Ggob2xjn1pCcCnGmMRnrU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JxWVMNpOa1n6Vn3iAZxxSY0yO3kxwT+NZfjuxfU/Buq20Y3SeVvUeu3mrJJUircE/PTg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a0dziPBWpLe6LIC37wEORnk5Uf1BFT3TfOGPArPv9BuPD9xe6jpuZLGF98kajlImP3vc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aO8hSWFgysM8HpXBGSTcHujs5brmM63H2O/WePkI4Lj0Gcg16gLZRqVtfllEPklWZmAG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UcSRoGI4ZT/GPSmeJNSGraBY6NFOH+x3BdlP8SEfKG91P9K5MXBtqx1YWt7JPzOwWzW+e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JLIwYfTitm20uOPS3woyRnpXkmmSS+GNWtbuFmNqx23CdmTvx7dc17Dr+ppZ2QiswH3KG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VyaSjE9aniZV2owVmamj2i33huGSbG5N0ZY99pIqtFE0MQQ8jnBHpXMaZp93d6TFLLP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BPpmki0fVLJjNaXLoq9STkY9weK6MJ+7m5SZFfCc8Jw51q9F2OrkIKgg9KYTVPTNQj1C3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4Xpn1q2a9iMlJXR83XpToycJqzFBoB5pmeaVTVWMLllG715x8Si7Qp5ibVFy2O/Va9BQ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Ms1nOgdS0c6MR3wVxUNaopO6aIvCd482vmFmOFtXjA+q155F8mrW4z0lx+tdd4Kkz4tfJw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x1wNmuKB/DcY/WrhBRWhnObb1LeujGuaa3cnH603XFP2e9AOf3Z4/Cl8TfLqemt/t/1p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YT/I1pYxOL+JHN1pzn+KDP8AKuOLbuO3auy8f7ZIdIcDgwYBP0FcbIM4wKtEtkZA744ph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mEehqrE3EI9DSFfejnNNOcUgFKn1phBApT7UhY4paj0E5zQR60u7HvSbjQAgo+pozzmj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NLx+NJj3ouAjUhNO5x60mKQDaMGnYFB7UXAbRS4pCDTAKKKMUAFFFFABRRRQB7GvtUq8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azRJMvIqePr6VDHU6dfrVIGTJViPpzVdOlWIqpATx1YTpVdDgCrKdRimSyaPmrMfUVXT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qETx1OgxUCGp1oEWE7ZqzHyKqx9qtxdParQmWI8cVZj9DVdOtWIwKoTLMWT9KsrVeLgY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04UxelOoAetOFMHanL2ppAPooorQAoooqAChaKKACiiimAUlLRSHcTFFKSKTNAwxRilB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M/eqVevtURPNMAApaKQ0gGnlhVQf62Qd9xq3/EBVBj/pEnb5jWNZaHRh37xayCeaY57U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3rlsdlynejde6UvQG8T+tb2pfchHrMv86xJRv1jSIz0+0b/yU1t33MloD3nFbRRjJ6msf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FSHqaY9amIykNLigipGNJ5prGlA5NKVzSGhlMbrUpWmMpzQMhINec/GRGe004YJAhn24/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0dgc1h+KrSKexhuJl3x2sheUAZPlMpRyPcA7v+A1NVXg7BHSSM3wyVPhXSTHjCwBeOxBO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DCTaLcz6BqWFbcZrOYfcnQ91PcHgitlv3cy7+hNTSmpRTRpUjyyMfxxfSw6fp9nC7R/ap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rjjPuTVW1SdIJTZcNwCR/KsbWNSluke0vGBv9LumcHp5sR7j3HH4Vq+GbgWd4kl1KFt5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DIJrKvdnr5XZXudxoOmQx6Ulx9+9uVyzY5X2Fcr458f6dpcEul6Wgv70Dy3KtiKL1BYdT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P9Q1W3XSdGWS2tGOwvHkzXBJ6DHIHsOTW34Q+G1zbzWt74iKWtpuBa3I3OVPZh0Xr9a4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ryc3GlrrucLeXWq6pmSd2SLrsiGxR+VZbQiOUAIXkJwOCWJ/nX1xd+FfDdnoiINPSeN1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eV6vFpNnr8q6XaQWscICFkHLN35PPtXQqlnY8/klXTlf7zk/CPga5vpEudb3W1kORbKcS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1r1uxVLe3jt7aNIYIxtSOMYVR9KwrO9UqApyfWt7TjuK5/GtU7mfKomnEM4NefeMrG58b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8Oi6WEudTmjPWVvuxD/ax+WSa765u47Cxur2UZS2iaUj1wM4/pWf4WsBpWhxxy4a8uWN3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mYn6cAewoRMi3aWdtpthDZWEEdvaQLtjiQYCj+p9T1NQSy9R2rH8Y+MNK8MBF1KV3upOV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Iz8o+tefj4mavrV+bfwz4fEuDgBt0r/VsYVfzq4pshtLQ9NftzUFzLFBBJcXEqQwRjLy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uds4vGd4gbUrrStLX+5FD50n88D86dfeGbDUFU63Ld6oynIWeTZGD6iNcD+daJWM2zmr7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Nlp13eRA7UlDhTIf9leuKLrxR4jvUB0fwvdRZ/wCWt0M4+g4H511Njpun6ZJnTrC1t3P8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tcT4h8R6vrWqPY+Fp/Is7U7bnUHYKhf03ngAdgOTVGbZk3WieMbq4N/e3bWrjnfJdiMKP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SXU5m1K48+5I27mfc5A6V2mr6fZWPh++vNQ1Y6xqXl7IjJOGUOeAVQHt1yfSvPRD5UeB8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/wBdIhntHwTsDb6Hd3si4a7n2ocfwIMfzzXpEowCazPDmnLpmi2Nkgx5EKofrjn9c1py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No2MXuVbb5JCOxq+MFarRjIwRU33a1iJisKil5RvWpQ3FNbFWhEbH/R8/jSRvuI9CKamTE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SUFSh4ZTjFWiDQtuQx96sA1Vh+VD9TTzJUvcpFjIpM5qBSWNSqKkodRSGkJoAa4JU4oB4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0Z5oNACUZxSGmk0ALu5qaE5PNV1qVOOaBMluslI8cjqamjBMIz1qs8vRdjHb39aPPZVw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NMBo371LEYOOlMU9qTHEmpRTV6U6pGFBAPX600mlzQAMM1BIpHG0sD19qnzSkgjmplFS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nEiABTvX0PBFR+Zzghl+oq86bm2ptGBklqj3+XHulwv0NckOVS5IPY1d7czIonmBBTJq1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hVHvnFYt3qr5It04/vGqYglnAeVju606kKdR+zlFNkpyXvXsWru+Yo8UDbkGcN/QVzems9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EgT3Dkev3U9+K2zCI1Z3f5VGTmrOlwpHEsqRqksnzEgcnPT9K6MNQVONl0M6s+Y2LceSC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6VUvPnniB5Od2PpVmBGJ3uc+gqsuZLmWQ9B8o/Ct2QiRCc1ciHFUj14q7DkoM1BRI/KkCq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npVstiq9yuVOaBnhfx30/alhqCD7rtAxA7NyB+YNeZ2FxHb6RcKvzTXEwUr3KqM/lk/p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+0PCuopg7o1EqkDJBU5/lmvBNPs/N1BIohuY8LnpXn4hWkXHU6zwhZmK2a8lG6abhePu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CXlsm2PnPlt0P0PapYNGtfKVHadmxyUkK5/AU640y0toGm+2XlsqjlhcE/oc1yPU6It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pICjg4KsORU0bHPWqt1LHc3MhV5JFz8sjjDH3NRrK0BAflfWs5ROmFRM1opfWrSTcCsq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kVi0bpl9jkZrgPEjCTVXPoK7JpisZOegrhdWYNfOfYVrQXvGOIfulAnrRSmlUdK7TgEH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hTaACkNLRSAbQOKDS9aAFFFIRS9OvSmAYFIeOaDSUgCl6ik70o9qBi4o70UtADTyKD1pT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oFKKAHDpjNBppoGfxoACOaKCTijr1oAXtQe1IOaX60AIetLmgYx3/GhaAHrUyVXXOBmp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9KOgoHOaO/NQMhfknNdboDebp0LdxlT+BrkT1P1rqvCJ3WUyd0k/mKit8JtQ+KxvRIKtR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xkirMajrXA2eiooVYwOlSFacoBGKfjIqSiICpRxzSYpGJH0pMCOVyelP0uBbvVrK2cEp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SAcfhUJ6E10Xw6sVuPEaXErIqWamYBmALN0UDPp1/CtKauzOo7RbIfHfge40J3urIveaV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s4HUf7QrhCMOjxO8bqcq6MVYfQjpX02t1Cn+snhGePmkUf1rB1rwToOrK/mWQtLhvmE9s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dvKebY4XwZ8UL7TpYrTxKWvtPJC/aiP38I9Sf4wPfmvZ0eOWGOe3kSaCVd8ciHKup6EG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Pw1maXbeaaThbuJSAvtIv8J9+laHwu8YHw7ejTdQkLaNdP8AeYn/AEaQ9GH+yehH40r20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uxzURODxzSSEqxUnn26VGzZosaDmJzUU4DA5HNMZuaQv60wKU8WOR0quGZfrWpgMMGqVx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lOW8khnSWEgSoeNwyrAjBVh3UjgiuM1m1/sKeO+0xSNGu3IEDHcbSXq0LH0PVT3H0rq7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puhuYSFkhuE8uWJ/uyDOR9CDyD2NcNejd88d/wAzrozS917FC0njuoVlj+6eoPVT6GuH1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tt5LMQcHrxWrb3EuhaoY2y8IbDK4wWX39xUOt29tLdy6kxkbRbgCKR0wrBs7vlz3B9Ky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0lY24ba+1zw7cTw2slylkm6SaNeNvcN7+1elaJoj33hPRjfMIMWyebvOG6cDHXOK8OsfF2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naddvLpt18jhhtZgD8rH37e4rpvCnj/xCls0ULwaiIBzbXIPmbf8AZcc/nmuGthqkYqUT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Ox61Nq+kWSrGJHk2DCqsZCgVmar4msbi0kjSYhiMBShUVyFr400fVrgQ30T6Tdv8AL+/O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GugbwykqLIzqY25DI+QfpjrTpUktZvU9alKi7SUrsd4Ks18i4mEqSbpQAqHJ4HUj8a6Vl5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fDp84a2cxzL/ABJwQfrXTadqtpfrHFHdRPdBBvjDfMSBzxXqYZq78zzs3jKo1U6F3BJx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R59K7bHgXJV6jmuA8YNLLbayt1GivFPFsK917H8jXehq5LxqP9H1bdzutI2GexDiplEq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PFaH/AGF/9BFc3rP7rXJB6XH/ALNW5ob48V2f+1Gn8qxPFA2eILgHnE39aqxm3dk3iwkXG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P1FT6kMvIP70f+NQeMuIrJj2l/pVm95lT3Q02QcJ4zOdC0V+h2kD8hXI9eTXW+MFP/CN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3Brkj0xVxWhLGnBzkdajZfSpOgwKQd6pCIGHHrTSPwqYjimkdKQELDNMxjrUxBBwKYw4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1LjFJnjFIYUDrSd/SloGFIQB1oNLQAnIFHvSHpRxg8UAHWjkUUE5pWAC3GKM5puKBxRYB3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NABxRxRSUALiikzRQB7GvSpUHNQrUydqhEky1OnSoEqwnaqBkye9WUquo5qwnFUBYQ4FT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60ySdOuasxVWj71Zj9aoRMvWp0GRzUKYzViPpjvQImjHQVbjGBVWLoKtRirQmWU6irMVV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VEllOlTpUCfrUydaAJxThTVpwoAdinrTD0p6jiqQDqKKKsAoopAKgBaKQ0nWgB1NyaOl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NJRQAUGiigaFBp1M704GgYoOBTD1p9NYUAJRQaMUAIOXH1rOODLIf9s1o9GFZIPzMR3JP6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G5ODkc1KDnrmoEb2qZT8ue9c9jqZXUZ8QaWM8bnP0+U1t3XN1YKf+e2f0rChBbxXp4zhf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9a35+b+wH/TQn9K0RnI1DTG5NO6imMa0MhucHmjNN+tITxSsAuadUQbBqZDkVLLQbfemM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PSlcdinIO9QnhsnGPQ9KtyIe4qtIMHpVJg0cjqFvbWsUOi60xGgTy40+/H39KnP3UJ/55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GGWdzdpqNzoWvRiLWLUZU9FuY/7610d3FFcW81tcxrLBMpSRGHDA9q5O5svM+x+HtavJ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bc5eJ+1tM3cdgT1rjnF0pc0djSLUlZnN+PdNMF7HqSgiNwElcfwMOhP1Fczd3174kaz0j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YZ+fkDJ9FH61r69e634puptJMEVt/ZkTSX0ayDbJIhwW46j0H41z+iX13oGoefGzcMpYA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PVG1FtPlbsj3rwf4P0PwRCHM0U2psMSXtyVV/og/gX6fnW/f3UF1aEI8Uq/xFGBwK8p06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Ly4leZ/m33AJJz/tVrw6Jb3UZuNIuNijq0b8EehArzKtH2j95nv0cHSjZ834G/LrF7q7CO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lxgIP9kevvSDw/pFrZvJMkUmwbneQ7j9as6XPYRaJ59+Y4thMbAcAkeg71xmvarFcl47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q3pn/Crp3k+VFS9mrxiuVIyorgf2qfsu4QliVQ87Rniu406UrFuauO0m3WNjK+Bgbix4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uVuJYNBhgW1Q7RdTAszepC9APTNepCNlqfO4mrFzbjsex3+o2dvps0mpTww2ZXEjzMFUj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h471fxJPJp/w/sJJVHyvqcy7UT1254H1OT7VheHPC02uGDVvGVxcXrv88NnIxCqvYsB0z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jZFIbaOCCOOCBBhIolCqo9gKpQMHNnEaJ8KbNJjeeJ7+bVLuT55Y0Yqhf/af7z/pXe28Fv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Q2tuvSKFQi/p1/GniTrVaaQknJq7GegkrjpWPrepWmlWbXWoXCW9uP4nPLH0UdSfpWT46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MLHtm1KcfuIT0Uf339vQd68Tv7y81W9NzqNxLc3B/ikOdvsB0A+lITkdf4q8cyalFLZ6SJ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nb5ZZF7gf3R+tc5JJd6u1rYW0BMEY2wWkCHaPU7e5PdjVO3hea4jggjae5lbbHGoyWPpX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oFlh9smoyj9/MO3+wvsP1oJueX6/4bn0DSrW4vfLiu7qRlSEYYqoGSSegPQYpPAFidT8Z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5mfPog3fzxXS/Fxi1/pURzhYHcD6tjP6V0fwc0eKDQG1VkU3N3K6ByOVjU4AH1OTVwjzS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9JJyafGMKBTHHzcV6S0MhU4Bp+4dDTUPrQep4P1q0IdximmjpQelNAQqds596x9bcQytJ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A9Ca1puMMOxrj9SuGstd1C2uWxDfhZ4JOwdQAV/QVpHcg7GOTMQPrzTlyxqraktbxHvt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pE8a4FPFIOlAqChTTDTiaYWoAd2pKTNITQAoAznvS5puaQmgAJptBNJmgBy9alHIwaiW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GT0lP5UeSSPmlemLJx6UvmGncVhCnlrjcWPqaaOtDtk80ZouNDlNO61HmnA0gH4pDSZo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7sGkx60uABQAx2Y8gAgDkdM1kXMsl5MVYbUB6ZzxWrNgRNz2rMjG0nHWueNBQm5p7luba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btqr6Dk1Ix2oFHOOMmnMc1BI3pVqnFScktSeZ2sUdcg+16VPbGTymlZFVvfcP/r10cYVQ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iQSvo1wbdyk8eJI29GHIrbsLp5LeDJDMyrlv7xxya6IbESNa4l8m2d/QcVWt0Kwrn6mma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5NWAuVANDBCA/NVyIHFV44xu6VcUYFSMCMc1XuDnirB6VWn6UgMHV4BLbyo/3HBU/Q8V8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xP5qbpYS0Sr0Gc4yfw/nX07fqDCw/WvA/iDa2umeJ5726XerqssMXTzJOhz7DGa48THS5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MazXbTR2zHgJ+7U+3rWdPGbmeJLUCKMkD97KTj3Ymrtj9r8SXZN1Ltt4uTtHC+wHrXTL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+zKY153E/Nn1z1rhtY1MbUdFisNIS4hna4kjYGV8jBU8cDsAayxIrqFIBFb174cyp/s2Y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BH1/xrk2WS3mkhlBWSNijKexFSF7FkloH+XlatQXKuOuDVPJlh44Zf1qvvKuQDgiolG5v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n7psHqK5DUObyT8P5VtvcEpg1iXxzdv8Ah/Kroxsx1pJoqN7GnJyPemt3pycLXSjlY00lK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CPSkpfpSfSpAOKUcGkpTwaAF7UdqQUGgANJ0ozR1oAD7Uo6ZpKXNADlo6E8UmaO1AxDR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BFApD9aUetAAKCTRR1oAOtKfakHFL1FACUo6daKTtQAufxozQaTFADhUi9qiHWpU6daBF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lIh2j39acR8uB1qWNEDjDc10fgxv31zH6qG/X/69c7J1HrWz4Rfbq23+/Gw/LBpVleD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4wBUy8GoEGDTwcGvMPVRNuwadv7VBnmkLehpDJ95z14prvkYqEtxU1lbXF/dJbWUTz3D8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B700mxNpCQxSXM8cMKbpHOAK6K58ALdHzF1UkgcA2+APx3VW1fwVrduFePyZlA5SJyrZ9s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LU9JuykVzc2046xyE8/VT1raP7v4kcFWrzuyNS9+HGqDmFra5HYb8H8jV3Rbnxp4VGxbG6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+agH+yQcj8K0tE8bRTFYdVUW8nQTL9xvr6V2cF0WAZHBBGQyng10RaeqMfU5uz+K1gQ0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YFXT76sD1BDAcV534lstDUiXw7ezz28rNutbiEo0CnoA3Rh27H617hL5F5EY76CC5jIwV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77wT4evAdtm1o55DWrlcf8BORTkm0Pco/CvxUbzTzpGpzKLizjH2eSRsGSIcbST1K8fUV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gjIPqK8Y8TeCp9HiN5ZT/bbRT+8UrtkjH97A6j6VDoni3V9EhSGdftdhId6LPkEj1R/6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OL6HrzXgB60wXiHHPP1rj7DXrfVIjLalg4+/C/wB9P8R71PFebpQoDbicAZqvaJG6hzbH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/SrbhXGOtcpYS6gCziNHUHG0g/wA6vXOsSLbKsMRjuC2G3jIUD0pe1j3Oh4GsuhavbbAyB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0xWtY3q38WyQKlyO2eG9x/hVC8Ta5+tGktUYTjKm+WRn+IvDp1nTg9ptW/hH7vP/AC0H9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9Dngju2t9Vt/MtiTDLHNkG3bPLAdvf1Fetaa52Adq5f4k6GrWba9aJi4h2i7Uf8tY+m76j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vx3JVToyyfA2jZUyWUbNj7yEgMOx96hPhhNMllk0u1DQyr8+B86MO+e4qf4YaiLrT7nT5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RJzmJu34H+ddrtUYO3pVezjVgSqjhLU8i1HSZtYhnFvafbJY+WiiAMmP7wXqR9OlP8C2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mpWmlqOpQ8N/sg16JqugWt9KtzbPJZX6Hck8PBz6kU221HVLN1i1y2eZc4W/thuU/wC+o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VF1NYYtwfMitY2ulQHdNeyyyk5zPGxx+GMVp6fYaf9o+1Q7ZZkOQ23AXPoMVph2AwWzTXf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xgVVx1SorXHbsDNRk5Y0hOaT6V0WOG49TzXN+MY1livEZiu6yJB9wwNdFmuf8Vp5kc6n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mpaBM880ZwPFemZ7xp/M1neOQI/Ed4AMfvD/ADq1p77PEujPjgov/oZpvxNQR+Kr3AwN2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82nWrdxIP5VZuuZID6p/hVbxcQ2hwP8A7SH9KlustFaNnqn9BQI43xTz4Wsenyzsp/Nq4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+I4wfCfPOy6Iyf8AeNcTnmrjsTIRuOKYQSOlP9aQ8CrJTGEHHT9aaR6GnnpTefSpKGEHN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ISfb8KYzEDjpSaAjIwc00rzUoPemnHOKkCLb6U0/rUpHam7RigY0jpSYpxB+opKBjT6Uu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xRTqQ9KQCUhAPSlxxRigBpGKKXvSHpQAUUYycUEYoATNFGKKAPY1qZahXoamSpJJ17VOn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TBk6dRVhOnNVl6VZjOVGBzVATxVYT2quhqwlMknj6+9WUqshqxEasTLCYzU0VQR9asJ1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FW0HNVIuvvVqL+lWhMsRVahOKqRdatR9sVRJaTip0qulWIulAEwpwqNTzT1oAkHWnjpUYp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UnApaACikBozzQAHpQOKN1APrQANTaUmkoAKKRutLmgAooxxRQAUopKKAH0jUmaM0DTE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+8D6VjRnIrYz1wKxVxxj1rKr0N6G7LEdTqflqBBnpUy/drA6CKywfFdsO4tZD/KtqTnU7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NKAPiPJ6i1bH/fQrY4Or2Y9Ec1cSZGmajbrT+opjVoZDDRjilxxxSCgBAoJqeMColFSJ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NOIpAaUsOtQzQjdc1VmTIwfzqzI/FZL30U0IlhmSSJujKcihOw1G5XuSQfeuO8bz3Opta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vNQHnTzSjK2kCn/WfXPStXxRr9tomi3WpXP7wQrhYwcGRzwqj61X8LRXMFs13quw6xeh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uxL/sqOPrk1aaaIfuszbPwra3Glnw0qLa+ILCJ3067g/dnUYuSyue7juPTn1rk9O8PTeId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HvYyYrq0mi2NE4425FepalZLqlqsfnPb3MLia3uY+HhkHRh/nmuE1fUpdP8TW2uTosFxcy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EeUD5ZgPRhhvqGFccqXs6l3szWM3KNkcpp0N7o//AB/Qf6NJI0QjcfdYdcfWtiKYyBn06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LJ4+uK7HVrKK9SS2ul3xN78j0IrkX0fWtCvVvdH3XSR/3PvMv91171tKkjooY2dPQtx3F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C6UYZA/yD8M1XfU7YSFo1faOrNiulfxRof8AY0WoatEtpIxZDBNBmQuvUKMcjnrXk3iz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LaBLHTgflhjADP6FyOv06VmqKhszSpmSnpKJP4u8Vm/jaw053Sz/5bSHgy+3sv860PAXh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Q8hfmgt2H3z2dh/dHYd6m+GvheG5tzq2owiRN2LWJx8px1cjvz0r0uOLL7j1reKb1PLl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dzHJPU1fiG2oYEwOlTDJICjk9BWyiQ2PZieBya4Hxf8AEGy0ppbXS9l/qA4JU5hiPuf4j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eNTctNouizHyFO26uo2/1h7xqf7vqe9edQxArjhUHpSlLoguS3U9zqV/Nd3crTXMx3SSt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xpthJqFz9mtmRWAyzN0UVlyXJkcpD8sS9SOrVseFP7Te8a10SNGu5sFpXGRGo7nsB71mF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jwhp7X93cRpKy/Pd3BCkA/wAKDt+HJp8l9rGvpjQom0uwbrqN4mJHH/TKLr+Jp+keGba3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bVF6XFxykf8A1zToPr1qfxb4ii0CxMkh8y/lUi3i65P98+ij9atIDgvGemW8Wr2Om2F3e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5J33tuYjaPQcZOBXtugadFpmn2tlAP3MEYjA9cDk/icmvG/hFFHe+N3lvJPMuVgknQse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Ca94txgcjn1rqw8epjN9BSNo4+7TGqdlI5FRAK7soyrD1HBrrsQNUigmlZCvamE4pgOoI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BzVIRGUzwehrmPGGntfaNMYlzd2uZI/fA5H4iuu2g1QuYmjl3AZVqpElPR7gS6TZS9n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oLOKx9AQRx3Vnn5baUhB6I3IH4ZIrTWPBqGUiysrHpUqse9QIAKlHFIZKTxUZPNIXAwCQ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4oGSKaceQQe9MWnZpgLnAppPNLSEUgFptLijFACqeakIyOaYg5p5oAbjFFOptACHrSE0v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FpT0oAB1p4YVCWxSbuaAJyaaW4qMPnOOtMbOKAEunCx5z1rP8zNF5uYgZ4qAUmBLvzUb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ICrqbxpaHzWAQuqsT2BNbGn2n2f5mO5hwvoBWNqFubq3MAGTJ8uD71q6RMz28cLH5kG0Z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ltFMlzk81pLFxUdpBs+Z8ZPSrO6kwQxFwal6CmBuaRpFpDBnqrM+TgVIzbqjKA+tJgVZ8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jXpZuLWyu41OYZSjnHZun6iva3i4OMVzfivTIrvS7qOQBt8TKAR3IOKyqRvEpbnhelWOp2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CdxDjJJPqa0kuryFCbyzJx1a3bf/AOO9aLKcDT4JZmCfIAxbjkcH+VX4zuAI6EZry2bl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uG5TzOmx/lb8jWH40sTHcx3yr8so2S/7w6H8R/Kulls7W5/4+LeKTPcqM/nWRqGh3a20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9baY5xzn5SaQ2cjH8rDnpTJkxITzg0/BV2DjDKcEHsaGXKn25qSRNOSC6v0tLmTyRL8i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6VlazaS2OqXNrcbfOifY23pnFSXY+Y46+tR6vdSXt411MQZZVXefUgAZ/StKe4c2ljPcZ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WwDQeFrcQwn0pKKKAENIaX6U01ICqTninUwdafQAUhpaQ+tIBtFBpKYDu9OB4xTOKfSAb2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FAxaTNB6UHrigAxSiikxQAoo70UnagBRSg8Un5UUAOOOxpO1J+NHegANHalYcU0GgBw4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FoEToQeKk7EelRRDkVLyATSY0RP0zV/w6/l61aH1Yr+YNU2HFLYP5V7byf3ZFP60SV4t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+tO3ce9RA4LD3ocgAkkCvLPVTHl8DpULyCrGm6df6vLJFpts8xjXc2OAB9axZrhEdkkLo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EdQapQe5lOso6HV+E9FGv3kkIvobZYgGcE5dh/sr3+teu6Jp+n6JbmHTYRGGH7yVuZJPq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YLnyZkmtpmilQ5V0OCDXqvgrximqwm21KSOG+jHDswVZV9fY+1dVHlT13OKpUlPc9ELK4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6Np+qR7Ly2ikPYuuSPx61El7Dgfv4CPUSr/jV2KUOoYEFT0YHg11NJmR53r/AMOmCNLp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kfg3UfjXER32qaHdvDFPLbyIcGF+VP4Hj8q+gg2RjjFcl458IrrcAnsFRNQjHG7hZB6Gs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jk9G+IEQCR6xbvEehnh+ZR7leo/Cu6j1CKS0S4t5UlgcZSVDkGvC720mtZ3guInilQ4eN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iazdaM7eSxktZP8AWW5PB9x6H3rNTa0ZSkerz6hg9c1lk2otnthFG1ozFxAwyqk9dvoK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823kLAfeUj5k+orSs7fz2+TOPas5yOulS53ZFODwPqV+0t94Yic+TyyM+0A+ise/tVSy1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rlvLDPE48zcu10+q9x7ivbPALLbaPb20uVj8xt47Mc5Ga3fGfg7SvFVhi5gw68LPFxLA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GvJninGo4vY7JUVQavv8AgZehra6hpltLA8c1vJGCjpgg+tZOv6WkU6glN8gJUZ5IHWuAt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iMQakHuNEumx5sQ/dyD++o/hkHde49a9T1tFv7Sx1GIiSNSPnU5DxtjBH6VzSnKnLmT0Z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szivIY3MMSErIrgofQ9RVu7cSMr9NwyR6HuK373SDHqdvcJgwnBB7qw/+tXOanE0WsW8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nORXfhcZGUuXuY47DqrBTh0L9gMYGPpV66hWe1uIJADHNE6EfVTWPp+r6fJqo06KcPckH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d61q6hOlvpt1cORtiiZgffGB+pr1k1Y+es7nnHgBXsfEWkvn93O0lk5HQ7ohIteqjmuA8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jcF7+W4UZ/5Zw2wjJ/76au/yOcVjhW3G7HiEozaQoHrS5weCaYeuRzSBzniuowHNkN7U0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oy2D1pAPB9aM8HHWk3UmcdaAFJP41z/ihhtjBIUNbzqTnp8tbkrMFOwZYe9cNqDXa+Lmh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dghORu2kHApS2HE44N5eqaQ/tj/x+rnxWUDxHKy9WUN+Yqhc/JLpbd1LD9RWj8UEH9rxvn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epR8S/P4XhbuPLP6U/dusbBsf8swP0qLWTu8Jx9/kSkhOdKsG/2QP0oA5vxJ/wAizqCD+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cJn2zXfeIVzoWsr6TA/+g1wS1pDYmQ3NJn1pD3ppDdqoQrfrSFuOaDnp3pG7UDENNJGe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nmkwF4xxTTz1o9PSlqWBGeuKTOOvFOxzTSOKkAJ59KaQM0v1pD16UDE70ECnEdOlNI5o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1opAGKT6UZpaAG0GjOKdQA08UnXrS/WigBNtFFFAHsK9amTpUUdTJUokmjOKnTpUCdc1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g1YX2qulTqKsGWE7VPHwagTtUyDJoJJ1YZwOtWE4qCJdv496nXk1aBk8J9KtJVaEVZTg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61bTp7VUh6VbjI6Zq0QyxHwKsRd6rrViIDGaYFlKnTNQx8Cp0HGKAHrTgaaBTxzQA4Gp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VQCk0q0g60o4NACHrSU5qAPWgBtOpOO1GOM0ALTaKKAENHXFDdaMcCgBaKQdaUYoAKKQ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GcUjDNNC4NAElJSikwBQNi5wp/GsOP7vNbbfcc+in+VYUZyv1rKr0Oih1LkZxUoFVojz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gNHH/E/uB6Ww/Vq1kAbWoP8AZhY/rWZohB1q9x1WFOfxrVt+dZ+kB/nVx2JkaTGoyacx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TmgU0mjjFJgOWpFI4qIdOKXOBSZaJw2KQvyQOuDjPrUQbLYzVAX3mNNhfLiizvkkOABWU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NGdZtRWxyGiaz4g+2XCXlys7pIQ0LoBjnsQKy5p303VbpIgyW85MqRn+HPUfnV/V9Qik1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2jErkbRJ9BVLxbrWjyafDeSStb3cMoUwOp3sD1wO4rjnVd9Nj35YWMaak4201OU8YXq6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98ryN3G0ZxXaWmoebNkHIJ9a891Ge2vXgmtm3xGXcuRgggc5Fbmi3DNLj3rppT7nhVYr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GuH+KkCD7TJ0M+ntKcf3oWBB+uCa6/TmGMjpiuA+K2oiXU2soDukjsmtiB/z0mYDH5Vp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NYztNptg7/ee3Qnn2FTXmt2OgQfatSm2KciOJeZJT6KP69BVeyi8uOCEEkRRrGPwGKNW8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ubt7qO6CBFkR8hVHYKeKuN7aGTZ5B4s1288R6zLf3fDkbYoQcrDGOij+p7mrvgXwrJ4ivC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G/fzdN5/55r7nuewrs2+FMYlIXVC0RYbsoVcjvyK9As7C2sLKCzsYVgtYV2xxr0Hv7k9z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rJbxoiRQxiOKNQiKo4VR0AqZY+e1WdnHSkKgCt1GwXGDgV538V/FT6fD/YmnyFLydA1z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6M36D610vjLxLbeGdO82QCW+lBFtb55c/wB4+ijufwrxCztNQ8Q64IkJudSvZSzufU8lj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SlbQCPRdMutWultdOgMsgXc2OFRR1ZieAo9TVbWvKivHtLO7juokADzQg7HbuFPcDpnvXT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0WTwv4akDxucalqC9blh1RT/AHP/ANXrXCLxhV4Hf6VmK9jZ0DS31G8S3h4GcyPjO0f41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2lWaw20Qj3cue7H3PeuX+GemrDpyXDj55PnP9BXeoMc+tVFdSmQ6jeW+labc310f3Fuhdh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BXhGpahc6pfzXt65e4mOTzwo7KPYV23xc1ctNa6LE/yIBcXGP7x+4v4Dn8a89B689KJv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qxv7a7092S8hkDQlRklumMd89MV9KaJqjXcUSXipBflAZI1OV3Y5CnvXlHw78NeRFFrF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iP8I/56H39Pzra8bakmleHri4JIuHIS32nB8w9CPp1rWlJw1Jep6qDxSn5hXiXg/4vS2a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OAL6BcuP99O/1FevaRqljq9ot1pV3FcwHndGen1HUfjXbTqxnsZtNFw7lPqKTYj9Dg+lO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shEUtuw+70qD54z0NWgzL900pmOPnXcKBXK32or1U/hVa41NdhVI2Y/SrklxFjmLms+7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B9TVAZGnOyazMX4MkWT74b/69b6PkVxcF83/CVxLK2RLCyADoOc5/OuuThBzWTd2XYuKa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Lzsd6cJQadwLMvKkhQzAErn1qO0Ls37xQrEAkZzg96A+akiIMvHpQBNSGlpDTYC0tN6U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zdmnA0ASpStjFCkbcnpSORigBtOpgNGeKAG96eajPWnA5oAcKQmkydpx1pjHHWgBrntSK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KtJMRtoU8VFP9aAKkx596gJxTEuo7gs8O8rkjLDGfp7U1jUtgI75poNNJp0YyakZbsIt9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adsSK5uEdNyCQkYOGXvx+dXdKiCkuetR3SquqOpYbpUDhSeTjg4/St4bGctySMuQPJvht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L/HNGfoapmJT/CKesKjtTsK5eV416yAn2pfNQsAq5Hc1VCjIqZCBSsO5MSuOFGaaM03f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nJrOvoQYzjvkVpruYfKCfoKwfEXiLRtEic6rqNtAQCfL37pD9FHNTJq2o1qeNa7ocVp4g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kcR+6uf/AK9PU5NWNZ1221+4S7sIZI7XkI0owzc9SO1Vouea8iaXM7HSnoWoxxUgHp1q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kDifF1h9mvxdIv7q6+9j+Fx/jWEcrkGvTNQs4tQs5Laf7jjgjqp7EV5re281ncy284/eR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aloDOu1/eHHSs+5HzL64rUm+YDPpisy7OHUeoq6e5D3Kx6009Kew6UxutbjG59aQ0GkoA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YH/1qXtSUUAFBoFFABQRRRnmgBFpRRRQAueaUGmkUvagYtIaUdKbzQIBTs/lTe9FAx1J/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BDSZOaX60tABSrTKetAAxNIOKU0mMjmgAHWnjntSL6UoODQImiqYnIqFPvD0qfB4oAAPl4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PQ1ZOPyqCTgmkM9B+0Hhh3AP6VJZS2ZvoTqbTCz3fvDAMvj2rOtZP9GtpB8wKLn8qmeP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4uVJnTKs2rI7u88ELLYjUvCerTTbx5kSO+3ePRXGMH2NeeX3mT3cv2/zVu84l80fPu9/e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0u5On30uywuGyjseIZPX2B7+9dtrWjaP4mCmdopbgDCXFtIvmAe+Oo+tb8qktDlbd9TxB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8y+1Ioyo/ziup8T+Grrw8ySGUXNk52rKF2lT6MO31rBK7hwOfQ1lKNhbnV+FdN0fxFD9m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/dxvjnHqAeQfUA1rxweLvCUMkdgIryxPPyL5qp7hDyv8AKvPYGkhmV4y0cqHcjqcFT6iv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3rd4pWWPU4Vy6DgSL/fX+o7VpB39Rkfg7x8mozLYauiW16TtSReI5D6EH7p/SvQYpw5Ac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zoun6p/x/wBohlIx5yfK4/EdfxrDeHxL4ei3aXetqNivIikXe6D6Hkj6GtlJrcdjpviT4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n7U1K3GFHaVe6n39K8PkYmV0kUxyodrI3BB9DXrOlfEdGHla1aGL/ptb5IH1Q8j8KzvGH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VNGli+1OPvg/JMPRvRqynZ6opRfU8zgnms7pZ7Vtsg/Ueh9q9Y+Gt9HrcU0EMR+1JiRh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eU3FrcWkxhu4WimX+Fu/09a6b4f3Wp6JrkGqWlnJJan93cITt8yM9cZ6kdRXJVvy6bndg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79ZwXFhkyqpgYZLIc7T611Oj6lsGAxDY4xyD/AIiqOnS2+oWkVxav5kUgyGFJ/Zskche2Y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/AK1fPV58zu9Ge/U5KkeWZqavpsWt6bdpqFlFLp7r+8if7px3HcEeo6V5l9rufh7HLDC41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uzcWAPXB/iTP+RXoN9qtytvFp8qKsUgIcEfeX0Boh0e2WJdgjZHXayMMgj0PrXFPG06Eo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8jlpU1DWrt0t/mVJNUsbTSo5pZ1a3lCtAy8+aDyu2uE8YXMV3aSzQqyEIUIbgg5/+vT7X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bPIdMtGf7PE5LCIZyyr6AMTj2qLxxBJCtta2kTSXEwBKqMkgcA4r0qFFKUZRerO+1OnS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GtjJ4tgVB8sEbyMew4x/WulvxdeJdXTQ9HKLawnzbu6Y4jjUdWY9gP1NZFnbXenKNH0yI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Q/6pey56DjknsK1VsoWSTwvpNwJNOgdX1q/jOPt04/5YKf7i9K9rmb/dx+Z85Usnzfd/m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1417YbjpUEAstN3DlowSZJT/vvk/QCtZulNhUIoVVCovCqBwo7AU49a7oQUIqKOGUnJ3Y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JnG0fWrBGeTSYGMVQhgzikcdqlA/KmOOT2oAaMbc88Ujc8EcU7BppbtTEOP1rmdas2j1m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ybcDlBs9a6cDFZOvsENjKQCUm6H0waTQ0eTXJytiT13tn9K0fiZ895ZtjANun8qzr8gp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aO2av/EMl005vWBaQMoXw3+DxntGp/Wm2nOiWR9gf509V3+D2z2iP6GoNMYt4fgJ/hOP1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TrSnrlW/Qf4V58vTpXomqrvtdaQ94lb9P/rV53u7VcNiZDSB1NNOMcVIcU32qxIaTxTc/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KChGHPQ4pAOc4peooHT3oAa2fWkNOOKT0NZgNzSGlYZ6cGkIoASmE9Kexz6CmEDrSGL1+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8qQ0hCdRRgUdqD60DQmKPrQeaQ9aBi/SkFOptAAeBSGlpKACijIooA9iQHFTJwKhjPHJ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o6nSoY+lTR9RVoTJ1BPSp0HTJqBOtWIzTBk6CrEZquh71OnWqRJZXOamTmoVOc1NFVICx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rRcEVZFMRYiGcelWkPGKrRcYzVhCO/WqRLLEVW4ugqpEecVcjFMRYj7VYXpVePip1PrQB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60ALT16Ug5qQVQhaaxoJpCKBi59qCeKbilA4oAUUrdKFFBOKAExSUpOaSgBMetLRRTAQdT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AQ0dqU0CgAo70UUAFN704U0jNA2JIcQSn0Q/yrDgH3c9K2Lptljcn/pmaxomwo9qxrdD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3qZeSMVVLDdnNTQtkn0rE6CTw3Lu8Qa0m3/VxwjP1ya3LY51mXHaAfzrI8ND/TtZbvuiz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D5tVvD6RIP1rREM0HwRkdqhPWrBUVBjBOOeaszGmkFOIoA7UhgDTiabtPanYwKQ0MJVQW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riPEuqLfWEy2Kv5SyhnfpuFdPrxaWwurdFOTFk46kVm6DbQS2piIVo5Fww9Qa4sRVjs+h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KDrT69P1OfsZpBGuwgjuCK5D4nqrS6U5iCF3ZWPqeK7LU9Pl0a92OCYGP7uTsR6fWue+Io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fNt5hKh9R0IrFWlqjXGNum7PRnFSmO2naOPO4KOB0BNbmlyeXLnPGa4+5vJLafNwTmQb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XcIbTz929EGWK9/atqbtueFY7LUvEaaJpqy48y6k4gi/vH1PsK4/wnZT6rqsuqXpMiRSF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+nsv86zlS61vV5InfY+AZpBz5EfZF9zXoulWsdvbw28CCOGMAIo7Ctk3UfkYyairI2tOt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JNi1BZRARrVvGK64I5pMaRTf50801ulWIY+B3rm/Gvii38MaaJXQT3s2RbW+cbj3ZvRR+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tdE0qfUb9iIIhwo6yMeiL7mvnjxDq93rmqzahfNmaU4VB92NeyL7Cs5y5SRL6+u9W1Ga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5nPQDsAOwHYVp6DHqGqLLpHh6PyfOGNQvycYjz9zPZfYcsfaqfh/S59Xv47G1O15OZJcc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969i0rT7PSbGOy02LyrdTn/adv7zHuTWcU5alHlfxEsLHQrfS9H09QSiGeeZh88rHgE+g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qGWZVH8TBa2/iBfC/wDF2oyKcxxuIUPsox/PNUvC8Hn6tZo3eQGpe5HU9u0CAW2n28YG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3Avwg5P0HWqdqu1VA7ACm63KbfQNUnXho7WQg++Mf1rZaItnhmuXr6jq97fSnLXErOM9lz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0IutQs7dlys08cZHqCwB/SoX5VR6AV0Xw9sftvi/TwfuW5Ny/wBFHH6kVgtWQe0yKA5V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DgCvGPibrI1HxB9lhObWxBjBHRpD94/0r1LxTqo0Tw9fah/y1RNsI9ZG4X/H8K+eSzHJ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qT3rabsrEt2JY8M/PQcmux0CeewaCewnltpwo+eJsE/X1/GuNiQttQdWOK7S0XAUAdBiu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btnoui/EC9j2pq1st2n/AD1iwj/iOhrs9N8R6TqOBb3iLIRny5fkYfnXjlsOmfyq2kau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8fUho9Tepg4S20PbGUsp9COoqGKPyIFjRmIUYBY5J+teVWd3d2Z/0S7uIfZZDj8jWgPE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3+/GprtjmNN7o5ZYKa2Z38qnHFYeuXtrptu0l5JgkfLEv33PsP61ylz4h1eYEPfugPXy0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l2ZpHZ3PVmOSfxpyx8WrQQo4OS+Jm54Skl1PX9Ru3XEiRIYx2Qbj8o/CuzS4lKg7cA9xXH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LVlHVPKB/75NdyY2hYkcxtz/umtaTbjdkVElKxEJCx5GKlUntU8e1hyKc0YBrS5nYdESVz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fYCq8XWrFp9x29TVJisTE80gNNJ5py1QDjwKiNTVEetIBacnNMFPSgCZeFprdKcOlNeg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oAjc9aWM01qEPNAEgpr0ucds0NyKAICQKcOajfg0+M8UAOziobhsA1KaguORigDPbA6d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2+bFMdvkNZjGjnpVq3TJqvGKu2wy30oQGrbDZFiuV+IUbm0sr6GRop7ObKyIcEBuD/Su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qedoGoKBkiFmH1HP9Kqp8DsOn8SuZdh4umRQL+3E2B9+IhT+INaSeLNNb7y3SfWLP8q4C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93r0ryvr9WGj1O94SnLU7n/hLdK/v3B/7YmoJfGunRglYbx/YRgfzNcUSDUE/HFDzCr5B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xCwMWuluT6yygfyFc5qXxC16QstsLO1HqiF2H4msqYHLVl3KEMayeNqy6lrDU47Ir654j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9Zv2jJ5SOTy1P4LiuQVVSYuqjfnljyfzNbmprmJqxCacZuesmc9aPK9DpvDEu+zaMkZWQ4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q5PSrJ5rWOZOQJtrAcEYIrrgOfaqM+hOnaplqBO1TrQBIBXNeNdN86Bb+NctENsuP7nY/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QQcEHggjrTsB5HIm1uf0rGvxi5K+ld14p0lbG7SSBcWs33f9hu4/wrhr7m6kJ7MR+VOm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D1p74phrYBpoxQaM0mAtNp1J3qQENGfSijtQAUZoxRQAGkopvQ8UAPFIaQdKKAFHWnfr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B2BQaBzQaAEIpwGeRTcUqkg5FAxKKdRQA36UUHrTqACljNMpy0AOb1ptPI4pnegBefrQ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CJIffNWcjPtVVDxVjdnnFDAd36VFIMsal6imNy1JAdm1o9npWizMcxXlmJ0I9mKsPwI/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Eb1IZciugspLPXvhRaQ2pYat4bJknjYcvbyMQXX1AJGfTFcqx2uCDx61zVFZlJlvUkjE2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MjH9zPVfwOR+VdlovhjT/Eeg2+paRKdN1aD9zOEY7PNUdfVdwweK4UuxIQ8pyy57Z611P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EiWszEW2pYgb2kHKN/MfjRB6kyOlsNWu7Zho3ji3XbOPLivJADHL22uRx9G/OuW8YeErn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xm0zd8wbl4M+vqvvXrN9DHcQyW13Ck0DcPHIuQaxo45tFjeNka/0UggoRvlt1PVSP+WiY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ZJ45HdI2PNG0/3hzV20uZbC/t7+zfZcwtuR16H1B9iODVjxhoMOj38UumSCbR71TJbSK24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3xWGuUPBIFYNcrBS7ntml+MNE1dVVpxY3BGWiuBtXd3Ct0Nbb25iIZR1GQR0PuK8EWIT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616D8MPE620iaFq8pFu5xZzOeIm/55k/3T29DWilfcvzNDxPoovn8+3iX7RjDgcb/AH+t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yzW+5cn95DJ91/qPX3FezXtiCTgYI61j3enwy/LcwRyr/trmiVN7ouM1szlJZbTX7Ayw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C0Z/w96lsAWHlnkoNuOmKztc8O3miXY1bQw0kKHMkY5ZV7gj+Jf5Vs6ZPa6xai/085H3Z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6HvWM4NrQ7cJiFSlrsdDoSzW3EMkiROctGkhXB9frXfaZ9oa3DwXTSr3Eo5Hsa8kn1q2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RvGVKHsK17DxtiRF0uykmkYcSTzhR+QFeFi8NOTdkfQwqxrQ92x6Pfu06xefGyTRNlT1BB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jfahOGXkg1xsfiHWpo9lwunRE+mXx+orG1/W9RhsXh+3Wkhn/AHbJbwlWVT1+bPFeU8DU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pNL5lSfWbyG/uF0sJGGkfdcNzuBY8qKyL3ULu0vDfpdzfbSmxpS2WK9cc9qjvri4hsFv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Efd8xYDnI7Co2spho9tql0f3l5J5enWg+9ckfekPpGvr3r6ClS5LKK1OLF4iM9L6HRW4l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u7xdrMQlvrrr/Z1s3O3PZ2GM/wD6q3tNtINNsIbO0TZDGOPVj3Y+5rB0K2i0izKl/Nu5W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2/wABWtFeFwAentXq0aXIrvc8GpNyZrCT5Rhqer+ozVKNwR1H1qwjcitzIsjpS5FM7ZFOX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/pTWXvQvB5NNY5HNFguJ+VRSsqkZOCeKkzQSOAcUrDFTkbs1i+J8iOwdeV88Bj6elbI44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VUsUVsZ81CF9eaTBPU8qvUJtN2DiO4Kn26/4Vd8dHdp+lH/pgKqXzkW1zHz804P5E1a8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nlED35pIH0Kdjl/Ccy/9M3FVNFIbQI/QMf51Z0hs+F5gD2kFUtCcf2E47Kx/pSYirqAJ/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+RrzdeoyOor0u65nuh623P5mvNCPlHeqgKQuMfSmMB0FOzxzSHmquTcbg45prAZqTPZul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DjuOlDLkU9lJxiggd+tJsZERzSHoafjBODScHI4FSBG3Y0dh704+lIOwoAjZcg0g44qRu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IpDGt70mPQ0rdB1ozxikIT2pDn86XPWj0oAb35pOnSlOCabQUKDk0p60h60poAQc0UdK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opgexLUq9KhWpl5FQiSaLpU0fvUScVMgP4VQEydfftViKoE61Mhx2piZOnFWIutQRAEZ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JYTpUyngYqFOgqdAOKpATD9asJjAwagTFTp04piJ4zirCsMZqsik8CrMaY68imiWWYT7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HOTVyInNUIso1ToarRmrCdaAJAcGpAxxTFHNSLTAevWn5pgFOpiFJpBmlIpDntQMWilTP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FKelNOe1BNABmjPNNpM0AObOPlxn3qNWlyQ+PyqRTk0tADVJ707HNFGaAA0UhNNzQA/N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4oJA5NKBTWGaY2VNQfFjcAd1rHiO0cmtm+X/AEC59dhNc+JeBXPW3R04fYs7qltmO4r+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Wozsj3Mce9YnQavhgbk1GQ4yZwv5LUiyXg1K+ks3tvLRlidZVJOQoPb61keHtUeC7fT1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E3mKi4A6c9adPe6hY6hdvFp8E9vdyCXi6VXQhQuCDxjitFJJGdnc3vt9+rfNDalR6MwNOG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8JP/AK1c+NbuirE6WF29jdJz9MVMutQlAzwyhhyyqVbH455o513DlfY2zqLgDNlJjuRIO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SlhcyZOGwVGB69eawG8RWmfkt76T2WIZ/nToPEllK6o8Oo27Hp51qyj8xmjnXcOXyN+y1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5tHJIMcgDED6rkVOdRsxwZmH1Rv8Kxl1SzdNwuVAHqCKf/aNmjKr3cKlugZsZo5hqJov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GzDgq3G4enNULrSVhc3enTxxxH5midsBfofSq76jaNbTTXFxEIkGdkbBmb0A+tc79sku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gU5C/X1NebWhzybifT4KE4QXNK3+Rq33iIuhh+wi7jH33kIEYx3zXlHi3xkt5dQyabaQ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5ckTMGB7/AMPH41ofErWJIbWDTYZCi3ILSkcfIO341xN1Gl7piw252RoRzjg1MIKLsc2O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/EPxU3ijxXd6pBBFaxuyJDFGgG1VHcdyTW9ZRXVroOnGawlgknd5WkMow4VS3+rx8varX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PdoZ7ocj+6n0HrXQ+JbKO2vNJTDYkhu8hmJ6RV1SheNzxea2hX8C6bnwzBekZlvZGlZv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GHbKuelcb4UklXwjpBjuJUHk/dU8Dk1s6Is63S7L25JyTmRt+SevWuimkkrGUtT0GOMh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6vk4F0hx/eiFKLzUAc+bbEe8ZH9a6FJGNjTZemR0qNxxyQoHJJ6AetUP7QvwSDFat75YZ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dP8ADDWiJFFdaiTCpRiSIxy5/kM+9NzS1E0ee/EXxUfEesFLZmGl2hKW6/3z0Mh9z29q5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jO7HCqoyST0A9zUCDLAYwB2ruvhlbol5Pqk1u0og/dwkdFkPU/UD+dc1+ZkrU7DwhoR0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9wQ9wR29E+g/nWrNKIIZZ5PuQo0h+gGaY+qwnrBOP+A1j+JdVh/4RzVFjjn3tAyj5MAZ7k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4lc7pGlnf70jFz9Sc10vw6tPO8R25YcRAsB71z86nYPciux+F3lxazPLO21I4wM47mue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WbdOPSsrx0xi8FayQcZiC/mwFa0F5Y7QRdRD2JrA+I93bv4Iv0gnjdneJcK2TjdzXU3oD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IdNCabfaq6nfPJ9njJ/uLyx/Fj+lec6Lpsusa5aadA6xtcPtMjHAjUDJb8AK94lbTvDf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ToDtUMMtjp9SSf1rOmuonseafGLVxLd22jwtlbcedPj++R8o/Ac/jXm6rz7dTVi+u5r+8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53Mjn3Pb+lRhSAP1qZSuyNy3pUZlvUHZfmNdbbDjnvWRo9oLexSaT/XXJ3AeiDp+fWt63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6mEhaNy1D0FWUPSq4GMU9WwaxOplvfimu+ehqAyZNNdiapEkrP8AKeaqSsBz0p5bA5NUb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NaxM5Gz8K7nOra22eMxk/TJFeuxKHTPBBrxT4QSqfEOowP/y2tgcf7rf/AF69dsJzC5hk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/csebPV3LLwlOR0pwO9ORzU7YZPrUaritzMjJ2g1ZtflgA9eap3BAGPU4q8gAQD0px3Ew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ODTD1qWMVZKHdqibrUpPFQtSGKDkcH2p6VGDTlPNAFgdKjY807PFMagBM0duKTNB60AMe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zQBZHSkNIvShulAEE3HSkiIxRP0JqGE470rgWTUEx+U1KTUUvTNMRlTjDmo85FS3f3qrj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ajA+tZkRJYDvWpENqjFUgLW7iqWoJ5lnOmM742XH1BqctUMhyOKctUENzx7Rp/MtkJOc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p7G3uJrc/8snZPyJFbKygqM18/VVmezDYsb+KikNMDZpjtnvWRoQzkZNZ9ypJBq++Sfb0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gagmVcdjXMdyp612OoJ8prkrhNk7jpzXRSZx4mPU6bwi+bGdO6zZ/MCuiUdq5rwhHtgup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P/r10iVucpNHUq1HFUyCgBy07tSLSmmBV1OxXUrCW0Y7WYZRv7rj7prxfUB/pU3GH3kMP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5RHEgJ6A5rwi5k3zTSdpJGYfixqobiZA3WmGnHkU2tRDTSU7rRSYDaO9OoqQE7UtFJ2o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+mHmgBKKUDIoxzQAAUhpaQ+1ADaVaWkHWgZIKDTQaXFAgHWg+1JS0DFHekzzxQaMUAA60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nLTKUGgCb+H0pjDBpy8jFNYc0CAdBThxTe1O7cUDHIfU1YGB24qsvarEYJWgRJimN1qQ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6fwlq8mgapY6lHH5sSBobiE9JoG4kQ/UHj3AqW/hht72eG2l822Rz5Mn96M8ofrgismN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RTIdjEcNtODj6GrSttUA9uK5p9hkpY+XnrtNBkkUq8JKyIQ6MOoYHI/UUkfzZU9CKjzt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fRdndx6xpNjqcPKXkKy/iR8w/Ag1A26NupznqK574LXv2vwve6e5y9hdbk/65yDP/oQN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a61qrolPU8+8ZeFGvoZbvRT5dznzJrQHEc5H8QHRX/nXmaSBugO4cMrDBB9CK97cFSa4rx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1PSo8aio3TQrx9oA7j/bH61nOF9UNnn8DlXyvFXxGLqEsygHoeetZcTgqrqcg9f6ip4J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sAjKx6h4N+IKwRpYeJpGKqAsV9jPHYSf/ABX5137RxzRJNCySwuMpIh3Kw9QRXzxLIHGW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8Rap4buN2nTbrZjl7WQ5if8ADsfcVvCppZlb6o9xaHYcrx9K5TUdBksdRbVvDqKt0eLi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6N6e9dF4Z8Qad4o09p9PYpcRgefayH95Cf6r6MKmuoipyBWrSa0BNowTY2Gu2UV2gLqu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DsR6VxEt7d6d4ittLvIIlhklVPNThipOARXX+Ire7tVn1rQ5fIv4l3XERGY7pB13L/eA7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dsNftorh0Fpq9ownjjY/JLtOSFb8OhrGpThJanRSxFSmrRZs+I5Y9Njit7d5BcyEszM2dq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N1fzrbWMZlkJ+Zj0X6muufS9M1iS3vLu3MpKBkyxX5W5AOOvWt61SCwtyttBFDDGpfai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WLd1sbfXJ2s3dnFPb2Wo69Do1/csmiaRG1xqEin7wQbpT9SSEH1rSmupLu8m1u8iEMs8aw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dso+SMDsccn3Nch4TnS+8OSLKc3Gr6qqTOephjzKw+hbYPwrd1a6J3nPfAqaUfecn0FUl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lGDV2y1QHURbZG1Yi7sT0ORgVwF5fSx6yk6sdkOFI7YPWpLq5bzZSrkM4Cj8+tdClcKdJ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XRWm6KxRLideCzH5FP4dan8IeK59T1T7DqMMKGRSYJIgQCw/hIJ7jp9K4aztU8nJBHpUq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21opVcH0watSZv9Xp2cVue1ocDmpO3BrNtNW07UJylnqFpNKTwiyDcfwNaA44PWtUeZJN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gUHpTEIeTSMfWlJ7UjDPXpSAaSMCsjxVEr6VJID8yspHtzWsTtGBzWb4hK/2RKHIBYgA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eSaoCIZw2dyzdfxNaXitlbwxpJH3trVT11QXv8dBNkD8asa4A/hPTm7gsM1PUb2M/wAOY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S4/SqPh1s6PcqezH+VW/CRzplwD2kYfpVDw3zY3Y9HP8AKkIe2Delf79uR+teYmUqzKF6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GIDvC38xXmckZ3yYwSHYcfWqiKQwSAnng04kZ6VDIeMEYPrSRyBchuRVWJROcHkdqPT1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OOOoplAx560nfpSsp645pM+vaoYCOOKYeR0qXr6YoIGMAUgID1oHSnuhpuCDjOfagAH4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R6UmcUhgVzwM1HtIb271LnKk9DTB+poAbjac9aaRxUpWmNikIZ7YoPSlxntRjjNA7jfa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+tAXE9KQ9aU+lJ3oGFFGKKAPXo3U4+ZceuanVwOAQfoa5+LPGVyKspOyfKsSr+tYKp3Ld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NSrOBgbT+VYTSsyoSG49KnN0uAFjlU/Wq9ohezNxbhAeQ35VMlyhPIOPXFYIuyCCvmfi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BHvR7VB7NnQRXEWOuKsxzxcDeM1ziakDy8OT7VPFqMSnPlMD7VXto9yfZM6VZY+m8VYSR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qKFssHx6balF7FnMbPu7Aiq9tHuL2bOpjYY7VPEwyRkZ+tcl9uJ+9Kfp0qaC9iGA0zAd8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dkmB1xVmMg+lcYt9FuX9/Jt+tXYb1d2IrsgH1q1Wj3JdGR18XpU6Vy0czf8APz16YbrU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0SR/tVXtUT7NnVRn0qwvvXJR3Fy+dtzJt9amEt+gO24dvwp+0QeyZ1i9KepAGTXKpc6iE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pftOqFgDdRbF5Khck1SqIXs2dQDxxRkgc4/CuYl1TVTEwtUR5DwpbAH1plpfapBlZo/tM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Y7U/aIXs2dauTyacOKw11i5HDWYB9AaP7fw21oOnUjnH5GnzoXIzdpCaxf8AhIbUHt+op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AEP50c6DkkbQGaaRnoazl1ywCnc0n4DNOj1rT3HMpX60+ZByvsXNh/vfpShD3NVBq+nlto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uoWR4FzHn607oOVk4XHWlPB61H9stGHyzKfxFNNzbnI8xP++hRdBZkmDjrQF9aYJ4jjbIp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MhlP0NFwsxpFIKcfqMUpDDtQIBTqbz7UZx1oBDjgUxvWjIJ9aDjHUD8aBsr33Gn3R/6Z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610utOI9GvHLBUWMlmzwBXFLqtuib1YPEf41Oc+wFc1d2Z04daM3bcL/EygZ7nFUdW1qO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I5Q/cH1PrXMX2svKuxAVCtuXnJB9SfWsud8DzbyQqGPA6sx9h3rgqYi2kT0YUL6yNu0vJ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DrGwABwoOOgroPsuoRrkSPn6//WrhtImlk1E+UkccYQjy35Z8+p7V0MFnZTBtqzpIpwyC4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5N6tnQopLQ1GS+Vvvt+n+FRZugfmCn6qpqoNPhB+S4vl+l0/H61WdXyRa6hqAxwXackZ9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WNNpLrPMSH/gH/16dHc3MRykYQ9MqCDWQw1BY1ddUu2HR87Dg+3FSNLdxwCU6nKQezQxk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ymiZ3zloQT65aj7RvPzxZ9ixqi818ke86ihBxgG1U5/I0xb3VVB3S2W3/agYfyahSfcO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ch/JCn5V6A/jUNpdXxXEcQKjuen51a+1ahMhUixYDqpRwf51FdPqF3AkTx2qRfxojspb2z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rM74YmPKotbGJqlrFrs6i+XfHBwXQ7ceozWRZWsFzcOLVfLsYm+XGfmx0/xra8QG7lgXS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5RmSZHJWKMdcnHeprKOC2tkgtLMzRIMbxIFJPqQaHN7nDWkqkrpBaxPGSy3tyM9jKcU3V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1y0ojtrojPb92aubh0/s+4z7Op/rWXqDBtVhAhli22dyf3mOfkPTmhVZPRs5pwSRS0a+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ThUWIYXaDitXTtVvknDJOpIPRo1rm7KaBNLskk87cIxnCEir2mzW/mgl5Rn/AKZn/CtF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izvH168ZQY44VOP4hu/qKr3vii8sdOu7ua3tJFt4mkIBZd2O1Y5ntcA/ato90Yf0rO8RPD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7uNnaEhRnryKqOKqXE6MLHVXXi/7Bo7ahqVtBGoVdsMcjF3Y9FGRXj/iPXL3xBqjXt+yg4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P7o/qe5qTXtUbWb1Am77HbD92p4zxyxrLIy2fxrqU5SXvHBVte0Rw4wACW9vWvVPDxXS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5Dpkyts4Lscnv+H4VwPhawe4vDOVykGCM937fl1rr4TN50e/duL5JLcY+lQ63LKxpSotx5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AkO8invmM1m67q1jPol/BHOTLJCVUbCMnis/bNn5UBXtxQ8crwyIYh8ykfd9qn6z0sa/V9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8a16X8Nks7TQ2nmuIUnuJSxV2wQBwK8zn4kXPUZrvdMjWPT7VfJBxGOaFVUNTCnTc2d0b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++Ko+ILe1vdBv7cPAGMRdW3DqvI/lXNs0eP+PcfUGmoLcnBg68HpWixa6o0eHZifCmAX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htXZtw4BbAFaXxX1K3W4g0eySNSoEtyUHf8AhX+tZulrBpVlq8t1Hl45uMfxDHyj9a5B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ZHbcT71pGqpKyMJw5UNAwa0tA059V1OO3UHyx80rei1nnsBz2HvXUabaHT9PMiyyJPLwQ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Tpubsi2wie6fyRthU4QegFaEC4B9TVG1jx35rThA2+lcsndnswjyxsOxjjvTWbA4p7c9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iBiec0pbP4VGOelLjjmrRIO2BzWXqz7baQ+orTasHX5P3GwHqcVrHcyqaJmp8KGC+OIF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5A/0r2ua3LDI+8vQ14R8N5fI8d6O2erOmfqhr6Czv5Ax7V6lB+6eayG3mKgA5q3kFc1Xe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RexNiI/PdqmMgc4rRPSsyxPmXbsewrTp0+5MgAzT044pq07PFWIG6cVESc8089KjB9Tz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1JnFOB70AShvl561EW5NOJzUZoAUHmiJdgILu+WJyxzjPb6Ug60E0AEhqHPNPZiai780A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45qKM8cGn5pgRT/cNUkfEnNXLg/Iazd2JfapYGmpytRT9KWNvkqKU80xFC65OaqngfjVu5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zZRPaHMnNaqngVk2R5zWjvpoZLnmmSfdPPNIpyaST7pFMDxTVl8jxPqsfPFy5A+pz/Wr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L4/K8X3/AGD7JB+Kj/Ci2/irw66949ak7xRaD8UdaaemKcn6VzmwoXNMkQYxVlFzmklQ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fJ71ymrRbZN1drdx5+tc1rEWYm45q6crMyrxvEv+GBt0lD/ekY/rW4hrndCuootLhR2IZ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O9tyBmTH4GutHm2NGM8VOtZ6X1oB/rl/Gp49QtM/8fEf50wsXFoORUP2q2ZSPtEXPfcK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9ojPb73WmKzLCjLgHoeD9K8L1K1exv7m0kHNvK0ZP48fpXuYkQ/ddP++q8k8eBV8W6nsY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UHqDOdammlzSGtRDT1paQ/pQalgHelxTQadSAQ9ODS0h9qSgA7c0hpaQ80AAPtQtFC0A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hpVoo6UALS9qQUUAIetKKQ9aWgAxx70Uf0o7UDA0mOKKUc0ABpKX2NLjNADlP50vTmmp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htGaKTFAx8dWICO5qBMcmpEPIx070CLPUcUzHWnEYbI6e1IufMFCA9O8NaIfEPwpkhiX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aHuTgFk+jD9cVxlu4liHHOM89a9J+Ct1jw7eQKw3w3pcD0BUf1Fcd4104aN4sv4ETbBK32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H4HIrKrFWuhJ9DNjwOlLKoLHHUjNIvOGHQ9KlxlentmuYTO1+C16bbxg9kSRFf2rxkdi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yzIGB4r548H3LWXi7RbhTgx3kefoTtP6GvpCaPbI6+hIrsou8bEPQwrmHkkCqJBB9CO9b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3MOD0xVNFJnnXjnw3Epk1iyt2aJjm9gj4x/01X09/wA64KeIwOoDB0blJB0Yf0PtXvKk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D7GvK/G2hDQdRS6gjLaJdSfcHPlN/EntxkqfwrGcOqHa5gwybxzjeP1pSNoOOV7j+7Vr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msKyebbyoJracDAkjIyD9fWqkMhd1YfK3esdgTsXdA1a68P61BqdgA0sWQ8Z+7LGfvIfr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9vqenWt9ZkvbXMQljJ64I6H3ByPwr57mtJUs0u1Q+Q8hi3jorgZ2n0ODketei/B/XVZZ/D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kT37vH/7MPxrenLoN66nVXKGKQ5AZTwR6ivGfF2jvpWpyQgE27kyQN6p6fUdPyr3W/iz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aLW9PezkISYHdDIf4H7fgehqpxuNao534beIZLlf7HvCGmhjLW0h6ug6ofcdvavQ4G89G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kY/rXz/bT3Olaqk8SbL2zmPyN2ZTgqfY9K9n0zUor2xtb+1/1M6hgM8oe6n3B4qIS6FI8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m0+zm+X7NdTRkHsxXb/Suj1PhipGcdqxfGVkdK8TyXVudtpqDC4jI6JMPvL/X8a1BdJqFo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T0P+Fc17ScToXcwrmLzZ51/56KGWqs8ojZJpSflAG0dzVuYmKds52g/KfSqF2yTHByRn0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3Rat9edADLCPJz/CeQK2bieIYYncmMjHcVztzbolrt71v6WIvs8LTYPyKAD2461rRk5aM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S6kWcZgjMTLyrdwexFew+HfEVjrMKRwzML1UHmRSjDEgYJHr+FcLCtmVGWTPYAZp39jM9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MhDIVOCp9RXUk0XVUKys9GepjijPFVtPmlmsbaS4x5rxjfgcbu5qfcBwSKZ5TVtBO5Ip2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ooJEI4rI8U2aXWkMZGdTA6zKV7kHoa2DjaT3rL8Rlm0e5EblSoBPuM9KTGjyfW23y6iR/z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AbwVZkdRIR+lU9byLnUgcZzk/oasXDbvBkOP4Zv6Vl1Lexm+ED/ol2v/AE0/pVLw0CI9R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eEzt+1j/AG1NVdB+W61NP9v/ABoEDE/brQ9irg/kK82uV2XtwAxBEjA/nXpDn/TLLPfc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TqNzzgmVv51URSRXZVlUDjNV2tm55qc2wXlXOe9LsYj/AFn4U/QlFNd0UhxyO4q1HIsv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DTTAwGQ3NUUWcAZqN1GTTo/Mz8/zY70Zycd6zJGlcd8U0nnNSH8KYBk9hQNDSCT14pu0E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dPWkbg49e9IZGeGNN/LNPPDZx1oOMdKBjMZpVX5j1xRj0pQfmxQAmPTpTTjoetOIPOKawz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QqfSngArkUYJpgR9CKQjilKnd2AoxjpSsFhrLx6/Sm47085z1pAOcdqY0IAPSilx70UDO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9mqXCqOGkJ7DNQxnCkDAbHU06Mn/AB9TXAdVi20jKkYzsyOo5p6+dgETD8Uqu7DjGcYx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5jx949qGxqJbUzjpJF+KmnCWdThRC3vyKiMhPC9PX1qVBs++eKhsrlJUmuM4McH4MamEkw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7z/61QF27Abf1pykbg/pwKlyGolkzSIAWtf8AvlxU4lKpGxtZPmGeCOP1qvDIpc+aDz0q3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AXgZ6UJ6CsAnGR/olz+AB/rUi3Kd4Llf+2ZNNtpCcq3BFSyziIAZZnboo6/8A1hUuQ7EsE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8DnehAp32qz3HdMVPuh/wqqB5v+vYt6Kudq/4n3qxFcmNvLZ8jOAxouVYmF1Yn/l6QfUE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exf99VInOMkflUbSRyMQoTaOCxUc/SjmDluWopYnOFv4Bn1kxVpEb/lnfwH6TYrNFtEU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c07y7XyyzQREj/YFP2lh8hqEXCjP2lT/uzZqZZbsIojkYHuwbJashYLPyd7W8efQDvSpYD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iqTml7Tsw5Lm7FfanFwkr/ioNS/2hqa8tjnuY6xI7SJdoYSKx9JD/jU4tFB4luB/22aj2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extprl4F2vaxP2Y7SM1K2qRi2MiWMYbcAUIPNc/IiwqS95cqP+uhqR7mVdH8xd4Pm7dzn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E31IdGPY1pNUtnVQ9gVI67OM1Y0+70mRyJ0ltj6liRXORy3si5W+Q5/vQD/Gn7r9T/x9W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QsTJMboJo6pLzRDNtjlnZiQoIXIJoudQ0dJGiLThlO1iE4Fco9xfxEZeyZz91RG4P8A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3tLEqTgkls1p9bkR9WR2JbSHXP28RjAO1owar7dFD5N4jE93iOP0rm0urtk3fYbEr6iUj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65/sy3YdfluB/UUfWvIPq67nTLFpc/wAkNzZr7iM5Jo/suBfvXFntzgb0IzXKm/XbtOkZ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extEqf2VdbgclvPU/pmmsT3QnQ7HYxaTA6kr9ldD0MSkAfrStoEZyYWZT6h2wfwBrkYN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upReoQg/1q03iC5dSsh1dVHoP8K0jiYW1RDoS6G9NpEkOM3ewj1nKn9TUb2k6x5S8kf8A7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zbMvmSre5b++uW+uOtRmfTiBl7pfXdAf8Kh4rsilh+7N6SGQRMHuZFbps88HP400ySxxhV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83dmsMTaZt4unU56NCw/pQLjTyT/xMI1A9VI/pWf1qRfsImydQuegmlI/381Fc6jILdjFG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E4A9RjrWV9os8/LqNv+LYqUSQmBiLy3KlgN3mcZx0o+tTD2ES/qU5i8PTX4Ei4kWNUJyp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5LyHhT1Y8ACug1+4x4XgVSkkXmjIRhhmye9cqztMoNwwMa8iJfuD6+p+tTXm3a5rh4JJ2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KIyS9Wnf7o/3R3qBpRuEjMzysvzO3X/61M80sGbkHrxVdnUsF/lXG2diRt6F+8uHZCMr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zHcxyGJlc75z0Yeij+L69Kw/D/k/bLhp54tgUCNZHKqTnv6/StmdTMwf7bYv2/1oA+mK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5vhKXW3JWJvvvjGPYUxIo/LO9irL/AAg/zqJUlLKfOtjt+6EcEfWqt1YT3U8ux5AoX74YD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sd0jQuZ2KoFKr/eC8moA2JhFMcqAWB7HNLBBLDFHGkTvIFw0jYyTTX0+T5S2/wBNo7fX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W5cRxuFyF+UZ7n2rRluN8QaQhHGPlxu5rOQNavmRGlUqVG0fd+npVG9Nz54ms22QgfcdS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lxKlxv6sPve4qzNcqIDMNzIAMBevNZK3LvbRvkMxO7dnOfbFMMypl45dh7pTXmItGUmT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DfKv19TRO4yrQfu5yenZvaqplVQuNpRuWiA5H0/wqJNgPmxxvAvXJ/wBYR7D+Ee/WtUiN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Ah1OHU9qyNYcPrG1TnZp1xn8qljuSYysGyKHr1/UnuazJ5Fe/uWj5VNNn+b14601uZz+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TAwfLGc1f0qQxXS7fuMcGsOC9jWG1hVWL+WAPStDT3CZ3DGefpVPYIHULcnzfmPyHgHPe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kempCrbWuWwAOpQdTV+OcSJGm4KFPLGuQ1aY6rrBEWTFny48/3R3/AJmnQjzS9CK75Ymf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4/Sm2oLTqAu5mOFHqT0qbUmQ30i24HkrhEPqAMZ/Gr/hqEfbvOIykIz+J4Fdkp2XMebGH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bO1WFkRvLHzMe57nNGnYOpweVGEjOc56tgHt2FR3K+eyyxjzAg5iPb3HvUmkSyy6hFll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dMVxp3d2emopIhiM0jkfaZonyfkXG38OKtW6XO4D7fNkf7Cn+lU5x8mJmKDdwR1z7Vbt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kHqfmI9/Smw5ThtUiMWoTxEklJWGfWu2sn1BYYESWAL5Yxvi9vY1zWuR+f4jUBSpmKtj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EOFZ94PT2qpO6RjShZsZHc35crI1qG7ZjYZ/WlNxd+ZtxZscZx8wqKaVmk3kAbTkj2rn9f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8mLiTO4j+FalXbsjSVoq7K3ivU2u5xar5QRDmQxk4Zu3X0rDxhc9z/KmAbiRirdhZveX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oK7VaETz53nIveH7B551naAyRJ0+YDmt++cvcJGIzHsH3Sc81c0xFgjWBQAP4aoM3mXsr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7nbRp8mhct16cc1dTjr0qC32r61Yyo68Cg6hHINQPz1p0rBuO1V2fjmmkQ2PQ56VMFO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snHerBFecgDiuX1uTc6qT3ro7twEPvXJ6mxa6A9BWtJanNiHaJqeB0aTxdpAT7wkL/kpN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I57ivn3wC/l+NNGbGcyFPzUivetFb9wy/wB1iK9GicD2NBhkVXmO1GPtVvtVS6X5GxXS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h+laZrO0nG9xWngE5xyKqGxMtxBS0U01QhScimDilwAD15ph68UrjSH9qevK1HTlPpRcY5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0jnhhbd5koYrgccdcmrNRtTEIfajNNoHU89aBCnpzULcmrFQHqaACFjuxirPaq8YwamJo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T8NxWrL0rHuWyTUyAuwvlB60Ocmq9s2VqwaEBVuBmqEpyOKu3TY6GqbDvUSKRJakirwOR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S00BLEKZK3UU/O0YqtKxLYpsDzD4hRiPxRC6jHm24z+BIqlaN0rX+JqYv9LlA6o6Z/EG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iF7zPTw791FwjjNNRsnA705iNpweKrwZ3sx+6Olch1MvqG7dBQ1MRjj607BI9DSBMqXE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G0g10NxwOtYWpHII601uEldGJpmqW1vGLafKsjH5vqa34LmBgCs0RB6fMK871ZSmpzDPo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y7DhjjIyM/hXatrnnSjqeko8JGQYvzFTqsTYyIz+VcxCIZY1fyx8w/u1OiQDA2fkKy9sk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SceTGfTgUps4D/y7p/3zXPlLf+6QfWnrHaY5WUH1EhFHtoh7Jm4bC33JmADB7DGa8t8XM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kARo6xjHqFANdxHHEGAS4u05zxMa81upDJd3MhJO+Vjk9+a1pTUnoRODW5Ufikzmlk+8KZ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TTKd1ptSwFUZzQetOBwtNzSAKB0o+lGKAFBpCKKSgAooopgHbmj+dFFABQtJS0AKO1L2p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NANIaQUAPHSkApetFAB2oxxRTqAG4NKDgexpKUDNAAo+bnpUuBUYOBz0qQdKAI+/FOHPW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Cg+tPU4b2pg6YNOU/nTAt9VBzTFOD9KWI5Xmmg4zSA7n4V6utjrH2KVtsV98gJPSQcr+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lG80SHVI1Jn08kSephb735HB/OvH7TPklkJVg+Qw6qe2DXr3hDxpFqNt9k1y385pUMLmM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jvWXMneLF1ueaQP8xQdOoq4p+Wquo2baVqNxZZYrA/7tnGC0Z5U/l/KrMWC5PUHkVhJW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Zc4KSI/5MDX1Rcczuf7x3fnzXytcLheOPmH8xX002u6RJJlb+LoBzkdq6MO9zNliRcji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qVtT01h8t/b/99037XZv928tz/wBtBW7sCuZFxDtbNU76yttRsZ7G/j8y1nXa47j0YehB5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KzwE+zis6VQCcOp+jCs2UjyW+uHsC3hjxazNHac2GoquWjQ/dJH8SH8xzWLcWk9jcCO5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DlJV7Mp7iu/8Ainoj32iQ6pAoebTs+YByWhbr/wB8nn6ZrB+F8lpqd1ceHtTUS2t0hmtA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PbcvOPasJxuxsu/Dy4s73UbjQtSXdYaqnlsM4KTLzG6ns3UVg6zYX3hrX3tmlaK9tJBJ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kX6+n1FXvEvhy88NEanYSM9tDKDv6tCwOVJ9ieM16d400OPxj4btL6xCHUVhW4tWH/LQM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oRRCL2BO2jF8KeJYPFWlGUhYtUgAF1Av6SL/sn9DxVl0xJu714bpGp3eh6vb6jZkpcQMQ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Nh78j617nHcQX9nbX1k261uIxLEfY9j7g5H4VqncrY8p+KGlmz8RG9SMiG+QShh03jhx/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xSefSpT+7nzLD/syAfMPxH6ivRfFmj/254WvbZU3XESme3PcOozj8RkV4x4VnEPiDTZO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f1rKejuO56VqtnHqljLaXeTG+CGHVGHRhXF2zXOk6g9vdDEsfB/uyqe49j+lelR2+ZCCO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YH0c3qjE1k2/OOsZOGH6g1lVg5LmW50Qkk7Mw9VUIVlViqOM+4x2rOjXzcnI8o4GfQ1YaR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1iVF8wSEZyOmKo2+qW0uqTW1wEjsblFgYoMbcDAcf7Q61xuTlsbxSRPcwTSlISdpLbST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ghcrsO3aAuKx7zWre/tbDdbRpeRp5UzxEjfIPlL/jgH8ahtNYmtJDFdAuB0YdR9fWuzCT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yvE6Q2B8v5CTTbee8sJlMMrZByAeQakt7yKWIOj5U+/FR3lwgHBya9HR6nTRqSm7NaHd/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LlrxmdFuCIi3UDGSPpmumwCc45rI8H2Utl4dtlmwGlZpsDtu6fyrW5qTzMTZ1ZcouSGpQ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UjEcTms7WgBpt2SePLPFXJG24FZfiG4jt9HnaVwoYBAT6k4ApDW55ZrbYvr8dtuf0FSht3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DfpUevR7NTvk77Mj6baba/N4an/2SDWTNCl4YbEl2v0NV9K41HUAD828/zNP8Nti6uh6qP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1y+UepNIQy6bElkR18wj9K4zVgF1W7HT94cV21yBm1B/57j+RrjtbXGr3fpvqogzPAzwB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PehkBI5xTEMcHBNMxkcVK3PvTMDkigBvIwcjNNOccdac3TpnFNIOeDSAbk9+tOBXkH8a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OhPWi4CNgA7RTck9T+FOAHqaTvmkMOBgH9Kax+bGKcASeKPrxQAzpnjikzz7U855phHO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oXoaeAdp9KQjjgUgEyB9KaT0p2M5HSmY9zmgAPqD0o7YAHrS7cjOOKXaccUwGZxSHr04p+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Vx3I8iinkHPQ/lRRcZ2g9tp981KqfJyeR0NVmkgXlhj/AIDThNbbhtZQ3pg1xWZ1cyJs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R3qeMFhlkIHp0AqGMRFN7SFD3+fFTJsPS4cf8DFTJMcWTpuwSAB2Ge1MQzu427NmcZJ/Wn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se+DUqCXAAuEx6FBUWLuiQHbxGC3vT0R8cjjOcUxPPX7s0R/wC2f/16lVrkfx23PqCK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Wz8/cd6RbndOQyOOMDNMUyk/ctifZyKk2zF1Iij3A5ys3X86LBcnUgkBDyOhp53tIM4Dn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zSctbMSfSUGnoZFbP2WcH2ZTUWaKTLAkwpLMIscYY04KZI/3uVjJzj+J/w7Coll5DPaTlx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m89SdxjuQfUx0myi3vMkWNpjQce+KkDrEmHCBcZAJ6VUiuIif3ryewMZ4pJDbyuNzqqA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FKxfSYTQhVbdz/CeKd8sboB93qRUEUtvFCIrd4I06k85NSj7JtB+0xs3u2BSY9CWNizF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TVvzW2EN85xjOelVFMMZV4J42YerimXifbBGFO1lPKxuMUtRlxU4GAQ3qanjmypVv9Yo6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5iwMjs2c455Jqdtu395GxYdCKl3HYjgnd3YS8T9/l+4P9n/Grs8oi0iEZLq0pbkfzqq8J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px0+tPuTN9htYGKpgFnYDJ/AdzWsdUSyr5kqTK8S7vMbHkjr9fYVemuBD8o+eQ8Ko55r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GN4o2+/IwJdz/ALR/p0p42/8ALLeW/ikI6D0FRIpIuW6ysC2FZv4mJ/lU7TKkJPzHd8pw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jmWO1QfMvCMcYHrU1kZ/sm6+dUyceUDuyKEDRKrM0ZgUkbjj8Kd5+2LyWPGcHHXFVmWdm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s4wPen20TFgJwEVm+du5HoKlvUdka0DRSQAW6hnxyemKoyTKuNqFXB5J/iqK+uZLHy/Lj8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tHvRa3CXkBIj2bVyoP3iadxWL6yiRAV6mq0l4SxWAg9jIR8o+nqf0qGCeRFLQruB4ZT2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VOTGDjafahMLEkccWd8chEvVnY5LfWpre5Lttb5XH8J7+4qi4BKKty5ZxxCg3MfpTxtS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FijOQn1Pc/pVCsarzhULsx2jrVSSXzs/OUTsmetQSO8rKZRtyfkT39TQbiCFJA8iK69dw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NiRk2oGRNrg8e4qeSWNtESTykLSTsoBUckKP8aqPKkqK0Ts2Ocdj9DT3u4BYW8Ktlklkk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4NWnYTVyj4ilg/sSKEAhvODDaMDGP8a51ZmMO1uWJwD6itXxFk2NvkYUng1hKwaHzHJjjH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VZt2CirJ+o/7SXcoqMAgwT6n2ppkjQ7FG+TuOw+ppoy0Zx+7j6kk4Y/U9hUXmBeIEG3sx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yqlRRRtaTqNlo6vPq4nMLsFHlKPwGDV6TWdFmRipdkHJ/cq2P0rm3SO5RluZjuPqoIpq6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fQfKtdfsYW1OR4iVzdbU9ALHdNbqMZGYQD/KkW90GRAUltyD/sEVinS4ywaNgSDkhuRQ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6Jj8qXsIB9YkbiT6KSdtxAD/AL7L/WrGbAAFbxVz0xcsM/TmuWaxcksgUqedriknt2eW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+UYBxQ8PHoxfWJdTp3kjXiK6uWbsUnJFTxSuVwl9dj1zIK5mOYbRFtkBPfoKjlQpyHXns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vNs62Iy/chvnJ9BsP9KkZb0DmYsf9qFeK4kuT1JGPTio5JZQPknnAHo5qHh13NVXfVHY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92gAqnJeSRE73tyO5MZ/xrmHku3xm7nA9npu1lGGllcn+82alxS6mik30NqXUYQ2WS1Yf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j1GBpL+V1WJPsEsS7cncxxistV45xXa/CSMSSeOJ3RHSLQmQb1BALOP8ACk7JXFJ6HAvf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CgZ3dat6fqiwHMlvM3sCDWdGBIsZPJ24J+lT8IuTWiVxXsX7zxAbiGSK1tZYQRhpZsAge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lit2kmk++qERgDPJFZ0khdsdAKmkiCxBiPnFbOKhGy6nK5ucr9iu3LA+tdFom2Kx379kj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zmcsAT06Vrafq0cEQjdJQEGMqetTNNxsiMO0pXZtK6M+554o8dhkZPvxVixaIXxmikjL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I6kVmLrVqxHNwP+A1Zh1KxYuWmLKVxgrjrWMack9jrlUTW5ejgkT51UyTEf6wjp/ujtSJ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P1yaqxtpbY2yqnszMKteVZ7cpcIPpOR/WlKDKjUQ6ZHigkZ1Cv13kZJ9hVSG3ujOpup8R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Yv4bt/wuKzNV1JbKMiO8nklP3QsgOPrxSUWxuaRJrOoRWcGY87+QgI5b/wCtXFyu80jS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m5lupvNuJGkfplj0HpU2n2Mt9LtiBEan5mxXTCCgrs4atRzdkJZW8lzIEjX8T2rp9Kiks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Gc5BNWNPsJbOFUhdQOvzRAmrLwzttLmIlTkHysYqKkubRG1KCjqySUgHI+VeoPcGsu0BL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nedLeXesGNpzhDmqVkoCipijoi7s04vufSlc5z1pqZCipGx2qjVlWTK5pnUVLJyTUZPI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8khJ6d6svIiqSO1QKBupkr5JTsKqwr2Kty+VZjxXMXDGS6J9zW/qjiO2LdK5xP9aTzW9N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8M4BN430sEZCeZIfwQ4/nXuOk8GZOuH615L8IbbzNfu7jHEFsVB9C7AfyBr1jTP8AXz5P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a2NRjgVEw3Kc0rtuOKUCujcRU075bqRSa02bapY9BWZH8l82B1Ga0g/pThohSQ7NITQa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JGMY/WmtSvxUbHNAx+e9OXqaiBI4qRTxQAu7rTTTRnJoPOOSMH86dxC0vFMdyOilj7U7t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T+1RN1oAelS9qgTrU2cUARTnCtisW4PzH0rZmOVIrGuupqZDRPZHg1YkkCr1qnZuNhOa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voFtSOeTex9Kjc8AU0NzQfmZRUt3HYs2ke47jV5TgVHEAiY9qbJKAOKpaCHyS4NQZzya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Klu5SRxnxOTOn2Mvdbgr+a//AFq5ixOEHckd6674kgHw6rd1uYyP1FcZZnp9K83FbnfQ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9KSMgDaBwaEGRipFUCuE60OQHipcZGaZj0FSAYHNIaRTuM+nFY96Bg+tbVx1Izmsm9A24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3XLaZ9SJRd24dqksrQ253yNmTHAHarOrzmG7K4zmp9D/e+ZNIo+UgLx0rsU7ROKUdTRsv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d2C2CKsrK4bHkA/R6jLknGeO9TRj1G30rlbu7lpWJEkyM+Qx/wCBinbwOsEo+hBqJjg5U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D92puOxKki7gfKmA+grzSX77A9dx/nXpSOGkXn5c8+9edamgTULlU+4srAfnXThXqzCu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R/SmCu85RBSgAe9KBSUgGk8UdqDzRSAO1HejvR3oASig0GgA70UUHpQAUUg6UUwFoB5o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kUGkWlpAITSUppp60APFAx9KatOFABnilHP1pMetGfSgB1IOtGaM0ALT0HFM7U4NQA4jI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5pgA69aVCARmk6UqjJpgWISNvPrSHh8Hpmhfu55pr8uCKQGlpk6wo8bruRm5zWnA76dc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R9DWRaQvMVVFJO75j6Ctxk3ROBztHWuSpo7m3LeJ13xCitNX0yx1vT5omniUJMin5mjbk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NcZE52gEdO9avhfUkti1ncqr203CluNpPUfQ1UvbT+zr6W2bJXho2/wBk9P8ACs3UUnYy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ZEXqWHPpzXtfhG+tPEWhR3bQQfa0Yw3SBQMSDvj0I5rxSY7TGR9a0PC+pDStSEkpJtpgEl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kJcmpEdWe5/2VaMP+PSMn/dqF9FtO9ooPqM1zO5OzTKOxDHn9aUSsMgXFyP+BNS+uQ7H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9HswTugP5mqk+jW4zsV1/4EazGu5h0vJwfdjQb+5wP9Mf3yaPrVNj9hMuJp0aEjdLjBBBY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8z8RaVc+GdWtdS0eUNZ+aJbOdW3BHHOxiPxHuK7x9RuAwMdxn1DYNcyfDsLQXEMFxJGsr7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69PxpOvTfUXsJPc9X8N6pY+JdGTUIY4mguVMd1blc7Hx80bD/ADkYrR0iBNL02GxjOyC1H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V59s4/CvnfS9RvvCmtTRs8ioCEuYkbAkXsw9wOQfwr0wyzTpFPHdztHIoZHVhgg9K2VeKV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Mv4taPbw3qavp5jMV2225RP4JccPj0Ydfce9XPhLqkf9k6hpt3KB9nlE8IY8BX4YD23DP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WktvdTXEkUq7XBC4/wAiuF0mSXQvEXlyuyKSbeYjj5T0b+RqVVi3oU6Ulue3W19bxkFZ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CvF+mx6V4tvba3ytrIwubUjjCtzx9GyK9ESedCf9IkH/AAGuY+IEElxa218WZ5bZthJGP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VKsZKyY/Zs7XQtTS8060uWRmeSMF8Do3Q/qKteI5LeXwprIUfN9jk4I74rjdH+021jbx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zzVnUp9QOjahlsx/Zn3Ar221UaitZlKDMrwfaCebSFfafPs5mwRnoRiqni7wpDbkX1tm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qt6/Q1N4eWRl0MQD94baXb9M1s3MVzIrJNHlWG1lycGuaKTTNtUzzuGwnEiuy4Q/MrA8HB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BZRhsVq3mm3Fpal442aOFmbb1Ow9fyrHjZHuFglQSJL80Z9/SmlYmbuLY3RtLkR7iYJDhh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KaSLMU5YgZ5HBrItLGzD7gjrIOznpV43V3aqygl4z05ruoppanRh+daJmz4Q8T3GgXf2e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DgscwH+8vt6ivWwy9VIYHkMOhHrXjOj6U2rss9xJ/o6thkjXJJ9K7wa5dW5WPyFKKABl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JmOMUXL3d+p1e3HNRsPfrXNf8JLcZ+aNB/wE4NQ3Higo3MIzjI561POji9mzqCvv+dZHi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8hlUFWUYz0yCDWVD4tQhTcQ855Cn+VVdT8TfbCILGNisnyFHQ5z7GhyVhqDRy/iNA2sMi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/BqppbbvD90COg6VueK7LFtaXQQK6hoZPU8Ej8qxtHGdGusddvNQyjJ8Nn/T5we6f1pkI2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P8qf4dX/AInEw7FD1pDlfFEw9U/oKkQ28BEcJ9J1/nXKa8p/ti5x3Of0rq9QO2DI6CZfw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r/wATab3A/lVIGYxHrxSMpBBxn2qyUDelMMWBxTEV298jmm8Y571KwIPSm7cikBEf0pDy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2pAJg5xSkZGMc0vJHHFGPXigYwDOBQBg+1POAOcfUU1z+OKAEK9l703rj2p3OcCm4zjnP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jLEU8+nQimMD0Bz3pAOQ5XH4UOBjp0pi5GcgigkseaAG4+vWjuc09j8vTmmdfagAYcDB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aCSOnSgAIB4HSjGCM/pQBx79zQDk0AP2luc0UbfpRQUdPsHelCYqUIAKcE/KsAItgK4YA+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VxUwQdTThHkUDK6wrj7uDUgXHSpRHS7PagCERnOfMkB9mpQsoz++f8an8uneWPWlcCFfO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jkkXILZ9eMU4JjjtTgoxindAOW7mjH7o4z1yKntdQmjO6UFj6DpUAQHpThGeKl2fQabWz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kiXb9aemuzK3MA/M81nBKeE/Op5IdivaS7m0mugfej4+tSJ4gh8za8Em3+8uKwwvHFCp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Vmup0i67YHhlkH1QVKurWLnhTj/aUcVzGwYoCCl7GBXt5HVpfae558vHqVp/2rS2O3zIFB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dnPSgxc8gUvYx7jVeR2aS6UeBLbZ/3sVIE08n5ZIgfQS//XriRCuegpTEoPTn1qfq67lfW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3JO12+gl/+vQFklnZLeaRBGNuFIP864g7+oY/gafHLKmdsjr+NNULdQ9v5Hci3vR0uJvyU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i5k/GJTXDefcf895R/wACp6Xd2g+S5lz9an2D7lLELsdgIrxZC4dC7DBJgGSKcFuwRv8A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N+pyt5Kv0NStq2rAD/TpQOo6Uewfcft12OwD3g4/0XHp5ZH9aa8l0y4eK0Zfqwrk11zV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AU4eINWH/AC8L/wB+xS9hIPbxOoWSYH/j0gI6HErCmQI8W/Za/KxyVE/T6cVzY8Q6oGG6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ObxDffwrHnvuANH1eQ/rCOidFzn7FKv8AuTiljZUG1bO6Vf8AZkU1gL4kuBjdBCfwxUg8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oSKn2E0P28TfSdEYlbS7XP3iFXLfU5qJ5IfNLxJexOev7rP9axj4lY4zaqn/AAImkGv5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9jN7h7eK2NnzICxd5bvf6tbmoHW0nd2upAVPCqYHOB3ycVmHxC4YBXbB7svSrI8SRoAGJc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IFiIs0xd2qRLDFcRRxKMBQjDA/Khn008/aoN2OrEgflis9PEts33lkHsSKSbxBE+Bbxks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y2sU60e5DrEu+0iZAJIzM6xlj8uB3+lYsjpFKPObzbg9EH+eBVnVLuaUQxIuwDczPnpns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ASN3Y9T9TW7pXepl7e0bIVlefBnweeIx90f41KUUORxx6U4MCcKig/WkMUxwfkAPvWqS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Y0IuSQB6dKnBkVQAgx9ah2uGI2k07ZNjiMgUxEokYg5KKPSkMszfKCOPXoKi8qUnhM0/7J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70XAgLOS29uR70wPg/MSR9asvZxo215Se+VOab9mgYceZ+JouAsM+5GTGM9z1qBl556VO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OSc8U7iRX29xTgpC8KPxNMvZRbojlcjfyPapEaOZN1s6yDuufmH4VhVvsdVC1rkbA54A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TyaJGI4ZSKj3Z6ZrNRNXIV2P8IrX8IeJx4c0jxPbLZvdTavAkCsHCrEATkn161kLzxioy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e5DKlvG45PA54pty/wC8wP4eB9fWrgwqknoBmqkEYeRmkIUdSWOK3p2WpjVvblQ+0gzh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ERUMuoWsIwrmUjsg/rSQXf2mylYxhAHwADk4xUTld3IklCFisvL59KuRQ8biOtQWqAly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jieUewHFbRTZhDRE/lUrW+cY5qibh1PyvIfqKeslxIDs8wj2FXZlXRbEHrj8TTJPKRcs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Y/6qQ/WlSynbllVPq1Fg5hktwD9xAtVHYnrV1rB/45QPYDNOTT1J+Z2P4Yo5SXK5nqC3A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4WRk+hqwbOJDgE59acIFB45PrVpIm4+K5uVORPIMjGN1TLe3I/wCXhx+NQ/ZxnOTStbBh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5i0t7O/yPcFg3GK1rToBWJBEFYYX6VtWnbmsKqSO3D7GlGCRzinFflpsPvnNSP04rI62V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NStxTT1qkZsizhahc45FTScVXlPBq0JmRrc3+jgepxWWqnf8AjVnXGP7sepJohha4lt4o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10U9zjxPw3PUvhFYNBp15eSDH2mQBPdVGM/mTXdWHF3KOmcVU0m1SyhSzgXalvEkf44yf1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6ivQirHKtEaYXJzS5zT15Wqrtskx2NbEjZRi8jYehq5GQKqHmTJ9Kk346URE2WiwppJz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YDmPFJTCeaKAHAd6HYgDFNzShuxIz2FAFKLVLZtWfTQ5N2ieYwxwB9fWrx6VCLW2W6e6S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yRTpHGdg+8RmhAHmqn3iM09W3DPaoPIVnVmJ3A5PvU7OqqNxCgnAz600wY7NRsfWn4pjU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6/Soxin54oBkUnCn1rHvD82RWvMcqax7vqamQIhtf3Ue3sOlSN81RJwamBrMoZs5qSBQ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2mgC2zYSqjtnrT2YlaixmhsEgBzwKkAOOlNReealyKRZyXxLbb4YGeCbmMfzriNNJwK6n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0jU8PdD9FJrltP4UfSuDFbnZQ2NeLGMVN0qGLqKnHWuBnXEei55NK52j+tOQjApJU3KRS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si9PBrUl4yKx9QJ5IpdQZxOuc3+fatHS12WmA2AWJqjri/6VEfX/ABrS06KT7JEQIiCM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le5cRgcn06Ck+04cYjY5OOBSbZum2L6gkVLEssagLGnH+2awYXJvu8kAnpimbsbgBwaRf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OMj5/wCPdv8AvoVDQxVZQpbAARSxPrXnd0/mStJ3clvzOa7nUpGXTbtjE6YibnIx0rhS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LHdmFd7EOfWkpT1NIT2ruOUQdKDRSE5oASkpSaRakBaB1ozmjvQAd6MUZooAOlBpM880v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OlIelABRRS0AHFFBooATpTeppWo7UAA4pwpo60tCAU0oxSUAUAL0NGAaQ9aUdcUALtBp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AcopzcmkHvS0wEwRSqKTvSqOfagCZfuimMc9qUnjApoPIoQHReGirxSRH77yKBXRPp8kK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nWue8IoWvRgZwwYD6A13LYkQjIUgdK83ESalY7KWsUcXJB5LbWHWrd1dPeRwGfmWAbA/9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6jaCVF6E9qxpI2iO0g4IrKnK71MqtNx22JswPb7ZDiVF49+aqgELtcdODTMB5N3RgNpq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S/K3+NdKOax2Hg7VWms/sMsJmmth8rbwCY88depHT8q6ITkr/AMeM34Ov+NeV2F9Jp2pw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R/Eh+8Pyr1aKRJY0khkDxPyrjuK468eWV11PQw8+aNn0K7XKgYNpdA/7oP8AWqsl5Cmd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V6edQ5ReSOuBVVzk9Dn3rnTub2KzXNsy5Bl/79mo0urUNzKw+qH/CpJj5Lb4+G6kZpkk5w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2qr2HYwfG9tb3FpFqFrKHmh/dygAgmM9D+B/nTfBZuTpsr6ffRCe3kw1ndNiORSMgqf4T1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KOiskqlWXHY9a4vRHXw54nms78f6PKPLDnpjOUb6dq2hPmi0c84cs1I7fSNbtb+V7d2+y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wfqp6MKo+N9OE1oL6NkZkAjmCtk7ezfh0q9qOm2d7bmO9hjkVT8pQ4eP3BFZ2ZtFj/4m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+2Rp+9iU/89FH3h7ioptKV4m04tqxa8L38upaf5TSH7XbYWQZGWXs39KueI4pn0a8DBiD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w9wyaTrMc9q63VpxJG6HImiPb/PcV1up/Z5LVJtO3BZArh8nbg84qqkbSTWzIpT5lyvdE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F/eBEDYOMHFXtUWQ6Jfhs4Ns/f8A2aypPLa4jeUHayrlgT6VpXdtB/Zl2yb/APUORhz/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jD8IlmudA2/e8iYfzrssS5IIb9K4nwmolm0RWZhlJuVOD+ddlJagH5bi4Gf8AbzUoUQw65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GeIPC87l7jSo2IzuNv0KH1T/CuwNpMfu3U/4tn+lRi3lV+LyYNj0H+FUm0DimZHhi8TW9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LQiOXdHtZh2b2NWZtAtpCfLe4jB7ZyP1rSMU/mbftbFyOpRcmgx3KnH2sZPrGKtVJLZgr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HpnmGJ3ZpMZz7e1aBdidxY5+pqswvlAPnRt/2z/+vSq12eksBPoUP+NN1JPW4NczuywJ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4w+0/jUbG+HObZs+xo3XgU7o7fH1NLnl3FyojCRm8cCKIjaDggcHvUFo0en6hGk+0LI+6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jlniu5y8UP3RyWwD9Kbq0L3Nqplso90bB42EnKn2pqbuJxVil4om8zW7mMORGMNt7ZK9a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pHRKn8SRGLWBuHzNBGSfXiqvhxt1tdrjqpFdsXdHI0ZmgDGvEHoEam3WU8WE/wB5B/L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uvjPdSKXU/l8SxH1UD+dMQzUz/okp/wCmi/zFc/r3/ITbHdRXQ6ogNlOe6kMPzFc74iYr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F0M/HfpTgy4PqKgabjBHPtTfMII4wKYiZmHoKibg8LR52MfL3pkkwPRWGKABwuOSaj4F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S4BwVIP0osFwKgdKRgCp5prSg5P9KYz5Ht60WC4pAx1ytAHJx3qM4HGaTd6EcUgHnjt0p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XBoJG3OaBikZ6npSZHXvTSRzkZ9PamknPFAh5bd2xTRxkjNJkE4x2pFPrRYBQeRk4Gae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+XGPxpUkHck9qQA56YAzTCPmpSPm46UjcnJoAdnnJ6U0D060ZwOlKGHFACZ96KcDRQM7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jnpSgVihXIwmBzT1UU4KKeqCi4XGbcmnbOeBTwgFOC9qQ7kYTnk0u3GakC4pwAx0oC5Ht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X2oC56Uh3GBaUDFSBaMUhjcA0oFOxTguaQDFHNLgZ5qTZShQKBjMcetKMVJto2igBm2k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BRYBirxk05o8AE1JgbwBjFLIMninYLlfbRt596mC8UFaAuQ7Se9G2pwg9RQFGelAXIWQ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K0Y4z1oHcg2g9iDRt9qnxnmjGTyKAuQeXSFMmrG2l20BcrbB6Uqqo7VPgdqQj86AuQlc8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xxQOV6UDuQbOMCmrAoJYDk96s4yelLilcLlcQZpwiI/iNTge1B64IzRcCuUI6mgLUzde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WPWpFU4GWJx09qUD86f17UrjQsaEGpFznqaBtwNuenOaUe1MVxGBOMHGKMcAHmgk+opC+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HYUjYx0x9KYshbOBx70GTI4ppNjBsLz3pjyDHtUTykjcgxjhs03zEz3IA6Dn8TVqLAqa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nOcVgq0kTF1Yo47g4NdMNz8FeAfSoLi1gkJ3KM+uabjcFKxgpe3e7/j4kP15q3Bcyu2Z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yacgJ2M1KlmygDhsetZuHYv2hseH4dKuNRhXV5L1LQn5zBIqt+BINa/i+18LWkMK6BDq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73j6BQoH41y0cciEkhVUd6dcgrCS7bFHJY9KzdJt3uX7VWKkjl2I6IOvNZl1MH6njsK0l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84pVs4Y2LeWN3qea1UNLGMp63MSJJZD+7jZvfoK17aFoLF0kILFi3FWlTjmm3S7YeBjN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uhdOjX7MpfqTVsRxgjiq1nj7NHVj5ccnmtYPQmw/C54C/lTjx3NQbsEYqRF35CgY9TV3F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c4HAp4jGMN1qM/KxAGAKBjSoPBOKBEpHBJ/GkJyeSM0hbBwKAGuoGeaiDYfOTj0p7ZzT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Ir7jyMUPNsOMVE26mfMe/SncVi9bt5jjFbFtxisfThnkjvWxDnAzXNUep6NBWijShPSpG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71OV6kmoN2Vm603NLJ96mE9TVCGSc1Wn6Gp3JqrOTj0q4mbOc1pszqPQV0fw8svtvivSU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RmuY1I7rpvYYr0D4Rpm9v7vH/HtZCNT6M7Y/kDXXRV5I5cR8CPTdMcyTXUh6s+asAbLt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DIPU5rQlX5ga70choR8x/WqtwvzZParMDfIBTZVDHpzitCCqhzSkUu3aMnpTytMRGCQa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hXimgYNShk3U5pDSZ4pCaoB9OB4xTAaWgAJ9KKKb/ETmmA7OOtBwQMgHByMjoaBzQaAH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PWmv0pGVGKMyqWQkqSOVJ44oNADc0uaQimkmgBsh4rMuhnNaErdc1RlGTUyAqR9akpCA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GaXrQRgUq+9AA3TNItDnFNBpDJEOKbLKF70yRtqk1UZsnJ70m7DSON+JGGttPHpOzf8A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M1vfEQjybP2l4/LmsO3HyrXBiNzto7GpGThc1ZzgZqtC3yj+tWARXCzsiTJQ/A70IeKRy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nOQe1ZV6vB961pMEEVm3g65pdQZxevL+8jPpmlguXREAyQBgYNSa8oynu1QdDxXVDVHB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OWbjoMCpVv5R/wDqFU1z3pwGe1DSMFJ9yyNSus8RxEe45pRq1wP+XdKgGQM80L8/A61P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DU9Rlm0m6iaJVDpjOfeuVJrZ1pjHbov8AebnPtWIfeumjFJaESk3uMbg0w+1PbrTa2JEp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ntSU40YpWAbRmlxSY5oAKPWg0UAFGCO1FLmgBFoNKaTqaQADzS0i0tMA60dKBR0pAIab3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FOAxSkccUYxQAdqO1FKBzQAYz0owfwp3NHWnYBB709RnkU3FPWmA4UUnbpRQAe9OUUhB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Kb0PFLnNJxnIFCA7Dwcscex343buR9MV0FwWUp9mxIhGCCeRXN+GNxksREQGMjDJGR0P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tz/2yx/WvMxPxnZh3oV7VzLF88R9DjtUU1qlwCHO2QfrVlVukdmVbbJ4ONwyKRhcMeYLY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3eu5zuo2bWjq2dyt396SMjofuOMGuhvYJry0aFraNT95WWTOCK5yH5kxjBH6V1UZcyszg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KSEHqDjFdd4J1CSaxfTyQHt/mQk8lD/ga5u6Tcqv+BNQadeHTdRguecRtiQeqnqKVaHMr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np6gxwuykDuCe9VLm+jwu5wMkA8dM0G5iY7wlwQwypMWRjt3qBHtimJQ5bJJ3QnFcFrHq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eBe2TnoRVVXCzHuuMCrEtzG3BmAT02MP6VCXtASRMoPvmk0CdiWD5jnHI4UCsXxvYi4sY7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4P8AFGf8D/OtlJbcKNlxHu92FOuTHdxvBO8TI/GVcA04NxdyZpSTRmeCtUN1A2nXHM8C7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9x/Kupt5hBggZjOQyn+E15zozHS/E0Cs4GHaAsO4PA/pXeGRhIWwGY/eHY1VWNpaE0ZXj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abbQWqXVhGscZky8adFJ6kDtmmeGbxptImtHYkW53IPRTz/PNaGsTRNYzRsAjOpADetchp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O1vNtPlyDpn0Ydwa1g3OFmY1P3dRSXU7ITukkO1Q2R09q05JGSwudgxuifMXpweR6VyWma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dVhvE+Vlz8rY7r/hXRNOyWE3l87o2DMevQ0NWNU00ZnhOTbLojDt5y/pXY+bM821CAO59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9jsPvCSVf0rq5LnykIQgS54z3qEEUaSsw+82T+VQPclnb92Qy+p/WqcX2iecPIwWLGcDqD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0LDjPrTHYbOztKZ4zxHipzdAMGIJGPyqtHG5yOgPBHrUsSDeofAwelUOxb83cm6PuOM1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cE8EU7URNGplt/nx1TH8qiguvPPlSJtI6545oEkXElV03L+I9KZJMcFVG5u49PrUKZDlA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P8aY8kbSAHdFORgkjg+xpXCw2A26yO8rB2b16D8KkLEQssLiSI/wZ5H0/wAKqxQxvK0b/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pViGKOJ/3PzSA9T2piaRh+JJ/P1C3lwVzGEx9Ko+Hm2/aFPQ7hmrGuyCSeIkglSynHrm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0ya9CGyOGWjIbAhPEMWDwSak1YBvEVmOm4AfzqpA2NahcdN9WNYJbV7Nhyc8Y+tWSP1q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QK5bxOcXduzcHy8ZrotVLp9timVllCbsN1xiqLzp5UHnIHDRjG4ZoA5VCrfe5HrUhGRhS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SFc9/l60gazGcIg9ttHMHKc6VIzmkzjAI4romNiR/q4z9VpM6fu5tIGU+uRRzicTBXaBU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9PetcDS8kyWER/3ZGFN8vRy3y2jr9J2p86J5GY0lkARnKseoNRiwZiQpB9s10oh0Uw7j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CcfpThaaO2Ckt0Mjp5g4p8yJ5Wcs2nTrgiJmX1UZqF7OUD/VMMdeOldeqWUDMEuLtNp+U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FlLJzdXP++VXmi6Dlkcd9nZRyuM+tIbd1H3cj2rto7XT5V2veOD6SIop40bTXb93ehOc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cI0TAdDimbMmu9l8P2eMi7jIPTBH+NUrjRNPtjGJtQRS/AyvT8qNAaZx3lnHSkCeortJ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nISTgbRn8+aa/hMscx3kR/CjQNTjCvrTNmCeuK7NvCUnI+1QfiDUUnhGf+C4hJ+ho0DU5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IT34rqT4TuDj99Bn8aX/hE7of8tYMd+TRoVdnKbSAQc00rnIPWutPhS6Y5WWAL3LNgU2X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QSZ5yrUtA1OT2n3orpv8AhE77+/F+ZooFdm7inAY7ULkdakUAnOK50UMANOCH0xTkRVcu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8k9aYrkeynKDjpTh05BpwIHSloFyMDJ6U8L6U4H2pwPHTFFguNCcUoWlDe3FOBFIYAAU7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VaADaM85zTwvNN70/NA0GwfWl2gdqOe1OB5oGNwM0uwHvTgaPf0oACij3o2g44pevTing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j8qeF4HalVfWnAYosBHsweKQpUyjPU0jewosBDtpdpqTnvQMetFgI9pzSbDUpI+tHXpR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aCBmpSF70gYc9QBRYdxm2kKjrQDMX+YIqHoM5NPuXMS4EZJ7ntRyhcj25pCpwcVJGWZAX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5HtRyhcgAycd6XaRUwUHp1owO9LlC5DjPajFTKBnOKXgdhn6UcoXIfoKMNjoamz3zQMnr0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1pOCeKsOMHnGKTjP3RS5R3IgKVakCZPA4p3kksM01ALiZIFIckcVY2ouAwyaeNuDtHNNQ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1IYyPvcVZkYnvioGBPXJp8qQrjNq5pNqgg46HNOCck0oXFOw7kTwxvuLE8nkZ60ixxp0B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DG5k9xSKgUAAn3JoFcjKKc4JFQyQksO+KtbSRxUTKRndxQBWMLZySM0gTnLGp94HFMbDH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c/OcqOSGPHFYVxcvq2oojfLbrlgg9PU1Z1iQoqxKTyMtVfREys856sdi/QVD3E3d2NEAZ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1pyjocVIF4wK0SAjEffHFVNSBEAIrQqrqak2LleSOTUzV0SxlmubWMj0qQrTdOUGyi+l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gyMrSjI6GnEj0o47VQDWZ8dajYnual6kjGKbJ04pXAg5zTx9KTvS9TTAD1pGA7Cnc5wM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EJyOvWmg+tK9RvzigaNSy/wBWOK1bdflrNt1+RQODWrbcKK5Z7np01ZItW45wetWCcdOR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33cd6SLbK7ckmo26VKQPxqvKRn6U0SyF+Saqzt15qw59+Kz7yTbEzE4+tax3IkzBm3SXE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U+GNu1v4VmkZcNd3mMn+7GuP5mvMt0aIN0qjPO0cmvYfCMYg8L6JCAcmDzjnrlyW/liu2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2On0/wCVgc4zxWi/zGqVsg4596ujmuuJyyZYjPFSZqCM1KCD1rREMQ0ynkUlFgAdKYwp9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KQ9aD0oAcp4pVNRr1pwzkUAOY4I4Jz6dqKbu96UH8qAF3elAOc+3FICpzjscUbfemAFu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QU4pB1I644oAUt6daaTig8c0xjQBFKc1WY81O55PNQNwKliIWHNApT1oqCgPNFABJpTQB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SN904xntmoQDgbsZpMaEnOYyKqA8gVak5GKgYYKmoZaOB+Jc+LywiHO3dIf5Vm2b5UA1e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MPvRpx7jJBrJ0x98KHqCOa466OihLWxuQtkc1YQ9KpQnIHtVpDXCzuTLcZBzRJ93A70yP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vpUlXKbHGelZt6f8A69aMoAzWZd9enFLqDOW1vlov+ulVV65xU3iCTyRG/XElVYXEiBl5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X3LAPYUq00A+1ORCTyeKGYDu1GMYIp+wjHFDIew4pAZOvMPLgQ98tWI3TitXxA3+kxx/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TdM110/hJZHmkoNArQQhNGfSg0nSgBTxS0360vNABxSU6kzmgBuKO9PpDyOlTYBOlHHFJ0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vQOlGeaADPNLige9KKYCYzSEU8cmkOadgG4oxnvTsUCkAi804ikH6UuaYCUoHr1pe/NL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lP5Gk5xQAdKcOhpB06Uv8zQAHpSrQRyMUHigB3tSUU6gBuOlKnUcUEc4py4yKAOg0V3X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KSrDqM//AK61DqV+Mf6S31IBrI8PkmG4T0IP6VoDDKD1z3FcdWKuXCTWxZGrX+OZlJ9Sg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Bxt9UqiUxnGaQgmseRdjTnkaf8Ab96OkcBx7Gqsk6ySGUKqOxywXoDVcJnrS+WW4HXt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bclqSyHcAP4WGPxrKu1zuBGCeDWjF8yEHrUF3GW2yDGTw31rRmCZtaJrd79gGwCRbZVSR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rReJYgP3tvN/wDBrlvCyTvqlxDayJHcvbu0Zb+Jk+bb75GRinPctK5cWrxbudi8geuK5Z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pKNzqn8S2LdVnH/ABUY1zS24Z5F92jzXNY3DOxufaonj25+VvyqPZor27Os/tXSiM+fH+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jIWa3PtXKhC/RCcnGMUyWFlTPlMfoKfsoj9uy7qTRXU8skBHOHG3sakS9muFXZGFPQt2z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+jUQMsbNtYt6Vv26fKUXHDVUloFNtu5DLAzHdLIxY+hqMD5wpJBBxnPIrSESjk8mql0my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pSgOsrq5E9qrZ37j827Oec+uavRXFwqMPtEnIxyetNI4HuKrXTlEI6tUts2jaxs2yT2uk6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XYxHXGAcfnVxdTdiomfkHOdoNXb5pJvhPoL5O231S7jz6ZVD/SufByM1nFhGx01tfmUj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xGckFZUJ90rjF+uDU0d1cRDEUzD3PNVuOx2wN0MHdEfqpoYXLnLCI/TIrj01TUtvFyhI7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oi8vGcf7NWqbexDmludn5t0oxtiI+pqvNHLI6uERWT0frXKjxJqKqmRF8wyCAeaX/hJdR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9lIXtEjqpZZGXa0AJHIw/T6UxHmZgXgZ8dMuK5j/AISa+3fNbxEezU4eKboMAbZMf73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e1R0bS5lZZLR+mcbhU8c5RQFtpFA+lcx/wksxUsbdd2OBnNLbeJJ3dxPatwOMYGaPZyH7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6XCso8wnae1UIJjFcEAdzTpNWefUZN0O1HOUbPQ+hqWa4SeYO8eJNvOOM+/1rsg7JI5ZK7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sJUclqs3rsLyzfgOjZH50+CxS5kWeCcZB+43XNT3lissisJPLdf4W6VpczC8s59Y1See6l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hh0qC68OPKsY+0/6sfKQuKsGd4JXdHT5gFPzVO19OEBTyZD6buaLiuYbeHZ2kDC5+bPd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pJAAHoK6AajcFfmtGJ/2SKjOpTbeIZQPpUlXOdGkz4zvQZ9Qajk0qdTzJF6dTXQPqkZB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Nr6FgMAjPGSKAbMFdKut207CPZqG0a+ydiKy9sMK23vVjlAOcj/ZqVbxCBvz+A4oFc57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+PL/AI04aNqLf8uUzf7q5/lXQNcRtIjFhx7dKkbUFVSEuNuf9oiqVgZyh0+9Tn7HcfjG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57WfaP+mZrpkvpA2TckkcjL5p/wBul6tPx9aehN2cibdud0Ev4oaFt0KZPmAd+DiuvOoy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VX7ew48xaNAuznfIhA5Y596Y0MBTlznoea6V9R4AZ1PNI16pGT5R7cgU9AuzlykUfSVh2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mkBHcGujmuUKlWSA987BxUS3MZBJjhOO+wUguzB4b71xJTlJxgXUn58Vu+ZCTnyoMHts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2eH/vkUBdmCwY9bp8jkEHpTo5JMHdcsPqTW08VoVJ+zQkn2pqxWZb/j1iH0oC5lNIzfK9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jb91ekCtgwWQ4+yxn8KabWx6m1T9aB3Mz7ZcrwLpsfWitIQWna2XFFKwrlrJPanrnHI4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PBH1NYskOmKcMU3rThzjmkAHPbFKo96QAdqWgB4ApwPrTAMcinY5pgPUil4PXIpFUCnAd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lOA46cUi04ZxzTAOPSlC5pRgilBGKLAHljHBNATFOViSeMAfrT+/Iosh3Idp/CnFSByP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z2HamqhHLdqLDuNxjHA5p3PbpThGeoX86XYSwHpRYLjDnApdrE4GalKgfWkyc07BciQ5y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nmkQHzWPOKkKZ5zRYLjDz1pMCnhOM5pwUdKLBchGfTApee3SpXUhfkXcfQmqsks4OP5Di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NLKsZTEmGHpVZDdMcjbj3qdVYj5wB9KdgI1igU7lQgjvTmdjkLwKk4AwKAD1osFyLb6l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NtytOAPQGjlC5Xz6daUDsOtWPLwOTSLHkkL1HWjlC6ISGxnBNKnzVPmJThpEDDtmql2zq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/WnYLkgBP38H0x2pSOuBUavuRVfv+GamC4XGOfbtRYCIrjjGaUL9ADUu0Z6c0BB649qL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oW+tLtQd6EfMnUbR+tMLjxDkcmq5jbccHkVb8wBRz1qs8gaVwG4FIB8KFhlhSSQndwPw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mSTIOdxOe1AxDHgD+VRkhTlvwFOaVRk5yaRpIm+9/KgERfO78JtHvTxC2eWAJ7Yp2+L+E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jpQMgZHAJL/gBVNj6kmrkqM/U49hVcxqiHjj3oAhzke9J9OtO3L0AwKazBQWPYE1IHO6p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5H3fyrRsY/LgiQjnGT9ay7JFubwySELGW3e5rfVtx4UgVNtRLuPjYDg0pYnikwD1FPXb3H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5NK0aOjI54YYxT129zQQNwPpQIo2EeyBYW++hPFWJFwORzUxIHTrUMuSQBRYY3A780bR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IIPNAB25qGUjtUjHjrUEnFAhvenDFRjI604E8jtQA4AbqRjS5JppBPQUAMb3phUEipjE3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JjjuadqBtH8q0oRis+0xtHWtGIcCuWW56sdi0rU89CRUactUzcjFAMrt3xVSU/MatP8A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apEtkUrce9ZGrMWRUUEknJHtWnMRk5rMmO6U5+nFbwRhUlyoyJIZCjBE+duB25PFe/wQ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Y0i/75UD+YrxvTYvtOp2UK/x3Ea/+PCvaVJe9kJHVif1rtorQ5Jz5ma1tkqMVZUHrUFsM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1IxY5BUo6VGpp4NUhCmkpabnmmAtFFFAETdaXtQw5pc8UCE6U1jSlhx6mmtjj3oAjRSGY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BinZ5wOlADs0uabzmg9cc0xjwaaxpvOaMdCaAB+RURFLI+OScACo/NDZ2A4Hf1oAilwGy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FSHbluMZ5OKhCjnkmpYiImlxkcGhxikBqCkPDcUvWowctin4oAawqNqmIqJxSY0Q96iu2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xhh3qnqjHyCo6t/KoZaMi701b+wDAkXCIWQdnH8S/XvXB2URtrme3PRGyv8AunpXpsGU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oa5LxZbRR6rb3sK+WZ1MUsY6BxyCPYjNKvTThdFUZWnYqwHkVaTg4qnGTuq5Gc4NePLc9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rUjHjA60yLFOcf5xUFIqT8Zxms26PBz2rTl5zjtWZd8ZpdRvY5DxOu9Y0C7ssScfSqFq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kVpa+CVQL1LYqjbxELgDgV1U/hPOrv3iePgVMp4680xVqQADpQzIcueuacZCMetNGe1I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7rrf8TOQ+y5/KqDfrV7VWzeyn0bFUWUjleR6eldkPhJYzFJRnNKT6VQDMelL3pe1IaAEo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HFHekPtQTQA7FJzQOgoz2oATmg0o+tL7UrAN7UneneopMUrAOBoyD7UgGKUUwFXFOK02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XFJTiQfrS446UAMwMd6cBSHrTgelIBMZNLjHelxmj1oAG5NN9zxTsYGaQ80AGOPalxjk0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PSgB3FKcY4o6UtADactN705eBmgBxA9eaUYB9qaD64pVHPuaANzwwwF1KMfLsGfzqTRncN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FRn07Uzw0P3s577RWhBbrHczSrgtK2488iuaoEH0JQnpRt68VY8piBikaMqMtwKxs0UQ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qYKW6DIoWNjxtpARMmxgwxh+fxqGVRgg9G/SrbodpHfrVRiWXFXEykrMqHfFIk8LFJ4m3K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C9Pm2/yvgGWPGNrd8e1YzN8xz0PB/wAaLOQW2ow/whvkcnoc9D/KlJdSoPobgBxRt9af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qTQaUXPvTWTin4ABpGyBkDPHeiwGRqi+UNwHPUGpLW7Rprd1PEmY3Ho3apbxGuIXRsAMM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dJTGcq2cfQjvUyh1NoTsrHYetV7tdwVvYg1WtdTBhUzjkcMR61ZeWOWE+W6k4zgfSskrM0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ful3dcVUnjZnDLg+oq3GN0KjPbvTGjcA8ZFVoNXsjoRrWnt8OF0eRJ1votSa7GF+RkaP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egc/dI696EI8sCpFwBj9ayUUi9iXNNVjux2pvNKrdadh3uSg4NPBDDFQjmiRxGhYnGKq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t16g/lTTHgjaeKsRvlQeORmjgHGK3uctysyGozC2eGGK0FX5SQfwNMKcc8elFxXKBUqw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2Mn2q1uUnB701Rg9M0XC5TYEn5h+NPMr4G48jgGrCKpYkgEetMePPHvTFcYJGznO0+o701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3408ruBC9BTNuR15HancCGQFiT1qLoT1HvVwICODzUZUjqBmi4ivvkU5Dt+dO8+Yf8tG/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NKEfWncQyWeZyM8+tJ5z85YEe4qTb+dJ5YFO4aD21G5ONzhtowCR2pRe3DL/AB64qLyxg4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wBxRcWhbFxc9dyN/wGo2Vpp97hN+OhHBqv8ymgs3XJzTuGg+ZJExujjHOcgcGmLPggPGm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PFR7AW+bIpXFoWVuIhnES5PfNRs6NIDGgUjv1pjIvbimKmHDBgAafMGhYZYpSfMABPcUh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B/SjG5ewIHTHWot0gGFDA07hYnuFR4tpUL/tCoBtXABXHcetKplYnPHtVee3JbkEAii47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rR859afI1uzDy1YevPWsNxJC4VwSvY561IjqxIZiPQ0BZGq8kavhVyPRjTTLEyMGVlYf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7sDvS7RnOeaVybE+5AgO58mmiSPYT5jFiOMjvUYkjXhmAPoaY6hzxx9KXMw0JYXyg3i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qNUIGKKOZhdGyB+tPHBxjH0pRzS496kkQClxg0DnjIJpwXB5NAAFpwX05pT0paAADilHJz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yOlKv05NAHFOHFMAAwPenr70gI9KcATQA4d804DikApw4zQBHGEVjs+9371MrZ4701FU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gPBpwPHvTAOM0o+XnHSgB0rFU4GSelIAVGM5x1NKGAycZY/pQCWBGABQAmc0p9KAvPSg9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gHNLmjJoAYwfIxjHc07oM07Oab39qAFXn3qIfOTnGKcwJBO7AoiG1KAEd1jTLnCioFuV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CrSjOQQCO2aDCCc7QD64oGmIMdqU9sAml2DGDzUiIcCmMaIs96d5e3pUu31ozxTsSM2k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I2wf4jwKm3D0qjdRStcfuZJAWHJPQUwRbKLnJRN3rimSBiCFxTIrUKD5uZG/vE1IVVc/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DILbmz+VBhdj80rBeyrxinFlYYjGT6+tMXdu/eMc+lAD9wVQCwJAqLy18wyIPmI6mpCiq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kn0pAOHuacFHHY0zeAPWjczdKBj/AJRkc/WlTavRcZ70RqOp6mpu2O1AEXLH2oO0dt1K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160APEgB4WmPGHbLfpRk56cY60NnbwaAGLCgY5UAdqayrnAyPxqRR0zUZYMTtB49aQyJ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QydTuzVhh37etRSHIIHP1qRlcLlqr3aEwSIM/MMZ9qmBZH+bJX0FDDKknoelUBixWvlED0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VAVxVqLBQUEEQGDyelPHWpghIzimheeBQUAGRxSkc04L8vSlCknApiZFtOelJt5561Z2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AXvTXjBNWdvOKYye1MVyoUH4VXYDt0q8ye1QSxg9OMUh3KpB9Kci+1P8vPepUQZ6UguM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oKmVakC4700hXIGhBx1qGWLaMnpmrkrhI8kMe2AMk1BcHMPQjkdaJbFU/iRPb/dBrQhNZ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et/vc1xy3PWWxdi9+Klk6cUxeAMU5246UDKlwflwaouTzVq6aqUjYzVxM2VpmIDHrVBh6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PWuiCOOvLWxq+DYBN4p04N0R2l/75UkV6vCPnBNeZ+AId/iVWH/LO3kb88D+tenwjpn8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1NWA5Ue9TpxkVXgwVGKs10Ih7jkPNSZpg4pdwqhDs0h5pM804UDFooooAQ1G3WpO1RPwT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bG4EGmlwGphA37sc+tAicHdxSoNoA9KYpxTyRQA4YNOHp2qHOTxT1JyKYx5FMfily5lO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SsOKAImHTNRO3GKfKSEJ9Kr5J5pANc8ECo8Y6U48Umc0CGMu7pUJGKsZFIUBFS0NMgDCpl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HSmB3TGRxUjLR61C45pn2kZ+al81W7jmlcaRHJwapXAMkg9PWrspBHXpVZsDk1DLItnG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0uG5XP7mZS2PTp/Wus6iqOvWovNGu4CAdyHH1qm7xaElZ3OIjP3T1zV2Igr71lafJvtYi3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ThPJrxqisepTd0W4+DUj8jOeRTE5PBp/JBrI1RTn6Eisu66cmtS4Pymsq46UgZzuqrud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dKuajzPt9BVbHrXTDY82v8QZ6cU7OaAOMUuz2pmQmT2pfMJHvShSKXYDmgDE1ywliIvN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C3oaySvcV6dZRLJpcSSoGR1IKkZB5rmNY8LTxFptNUzwHkxA/On09RXXB6Es5Vxu6jPvT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IyuyspVgcEMMEU0rxVk3Ie+DxQfpUpGajK4PpQUNpRRtP1pO/IxQAoxSNjNHYc5oIHHr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lKSPegAIIoFHfrQaAAc0pFIMjpTwQaAEHrR2o4zS5oABj0pCMUox60EigBFpeelFA+tAB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pCQBS0AL1oIxSU7jpQSxvTOaXA7Uhx2oHX2oEH0zS49TQRihaBXFGTxQOaO9OwMDvSHz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jJ5pwORQNMccjtTlPGaAw289qZ5mTwMe9BRqaHMUvwqnhgQee5rp4EBYt15rkNNOy5i5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2QcrIWVgoOM4wDWE1qStyxg4pGU4qVAGUFeaVlGME1BRWVip+7j6Um9iOOKlZQQeRmow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59c1BMmH3Y4P6GrO3P9aRl3oyHjIxSE9TJkUJIVb7p71TuFLKUJwRxmtGaMyRtG3EyfrV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hwapmZv6Vc/bbMPI379PkkHv6/jVoAZ5PFc5o8/2e+BYgRSDY39DXRHIJGOlQaRd0LtGe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lB5plDWtQ4wT3z1qrdaWkwO7h+zDqKtEGmNnnmgDBubOe0diw3Rj+IdCPenacyi7jBJ8tt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2fghuQRyDWfcW8QIeLMbg9ulS4XKU7ENpfyqAr5ZRxn0rXt5POUFHGT2PFYuwLMFYhWY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gA2SAeo7VnKNjeFQ6Cx8PaxqMTLpumzXm07z9n+cgfTrUGpaRq+mMF1LSr+0Y9POgZQf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UZJGUg5yjFf5VrXWvanNbpDLqV5NCv3Y5Z2dV+gJrnvNPyN1KL3MBTIOqN+INOye6kVLf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bHJArEfUhkht2T0rWMZSVyHNI03mCVRvLoyttyNg/nVI3bMNoBx60QwvcOQg+orWMGtzK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fBG2OqipSMkGmWUbJFGM4AGCKuLGB1NaWMrlfpnHelBGfmFSmIZ+9TGXHSiwiN1XJxTOM1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EZ5zigQwf5NNbGDn8xUp2HqDTSqkDkiiwXGxN5ZORwe9Emx2Hyj6ihh0wcik2ZPUZ+tA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B65ox6nNPK85pGJ9qBXGYUDpUbdelSDrzQwPsRQBEetHpzTiM9aAo6d6dwI3OMVFzipp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SkJjGBOO1IQc89qduI7cUA/NkU7iDZg9O1Aw3fp609WznPFI3XjrSAa0YYE55qIxkcHla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e9GDggn2o1AZE+4EHjFPBBqMnZgFTz3p5BAyoyPSgkdgU1wBjPIpBJk4IxUc8gK5V+RQA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35qGSC3HLLtFPMo2ZOKp3SySqPKfI/umqTKL8Ii24jxtpzBTxgVz0izxyAMjRnse1bFiX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GuomiWSOFRmULt96VYo8Ap09jSzKrxYZQymqm5LZiEXavcZqbiLu1fSiq63MTLnfRQKx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L92iin0GLZgbW4qY/dFFFHQANNHWiigBw7049aKKEA8dBQetFFMBy04dRRRQA9O9PWiim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C9zSn+CiigB3apF6GiigBi/dFJ3ooqgAUHpRRQAgpG7UUUAC0o+6KKKAJFp60UU0BIgp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9IfvUUUwGt0/GmDqaKKAHP8AcNVJew7UUUDRLGPlFMn+6KKKQ+ow/dpF6GiikUCfeFSD7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1MD8q0UUCEf7tRyd6KKAD+GkHWiigaBqQ9aKKQyCXtUXeiipZRVl6mg/cNFFMRAepqz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pkky9DTYu1FFAiYdqcneiimA7tUA/wCPmT/dFFFMkeetH8NFFAET9/pVaTpRRSAjoXrR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4aKKYAOhqC5/49l+ooopPY0p/EiSD7tXoPu0UVxy3PVWxonpTH+9RRQMz7j7xqnN3oorS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+mCiiuiGx59b4mdT8Of8AkN3v/Xmf/Q1r0SH+Giiu2lsZdTStun5VcPQUUV0RIY4daWii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BRSH7hoooGKvSopu1FFAFWT7xpY/umiigCT+EfSkT7zfSiigQsXepE+9+NFFCGiVaRul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vRRQBBL2qI0UUhB2pwooqQHGoZB8rUUUmUjPl61Cp5NFFZM0RICcdTTe1FFAxF7U9v8A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K34uLsDp57/zrSh6n8KKK8qtuz0KOyLkVSj7lFFc50IpXnWsq5+81FFLqDMHUf8AWCq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dMNjzK/xMkpR1NFFMzAU/wBKKKYG/p//ACDLX6t/OrcXVfrRRXRAlmV8R7eH+yo5vKj83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nXm70UVsjNkS0GiikWhG+9TTRRQMY/SmrRRQApooooAKKKKAHL1NH8RoooAXtRRRQAho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FAAaXtRRQAv8AEKcOo+tFFBAN0FNHWiigBVoPaiigkXtR2NFFIA70o+4aKKCho+9T06j60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AKwfWvSbn/Ugf7C/yoorGpuTEixhRjimN1/Ciisx9SPtUkXQ0UVIxk3am9qKKlgU7ji8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8fT/WiijoQ9yBujV2C9V+g/lRRSKgJSd6KKCxjdaa33GoooArydDVSf8A1n4UUU0SjNuvu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/dFFFTU2NIlpQPKXgUi96KKwNiGUncvJ6VQVV3JwO/aiit4bEyJNq5X5R+VX7IDeeBRR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KeD89FFSMevQ0z+KiigBsn3T9ajb7ooooAb2pp+8aKKaAPWmj7woooAcnemydqKKGIi/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pjfdoooAVvu1C3SiigljH+6PrSP2oooAQ9fxp3936UUUARr3+tTJ92iimSOHWqaMwkbDH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x1P0qqP4qKKAAfeFKoHycd6KKAJ7wDyjxRZ9G/z2oop9B9CSX/Vn6VUuADtyAfrRRUiM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9745ef-75e1-423b-b621-1fc99478483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VCBwQ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XRAAAQMCBAMFBAYFCQMJ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QZBURMiYXGBBxQykSNCUqGxwRUzYnLRFiQ0Q4KSorLhU2NzJSY1RFSDk8LwC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8XSEo0VVZSd1lOI3RpX/xAAaAQEBAQEBAQEAAAAAAAAAAAAAAQIDBAUG/8QANBEB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gQHAQADAAECEQMSBCETMUEUIjLwUQUjM0JhkRVxobHB4fHRUoEG/9oADAMBAAIRAxEA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gKA8kAEDI6IGgjqqo5oERqgNjbcIJXsEDG2mqCY0GiCW51QWNUFjeiCwbIJAILGo0la5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EDcgILRYjVQSagY+KwWG1gBJ6oLWg36oL2jZBI30+9FV5ZGSF0Njc6g7FBXIayRwLYKcW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Ea8be7tP7pTDFxbXH4nwf3SgJKarecxqGAjkG6LUSqTYq7/tLD/3agkIK21hUgAdGIIm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/AEYQL3WtB1qhbrkCBOo6suv726/7gQIUVXfStf8A3QgYpqtpNqx4v+yFrV0jS1eUgVZd5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fe00PaO3uChpe6OsB7mSAcwu4aH5oaBR11RI/t5uyhHwNABPjquawsjwkZgTNKXDndGt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3c+QNPdB0sVsmV7I8pIsMvgjKVlQ3RtlYWPAIOiDp0+GRxQMaS8+AebLDQfhUDxfI6375Q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F3mEZmtJ1cOl0kh5UUklXiM1PJdrwe0lI1tfYfesukS7dPhcMLGtjjaMosDbVVmZaWUz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5ysEYbpzWgdiPFA2QjnzQT7EW20QBg5MNiggIiPitfnZAGJAdl4oGIgOaCbYhugkIxbR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C90DAbvcIA5PtAIKXyZZcwc0xAWI5jxQWZ4zqCPmiSYfGBu35qIzuliBJLxcqibJYdmu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RfQn0QSbOy2rHeVkE2zR6DI/5I0s7Vl9GP+SCWe/1Hn+ysAz32ik+SCLnOscsEhPkghm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DvKf+ryfcgRMwvank+7+KBZp/wDYOA8SEBea+sQ/vBAwZhtEPVwWw3GU6GMX/eCAtMBcs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BHcb80BmkOzBZYDPab2b8igjllfpdg8wUVPsJQPji+RQMxygE5o7AdCiFEyrc0OJiA5b7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ZlvJVFR94zWu0eNkFklPKG37X5BRUckwHekGbwagkI3nV0h06BBIRPI7r3n0CCbaWR4v2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Txa0shJ8kFYpZ2uNzKfG4QS90e4avl08UA6keBYGU355kCioS0nPnI5XKCx1I2x7z78u8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5lAxTRjdjT6oEaWJ2mSPzzW/NAOoogbtLR/aQMQQMGvZE9SQgMtN9uG3mFQwIG3ySQNvv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1TGPIhArUn1quPyBCAz0YFu2j+agRlo+UrfGyCUVVTta0Nc52UbhpWtFvvTSfhfb90/wT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yDzY7+CiD32G28n/hlBH3qn3PbX8I3IImspwbhlQT17JyCQrYTtBUHx7JFDqyLKQIKnXp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w0tWf7A/ioF78W/8AU6r1Df4oGKx0m2H1B8y3+KCbZ5LEChlHm5oQR+lG1JbzlCCL+2J1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gQE4+GlaPOf8A0QMid1r0kJt1mP8ABBNr6lmjaanb/wB4T+SCxslW51+zpm+OZxQSJqz9a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vROskNv3D/FBHLUjQSQg/wDDP8VUL+e21miHlF/qgA2rJ/pEf/g/6oAtquVS0eUQQGSr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odlUkn+dOGv+yagkIam2tZJ6MagOwnv/AE2b+43+CA93mP8A12o9A0fkgTaSXW9bVeha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3rKs/2x/BAe5faqap3nKgfuLLWM1Sf+9KBChi+3UnzmcgfuEPPtT5yu/igDQU/Njj5yO/i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Q/vH+KA/R9J/sGHz1QSGH0o2p4f7qCQoqa/6iL0aECdSUx0MEdv3QgsbEwNs1jAPBqA7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toAB6IBrbIJWtrdArDxQLbmUB6koAN8SPVAiLHUkoHtsgRsfNbBYWuUCtqgDpogBqbIH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lsUCy87LYYZ1QBbZABqCbWgLAdgCgCNEEMqB2sNECI1QFkCt4IAtsUAG89ygYCBFo6IFk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y9EEcgDri5QWaAbJork+BxAu6xsOqaKKNjzGXSMMZPIoLwyzkEg0XJtrZAi0eiBBtrW2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BZd+qADbIFbW6CNkARdBW5iAyW81gQluGHKNUFFnuj7wsUlHDrWn3mS//AK0WVc/FjM6Vs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tb6k21FlmJaeUOB0hrS9lBAPr9oW3N/4rWjvOjfUwmmfEPcyAe0DrOa4bWWItqONjdXiN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uEasmjHf/tD810iNZlxo67ID2dbC0E3LXbg9FcOzsHbZdXnIIAIEd0DCB20QIKqBckoD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1BK1kEmoJAX2QWgKCYFigm2yCwWQTbtoQjSbB80FwaTZBINBOwQWtHgoLAEE2tF7rDaxo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WKC1g1QWtaCRdFWNjBCC1jbaLWCwAHkmCyNtipMCbGt5gErKJhjd8qqpZRbZAuzFtkCyh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Dsg7e6CXY9FNTUxABqU00pGxsYbi5WlQaxjxdqAEYOhF1DVkcbR8ITGolCtjtGD4qs6wkI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30HNB6XLZosNAsCRILdEGCsiMscjIyWvdG7K4dbJLTzGGS1Lairmk7ImV7RmdcbCxWTXb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t9bEFVnVohmJ/Wx5fBpWoDEDwb9qL/urQkInnTtQf7KB9i7/AGh/uoJCKQG3a6fuhAyw7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0WVzRmldmNrt5IM2V73uDROQDyCADJAbES/2kExE/ezw3zQMM1+v/eQSDBzv6uQJ0Ldy5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44bAufH/fQMOgAsZIPUhAg+nB0lg+YQHaU7dpotelrIJ+8wAWEsPq0IkrGVlPzfGT4NURV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zFtt7MNlRH3qnIF5nm3RhQWGqiIs18hPhGUCfVx2t9PfwjKBdrfUGo/8ADRoxK7S4qD/Y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21LvMBYE+3d/2ec/L+KBdu8b00394fxQHvD7X90mt++1AjUy7iikP/eNQRdVzgf0J/wD4o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5mLeMo/ggDPUu3omesg/ggBLU30pIv8Axf8ARbBJJVu3pYdP94f4IIB1Y3UQQDw7RxQS7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jrdyCYfW21ZTD0KwDNWnnT+jCgRdX2+Km9WH+KqKX+/l362maf8AhE/mgMmIX/pMLfKH/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GtWzzEIQLsa8n+m//ogil2Ndrevf6RNQP3SrO9fNf9xqIkaOoOpxCov4Bo/JAxST86+qt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7i92hq6w/95/ogl7gT8VRVHzlKA/RzNzLU/8AjuQMYbCd3T+szkEXYZAd+19ZXfxQROGU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38UEW4XTtJOWQ+crj+aCwYdTj+rPq8/xQM4dTX/Vf4j/ABQSOH0/KFp9SgBh9Nzhb96C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JBd7tCP6iL+6EB2EX+wi/uhVkdhF/soh/ZCA93i/2MX90IH2MX+zZ/dCCQjYNmN/uhRow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CepUYO5vuUCJvzWmiv0QNBE6lAZQiFkBKCJZZRoZRfUBBINFtggAxAFgsNAgiGeCB5AgC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gLIJAaICyAVQFAreCBlAWFtgoo8kCugOaBWQFroI7HwQPmgkgQQLmgEDCBXQSugaCBQH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ELkoHdAA6IHdBFxugBeyBjVAiboEUEb7BbDuUA1AjugLEoJbaIJBYDQJbBzQFroGgfNYE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NAjsgZQJAhdA0AgS2EUDQRQSusaIk3KaBbBuECvyQK6AJQF0AgEECgRQLkgRQHJYFZ8E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u/pspJ5rKufX1LZPog0tLHXF/r6clzacxtKGzk9s/sy/OWcrrOjbDVRvlELI3Ek6kDuj1W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mN3sBB6hdInGWGbDKLtDmpWOPXKFdZ6vMnXwXV5y2QIm1kCaQboJW1VUIAoDcaXQCBtQ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3VaE27oLNlBIKKm0qosbqgsb4I0vZYDVBNigsAWZFgKYuJsFgmGLWi6jSxo0QXAaILGbI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bQQtixqCxhssyiy91kSaVqUhJGjvfZQFtEBlWgrEFA4yS62UjxQTJ0QVPaHAg7IItZY2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8+qCwDRBTXgCMOcba281BgcqsIOFhpuirYQS5o6kBB6QMsSd7aLmyDcDb0QYp22qo5BfYj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zqoS1kLhTmNk1wCy5uRc6o1roPbXOJyVUbGkaDs7kLTKoNxBtmitjuOXZBBJsNcRd1Yb9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UE61k9/BrR+SBGlqT/16pt/Z/gs6D3OU71dV/eH8E0MUbzvU1BH761oDQ3P9IqD/AN4U0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VB/75yaysbQxAWd2h83kpobaCDXuuH9soupChp+bL+pQ1H9HU2/ZtJ8bqamJCiph/UR/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DH/dTTDFJDf9VH/dCaYsFPGNmM/uhNMPsWDZjfkmmHkHQfJNMMRtIsbJpiJjttqmmGxp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lwlDdCbW5jkmmGcvakDcCxTTFw2sooDQgMoKAygIGGgIDKN0DLRyQRawcwEAWNveyCX4o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c0AUALIGQFpSACB7IEWgoANHRAw22yBFpvofQoGNzdAW1KAsgEEkAD1KBHQ2QF0BfRAl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pIEEDCAugfJA7rKBAIJIBAIBAIBAIEEAbIJIgQQ0uig2QCAQBQJA76IFugd0ESgFpQgb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wQAQNAIBAtCECAAFkCKBICyB31QF9UEHH5IG3ayCSAv4IC6AugROluaBIIXK2AFAXQAN0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QRdugW6BgIGAgYGqBHZABA7aoGgEAAgfNAc0BzQBQCAQJAtkDQMoEgECP3IBA0AgEAgVk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UCWwkAgEAgXJBFAr280CKBE2QIXI6LADYckEH7OSRxKmgnkqZHtLA0m4WRQcJfydGEVA4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iB01CIzeSxcNrDQKSTLZl8FllS4C/JaV4Gy9DzDmgidSgTW2Lj1KABB0PJVTBQDkB5ck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Y2WQ0Db5LQsHjugmoJt8VFTaEFrEFrG6qKtaEFjBpqgsapIsao3iwaoYsagtYEFrUFrR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5oq1qBgLYmAgsaPBSUO2qxIsZotSkG7pdGjYCFBPkgg24JuVoSvdBJpugXM9ECO6Atvrog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g5+Jl7q+lhzNEfZukLbd697A+WpUFBG6qwjZFXU478Z/bH4oPTFurjfmubKJPdQc7FCW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v0Whiwjv1VfrfvtJ/uhRp0i240W2dLL3bIabRYWuTbqjQOyBjksgAQA3U0K6aBNZ0rBNN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UDFrLAaAQFtUDQF0CQMCyAO6BoELZcwIIvuDdBCNlnZje51KC5aUnOA3KB3QNAgbDe6C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sbGN2Ft7+qC22iBDVAc0DQCygQCBIBaUXF9UDsgEAgeiAvZAFA0C5IAFAbIGgECCAsEB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VJAtygaAG6B+SAasoaAQCCSAQCBbIGgQQNAigaILoIoo8kAgQ2QDUD9ECtZA+aAsgSAW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BAgkjmFFSQCBBA0AgSAvcBA0ESgSAKBIEDdAW0QOyB2QIhAidQEEggSBHZBWtgIQGiB2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6lAzugVuiCWyBoBAICyAQNAh9yBoBAdEDKBoIoEgfJAFAckCF0AgECOyAsgAgaAQCAQC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eSCK2BAkAgEAgjZBE6oDkgg4d66BnRYESLoISDkkipwWRCwvqFWdQLL7oarLbGyixLNVy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Fo2HPwUxqHlpnYrUyGVs/YtOzG7ALSuMdV2eRG3zQO2u6A22QRAUDI1QMi6KLIJICwQA2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3qposDU0SAUVNqC1osEFjQguaNVFWMFx1WhNoUFgWZEwirGqNLWoLYt0FwCC5oFkFjdk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0aIJgIJNCCVkU26IJX+SB6EXB2QB2ugYH3oACy0Dl5oC2iyoA5oJgaoiQ2QYa+O88UmRp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Tt5LQyoCyNLIQC5jSN3D8UHpSe8QsoiRyQc/EyWxsOmhJ+5WpDDgpBnrXZgQ8tcLcwWqWa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KyCKBKMhALSlugaAQCBWQNZQ0BsgEANvFaUHwQIN3J36oJboBABAmxtY3KwBrd7BBK2i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AAQOyAAQNZQIEQgEBbUaoGgSBoBaUwEBZAWQNAIBAIBAigQQSQLmgSB2QOyAQKyBBBJAI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ZQkAgaAQCAQPdAkEkDRAgiUVFAIGgRQCBjZAIEgEDQJAIBALSgoI2AN0DKBFA0EQb7BA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JQBCCOl0AgBZAzZAIBAII7oJFBG2miBWQRK2HyQJAzsgG7rAY1QMIC2qAKBoBAIGEAgD4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D80DQCCJQBQLyQB8ED5IEgbUBZAkCKAsoBAWVBZA0EXbboGNggPVA0CsgEEUCJW9CumgQ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2QJwugEEbIIuCCBF7oKyCAqiLmoIlmiyrnYrFnbGD8N728VkcmarED+zbTPkAHxaLQ8qV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QOwQCBW1UBzQSA6ooQCAQC0JtFygtAWRKyBoqTQgtaL6oLGoLgFFWs0PgtCTbWWRY1SRO1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FjB1QWAoLmG9kFwQWsRU2oJgIiwBBMBBIBBLminbbVAkAwWZqLIG3VA72NkBpZaB00QM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SANkGWtDWwuIvdzgStDBzQCNLIDlmjNr94aeqD0gsXHrdZQ3DTRBy8WOWKO50LiPuVqQ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qoovgZkygnYZbqWah1QNdVENAIIEckC1WsZ0E6JhqIab3cfQKKldAXQIIHf5IBA7LKADq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pTQCB2QJAIJIF5IDmgaA5oH5IEWm+6BjRA1lC1QO2qAQCAKAQP8ABA1pSKBoAFArhA0C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ggkgjZBJAIBAIHyQJAIDZABA0CQO10DQJZQeqBhAc0AgLoBAIBAhe5CCYRDQRcio80Ag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IBAIBAIBAckAtKSAQI+SBckCQOyAA0QSUUIGgECQQHigRQAQSQPkgaBWQQ5oJIFbVAIIL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QPZYDBtcIGgLaIFzQSQCAQHigbUBzQLcoGgkgQQLmgEAgECIQCB8kAgEAgSBXuoBA1Qyg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FdA0CQRQRumgumgWwIArAiUCQA0QCAQQKCB2I2QQtYbqoVuqB25BJhWaug7SC7RdzTf0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eG1vddnmJ26B2QACAsoABA1pQgEAgkCpIk0+CgsG4QTCB8kVJuyCxo8UFrQgub8Pioqb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MaILG8lSFrdElqE2qKuYNdUFjBqgvYgmBcararGoLGhYRYeSCYQSFrIBFSCB2QIblA7IC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glstABusyJoJDwQZq9t4W6bOURiI1WoVC5B1F1BdHcOa5u4IP3oO5HnJN7NNztrotNLW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42sgwYu0dlFcC/ac/JSrLPhwtX1wGwEf+VLDeoqJQF0UroI+aIAEAUBzQIrSAeaA2CBhA2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AtBE2NgPVAC3VBNAIBAIFZArIoAtsgaAsgEBax0QPXksoEDCACA5rSg3QMICyBIGEDQI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G2qCSAQKyBoBAIBArdEDsgLIHbTdAWWULZA0AAgdkAUDAsiDkgiihAwgkgXJA0EUEkC2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0AgiUEVpQNED5rKBAICyBoBAkAgEAgNlpS3QBGqAQCBAWQLmgYQNBFAIJIIrKEgCLrSgD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pFBE6FAwgWyBHdAiEAEDQRQPmgAEB1QMbIHZAbIAFAygW6AGiB2V0IBNDUAgduqugsmh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lAWQItW9BbRNCupoZKaFdNBdNBdNBfVND5K6FZNCCyyaAQCAQCBeaCJQCBIBAIBVoIIo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FkC6oI2sddQgQG6CNtUDOoQYJMPikeXXLb8lGXzWxuOS7OA5lAeaAQAGigaBLShAIBqA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Bt1QSRUh0QWt8AgtsguYO6VFTatCxq5iwIJt0CpCxuyS1C1u3ioq5m6C5tkFrBayCTVt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RYEEt7IGAgbUUwNUEhsgECAugkEDtcaIFZAz0WpC8liSU7qiTbnRBVWa0/kVISGBy3Co2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j8UHpLDMVpozsg5+K6xRXt+s1+SlWWWgscSr7C1hHp/ZSw3c1FRKCJRBZAWRQgSAQKy0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QGiB2Uw0Jhp2UEkEHgOA8wfJBPYoBAIBAWQLkihA0A1AIBA1lAgPRAFBLktKECG6BkoA6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jt4oEG2uglZAc0DQLRAbIBAIEEDQNAc/FA/kgFlAEAgEAgEE0QkESihABAHXnZA/JA0A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DQIoGgiQgXNaUeKB+CygvZAuSBoFyQCBoEUCCBoBaUIEUBZAbFAXQRQSQCAQI7IGgFlEb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0AEE1FCCtyAQCBXQCAQCCKBmwKBoGgXNAwUDKACBIBAIEoHsgFQ2oEoGgDdA9lkNURKB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IoEEDsgQQNUG6A2RktygaBeaBoFyQIoEUAgVkAgRQSVaLZAigaCJKBIIPeRIxmUnNe55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SPmgECsghdXGcfKV0cCJQFkDsgQ3UAgLrShABSRIKAG6CbRqgmPBBMIGNEVJu6C5iCxp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UFjQsiwIJWVIWMSWoWtUVc2/qgtaLuQXtQSstmm3dDVzSNFgTGqCYQSugYKKYKBoBAxf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94YLm55aIIseXE3aQBogkgkNlMTFjHEXTDFVZfsCL2BKqsJQRQWMFvK4/FB6MG5J8VoS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DCLXBlbdSozUY/wCU8QPhGfuSw27BYCQBC0EUAgEEVoJAc1lQgFpDCCSyGgRQNAIBAAIG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ACKCgSBhAXWUCCQ1C0oQCAQAQCAvogEDWUBQJaU0AsoLIHyQCAIQLkgR2WlCAWUSCBIG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QNECBIpFA0AgEBugEAgEAgRQNAuaBkdEDRCsgiUUkDsgEAgCgRQFkDCCJ3QNAIBAIEtK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RQNAuaBX1WUHVADQoC6AQMoCy0pIInUoHyQMqKiUAgWgQNBFAygSCYN2goBAroAlABA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dNDCaEsg15IGNEDCBc0DCAQCAOyAQBQI7IEqyEAgEDsoo5IBVCQCA2QCA5IEboIoBAIF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BFBJaVHkgYCio7FAzZBEoEboFbVAra7IE5AiNVR8mIXR5hbS6BIJckESLbKAQJaUc0A3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ggk0XKCY/FBNqAairBogtZyIQWDdBc3YKKta1BY0WWRaEA1UhZGPFJahc0KKsYdUFzEF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1hIDVNFjRdZbWNQTaNEDIQDdEU0E0CCCQ2QO3igPJBVURGVjWtkdG5r2vDmi+x28igt57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1gGkk3tYJgprj9CN7ZgsjI5BEbhBdGLkDmSPxQehaLb9VoScNEHMxTWFgG+cfmpUU4eD7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/klhuKYaRTDSOnJQR5lAIBBFaAgRWVCAWkPkgmsgQCAQMoEgYKBlAvVANQIOu5wtqPvQS2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SgLIHZXE0wEw0KKEAgEAEAgLoGgZCygQJaUIBZQ0AEEkESUC5IBaUrc0EhyWUCAQCAQPw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EigIBAIBABAc0AgEAgEAgEAgCiGgSKiBpogfmgLdEBZA0EUAgECQCBoBAjqgFpSKAQCC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gR+9AllAUAgEAUAgktKVroEECagZCio2QCAQIoGgRQJBJo7vkgCgaBAa6oHa2oQCBhAI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AIDZAIDkgEAgL2QLdAIDQKskgAgAgaihAlUBQCAKAQCAQK3VAtggLIAjRAuaBFAgEDWl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AjsgEESgSAdYAa7oEgFR8kK6PMOaBaeqgaAQJA0UkDA18EEiFJEgqJM3QWIJBABFTbsg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FzN/BYVcPFBNqCaB9FSFsY6JLULQoq6MILmjVBaNkE1sNu5QWs0KwGSgm3ZANKCaAbpu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ugaAQMFAX1sgBugm29tUFNYL0/qEGI76oEUFsRIGYbgj8UHpRufNAzsg5mJ6Rxkb9oD+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Qrf+HH+BSw3HwUUkESiEgXJAggaAQRWgIJLILIJW6oEgdkAUBfVAj96CVkC0QLktAF0A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JoERcWQA2QNAIGshoEikUBugOSAQFygEDsgOayhlAigEDQCAQCA5IIvzBjiwZnAaAm10D3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QJAIGgmiBAkUIBAIBAc0AgEAgLICyAQCAOyAGuyAQCAQCAQK6BoBBFAIBAIEgEAgCtKW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6BoIoJIAIBAigSAQCygQJA0APuWlSQIIF4oGb2UVFAigaBIFyQNArIHHzCgaAVAN0DugS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EDQCAQCAQJA0CQNAckAgSAKIEAgEAgPJAKoR2QGyAQCA3QHkgEAgigCgSBIBAaIBBFaUG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oEgX3IInbZAIIaKo+Uro85BAjvsoJAbBAEFBFAFFFkA1BJSRJqok1BMIJhAIqYCC1o+5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YVY1BYOSCY3QTaFSFjNklqFjAoq9hQXNQWAaIJrYbQgtCwJC10DsgbEEroAIJAopnwQO6B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H3IA6HxQAA35oJDdBYNEFNZrDYdRdBiI0QR06ILG6MPmEHpm7lAO0GqDnYlYxR/vhWoz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6OP80sNwUUiUCO6IidEDQCBIBBFaAgksiTUB5IAlAaFAkDCAB6oHugR6BADZaBbmgd0D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exQNZAgRRQgAgaAsgECAQOyBrKBAkAgd0AgdtECQJAIGEBdA+WiBBAWQJAeiB3QSRDQJ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AIGgEAgEAgECQCAQCACAQCAQK6BoIlAc0BdAIBAkAgEAtKECKAQCAQCBAIGNEAgEAUCu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B2QFtUC5rSpII+SAFkAVFJAEoBAIEEAfBAboGwWUAQgRVDA0QFkBugYVkLmsgAUDQCAQ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gOaAQCAI00QCAQHJEJAIBAIBAFVBZAIEUAUAEDQI3QCCJ3QBQJAkAgLICyBbrSlfogDZ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QAQVkaqo+Vea6POSCPPVQTagAEBZAnBUIBQFkVIbIJAIJDdBIb3QTagYRUwgtZ+KCxoQ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gaoLQgk1BYqQsYOiS1CxhB3UVc0jRBc3kgsagla62LGhBY0LAmBqgkgLoAhFA20QPVAI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SugV90ADY6oJaIGPkgmNkFdSbxackGLcIEgmzYDxCD0rdygZ1CDn15DI2HlnCtRlpyP0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pYbQopFAllklqFCAQJAICyAtqgeiAGxQPmgEARoEDtsgXILQNOSBjwWQBAitA0KBiyB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PmgECO6KECugEDWUCAQNAIAoEgEDQCCSCJQCAtogNN0AgZQNAIIoAhAIAboJXQBQCAQF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2oEgEDQBQJAIBAIBAEogsgjyRQgEAgEAgTUAgEDQJAckC5rSmUC1QK6BoBABAIBAxoEE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A0AgECIQKyCLvBAIGooQIKyEFkPzVD8kADssh311WoAUAPuQCqBAIAIGVJVHmsh28UAg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SQRQCIEACgNLIEgEAgEAgdkCQHkgDt5KoSAQMFAHwQJAW1QLmgR3QCBIAoEgEEbrSjld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zQNBFZQuaBqj5NudV1cEfJADVQMIH+CB+aAOqoQHdUASimBsUEgEEwEEgEDagkOiKsaEE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FzeVlhVoPVBMaFBJqC0KkJMSWoWNBvsoq9gQWtNrILW6hBY3xWxPRBa21lgS8kDtdBK3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gBogEAgGoJIEEEmhA7WQRkJYwuDSba2HNBa1tzc7IK6kfREeKDHsgWyCYGgtvcIPSsF7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AvtmCtRlp/8ApWsH+7j/ADSw38lFIoEVlktlqFCBFA0AgEAgNigZGqAagdkC5oAAoBaC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O/ggS0AeKCQQNAIBA1kCAQNqARUSgEDQCygQCBoBAEIEgEAgaCSAQQKAagLoGgEAEAgE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lAwNEDQCAQCAQCBoFsgEDQCAQCBIDYoBA0QIIIoCAKBIBAXQCAQBQCAKAQC0o2QCBFAI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EUCQOyBoFzQNAIBBBw0QJAxqooQJWQgsiSoQCAJWRMBagIhAkAqgQNAIGVJUlkHk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UAgEAiBAIFZAIDzQCBoEQgEBa6AsgFUIoBAa2QCAQCAQCCJQJAigECO6BHotKECKBIDd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EC16qj5P5Lq4InQoGoAIJWQIoHz8ECQA8EUwdNkFg5IJNCCTUEhqgYAuiphBazmgsagub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ZZE2oLAgYRtaxBa1Ba0oLG2QWg6ILGlbFjfFBa1YE2oGgBsUD5IqSCKAtz5oBANQSQBH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yBNK2LbrEiqq/Va73CDGUCQSZy8wg9JHrdFSds5Bz60XyjlmF0qrLBpjFaLf1Uf5pYbOS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SBohFA0AgEAgYQDUB5LQEElkLmgS0DQIGdBZZCA0ugR1WgN2QTWVCAWkCBrIEAgEBdFI6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EAgfJAIBAIBAuaAQNAXQJAIBAIGgEDCBoGiI2QNFCBc0DQOyIECRQgEAgEAgEAgkiBBF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ETdBEoo5oGgOaAKAsgOaAQJAIA7FaUkD80AgLoBAggEAgPNAIBAIBAvVA0CCA5oGgEEV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SBqKEB0SQuSyBA27rUBHUrKJXuECK2DkgEAgFlAgaAKAUUXQCAQCAugEAgEAgCgSAQHJ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A1QB0VQuSAQCBFA0AgXNAFAkC5KKSAIVQjsgVtVpQgEByQR8kAUAgiQgYtZB8lXR5wgS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QBQARQOqCQ6IJtIsgmEEggbUVNiC1u6Cxu3igtbuqqxqyLG3HJZFjSgk3dG10ZQTagtb9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4BBY1bFgGqCxugWBYEEggCgY20RTQRKB2tqgCgV7IGDdA7oGDpzQNqABtutiwBYkVVhtEB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UE49bX6j8UHpW6E+aKbvFBy8QdJ29IyMN7NziZHHkANh43SqsrXFmPTNda00IykG+rd7+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wiIoEUCQNECBckDQCAQHkgaA2WgckATqsgagFoI2ugdlkSQR8VoAQPksqaBHS3RaQ0DWQ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1ALKBAwgSAQNBJBFAaoAbICyAsgCLoCyAtogLICyAsgkgEByQCBogQJFCAQCBogQR8kU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UAgEBfVENAkUAoAoBA0Qj1QQRT5IBAIBAIDmgECQBQDVpQgXJAIBAIBAc0BdAFAIBAXQI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AIBAII9VlCQBWlJA1FCBFJAVkCAC1AQTGcS5JhhHzVUIHdAkDWUCAsgaBKKEAgaAQF0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BAIC6AQCAQBQCAQFygCqhIBAIBAIFyQNAigSBclFBKBFVCuga0qKAQF0CPggSBFAFAgg+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EDGqCSABQBugid9UEmoqaAG6Cbdigm0IJBA2oqTUFrCgsaQgua7RRVgQTbsoQm1JahYoq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CxqC1oQXN2QWBBYEFjUEwgkgaAvdFSQCBckCQBQHJAwgYFt0EuSCIVkWx6BZRXWC8Xkg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PQA+I/FB6UONyik46gIMNcy7mOI2dpZaVyY6Vj+J6qrObtGU0bG9421JvptdB1gsoZQRO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MrUKagEAgEAgfNAIBAeiAHNAX0WgBAbIC/VABA7IGsqEAtIEDWQIEtAQCyoGxQMbIBAL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AgkgfIogQR0RTQCBW5oAoGgaIECRQgAiEEWD5ogCBFFNA0QuY6IBFCAQB3sgEAgE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IA/ggaCCKEC5oGgAgCgLoBAkDQLYoGgS0oQJAygSAQCAQCAQCBFAX8FlCQSQRQC0qSBF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gid1pQgDoFlQgaoV0ESqiSAQAQLmgaAJ2QCAQNqAugLoBYAgFUNAIE1A0BzQJAIC6AQJ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gFFC1CQFAIBAIEUDQB2QCAQR5oEgSAQIoC60pEIDkgTUCKAQInVAFA1EfI10cESgBsgd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73QI7oJBFDUFnJA27FBNpQWBAN2KKkOgQWNGyC0NAQXM3UVMC6CxqhCbUlqEgoqxo1GiC1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oLWILQgmCgsYUFoQSagkgAUDRUgb6IGgXJA0C5IEgYQSQA2QMarUibdAsSkq6oXgI53C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IbHosiTdG6dUHpY9QimUGGtcLxtN+85aVhpdcUrP+FH+aDddZQiUEUAgRUhmAVuFSWQk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QCAsgLoG1AeC0ECgLoHogPJBJALKhALSBA1kCBLQEAsqEAgEDWUCAQMHQoBAXQSRDQJF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RAgiipIAIgRTRCCARQgaIZQRRRdAIBAIBAIBAigaAQCBogQCAQQKKEAgEBdAygSAQJ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gEAgRQNAIBAIBAigRQCygQCAQC0ouTugksoigECKBFaUIBZUIGqBBBVEkESgkgRQNAIB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YCQNVDQJAIBAIDZAIBAIDmgSAQA3QNAkDUUlqEgKAQMoEgEByQHJAII8kB5oEgSAQIoE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gRQLmgCgfqoj5DfVdHAuZQCAaglzQAOqAutKZGqCSyJIJBBIbIGNUVIIJNQTbbdBc067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qyLANEEmm6osaL2QTA10WG1oCCY+9BY1Ba0bILmoJhbTU26I0tasImdAgEDB0QIlBJqCV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IAIGRZAxsgbVZE22WUV1ekDj0QYibrUKWigky2gN7HRB6Vm/koG7ZBjqmC4fc6HQclqo5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f90z8Slh0VFRKCJQI7oFzV1MCaYkoGgSAQNAIBADRA9LIFfogLoAFAIHyQA0QSQC0BAL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BAIBAIDmgEDQHJAXQCyhoEgkEDQK6BoEUBfogSBIGgkiBBFFAKCSCOyCSAQCACAQCBbo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EAgEEUEkC5IGgEESgEB5IBAIJIIoBAvNaUIBAIEUAgEAgRQJBJAIBAIIrKBAc0AgEA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BHwWlCAWUCBqtBBBRkwLoEtKY3QNAFAIBAIBAXQJxIHd1KBB+l3d3xPJBMG4QCygQDUD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BAIEgEAgEBqsoaBLShA2rKBAIDkgSAQCAQRQB2QRQCAKBFA1pUTugCgSA5IEgEC5IBB8i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qA1uglZAAIHzWlP1CB2WQwgmEEhrqgkEVIIG1BK9yguG3ioq5muostC1rtVkTB5ILBuq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02oLLaILWDVBdGguCBhaYTaq1q1qwqSAQFhyFkDtpqgkAglzRQgGoJIBADRBIIBANOq1Ik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W/6JwSCGX6q3CoXsVkTY4XIuQRYlB6VgUEjsgyVn6k9bhaqOZhwIr6kH/YsH3lLDpKKi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UCB81oSQCAQCA5oGdSgEAgECKAugPFA0BdBO6CK0BADwWVSQR5oBAIGN0DQCAQCAQF9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IJXQK6BoC6A5oBAIEgEE0QIIooQCAQAKCSAQLmgaAQCAQCAQCAQCBBA0AgECOyBIBAIB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JAICy0pIBAIBAIBAtkDQCAQCAQRQCyg3QCBIGgEBdAIE1A0CQBQLRaUjsgayiKCXNVo0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G6A5oGgEAEAgCgWhOqBoE9oc0g6g7hBGMhjgzqNEFiygQCAQCAQC0pIBAygRQHNAIDdAB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KEDWULXkgaA5IFsgDsgV0DuECKBIEgRQCA5IEVpSQIoEgEAgEERqgkg+QrbzjkgEAgkg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MbrIYQSQTF7IAeaKsFuSBoG3dBc3UKKtZzWhc0aLIsagm1UTBQTadUFrdCgtGyw2sZ5o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rYm3bVBY1YEt0DQOyBoGgjcZgOe9kEgUDBRSugaCaAvpZAIBBJuxQQqbdg7yQYuaA5oJ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6SPQDwACyG9bgllrf1PqFRz6MWxOqH+5Z+JQb1lUCgiSgRQJZQIDmtKaAQCAWkCCayBA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LZA90DG6AvqgOqB+aCJ3RTQCyhhAXWlNAIBAIFZA0DagEAgSAQNZQ0CQCAQCA22QBQCi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oEUA1BNAIBAIFvzQHJA0AgEAgECJQNAigaCKAQCAQCAQJaUIGsoSAWlG6BXQHPkgEAgR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CugQQSQCyiKAJWlF0CWUHNA+aBIGgLoEgEAtKRQCCN0AsoEB5oAoBA+SBrSlzQNAuaBo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gEAgi77wgeb5oCx+sfTogaBoFdAIBAIG1AkByQCAQCAQAQBQNAgsoaBLShAIAIFzQNBF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II21WlMc0DHNEIoEgSBIpXQB20QBQJB8jW3nJAbIGgkgeiBiy0o9UBceqyJIAIJtOqB3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BtQXA2UVdEbrQuCyLGlBNqosCCQQWsQWtWG1jUFrdCguGyCQWxNiC0BYE2oGPFBJAgga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0UuaB3QTQBQK+iB3QSbcoIz/qXA8wgxHQoGBdBIDa2iD0kbbGyyG5bgllrQexNjbUKjnU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5MLPxKDZfVZUIBBAoEVlAUAtKaAQCAWkNBJZAgEAgEAgEAgNkDQCAugd0Be6BIoQCyhoJ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FdAwgEAgEAEAgaygQBQCBIBAIBAx4KKEBpyVQ0CKAQGyAKAugYQMIEgkgV0DQLmgaAQC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SgSBoEgL6IEFpTQHJZQXQJaU0CQCBFA0AgEAgRQJAXQCAG6AWUAQI+C0oQCyg80DQJAI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SolAkAgSyhoBAkAglsgAtKaAQCBEoAIGgEAgEAgPJBBnW1igmgEAgEAgEAgAgEAgEA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QCyhIArShAIDmgWl0C5oBArIBZQroBaUhzugCiEgCUAUEUVFAIBA/VB8iutvOjzQNAxuED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tKCLIGsh3QF7IJgoGDoimCgd9QgsbqEFzdbXUVezWy0LAVBa06arMiwbArQkEFgQWNQX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1BcCgkN1phYFW1jd9VgWBANQSQCgECCoaACA80DueSKd0BvugED56IJtCCNSfoXBBjOu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uyD0bL7nooiT91qFYsQlyRNGR78zw3ui9r8z4KKxU1xiNQP9y38Sg1tFkCOyCJKyhIC6A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ldEPmgiimgaBIGgEAtIEAgEE1kCAQCBXWgckBdZUIHfRAIGgLoBZQIBBJBFaVJAIBAIB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CQGyACyg5oGooQCAagEAgXNVD5IFZRTagaqBAXQCAKB8kDQCAQRQCAQPkgXJAkAgFpQgSA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gEAgQQNAIBBG6yiSAQIoGgigNEAgSA5IBaUIBAIBAIBAXQJAFAIEUEVlAUAooQCqBANQP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EEfwQO6BoFyQAQNAIBAIBAIBAIDyQLmgaAQCAQK6BoBAIBAIBAIBAIBAIBBFAFAIBAnb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i3BIO6gCUBdAFBAWWQigEAgd1pXyE7LbzkdCgNEDagldA0COpWlI6IJrIEDAQWN1CACKm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0QWt0CitDfhWhZHcDksi1qkibenJaEwgsbqgsbugtasNrGoLQUFoQSatQwsCrcLAfmsCYQ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1BFBNUJABA0AihAIBA2oJXPJBCc3id4oMx2QRG6CY28UHpGbX5KQkJHVbhWWu0p3nmNV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O7/ct/EoNnigEECsoSAQCAK0qJQMHW3NEA3QMIpoBAckAgaAWkCAQCCSyGgEAgjdaDQA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gaAWUO6BIGgFpUkAgRKBoBABAIBAIBAIBZQIAFRQgaAQJA0CVQBA1FCAVQIBAIBAXQPy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AigaBIBAIFdaUIBAIBAFAIBAIBAIBBFZQIBAIC6AQBQCBIBALShAkAgEAgEDQJAIFzQI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KEAqhIG1AIGtKEDKBBAIA8uqAQSQCBXKBoBAIBAIBAIBAigaBXQBQJAXQCBhA0AgEAgE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gigSAJQCBFZQuSBoBbgkuagR1QG6BIIHVZAgECagYstK+QF1hdbefEc4vqUMBkBQw+0G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DDxbXkgM4vugM4KBhw8FnV9nmtzTT2kH25pp7MPBTT2lmCumym17SmmykHjZMhZ1NrgF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00MdcLWi0G50QWN5LIsbqqJDkgm1BY1BexYbWjkgm0oLGlBMLaptKC1qwixAwUDQJAwg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DVkRcT6LId1QXQO6BoIyn6N2iKyoEgmD3NPNB6KnPdHzUFh0QZqvvQPCqudTDLiM4G3Yt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KCKAQF1MZwEphgvqqpbnTRAbIAb6oDdXDTJTDR5KgvdA0AgFlTQJA0AtIEAgEAFlRdBJ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0AgEAgYQCygCACAQC0p7oGgEAUByQIrKGgEAgEAgOaACAvqoougFUNqAQCBIHdAIBAID8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EBdAroBAaoBAigaAQIoGgRWUJAIJIIoBAIBABAIBaUkAUA1AIEgEBdAIBAIBAIDkgE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qSqC6AUUIBVB5IBAIBAIHyQJA1pQgEAgAgANUAPFAIJIBAIBAIEUCQCAQCAKBIC6B3QO6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EDBHNZQkAgSB80ASgFpSQFrLKBAkAgPNEILUKaCKABQIhBE7IpEaaIBZQgLICyo/M/wDK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2/eK9vxvB8pDiit501P8A3inxnymOJ60/DTU394p8Z8oHE9aNqamP9op8Z8qQ4nrf+zUx/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BnieuH/VqYD98p8Z+pgfynrtP5rSkeDynxn6mE/5TVxGlJTEeLynxn6mAOJsR5UdN5do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cS4nyo6b/wAQp8EH6mEm8TYnt7nTf+IU+CD9TCz+U2Igf0GnPlKU+CD9TBjiiut/0fCf+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sbxPWAf9Htv4TJ8R+phYOKanY4d/+mCk8Ek+TDTRcUtlqmU89M+GR5Ab3s2Zc54ZduPk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L81mXRuidmtpZZmRe1aFrFkT3N+iomEE0FjDoEFod10WG0gUFsZQXM0G+6CQK2qxqC5pW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dLIGgYKBoGEEkAgV1qQnBYkBVCQSCCQKCEwtGUVmQBOuiA5FB6SEaDyUAxznxguGXfRBT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nRk/pOXxhaf8RQbd0ECgXJAIETqtYgvZMCJ0WQXQJAIHdbDB1QA3UDugRPRAwgN1lTQCA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gECWVNAc0AgEDugLoGgAgNkBdA0AsoEDQCAC0qSAQCAQCBX0WUJAIJIBAIBAIEVFNAKo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IC6AQC0o5oC6B3QJAXQHNAckBdAiUCQSQIIEgEAgFlBdAkAgEA1AIBAXugEAtKEAgS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LkgaBXQG6BoIoC6CSkpKBWVJVAgAooKAGyqBA0AgEAgOSAagFpQgZQJA0CQCAQNAIBA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FADZAigAEC2QNA0AgEAgFlAgEEUDQIhA2rShALKEgRQF0D0RC5LUKRtyQJAIBBEopE2Q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qo+He7QkX7GL+4F07S8WQiaaDnBF/cCdphqKxI92gt+pit+4Fe2M9dHutOR/R4v7gU7r0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jwjxyBJ5ZJ44ge6U3/Z4f7gWZ5JPjiwNHTX1pof7gV+SV+KC9ypb/ANGhP9gJ8kynWIHuN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3Ap8lmviqk2gpb/0WH+4nyWPiqBQ0h/6rD/dV+WSOOJMUNH/2SH+6r8kyvxxCQoaMn+iQ2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P0fR20po/knY+GFVVQUoppiyBjXBhIICRbZS3HlXl6L/AKdpS7pp969cxsOPjerPe0xJa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XtdmA9xpQXtNlBY0oLQeSCQ1QTagtbsEEwbhBNqC2NYbXM2QWAoqxpQWNKIsQSQRsUAgld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UBfRAIJIIkoGEDuqJNKCM/6p3kisl0CugkDcEc0Ho4PgbryFz1RVhOiDLV6QuCDnx/8A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/wAxQbBsgi7dAllCJW4JJQBKBIBAlYJMrQGqA2QMKYaLphoB6phpiyYad1QIGgSB3WVC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IBaU0AgEAgkgEAgEAgEDQF0AgaygugkgV0CQF0AUBdAIBAXUUIJIIoHzQNBFBJAKoEAg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IC6AWlCAQCAQCBFAroArKBAFAIBAIBAkAtKLoBAIEgEBogaBXQCAQCAQK6BoIoBBJBF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EAsoRKBeSBXQAQNAIBA0ByQCBIBAIGgEAtKEA1AeSAWUCAatKaAB1QCAQJA0AgV1lAgEA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mgEACgTUDOyBFZQkDQF0AgSBoEgiqDqglyVCKBFAkAgZQQssiPmgCUCKAWlfm33aEwl7a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ad+i9lYh8ObS3cOuJjmaSTZwK58mQ9PFMy7HgvPMO8S5eLV0tPUsjp3C4HeaRe5Xfj4tc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LhrJD3ZG/GBtqlYiU5bTC/CKn3ijZzkYMrgs3iHThmZbibjVcrWh1isufikVa98bqJzx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EuHJsMPYYx9uT/xAu21ctsYhxofWlHnIE2ptl2D1dRLWOjqJXyANOjjzWeSkQ1w8ky7L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KQtdMPYumHtCo1pph+wfwViMlL2/a8thjQ+aol7MvfHGzLb6oLtSvXa2Q83jz+57Kjdc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7MRs0ILma6qCwboLGoLWoLG6ILWnZBMILBZBZGsNrmoLAipi6CTURMFBY03CBlAggEEro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0CJQJANuqLG9UCm/VO8kVk5IESgbdHC290Hoo3HK29vRFTcbm/NBnqj9C4czYIMDNMXeP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grO6Bc1lC0W4JB30UCQCAQJWCTK0I3UDugd1Q7oC6AugLqBg3QF0Adt7IH5LKi6AHggE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AHigaAQHJAXQCCSBBA0AgEBdALKGgaAQK6AKAQCBIHdAKKEDugEBdAIC6AQSVQIB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XNaUwgCgSCSAQCCKBLKBAIBAFAIBAFAlpQgEAgECugaAQCBXQF0DQCCKACAQCBFA0AgE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WUCBIIoJIEEDQCAQCAQCAQF0ACgaAutKEAgEAsoGoGtKSAQCAQCAQHRAuayhoBAIBAIBa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EsoNkDQCAQI7IBAigXNUB0QSVEb9EAgSAQIlBHksgPigiUAdUBbxWlfmxtRQGEh1Llfa2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1h8LtsNnDm84BuNFz5Id/HjZdSpqGU0RkkO2w6lc+OOz08l+tccjConVdY6pl+FpzX6ld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2nXQgxCnrXPpyHXIIII0I81ztXpLvHJ66uOTNhVe7Kb25HZ7V3iO0PPFfhns9BR1EdXCJ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6Lz2h7KW+RixCjfJUOkbVCJpAsCSArSccuanVl9xf/wDtKMf2j/Faveu/TnbjtP5W0lFO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XXIDibhLctYj6ajitP5VYSbYtKD+0PvVuxT7d4FcH0P+UydllUgUA8XhlH7DvwWon2k/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XMB0dSXI8nhei3083B/J7ClFms8Fye6XWjN2jojMtDNhdBYEFjVBYDZBbGgsCCbSgsCC5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UFrUVYEDC2JgIJtCwHdAIDZAIiV0BdAiUA03QTCBIBAXsFBIFASn6N3kqQxnTkqqJNiqG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PQ7teBy0WVO5y67oKKu4jOvNBliF8Ukdz7AD/EUGtBFyAuiIoEgEETqii6BLSBBJAggk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eyBEqB3QSJ5oALMhXWQ0AgEBdAAoBAXQNq0p3QHJAkDQCBhA0AgV/BA7oGCOSBAoHdAr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XQCyhtQNRQgTVUF0AooQNAIAFAIJIBAIBAIIoAKoEAgEElpUUAsoSAWlCAQCAQJA7oEg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BBFAXQF0AgLrKBAIBAgUAUACgEBfRAX0QF0AgEC5oC+i0qJOtkASgV+SBja6CSCKBhAB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CgEDQCAQCAQCAQF0AUAgEC5IHdAkD5oBAIEgEAgaAO6BBA0AgECQCAOqAQCAQCAWlCBG6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RKAQMoIE6opEoDksojdAiUBdBL1VH5sqf5vLTztY0hzA6xGhNtV7q2fBz014Q2o7YzuaG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lno8a3t0Kyljq48smhGzhyXCLdHp5adpVTuZh+GuazTTK3xJXSI+Ri9fihkwsCloJKuSI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ryT2lx4a9o7L2Ohxeis5uSVvTdp/grNukOsR809Wyhp2UsAjZ6nqVxtLtw06MmPa0TTzD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RbWWlw2mnp4pH1OUuFyARou1+W2/Thx8NZrulgzRFipY11wA5t+qXvaY+meGlZt9jDv8A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2qfbvtFiuD6H4M2zBZVIIGfgfp9U/glftif4vGYfVClrnktzdrCYf3bnf7l7Z+nm4P5PdU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d9CXYi+EaIzK5qC1iCwKCbUFwPRBYAgsAsAgk1Bey9lhta0FBY0IqwIJNWxMA31QS2WA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miFdA0AgYQSQCBIDkoETpogUl8h3tZUhndrzVVEqhXyuB6EIO9BD2ceUXtyusqvt3UGa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+gQZoiP0lJyvTt+eYoNd9ECKBE/JEIoEgEEEUFALSAIC+qCSBqgQNAroC6AQJQNAwkhjZ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igkgECCBoBALSi6BoBAIC6AQSugCgaAQCA5IBAIBAIBAIEEDWUNqAUUIEqgQCimgPNA0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IHyQJBJAKoigEAgFpQUCWUCAWlCA80AgECQCAQLmgaAQRKAQBQCAQCAQCyhIBAIBAkBy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gEAgEAgiVpUXIBADdA7lAIAAIHdADdZQIGEDQCAQCAQCBoEgEAgEBsgEBdAFAIAIAo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IDdAeqAQCAQCAQCAQCAQCBXWlF0AUQigSAQCBXQRRSO6BErKC6BFADxQP0VH50pqWerp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dx/ovbFofGrWbwjh01VTzilMd2g6tdu3xBUtWJa45njl3dz4Lzy90+o9PPYs+omrHRlri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ll6OO2Pn802/DQyoxLswwU4y2tqzkrFYapa0VYqd0uH1rXSMc0ndvUJNYcuK9q2eoa5rm3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tFvTJi0L5qTJE3M4OBt4LpScefkprFT4LG6NrpXvY8jUADRdZ5dcJ8fsjBTOw2r7eb9Q02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3VrX40cNeJMYMjfhdmPot8kJxO9fReaYe6qenLVZU2oJO+B1vsn8FfyzP8XgXG1TGR1B+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OD+T6DAcrwBqNl5nvduEnINNEFw5XQXNBQWBpsoLGNsNSgtagsa3VBcBp1QTa3qgvjAWZ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gNQWNQTvdA0AEElgKyBjZAaIBAIGERJBEoFzQTAFtUEhbogUluzdpyQhkVVAnXdURBu7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7QcziXAtNsotsuYUgcfhIHogyVYc2Ikvvy2WlZIj/AMpH/gD/ADINwKyhFAiVoJAkVG6A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xhgTDANAthhBIFUNAroAoGgEAgECvooHcoHdZB6IHudEBfVA7qYmAajxTDAq0EAsoEAg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dALShAwUDQCAQCAQRQCAQCCXNZQIBAEoC6AQF0AgaihAKoEAoougEDGiAKACCSqIoBAIA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IEgEAgLoBAIBAIBAIIoBAIBALKC6AUUkAgEAqhIBAIAoFoQgfJAIEEDQHNBE7oDktKRQ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+5QSN0DQO6BIGgd0AEAgEEkAsoEAgLoBAIBAIBAigAgaA5IBAroGgEAgEAgEAUAgECCB30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kgLoDkgAgV0CWlNAIhIBAIEikUESsoDugj5oHdBErSkgaD4kDbYJMTDzUysE5oJBI1C1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umrHr7Mdeadsa2v5HNSZk2qL42PeHOa0uaLAkJWZS1ax7TFgEMwHfRNwSA0CmLFohVNEy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duLrW4zavdCnpIKdxdFGGk6Xvcpbl1K8WNDWmyke259Jtb00WVSDUDcO6/plP4K/lmf4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117Y+nk4P5PfQfELG68z3u9Tt+jaeoQaWsFggtAQWADRQSagkDZBezqgsbsUFrSgsYVm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0rQkEFjUEwgkgQ3QT5LAQCBoEgEAgbUQzoECKAQTbsgbUCeR2bjrayEMhVVE6qiDQc4t6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mB3IgoMdaCYrc7j8VpWJhvich/3A/wAyDY3UK4mkSmGkVArnmgjdFHJAclpESUDTAc0wM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ugYQNAr3QBQNABAKAQNZDKAQF0BfVawMOTAr6+CypnRA1lCCBoBAIDyQCB8kA1aUIC6B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BQJAIBAIJLKBAjsgSAugkgEB5oBRTQCqEgaihAIDkgfJAXQG6qBAkAd0B960oKB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oBAIBAIEgYQLmgFlAgFFCAQCBKoEAgWqBoBAIBAIFfxQF7IFugVwFpVZeb+SCq5LnE78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cgEAgaA2CBIGgfJAkDBQCyiSBXQNAIEEDQCAQIoFdAwgaBXQNAIBAII3QSQCAQCAQCBF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BIJIBAII7IALSkd0AiBAIEUAiolAtllESUB4oC6BO33WlJA7+CD4mtPOECCBoJII80DJ6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YasS0syhBIDVBIWQCBE9x1vsn8Ej7Zn6eFYA6shHifwXvj+Ly8H8ntqHRjfJeV7npaWw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C4IJN2UEgdkEhqUFzTqgsugkCgtiRYXNRsxogk0oLWoJoJAaLABsgY8EAdEDQK6AQHig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EhoERIIIykCMoQykqqidVFIIPTNJMbT4BZQszsxBboNigzVxtFcbghaVgj/6UfbnD/5kG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UVE6II7+S0gJKBrIiUDQCBX9FoSQCBckDuqHZAX1QFtUEkAgQQA3WZISUAgEAgED5oBqB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CAQCBBA0AgaAQCBrShAIBAHdAIBAIBZQIBAaoEooQMKoEDCBoC6A5IBAIBA0BdRQgFU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CQCAQCAQCBFAkAgEAgEAUCQCygQCAQCAQJAIBAIBAIFdA0BdAIIrSgEbhAEg7IABAEII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vaL6IELuALNAgsZfL3hqgaAQNAIEgaAKBXQNAIGEAgLoBAIBBJBFZQIBAIJII3QMLSgo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NZRJAIBBFaU+aA5LKGgiVpRy0QCAQCBbIAoEgXNA0AgRKBLKEbjcII3uUDQI6brSlfV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QfE78lp5wTqgYN0BsUAeqAugCeqBA6oGCkok0mwWJaWBBMIJIIl1tOqBfUf+6fwSPtmfp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UfcvfH8Xk4P5PaUY7jBblZeV73oKMfRt8kGtqC1qCbT3VBK/RBJu6Cxu6C0DxQSGyC5h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IJAWQWtQS5oJhYDQAKAOuqAugN0AN0BdAIgQNFGyBjbdESQRk+AoQzFVUSoqLr5H23IN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DU2aBc+SyibtkGSqv2TrbrSsEDs2JuNrEQa/3kHQ+rqiIHdAkVWfNArrSGdkCOyyFdAI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06oAlAIAaKaYd00wNTTDummC/JaCugYQAWZITUAgEAgEAgfNAX0QHgrhp80w0rpho5Jh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EkBdAIC6BoBaU0ByQJAFAIC6AQCygQCA8kBeyihA1UCBhAFA0C2QF0DQCAQCimgOaqBA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BAXQCAQK6BoBBFAIAoAIEgEAgFlAUCQCA5oBAIBAIBAIIoBBJBFAIArSok230QHJA0Ce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tzRrpqUFkLS1puUE0CQBQCBoBAIAoEgG80DQO6AQL1QCAQNAIBZQIBAIJIFzQNaVElAc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gFlDsgaCKAWlGyBhZQ0EStKEAUCQCAvogSAQIIGgEECgFlAgiUBzQIrSkgR3QCAQfEzy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QNAIBAX1QPndBEm5RU2oLQsCTTdBIaIEQLoE74Xfun8Ej7S38Xi6Y2rYidhf8F7Pw8fD/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D3vQUnwN8kGpuqC1gugsAUEggkgsZrZBaAgmGoLGjUIsL49UbPZBIX5oJt0QTQPkgfJA7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IoAIJBAroBA2oiQQKT4XWQhlJVVEqhE6G/RB6aJwMbfIfgsqHG+iDPUjuErKMDCBi8nT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bWqAKCvmtBFAiVkI6oEdkESgLoC6CTUAgkgLoC6AugLoGCgZQAQRO60JIJLKooHdA0At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gEAPFAXQO+iAHyQNWSAsAWlCAWUNAXQCAQF0AgSAQCA8kAgEAEAUAgaihA1UCCSAQCAQ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AIBAEoBALShAK6mBNMK6zppJpoUBfVAIC9kEdigaAQCAQIFAIBAIFzQNAIBAIEfFaU0E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BAIC6BEoInnmN0DBQI6hA3agLKIjQIHutKYQAQCAQCAQCAQB2QCBDxQNA0BzQCA8kCQN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AwgDqgZRAECvqikgORQNABAIBAFABAIJqKjzQNAIIFVAgECQCCKA1WUB0Gm6AKBFAIEU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RugSA5rKBALSvifmtPOCgaBXsgAgCeSAvyQMnXdAiipt28kFoWBIbIJBAje6BOHddb7J/B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4mL9aw8tl7Pw8fD/J7Wk+BnkuD3vQUf6pvWyDWEE2lBaCoJXsgYQWs5IL2ILQeqCwBFhN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hQTG6CaAQDUEwVgNAIBAuaCXJAckCQCAQP1RE0Cf8B8kIYzuqqJNlQHVrr9EHfomdnSxMJ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sq0W0QZ6r9WSso50Z/wCVn/8AA/8AMtwS2qBFBB2q0IkoFdZBdAiUCugLoBABA0DQO3NA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CUDCBXWg0DusqaAugd0DWkCBrIEAgLoBAXQO+iAagNFZICwDdaUIJLKBAIBAIBAIC6AQ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BAIAoAIBRTugAVUF0DOxQJA0AgEEkCugAgaAQCBXQNaUIFdZQroC6ikgaqFdAXQJAXQF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CCBoBBFA9ECQBWlJA0CugEAgaBIEeiCJGo6Xu5AAoA3QJZQFA2laVJAIBAIBAuaA5oG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CBoC6A5IEgEDQCAQCAQAKBoEgeqIECRQUAgaAQBQJAckAgYQSUUIBAuaCKqDdAkAgXNBE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gSAOqBAoEUCK0pX00QIoC6AWUCAWlfE7WC084QCAQCBckC2RQgYPggmw6oLQsCTUEwgR3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+Cv5LfxeKgA7RhPJ4Xt/Dx8P8ntaS9m6crrzPc9BSaRN6INbOiC1qCxu5UDKkrCTQqi2P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TdBa0hQXAhVtJFIDqgmN0EuSCQQCBi+6wHfRA0C0QNAEoC6AQK+iAvogYN0RPRA3/A7y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gGxPgg9JC3LE0dGj8FlVltEGarNoig5zDbFfHsP/ADINyIibXQQcdNAtCCAIUCQIlRCu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DRo1AXQF0CugLoGCgEACgkgdxdArrQLoGCsqYQCAQSQCBogQJaAgayBAIJD7kAUCQSQN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AlA1pQgRQJAigEEroGgV1lACgZKBXQNAIC6B3QF0DvogEAgEAgLoJIIoBBJAIIlAkCQN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BAIBAfggEAgEEboBaUXQF0AgSAQBQK6BoEd0AgEAgLoBAr3NkBYLKIak2QNAroGgd0Bc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ougDyQBQNBFA+SBoDRAFAyUCQCAQCAQCBoBAIBAIAlAIBAIBAIBAc0AUAgNEDQCihAIBB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JZQIBAr6BAIEUCKBIFz8VpQgFlkIBAIFoqPia24hAroFcIDdAz4IIjxRQglYBBNlswQW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JhAjugR2d+6fwV/Jb+LxMBtPGOrgvb+Hj4f5Pa0Y0aF5nuehpB9C1BqZcILW+CCwHqoGF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tY9trILWuaSAeaCxr7FBNrrlSBY19lW4Ta9FN8pDmBjCQTZx+yLIJByCwHRBK6Bi4QTu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AugaAQI7IC6BboGB0REmk3QN57h8kIZDuqqLlQuRQemZ8Df3R+CyqemVBkqvgIKDmxm+L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g33RESgrctCKAJUxnSJTDSUUIBAIG1WUhIo0FAIBAygSAugaAQCBgoEDqtBgoGsqd0DQC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LQEDWQIBAXQNAXQAKB7oFfkrho8gmGpJhqJ2TDQooQAQBQJqBoBAIBZQIBAIJIBAXQCA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BoBAIDdAIBAIEgXNAIBAIBAigV0BdAXQCCSCN0DugV0AgNL2WlCAQIm6AQJAIBAIBAt0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xI1KCJ67lA78isoLoA+aBIBAIC+qACCQN1pSJsgaA56IAoJII3QSQLyQMoBAIBAroHd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AQCB3QCBXQCBoBAkAgbUDaooQBQIlAlUBQCCKAusoRKBEoFqgkDogiUDQRKBbFaU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CAVHxNbcQgjzQHNAxZAc0ECipAoAIJsIvrqgtasCQQTvfdAhugfJ37p/BX8pb+Lw8X9J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/DycH8ntqM6heZ7noaT9S1BpYguaNUFjRogBugbhf80mcamkTOvnmOcR4lRYlWRDFZIhF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DS2pXp4vG+V5PJ8uOGHKfxpj+WzK+QeJYwn8F658H/L5c/6rH4j+/wDY28X8Vg61k7h40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uf8AULZsR/f+zQzi/iXS9TKT1NMNfuWf0cf5dP18/wCP7/2X/wAs+IeU89//AMmH8Fn9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+P7/2A404hO9TLqP+yC/4J+k/6p+vn/H9/wCybONOIWANFU/QbuowSfMp+k/6n6+f8f3/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iB1rTbp7k1Z/R/wDVr/xGf8f3/sk7jjiHlWNHnQhP0f8A1P8AxGf8f3/srPH3EoJDa+n8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D62+v7/6uFv9Y6X9x/f+y2n4/wCIzI1s1dS5SbG1K0LN/CmPUNcf+rUnk3P7/wBn1nDKk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7XvBLXObs4g2uF8yYfbq2BWGytzRNAFzZDUrddlg0IaLKqLIIWWhOwQMBYTUgENEv6s26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KgifhKD08WrG/uj8FzEzsgyVX6snlcLoOXCQcXef9x/5kG8bLITjZBAohIEgEEUAgEBd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UCQCAQCAQCKaAQCCQKAG/ggd7arQAbhAwVlQgAgkgEAgFpAgayBAIBAXQNAIBAaoD0QJ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QPzQA20QGyAagaAWUOyA80B5oAoGgNkAEDagEAoougEAgaqBAIEUCQCAQCAWlCCJ2QJ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gEAgSAQCAQJAXQIoGgjdZQIBAIJIIoDkgECNroEgCgEAgECKAG6B33sgi94aRuboIGYZ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4OyCQCygQJA+SCS0pc0CWUCA8UAgFpTCA3QNAIBAIBAIBAIBAIBAIBAXQBQPRRRsgLo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AgRQF0AgiQgLoDxWlJAIEgDrdZQkAUQIBAIBUfE27lbcSKBbc0AgPJAtkEfMop21QNBNg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eKCTUD5oDk790/gr+Ut/F4eDWrhHP/Ve38PJwfye2pdm2Xme56Cj/UhBragubyQWNKAI0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GykRL5FxHQVtRxLjk9PSTSwR1Za57G3DSWg2X1PF5OkPi/6jwWt/f/Jx4I3ioiB0cJG6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8u09Pl12OT3D7k3MHEEOt5L85bkva+P11YiOPZhawG1wDdcsn/LWR/hYS7Swcpk/5XI/wf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v+qZH+FwaNNCnb/qZH+Eg0a9028k7T/lrpH+ErEAd37k7T/k6R/h8p9okbjxTUOLdDHHb+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yWtXZ/v2/Kf6rbpy5Ef3IefgpKqdrzTU8slmk3Y29rDde2eaInJeLii9reofXPZbM+fgj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doXOPM5yvz1oftqPX7LDaXNTXMt00Kymrosmmi6YupXTDQtJoQ0wFnTTsmmiU/RP62WmoY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5Hog9RF8DbfZH4LmJHZBkrHWYAOZ1XQcSQSMxmJzHNLHsLHNPxDW4Pkg6jTosgOqCJRE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AQCCQQA2QSQCAQJAIGgEAgQRTQF0DuEA1BK6BA3K0HdA2rKi6Bg9EAgEEkAtIEDWQ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oEgEEb6rQaB3WVHNAkDQCAQCBoBZQwUBe+iAugSBhA0AgdkBzQBUUFAAIBAKoaAQI7IIlA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QUCQCAQCAQCBoBAkAgEAgSAQCAQRQHkgFlCQCB3QJA7oBAkCugEAgEAgEAgAgDsgzVD8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B73NaVbC8g5uSDRA9xbZ+pvv4LKLiUCQF0DutKECWUCAQMIDmtKAgkgQQNAIBAIBAIFdA0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roGgEBzUUboHbXwQCAQCCHOyjIQCCLjZA2oC580CKBBAitKSAQF0COyygQCIEAgEBdUfE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qCNuiAI1QACBblAtkUwNUDQTjKC0alYEx4oJoEdECb8LvI/grH2k/wAXi6QXrovIr22+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0ezV53vegov1TVka273VFrDdBawFAygib5SkDzvDL3DFOKrE/9IjX/umrNh1qmgo63WspI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98xqkXc54olgquGWSkmkxCupncgZS9v3m66RyOc+NriVfDfEdOCaarfVNH+ymLXfIldq8n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bya/U/wDs4dTPi1G7JVy18BH+0e5q9VeLgt9//LwW5PLp/YUnFK8WtXVNv+KV1jxqQ89vP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9lkOK4i9wbHW1bnHk2Qk/JZtw1hqnlcl/y7lBRcTVYDmvq4mH6002QfLdcrU4Y/svdSPKn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8CxBtnVmN1Xi2Fx/Ery2vxx9PbTh8ifuf/ZuGC0Il7WWE1MxFu0qHF7vvUi7duGF9QwNpZ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sALAd0rM21qlIhm9kZvwFhHlJ/nKzZ76vat8FiFmTVAgEYCBo2SA3RgwPVAwgaCMn6p/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hEuGcs1uADtpbzQI7HyQekpbGNgGwYNVhV5GiDBW6A9FMTHIc2+Oh32af/zJhjotN7KgJ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IkoEgaBIBAIBA0EkAgEBdBElANQSQIoGgaAQCAQMIoQNqBkoFfogle6BLQY0QNZUIBAw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QNZAgEAgEAggNyipIBAIBAggd0ANEACgd0AUmdSPQc6w1SKkxrK2vpvfDSduz3kNzFnO3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tp9L1aAVbTNY9H0ndUAKB3WUMIGgEAooQCqBAXQAKAQBQRKBIBaUIBAroBAroBAIBA0Ag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AIBArrKGgjdAIBAkAgECQO9kCKB30QI6FAIFp1QNAIBAhsgOaBk6aoOdVOzOIB0CCpvRR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PRahISkOQtcNhyUFjHh7btQO+qB3QK6BoBAroHp1KAQCAugYWlSQCAQR5rKJIIoAIAoA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QIC6B3WlHNABA0DUUIEqiKAWUCBEoIlBKyBFAigPVAjutKRQJAHZBIrLJIEgigEAgFR8T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JkAdfmgRaOV/mgVvP5oAjxPzQFvEoIka7lFAufrFBIjxKCTBf6xCC3YHUrAkDqNSUE2nV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v5H8FY+0n+LxtFrWs65XL22+nj4P5PYUXwtPRed73fpDeNvJZG0BUWMNgguDtd0D0QRO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YvxWP/wB4N/8ApNWbD0DNCs9GYiWlvxJ1dIiVrdVjKfg2LfcnIwPZkka17ebXC4VYtw8c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MJH4fEHcw0loPoCu8eRZ5reHxW/5f/V0KalgpWBlLBFC0bBjQFm3NZunBx0/5f8A1Xht/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p/lEtWonj/LMx/iUXDoFZYyZUTj6Co0/qX/5SrWNZ6S53sgJPAmGAi1nSgHr3ylnsrL3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oQCMHZAbo2OaARhJArIGgi9v0TvJSFhlaVW4I6oENj5IPSU2sbBzDQsKvcNEGGuH0LvR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Vx/3A/zJg3tGiyIuQRRESgRQBQJAIBAC5QNBJAIIoBAkDQCAQSQIIJIEEEuaA5ooCAQ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YKBrKhA0AgktIEAgEDWQIBAIBAIEikUCJQSFuaBXQF0AbIC6B31QLMCgHOStcR53iXHm4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1W4X6iMdT49AvJz8/Rusa8KJpWzidsjhOHZxJfXN1XyI57Ut7d7VfROHcZZi1LrZtVHbt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c4eeLx7cLOyzVdmU+SA2WUSBQCAAQJRTsgLKoOSAQIoGgCgiUCQC0oQRKAugEAgCgEAgE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IBBFZQIFyQCAQJAIBAXQK6BoDkgEAgV9UDQK4vZAX6IDdA0COyDJMy5PzQVQR3eC5R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KakDIRe3ioCPRotsgsQF0EkBzQNAkB5oHZAWQMckDC0ov1QNBHwQF1lCQNAIFdA0CKAQ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AgYQPdRTQJVEUAsoDsgjdABAXQIoGgigS0pIDcoBA1llEoGgigEAgFR8VI11W3EFAtEC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HPQIFqipAEHbVBaASsBhpztQWgIDLYoAa/I/grH2k/xeNojatZ+4/wDBe2308fB/J7Cj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3KY5Y2kINTXE80FrT1QWtJQTbf0QM6iyo89gWmO8VNP8A26O3/hNWWXoGbqC6M3WJahfGo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EWhREcq1EazM4CFuIZmQW381pzlW9pCQkqZxeCf/AIT/APKVpmYcv2R6cCYYOjpf85Sz1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k1YhQqFzQSsgEYA3QPVA0ByQQaSXaIJy6RP8lIWGJnwjTkq3BoIjmg9LS/qmfuhYFpQY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cpv/Sb/APgD/MtjeDosBOF0ESiIoIoEgRQNAIGECQNAIBAIEgNkDv1QCAQSQAQNAIBF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JIGgLlAXKAuUDRUkCC0hoGsgQCAQCAQJXTCKaYVln2ujkmSaCU6VhnZRfI1gu9zWjq4g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PjGHQfra2BvUZr/gufZerFJxVhDTZk00p/3cRITsdVf8po3n+b4dXyePZ2H3qTyzBEYs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ef+3I1q1W02JllxniN9JSCMQiLEH3+jzZhGORJ6+C8/P5MVhqtHiHvdI5z5HFz3G7nE3J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5Jd4qS5T+5ZlfQVktBWMqYDZ7dCDs4cwV6eLk+NmX0rBsQjxCgiqI7d4d5oPwO5hfb47x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7WPs3XAUFD6qCN4bJKxjjtmNkGlr7i4sW9RqssmC063TVw+SbIFmbS12JaZCAQJA1FIo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igFlQgECugaAQAKmM4YKYYS2oQAQCAWVCAQRKBIBAIBAllAgEAgRQFteaAOiBoEUDQLz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mX5oJX1WUAuUDJsEFEjTmvyKBQC73HlyQaWaaIISszhBCFhDLO5FBZYoHZAWQNAckBa6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QMFaU0ET0WUK6A3QCAQCBbIBA0AgfigV+qB7oAIBAIBAXQCA5IEgECOyBaIDlugWqAJst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76rLIQCCJQJAIBAIBUfFb6LbiCgECB0QJAbhAygV9UBdFTbqUFwFlgPm2yCxuxQIoEwd5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ZSNtWM/dePuXtt9PHwfyevo9I2rzPe9DTMtE3yQamttsgsa3VBc0IJhBEqjz2AEfp/iwc/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WXoGnVSRdGsS1C+LfVRqFoUaSKxJWHF4lrJ6WCmbTyy04fMwS1EbMxY0mwAHMk6Ltx+3L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2AMjiqMr31Ipc7YcxZJ9lwv4LbLqag2Pxc1mZMRcFWVEw+gnH+6f/AJSrqOR7Iz/zFw4ft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iHtwucEgLSndaAsh3QCMFfWyBoDmgkEDQKQXifbopCwxtVbgigWwJQekozeCO41yj8Fg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Yk76hIHKYL4vL/wAAf5lsbgNFgMoKyiI3QIoEgCgSAQCBtQCCSCKAQFkCQOwQK2qBoJIBA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IBAIBAIGEDQNAIBAIGEVJALSBA1kCAQCB20ugSBKqWwJOgG5Qcqvx/DqMlr6hskg+pF3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wKnjCSSQx4fRlzuWY5j8guFvLx0iqDTxHiIu6f3Zh5CzT8hqpEWk7RC2PhZ0xzV1ZPKe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C0s/LEOlS8N0EABFM1zuru8uvVOzpQ0UMQAZExg8AAnU7LTEwcgt1iLM9nC4kxlmHR9h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lGOp/ILzc3PHE6Vrrwr3Oe9z5HFz3G5cTqSvh2vPI7ornFeppq/xQlqI7NO5wfUVMOLiO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7eQHI+fRfR8Xk2XPkrj6LEQW6FfVmXCFh1FlRmqaZk7ckjWvad7i4QcqXAY2OL6Oeelee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mVxnzcQ0Tu4+CvjHJ7criucyYlHxZHHI2PEqOopH7EkXCkc8S11d6jxClrRelqI5fAHX5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R4oyECugEAop8kCK2IoEdFpC3QCyoQCAQKyBoC61iC6YBAIBAIBZUigSCSCNkBZAjogB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bIFztZA0AgEC5IGgEET9yACBjdAELSlogbQFlDsByQBCCJ10sgQFkExogV0DQPdAkDQJA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eaBi6BoBAbFaUyUCusoV0AgLoBABAIBA99kBZAIBAIGgEAgLoEgEAUBdAc0ESgDsgNhZ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jugWqB3WWQgEAgigEAgSAuqPixIJW3EFBFA72QHJAtuaAagBqUBbVFWRnwQWDdA9i0+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TdXBX8pb+LxlOR77H/bXsj6eLh/k9lSjuNI6LzvoPRwD6NvkEGhqCxoQWs21QStogjuh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Ft/+1xf/AEgqy9A03WUXtOyyrQw6rMy1ErW+Cy3EHuiuZxDRTV0FHHTxh4bVxyS3flsx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kYsyT9KUlI5rJaiavNWxjbttEGn43AanxXWeTXH43pKWIRU0bBG2LK22Rri4N8ATqVzn2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syKpgewnt/sn/wCUqwy4vsh04Gw3X68v+crVnaHt97LMEpclVJAICyBoFbVAbKBtQMKY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q3WPJVYYbWsjZkIqJbcO8kHpaUfRM/dH4LCLjsgxVrc0Th4oObALYrN/+Tt/zFBsbqFs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JRiQiI8kCIQCAQMoBqCSARtEoJIEUCssAQSQCAQCBWVVKyAUAgYQCAQCCV0AgEDQCAQMIC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FA0AgEAkWm/2kxqqomZDG58r2saN3ONgFZitWqw8vinGEEWZlBH27h/WOu1g/Mrycnlf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XGcff3nvdCT+5GPTmvN3t5H2bjq4dwtCyxq3mZ32QMrfu3XeviYk3ekpKCGBmWGFkbej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TLWyGw0+5VU2sA2CCVgFJnskh1gDdarXEmHneJMbZhzDFBZ9U4aA6hg6n+C8fPzxWGq1f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R7i97jdzjuSvjcl/kl6qk1cQIEN9UmcGijppqypZT0zc0r9fBo6nwXp4uGeRns+j4NhU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74nOO7ndSvtcfH1ee1sSxXGKHCDT+/1LIXTvEbM3M9T0Hiu0t04Z5HQe8uaA0cxfxCjM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YLdFpUcgPJBXUU0U8ZZPGyRh3a4XCzaukS8rifCkeftcNkdA8ahpJI+e4XC3DrcWZIsbx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+2h2DpOY8Hj81z+a1F3XosK4gocQc1jJOxnP9XLoT5HYrrTyO32z011gfmutZ7spXVmvU0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i8KoRC1ChQCAQCAQCAQCAQCCI11C0GgFlQgEAgEAgigEC05oEW3KAsgaBWQFtUBbxQLz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gaBg9VlAbWQQDu9ZBb5oEgR8EAB6oHZAIERfmgkNeaABQJA7IAi5QJAIGgEA1Ac7oGgC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2qB2QJAIBA0AgaAQJAFAa3QBKBEoDdA0CKB9LoBAuSBFAHVAjotKSAQJALKBA0REoAIGg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o+KiwK24jYaIFayAQCAQGiAagkimw63QWDVBK3eagsGywE7ZAovjCv5S38XjYv6dGPF/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/wAns6IjI1ed9B6SH4W+SC5m9kFrUFg8EEuSBHQIS81gptxPxaP/AJiD/wCkFWXeaNVE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YMQxn3KapjFOJDAyF5PaZb9o/L05J1Y3DPEUAxZ9GyKWQNaQ3Iw53yB2UsA2PW610Pkx3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IMutazHuv9lt0iSYZYcVhqKd0tDHPWNbJ2TuyZaxB13tst9XOJ1ttdEkEJMkqpB9FN/w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L2Rf/AmHb37SX/OV0s6Q9tsSFmCQFVFtUDQNAWQBQIWKCaBDdDErG6GIyD6N/kozDIUb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g9LSA9lH+4PwWEXHZBjqjaM35kaoOZELYtML/ANQP8xQbW6NC2EeqCtyAKMShyRC3QCBI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G0UAgEElgCAQCAQCBXVxNO6YaajRBA7oGgEAgYQNAIBA0AgEDCCK2GgkFgSQCCJNhcoO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MTPpqr/Zg6N/ePLyXHl8iKfS09vD1tZXYxVNbKXTSOPciZo1vp+ZXz7ctuR1zHoMH4aY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3DB8I/ivRxeN0/kx3eogp2tAAaABsvbHSPpiZaWMsnsxa1tuSnsw7LShAiQBdWsYPPcS46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s6rcO607MH2j/AAXm5ubq1EPn0r3yyOkle58jjdzjuSvh35Z5Ho6o81w/isQRVQWQX0lPL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aV2wOzR1Pgu3Dx95Zt9PovD+DRYZS5WHNI7WSQjV5/h0C+5w8MUh5rWR4jx6lwLDn1NTq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V3QeHU8l37OnDT5JfEMZxOpxmulq694fI/QNHwsb9kDosvtcPDFIe99mnFbi5mEYlMSQL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E9eirxeTwxWH05pR86v2m1aU0DTsdUS0E6p2MUT08crXNe0Oa7cEXCT15fo15TF+FY3Z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9mdWH+C8t/Hz6ai7BQY5iODzinr2Plib9SQ94D9l3MLzxzdG5o9pheI02IwCWlkDhzbsW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+T5HOati2yEARogEAVYSCI6LcKVlkJAIBAIBAIBAIERcEHUFBFoDQANloNwuCL28UAL21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AgEAgEEScoJPqgGuBAI2KBG97oJboBAeCAGiAQRsUESCgg7TbdBNp0QMLKEUEW/FrZBa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IzmF7oJX+SBIGNAgaBoBAIFZABA0AUCQNAIBAIBAA3QHJAkDQCAQGqBlAiCgACgLG6As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oBAFAIBAIBAitKjzQIoBBFZRJAiUQ0EUAgECQCAQCo+KHdbcRdAkD/FAkDBsPBAroGN0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G027+KBnQg+KC8LATtkEIhaQLX5J/i8aP6azqHOXt/Dwcf8AJ7KiN42ryvovSxHuN8kF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bhBNBE7HqhLzWDf/ABTxX1M8H/0lWXdYbFZZiV7Too087iUon4pjpMziM0GcMizlos46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6VlxtCmQMqKA4jNGHZ520QiBLRG1sts7SNQ4nX1WplmKvbNGUkA6DReWXsrJvkEDHTyzG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wA5pBaXmuGA6GgbRV00tG/EHPq6cghhILtW3I0daxt0K7XnXHjjHq2gtFjckC1zuVx+na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D6KW/wDs3f5SujLz/sgI/kHh/XtJf85XSzpr24WYNNFIboGgOaCSCKAA1QSCBoaaGlIb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lGkUDHPyQekpbiJg/ZH4ILnbIMVVsRy00Qc2LTF5tNoB/mKDcNkRElBAqYqKYzITFJMC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JjQTAJgkmAVDQRtqjCSBFAIBA0CvogEAEDQCw3oQ0IaENCKbUA1BJAIGgEAgEAgEDQMFA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YlWJN15HifiMxOfR4e4drtJKPqeA8fFePn8jq6Vq8lR0s1dVCGAF0jtXOOwHUrwUieR0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hw+ENjGaQ6vkdu4/+uS+lxcXSHC9nXZGQLld0XNAQT8kAgEmMamEXODQtVp2Z1wOJMdbh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Hcafq/tFeXm5orC1q+fyyPme6SV5fI83c47kr4fNyfJL01RJ0XJUUCsp/ETgiknmjhgY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J8Au9OOeROz6Lw3gkWGU5v3532Mkh5noOgC+3w8PxPPaerVxBi9LgeHPqax9mjRrR8T3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y0455HwvHcYqscr31dY4AnRkbfhjb0H8ea56+zxcWOZdZmHomEgSCCCQQbgjcFWEmveH2T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n9yrngYjC3f/AGzR9YePVdIl8jyeCYl7drkeOJxNUn2SKEAdUEXNHRBz8Tw2CtgdHURh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BXLl4It9LDw1bS1vDtYJ6dziy9mSdf2XBeC0W4/p1iXs8AxqHFqa9uzqWfrIr7eI6he3i8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gV3mv5c9wibrISCS0GgiUCKAQJAIBAIBAIBAkUIIlAXN9dkAgkgjdAIBAckEHb2K0gaA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mDogaBc7oBAIEVpEQTfZBF5I2WVAB5oLEEH2Asgi22iyi1ALSoc0CzHIeqyiqB7rkOsB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sgL8kDBQSagEASgR1QCAQAQMaoBAICyAQHJAWQGyAQGiAQCAQMIBAIC6BNQPzQFrCyBH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oEUBpzQB05rSok6oEVlCKBogQCAugigLoESgECugRQNQfFb6rq4onRAAoAeqBoEUAED8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27hG1rRrdAX7zb7XQXNN1gN2yCMds7Vr8k/xeNGuIx/vv/Ne38PBx/yewof1TT6ryvov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C8aoLW+SC1uyCQ3QB2KEvM4PrxVxX/wAan/8ApKsu6BYpMOcSta7ULLUS0xOLTdpsdyVY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qaJvuzIJaVz+1GTVpdmvfzupaWq1b9z4rFm6h9PFOB2rc4ab5Xatv1slSxYnRUeKU3u+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gusQ7wO90idIjGqNjY42sjaGsaAGtHILNmvtKyQSrkFmyX2yO/yldIZmHm/ZB/8AAtB/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yvcgLMBkCyNEdEAgEEkEUB5IJN2QSaEZ0WQ1GXWF/7qLDEBoo0SBj4XeSD0tNrEz90fgg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38LIOdTi+KzX/ANgP8xQbwNEREhBAjVFRcEYkkaCBIwigEbCB80DsgLIGgVkYNBHmgkgE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ArLOrosmmiyaaLJppqNmgEEkAgEDQCAQCBoBA+aBOO6DznFmLmhphDA61RKDY/YbzPnyX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qVeBAJIa0FzibAdSV8uZ+WXf6fQ+G8KZQUbQ7WZ/ekd1P8Avq8PBFHC1ndYzbReuWM1Y0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EAAgCghI4NG/otV/cbrz3EWOMw2PK2z6p4uxnJviV5ubyPia66+fSySTyulmeXyON3OO5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8jv1InRcq1X6K6KOWqBxRySzMihYZJnmzWDn/AKLtx0+SUs+i8MYGzDYS+Sz6qQfSSf8A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BFYcLWb8axOlwiglq6yTLEwbDdx5NHUleu1uxWvyPhnEmO1WP4g6pqu4xtxFCDcRt/j1Kz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BFYci65xL1aFo+zChE9VtNUTUlTFU0shiqInZmPbuCms2445H3LgriWHiHDs4DY6uIATx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K6vh83H1eoG2qOFCRRugkgiUARposxE1+0Y6+kZUQvjlYHMcLOadirMVt9ta+fVdNPgOLt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ic76zebSvlc9fhu3uve4PXsxGjjnYLZhqL6tI3C+nx37UYtVsVZA1QSK0IoC5QHJAkAgE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ogom7Z81PkuGNfmfY7ix0+aC9hcS7M0AA93W9wgkihBHYIAmwugEAgEAUAgEEStIQKBjX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qAQCBIC4WkRIQRIusqmB1QNBGVpLdECYAsomgRWlQKBjnosoolGUWHNBZEALAX25oLggBY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A72QA1QBCBIBA7IDVANQCAQCAQJA7BAgNUDsgCgCgPJA/VAIBAueqAQNAtgEBzQCBeaB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lRJQCygQCILoIoBAkCPggCgLoIk2QBQF/FQfFiF0xxKyYArQjdAeqgYugYQBOyCRRmAL2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gZHw+aC5oWAnWQRb8Yt1V/JP8nkGC+KRW/2jx9xXs/DxcX/G/v8Ah6/D/wBS3yXB9CX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kRe1QWNKC5uyB36IG/VuqEvNYMP8AnTxV/wASn/8Apqsu7ZTXPEm3ug0sOjrfZP4K1au4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cO7KSJjGudmDmFxc3MbjfQ+KWZrD0YOui5zGusSwYo+FtfhPauqY5HTlsbobWccpu1/gr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bEZD2lrY4LOay5B7Le35LrX6eft7e2pX9pBG7M51xu9mQnxLeS4fl6/wvIWGpQlF2SfuO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x7IP/gag8Jpv85XZXum7rIV1V1G6GmDqho2OiGm0oaLoaAhqV0NSajIQKW3ZP8kVhOwUa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kHqIBaJlvsj8EFhQYKwbnwug50GuKS+MDT/iQb76KoRQRKCsoFZArIAlGcJDDRoIFzQM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AtZAWQNAIBAkBZA0YCAQCARYII2aIYQJFOyAQCAQSQCAQNAIHdYFch7upQfMMbqzW4rUT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8GjQL4vlcnZ3o18KUgqsXY5wu2Fuf1Og/NdPD49Ly+iwtAC+trgvCaJFJDWUCT6EHOtzWq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46zC4ckeV9W8XYw7NH2j4fiuHNzRSGq1fPJ5pJpXSzPL5Xm7nHclfD5uT5JemqsLgoKC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+SRkcTS+R5s1o3JW68c8idn0DhjAmYdF2ktn1Lx33ch+yPD8V9zx/H+JwvfHXxLEKbC6G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i5cfuA6nwXrv+5mlJ5HwziriGp4hr+2muynjJEMN/hHU+JWdfZ4eHo4pUeq0ogFRdO5VX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gmK1WC4lFXULh2jNHMPwyN5tPgq58vH2q+98PYxTY3hcVdROux+j2H4o3c2nxWol8K9J4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SNaAiCyAsgi8AiyDz/FdCKjCpHAfSRDtG28N/uXHnrtSPUuLwRWZK2SmLu5K3tG/vDf7l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6ckbD2w1F+S+g5JDRAFBEoGqA7IEgRQBCBoEDZAtDugDeyBC6B3WgrjqgksiPNABTF0bp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g/ZaQNbogALFZVIhAggaBLSBAEIBAiEDACCVuaypIEAOiB2QJBHLYlA8tkEHMzEbaIG1l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UDWUHNAeSA6oCyBckBtugXJAwgbUAgaACAQJaUIEsoaAQPkgWqAagEAgaBIABAIGgRQF7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Ad1pQgSmppXTTQoEUDREUAgCgCggUDuggTZBE+KKLoHfwVHxTKB1+a6OA9T80BbxPzQFv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/ad81AWPJxQSYbtF9UDvqglfVGYNu1gjaxuyB82+aC5YCcgi34h5q/kn+TyIOTFojv9M4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F/xv7/h63D3N7CO5AuFwfQl6KmkBjGhFhzCI1RkFQWAgG19UFsdyNdEFoQJ2yEvN4OP+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/TVZd7mokwZRiVjN97BWpuqMOw8UGGMoqWeVrWXyyOALhc38ks1EOgDceKxKww19JVVV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Ru7ePOCTJJa2V3RtuYWq2xm0sEtLiQhpWDC254av32SQVbD2z9b7jQLdfpmaZL09O6SS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Xc0OzAHpfmuH5d59Qv5LDUk74ZP3XfgVqGZeW9kDf+YtF/x5v85XZXuRsshqpoQ1GyGn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Q0BDUkNABQM7oFID2b/IorBuFGoJqKfWyD1UHwjplCCbtkGCtHcNt0HOiFsUeOlO3/MUG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oRQIhBGyCJQBQJDAhhFArIJIGEAUCQCoEC2UDQIboGgFAIBGAgEAgEWAEbNECARQgEEk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AWBnqiRG7yQfJzubr89yR7emr1fALW9rWH6wLPlqvpeFOQ58kvcxgWXvck7IApIV9dV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a9iHA4ixtmFwhrcslW8XYw7D9o+H4rzc3N8TpEPnc00lRK+WZ5kkebuceZXw+Tmnkd+pW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CyHvogbQ5zmsY0ue42a1u7j0C3WveSz3fDOBigb21SA6qeO8eTB9kf8ArVfa8XgiIee1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JamqkbFBG3M97th/qvfNuzNafJL4lxhxJPxFW3OaOhiP0MN/8Tv2j9y5zPV9jx/HiIefu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MrEaEhAtGkRdFIoG02OuyJNsnHe4R4gqOG8T94ivJSyWbUQ/bb1H7Q5Kw4+T48XjX3ig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RstPM0OY9vMfxWnw5aAUZmTG6KkgEDsgyVbWujkB+Gx/BYn91Sft814ddkxikyj65b6WK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mNh9LhFox13X1HnWoEUEUDVBdAkAgRQLdAAoJIIhAeaCLVoPqgRNyshOFzvsgkbLWJpXT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AIAi4WkA0QCyoQLkgjzQBC0g1QSagLX2QJBIbIAbLKkgQKCSAQKyAsgaA3QLVAFZQNQG6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UDA0QA3QFkAgNkEtwgLLeGlZMNFtFFFkCssoEAgCdUCvrugaBoBAE6IBAIBAkAUCQCAK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KwFZAiqgKAKIigfNAkCugiSgCgiUEbopX6oJ3VHxYldHABAtEAgLIGNECZsoJc9UDQSZ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3zQW8kA7ZAm/GzzWI+z8vIvs3FIs2wqDf5OXvj6eGn/G/v+HrsPt2ERAtZoH3LzPoPRU5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NsVlVkTQ3Qa+KC9qCwIE/wVgedwUf87OKv3qb/wCms2HeA1RJO3VNc5hYwWsjUVWDY362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VlawXGgQW5CeRRUwLadFiWoWtCaupZb5uuV34FNNeU9j2vAtIOlRP/nK7EvcFZSQEEk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CQQSaNUEwghN+qf5FEhzuSOg0UUbgoPUUj2yQRujcHNLQQQbhEWSHRBiq9h0ug50VjjE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zFBtGoVCIQQJQBQRKCJGt+eyAKBIBAIBAuaBoBAIBAigaAQCAQPkgSAsgFAIGgEBdTFF0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EANkAgkEAgCgLXQUzMzNIQfL8VpXUeI1EDge664PUHUFfA8iuO9ZdPguqFPjXZOOlQzI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dvE5OrN4fRYjldY819bqwt5JmMgq/Yg9wATBwOIsbZhdPZtn1Tx3GHl4nw/Febn54rC1o+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O+ad5fK83c4818Xk5Pkl6axiN1iYrH0vULnMzH0mA2G5A80ibyejZeRwbGDI8mwawXJXSO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nAhRAT1NnVThbwjHQePUr6/jeN0cOS2vTBuUaBe+3pzrD5zxphnEvEFUImU0MOHxG8cRn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HJSXv4L8VP7LzP8AITH+UFOf+/H8FmXtny+L+6pl4Qx2IH+YZ7f7OVrlCPJqwVGCYrTg9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GXfgjpHPWXPkb2ZyyBzHdHtLfxVa+WsgAEaG/kmNR1krKIVka6ySLU2u5FC1nsPZ9xW7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F2FTu74/2Lvtjw6hHj8rx55Y7Ptsb2va18bmuY4Xa4G4I6rT4+zM9TKoYQSQI+KDlY/VC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WEAdSdAsXn464mbOvEcHU5lxhjiNIWFxP3BfO4Y7216Lz6x9GYO6F9R507dECugLIIoJI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ICyBAIGgEESgQsUCO6AvogfJAkAgEAgLoJA6IF6pgVimCQBTArckwCAJQK6AugdwUBdAI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UCWkOyBGyABugY2WVB3QHNAIDkgW6BrKBAjuPFaUWQOyBIBqBoBBJALSBAIBAWWQWQCmJ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CijUcroBAbBAigEDQCAstKR38ECKygKAQLmgaAQQQLdAFQCCKBIBVESUESeiilyQIqiJK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dUfF7ro4C+6BgWQIusRoT5IECfslAB2uoKBtdpYg3v0UE83gUEcwvzQTa4Dmgm1w5/gi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CwOA5oAuFigbLFzPNYj7Py8hV64mwDnUkW+a98fTw0/439/w9jSNAjYBtlA+5eZ9B3qY/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1NWVXMQWN1QXN0QRf8KsDz2Cf/F3FYHI0p/8A0azYd9oU1FiaBo10HKykmrCN1mViSbuV0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f0JCCT6WGSNzHtcWOFiM7tR80VdTwx00LIYG5YmCzW3JsPVYlqGhh00RVjdz+6fwQeS9j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+lT/AOddiXurXWUkWQNAWQMIBAtkBZA2oJBBYgjJ8Dh4FEhywbtCOgBUU72aSOiD0eFw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VjWCwRGpwuEGGtH0TieSDmwNIxWfn9A38UG1t8qoZQQOyCNkESeiA5IFugVkAgEAgAOqB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AoEgZQJAWQCAQCBoAICyBIGgLqKY1KAI6ICyAsUBYoGgdkBZA0DCAsgLIEQg8jxvh5exl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7c29fRfP8ziyG+OdeN1FnMJa8EOaRyK+XSesu1ofS+HcUbitC2QHLPHZsrL7Hr5Ffc4+T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uu8slI+w0UhmHA4hxqPDIbAB9S8XZH08T4LhycmOkPnlTLLUTPnqHl8jzdznL4fJyTyOk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amgkl8WjT5q8fG32dml4WrZtZXxQjp8R/gvRTwLf3/8AWJ5HWpeEaZtjUTTSkcr5QfQL2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dOn4fw6C2SjiJ6uGY/Mr0xwUhz9ujFRsjb9HExnk2y3FaQvtpjhsFrtiLBHZTdNxF0bS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wstVpWSMDemqYdZgjAOQTDtaFFRQQztLZoY5AeT2g/imOne0OLW8F4LVXL6CNjvtRXYf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PP13s2pzc0dbPEdw2QB4/ipj0V8553EOA8apbmEQVTf2HFrvkf4pj018yHm66hq6J+WtpJ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89ll6K21mABFxYjqCjeallKN1v8A8r6D7M+LfcZI8HxJ/wDNnnLTSuP6tx+ofA8ui1D5/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n1fP13VfLWNKCV0Fb3aaIPAcaYqKmpFDAc0cTryEfWf0Hl+K8Hk8nb068MbGu5wnhpoaA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d4DkF28Xjz252t7ehHgF6WU7oEgECsgVkDQI9UC2QHNAkCtogLIFZBFrSHG+3JAzvqgCLI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AWQNAvNAIHyQRWwIG1A0ElgR5oIlA0AgLoAfcimEEkET4IBaQjqgiRr1QSaNEDWVCAQ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yAvZAXuVlAUCFuS0qXkgCUDOqBaoGEEkAgFpAgEAgayBArrWAumAUw0ac0w0iEw07JhoW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SpIIFZQkB4IEUDQIoI80ETruLIGoIlAFAkCVREoIlRSvYII30VCKCKBXQTuqPjJXRwRKB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kIMOMTTQQwPikyM7SzwBcnQ/cotWbDaytGF1M0gFQ+O+QudqSN/RGpWYTVVb+3jmjLuz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Re1tlExgo8SrDU07ZJvonSgOuBqChj0b9NtdVUWw62vtdB52bGK2N1YA6M9nIGMuLEd62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8fxKpoqmOOnc1gt3gWXuTzueQ8FhIaK/EpYxRupR3JRmOdli70OyqxxteE1UtVRmSctLw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EfijNoxsiN3X21SftiP5PI1o/wCVYx/82PxK9tfp8+P+N/f8PYUNuzZbkFxfQego9YWH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Ws1QWt2RpMIB+ysDz+Cf/GPFY8KQ/wD6MrNh6IN0UZOyCSolqgi3QoymZWRxufI5rGNFy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UGlFX07qyalD7SxRtmeTo0NdscymJEtg2BG3gsy3Cxotss41qxjtST0P4JjUPP8Asuon0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X6SWSUWN9HG66pr16GmiDmgCgEAgRKBAoJIJBA0A890qK5g2CNBFTbqCg9NQ/0eLT6gRm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o+gejbnUzCcUl8YG3+ZQbbckRFwQRRlBAiNUCsgigECsgN0DagEE0aRsgEAgSAQCBoBAk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EBZAXQG6AagmgAUBdA0BooJIBAckAEDsgfJBEi6DPUsDgQQCDoQpNdPp4XiHAzRXnpmuM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/ovl+T402l3pyY4+H1s+H1TamkflkAsQdnDoV5OLlmk+27V7vo2BY1TYtD9EclQB34Xb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jhtS8e3ntXop4gxqLDGiOMdtWyD6OFup8yByV5rTx/wAUh5WHAsTxKodPWOEJkN3Ofq4+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/k6xZ36Dhmigs58ZnePrS6/dsu9fCrRmbO3FTNYAGtDQNAALWXpr+36c5heIgLKKsawe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uqBgIGgVtUDyhAi1AZUAAgCLoImNBAs8NEFUtMyRpa5rXN6EXBTT+LzmK8E4NX3eaUQSn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JrvTzLU+njcV9nNdBd+G1UdQzkyUZHfPZYe2nm9vt5HEMPqqFxjxCmlp3bfSN0Pkdij20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jis1zY8JxJ/89jbaCVx/XNH1T+0B80fN8rg+P+L6Ixxt4rXV4eON/kbnclKz2/kke3kO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mHPBl+GSVuzPBvUryc/P8f8XSOPWThbA3Z2VlWzKBrHG7f94rPDw9TknXtWMAGgX0Y9OU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+aBIBAIBAkESgDogSAQCBeaBE9ECN7oDl4oI8ygbRoFsNAvNAcigSBoDZYAgNVsNAFYCs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AIAFAwUAOS0HyQK6AQGiyC/RAWRQNEBdAigTvJBFAXWUIu68kEGyNJ0K0q4G/S3ggaBk9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IaoGgEAgFpAgayBAIBAIBAIBAkUIBAtkCWUFkCKBHZAAIC6BHZAkCKio+aBoiKCJKBoI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iJKAQRJuUCuooQCqPjRXVwBQLZAEm4sAbIKqiCOoa1tRC2RrTcB2ouiVkQwRQxvjigYyN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o1KFLRU9O8vigLTkLPjJ06alZTsUVBSRva9lMxrm6jnbxQ7NJJJHdO/VVVrDbYbFBnfhtI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cznA6k3vukray2qo4KtxdOJSS0sFnfCDvbpdYkiyc1HTVAhE0Tj2TcrLEiw/9BVqOTU6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48jL38z1KM2tq2K1+drpP2kfyeSxA2xRpG/vbbfNe2v0+fH/ABv7/h66g/UMPguL6D0V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I1NIQXMsQguabBGkwUA/bRWB5/BdOM+KfFlIf8BWbD0rdlnFxIJhgabuHgVNTE+Tj6Jp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sGOthdgtYype9kD2ZHGNmZ5udA0cz4LbnMsL5qejxnFaitsIIqSmiyPju5xI0GXmfBbm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HNp4w9+c2uCY8hA5DLysuUvRWWoahRU4u8+x5g/go0817Jqmao4Oj7eR0hZUzRtJ5Na6w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0CAKA3QA3CAQFh0QFkBZAwgmECQN1spUWHL2RqBzARU2gOaWm4BFrhB6eh1pora90C6My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vTu8x+KLrFDpi9QB/sG/iUNbEVBwQVOujJc0ETugRQIhBEoBAIBA0EkaCAQCCKAQCCSB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AkAgkgECsgaAsgLIGgEDCgeyB3QF0Bugd0DQB2QQcLhIklTJEHAg7FS3siHlcZ4ZbK501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fhd5dF8/m8SJ+naOTq8tJHUUNSO0bJT1DDdrgbEeRXh6W4/p0ivyO9gvEcLahzsTp2CV+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8P4L28PkR/zOc0e0ppYKqJslLKyWM82m693yRP8AFyn0vDeq1FbQiQatfRqQFysKkAgaB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kgAQfRA9ggdwgR3QNAIFa6AyoRH+Sy6ITasIPjBGwVw7MtVQQ1ETo542SRu3a9oITGvk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gdN7zgsz6GpY4Pa0XLMw5jm30WZ9PTTyf/wDJ3sLx+WkozDxGwwYjCLHsxmbOOT2efMHZZ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5/FyMSx6txmY0lBG+KJ2haz4nD9o8gvJycvy/xamuOngfDbKbJLVESTDUAfCz+JXTi8f/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emYyy9UREJM6uA0WollJZVFAkDQFkAUESgEAgiUAgEAUEbICyBEaoGgVh6IFstiSBeSBI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AgAth8kAVgNBFwQJA9LIAoEgEBdaE0ESgqnmbEwEi9zZBJjw8XabhZEgUDRQgNkAdPNBE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oE4rKK5NWkdRZBhEbg4AaMG60rXFIGgBoNvNBe14zAdeaCwkWQZ3TXkewA93d3JBlmqX58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g3RSXaLm5QWg80DugV0ElpCCB3WQXQNAIBAIGAgSBIoQFtEBzQIkBZQr6IIX1QNAXQHJBG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KgSgfkiI3QIoI3QIkIIEoI3VESUCQJAKKECzBVHx1dXBE2QHJAkEgfBAXCACA3KBc1FWs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CWttEDvogbDc6qQn/M8fi/dr5Cd21LSPmvbxPBb/AIr1+HG9NEbcrrlZ9B6CjsImk7rk1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iC9l+aCyyBOC1A89hLrca8T6aGGj/wArlLK9Mw2FlzbWDZGZhIfDc2A6kp11NwgWveY2u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G5HiQtdTudrqsyi9l8pblzNN2lzb2PUI5zDPFhtOK8104NRWEACWQDugbZQNB57rckNmdz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n4rnLpDU1FEL3irY0Rgxnd19vRB5j2QD/AJo26V1R/nWmnu0CRdSOyGiyGiyGiyGgoaV0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hoI1Q0AABWUc1ZbRtqirI/iQenohakht9lGZWkaIkMdSO5bxH4oMEGuMVB/3Lf8AMUGy2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OCCB3QIoIlAigSBIBAxqgEAgEAgSBhAIBAIJI0EAgEAgW6BoEAgkgEAgEAgEDCCSAQCA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SBOseSCtzLpoyVdDDVRlk8TZGHkRdc7V0eZxDhS2Z1DKWf7uTUfNeHm8GLfTpHNM/bhm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ayaB324jcHzt+a8teO3E61yft2aDjGpis2ugZO3m5hyu+Wy708y8/bE8MR9PRUPEWG1jg1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pL3T/AAXupy1n7c5iY+nYFy3M3vN6jULrk/hn3BEm6dbneTa624KezTzC26ns0y8KapGQ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DYaJoYN0EkAAgVkDCBaBa0RzjyTpAZd0TrAjJK2Nt5HNY3q42CzMzX7XHFxDiTD6S4bI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suM89I+zHDnxzFMTJjw6nMUZ0uwXPq46D0XC3Na7WYlRcMTTPEmITnXUtabk+bipHj92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0cIjgY1jf2Rv/Fezj48cmxjLLpYSsqJICyBeaBrAEAgECQRsgSAQCAQR81sCBrAECutYC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R2QO99VMCumAJTAc0wCoAbboBAibIHdYCQGqAQCAQCAv4IGUFM8QlaGuOxuglEwMYGt2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4WQWctUESdd1oQJKBB4cefisgJQRJ6oqDgSgjawJd6oAujjAu4Au8EFjbHvXvdBa1txZB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prOGal50sNCmmnStJJLiddVVbW2sAgd0AEAgEEkEL6oJAhADZA7LWoYHVNCWVBQI6LKIE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QNAnHRBEnxQACCSBaXQFriyBWsbIAoIFRUDfmgDtvZEF9LoI3vqgCgpJVEboESoovqgjd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L3QCD4+V2edG/VAIC6AugkgjdA9rIC97KKk0oJtd4oJh9/BBNrkDzXQSae8FE/5nkcet7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7eJ4Lf8AF/v+Hq8PN6WI73AXGz6D0lL+pZfoubUNbdkZXNQXM22QWDQWQJ261A85hA/58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h+5yllelbsFzWJXsvZGnmOLCxtXKHOB7WhEAbr3S6TR+nl5rrxxrz8k4yVrWCqkm7WV9FP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jvomsFmxDmdgSeS7TV54u9mx7ZGNez4HAFulrjkvO9aV0MA3WtZKZuaI/s6hMGiM3aD1F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uZ5oPLeyIn+S0o5CvqB/iWmnu9kCaUDCAKCV0CvqgjZA2goJhA7oC+qA1sVZHMCy3BE6o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B/mUOtzl3RmVrkSGOr0b01H4oOfTn/lip/4LfxKDadkESgRQVHwQJAigSBFAggSAagey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KAQCAQSRo0CQNAkAgEDQCAQPkgEAgEAgkgEAgOaBoGgVggRQOyBgaJMYCyQE5ngkbH2d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szFbMzE/hy6/AqOruZadlzzAsfmFytxUn6ai0x9uHVcIx6+71EjPB4zBeW3h2n6dI54j7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0dQbDlHIW/cdFP0/PT+w12iWiPG8fojaqpnTtHN8dz82p83LT7T1LZBxpBfLV0ksZ6sdf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VEp1dGm4lwmYC1XkJ5SNIXevNEnVvir6OYDsaundfa0gWmGod4aWI6g3QMAjkUDuUEmnV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QIuFkGSvrI6WPtJc+W9gGNLj8gkjnSY7GB9HSV0h6CK34rOozSYxiDx/NsJeCdjNIBb0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eIKkaywUzTyjGvzWJmTFQ4bkqTmrq2aY/+uqn6flj+X/wnZ0qPh6hp3AtgDnDm/vH71qOH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0cLWABoDQOi7Vip2Whuq1Pr6ZFvFOyp20T7AqAIBAIDmsAQCAQBQJBE6hA0EUAgjZbBZA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2HugEEUD2QI6hAwPkgPJAkCKBhAckAgSAWAroC6AugaBXQF9EBdA9UEM3esgkNkFVVcR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O0hrS7dBc51tUFUly3e11oQByA3OiCqN5LnEaDqVkSfKQ03FgBe/IIOdBX0skpDqoSSs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FWy4rTMaMvaynYCNlygpixqPtCyWkrIxyc5gA/FA5MaocwLgbjQXIQNuMRuALOyseTphce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AdJTg22zlBE4xTP17WK3jdYEJcao2EAuaQdsocR+CBMx+gDrCRgPLvWuti5mO4eSGmdod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8uANS1pO10F/6Toj/wBZiI/eCBnE6LS1TGfVBD9LUV/13y1QTbidE8HLUNIGnNBW/EqE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bIJR4hSO194j9CgtFdS/9oj+aCXvtIQSKmLx7yms6kKqG2YTxW65wmms8uKULXtY6shDn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b71Tk5RNHf8AeCCXvMe/aR265wsorFbTE2FRDbwcCgtZPC/4Jo3HwcED7QX5DzKBl8em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EXPYBq5voQgiJ4hu9o8ygbZYXGzZGE+aB52A/G2/mEAZYwNXsF+pAQRM8RcWiWPMNxmCB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aIN6l4QVRVdNNGHxVELmnnnCimXsFz2rLcu8EEe1jI/Wxgc+8ERH3iAHL28W9tXhA2kOb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JQVFURugRKiolyCJcgiXII5kCzeKAzlB8iJJ5H5rs86Jc77JQGb9koAu5ZSLIHm/ZPyQP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jvkgM4Frg/JAFwvz+SjMJAt5E/JG0gRfc/JBIEIJs20CCdiEE2DvDRCP5PJ8RC1TV/8AE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v+L/f8PVYX/RIP3R+C5We56WmH0DNOS5/lWppUwXMN0wWtWlWAIA+Kn5IeewvTjjiHxpKU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9Gza65tL2bIOXX4LJX4w2pkquyp2MjDWRs75LXZtSdBqtVtjF+PWfEMHq5abGGRtjc+oq4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oy5vLY6Lp3cfieieLvJWJl1CyaMq2ydtLILW6DVJhdWQn6VnmsLrzHskb/zYqPDEagf4l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IbIBAICyihAAqoYOqCQIQI6FBIG99ElYcxwvdYdEToUVOI2KD0OFtyUUIBOtz96I1uKMs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GnMprDFqj/gN/EoNxVYJBF3ggiUESgiUBZBHmgaBIFZA+SAKBoBAtkEVFCCSCKCSBWQN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AIBAIBA0AgLIBA0E0aIIGhpDxQ0wEDQJAIAmyagvdZ3r7M0XCvaqbIJsnapslraxCzsQd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iTMQLRbVZ9QfZGJpGybEn0ploopPjY137wurNIlqLMM2A0Ely+liv4NsuU8MS12Y38LYY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suIV+GIW19Q/kpSj9XNVs6ZZjonxRLMWXxYE+MWZiWIi3+/KtePUmWiDDpo33OI17vB0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7DSdBfzT7JSzW3T1Ui2JX8VmAwtxWJO2IuaHDxUmuFZQMLeiR7LSkI2gLRqQjBWZEg0D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X7ALbp7O2mnaQBVT5IGgigOaAICBIBAygRQJAIBBFAFAkAgXmgCgDsgEAgECugZ1QRsg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EBZAWQRKBXUwBTAWWcEJGHQgnRME2ba7oJEIEgEFb5GtOUfFa6CQsTfqgmUESghc57aW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F1MTEHtDmlMMQaGsaGtHPValWGup6eQl1QC6L6zXOOU+YWUfOsVqJ4IDK2Qui7Ts2M2A6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TU2u6mtfmboEKmY/9XafQlE1P3ipyWFMLA3+AoagKmfnTN/uFDTFTP/2VnyKGpCpqB/1Ue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KVkTbRwyNB6Ochqs4jM52tKMx3JBUxdM1lRbSnb8kw0vf6oH+jsHoUw1JmIVQ3poj/ZKY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0aP5FMNT/AEhKbZoGH1TDQK6X/szb+F1o0HEHD46eyGq6nFhB2V6TMZHZR37Lle3R6fH8f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0YaTh1g7YmQ2/BcP1cQ9tf9LrH9/+1j6zEZA3NhLSALD6Q/wWbeVxb/8ArUf6bP8An+/91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WxyYZEyTYDOdfkF0t5PFn/wCtR/pc/wCf7/3OLEpm1HY1FGInFpcMj7rXF5EXhx5PBrx8X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mkXfE88t9Qulfcvl/xr6Q9+j5Qy28ArjOD35nKFzfuTDCdWN/2Zv5qkLY66VpBjDgfByz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aGy5y0eICDN+kJGE5WyDycgj+lJAbFk3nnK0pfpWQadnNb98oH+lJXAdyazdu9sszCN+D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VQumDonZGynMO05XUV3aPiXD6ikkIwqNtTHE6QtAGUlu+qkQ0zScTxNwZszcOp/e3PMY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byVRpg4mo34UauXDmPdHI2KUBjd3fWHhopgrPE1FDXtY6mhfSyWDHwtFxfS5/hZMEqni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Z7xSOs0OtYi4F3eqYE7iDCpKCGSOgbG7tmRztLAct+Y6i6YO/RaNfYBoDy0Bu1hzWmWon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qBfZBAv1Q1AvtzQ1F0lkRWZB1QQdJ6oIGW6BGU3VHy9dXAIDdBEbuCCSAGmqAQJx280Ew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LhG1gQSBJQEQ7oQWHpzQJu6EfyeX4i0qar98fkvZwvBb/i/3/D02Ff0GAn7IuuNnueno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+VaG6LQvZsgtaoq0bIAi4Un7Ieew7TjvHuV6KlP3uVv8AQ9HGNwubS1uoQWt3Un01FtXA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8QxmR18oVidZmGWKpPbOjc4F1swba2isOcy1Z+6C2N7tOVlsVPqJwe7QzP8A+8YPzQZ5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ow+aJtTL2THmZjgDa+oCrGutTn6Zh5ZgpMLrznspc9+A1jCbhmJVDW+AzKur27RqgdkB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GqAQNoQSAQB3QDNikrDnO8Vh0RcinEbSAO2KD0GFB7aOPtXAnUiwtpfREltPIozLJXfCN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Y3Pf/YN/zINm6rAKCBQIhBGyBFAkAUCQIoBADZA0D5II8kDQJRUUEkAgEAgEAgEAgEAg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gEEkAgBujR2QKyM6Yahp2RoIEgRQB2S8ZZLPGceSyMNGGPe25ffK4jovF51+lW+ONeV96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/AIhXzPns75CPvVRf+kTf+IU+exkGKupH/WZ//EKzPk20isPbcCzyyYZUGeV7yJjYvdfK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2cOWMeZxPHKyoxCeSCqmigzWY1j7AALy83kzDdKDD8drqetgfNVzSQh4zte64Lea58fkz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mgg3BG6+z1lwiHPxyaSDC6qSJ2WRsbi1w5GyzMS1jwTMcxSw/ns33fwXx58uZl2+J7HhG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yGWQSOaHHey+l4szdyvXHO4m4glp6ltLh72tezWR9r2PJo/NY8nyPiK1cinxzG6idkNP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0Y08SvLx+V8jp1dLiXFcQoZaSKCoyF0RMhDR3nA2uvT5HN8TFY1zBxHi7QbVZ9WNXkp5c3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8WqqfCKOekla2WVzQXWBuLXXu5r9WIjXCHEuLN3qGesYXi/WTDccevW8NYscUo3drb3iI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t4Ob5WJrg4nxCfDsPbNS5O0MjW94XFua3zX6EVeZ/lbiYYT/ADY2/Y/1Xi4/K7Ok8ePe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8TmgkDqvo8c9nOYefxfiiCkkdDSx+8zN0cb2Y0+fNefl8mKtRVwpOKsUe67TBG3oI7/ivJ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JxZXMd/OYYZmfs9w/wAFqnm6k8ePWYViEGI03bUzjbZzTu09Cvfx8sWc5jGxp1XVDQSQ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gECKBIAhArIGgigNggRKAagRQCAQRQCAQS5IIoGUCCAQAQSQGlkAgRQIoEAgLICyBgXH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3fBANsRfdBW6JsjyXjlbyQTa0MAaNhsgduqAQRDNVsSIQGgUwJMFcMffLib9EkZqqPso5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7liUl86x+K+FU4AAD57jw7pW213FLKzCafBZKZ7s89M17Wt3N3Eajqguo6fiurZeGuoh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iyjKEtDxK13frcPLvCcn/wAqCLIeJg6zKujPk8n/AMqC0Q8VDaroPV//APagCzi0A2q6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TWaaDih5OaahcR/vR/BDUoouKowCJsNv4zM/MLamWcUOddz8NLv+Mz+CCRk4r2/5PI8J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20R8PeI0CzcTgf0fDyPGeP8AigwvjxsOJNFR+JZMw/mg0U9PiT2EzxwxWNgA4OH3LIHwV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bXmg5GJ1Vc7EMKp6ltNAWufKxzz3SbW7x6LyeZOQ+z/pNf27/fy3VuJ1zBLFLXULH0pu6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fW+/8V8msbL6Ecdr29MtPj2JVVHLURCB8UBJkLgGybbhqtuGsS1+liPyVNjNZOyKoiqo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gNBdp3wBfn+al6ViGZ4Yj8rjU4hJxG10UVDVzxRPu2BoDLaDY22Xt8KmuXmcdq8X9/wAt1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mExAA37mUH8V9POr85Wf2qZBibYiThbwzckOYB+K1iKpJcQs2R1AQx2je8234pgkRieX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/FEg2uxMEObgziRsQ5pH4qKuZJiTiDJhDbfuNJ/FMNEs1XAQ+nwMzOPxdrGAG/emGoSV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nfuafioqDazEHauwCJrejGn+KBmpq2i5wP5tP8VZhEH1lWNf0I4D9y6xMC6hxWWD3x02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bexcRI42FjbYWuVcVk/SdcI8jMBPZ3zWETrX2utYmtBr6qLAZnnByJJ6lrWxhjtWsaSX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4lVmVjZMCnawubme2F5sL6n0TB0W4nUYpi+IR0uGSMNc8xtkmY5ga0uFnO6bJgnJB7q+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BmZvwuOZ17eGiYPd4dM51LC94Ac5gLrdVhV75hZBU6oFt0FTqhBF0+m/yU1nVRlPVNNR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RL9EETIOaCGdawx8836LbiVrIHfnuhpXNz0Q0WRByCB3RdJx233Q1MKCxh2QTGqKkN0E2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aGgfGpKx/J5fiP8ApdX5g/cF6uJ4Lf8AF/v+HocDdfDaY88gWbPdV6ul/VMt0XOGpaWKi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WtOiBlB56i04/wAZ8cPpj/icqj0TViRdCstQtasi9myCqreyKlmkeC5rGlxAGui3FI1m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P0hWNjZDK12UuBe3mPHkvTbjjHhpz2iW+oxcNlEFHQ1ddUADMyBoAZfa5Oi5PTrVh1Yy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neLHMkFnMcDYtKGuTiNbFNi+GuDZhBTSvMjyw5cxblbY+a7RWMcLctpl6OD9awW+sFyisa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fZQ4DDMUjvctxCZ2nidvuUdXukEggPJBEoHyQBCBIGgYQSAQFtUEiPmkkOVe4WHWAgYjD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y91GwuA0uCeqo2tNx4oM9b8Db75tEHLBtjcw/wBwP8yDc3ZGAUESgRQRQCBIIlAk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EAgEAgEAgEAgEAgEDCCSAQCihAIBAIBA0AgaBIGUaROyAcE/KV+nieP9H0X9v8l4P9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o3x/byMhLWOI3sSF8qtYtPt1m0vaUvCdFLTxPdLOXOYCSH8yF9Ovh0tX25zySt/kbRnaao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6fSYyP7/AOpHJOI4nTxcOcP1MVNJI59Q7K0vNzcix+5d+WscHF1/v251tMy8PbK3QE8g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8uR6rTiUkb45HxTtyyNOVzehWuSOtys6+kcH13vmBw5jeSEmJ3pt91l9nx764XT4nP/Il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mj5s11gPJfm5/dZ6XpsLxP8ARnC7ntIM8sr2xjx6+QX1+Hn+KHnvXXm3XJLnOc5xNyTuS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l2r6e64Twj3Om7edtqiQf3R0X1fH4elXLklxuODbEqYf7o/5lx877Xjedce6fJfPr9Oln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QxgAAP0A5d1fT8n048bzLz3rr5ea7y24HiBwzEY5zfsj3JB+yefpuvR49+tmbvVcYkSYV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QR5FfS8qe1Waxjw9r6dSB96+N9Y6fh7rirEn0eHxQU5InmFrj6reZ/Jfa8jlzHCse3iWg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enon06eG4LXV1MKiMRRwu+EyE3d6DZeji8Tv7YnkYpIpIJ5IJ2ZJGHUX+8Lzcta8bcZLf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cDaOUiOQciDsfQr1eNzVlLUiX0RpuvsuCfJAwiJaoEilZA0QrIFyRRyQKyBIGSgVygLo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qYBMAmBJgExSv4JgAdVXMyjaIKKkgEESgLlA7oC6BIJIBBEoAIAlBF7zrbdYkY/eHl5a4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H3tW7ILALoIFveugaAQICy2GdUCKwAboKc7jLcfD0QVVrSaKrzG47MkfJB4riekdFgWE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4MH8VK+mnX45hL+J+FYTYNLKRjWjlqEt7IcP2le+Yf7QZ6XBa+ejY9naODCQA43JNlYjH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6axHFUmu3ecfySbK3QYHx+6CSej4nc6OMgOtI5pF/MKd5MMwe0CEhv8rpCfBzjb/CneVSz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jj+8D/wDar3llIM9oTzrxNF/ab/8A2J3lSbh/tClIA4go3A/bA/8AsWuzGLW8Oe0N+v6Yw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9idmsT/kp7RntuMSwlw/4jB/5FOy4Bwl7SOVZgzv7cf/ANidjCdwf7SB8TsF/vx//anZ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mDG/R8ev3J2VXJwf7SHsIEGFADW7Hxj8lIsmMruDvaOb3gw43H+3jWosmPF8SUuMYbj1L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Y8zWxua4FhNrkjRcOePT7n+k23mn+/iUsY7SihhDXF8bJG5GS2Og8uV187jr7fb4qdrS6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3vpYHzQNsS7Vz/EcxbwXj92l5bUm0ufXGobVUVS2WANnYGF0Wlzvc/xXr6zEPXFZrC+lp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CI2zVlRmjjjlcCHOIuQSbdF6eD7eTyvfDn9+3pHcPe0Gwvg1MNeUkf8A9y98+4flI9el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R+C09gb5hJGD/mTTWSbhnjeNrc2EsyuNheSPU/3k01D+TnG4Bb+iGWO4D49f8SmmkeH+N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ta3QAOZt/eTTQ7BeNJXtMmDF2XkHMA/zK+jTbhfF7Zbfybje+2zng/dmT0ak6PjFj8ruG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NyelwnRcYAf/DTR/a//ALk9GIyO4thZd3DkQPQvNz/iUzjZyGWSp4vt3eF2Hycf/uTO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F/5LN9XH/wC5XOOVxS7FOLWmw4aZpyGY/wDmTpxyYqkxjidhtLw+I3W6O2+anxwmpUGM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aKGmiLgHSPLtBzsL6lXpDT1dTDUUOHUhDpHST1JyAA95wAAt46rmawY3E6l40bROzNyzMa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fzWh6SgqrQESvY0scWC7gNAsok+tgZ8VTA3/vB/FBRJi9Az4q6nH9u6uLqh2OYaN61h/da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j2HA6TyO8onJiaqdxFQ8hUu8o7fiUw1B/EtL9WnqHf3QrgodxKwHuUUp85APyTBU7iWT6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f4K9VVniOpPw00A83OKdRA8RV1/1VN/dP8VcHnY6h0tU+F1M9mTUvLmkeGgWnBKpmbT08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1QZ6HEo6l0jRA5mRmckuFvJRrFVHjFPVEFsJaDII9ZBe5205hDDqcZpYXSNLXOdG4tIBA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jo32AvY2PzQY5cTpop5YnCV3ZaOewXAPzUXFtZWwUsnZy9pmy59NdEMM11MyGCZz3hk18p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LqGrhq2OfB2nccAQ4W31QTqqyCkY11S94zXtlF7qNYlTVtPUQSTRSPyRmz7gjKUMWwVUM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BLri1gP8A8EOoirqeSZkLZnGR4u0ZT0va/WyHVpZfdJZj+TzPEn9KrPFrT9wXr4vp4Lf8X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fCKVw+wFiz3VerpP1MduYXOGpaWKi5qC9mwQTaEExug89TWb7QMUB54bT/53Ko9CzfVY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rItbogc2XsZM/wAOU38lYidS0ZHtyqGupZq2GKJkwkDDbOCA3wXptE481LV1pkdDDUTu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tn03+Sw0VPE7tZfcyRETncLXzuI/0QUnEcOMHYObIAXhpjLHfFt8l0is4535azPp1IhaS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zrf3DzPsrBFNjPT9Iym/qq7vei1tEDGoBCCSCFtUAgaAQCBjwQMHqglZAwO8kkOTa26w6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6Dv4S3LRMB3JLvmVRpOgKDLVatB6EIOewD9Mz6f1AP8AiKDazW9kYBQRIQRIQIoIlAig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B2QCAQCBIEEDQCB80CQCAQCB7oBAWQCAQSQCBBRTQCAQCAQNAIGgPNAFGiQIp+Uq8T7Q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yXg/1H+P9/wCjfF9vJkL49omJ9O/aJRBI0DnfMrduS8R6OsSnE9wmj77/AI2/WPULpw814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MREO9xtWe8Yoynae5Tt1/eP+ll6PN5JtbGOOY1k4Yovfsaha4fRQ/Su8bbff+C5+Jx9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pgxkyNFmTsDvUaH8l183j63OOWngOs7HEZKVx7tQ3M0ftD/T8E8G+ryQ9LxYbYFWW/2f5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enzVoX56f2y9MrRfKA5xIbewPK63eZmFiuraec01TFNlDuzcHZTzstcM5LNvT6pSysqK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c0+BX3q22rzXl4XjrXGIfCH/AMxXz/O+3XjedebNI8F8+v03Z63jI5aehb+078F9Py3L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HC0Oke4NaCvn0jZd5WAXabggg2IK53npYl1RiPaYHHRyG8kMgLCebbHT0Xvnk2rLmZf5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fNeH7xqPp1+KHulxjK4/BE0aeNyvf5v4YpHtxnjQtGmbReKI2zdn0moraTB6Cn94Dgw2j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4t8VHnmHm8SqsCxGqFRL74HhuWzWkAjxXm5b8PJ/ZarWTpncOsfGRT1DnBwsXNJ15c1nj+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7RhFh0X0WFl9EDFlUMWQJRQUAtIaBECyikQgV0Z1G6Gi6Gi6GkShoJQ0kUkAoBAIBAkZ0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PYo3BIoKAQCA3QOyBoFZAEIGgEAgi4b2QYXmVrrBocL7jRYkXwRhzcxGp6oNIFtkBsga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bAd0AsCEpLWOI1NkGWmMhe3N8KAxhzmYXUZRcuGTyubIOT7SadseHcKU8Vst5i63WzQpb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9oXDJzlzC6lLQeVhy8NEr7BxzAKr2xCKwcBRhxHkwlW0ucPm/EeHULJZT2EcMbMKlqMzC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jruOSRGq+e9owyECueAToS6QABerpDn2a4qeRzbx4qwH/wDKHhOkMzcn01cfgxWM/wD5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18FPXNae1xNp8sQP8U6Qd1zI6s/BiZA//mNvzXP41ixGoq43EHFZwRzFc4hPja7Kf0xM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88ep8a9k24xUjVvEE9x/865PjOyYx2t5cR1P/wDXOT4zsf8AKLEWi44krNOlcU+M7I/y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P/8ArCVPjJspl4oxkDu8QYofD3srUcbPZjpMQqqvF4Zq2rnqpLZc00mc26Ln5FMq+n/pN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l7TiSIfo5hcHZmHLfNcW0K+Xx+pfpvFvtpU4KynrsOmiraSJsMLTesDiHtPLzsuXNnHLf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SS4XiDIpu8A4OY8bPb1C78fJF4d6Xi8O5iT5IYIamncYJonNcyRp7zTyIPgnD9vm8vv8Aa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MfEVa031tI0fivpVjYflOX1zZ/fpoHFHEhsRxJXE/8AHj/irjmDxTxMSA7iGrIGozSR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8SM1PEFVbw7Mq9RA8ZY/axx+q/ut/gnUR/lhxBqBj1R6xs/gp8MmhvGHEQddmMy5jz7Jl0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xK27m4rJm69mxX4ZTuk/jPistIbirz/3TE+GTuwy8XcVuIMla8kc+yZotfBROyB444pbp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T4KHZTNx5xMBZ1YB/3DdVfgpB2ZH8Y49PLFnrmtL3hotC0cwOninx0Oz3lfT1MVbUQPqp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1Nuq8+SqlkLy0AvNm7eCZLWpOje6qhmfU1DzCbsYZDlB6phqw5XSmWdz3buc7N3iet91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N9Xx1TGlwjYNmt+SYJWHkrjGjc6c0w0nDK4g6II3QO4VQ81kEbi6rWnmHRDRmHRXDWO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re/N8TSxoBWXLTqYRUU0kWfJm+ta9kNYcPwhtGZHNnDw+J0ZuPhJFrjVRrUKHCJKOpE0d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2Hh4oajV4PNUSSvZNA0SOc4g5hqfVCZdZlxkuRmaACRtcBVlzKzC3y1NTJE2L6U3aTIW2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ixZPE8NmrZ43tljjAb3t97aeiNxc5MNmfRUsYMZlhzE3doSfRCLY04HRz0bagTtaA8tLS1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JtoxugnrooewEZMeY5XnclZTjthYfh00GHVcckDHSyOGRokyjb4iQjdrpUOGSU0dTCYc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dcCwyn11Kzh2Qw/DKmnxCnf2Fo2O7zg9p0ykX6ph2dwHurcuVf5PNcS2NTU33yN/Benie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f8O/w8f+RqT9381m72VespDeNnkuLctIWxc1BaFUWtJNkFhB5KY19vOxi3H1ffnhkP8A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PUBJxPa9hWZxr2tYVmawRq6LVuYrPWFjUntL43tG7mkD5K+puxyRM/ueP4YrJq7FzBVZ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AMxHUr6XkUi1HyfF5J5OfP79PQYpSxQRRugiY0kkGy8nHZ9Dmp1RbglLVQRvldUse4XJiq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2s8VOzgVFdJT4yKTsYnOikEDZXXLsumu9r25r2RSMfJ5OWa3x7VjbTs00Dh+K8dqxr7E7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UFzqTH7klrcVmaAeWt7LLtx/T3oCLH2FVOyBWQSQFlEGXRAWQMNQDVVO2wQA2SSHLO6y6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UHfw0k0zdNOSiNMg0sgzVA+i16oOa1o/TcpBP9HH+ZBuYNyVWAd9EEUESEESoEQgEESg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sgECQMICyAsgVkAgdkAAgLIHZAWQJA+SAsgaAsgLICyBoBAIBA0AgEDCACBEaKKAgi7ZP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0Ad+h8n/kvB/qP1/f+jpw/byTx3D5L5daxNvbpPp9DgwDCXU0bjT05JaCST4ea+vTx6TV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qSnkqXU1ORC3PYHmNuafHStU+3gpJnzyvmlJL5CXE+JXx+a3v09FIe64CoOyw+Spe3v1D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+a+r4XHFHHknS45ojLhona3vQuzHyOh/JdfLpFmeP08TSVDqSrhqWfFE8Pt16j5L5PDbI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mRs3DlRKzVj2Aj1IX2OWe3D/f8vPX1L581fB+3oq1UtHPVU9RNCy8cIu4nn4BdaePNibM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o1r2vAmICSllonnvw6sv9k/wK+x4nN8nH0ee8OPxuc2Ns8IR+JXDzvv8Av/Qo8/KNF4aR6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RN/fP4L6Xn/wj+/4cqOJhDScUov+KF5uH+cOlnT4qoPdKsVLBaKc97wd/qu3mcXWdcuL0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z+6Md5nVtMM9ZTjkZGj71rjj9yT9OnxS3s8deToHxtI9NF6fK/ixxfbjPccpcOWq8sWy7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LW4XRPpInzjOHERi5Ayr7HPx/NxudbY8jJFLDIGzxSRPIuA9trhfK5OL43WGiIAObyOY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9Kj+EL7dXnWBdBJqCSAQBCAsUCI1QKyAAQFkCQCCOqBoIoAhAWQJAIBArIFZA7IAoBBGy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AEAEAB1QSsgiUUrIGUADZAIIlo5BANblFggkgLoBAXssAugECKCK2KKoua3ui9+iCcLC1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xJmegkA+sQD8wgwe0dpbimAxXzZTI4AdC9o/JSUHEBD/AGwYOxgDWsnjAA20YkCjHQZP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Aden0e/3pdavE8bUZZDVyMiy5OHnSODtbXmaLhaoS+SOuvbDyyiFGSKoWiBWbfUD5ICzf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37LfkqEWtO7W/JAixn2G/JF1ExRkaxsPohqLoIj9T5FTF1D3WK9xm+aYa30vu7J4y2HL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U2r1/wCnW6+Rv9+pe2xDsp8Ke4ulzhpA73d2002XxOP9t37Hhn/e7f36YKeWbFKKKgpj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JPau6k238F1tEUtr0Xji4ba2YrLJS4JDRVEdPWNAsypaHNdEQdvHzXLjy/JrhxfHy8ul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THZzcn8brfHOWYn9s4+d1kTWVUrJbWDzaw3BX3eL3V+S8yvTm3+/SNJBC+drXdm5vMObqu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eiB7zIfmpLLQ2locrCKeMA7kLOydmZ1LA5xIjFuW6bJ2I0lOd4W/emSdkXUVPt2Q+ZW9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pE23movYe503KL7yh2MUNNb9V/iKsoyV0EcTwGNIGW+6y3Vl7MHZFaqOIuxDC2EXL6hgt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+xVrnTVlXM0NAfUSGx3+IrzOsM8jhYC1iktQqGqilI28br30BQY2lAOPRBELbAKBXUCvo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VBdArqiRHVRyKyBttbYWQ0nC40CGi1uihElYdAjUDKLbBEwgB0QSDQdwizC5tuiEQllHN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AVFjWglME7CyYE0C9kkr/J5rikAVVT/w2n7l6eJ4eT/i/wB/w7fDJzYLS/u/ml3rq9dSa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1lqaFUXMQXN1VRa1BaDopE61V5arrKah49qX1k8cLZMLjDS87kSFdIrrjycmOnHjmF20xG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8MuP6mGiPGcNP/6wpR/bWfhlr9RDSzFcOP8A+sKX/wAQKzxSv6iGiPFMP2FfSf8AiBZ+K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jRbtrqW/UStUjhmJ1J8iO/RzcNo8Mo62OpixRjntDg4OkZZ+Y3N13tacxxrxxwcnd06x1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jY3XKx7DmPmVziMd727p0c0EEDY5K+CYt0D3PYDbloCkwzW3Rz58Lw6erkqXVp7V8oluJ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utLTMPNbhjkns7EU8LpWWmhvmH1x181y6zMvTHLF46vLeyRwfS8TNB0bjEtitY7U+nvW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gQQNAW0Vw0BMNNMNCYaYUDCCYH4JJDjm4JHQlZdIJFWQjvBB6PDxaji8RdRF7hdBmqxaB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/wAtPH/yw/zFBvaNFWCd96CBQBQQIUCKBIEgEESgEAgEAUCBQCBoBAkAgaAQSQCAQCAQK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GECQACAsgaAQCCSAQCAQCiolBF3wpP2R9PFe0D9ZQ+T/AMl8/wD1H6/v/R04ft5Qi7Qv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z7QLV1ta+MfHoDLDZZ+S+e2oonFE+eaOGIfSSODG+ZU4o7T7SZ6utib8RwerFJDX1Aia0G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he08bnWusU2J4hNG6OasnfG4Wc1zrgrzTz2lqaYyAaahcL/tq6V+no460z8E1ELjd8Dmx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bw/3/LhPqXnW+C+XX7dfp77hOFv8n4Lgd4EnxuSvt+LXYcL2eMxakNDiM1OfhBzMPVp2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jtEjDKt1BiENS29mGzwObTusePaeK5MOjxe8SY01zTdpgYQeo1Xp82fbnRxHj8QvJxur0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dGP/ABC+h5/8I/v+HLjc3BdcYoh/vL/cV5uH+cOlnu8VoWV1DJA/6w0PQ8ivsclI5a64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fFKMsjDlcPEL4XJXpbHeq/D2ZsSpB1lb+K1wxtkmfT0nGtC59PFWRNLjDcPAGuU8/RfR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9vIx2LN18nNnXeY12sNx+toKYQMMckTdGCQG7fAWXsr5PSMc5owVtTPWzunndeU8wLADo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CgzlzS7bMBr5px/tJfT2Duhfbq86YC6CSCSAAQNAIBArIBAIIoAoEgEEeSBoInZAWQFk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EQgAEDAQFtUBbqoCyAaglr6IFsqGN0CsoosgECQCAQOyAsgiW6IEL2sgLHmsBoF1QFkE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XJ3WBnxJofTMYXEB0rBpz7wQQ40jE/F/Dcb7XLXZrcx2mikozYqA/2z0AaL5Jg63/AHZu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tOMuuAGYe4EnYWjb/ABS61eU9ocYbR4gWPLGx8NQtIP1s1QFqhL4q5e2HllEKMg7KiJQKy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AiFAWQI3CuGkmGgXBBHLVZ/lV04LdeTXucMk7bDbZWvuBYXNz6L4HJTLP2vDP7Ozlw4l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LW5yXFzASbHmVvk4Ztx9nv5eKnLx66GMV1bJOyopRUMppoQ6wZcba8ly4OGa17MeN49O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nsba2rdgSDy9Fq9esuXkV682f36edxeHs6hptyIK+r49/T83/rPH0tv9/DnuYx27G/Jeu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lVZtLA57r7MYXG/kArLUQ7WFcFcR1ZvS4Lic2Y90imc0WHi6wXn+aGujrH2bcZs+Lhutt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fNB0Qk9n/ABe0a8M4nqbaRg/mtRzxKTxuHiOC4rhsz4sRwuupZWMMjmywOBawGxcfDx2XW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drHf9Y35reM4O0Z9tvzTDEg5v2m/MLMkslYQ6cW1AaFlqrPbWyNt2BNz8U8Ox2vmq4NP+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T5Hl1TUuboHTSOt5uJXmdYVtGY3O6S1BgW3UVGYkROOugJ0QYoW3tfcoJvFjsgqIsVth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ugiXKBXsgYKoM4QLM3r96omXKOOEShhg+CauFdNMBN1ZrCRUr3WesNdUhbqpkJ7FxdMg9m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rWlMg9pjzU6wuysZvunWDZWNN9wriJEpgiVnII2HmuKie2qD/ALpq9vFSHg8i0y7PCYvg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1jm+3t4Pp7GkP0DL9Fzn6b/LUza6qL2HRBY3kirWoLhtdFz2+ae0YW4shcRvh4t/4hXr8R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j+/9GXhfDaevdM6e73MtaO9tOq9vJ6fH8Xj47/h2G0MU9QYHYdF2JbcSxSasN/hI3It9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fipX6hy6fA/ea6uggqGNZT6gubfMLbea7/JL5tvG5Lz9tR4UqWdmO3iJfCZhdhGg5eak8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rH2jBw3VTTNijkhLjEZToQAAnyUZjwuX/ACto+FKypdTgSQM7eMyt0voOWiz81HSPA5f8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lVzGENkp/pRcFwtbzWvnon6Pkn8pU3CNXN7uGyUw7fNl7v2d76J81D9DyT+f7/3VR8O1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3uYOlxv+C1F+OXO/h8v4n/2cuaE01bJC8M7SN+UkDS4K6xXjl4r35+H8/wDs9v7EXf8A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f8q+T5H2/a+D/AMJ9LbsuUfT1R/ExZZAbIBA0CsgkEDujQ5IAIhoJjdWSHIk/WP8AMrnL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6JB6SjH80h/cCOaw6IKKlwEe17kW8VRx5ZHx8QtaY32lgLQ4Nu3Nmva/kjbps+HxUCcNd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BIIlAigSBIEUCKAGyAsgCECsgaAUDtogSokgRCAsgLIJIFZAWQNAIBAIGUAgEAgFAIJI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QCAQQclSIc/EsLpMRyGrhbIWfCSSLfJYvx66QwnhjCv+yD+8f4rn+i4v7qfJKH8lsK/7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0XF/dPkkncK4V/wBmPo938Vi3g8X91ey6h4ew6jqmVEMJErL5SXE2vpzK6cficUf2Tsux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qoy5zL2IJBHyW+XhizPZzTwjhf+zmt/xnfxXCPFOys8JYZcBragHwmcpHiYdlzOF6GOnqI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h15CdjcWutxwRB2Zm8IUn+3qP7w/guE/6fWv9/8Atub69BhtGyhooqaIktYLAndevir0c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RYpJE90jopGAjM0DUHquXNwRyrE45TuDmkaVclv3QvNXwOv9/wDtuOTF0nCbZmRGStnz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Nl2v4undBvBzNP55MQDfVrVzr4R3dHHMCGJzQyGZ0bo2lugB3K7+R43ysUsy4dwwaWvh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KWAX06rnw+HFG7XeoA0svbHtyj087jfD/v8AViohmETyLPu24dbY+a8XP4/d1i+MuH8M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qY6ON4cQGG5+9c+HxprJN9ercwObYi/mvfEY5T7eVxThYOkfLh8gizamIi7b+HReLk8SJ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2JP0Ag3tq87/JeePCdI5HXoOFwAHYhKJB/s2CzfU7ldqeHjPdlbwzXtkaBNC5jXAje9r/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d7UCwt0X0HPU27IakBqgdkDA0QB3QCBIBAII2QBQK3NAWQJBGyAsgkgiUBsgLICyBWQOy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oaVrIaaBboHbogBogLIENNUEmqAsgVropEdEBZAWQNAWQIoEgLIIoHZBG1kCIugLIIa+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DbNMwffdYkY6qT3zjnhu5zWYQf8AxCiK6d5qvbZGR9R8ocD0DCE1FELnD2scVG2fJRPBv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mvaXI00WP6WAwCgaB4me9vuWqs2fE3aL2vNKKjJlER2CqmggUC9VdMO6aYSumllTTQQmm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azMbDNfp7LhKQupSLnujW1tB1Xx/Kj2/YeFftw5/fsoBFQ4yZZZIcrDcCWMuDjtsFwv+6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IC/3YupJnzSGPuMjIjLteh23XirXJfOpE8dtefw7LHiUkbYJYQBrHI/MQ7qSvoW/ZD38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YSWAW0fYcl6fD5JmXyf9Up34cj++4cCy+nD8pZ0cIx/GcCc84LilXQ9obvED8ocfFZtG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/GEbnO/lHiDr6nM8O+VwuXwQd5bY/atxiwg/pyoJHWNh/JPgg7yu/97nGYc1xxpxy6gdhH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BENzd5HiHjHHMZr8SqajF697KiMQTNc4ND473Mdhs299AtxxxDEzryeXNXOA/V3J8LLb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YIJ9mC06brLS+nbaKyipkaeKNulwpEZeO+HGDlUxH5XKxYfQo3l4BO1yfmV5sd9WDwTD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6hKbU7+pbZDVNKy7VNEZzY2J2Wuwy5rmwK0wrLtNUFZdroVU0ZrCyGi55Aoalldb4UNRFw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8Tm/NDUe79tnzV1Ned/lBUfWkj/uL1fE8fyGOIJhu+I/2U+I+RL+UM32of7qfEnymOIZ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EfKf8oH6WNP63U/TynzJjiAn/ALOfUrPwLHOk3HjvlhP9pZ+CV/Up/p7/AHcV/wB9Pgk/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VGf8AvE+Bf1MLWY6Laws/8RPgP1MLmY/Hf9QP/EWfgk/UwtbjkZ/qNv8AeBPgk/Uwsbjb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nwSv6mEhjUR3gf/fCfBJ+phP9NQ3/AFL/AO8FmeGYP1EOTjtQKlk8rRlBjtYlenipMPPf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HYFSW3a0j7yuXN9vfwfT2FHcwMJ6LnP03+WtqqLmILowirRsgtGgRInZfNfaMQeK6QE74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fiPl/6nXY/v8A0cbBMQdhtW6Qx5rtse9l5r239vh8McvD7x6IcVSOA/mjyB/vf9Fzrwa9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/9nnHOlM75GhzC5xdoeq9EY+TaL8c/aXa1DiLyTEgWHeO3Ra6QW5r2j7WRVVZFbs552WF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xM/JePykKuss0e8TgNFm2cdB4LPx8R+ov/lNlXWsN2TzNPUErXxcX91PmvH5SbW1rQ3L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dCd7J8XF/dP1F4/JCtrbtPvE12kubqdCdyEji44J57R+VT3SSTuklLnPcbuJ3JXaPjhxm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sR/6N4iH/AO8P/Kvh+R9v3ngf8L+/5l9NYdFyj6euP4pBZDQFkBZAIJBA0CKBhFMboJj4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nkH7RXOXSEW6uuqq6JB6qnZaCMdGhHMPQZKwkU5INiDe6sjm53ux+NpcbCmMmXlfNZIbh0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kYRIQRQRKBFBEhAIEd0CagkAgLIEQgRQDUA0q4uHdMMO2iiCyBoBAIBAIBAWQOyAQCCS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ZQCBoFZBIIFZA0BZArICyCJAO6fTWANsnY0EJlTtAsmVO0I5U/bKYMtk61MLL0V9mEWp7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wiFMkwBivWx1Miym4FZSsTVDDfFam2nUy1MleoydE2YOoDeqkbBmHawurNplmUhqFnca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g3VOx1TyqfYMgunuUMR+CvUPswPNTFPL4JgA3qhqYahqQCNCyBoFzQNBHcoAiyBIBAig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QCAsgLIBAWsgLIBAWQKyM6LIaLIaLIaRRowUDQFkAgfJBEgW1F1BJqAsilZAWugLIEgE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AkCN0EbIHa5QK3NBTW3Hu/TtmX+axIwMjv7Q8EaQGnswbDldzijKnCh2/tmme5xaG+8El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Wtk9ofG8sekTKObfyaB+CS3DxXtHrLYfjcxYyZrMOw2JzH3APeceWqtWbPlIxGM7YVRH/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PJDEWf8A7Iov/Ek/ijMwhNXNLXZcOgY4jQtlfp6FVlRHUPbC1r6Zj5ANX9oRf02VVA1Eh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j7xJv2H+P/RBH3l/+w/xqAFQ8/1X+JA/enX1gdb95UJ1U63dhcDyJddAxU2tmieetitI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eoQP3hg/q5vuUr7hnf9t6PhCoEk72MDgOYebA+oXy/Lr7fpP9Jv2pn9/L11VhUFQyKaUOa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ykcrjWy8vDXYfT4/JivpGjwKjlkjjdm95kuLNJJaf3uQ/Febl/bLXJyxPt1oOGjATKwQ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k3I32+8rnXy/lc7eT2o8tjscUgBLtCLPDWfDppYc9l9DxeSKy6dfl4vby7JsEI+kq8TBH2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1Zu/HWqs7Th071uMA/wD5Gz/7lqttYiqObh0bYhiw86Fv/wBye2tg78ODfE8X/wD+e3/7k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Ca0mDEMRkPR9EG/fmVi0yTVx6qdhjlEd8riDctstxWXOfTIzuhpBPe25KsIvaCSXG9+Z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71vBZabafVu9x1UVZyUht1+Cnsi9omDSvF2RPLyPKNyzYe4gdeBmljYXXmddSGbkhos69y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JmPLnOaGDMOhI2B8E01ZXyOfOe0qomP5tpqOzfvcs40wvhY5xLqmYk9IWj81rAClhO81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dKYj46o+F2hA20lGBq2pcfGUfwReqQpaPfsJXecxQ6mKekH/AFIH96VxReiXZ0o2oIP7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BypKUf2L/mh0MmP/ALPTj/uwh0Fxyhht/wAJqzq9HHdhsJ/qx8l37PN1Q/RUHKNvyTsd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YTz0WuydEjhVNpaBnyTsdEDg1JfWBnyT5TrBHBKM708f91PlOsInAqO/9HZ8k+Vfjgv0B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lPjgxgNH/sGqfNJ8cG3h6jP9SPvT5pPjhNvDlBfWEehKfNKfDCwcN0O3Z6fvFPmk+GEjw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PjmKvzL8MH/Jeh5RuP8AaP8AFPmPhhU7hOAykghjLiw1N/vT5j4YaRwpRuaRlI8Q4/xT5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8MgoqZkMLSI27XNzqsNu5CMrQByUVoaqLmIL2ILEFzQLKrMuZi2AUWKytkqomPka3IHFo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zMMVLwLgkTHNFNKQ43IMzt10+aXH9Pxm72e8PvcS6ik1/wDmH/xT5pP0/Gm32ecNbOo5v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zSz+k4v7p/8Au34ZJ0o6geVXJ/FPmk/ScX90P9mfDjxpBVsPUVcn8Vfmlf0/GX/uy4f00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/FPlk/T8abfZdw+To/FB/+evT5pX9Pxn/AO67Ar3E2LD/APPXJ80s/p+NF3sswfdldjDf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r9RJPicSl/stw8WLMZxqL/vg78k/US5z4PFL0/B3C9HwvSVVPQzVMwqJe2e+dwJzWtyWLz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DRosVdJTA1UQ0AgEAgkgEBZABA2oJt+JWVhx6tmWrl/eXOXSFYFlVWxnZB6yn1gYeoH4I5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6WQDkEbYKe36WcefuwF/7SDfyRhEoI8kESEESggUCKBWQCBFAIC9ggd0ETsgQQCAsjaQ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5IEgYQCAQCCSAsgCEAgEDQCBWQAQOyBoAboA7oBQCAQCBWQCAQCBEIIWKAQACAQKyB2QB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bVBJArICyACCVkBZA7aoGEEkDCAsgLLIbdN0UXV7auqK+upMPpnVGIVMNLAN5JnhoTDXi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0rnMFdPUOabfQQOcPQmy10TsVP7W+EJ/+u1EOv9bTuanQ7PWYRjeGYzD22E19NVs/3T7k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AOHVZ+jS381EF9LomIg3VU0ESgAgkgigOaAQJA0CQBCAsgECQACB2QCA80CQS2RoBAAI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oQRQCBWQOyBIBAIEgECsgRCBG6AasCqtAvSgnKDKNfQoMFC0f+8fCg12a1NGSTzvmVSy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zzrlZOfvARbfTJgQa/iv2gytc7J2TwOV+8Rb7lI+kn7fPPaFI/3TiT3lrcubD42MZpZg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utcf21yT6fMjBDMPoJGl3+zl7rvQ7Fep5NUPhdG6zg5jujhdGUO8N23/dVQg5pOpt+8LJ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gRbpqgVhfUIDJ4IHkQGQ9EAW9UDyoJtHipE+z6h0+H5BFXjMbBwsV5vK4+0Prf6V5EcU+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HDxHHG99mtJ1b9X0O68HDFn6GIiPyIeIKSmlbIyZ8rhzJDDfqt8vHazM2j/K2r4spZKW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1kzpCbjoALWHVfOp/p81n+/8A9ea1/Hr/AGXFxHHaapiDOzJtsWr6XDwTVunn8NP7P/8A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4htmk3HgvpRD8zyW1Duje3yut64QDc7M9SLIqLo3H4nho/ZCCJp3Ma54jbk+29wF/K6miq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H1CLD+JT7RhlYJap4Lcovo0aAei6MovpWNNrut0QUFgudPJSVh0qZtoWeSy6Qm4aJb7Zh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MeP6uOQ/4Lfmscv06Q9+LhoA5BeV0Ta1xF+SCYjPMoJVUbWUclj0/EIMMrs8z3dStgQB2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CKkgV+qBIIEoGDcoLANEFGi7Y8+mbJhqLQNdrphqVhzAumGlZXtBosnaDUhbmmwvWTsN7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s5KbQL6oZKwAW2Wdhr2m0fJNg9rA3pZNg9rWi2nJNg9mW2F02D2nGNb802D22RNGiK1N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+MXQXt5ILBbkgujWkiVkYUaiGhg0T0bRcxqejaLA0HVPTHSq5rQBZPR0qeSwV2F/YGs52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hNgjomAnprKGAmQz0qduqZBlUgFN1ZsdhZFj2AiJIBAIFZA0CugY6IHyQCCxujlZWHMr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zl0hRZVU490Hq6M3pYv3Qjmm9BlqxenkB5hG3Mh0xZwdv7uP8yDfyRgj0QROyCBQVlAII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6IGgAEARoghbRBJAgjZ201QNGDsgLIBAWQCAQMIGgAEDQLmgaBWQNAIBAwgSAQNAIGVA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CAsgLIDz1QIhAIIoHyQJBJAigaBoEEDQCBlANQCCTQgdggaCSAQJZV5ni7jXCOFoQa+c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r3fwXSIHy3FfbliBztwrC6WFpHdfUOL3D0GisUY18z4g4ixTiKrdVYxWS1Uv1Wu0YwdGt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yBJ4k+a1jGjtSeZumGr6OsnpKhs9HNJTztNxJE4td8wn2uvV0PtJ4tpCAMYlmaN2Tta+6z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20VkRY3GcPjkaN5aclpI8Wn8ipNFiz6nw9xdhGOU7ZsNrGytd8TDo9h8Quc1dIl34X5mg2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EAgRQNAIBArICyA5IEgEBZAWQCAsgSAKB+aNBAwgaAQIBA1FCBWQFkBZA0Agi5AkCKAQ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GbBYGDGpMjKUt1d2u3hlN0GTAJRN7Q6NxFhHBG3/AAqpZH2cntfaXij+QhlPzeEW/wBOf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DkHVzR/fcpH0k/b517SJD7pjAt8VRRsP9mIn81rj+2eSfT5vlHNel5dWMnljbla+7PsP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gf8ArICx32onW+46LOrMH7ux+kVRGb/VlGQ/foiKpKF0er4XNB+szUfctsKRHvlkdboR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H5hAASc4/kQUD82PHogMzfH1BQGZvVaxTDmW3CYJdz7QWLRkpP+FjSy2/3LVo2DtPH9ABn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461dLck/5WNjB+Fjj/ZWutZZi0z+VjYXHkxvmb/cFmYgT7G1rvJ/dbb8UiINrBmJhAuyx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a1RYdVzNDo4H9n9sjI35myzoDQwR/r587vswDN/iOiaqtzhGD7vAyO313d9x9ToE0cKpc+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u5BxvZbiqTLNI03vnJf8Aa5rpFGSpml05LiSbEnxUF7m3KDFluDopKw6MTLRsHgFl0g3j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zS7iKYjlG/8AEBY5fp0h78C/PZeV0aWEZB5oAu17qCNWyY0pILcmZua+9r8kGA7rYkPJ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gBFNBAnqgOSCI0ugY3QW3KCld3nCCI32RUkESgkgBqEDBQDUFrAguUVIaFBY1BY3ZBIAW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mMbKjTEguagvjQXDkqLBuguZogvZ5IL277oLmXtqgtaguA0QMeaCYtdBNoCCdkDAQFkC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7I3KCQGmuiBgIHZAIBAIBAigaBgIGEFjd1ZWHMq9amTzXOXSGe/ft4XVVZGNblB6qjFqW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eOiMyzVWlPIegVkctgvjRI509/vWVhvtoiEQgiUFbggQbugiQgECQRsgVkDsjYQOyBWQ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IIsjCdkBZA0AqqNkEtlEFrhArKqAEErKIEDsgEAgEBZAWQCB2QKyB2QFkEkCsgLIBQKyB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AWQJAIEQoBArICyBWQFkDQCBBAA6oGUANkDQMIHbVAwgkAgEEkAgxYxiVLg+GVNfiDi2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DkkQ1MvyLxbxDPj2N1OJVOnaOPZRDaNnIL009OeuA+dzjyW9ZTiff4gCmiRABvqB4KMYC7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dpYdCjWBzw9vj1CGCKXK3U3HikjZhWKVGGVraiildFIDr0I8VgfoD2Ze0CPGHGmxG0dZbu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dD1C5Wo66+nCUOIyHQ81z+liU+SAQCAsgiNkEggCgLIFZA0CsgLIGgEAgigEAgSBoBAI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gEAgEAgECKBIAoIlA0D3RCO1kCbq09UHJxtzRJSB2133/uqSOdgLyOP2nNlLWMAI6BiJb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+OsYkuT/Nzr5yBZSzj4JJbD+PZL/HMR599yktW+3j+LqJ+I0GKwwEtkdiMBByl1g2AX215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05dJ7Ksaq3hzK+jFGYu1NW5r8gFtrbkkkADrforPN0ePsxs9nGOujaTJCyTvB0b2vaRYX6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jn0/CGMVE0kMTo2yx2uyRxYTc20vvvyXatshOyniLhjFcAw6OrxCaLK6oNMYml2drwCT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e2vtwo5ZY+8yRzNL3abLpmJ6he2rlOsvZzD/AHjAT891nth2qsbU0p/WQZfGKa33EFO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1VLH++xrh9xTsnpNscTh9HiNH/buz8lO2JkJtppnfBUUUnTJUMP4kJ8kJMQfulXv2QP7p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kG2kqiP1B/uhNgyExSVP+x+4fxV7QnpP3KqP9S23iWj807Q1pCjqRuIG+LpWj80rb0npM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E3wbIXH7grSdlrIlqpMNoy7K6ed5PKKIi/q4p2yFidfQaP2U44GNyYEwtcMwdPXN+8NXC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i9mfFUItT4XhcXiHMLvmTddft0xCX2U8UTkuqKGkkd1dU3/NTqmK2+yfiJv/AOqKE/8A5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9k/EOU5cFoSeX86t/wCZXDHGxn2ccW0NM6eowcS0kd3FkdQ12TxsDcpM4RV5SHBxNmdU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A/OdWt5/PRZ7udqvMwU+SB7i2zjb0XdlVIwWJQZHMIakwRLeG90X6LDRZbuA8Qoro8FR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3Dadx/wD0jQpzNQ92Ib3svLrsmIiLJokGgG6qlWuy0Th1kYPvQcvclVEmhAI2kgBssKT3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EdUCQCACCaCld3nK+qAainuEBzQPYoGDqgaA5oJsvfwQW+qim26C0ILG2t4oLAdLX0QW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o0MOqC5hQXRmyC9pVFrEFzW7INLBZBa1unigua22yC9g1OqC5oQSsgbW2KCwBBOyA2QH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AgEAgLIAoCyACCQQMaIJt3VlYcypP84k81zl0hQN1VWwi5KD1FESaSH9wKsytKMyzVGt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5cX/AEx5U3/mWVh0BsiIlBAhBEoERogiQgiRdAIEgVkBZGwAgkgXNAZfBAggSMAoIVVR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jhgjF3SSOytb5lBZqQHDVpFwRqCEEbm2xVU7oJDVREtkEQbgFtnA6gjW6qjXoUEtehUQ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AE7AlA0B5IGgVuiAQA3QOyAtdAEIAaIBAKAQBCoXggEC5oCyBFAlAygSBXQNBElAEoG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DagkN0DAQTQCAQIC+g3Qfnv258d/pKpfw/hsoNBTv/nL2/1sg+qD9kfiutYJfGi4vJJ1u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jdUWsiJjzcvAoFFdu4NjuoJvYWnbQ+CCIPK9x4oqO50FigM+W91IZQvyWsHW4exibB6+K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BU+0iz9E+zLjun4mp2082SGtiuXx7F46gLz3q6xL6NG9rxduy5tJIBA9kAUCQCACAsgd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AQCAQRQCAQSQRQMoQYRqAFFOyAQJABA0CKAQKyBoIoCyBIgI0QJosg4/EFg6l8BI4/JSR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HMs0Bp2/4SJb7bfZB/8AEWNyf7hg/wAf+iyl/pwsFP8Aza4tk/2lTYf3v9VJat9uDi1P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sgZI7FL5uzc+wbE0XsPMa7LpVx5Z9OlQTY8+njo2Y1GacFpN6Z+USbiMuvp18yuE07vLE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QNrazGsGL3VEgia3PKHNFgb94jKDcW81Yp0dI49Y6V2NyPp4IJcKqZ4HEQVUhkD3Agm29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n0kUx5r2iVFbU8IU36QmhlLMSygRuc4tPYkm+bmb3WuGuy1jh8N0rpvaHhULY43k1sALC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NF2vbHj5omH6bpMMbSxdjSYdh7IGuJaHR31Judx4rxX5Jh5e1mn3SXTNQ4cb/EezHd+5T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2FxmkY7DsOuwDXI3UH0T5ZYnltBuo4zc/o7DNNj2bTf/AArPyny2ZWUDRI909FhszXuu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fLqnaZZ+Wx+4QiqMgwbDm2jDWjIy51/dV2V+WV7aOnLgDg2Hu1zfAzf+6myfLKclBQOa4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6EZGG3+FO0uvzM/uOG3DX4Bht7G30UfL0U7Sz85PwbDCO9w1htnf7iP8Agt/L6S15eH9p2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lNgVHRy9vbtoo2NNsp00W+Hk2XbjtMvFYNgrp6qhbFASZAHafW79l7bR6d62fpds9Qxh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0B7NBbzXh6e3srZqgnlLbOppdNLuLbn7124762uklextxBI7wBH8V3mcDD3lt+xeD0uP4q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O+Y/iisGLVFQ3DassopJXdm4BrXNudPErndYfm/iqlfT4NQwNYRJLhrA4cw0yFzz5WC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kgDmPHiF6XFy62HLG/QDkgwSRaWWiJbnw2ebDRZmFiUGRHtR4Fc23Q4BYTX4zJ/umN+c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28Oo13svHrsua26aAtstqx4m4e6Rc807B9zigwtVRMBA7I2QQSWFIoI9UCQFkDAugdigpv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AgipIBA+aBoBBIIJtQWgDUKKm1oQWNHVVFgAKCQFlFWsFkGmLVUaGDZBc29xogujCDQxp9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FrL3QambILW6oLmoL4xoguaL6oJWsgY12QWtarianbRMNGXwTDQGphoUxQmATA0wOyuJ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otomGo2TDRZMNTATDU2hMNA3SWocuo/XPH7S5zDpClVV0SD1FIP5rFb7IVZla/dGZZqj9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LXF7/wDy/wD5llYdBqoCggUECgFERKCJsjZWQCAQCAAQCAsgaBIIHdVJSRmXkfaXw5UcR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+yqInl8cD3hrKg2+A+PRdvG5K15cj++mbPmmBYV7QqrCIW4bPWU9HEXMjjkqOzLddrHkvp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/lhtbhHtQjd3q2scB0rWlSf09fr/AOTXMxfGeNcCqmU2KYpXQTPYJGtMrX3aTa9wulOOL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zo49+i6g8SvndUmUGIylpOTLysvneRHF8n+3/APLpV0uMaHEcT4drKXCJ+yqpG6a2zt5s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axyfval8owPE8foeD+IaMtqYqWka0NlcS19LLmF2NPiOXJfTtTjtyOSvhyg48x+gNbg2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vrMveG+h81u1OOl01zsGxbjbFcXOGYdi1fNWtzXZ24AGU2OpW58fioj6b7PqXjGlraz+V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29iJJWvs6+u3gvnc9eOXasvV4ri+H4NSCpxWqjpacvDA997ZjsNPJeStOXka1yhx5wm7/A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D8l2/S8sf2GZvj5R7SuKKmfiP/m/xHLUYfIxkjWQzlscb+bTtppf1Xt4OCnX6c5s+r4fx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EkmN4eyYsbna6UAh1tfvXh5OKO306Vs6lDjuEV8whocVoamYgkRxTBziBvouU8duM7ums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+9snENXgeA0TcMqpKWtqKjSSM2cGNFz6XIXs8Tx+3/EYtLDhPtLGF8M4VVcYNmkrK5r5I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TYFwvoT4Lry+HFp/22YvjS32x8Lk6sxMedOP4rnHg8l/ZNnpuEuLMN4pinlwhtV2UJDXP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Vx5eLk4/S1l6EHVcNb0FNNeZ9oPE7eFOGpa9ojfVucIqaKTZ7zvfwAuV6PG4p5ktZxvZ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0tZR09LU08YkHZSE9oL2JAPRdPI8SeNiLPejdeOZddNKoOSfSxCL3tYwue4NYBdzidAB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b4J7W8MxPH48L/R9Uwzz9hBO17XMdrYOI0IuvbPhWivZiOXX0giziDyXgiO09Zbj2Lq6a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lrPbNDT1c8P6ElcI5HMDhONbEi9reC91PD9OXdWPbbSD48DqPSdv8FqniRqxY2+2yhJuc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S3g+yeR6rgfjqm4srKumgoZ6Z1PG2QmRzTcE25Lny+NFYSt3q5Zo4Y3STSNjiaLue82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4dIs4Vbxrw1R37fG6G45Mkzn7lv4r2+mbXHDnGeB8RV09JhNTJLNDH2js8RYHNvbu33W5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OR1RilFJQVVbTVEdTBTB/aGFwdYtFy3zXLpWv8km2uLwZxphvFpqm4ZFVxGma1z+3YG3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l8eaSdtemusTPppgxzFKfBsLnxCsz+7w2zdm3M7U2Fh6q0p3ZmUOHcapMfw/33DxL2Gcs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orenRYsp4l4lw/hyOnfiZmyzuc1nZR59hc3+avFx94Jl08NrYcQoKespS4wTsEkZc3KS0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OSJag5Y+mvspZWsAL3MaD9pwH4rURpqLKiN5AbLEb9JAfzVnjlnVt7a6fNZ9wugEk2tr4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3tb4oHCvCNQ+OQMxCrBgpm/Wud3eg5q+4LTr8nyF0l7kkk3JPMr0VlztKouA7oW5jUiW/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IXtueixa+OlaTZ62g4REjQXl1zuLrzW53qr48zDVJwa8D6B7RbYFT5nSfHYn8KVbnZXx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qnzMT4yTuDXuZdkYaR01T5lngc+o4YqqcEPpXuZb4m7K/MxPjsj8BlEZLWOeSNm628ytx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0FI42c0tI5kLXyuc8MuVV0slHOWSAg7g9V0pfXO1Jhu4fxGow3EYKikk7Odjr5iLj1Wre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n+UNDHVBoit9GYGuu5pG5N+XQrzzV017Ev52K5zq6A8KRM/SQkHA7Js1J9i60BArrMzr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GJNN00mdMap9kIuIaNVdJLMCjMwM4VyDdGcc1PRhg3CgRVj2qKqBqB2UVG+qBoAi+6CQRo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yQCAKAQCAQCBIBAIIqoZCAAQcHiY5XQEb9m/8lBycKaH8U4i8aCKJ7h6MAV1LfbR7JH5M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jfvcVxvJf6cPBXf8ANDGj/tKseuoWsz6SI7SwvlqIKCqlpow9z8Qma+8hZYWaOW+wT90/T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18LJ4qOBtdRxzUFW7JO1lZYzEXLiwWGovv6LUUj/Dx1t/1aqbDax8LqhzMOmw+qmb27Y5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cJOX4tATbTcrpFY/w715P+r3vD/COH4fQsFfPFFijacsY0yNLob7lgPPoUtwS32o+Xe2u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+DsZZqqWoe10ge8kssC/TRxB226LVImqevw8twQHH2o4aQwucK4HKD0aryWnHg5p1+lI3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g3Y3tQLr5sWnXmqvubEGieQ74j2o/itRMt/s/wAK4i+OqmmdQvs4Na0Z2k2AN+a6RMrtP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KKUNZq2xbqfmnyS6eoYKqsJldammGbR2g/is95eTllWK4GoB93mzMYABl3HVTZS1k3Vh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+VPbMWW+8uBze6yhkgDbho0+9PbvG4UcuapDm081ow4aM58k9nHutLKhuQxvjqSXa3Me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+e+12tccHpYezka10xIzMIvoniRtl1j4JnYcUwVgjLxBEBoNTd5JsvqzDpH2+5RvD2Bwv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j6TVAgEAgwYzUMpsNqZX3sI3bNJ5Hos2XXw/illPU/pWSG5NBg8NP4Ne94Lh8iB6qRDjd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bupcvTjjrkYgy7QBzcEw1z5YtR5hJIdOrjAneLWsViW4lmaz6QLMx7ab/AGfRgnFXa69k3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6dKvYxgarg2tYEEC5wdrssNMWKj6OkA0BmJ87MP8VoZQ081oSsgdlhskAgRQIhFIhAAI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C7vOR1KA5op3QMoEgY1QPmgY3QWM1KC4dVFSab68kFreSqJja6CQKiro97hBqjVGhmpC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ujCouQWR7oNLOSC5qC6JBoZa10D7djRpr5IGJCTpqEFjEF7Tot4JX5JgL6JgYKYGpiBM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XFF0wIJgRKYBpTA+d0wSATAwQmCe6TCw5NRbtn9brm6QqUVbCg9TSf0aL9wKsym9GZZ5R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5cXexfTT+bn/MsrDc3ZUBQRIQROhQCiIlBA2RskCQFkDQSQAAQIhAWQFkECFUkWRmXzT2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xKilklo6QXMMVw+F1/1gtvy8Qvf4c8MTk/8AyllXFWMcR0Xswo6qunfSYqahjTJCcryw3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j8evzbP99Obwr8b45pcGp8Yfi1Y3DqiQxRy9q1xLhfQttcbFey3j8M/X/wAsaXF9XXYh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55aJp7RwALh2h3skV+P+LUP0LSi8MQ/Yb+C+JyxWOT9jtDxntXocaq8IhfhLi6lgJlni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bgdF6fGni7/7n/yzZ50Y3ieM+yTG34pGHdmWMiq7WM4zC9xzI2zc16cpXl/v+GbPEVlV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qieHNUVJPZSFmbVu9ivX8VL2cZlXNQ0uHUjq7DeKqeStDQexgbKyV17XGbb/APBajpyK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zhSWWsqZqiT3p7Q6V5cQABpcr5flcdKy60ek4p4dpeJsMbQ4g+ZkIkEoMLrOuL/xXn4+a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ezPg9kr4X8QTRSsNnMfVRgtPQghe2vk3sz11854/wLDeHcagpMIrzW08kLXukL2vyuLiL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3LeK+4cZh7uL2T4JJDG48RkPc0EgSREC4v1XC3mdbe4dKw7/Bvs0pOH8dgxamxSSqLGOa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vcLx83k15PpuK4+igG4AXgmvtr6fnT2zY03GOLpKaGTPS0DfdmkHQuv3yPXT0X3PC4spv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1XwbgOL4fhkWJYdHUNpIGxQZiRkaQNNCvByeRMXzjarTXw72iYXhn8tY8C4SoWRvjIp35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zs3+K+l43Lfq54++8I4HT8O4DSYdTAERM77ub3nVzj5lfJ8i/JezrSrs5g1rnOIa1ouXO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WteP4g9pXC2DOkikxH3uoZvFSN7Q36ZtvvTqa+Dcd8XS8W40KqqMsdHH3YKdlrRt56/aPM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OdmVuM0uHcQw4pwo2rwp8QaWRySCWzrWcL82u5grvyeRHKzD7fwh7VMJxeCOPGHNw+u2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x5FfLvx46RL39LUwVcDZqSaOeF2z43BzT6rz/TpCb3BrHPeQ1jRdzibADxKT7lOz4v7V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4Dw1J7x230c9TFrm/Yj635kL6ni+L3hxvd56t9l2M0PB0WMMbKcVid201HH8Uce4LbfXbu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VvPSGIpj2nAHtZoq6mhouKZhS1zQGtrCLRTeLvsu68l4PL8GeOO8OkWx9ThljnhbLBLHN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5p9QvB1dNBPeHmnU1+XsHje/HMTnZjceC9mXl1VI0kWMhGXQHdferHp5Ydh9RUtPd9pdA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d1pRV4jP2Lmu48op2uBa5jaV5uDv9Raj2kw9n7DMMjilxOvpq6nqoHNbT2Y1zXMcDfU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mzMOlavqOJsppcPqI650baR8bmymQgNDSLG5PmvBX9sumPz37QOF8E4bw2jlwTFjiEskro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Whtwe746L7fi8tM9uN30Pg3g/habB6aaCYfpOposkro6w9oM7O9ZoOm68fP5Fu2SsQ8Tg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OYTFSSVNC+jk94d8MZjynJMCdA7w56hd5rxTXZJl3/8A2eW3hxt++sLb/wBklc/OyE451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Z112s+Sca8e4djGCVmG0sFZHI97ReRjcpyuudb35L28Hj9WLSx8O8ZVGE8KRYbg9O9+Jmd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Cwm5AAN7rryeN2c4s4nFmN43jUUBxqAxNgLiz6Ex7ixOu66cHFFYSbu1hnHXElDhtPTQYd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caV5JaBob81z5ODvJF31jhfEKjE+H6CsrIxFUTRB72NaWhpudLHUL5/JTHpq8d7bH2wH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wYV24Ka53nHgsd4XlwfhvCsZlqs4xAXjjaCMvdvqV6YmJTX0XFWSP9mGAU5liinmZE4do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K83JhrweI4PUYfgVBiMs0jBXSFjWiVwLAL79Nl0rEM9nm/axWyPp+FqJ7i5sOHGUOc65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YvkOlZ186uRffZSIxn7aqCgkqiTcNb1Kza2OtOPX0vhfB20dJEwtsXd5xK8PLya+lxcM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2xs0LyxHZ68iGpkMbxYC/iFNldRdFGAQwE/gmyekLCw69L3TTrCwublFyL+W61B1hzp6O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CpF0njhjmoomiwaLdLLXeXOeOHiuM8JaaN87R3mbFengvryeRTHhY7h12k6L6Me3zH1nh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6eagnfTxzN0eA058u/K+66/FEmvc4/wARY1RRYU39IyRPkomyyuDGnM4k67dE/TwdmSbE/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ZxThuftHQsIDbXutTxV7Yz3df2Y8SYvjeJVsWJ1Ynijha5o7NrbEutfTwXPzOKK110rbX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PbJxQeSbxnD+kZad9HK6NspjbJE4Oza2vZdqcW1OzqcT4lVYfT076KnEz5ZOzsd23GmieP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A6ueooWGtYI6r67ByvqPuTl4+rNZ10brzw6T6c3G651Dh1RUsAc6MXDTtuB+a3FSHn3c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acBw0aQCR966RRrGOs40qae/co32Owvf7ileCZSauS72mVTXDNRUhv0c5d6+JMuczj1fA3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y00cAgc0DI4nNcHr5Lny8WNPT3uvNHoJVCQF1QXQK6yptQTRoBAxuozBo2EAgLIHZAig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CAsqgsgaDznEzgaqJl75Y9fUqDl4M4x4xjTg29mPafAKJb7X+zAZWY7IOrNf7LiuNi/04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U9H1Y/Jbj0TbPp6z2aYf703EnPpxMwzyEXa1wDs+9j5L38PLV4fK4Lcj2MnDNGWsgdRMdB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CGkm5t011Xq/Uf9Hg/wDDv+v9/wC6pmDU9Qxwkw8uOfK8OgbYFuxbr8in6if8H/h//X+/9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WWoq8PjnmIy3lgaXOA2ubrnPNEu1PEvX7fIv/aKpIqSHAIaeAxNb2rrZbAk5QuU3h66Um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g/wDvPw5xBP8AOHk2FzowrHJaMePnjH6LbWObo1kwDfgBiOq+bFo144tg98cQ5rnS5X6v+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F+e/+COKEPP0hMgGUt7M3APM6J8sL89/8GMQa0AdqbM1bdh1+5XvDM8ys1cDnEOcLP1cc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MTOqve4PfC8kaRgWsbHXyWovDNlwqacgsDm2b3uev3LpF4ZiF7sTYYg3NHZ2ltdFnvD0x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Xlr4tNxfdXvBx80aYrgXOHaxXdqTm0HguVv4tTyvmvtiqzJR4cwvY5pmebNN+QXTwfdn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mOOYIY25+wiiYQ3mC5xP+ZfUl1j7ffQ7T/VYe+PoBwy3uLDS91GgXtBsSB5lAF4uNtTb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7O+qDz/E2LMosHqhD2ZqHU73NbI8NDRl3cfy3JRHzTiaGGiwbiOOEAMjwyhZruXPfck9S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1Ta3mV2cHKrW3cwA9UGYR/TRX2L23+akrDXWguqZXWtd5IHqsOkM7G3k1WZ+1mXV9nkN6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v6ErjzfTdXq2Rb7LzuxhpAKCpwN1iGmXGBd1EOhkP3NC1AzAXC0GGnkgMh6LDYLDbQID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IIZbalFGVAWPRBNrdUDyqIyHRehwRJQHNFSQJAzugBdA+aBgoLWaFBc3YqKkNkE27ILW6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DXH5Iq9qC9io0MQXRoLQgtiGqDS0oL2oLWIIVbyIrAka6+SChrgXhrTa/RB1IGZW780F7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bUEkAgEAgiihBJBFAIBAIDmgkLoHzQTAKW+hyqofziT94rhLdVKra2Hmg9XS/wBFhP7A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jLUX7F/ktJDlQ/wDS0fjTk/4gstQ6I2RkFAkECgrUbRIuECIKAtogSAQBQMIJhAiEEeSB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kjMvOe0LFjgvB+I1Ub8k72djCQbEPdpceQuV6PHp8vJpNnyrFMWxXGfZCyoxh4lMeIsh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BuXdT4r6fFTpyOMzrhV3FFJV8A4Zw6yGZtZSVDpnyG2RzTfbnzXprxxHNP9/DK/icWw7hY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/AOkcs19TJj9EUgtDFf7DfwC+Fb6d4c3jTGDgPDNfiEbmiZjMsNxf6Q6DTn/onBTZWZfO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2RYjNVUkNPKJ46YGIZWSm4JIHLxC93Fw/HyOcy8RiVJUycGYE6GCaRrpak3ZGXW7zRy8l7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asxDCamidTUXDQp62wAnjnkkcCNzk8VuR9d9iTHs4PkEjHsd73Jo5pB2HVfL82+OtH0A6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cfT84Y3g0eN+1esw18hhbVVz2OkDQS3x18l93jn/Z/v8Alwj7c/j3hRnCmORYdFUuqGSRN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ki1guvFyfLHZm1fbdx57P28JYfR1Qr/eveH5MpiDMvdvvdc68/y26ravp9i9kbcvs8wU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5fme+R3q6vG2IVuGcLYjV4XCZauKIloH1Bzf42Gtlx4q/val+Ya6grKOKhqKxjmivb7xEX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x8yvv05Npjzz9v1DxLjDOHuEanFJD3oIGiJp+tIQA0fP8F8PrvI62+nzD2DcOvrq+r4nx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DnfWeT33/AJfNe3zLYzX093xtx9g3CLXx1L/eq8/q6SFwzf2j9UfevnTXu6TL8+8X8eY7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ipCe5SQXbG0ePU+JWsweWyPP1ZLeSdkyUHCRp0eWnx1WoTpA7VzR3wHHqFow46gtcHsJB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eyj2gOglp8GxBkfZONopQ4s1+yQNLnqudq61r23ta4X4h4ibQHAquR9HJaOejMvZxt5iQ9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i34OP8f+7FqvEv8AYzxBSVcMuGYtQ9o0NcJMzo3Mfzy2B0HIr6M+Zx1+oYirz2ES8YV/F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0YgySSPM6reGEsvfX0Wpjgpx7Ef+6PR0vsdx+qFY/EaumiqzZ8TgTI2Vx+LPoCPMLnPm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7j2RcH1nDFDWPxQBlbNJlyMkzMawbW5a7rw+Xy/LLdYfQHmx+9eaPUNy/NvCDYpGcXTS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WXLK3M3MJbtuF9fjl5nnyJqvBKirNPgscbCGkNAjqOWrW3uRruvXE6izC2TQYLNXCgwWqp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bcCwbmBI9FLD7L7EmwVOCVeItoKSjqHzugd7q0ta5rbEXBJ11Oq+T5tnej2XE+Ex47gdZ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mPs3PaAS3W+l/JeOLzW3dX5y46wCg4Z4gGGUVTJVPbEHzFzA3I47N08NfVfd4LzavyOF3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hwmOK8N4tFV41SUxvSPiDWCR7NAXDUgHS45rxc9rTbJKlwpxvXYhhfFGE8R1BNeaWeWAv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bw3A6XWrcMVrtPt0mWr/ANnc/wAyxz/iQ/5CsebEzOs0l9dcLiy+f3nMd3zD2mYPw9hu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8RfKzL2ZAkIv3rC99l6/GtaftxtZwODsfwjDqB80WFCfGaKJ0zZ5HZWkF4aBp4O3svVy0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+K5+IjDHUU0VOIw5p7JxeHXt18k4axwR1Jl6Th32h1ZfheDw4VE+RxZTtl7U8rAm1umq43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rL6w3Yr5/4dXzL28H/krBwLWFW5x8gxevxftzs8NxTheK4Xw/hNZWVvb0Ncwvpo2yOd2Yy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1V9wxrr8SxOrJ+GaKtxenjp/cIbNkcWijBaCSepduD6LNabJ2er4vqeHsSwXD6GgxjDX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8hLS2wcDa1wbHXdebjrMNTL4RxvTSU2NxxzTxT2gaWyQyZ2Fuux/JOS8wQ8/8TwBssbj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Ee5Mc5osTfbdeHml9Dx649dG0MA0XmmXvpXGqGOWQg8uizLpMa6DIHWsS63RY1rqToXN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92LjdoJ8EXDfRuy6iyYKX0jh1A81rqzZQ9ltDqnVzhwOIKU1FDMwA6tOi68VscOauw+Rz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rL6VP3Pk8kZL6JwJGcRw/DaQvJHbdkATa2Z2q9vHO1Yt9voPtNEcePU0WzW0rWgdBcpw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4dxKOgmkPEVPNEyO7o21ZJLbbAX+5b39zO+m/wBjUQFfizhraKNv3lc/Mt+04vt9TXy5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I0NEWQa1k92Qt8ebvILpWGZeZ4IwQurTVz96OE5WA83cyfL8135Z7MPX8QURrsKmhaPpLZ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zpODyHDOIOw2Qmpc8QP+Muv3dfiF+XVd+SexEPoLXB7QWkFpFwRzXitVuHjfaNimL4ZQ0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ZJS2QdgZbNtfbzXo4uLi3/8ASz56eKeK23zYFT38cMK+hfxuGY//AFzhB/GXEsX6zAKRt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pwcXf/wDTtK6fGMRxfhjFp8TwunozSvg7J8dMYi4udY6nfTotU4+GOT/9Z7S9N7E8zsPxZ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H/VebzGqPpS+fLqFECAQFkAgEEgo2YQNBIIGopAIGgRQIoEgEAgECQSKILoIE62VSHks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OvGRH2QPIc/vUaVYM3+ccTSHkHj77IiXs8dkwfHX9XW+TCuFxycFNuEI9Piq9fmF1SX0r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qlv3nTvvYftld+Nye4dVQtNnSAHyK6KzUNRCWy2dvK7cEX1QbwdEwfDf/aQkY6XBYiRm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/JYmTq8F7H8h9pdOZXtaAyd1z+7ZcvI2Xz+SH6HZPC4gsewll2tGb4l8zJcInEzkzOaXND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TpYxlgqYRXVLnzwgkMbYyN00PitRSwUuI4dTsHbYjRs7O9s1Q0X89VYpZrq59RxVw7CC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5Pbt0WbUlOpw8Z8MuqM36ewwkDKB24CtZdIx2sJxPDMWY5+G11PVsh+N0UgdYnkV2iHWK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L9ptblos7JOMjmf8osOXuticLW31Cz7c5iFr6Y9iWXGbfMRt4LNaW64TSHyr27viZR4SI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rSL201svT4UTWzUUhD2W10P8p6FspjA93YxpadLhh38V9HW+L0+3PrKaM2fUQtPi8BNe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wHNX01hv3wVNNZTxVgd2A18JLibaHlz2V01b/ACjwYAH9IU/zVNY8Q4zwKhhc+SvheeTG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GvHHDUPD9RDJUsqJaiIhkccVzmI0JvoLKxUtd8f4w42/SM+JR4dCWUdbDTxSGZo7T6LX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5rS8LLXkjd1/Jbc2R1Vd9zcnxQWUU/a4lSMIFjK0H5qWWG+qmb7xJtbMfxWG4hmDwZDbk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vs+t+ia9/WpaPkz/VebldKw9LE7Q3XB1MkWQRDRdGmLFO9U0zRyY46eJH8EFTIy42ATVXt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7NrbBZNQc0dENIgIahZvghpFjSdlAOjZ0WRW0xkHLqNtlRYxgdo22gugVgorlg6r1POR3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DHigEDKAagtZugu5qKkCgsCC1myCYQWM1IVSGuJFXs5INDPuVFzB4INMWyCxBbHuEGpm6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tkGadjy6+Ylp5BBFkbrNytIIO6DY2ZzXjNstRCNsTswB5LatIURJA0CQCBoEilbqgCgaC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6CTUEgED5hLfQ5VX/AEqX95cJbqpVbWxblB62l1pIf3At45m6+yYM1RrDJ+6kkOUwf8rxf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Zah0W7FGTsgg5BEjRBABRsZUCsgRCBEIABAWQFkEhsgRCCGvRAyggRqqkoukDXhmtyj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OolxHD8JZFI2FjO2zFpAlkdoLHnYfivq/6dTrO/38sXh7Kp4LhxDgLDcBlnkphAGSudGA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XO/kbz5/fpKVczGuAsHpOC4qSqqvdGUT+2kr2wNdI8HTvW1tqt8Xmduef7+FmmPnnGlRhr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TW09DSNgdOWFocQ8nT5r2cU9pliZx+hqM3pISNjG38Avjcvp1h8o9ueMSdtQ4PG14Y1v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6NA62/Nevwadp/v8A1YtLh8aSfo/h7AOFaTv1MTRUVTW/7eT4WnxAK9lZ78jGsnbYhimP4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1LHhrBD2okMQa695ZHbc9r9Aukx1uy5mARYr+msX/AELVyMroYJ3mSO2aVrXd4A9SLm4W7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J3YrhUuGVs3aVtIMzHuN3SRHmepBXy/NprrR9GGpHmvn/AIbj6fB6Zod7crD4hiL/AMCv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y4R9l7eAf5b0Q/wDlov8AOU8L9vHhafaz2z8T0uJPjwWKlqYanDpj2r5QA09ywy9d7rfi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6fR/ZYC32fYJYW+hvr+8V83yv+I6Q9Mwk5mTEOa7QXG/gvNF8u1Z8S9vkbWY/grGNDWNpb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mwX1fGnauVvtu9vuMPf8AorAoX5WNjbUyjkXEZWX8hcrXBxbZbfTXxpxfS8BcIUHD2BSR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jfcwi1y7TmSSvB5Fu8kPkWD4HV4pM+srXPJeb3ebk+K81r9Ievj49ejp+F4ABmDmnnfRc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3RGCQCLKGAm1r21XOeWXSPGhxcQ4ZcTdpFjuLLrHM4W8eXnKjA54nuZuL9PvXWOVwnglm/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wR4hb7sdGKalljd2mVwY02JHJdKzrM1fYfZxxXLxXw3W8F4riUkOKVUTo6Kqmu4PG+Uk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it8xi0vH4JgU+NcXHAaHG3Rylz2Mnl7RjXubu3Le4O/yX2dp0+mNZMA4bxDFeMX4JR1bI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C9wF2XubjXWy7TMfH9MfTfLhmKU3FcvD8/E3ZVccjYhMaiYxPebHICNQdba81wt06fTXf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jgYyQ3e1oBN9yAvh5kO0Q53FGIswrh7Eq+R2UU9O9w8TawHzIV4Y7zjNpfm3hbGJsFwfE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TaaKYTOc3RozOykeYX2/jxwV4tQviww1D+FZ6CM5SyrLpS0A7fFpqulUYsLdRMhjZV4L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ZUuiLvAAA3XSfbL6v7F+I6eWafA6HC3UlO1rqovfUGV2YkAjUBfM8zj9O9H0TijHafh7A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wt7jB9d50a31K8PHl7fG2/MmKx19RTOx3ECXGunks8/Xe0XcR4C4Hovu8eUr8bhd6lsNR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bPLJh9TAJG5XAGUFgL4jfTQkG/kufavNXIIRxfjSgr6nFa3D+GYoqyuidHLUvldIYwW2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Vx4OGfHtt/omWf2eS8VxumZwoyV1M+aP3pzWtsLftO27t9l154ialH6ReS5unNfDi0dse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Jr8Fw6or6x0ZijqRDEA4vfI1xOVxPLRfT4eWv4cZh7/2XYBh8nBsdTJSRiqrGSRTSub3i3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+Ty/4arV5HhfFjwhjuK0FZTOqCGuYI3Rg/SM1Y4eBG679J5Z7MTDreyfBjX43UY5N344y7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IjyH4rl5F5zq1WH13ZfO/Dq+b+2YMdDgrZXsYztJXOLumUD5L1+L9udnh+NMPx2jwGg/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L30bWS5xEwMGwA00IXqr6hjHd9oXD8UPCWCcQM7V0pgpoalua7QzswAQORus1v7OrznEF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Vh9RI/E6oONRG+W7Yw3Rxta4ubWXSswa8j7RKY01dhMeWVsr6FskjZG2Iu4kHyIXj55h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GqrImAaE6+AXm5JduKuy+rYdTMpaVsbOXPxXgvOvqcdchbNUdm5uUX11ss9Wrci1nEUEEm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Qjk11qHHaSpADo3sdvqEnjx2jk11oammkh2/JYmMbj2k6ogjf3I8rbLELMubV4qGB3ZM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HPs8/JVYvO8mOIOb0AWscrXUCaobITI43GhamOcXaA9s0dyN+SznV0/lD5lxhhnu1a57B9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u+Z5FPbtcPy+78MUU7QWStkdZzeZabh35ei+jwV2rx2+3uvaFI7EOKKDLp21LBe/Iv8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/uLfTgw4bSDG6mgxGtbRx07ntdOWX1bfl42W5rksb6eu9j+IUEWK4nRNmkdNOGuhLmWD2N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Lh5kenTg+31dx7pIF9F83Hol83xKlxPE+ImQztfFUvNw5vwRxg7g/+tV3pDMt3HczcOwm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rmx1yM3ufEkfetUr2ZdHgltVFhzqjEKh4gktkbI/utHW56rnyxg53HGEy5Wysc4QNJII+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fzW+OezeNvs7lxF9HK2osaFpywk7352/ZWeSuD0WKPdFQVEjCWvbE9wI5EA2XLjrWLJZ8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+rfT4bWVdXLG3O9pcNB11X1P245w3cSYvxZhVHDJVzV9G2S7S5zmEF1r2CcVazdZtDRi2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OGqxKofPPLVNBkeBcgPIG3kszx1+VntDq+xyMMwfEnA3Dqoa/2B/FcvLn2tH0JeH8OoWU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KyBoBqjaQQNBIIJWUZ00NKyNkgRQJAkAgSAQBOiIjfRAmuzXVSHneIWl2IQn9wfeo0w4Sf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V3+coiHBDsnDGMuO133/8NcLjnYTpwnh4P16q/wDiP8F1SX1X2WOj/k4SC0OMryf7xXejk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+a6K52P4rT4LhFRiFQbxRC9gfiOwCD5bV+2R7A8x0lG0AaZ5ST9yROk+nyj2ica1vFNf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ZkjbCDYcyTfmr11ieTHk8Nxatw2tFbhtbJS1QBaJYjZwB3Ctsl55jWqq4w4inP02P4m+/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OGsufxOXNiNXO4uqKuqlceb5nO/NI4qnxqBKbkkuvfXVa+Kp0HaganfxUikL1dPBsfkwat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UM7nvkPatjP2mtva/ndZtSGcdo+0niJ0xmdX0wcW5bNoYQAB07q5fpU+GWah43x7D6cQ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ycsbWNuSbknTXUla+DGorMKJuMcbneXTYxXucdz27h+CRxQz0lR/KPES7M7EK4u6moff8V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MdrpriStqncu9M4/mtdKw1NJZhVSueHOe5zurjcrXWKNVpLsYZis1I/PG8hw5jRXG4jH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MziU6txKD8cqHNP0z9R1WeqarbjEwN+1d81vqaZxuc/1zm+RUa1hrMYmc9maRxG+6M6z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G2wuV0Rz6iW97fNXWZhjbMXO1K25rGvadwEF+HkCvpsu/aAhYs3DRM8ueSddViG4hSXH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RLUw9P7P2/wDN+pdfeqcfk0BebllusPQMcQNCuTodzaxN0Eg4rOtK2FrsVs4XDYR95KaND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hAu6BNaQdcla01S4HZNNBYmmkWaJppNAJSYaDhqfJZGGnIAsTzva6gujlHatawOs697n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ocAgEUckAEAgDugaCQQWRkoLxsgGoLGqKuYdEEwUFrCLiyqQ1xbKqvZ5oL4wgvYg0RlB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ll9EFzUF7OSCywvcLSLGgObsgk1oN9FoWRtIOtkGhosEE0AgfJAkBZAWQCAsgEAgVkEg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YVHKq/6VL5rhZ1ooRpbEUHrKDWig/cC1DEpELSSzVA+if5FGXKjdfE4Hk6Gnd/mCzLcO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iJGiCFkbCAKgVkBlCqlYXQACBgIHbqohEIIu1VEeaMoHdQVZCZg82sFoU19BSYgxkddT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iRt8rhsR0K3Fhp3SbCmspo6uknppheKaN0brdCLFXit0SavFUHsr4fpJmSSvrarIQQyaQB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+vmv1/f/AEc5o92wANDWgBoFgAvHZvHPxvBcPxuGKLE6dszYpBJGdi1wN9D+IXTj5MMZ6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YMYfRsFfES4SN0Djbdw2JHVapzzFU6svF/DFNxDhdZTtbBT1dRk/nJjue6bi9tTzTx+eY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gD+TGKvxCWv95lMZiaxsWRoB3vrcr08vm9mI48epwbAsMwcyfoyihpzIS55aNTfx3t4L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VOizHpHNGC4Y3Ef0gMPpRW5i/wB4EYD83W66RyYPBe0ngXE+JuI6bEMPlpGwMhjjIlcQ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/F8maVZ6vUYpwRgOK4m7EMQw6OercG53Oc6ziBYXF7clznypix1egghZDCyOKJscbAGt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kaScLjUXsg+a+1Tg7F+JsXw6pw0U5jhiyP7STKb5rr2+Pzdao5/t3wnDIKGixuWSRmIl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aNz0st8XkZYfGuHKA4hiGeUdxpzEnmei8fPyenXiq+l07RFlaywFrDwXzZs+lSPTUxlzc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C9sJLgQNFGlj4DbbfosxCzVhnoWON3MaT0W3OasUuHRtdmDBc63CsWY6ME2FU7+0JaPpBZ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R4HEIqjBMZbJTvcyWCQSwyDcEG4K9vFfZfO5KvRvxmrqOL6fimDC5TKZmVTo6YOyGUDv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eK+1wdM9vPgwHH6/A+L5eII8MmdUPdM8QuY8NaZL87a2JXSZpNOrODhDHzgPEbsYr8LlxG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syvcdX7HXUrE0rNMOr9I8KYycf4fosTNMab3lhf2RdfLqRv6L4fLxw71eZ9sGFYri/CZg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enHxzNGwb5HW3NenxrRUs+a+0Hh1+AcIcMUAY59R9PNUFjSfpHBtxp029F7o8qLw49Xr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6ZrmY86HC5IIAKR2dzWlrBfu3tuLrjHkxSTq8nxd7OzwvhEWIz4zLI2OZrAG0+kd+Y101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S3G1+wSMv4mxOX4g2lALvEv8AxU8/kia/3/o1SMfacUw6nxPDqiirIxJT1DDG9p6Hn5818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Oe2/DqfCsA4bw+kGSCnEzGAm5IDW6nqea+l4l+znMPqlLhNFW4Rhfv1JBUOgp4+zMrA7K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v1aqx8awRU/BGONhijjaKOTRjQ3l4LXFfsWeQ/8AZ9jtgmLdPemD/wDRrt53tjjjH1W2i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yH2tcZiKSbADQGOWGVk3bvlGV7bXBA35/cvoePwxeOzleWvCOOoOFuA8FFbQVc1XVRPlj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3nwsbbpfijlnqUeQaMf49xOrxSlowbNyl0Y7OOw2aHH4ivVFa8TnNHR4Y43r+F2HDa2gY+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FLGTuQefquXJwV52q+n2vCK04hhlPVmnlp+2YH9lKRnaDyNl8zk44mXer5F7W8TOKca0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Nhdl1+klIuPQWXv8XjiHPkhp9q2JU1dPBhVLDUNbhcckEjicl3ZQBbw0G/VThi/XGLT7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6j4QZg1RIK2rfRxxPpYDrE7ILF7tm2OvVZ4+Dkm2tWn0+JsrX07qOprqQ1MbpQ4NlaW9sx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bRfVilJr6ca1a/adj0PFPFMOJ08MkEL6drBC8C7CNxcbjxXxuWnx216atXBdGGtlqCBcd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7vHq9gxhDNBquEz6e2sez93poYTNXSthhHxOe/KAtbMsZEM8nE/C2GkU8oeXWDhanOx2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Yhsjnw+qLvc88bxqWObY262XK1MdaXXQ52va1x0usR6d2qtubAOvfosw1LNI6GkaZKk90C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dWcZUdA4MfTzEFucAD6vXbQLpXiee/N1aafGaDEJGxOa6CoIBDJRa4OxHVLcZS/dKSnt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n8NT9vIcdwXoGvtbI/7iu/jz7eXyY9N/A3CGKYxg9J2UHZ0curqh5GUNvrYbkr63HyRxx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jaaGn46ha2Qe70gp2PtqQGWv62XTjva0ucuXxyIavFP01QCT9H4g9xaXixbI02c09CdD6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vqHs2l4fmwzLgcccFSAO3hebzX6k7uHivn+V3vOT9OlZe1t3bLxzOurLVzwUlPJUVMsc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YALVa6w+Tsq38U8YNqXze7UJvHEJDltENzc7Fy9c1mCHqOKZqQS0nZVcNRTsIjdSsk0b0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YBXQ1sL6SXK4t0DSbgt6eK5zDbtUsEVPE2KGMMjaLNaNgFzlljx27cIr3A7QPI/ulb442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+EcTx6jxCpqeG4HVNQ6JrZrQdoA2+lxy1X2eTjparlMtXGONcS4nS00XEdL7tE2Quj/m/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onBx0pOpjp4v3PYthIG76hp/xuXKsZy9o/vox6j2Li/Cs7zu6rcCfJrV5vLq3R76y8P4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AjBWQNAIJBRs2oLAFAyECKoRQQKikUASqFdABAiUZkFFFhZAiAg4GN5XYhECde1iAHhq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x+Q/Wfb/ABlZFXC/c4JxdxNgXS/5AuNxkw7ThjBg7609/vct1jEl9S9mU9JHwlA+SaJjn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Lm2/mvVWXOXrI6ihl+CWmf5OaVutk14P22zwU3s7rOzy2lmYG5SN82tvks3jWtfluqqrvd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My5dRMXGwK6uUo9plFrrOEomRMZPNoNU0Ga25TRW/KXHmqiD3WqHW+yEACWloaTY76oBp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+qCwSACwWMa1LPpumGgPtzCuIsZJqNfvTBrZJySYVZHMQ211hpN0pyq+hETOIBvZPQTqg2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0zNbgDVBB9Ww7EodlMtYMuhzHwQ7IU0l5BfxWmMWRSlrnN6FDF9JOY6qN+5ab7qSsLnVBc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6QiJu7MefZuSB6/gJ1uFyT9apkP4BebldKw7bXgBYbW32KC1j2mRp2F9llpTA++J1T2jTK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NSQoKnSi9hsgg6XdaVAya7KNJGTRAZiUCzDqrMiMsga0300sFkYgCAQ/L4FZVOM9nIH/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97H2H/JaRgXocESgLopoGgSACCSBgaoLGaILb6IBtyUFrOfVRV7dwgsGqCbd1UhsiGiq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F7DyQXsOt1WVgOqC6PdBqYb2QXsF1Gl0eyBvB0dew6LSIe9FkgDLEHQ3QaGVMZdYHUno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F7d0D3OiAvZBJAkDagEBZArICyBoCyACAQMXQMIJhUcar/pMnPVcLOtFKNLYdSg9bh4/m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la4XWkljrCBBISCdCNBdGXGYSzEKVp37B4+8LMtw6wSA0kIhRESggQjYKBqCOqBKqOaB2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ESgg8Kkoc0ZknKiK1EBEKWjAgkRoamYaXNa2oE+2dPdOpoCTMR6NK10nKmpBt1nDskBZ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tDviF06hZfkp3xQGqzH5NSsiEQgjzta6T6H5y9teKy4txa+iGlPRfRgZtM3NdK0/IycM0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x69V5OWz28Vfb09PHZtze5Xkx76w6NNBmGgRtq7Kw7wFliZaWljCLNB+S2ms88TSBmvfr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3Z2hSIHPqWbkWI8Fpyu8lxbRiojDwO+3UFergv2eDnrj13/s64q+LE8Qwh5JZLH28fes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7/h44h9zLL7/ep8lu/U6omFh3aCny279Tqkxga2wAAHIbLNomSoIBBssxEwWVmMHcaLXH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nu0jLX0NNX0zqetgiqIHEF0cjczTbbRWlp4/azOoUGHUeHRGOgpYKaMm5bEwNB87KzzfJ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EdoaYcTwmhxMRjEKOCp7O+TtWB2W+9lvi5Z45GyNjWMaxoDWtAAA5BYme5CjEKOGvo56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xyMOzmncLVf2JMMnD2A4dgFPNBhNKymilf2j2tJN3WtfXwV5eabSRGOoRZc5+lcyvwDCq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HUs9S0ACSSMOcANhqu1OaeKOp1LGMCw7GaWOmxOkjqKeN4kbG7YOG23LwSvLNJ7J1bqemj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HEwWaxjQ1rR0AC5WvbkI9udi/D2GYw6J2JUcU743BzXkWcCDffp4LVOS3EzartNaA2wWJ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w6pxakxSekjdX0pJimAs4Ei2vXfmt15Zquay1nCWC1uLPxOroI5qx5aXPeSQcug7t7clf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+2HGuA8ExrHYcUxCnc+Vjcr4mnLHLbYvA3tsu1fI5KtWr6d6vwbDsRw0YfXUUE1GG5WxF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ouPy345Iq+Be1/g+j4VqsLkw0zGmqA/uyuzFhGtr9Frl5e0a3i3gyG2ExOOocS4r5vPPt9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DGllwQDb5rhM+nprHtw8Rw19dURvmJd2bszW7gW8F1jkhieKZUYzw7UYriEtUyV9P20Qi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ddr2C7RzQ4z40y7UlJO6opZ5QyEUzQxgY3UtAtYnciy53s60qRJfOXyHu3vZcHo+l1XYR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FlVUUxxKjijDiHxuzAcndLrpDnMubi/DVRiUrppJ5qeR8IhkEIbaVg2BXoi7z24ux1OD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aZgjjtpYDr1XO3I3SnR1KZruzLZD3tgVyn6b/Lh8aQZ8ArDlu5rM4t4LpwT7cfIj0+z8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winLWteymY4kDQki917rzMWfKn28XU+zmWp4jqpX1Aiw2R2dpbrIb6luu3mvdTy44o9sT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wF+E+7WpXnMe8S4O+3f7S8tuWe+w1NHneEvZ43CccfWVs4qWw291sMpH7TvH7l6fI8ulq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2jSwXzsdHmePMClx3BTTU+Tt2SNljzmwuN/uXaksPJUfs7rXNaKuujZY3LWNLh969M80I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D34lPcfYjaFxnkhrVeF4TikGKRmOGNnu77GdwDQ8X3AGpuFLQ6S983Yrz2YV1EMdRBJDK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6g7harb8wTDlYFw3heBPldhdK2nMrQ15DicwG25VnkvPqE6tGL4PQ4syJmIU7J2xkuaH6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6TD41xXTcQy10+CQUlVLhNJOfdYYqezAORuBruV9fgn/AG+0sTD6R7NMFq8D4XZTYg0M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fJe1gfHReDy77K0etavJH07C6uB3smBrIEDRgIEgaBhRtIbILI1BIoK3aKhIIFRSQNUJ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kUCBFroPMY04SYvTlh2lY23ja6g5dCQOD8Wd9qVo+8lZFOCuLeAsSN9zN+QXG4yRHJw7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xW5lY9vEcZYmaej4dh94EQdRF5uTzeddAvVxRrz8np51uOiPVtcD4NDh+S6RTHHspxLH5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ksbL2YS6zb+a1jXZyJag3Gt1usM6zGTW/NalmSM/gFMSTZJcIkrA+yYGHX5apgzPl75Aa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of0AAQxXLIRHcHVDFLHG4F0MX32QxEu6FDBc2VwAuUwdKnkJiYXa6bqI0MfoLLEtm6Tu6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c4OJzv1PVMNTgccrruc4358lGlU8lpNTs1Bj7Q3Q6m4jLobodUqQky26BXWcWvktOD1TTF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TSD7Q8kmG4WF94ZyfsH8lmG3uuCdOFKU2+KSV3+JeblbpDrEgXWGljHdzQoLGk8llpRTWd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3yCDUWi11BGwN7hAnABahYRsFGoLKECtqgg/ZQZCXPfqLtG2qyLA0Xbc3v1RWg0+1nfNBB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zWkc29l6HAidUAineyBoENwgCgOaCYOiC2M3QWoBm6C0bILGoLm7FBdGdUGuLZUaItkF7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R7LYmN0GmLkg0sQXM+9BZrlsEF4Znis4KYMjqYtd3ja50TBqZTsaQbbc1oaIHAuIadkGkK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6IHGc4QWEoEgAUEkAgjzQCAQCCSAQNA2oH9VByKw/zuTpdcLOtFF0aOI97yQevw/+hwfu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qEZpxeGT90oy48ozYvBb/YO/ELMtw6Y2CIbUESNExdIhMNRsoEdkESo0iSdwgjmVVMFBI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g7dBByIgQgFYZknBagRRAUCRZJEkKYmhMNNVDBQMEHYg+AOyZICRzIHjdXA9ORB9Qk0x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sr1ZO+l7JgNbXsbKxH/M1o2Gxskx/wAxqJIZ336NGt0idSX5Qxic4jxLXVDjcyTvdc+a0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6C0TByC8N5fQ44dhg0suGvXENsJc3ckKYvVvhe5t7PvfkTdNWIxfHITraPb7Kav2y1UhIG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Trrnytdy18ESYYJbZiDojEw5VfAJI3hwuF24/Ty8lfTkez2pGD+0fC5S8RsdL2Ti7bK4W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p+oDuQp9sksgJ0sprWkNlo1EqzDJHdZ3BHkpoSaC612AnYMBXsmmnsK+qbqkNCdU3BIO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kxipALOhjZVTOqdkMXTQxe4TRixjEWYXh0tW+Myltg2MG2Zx2Cl743Snyy+Ve0LEpOKO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9OTLFIxzg+M21aQd7hcfle2/jzSHG4cBjwmmB17gXG0vRw+odulaZfJcLOsR7dJsEbGja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6KKO0ZufALUSY59SC5pc83PJTsnVy2udPUNjj1A3KaY6ctKXxZXCw81qWsYsPvHO6FxPd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3oJSAWk6eSdtTEJ4mPO4QximgawEsOg6rNk6uLjX0lBUs0uY3BdKenK9Xr+AZattZRtb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jXuLg45d9dl1jk9vPyceQ+ihtl6re4fPj1KJaoANQMbkckARdBEsQFkCycwqQkBZZVJRd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B1zoCR6ppgAKyiaBWRswgaBWQNAIBQCARnFoQxNoWWwUFTiqIoBAIBAFAkQgjIKNE46II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THYgXXAkDvuUacqndbguttzmafTVYkUUQyezuscNL9p97gFzkZpu7gWCAnaNzv8ACtEP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PMO7cMZp5uK9nC4cjyAkI8fJdocDbJuTdaEHy2NgVqWYRa85buWWw2RrgS1USa9RFgcjO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D++fNcmg14MknmtwShI+7LdStCnndBMOPVAF+qALtUZSLlqGW+mfanZ5FZlVzJGFou9gP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B0JyuB5XBTFZLE2777eaKkBcn6SQBRVMrsr3AknKzcoMhkHLVUPOC26C6jN5CR0RE59A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bhZVNruqjULL/wA1qf3APvCNQ+h8HXbwlhfRzHu+byvNyOkOmbG65trIx3bILGboKaS3a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cS0bqAY/qgRItdG0L33QO6BXF0Cc0PaWnQHorIz+6sZGSHvuFkKN15GgjXqg23DeaBZz0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4Egd0Uc7oHugYQNAbIGNAgsj0QXDkgkAgm0oLWoLmnQILYt0GyLldUaIygvYgvi5oNDOq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0QamILmhBewbIL27LSJkXZtfogTSXhzSCCFFOkjyFwKDY3ZUVTON7AXQWRCzByQSQFkBZ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AHZA0AgaBIGgbUEwg4lX/AEuT95cLOtFKNBjrO8UHsqPSjgI+wFqHLQ42K0aoqXfQS665D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c+JU56wu/JZluHSGyIkECJWsVFMAdAsCBQQduo0iSggSAqqQcgsaboJAIJ8kEXBBWQiEgX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QFbVEIoCyLKKJJ2RkWQJBCTUaboPHYbjuEYPxjxUMXxKlo3ySwGNsz7F4EYvZeiKI85W1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VTtqO0opsaae0a82MedtyD0tdbjjHpeH8D4IgxmCfA6uCatjBLGMrnSEi2vdvros3VyZa+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GonudWunbHhbiTmdHOTrf9jvfJZrTR2ZaQYdxTwhh0Ej+ygpKgEZj3yA3U9dbqzCulTue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7sgw6M5b6XL3a29FzmMR5vD8UqT7Up53TPdhlU+TDYmXOUSRMa4m22pJ+S7TTODf79gxfG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EHzSuwiWCGnmYXdyJ8l8j7eYtfxSKbwb/AH7HTkr56Wo45mfUPIpHtbE1xuI/ogdB4krl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aisc94u++ZxPUrjyWx6eGNexiYI2ZiQ0dV4Z9vfEYrbieWVwjjL2DY3sulePS3JjZBjM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G9lZ4yObXbino3xxkOOcnULnNHaLNwgjZoHWB1GizENbimQUzYHOmlDTYkDfVbih3x5uo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38tFejjPIwz1pkeC2MEX68vBOjn8hPc2U3adD1SPRuw8vj8TqbEqaWJo7QEOaSOYN16+OX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vifGeLsIwiLE6R2EPomwQ9oyaN3a9o4hp8LXIXorTXnekwF2OthmPEj8NMgcOzNE1zW5ba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ByeAeKZ+JJcUbVRRw+7zjsMgIL4HXyOPnYrc8WDpcI4vPjWCMramOOOV0sseWO9rMeWjfw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UYy7BcKfUxQ+8VL3sgp4SbCSV5s0E8hzPktUjRzMExzGmY/Fg/E9HRRVFTC6alnonksfl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3WrcaMdZxfikj62qwPAW4hhFE9zJah1R2ckxZ8fZNtqBrvvZT4x1xxLBM7AXUbO1psWD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M23M8k+Mc2fivFjimI0uF8MzYhFRTdg+ZlWxl3ZQ7Y+BV+MacW4tjwbCsNrcZw+eldVz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dxvq47EeSfGOtW4rHSYxhuHOie+Wv7Ts3tIs3I0E387rnFUcOs47oKeoqOzocQqqCmeY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4Gx8XAcyF0ig6OOcS0mE+5A09VWGsa58IpGB5c0AG/lYhZpVpPAMfjxl07WYfiNGYbXNX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VL1GjHMbocDpoKjEpHMimnZTsytzEvdtp06lQSxnGKHBKZlRilQIIHythDy0nvuNgNPx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HU0lPUy5JquQxQNsTncGlxHhoE+0cSs464coq+ejrMRMM8D+zlzQPyMd0LgLeqvx6PRiaN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Jzc4e03Bba9wfJYiNV50cc8NWJOLRADe7Hi33LpHHquhVcSYNRsgdVYlBE2dgliL799p2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hmLUGKRySYdWQVMcZs9zHaNNr638E6jh4tjuEYtH7ph2IU9XJFLeVsTr5Ra349Fy565D1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GGt9zrHNADBmafEdF4oh9jly1WOhb2dPAwbBovZWZefjjId7DbNaCdAsTDrSNlrEgMoYL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Yl1w2tzEm4A6FZmVxlxLutjgjt2k5sP2RzW4qxMuHXY9guBV8FFLWN95c4A2aS1p8TyX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sfpqXD3T1ckbIWDMXcvS26sVOzDhddQ4rA2vw6dkwBs8DQjwI3WbRjUWd0xDKHdVzzG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jHVPDY3LUJrz9aSQ9vIiy3HpxvL6Dwo33bE4KZ4s7NmGn7Kta+2Oaf2vcHTde+f4vkf8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zIGDdA0ETugLqyQksypXCuB3TBEooQNZQIGjYQK+tkEgEBZAWQJQCBWVU2lBa1ywE910F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gEAgCgiUSUbozKJcjSEjzp4oIZvFGXlsVLpMceNjrb+6o1DA3u8BSu+1K38FiRU05PZlP+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nIy4p3MEwj9mle7/AtEPmXtJbCcTwYyslcxuGQi0ZAPXmvZwuHI8g5lN9SCdo/akBP4Lu8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UErh1J1+5biF1U+lme4BsLwegFyUlIVzUlQG96KVrR1YVlsNo5magP8AWMoipj3OGawy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7i60Ht0KDGy3aA9oTrtdchJp+kl/eW4JQkcRHcHVaFQmvsEDEqALzogsLx5oyZNxotQz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FlXMc4Ek25lWsDbSG1C4nm+33JMYq1mgAyrEiebTVRpjqHd+Y88oCCkub7s3Lud/mqK2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zY8zTbyQUOe7YvdbzQOjlc6oIzEgA6LMtOgwqKnmtR1FujR96LD6Vww3JwrhA5e7g/Mk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1XNtaw909UFsfK51QZqE96X9934oNL7Fl7qCHJBFxICNo5kDBugV0DHirIjKfonWWRRD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0BmKo469DgLoEEU+aCQQHNAHogYKCTUFjDqgtBQSDrIJt2CC1uqC5uyC6LcFBsjVGiNB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gvbsVsSA1QaYt1RqYgvagvi3QXNN1Ra0WCCQBQTaEFrUCtc+KCVrIGgEAgEBZArIHbRA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dkAD4oJtKCVrojjVf9Lm/eXK7rVRZZbZJpTHISdkHqW4pDT0dO20r35BcRxl1tFvXOIZXY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R5xO/gmtRLLWY9C2CQhkoblIJdE7p1SZVhhxuOGrorQVGRsbmyP7I2G1vNYmw68WOUbxfO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XuzixuN0LpA33hovzIIHzsrFtMdQjQEbLTRFBB1rKSzkQpc6yyazl++qTGnbsg6QpEY1F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sJtk8UaiIlfC6/kiNDdUErIEQgViqxKBCIiQkLKJWoESiEUCQJA1WQgEEXjRB5DAsMoMQ4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dNUuZNA1pljD8v0Y2uvV2R5ethpqTgXipjI2R0kWNhrmAd1rBI24t0stRZl6jAcQ4Cdi0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Ivu2P3ePK83GoGnRcry2s4gp4Xe0LheV7GF/Y1IBI10AI/EpSRHi2qhwrjDhvEa6QQ0Ib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HOALcx5XsVIEMOxmjq+LscxWinbNh9DQsifO3VjntzvIB52FkkeIGG8RUHDFFjlRiFOcP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C0jS93eu/wAnLvN2ceuxHC4se4l4ppA4EVOGUpieD8L+85jgfA2Kz2HN4MfUY7gvGfbNe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TuJGxAEfMLPJ6W0vm/CrMzp7jvB1iOhC8PPPp7eH98Y9BUQl0GXWwtoF5nrUmGnhZ9O5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zCw1+GU8LezdGCfEfgkRMNRaF9JUwVBHYlp5gXWLWl2iIl2nyudRMc1xD2myxDrDm1LgC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K252cmTE8Fa4xzyRNNr3O/wD+C1ES4Wxl7XD53fzKdtuWV1kmJZjDYAJDbUDmpb2RDncQ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uaUNzHlruu/DOOHJGvtPH4afZ7KIpGzMtTBsjTcO+kZqCvVx/Tx39S3cfV78N4UxWohBM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vf3WgeNykR7Le4eO4Jq3wcbYfTuwevwuObC20gbVho7V8JvcW8CV65pH4Zel9muvCrDb/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vHyRP4aXcZUdHilBDhtVWvo6mpmaaOVnxtmZ3mlvlY6FWqOThFfj9Fj8eD8TCjrZJaeW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xLB3mvbyOo1C69Rs9mYj/wDd7g77gDsXF58czs1/vWbTLLBV1FFU8Q8HOwrszQvZVSRdm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DotUmRzsOm4ojxzih3DlNhUtM7EXZjWPcHB4jaNLcrWW719DocY0b8Vj4YocZZEH1dUY6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7eAOynBOSOPh+I1M83D8VUb4nhcGI0k/UvjiAa71blK3EzCQ9TwHSU/8gcIicAYZqNpk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/O5XDkmWnJx6d2EY1wq3AKH9IsipqhkMLJgAY8rRcOPQLXHHoh6fh/E8QxGOb9KYQ/C3Ru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7QW1Omy5THtp5X2jupsTrnYbUVUEHuuGT1TO1eG5p392O1+dmn5rrwVyuIfFhj4n4R4abK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eRuMzHX+R/Ba465YUUVfNiDuDYq4g4jQ19RSVQ/3kULhm9RlPqr0xl3eDYI6h/EbJWNk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FwRZoIK5XnBPgC8fDxpNTFS1M9NHf7DZCGj02WOX7agS0sDuPKVvYx2/RsjndwantAAt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aHC+MGuxGnkmpzQBjWxQdrY57/DyVj3AhxBiFHiHCQZhEUlNFX1sVDJeLsXBrnAP08Rp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N4DTR4YySgp44XUbbsEbQPo9i3T5+i8/P7ejx75Z4GsljjwdweAXdqQ4+C8ETj69v3Q41K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otw4O7SWc219guVnektQdlFrHVc3WERK3OQNxuQhLFWdtPOJYnZJY9Wk6+hC6QzMsMFG10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Tcua25+9dYsxMtb6CAwuaImmwsA4XCnZnGKgo20krxSRwRMeAH2BufBZ016aknzxZXHZc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utqLrMDmzEXcTew+9dYYs4lU7PNYc3AD5qw5S9TUVVXE2qrqI3lo4xPd2ujd/uK68UazzT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08czDcSMa8HzF165q+RWctrj8WV1RRYS2WkkMczp4ow4C+jngH7lao6WKMnlo546Sc087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2Q9bc0sPF0EfFM2L4hRx8R3NJ2RLpKZpDswva3LZd+sI6AqeIa/HMWiw/EoKeno5GRsY+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rOQrs8NYrNilDIayJsVbBK6nnYzYObzHgQQViw7BXOAiijkgaKaAUBZArIpFAxqiAo2kR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80CQAQRKKEDvZZCJQCACCQQOyBFAnIzIRUHbIIWVYQePuQQA0SVeSnnFRis8zbEASDT9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u+zuPq6b8AsSM9X3PZhHpq4D75CsmM2PDJhNC0bNoHut/YCpD5/xl7l/LHCYsTdI2i9y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NZbvEDrZe3hcOT7fQqLhT2O1ha2DHKwPcNAZ3g/e1donpDz9Yv9tcfsw9m1bE99FxLViN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gHobtSkX5J9J/t8f2qj9i/B9a5/6P4ulLm796N5b+CT24fsrFZOX2BYa+zYeMpbkbOiYf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546y8d7R/ZXVcF4A/E6fiWqxE9q2KOnhgOY3vqbONgLdDyU1zmXzfizh2p4anw2nrJ45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oIMQffuOB+sLa+av2tZc3EKSWjdCJw0GaJszbOv3XbeXkjTJmsgiwNBFgAVBAE3kPVxQR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M58dFWSvbZBIG53QSJWhNhGVZHVhcRA3W5ypMkw5OYZrq1lG+ld/Mx4yafJS0tVWh1hs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wQd7q9UYHnO6UNO5sggIJLANBJOp1V7BiGZryTHceBTsL5b5bHQ72usNQxVbiyMeOi1V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lZv5q3R0ibLDcJzOy4bUHnmaPxUssPqeDgR8O4Ww8qWL723XmtLpDTGbEWWG2ho7lygGn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7xcfxK0NJJtoFnCEsgHkmNQi9umiqq7IBQF0AOiAmv2R5IM0BvNpsoNwHVBAgXVHFOgX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UUyUEroDdA+SBXQTCCbd0Fo2QSGyC1nJBa0XQXjZBbGg1x8lRpjKDSzdBoYUFrNQtiYug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gvaguZugvjVFzdkE0DYgsagZF9eaAB11QMoDkgaAQK+qA5oGgSACCXNBA/NArX5ILGtQT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/S5rfaXK7rVURpsstuRijy02Qeno9aOF7iAOzBJOw0VZlF9RCYu0E0fZ/aDhZGZlixMXw6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oUtKw24jJ7vTTS9nJMY2l3ZxC73+AHVcLWdIhgp6sT1bIPdKlgdC2btJIxkF/qE/aHRS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p2ZRldKA4W0K68aY9TK0N0aLAaALuigkaoM89RDC9kc08MUknwNkeGl3ldSSOKZeUrOK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o/wDrw4kZNbWHisvfw+F2hvw6rqqwOdLSGKM6gg3+aRK8vgfH/f8A7cOu4rigrXRNFO9jS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wSZXh8Dv/f8A7XRY3K3K2tijhJcLPv3AzqucX05vC6um2up8sbhURESHKyzr5j0C6Q8X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ZoKMOjGdAgne61gEwMiygi5GJhWUglArUAKISBIIlAKspIIoERcIK2RhrnOaAx7viIFi7z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0b2OjjLHm7mloIcepHNa7IrioKON7XspYGyN1DmxtBHqApuqukhjkkjlexjpI75HEAlt9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VlLDWU8kFVFHNC8WLJGhzT6JFkUU+GUcGGmhjpYWUjmlroWsAYQdxZJsLpKaF9KaZ8THU5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LeluiRcV09FTU9Q6eCnYyZzGxOe0WJY34R5Ba7DxnGFYcHxB0GFg0Lqo+8VU1OLOledA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fb3+JwRyV188wyhdh9TVNe8PzO7QO631XC87DrSnx2x0JQ7sX5fiPiuES7Y4lRh1RVOvK5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/n1W4lMZ3cNtga2SOWw7UTdlkuC7a50/NdvkhynhmHSwyhlgl7UggF1wA2wHWy52tDtx8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7HaX1XGHeHJnjdV54cxDiNCFtzs5VTgktSGxzPc1jWGP6JuQlp1INhqu0ckOFuKWb+Tj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xiwI5jx6pPJDMcUunR0skTSJHZifrbLjLUoV1OHiN5bmMT8wHQ7XXSs4xMa+g8I0X6Y4S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tZMyRr2gXAzB1gOl2/evTxX9OHlcXWXrsdwqPGG0jah8jGU9SypLG2tIWG4afC+vot1t7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8QwmtMkkc2HTmdmS3fu3K5p8CFa2mPtHl6Tg7FsPkc3D+LcSpqQzOmFO2JmQZnZiNfNd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3+KcFGN0EUYqJaSqglbUU9TELuikbsbHcciFzr6VlwbBq+PFxiuO4ocRrWRGGHJAIY4mk3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Llam+DlP4WxalZW4bhGMspsBrZHyPhdBmmhz/ABtjffQHXyutfJEpjsPwFkeKYHUUpbHT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kOAAsfC33q/JBjhnCuLMOxLFJMFxPCo6WtqnVQjqKZz3NJAG/otRfYR1Z8PxOsdw5NXy0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qt8bSxrrsc0ZB5kLlE+xlfw1Iz2gRY3C5hon0z2VEROpkLQ0OA8Wix8l1+aEhz6fDeKM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FC/DDnjgxB7z2kMLr90s5uAJAKdolqG7FsNxLDq7Ap+H6KCqjw+mkp+znlyCzg0A366Kc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BrsZqjP8AprDqWha23ZGCYyZ+t+nJcrT7a1yaThqDEcYxbEcfoYJpZajLTCSzssDWhrfK+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cNwnEKbA8CoJaV1sPxkvBBBHu4c8tf5WcFq18E67A6uL2kYbiFLC5+HTZpqlwOkUwjLAT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JrKGF4hjOCz41T03DtXVS1FfNPBOXtbEQ62UnnbRS1dHqeGMOdheCU9NM5r5wC+Zw2dI4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HLPtas8cEx43dUOif2Aw4RiS3dzGS5F+tlqPolzsYxOTBuM5Kp+GYjWU8tAyIGlizWcHkm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0eO1MvE/Ck0uHYdW01ZR1Ec8UFUzI+QsIdYeYuFmPUgqOIJuJazDqLAosRpY2zNmxCaaE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/EXHSw5KXpsH8ZecxelLcYq6OGISxtmLMr2mx00I8gV83lrkvscV9q4sUZglkhcNY3Fp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DqLLF26y23L2Estc8+ixjvEskzvdtXOvfWwF0wmWSGWeSd2lmnXZdurlq6Oelp3gSTML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sGIU5f36mPUd2zTspMOkqSGvcXwStcOeU3ss45yspalzbiQBpS8LEt5fdhN9FxdIlzp3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YlgoYZKrEGNj+Jt3/JWHGZeynMGHcC4hNI5hqq2M08MQIzOJ7oaB1J1Xs4KPH5XJ7x7T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yRmhiYwi+ujQF6OSceWY9a5fFETKqmoIcwLZK2HVpvsb/ksVZd2ZjuzvYgJYecwGzuJe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5R/6rfWUT4WBfifEryNDXBvyjCk1lVfB8jZ58bq4tYZ65/ZkbENDW3HqClh6cG4XOFgFA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NBFFFkDASUM6JDcBt7qCQQOyBFBE6oBBEiyKEEXOCyI5kDDgbIJ3CABCCYKBXQRJRmUS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SEFZFx+SSryVWAytrnM0aGS2HTu2WJahnxLucAUbftSuP3LErKjFSG+zGkFte4P8Tisq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H2cOcP8ACqzD5T7UZMvGAjJ1ZRU7bf2V7eFw5PtxeHql8WJB7XWLWF1/LX8l2rXXlmsx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OHqtjXW7WqeTruDb8gvs+BNK/f9+3xPL4r2n09n7PK80mBuqJQe1q5nSm/wBkaN/NeD/U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9PfTjs7TsbDsULrjuxAW8Sf8ARfOvGRsO8VtDpsx/IMzXWdbcLUTqa+Ne1Cu/SHGEkxNy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tw7UeTfueZVbVu6IIt3CgqhOjyftFBGd1mabXVhJUly0hZjfTXwU1MWm7Rc7ppiBf3dVt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9yyN8Mk1iHuZkDL2A1CzLTGDZovzVrLMtgBFC1odY5zqFi0t1VZJQdJ3rEXxZBZLuah+n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8kRedTuusezDFZKCLBvyTqykyvlJ1Yz5J1F7pC+zyACeQXNqGHEfqHotVSxYYfpXnwWro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qt1sIn8Xj7mlZs3EPsFLTu/RtG0WsKaIf4AvLaW4WNAaANCVGltu55oFFYWvyKkDmQOI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qBo7Z1wL6JhC5k5Ol1cag3TAWvqsqbXNcLAj1QTLARcDzUFVjdAteaAqSRT6a3IQU0g+l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ZBVdUcS69DzQLosAHojQHigmgQQSuEAgYKC2PXVBagkEFrEF7BogtGqC2LdBriCo0x6W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Y0FzditiYug0x9FRqZyQXxi+6ovZa/ggvZ4ILwNEBzQTYgm0oJ2QIjVAIHdAkAgEAgECs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EwgHFByKofzmU88y42daKhqLI1DkYo3v6LI71LTRVFJSTODs7IixpJI0O+mx2WmUnUTG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+AW6bIzMMNVSsp6OZ7C/Nka03dpYO6bDdS0rDsymxcS3MAL25m3JcLOkMkDml77CWx+l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r5hSZXSxAEspj9XtQF0rJr00/NdnOzh8R1TaTDHvngfLSP+iqDGe9G1wtnA52KNU9PkGIR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+sjhAibJe5yjYi6j7Pjz0hswiqbR1MLHyCajmkaBI74oz9ly52pr11mLy9N7TsWnoMNo8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gumkB1bGLaDzKxxenPx6zM6+dUtFeBx7LO0/WK9My9d+f43fw+oB4ekgqX5hA8sbc6hh1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7c5r2VYQJGVHvDNJNcmbaMHn5rvW2Q+fz5R9IwSYvhaHOLjbc7lR8qXchNwtMrFQwgHI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VbgtQEUQkAqyR2QIIDmgaBHZBFaAgSABugaBa80BZAw3RB8847YRjE3aA9+NoYfDT/Ve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n9uPOV9K1kcc7QAS4sd4Eaj7iuURrF65bRSQPqDlhjklcdhGwu/BZ6S3WaQ7lLwpjUxEkW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8StfDZLeRSrpfyOx+S2XBnMH+9lY3810/TyzPk8MfX/ymOCMTLz79UUdKBoQH9oR5ALc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3KP2dYXJQvfJVYnK8D4mljAfRdP0kOH/AIjP9/8AxwJ+BImz2pMSliudqiIG3q1P0kNR/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o8D4g4taK3DJHDm4OaT9y5z48rHncf9/wDxlq+BMXIOU0D/AAbPb8Qp+nlr9dxuHiPC+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+MUjX/msT48u9fIrMOE6klFPWCaGSOQZGgPaQbk/wCRXqxWYvL3fsyZnpq2pO5yR/mV04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7O2q7x9vnjLdUQLBdAFmiCBYgRb1QRIQQIBKILIC1kB6IHlHPkgYaB0QAACKLDoEAQCgbW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LhAspJ5hA8pt1QIg2trZSqSw4phUWINh7SSaF8RJa+K17Hcarnyceu/Fy48RxzhEGGVF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TG+5uS8G9yepB+5ceSmPRx8muTSkAb+C80+ntj26FOLkarFodNV4iwZhlOoHIbJUebxNt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/YYTdeitnOIcuKjmf8FQWnpkXetnSFrqGpeP14aAN2x6/ihMKYKWpZLaKaXN1ybrLE1e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XZ9ell57ykOxPZjLDkFxx0hzKp4ZEb811rOudpx6Xgbh+mrcGkraxkgkmlIhkY7K5rBpp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Xh5eV6Cj4UwilxBtc2mc+qbq2SV5fY9QDoCvT2ebktrofo6BuLOxIZzUmHsPi0y3vt1u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A9nglLSVBdE+KV8zQx98pcXaX52DleyNeDYMzDJXvZU1Moc3LaWQuHmnYaqLD4aOqrqiI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ZjoCG5Rb0Uiw4dRwfTzVlXUiur4H1Ti6QQy5Qb8l0i472FUMGHUUVLSRiOCJuVrQsSNr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XTDAgLoHuopoBAIHZCCsjUJBRTQNBEoIlAboIqqg82QVuKgqL0D7RZw9QQkTNPUrWyXCv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NWcuCUZ7I3Q+zRlE3QO6CJIQJpBO6SsPF4m7+c4mdhaW34LEtq8fGTgfDR1e8/guQp4hG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+/Zf+YrMtMfGDbUrwR8NAR+S3DD4/7WSTx1Ug/Vp4W/4V7ONwu8tSFjpnNfIWWYTe677j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TAWvbc30PVda8uOUw71PPiFHC0UeJvbC0WDXEOaPQrhNtahopsdxBk8jp44anYExuEbvkd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qXHoKvuMl7Oa36qXuO/gVGYh47iGYy43M8uDtGjQ35I3DnPdcmy2qsmyAaUFULrxu8ygU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W3VZXsYA3RGQ87BBS7mEaKQ/Rt56oOo06SEcm/kuf4aYgA4DW3mFuGZbAQadljoXOK43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MWUZCOzffotcYpd+qAXpiWUb2V1nCYblNMbA0sY0LDaiqjzst9ZBXhxtK++mi1MpEOiDo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l2m8v8A5f8AVSzUQ+1n6KnibsRGwfJoXmu7QhGA92+pWSIWgOaCDsE1qDaLloHW6hEOb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K1DSZYPJIlJhAaLTBk3KNnyQTbM5ote46LGC+NweQdkwTkZre1lBnqNYSPFBGg7srvJQa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iyo8+TovQ80DdFg780aNAroJAoJIC6B7ILIygtHVBNpQWsQXsQXNQWx76oNke2io0M5IL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hQXjZbE2oNEWpVGmK6DTGqLokGiMaAoLuSAugk1Ba0IzqYF0NJGi3QOyoLIEoBA0CQCA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JAIGRZBx6o/zuUW+suNnWiNud0ahiracSXJusjq0cFecNp/dm0haGC3bOcCfkFoaaOlr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xzhewe4j8EZU1OCVstNNCXRWk0uXk21v0SapDSaWqJ70MV/+J/osTV0hWaSqPxQx+kiz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OKMta1rZA8uLr6dF0rUdlzr7rTmolcxsTzLl7MNOfMLi3O/gixOPmnFWHYfQSRVeHV9O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LeBGlvPVSfT2cXP2eYqY4ZYpHZmxAjva6JWz18XP1QxXF4sYZhTpKqJ9TTwmnk7w7wBuH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6K+TFHa97hiw0RRRsMhG91ezlyc/dwRCyB5kqahrQTfLf8uaWnZa/U9XWwurgqnCOnbK+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8St2j08XNy93vsIiMTQPBV5Zd+AENF1plYqJBAzqgCjEoEapBKBC1AiURFAKsolAkEkAg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ACAt4oHZAWQOyDynH9OBSUVba/YzBr/Fu/8AFceeMe7w+T8PGxTxtxeWGrt7vLIx17Zg0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Nj4FceOHq8qcjX1bDJRECxpa0AmwiAa21/BfU6VfAjkvLvUU0JY8vDiPF5Wshi0XkTVdN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7lIqztY+3JqsRj7wbGBfewXSKwnzccNVDJI+iJBIzjTVXqnyQ8/NVyQVz2zMOh6p1Znn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0ZmnTmQCp1hqL8bTLXRuBNhcD7CnWGu/G8vjVTG55DMo18vVTpEwlb2h864qxECopIn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zDQPT8V4OeuPqeFsvZ+zSLLwwXEWLp3etgFnhj015Vvb1AC6fl5oOyoWWyAIQQI1QIoE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FkugkGhA8qAyIAMsigsQAZbdBINQNoUEhogkEDQNT6REp2McXi7Czi+A1EEJIqI7TReL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OnDL5VR1F2jcHmCvFNX1KW9Okyp7osbdVi0OkS1xuD2ZtP4rnHp0hF0RltksD1CsWMc+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DfoAFuLCmGgq3a9uR5NC13Ts1NgkiaA95IHhZZ7mrGHK25WJlFc1Re+YiwWqxowhkuKV8F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gjbblfc+g1XWlXDln0+2UdJHRUkFLALRQsEbfIL2UfNvGrbarXVzOw6p1XcFh1U6oLBOo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oc1VABZA7IC2iACypoGNVFNqCSAQCEFfVGoO6igIHdArIAhBFAiqqmQ2QZZHqCku0QU1E/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2a3r4+S53tjt43jzyL2lxsHWzWuRfZKW1vn8aeNW+sc0jsYTKOZvZZtd6fH8DvXf7/7t0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HO/LzW+O2vBfhnjthsmjkkfGyRrnsALgDstMzx4tRifQRkiggUEHjNvogRAsbdLJKw8R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9mP1/tBYltfxX3eEMFb1a8/euQp4mbl4Mwpv2nRf5Ssy0xcbH6KpbzFK0fN1luPth8a9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W3ayIf4V7ONwu83QzvdGYyWkRkPDSwG/UXXWzjMOtVzRyPc6JtmuDbaddVmIZxV2nQW8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2aVqJxuFdRkmhs9jTbkQmJjjSu7OdwFyAdkxUs4IuDoqIF10EmlBnpzeLzQTebtI6pCSzZ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0iztLXA+aMokkC99eqCJdspq4Hu0b5ppjpf1Mxtra33LH4bZY5ZA3KLZbLcMyue8RUkNml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tVPb/wC6k+SxELIlnDmhuR4uRuErCB5/FdURldbQb+CusraVt3XHJNGh5uFltWRpe2qB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o0B1wEaWVOtBCz7VRb/KPzWLNQ+31ABB11GhXls61Z43Bjr9FZV0o2AsBdqucy0qDQ192m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UZoGOGxAWtaWX1OtgkSiF9dNVqJZmAVoFza3JAeW6Bgu8kGps5y6rmKap4MY15oJUQaA5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7mhQWZPFUeZvcL0OAagaKY8UDQAQPkgaBiyCbXWQWh+2yCQfrsgtDkgaGOVgXNd1QXMv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LHIL2OWsNXxuTDWpjrhaFjXaoNEZQ1oYdbIa0McqavY/VDWljkNWgoakEZTCCbUFgQF0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QNAjugW6BopIG0oqQKCQRHHqP6RLb7RXG7vT6RAuNEaVSDcEbIO/h3/AEbT2+wko14f/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6Myvdey0isoIOQRKBEoIk22QcnEcBwquLnVFDCXnXM0ZCfksSsWeUx7g2kdQ1Aw2FwqrfR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QVxmHSLPnWENpcMkr4uOKRlWBERAylblLHnQOOg2Pj6FefkvPya78XFCWEYe6StjgLRIey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Zpsbc/BcqzM3105KQ9TFhsAN207L83ZfzXqirzuvhtK5vdiYGN8BZdMxcemoKd7QMy25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ymEEkDCCQQI7oitwRhBysCC3CmVEmEVWQoGgFoJBFBJBFAIAoEgmgLhBxeMmtdw7UZvqu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5Pp34f5PlVAGuxKlaL2MjGnx7y4cU+3t8qNq+mMe8VxjedM3zX3Kx6flu+y9dSxNbFbYZ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t/cMFZOxpLBq86C3JdIhymdYmRmadkdtCdfJUh6Oka1zAwAhrRYFYlrXOxmg94u5o742N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/TvlppDnbmj5jmEtGs1nHZiqoaiK0fdGxF1Iq6d3neKovd4+0sS52g0ViGLT0eD4nw+SH9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NzXG2gIO33rwebTX1v9O5O39/83v/AGftcOGY8wIDpnlp6jTX53XDjjHfybbL0K3b288e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AlBAlBAoAoGED3QMFAIHdA7oBAwigIG06oJWugl5oGgV1AIGNCCNwoV+3xXimmFFxPiM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QHX815OZ9Hi9sTJXh2QA23uFyn27R6XUmJGKXs5B3eizNNa746sda0vs21rc1Ojfdqim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0X5E46iNtsrSLaJjHZjq6mNr9SBdTGos5uI4gxgEbO889CtdU7OdLUOLbc1erPZ632V0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pgpyW+Bcbfhdd+J5uafT6qF6ZeCfciyqGQEBZAsqAAQNRqCUZJAtkBZA1lQgbTqUwSTG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CsgYCjYsgLWKB2QJVUUCebAlRmIZZZRYrMtObWT25qzGLMdpee/SUrK89o2zvgcBs4cj5r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96tmG4oTi8z4ohUlsBa1uawHMryeR++Xo8fx5r9tNPNHjFTAIhLTzU5Lnwu0cRba/MLzd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IiPb0kmGPiY17QW2HJeOfIn+TzU8ikennuII43GmFTUCCEuJe0uyh/QW5r18PPMx2emnF8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HC6kzwTe8Meck8TNHMA5gFenhtjPkcNuSr0wrY5K2KmpbTEx9rI8bRsO1/E9F7O2vzPJx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TKJ3QQkcQ0kC56BGEb6d6wQUSThtZFAHlsj7kXbcG3iosPI4i3s4K+wAGTW3UvCjcLuNR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YwuP+JcCS4uZl4cwJg2cY/wDIq1VyuNBeqqW8jHC3/GFqrEPi3tWcP/eDiv8AY/yr18bh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Wbs5C3Nvbmuzk100hyZc17OvqjMr+0KNDtNLIIOkI0BFz+HVGccyQ3mOpsSd0MQJLXX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LhBMmzHHwKNM8B+hafBBY34h0RlNzWuPeaCUFZibyB+aumF2IduXJphimb9o/JNEZoRH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omjVK4iCfzKxDTERpfK35rcMtb3Wgpx+yvPaW6oi5G+ixEtSg7WZovsLrUQyrmfkYDv3l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tW2HVamWW1vdFgsTDUJXGUXRVUksbPjeB4IsCORsjbt080aWg6BBqZ3nYeNbOqB/maFjkb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G9TJb7RXkl6Yoqa4mQabKM43RkiEgBDEWkiNxdrla4k+hQcjD5wKeMPB+Aa+gW4hFji089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aoaYPVREmbbhVlDPldYt0PNaaTBzIFI4taTz5LMkMwJt3nON+pWZa1ogOhsdbIjQCRzQW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u7zmgGooQSCBhAXQMboHogd7oGEEgUFrTokDTGTcKwL2FBoiQXsQamDTQoLmbroy0xDT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zfkg0RnqjK5hQaGBU1cwIa0x+CuC9hsmCwHVQTagsB1QTQCAQCB3QJAIBA0CQMIFfVXE0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qQCGpHZFceY/zmX94rjd3p9G0I0jKAGuHhug7WG/9G0/7iSjXh39Bg/dW6MyuOy0ityC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CKBWvuouIPha7dZwx5zivBKKvZQNrqdk0T62GN7Tpma4kWJHovN5GRx9nbivMvDQVmH4T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Jq6TMewjIFrOIzSO+qPNeal46a9FomV2GYVV4hLFLWvdYG7nkFrBr8DG6G3ifuXTi5NS1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2jKLBetwmcb6cgjRac9aAFqIQ1lTagEE2jRBIt0RJVEIwg4KwI2WoVEqqCFGZgkZCBFaA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BAII3VBdBVXUsdbRzU09+zlFiRuOhWLRsLW+WeJGA/ozjDAxWPgkpZpHd5rSLloJFx12T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nn/a9ji8dG6WB9MQHN1dYk+S+xWPT83uSvqMQYYmMp2TOdbvHsyFise3a9/TmMnkEwc6J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ay7dKYGUrp2E5nCwuLkLLcnHPOWgscbDo1YlZlH3mrkcB2h9Whaqy5eKSmETPAsQ0nM4A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zjz+Evr3tbM1jS52vxWXbq4d2ytrpsXLcObRSe9xDOXXGUtHisZ7LcneHUrKaixrCmUV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NBDO8PEa21IXDyKbD1+HzTxy3QxRwQshhY2OKNoaxjRYNA5BfMiMfWtbZTVS3qAgRQQc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RKAugkCLoC6B3QPdA0DQCARUggkgbUEroGgjdQG26BqQfT5Rx5GTxZiFhochP90Lycz6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cIl6EKmnEou3daizM1ZC+qpho0vZ1G9lpmQzGXNaWyPyDxBWnOZWux2JjBllB9Ew7M7c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51/rEWAWca7LYYAwF8hzSnn0R0XwU7nHNZZ7NdX0D2WRWrcUd0ijH+IrtxPJ5L6EvVLwV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ckCCBqNQSjJWQCAQCyosgeVaRIJjSSwBAIBAwo2SAsgfNBG+qqkQgpnBLdOSSOTVEi6w05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mW6+o1xsZMUdM6aQO+yS0dVyl7PF8j3jDgcT3jPSTGCtjN2PGzvTmCuPJ+2X145629PSUW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0bYMQpjmkYPrDmR4Lxc1ezr8feH07FsZoqPAnV8r2mIszMF9XE7ALfL48V4O39+35jj4r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sRrJK0Rsa+5LDJ3iB4DYLfDxx8G/37frOO3w0U4XSuxmqkeImRzx9x+U2a6/Pw8V0zGu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hihpXUuFuzNJvUVoHdJ+zH16X2C9vFGvyvk80TZ2A0NaGjYCw1utvIRCCNkYRLAfiFwgo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y8g5QN/NRYePxJobhdSRcAtjGv7wUbhp9oTezwXh5g3FJf7yuJK/jmLJhHDjermf5Wo1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k7Do1z6ZnqZArX7Yh8P9p7gePcYvqc7R/hC9nG4cn28m86rs5CGpdC65GYdL2RmW5lRG5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1RpJ0lhf/wBFAmnNcnrr4oOfIT7yfVAnIygHZHXGyDRI4di8/slGlEP6lvkgtYdUZTuOq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kPNA2m6aiiscGOp3u+Fr9SmicsjDSz5XA+RSBhL+RJAW4ZdLJnhhudmgaLjardQIrDdc4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vI2BsusQiuBnbBzn/AAg2A6qo0ABujRp0QxVJMIgS/wCFVcZpqt0mje437yoMzLZgASBd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tlFXjbRBvpBmrcEb9qoB/wAY/gs8jdH1l1Q50pdfQm680w9MXRDz21xss4z2bO2OXQ2u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UPeTlETz/hKsQjnQjI1rejQPuWgy65WU0AoakHA7hCTGXcbqyzKA63WmkxubEoIzNc5l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H7FuoG11iVMDdwBDkEwb6ndAZ/D7lRz13eSAjYCKaBjbxQO6BoBA7IGgAgm1BfGgvYgv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M3C0jVGdEF8Q1UhGqJbgaWDRBa3YoL2KqvjCDQzcILmINbAiLwgm0ILBsgk1aEggaAQG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oEgEAgEEvJZEt0AfFWRyp7dvISPrLjLvQ2hRspW3jf5IOrhBzYXBqdAQko2Yb/QYP3Vu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RQQdvogiQgVkCIQKyn2u4YbfZZmMOz51xrxXFWw/o7BpTlbM1z8QZrZ7TcNhH13X57Be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VTw5w97mTV1sWWSQ5wx2ri4/XeebvuHILzV4Jl6Z5cd8sc94y7L2RV55l0qandzXSIYmW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XDVBMBA7IFZUWgaLIlbRBU4IzKshWFRcNFqAgFZZlEowiVoJA0CKCKCSBFEJAkBdAIBA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Sw1NRhTp52wGKpD2SO2zW+H1XSksXjXRrveIJWRljZGu1JadSB4L6lPcPhWjJEs1PIbC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fxXP6l2n3DNUUrhFnGvlqkzrUSsgA91Drm7tMoG5WJbiXUp47U4AzB53TTEZI8ly4kAa+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Aaypa4A9i0fCTpfqutfSTVKCejhBY+UGS1g2MZj8gtTLnNWJkkrcWgfDGYC4lplkN9CNi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zXdTDGSuLX9oXhhyuGlgRvtuvF5F+r3+Lw93TK+c+sV0ESbIIkoK3FBAlBAnRAroAFAwU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GyAugd0DBQSCARUgUEgUBzQCm6fR3VZ0C5vbz8lPo92l8s4nqafEOJ66ajlbLCS1oe3Y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Fyy+r49PTmSwFp2XHXfEGxgHwQxd2DZGWcN01equTC437sB8wmnVQcJZHr2cYPg0K6z1J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GyadRDAXHUKLjfFCGN0Cky07PCHEGFcP1FecYqvdWzhgZI6Nzmi175iBpvzXo8b1DxeX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hxSDt8MraWsi5vp5Q8DztsvXEdpeGZ6w0qagumBqhFAlQIJKAQQUAgLIBA0AgkstJBAI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CCVbIhAraIIu6JI5lWwG+iwsONVMsbhYdHNqqdkocHXBcLEjUHzGxWZWJc2HD6umlD6Y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/euN+N6ePyJhHFscip6qldUYZPHWg3ZLFI0B/UZSV4r8b6FPNxc/H8NxOaIvkrqZkR+jg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aHVc44+rVfIiGmur6QwFlLO0Fw+Jwt9y9VK9mL88Wcmh7Vt2UUEtVmOZw7Fzg8+NrX8l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uLQ+h8OsxQUjpMXmZd4AipmRhghb425+C9dPT4/LPaXTKriVkCKCDmhxF+WoQMtbqbW0v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t8JeDzdED/euuVvt0hr9pzbU+As/+TCxKU+mv2hRXbwzENACPwYst0j28txYA7HJMurT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7V+3J8G9pJz8e42Rr9MB/hC9XG4XeZIFtF2c2ZyqIlUaqSUvyxuNjs0lZmBvcA1vkNllXJ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xJOkFzqmAzA7pgkH/wA2kBOoCoUfwN6WWRa0i6y0lm6IGCoqzkggZg02cDrzCCedpOUkE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DxkaGuOosqB1NC4W7O1zyKC+wbZo2aAAoE42FzyF0GaA2jDubtURnpZ8rdu6CQfDxQa8z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PEH52tazXvfJBkc1w+IEDqo1BgEu7o1ujcS6kJswKMLA5B1cJGfGMAZ/vM3+In8li7UPp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EmBYVcDYWKBvHaU9SDqOxfp6Kih4s8+aBA2QCBbIibHNda1lWTItqtEBrbjRG02gg6hB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PuW20WBV2bgBmtr0QW9kftfcg5IXd5IO6NhFNAIGgkgEDuUAgY0KCQQXsQaGckF8fK6o0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N1pGmJBoiGqkI1R7hagaWKi1nRBoaqq5iDRHqUF8XK6DWy10RexBMIJjVBNq0JBAIBAIB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SAQCCYb1VwSATAXssyOSWNZK9rbkZidTdcZd6JAdFG0nN+hffog6GCa4Wwnq78UlG7Dv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0Zle5aRU66CCBFAkCIQMqQk+3gvaDitTVVMOA4YDI+Z/ZvY0kdq7chxGzG3F+p06rzcvJ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8PUmBMbK4ipxDLlMpaLM/ZY3ZoSvGvd0GMdM7valdv4sz7dGCkDWg2UZ1c6QRiwTRT2t3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a64QSvogN1ZF7AVkWW7qCl7UZlABWFReLHRagV2VlmUCEYRK0EgEAgSAQRRAgSBDmgaB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sQwmpp4zlmy54nDk8ahNwzXnOFuIaiakbO8ds2I5JozvGeoPQr3ePy7DxeXwdHtI6ujx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GSDX06rvH28X1DDNQOia50JkgcPsu0+SdTUcPrJaZ9p/pWE6loAcPFOprZUV0hlcaad4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mzHV1NRHRyTPnc9+Xugv2PknRns4NDT+91X84c+Uk3cXm49Arb0vZ2aiOnwyn7WdzKeLZo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WYk+3ksZxaWomjhoGmPt3iKNv15HO2F+Q5m3JTk5ejpxeP3e4oKVtFRwU0Zu2JobfqeZ9S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fSpT4lxWGkboIk6oIEoK3FBAlBElBG6AugLoJgoGCgldAXQF0BdBIFAwUDBRUgUDBQO6Ae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5rImC7nvIDWjqSVKwT7eGxH2iUrqiSn4epDiTozlfVSOMdO0+B+J/pYeK53tjtx8evPY5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olbDT270UALWu8zufJeeeV66ePjm4OC2QtA0XKZ16Yjq7s0YLNlyiXTGR8JYb2W4MOIn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pba/mmms0rAQbc+qKyOjFzoEGqmphlBIRmYaZIw1hvusI85VtLqx1jyXSt8c+SvaXm8V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LYLK+hqXEhxgOUEjmRsb8wdF7/Ft2eHyOLIe44a9tR7SODiXD2uYdDV0ehb4ujO/oV67cW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+EY2L4TidLVO/wBm14Dx5tNiuM+h0yC02cCD4rKndAKgQNQCCJUCQSQCBBA0DWWggbUA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1CAVWyKA5IK3NSRknZosLDnVFOCPFRpzJ6cg7LLTz82KzUFc6OphMkTfqtGV5F/ibfRw8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XIasewKk4hwb9IUU0TjC10gflFiALlp5grOarznDXC2KY1Qw01XUmmoqZwmjYT2ga14zdw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OvyLyTNX1HAcEocGpzDh9OxmYh0kjhmdI61rkleuOLo88cky7Ac61sxsuvTHPUTdEQOij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HRATHLHJ1DT+CktQ8jibCMJHO8kY/Fc7fbpDT7T2/T4Kw62o2g/JYap9Ovx/EHYtwvBb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iVp9vG8YRRxcVTxRXETcQpwPSxXav25vz7x47Nxnjjt/5y4fKy9fG4Xedku4aLTEwoe29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kbayRKINJDwQbWWh1XvNvJc1cl9u0W4Yk7NOxt6q60OyN/iCaIuY8NO2uiMrY5G5ACQOq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4WWhmF99fNBIEKKsDrIKj8Rdc68lFxOP9YC4Au5HohjSG6EqspNCAJu5FZaqVxDmNZf6t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wi+TghjK2jl3DgLoYRgnabZrDqCqqgxOa43eAfFBozOyhtmO9VlpFrHi+XIb+KGtdOCIw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Dkg7fDbDLxPgTOgL/ucVyvLvD6aQ1rW8yuGu0CN2Z1iFEXTMuNNygrBPu9UAL/QuHzIC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uUFYQB00QAFwVRFumnNRFzW5mrbMG05Qjaxp56IINeCSLIJlwuGgLATXFvLZBAy681sc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GUaGxQDUDuCgL6oGCgd7oGgYQSbuUF8ZHNBfH4INEXJaFzTqksy0M2WlaokGmPUhRGuL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jUFzOSK0RjZBpYiNMYQaWboLm7WQSatCYCCxuxQSsgEAgfJAIEEDQCAQCBIGgGoGgkEA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P0+sVyu70TbyWWknj6F/wC6UGvA/wDoiK/7X4lWB0cNH8xg/dWoZleVpECggUCIQKxT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ja55F8gLvkLrFv22Wse3hOGKYP4gqKuXvSMpI3C/2pO8T95Xh4f3c39/w9s/T0T2Z73Xt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Gijia0Fz7Bo1JOwCzjMRsvLVHEMrscZMHuZQRnKWDYtOl7czzUm0Q+jx+J2j/AG2g4riNd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pR9aW9ysfNEOtfAi0/7n9/8AVdR4hHURRyM0zC9uh6LtX0+dzcV6y6UModsrPtiY2PbbE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ORFkYvZJVpYyzVA3WBWYgUuIC0kyrJuqmqnOWog1C6spJXRhBy0EgaISBGyAQRQCBIBA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0M1fWR0VLJPMbMYLm261WvdHyzBK92G4k+qp2l8Rc4Pj+2wnbzXClvjl67cXyVe3c6BtK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3muG7D08F9rj5YvV8Pl4p45bKPFailBzH3ql2OfVzR+a6WrLydmqV1LNF29O57BzY4Zh8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1GSxe8xZiTLGweJstYnZKesppS1kcol0+o0lBiqMXbhMboMPiYao/FNJY5fRStddZiK/Tz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VddUPc0ayTv1J/ZaPyCxfkijdeK1/pXwJIMU40FRI0Mjpad7oY3H4CSGg+J1K+bN+z6s8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9JvdFxUECUECUEHHRBWSggTqgiSgjdAXQO6CQNkEg7VA7oC6B3QF0DBQO6CV1AwQntqJ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6pr6mGlpxvJM8Nb9+/orFWdfNeKva7RUofBw3EKuYb1UzSIx+63d3rYLpHHMpMvkmOcU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RqaiIuLuyc+zB5NGi7048Zm3t6v2f1sVXhz6N1hUQEm32mnn+S+d5XHr6Xi39PSyUwOlt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u6iigLHuPK6XnYMx1WtDmWso0bog9tvBBSICHFa1F7WaXITRCcWYbC101pnjjLpQALgbpo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54zLPNqLWsiS5T4LyEkfctVt6xJj28R7R3iH3KAHUhz7fcvpeHGTrxeZOxjxRcdF9R8tM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NQQbEeqI9tw57TuJcHLWMrzW0407Ct+kbbwd8Q+a5TxtQ+q8M+17AcUyxYsx+EVR0u854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FxtxNxL6JBLHUQNnppGTQOF2yRuDmn1C5ZjSV1O2CV1MQXTAwqpWQJQIaIGgEAjUGiwV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NFrogsgNlFA1RoIqJ0QRcQgpnHRBgmNjqsNMklibLLTPXYHS4rB2dS3vAdyQfEzyKxycM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PD19LivDc1TTGbs46yN0PbWvHMCLajk7x3Xkntxu/fu9p7PZWT0FaNpY5GMMZIzBrWAA+R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scuaNer2Xsj9s681fQagZRhWUAUESEERugU5DYZXdGn8FZah5Ov1wyK3OZn+UrjZ0hp9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zFNGFzlId3jkB/GPDjOlj/jH8FiW6vDcXHPxW8A74pGD6Nv+S7QxL89cXZJ+J8Zexzri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LL18cPNd50uLNXC4PVehzQewMia8vaQ7odR5oK753XJs0bpCSqd8V+V9EllsY8yx3NtFn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ahDmgdjbQoDUa3KEpuu83sEZHZne9ljVItcL2cmpMEJHjYqKsFS8eiCTaw21ARVzKtm5b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OajK1tRG69igkXi978t0aY3TMdUgZxlGqC1s0f8AtGqIfvMPN7UD94ifYNkbdTGy7KKWS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0wM0tPcgNN/Mp2FkNNDzaLeadhGVjI3WYLDpe60I30Qej4Qdk4uwl1vgpnH/A7+K4crrR9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Q6y0x6ctVUKa97oIwi9PVdOzA+b2rpIqkdcuu3msS0iSmqQdd2oW9YlIEdVkUzfEDYkd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2NJDSECdZrbkH0QVjLmu06+KC4adLoE8EatQUODsxvug566PLCaLBg6I0V0CQAQO6AvZA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F0d72QaWXFkGmMrQtYUlmWmO+l1pWlhsg1RnZRGqM6BBe3UBbFwQWx3tcorTGDcINTL6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7EF7UEgtCY0QWAIJIHZAW8EAgSBoBAIBAIBAIBqBhAxogan4HPl0mf5rld3obBdYdE5G/Q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GFsIivpo4/eVqGXRw7+gQfuBahmVzgtIgQgjZBEjVA7LGoZGiaIZQe6/4TofJP52ai3t4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WUTpXaTMOGzX0yTRfB/eZYheGn7Ob+/4em1/TvFmvVeusOO5DhcQ4mPdMNip3sfTVsrmve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5/gs3tjr48bLz8bKY1ELqyZsNI5oeXkE3A2AAXityP01OKa03jeyrKKnmoKd2Fzh7JGkM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3I8fBzTF85EaXhSmpqbKxz84G5K9VfI1zvzV5Zc6ac4fVCnkdc2zC/Rezjv2eDyOLr9Oj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K6EciMS1RPsQkjSJRl0KgqfIiTKp71phAvKpqOZaxNJSWpF0YVlaAgkUQkAgSCKBIBAig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1cdgt8de6S8p7Q5nU3CtW9xAfI5kfkCV7a8XRmXgqJxLe7c35hfF5/t9fx/p1sLxOpwiR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P1lO8913iOhXTj8iaQ5cvixyS9JRT0eJDNhdR2U5HepZTlcPL/wBFfUp5nZ8bm8Dr/f8A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HMySK+/MH8l6Y5Il4vhmGU1b3E37Mn9wKzZY4zbLWSAsp2P725a233rnN244nMrp6agv7z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xOuf7TuS89+fo9fD4c2n24dbVVGISCSoIbGz9XC34WfxPivBfnm76/HxV4oYIJjBVl4dl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hb8WvZx8iez7XRVBZFH2hJic0EOPK409F7uThx4qz1byvC6KyUEHFBAlBW4oIEoIkoI3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oJAoHdA7oGgLoHfRAwUGfFMRosJpDU4pVw0kA+tK61/Ibk+SR7JfMeJPa8yN0kPD1KHA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P8yfReivFrMy+T43jlfjFYarFKuWqmOxkNw3yGw9F1jjxjXK7Qk6FdIqzqJcfUKxKT6a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quldlljNxfYjmD4Fcr8cWd+Llx9nwDF6XHMNZUwd13wyRk6xu5hfC5uPJfa4766cDB2mT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w0ZMpOiqGN7BA3tO4GqIbCMpJQUzgyEBosE1pZTxZWbJom+wCrMq3t1upiKpGtZG58hD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c1Ij92G/tfEuK8U/S+NzVDTaEdyIfsj+O6+9wceVfF5eTbY5N16XnQLkQwfRamRNrzfU3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4lxXh6btMJrZqe+7Wu7p82nQrM8ZF31rhn20MlMUPEFCBpZ1TS6HzMZ39D6LjPDrpFn1T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bt8HrYauMb9m7vN827hcG28FA1kCBKAQCAQCNQaLAumATA7rKBA1cAmNwiVlUXHRBS4oI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NlhphlhIddZaWxPLbXSsTX7Zmurp4abEKR9NVxMmheO8xw+8dCrOWIv0eIxfA6zhmZlfh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JALviHQj6zfArxX/ANmcdt7PY8NY5DjlI51mR1Udu1jadLHZzfA/cdF6q37w5Wq67V2l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EDugN0Agz4k7LQVBP+zP4KS1Dy9aSKChbzM7b/3T/FcrOkL/AGkOvxXhrLXs2FtvksSkO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omBx27rWgk9O8f4LEt1+nhscc2bi5rwbh2IuPnljcu1ftiX5v4krJZOIcTzyOc1tVKWjkO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KHmu5s0stTITUa5RYaWsujmGxueLtZp06oM87crMwbYc1mqKCV0xk45SwEDY9VMaUP31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I0QlYzYaIybnBrSSuREsjpHOOpVaIEgKmFdDDFioHbRAagblMMGdw5phi4zP7Mx57NI6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ALnxsgkaWpb/AFbj5G6gg5sjB343jzCCvNcbpjS6Goki+A+iYNP6Rk5tafuWeokzEgAA6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jQJWzND2AhpCok3VB6XhAF3F1MPs0h/yD+K48rrR9FaNb815YdZamt+EnmqiMtnbIF8FDU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zd/oukjK7RxuFiWkT5rIrDxey3EosuDfoiLI7Zd0Cdlyiw1WxZG64tzQWxk/WGvVBMxteO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tLeV0EXABBXcoOUujywaLB8kaJA+SBIEgLoGgaCQQSCDRFzQXsOyC9i2i+L4kGxiIvjFz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xojJQXxIq1troNMQ01KI1R9FWWmPVRpojHNBezQoL49luBNvigmEFgQTCBX0UwK6YGgCg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MG6YC6YC6YC6YC6YJBUMboGE/DMMEwvM/wAyvPf7evjNmyy0Jwfd5Lb5TZB0MLAGEw22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3+gQfuBahmVrlpECECKSCyxKDKoDKiwiRfQKw1EPNcU4ey7q8wSVNMWhtdSxGz3sb8M0f+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Rebl49bZcFxUPqWUNRUMnkdGJ6SqZ8FZDye39obEdU4+Xs1np5jiOKXDcQmpQ0uoqmT3u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8DzHiCtcjr49usu9wvgrK/CqWoqmhzGx5T5AlfKnlmZfcv5s0jKtvDFHMziCupoLMpyw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y5pm0J53NnDFrO5WV9bhjnRzxRSxO0JAs4ePis8MxLxcfjU8j90S8nXYLV11fLXl5Zmt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qU5Io9UxEx0Rw6pMUzoZfjYbEL1Uvr5Hk8eS9FSvDhcLt9vJPqGoFTFWNcUxiQXaKCsu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qyiUCQCIZQJAIIlAkESgEAgDumiLnBou4gDqVYjTVPbh5IiBcettPmu1eHU1a2MjW93dV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sPFe1uMu4Pf3bgVEZPlda5/prgj28Ng7r0sfWwC+Bzfb7FHTPeGoXP8ADuokjAcLjbY8w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7dfDcVr4gGMrJC3k2Tvj716K88w438Kt/ttnx6sjb8NK53UxrpHla89vCcTEMTr627Zq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D7lztzzLrx+NEOX2Yja7LE4ga2aL3XLXfEiMgJsL9Oia085jMBqCWtcWu1LXA2sV6OK+S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+EZzV8J4VK/vOdTNDr8yBY/gvtcNth8u8Y61PI6MZDdzBt1C48nAdl+cOFwbheS1Zhr7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uct9YNVOdYrAgXIIkoFdAXQSBQMFAwUDzIHdBK6fQL+KumuTxDxLhPDsbXYtVZJHC7II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eZVrTUfMeIva5XTh8eB0rKCPYTSkSSnyHwt+9eivEzNnzTFMYq8QqXT1tTNVTu3kmcXH06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zpJC43K3FWJVE3VwIOtqmCTXAqg15DRGJbcHxOqwqrFRRvyuOj2H4XjoR+a4c/H8kPV4/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/EtHjdo2u7GqDbugce95t6hfF5fGmsvtU8qLw9eBmbfcrz46bKpo+kTIle8wvyXHVMVX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pfayYL4220KYIOZc9FdhnCc5jBrqUzU+ny72g8Wtqe0wvDX3h2nlb9b9keHUr6Hi8E1l4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BzsvqY+buyTnWRlBAArbKYKBgoLA5BtoMRqaKds1JPLBO3USRPLXD1CxaNWLPrPBHthni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nIsK2NoEjP3wNHDxGq89uLW4u+2wSx1EEc8EjJYJWh8cjDdr2nYgrzZjpqadg0AgEAgX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IaAWQWQSQIo2XVJVU4qDNM4DUlTDMZnStva6YMeIYrT4eGdoHSPdsxm9uqsVx24+GbLsI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Lo6gC5ikFjbqOqTGnJw2q5jMahlxqWhDLMByskvu7oVjXSODIdVjskgR5ojJdOMhzdQH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fcMz9vn1LB/J/jmeCLSnAEzR/unuDXN9CQV5YnJemY2H0V4yuI6L2PMRCCJ8EESECsjA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qtfqFSW4ecq/+ot/+a2/shcbfbpC32guDvaBSt3s+IAfJZr9JDdxFUOk49oidfohfw+Irj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/nFTEA397nd8o3LvxsPzXjBDsVxC3OpkP+Ir6HH9PJyoYe6GprooqyRsMUjmtdJYnINi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qv9neHTYVVVOFYk9ghiMrZqlzDFLYE2BGov1Wew+R15jDQGOJc/vEE3stRCzLC7QrpDEw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4isSpDdRs2oJX0SPTCbPgak2QpWOkADBcrOtRGiOkfa8hyt/FTu6xXUXQEAlgJsiYoDDf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2iuhBXWAVlsjsgskHesN8oVZdeBrQ0WHgsotA1QTb6lAGGN3xxxu/soM0tBCXdxvZ89E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ab/aar2VWcLkbbuxu8nW/FOwsjYYmBjm5S0ai6EJ7A68kbet4Nbbi5x+zRkfc1cOWXbj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Xlh1mVw1GqrKLgBz0QWnWl7g3lYD8iVuElhe7vO6qWaqqNwDccldTVWYdU1nTadVs7L2H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0VOIc72QaANbILmx2sAUDdGY3XtoUFMrS4aHVBSQ6+yDlLo8sJHwRYMI0EAgD1QJABA7o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1QXxFBoYgvZZbRoj1KDSxEaoxsg0MOllsaIkF7TqirWoNcPJEloYrLMtUX3qNL2IL4R1QX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wgm03CCxqCYQJXAapgOSyDzQFwqBAEK4DVMBdMAd0wF0wGt0wNqgkgGlPwzDE/wDWP8yvP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WWk5B9C/rZBvw+36KittkP5rUMuhh4/mMH7gWoZlY4WK0iFkETupIazKLGtUWIBbpoja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lrtNDyKzupr59xNhMOHl78xgwiWftmzMHewupP8AWt/3Tz8beR16ry3p8Trx+4WxvGMw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tR2c8MO5t3ZYzza4firx27t19S8zQYrWzYX7s2sfTtY8n6F5F9frLy2pES+h496zTvZ6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meueaullytc5577R1B577LVqxjv5PD+u4+tP7/7PRY3juFVMzGCvpXMvc2kFz4L5kcc8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r7c7iHGKiCha6GaOMSD6KOICR7x1vsAvTSs2dK0622XmMLbI6oc6RzjI45jfdfVpV4fK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awa7r0x6eCXQGyrKTXJiSkVIhETothBSUlEqskUAgEQigaAQJAIIFAkCe5rGlz3BrRzJs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lxSsz/tu0H+q7V49GSV8r5QzOXynZo0aF644YhjXWo4BHTNDnXdclx8V2iIhnV9tFbfa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OdifDmIUbRd74iWfvDUfgsctdhrjtkvjeEutBGNiBqOhX53m+32qOwx4zDMuf4d15iDm6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ikMMZuDY306FTYZ6WkSF77E2sFYiIUMgLnfiUmYZ9nMQ1paBZFmGCVubS3n4ImOdUQd8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Uuc12H1X2dNDeEaBpH2yPLOV93w42Hx/JjJegdCDq3RevezzqaqORkZkiPebqQdiF578US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LskoLH9CvJPBMOi0vafhN1xmkwKnFZaRJQRugLoC6CQIQO+qBgoHdAwUEgVZJeO9ovGj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WvxaZt2XFxA0/Xd1PQeq6cfHrnMvz/X189XVS1FTNJNPK675JDdzj1JXqimM99YXPJXSGZ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k0FkTRZDSCKk09UYlItuLjfp1TcW0aGPcx7XNc5kjTdrmmxaeoPJYtxxdunJNH0Hhf2g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57NhVNFz/AGwN/ML5vP4M1h9Pg8zs+mYXURVkLaimlZNC8XD2OuCvmTxTEvoReJdIAW0R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tF9AUA5o10QczGMQpMMpjPXzxwRAbvNifIc0jimZYm2PkvFnHM2JtkpcLa+npHDK+R2j5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eH2h87m8jrLxQ0FgvpdceC1plM90eKv25xKouJK1gLpgaBoJAoHdAwVcTF0ZIN0H1n2Kc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cRlP6OqnWp3OOkEp5X5Nd9xXm5ePHaJffLEEg6ELx43BoBAkAgSjUGiwaIEDCyHZAEIEj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zzYm6g49fUkBSZdJhyZ8QMbHuN9BYeaxNnfj4uzJhuGMqqczvc/tb3zX1WbcmPqTnGzV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RES2VpzMkH2v9Vj5SIjkcuGR3bmfXMHgkc7rcSxeIx9ChkbPEyZmjHgOGbTdbh8e8fude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4c7fbyXEFO2s4qqntdZ1LRBlhzc5zQB94Xh5ZyXspGw9s8d4+C+g8SDhdBEhBAoIkowjd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p/c/NSW4eflaXVeGMG5qnfg0Ljb7dILjMGX2nUrAP+sxg+WizX6SHXxCnD/aZTRkXb2TR/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beFxA5OIItdpakjyAt+a78bD8114D66qcDoZnn/EV9Dj+nk5WF3xWG66uYJlaws7R+T7I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vc8yukwai7wQwr6JIi83cNLBYlTUbDdygk7ZSWEs7WnUH0XSvHqItqHRuvETY8narrbi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aN75AXltR2i+JmzAA3bfzWE1nqQYgCBZp2VZ1lBVSUrIxJI2iUHVmY005OUXDRqqy0RHu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mwoLOSCJ+P0QS16KdQxr9VOoxTk9q5TVhWToTbkq29lwa2/F1eL/AA09vvauHI7cb3TD1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WMfYq4xhEl1yUwxoYf5jYHUzD7mlWCXNkfYusLlSzVWeR0hHe2PRVepMI6Iz1SB1TTqm12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9rnRbRfGQg0REE6HVBuh21IugnMQW6oMz7HYi6Cok32QcVdHmLcoJ8kaIIBAFArIBA7ao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wgvjOqC8HUAboJxO1dmHw9FtGmnOYXOnRBti2UhGmLktwNDd7qjRGNAg0xgIL2oL4xpoq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tFGl8Wui3AvjCC9qCQQWNCCxqCQ3QNAkDshpFuiGkjmAEaiUkaCAC0FZAEIEFGgFUNBJ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f1uuF3p4zIGVZaWvF4XHwQasNN8Ih/cP5qwy6lB/QIP3AtQzKxwWkQtqgLaqaGG66prSb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rKwhI2yur0hlmGVNMhjlaySNzJGtexwIc1wuCOYKW/emvB4thMtDVUMFPP2BhflwmucbiG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/UJ2OnReLkp1d6PLU+CYhI+ofR+7smgmfHV08ry2QPvfUWtruPBTirExjr3xGX3xjPdc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MC3w8VjrNJe7h8mKvQOxfAuxbFHTPke1oAEzbX08Fz+N6aeX/wBXKL/e8RdJkdBShthFG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pi38mJb6CkcKtkseYNb9XMTfzK71q+bz80Wezw9zg0Ar01fNt7l1G6hdGUmoGdkZRQASU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iBAIBBE7J9KFdEXENaXOIDRuToE+0c6fEQXZKNvau+0dGj+K7U4tSWfsXzOD6qR0jhsO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TKx73ZezhFj1Xf6c5aaWnEDS4m73blWEbKc2YR43W0aHA2u1GtVXfyAJ5Iy+ScVYQcI4g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yxdNdx6FfH8vg6PreL5HeGFpNtvJeGYjHs2daoJ790/gsNYuLcwUluIIRG4AUZxOQdlFc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7nyadVomFjo8rNfXxRFEjGhriRsLq/Vkj1D6lwnS+68O4dFzEIJ8zr+a/Q+L7q+F5P7rO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Wl9dRzCYOHNTgTSQPFzGbA+G4WJq32L3NwAykjoVzmh2VPdJEbTt7v2m/mvNbgmGtO97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7VxrRdZiV0Bys+zSJUEgUBfRBIFBJAAoMHEWMwYDgtViVSMzYRZjPtvOjW+p+5apUl+Zs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rKyUyVEzy97jzJ6eA2C9tIxxly3arohXQFtEC3QRIQOyBXQIoJBxGl9EYxMkOFiNeqGIn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9N2D4xX4RN2uGVctM7mGm7XebToVw5OPXfj5Me0ofaricbQ2rw+knI+uxxjJ9NQvHPgvb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xH/RLQf8Aj/6LE+C3Hnf3+wpm9q1fYiDDadvi+Vx/JWPBZnzHKr/aNxDUsLY54aYHnDGM3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OfLl5Sqq56yczVtRLPKfryuLivXx8ePNPJqvU+XVdLOczqQcALDVRlAm51QR5raDmgLo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CSjCQdYINELyCDcg9RuCpPuGofqn2Y8Sfyn4TpqiV+aup7U9V4uA0d6jX5rwc1fb00l6t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CKjUJIsBESQLmoGFlTVaLZBnqZMjUVx6mtHeaCs611eYxGvMtaKaPRotmd1KPp+PwRWHW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+dfSA/VJtc+fJcbvRsRKFVRzYe1z8Pe+SkkFg5zbmJ32XctOvNeW1/wAuvDNeSOlvtysY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z1ckr5jlbE83zFdK/verjiJn4rPPvdWMnLaxjA6Z2cFgta3+i7Q4ctomrrQTy41jWFUM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tH1g3UuPrYBa18G9Ymz32K4jFhNCZ5Rne45Yo+cjzsFm9+sYzx01zsAw5rn5p3mWtdMK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cXzOYjwavHxU7Trdr9HpyF9B5sVu3QxE7IqBCBFqrGK8qGM2KD/kyq/c/NSVrDi0zO0xv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/5Vxl0VY0O19q1O3f+dtUj6KvRSAP9qPgyAH/APR/6rlH26Q+aYkQcViedzBVyfguvH9sW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yPdJEGWJNwTYk3X0eP6eWzn5WscWytLXg2Oq6OLPmNi25sdbX0ViWZqhtdVdQK0EpEEwR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ZbNqCbI3yyBkbS4+C1XIYRqInwuAky3IuC1wdf5L01mFU5jZEI7LEy2uheWOGmYdFzmE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a/QnYdFymHOGIbrLthnxUmGZheKKpLQ4QuLXC4I5p3wxRLBLF+sie2/UJ3aiHUmP82lt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E2/QJ2FrbFMTVjNCmGpjZNCPxHyTQ1nQW28U0YJjeV3S6roTRc28UHtOCRm4jxZx3aw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WdqvcBvouLcrhEMl+a0Kc7LnMbeCCTpiKBroI3zONSWGNtgQMl76+JV1JZo35JLzUlWBz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l0Jq/A+yyWroH9ZIcw89Fyh3m0Oe6owwCzatjieZaWfitxLnMwgHUsnwVEJH74V9M6sEAc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p6NKakkaGm4PkrCYTS4HvAkLp1TF8L9RuAkQY6ELthzWkaHEZf4oKS0Zi4DRAso+0VMNe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CQRouaCSBFBEaIJIBAAIJDQoJNQaI9EF8aCcbABbrv4raNUZDbDTyQa4DmUhGlmpWoGpi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guYguiVZaYvFBrZso0uiK3A0NQXNQWNQTCCbUEuaBF1ttUDBugd01jQmmiyLMEEZSR0JA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jKQCNEihBJZSGR/61/mvPd6eNMC4N1NdFjh9E7yTRfhZvg8dtgxw/FWHN1qH+g0/7gWo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AZVjUTITW4SYLBJVMLMrCqS2yNxSZcT9MUFTXy0MU4NVESHMIIvboeaNxwzKEso7wYb2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tXGWoigr6aWmqmNlglGV7DzCzanci2PIYnRVVBXy1xkdNV0sIMzjvXUYNru/3sdxrzC8H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4dSV9OBIwPjcA9rgbEX2IK9uxMJsw5EXDs0MvZhsFfRE6sn7kkfi13PyXOvHC95h2KbA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Y2/IlammHzS6dLh7GWu1axiZ10o4WtAACrC9o0suqJBqBHRGUSUAUlJRVZJAroGiFdAIBB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cQELuygaJJ+f2W+a3SmjH2EtQ4PqpC/9nYD0XqrxM62RRMaAAAuv0zKZjB2C3aWdNsYGw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VhF0R0W0bYLEAWugzYhX0FBpV1ccTzsy93HyaNUZcnEKei4lohTOhqA1xuyZ4DDG7qAf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R14uX4nieIeF6/A4BUTlk1IX5O1YLWPK45L5PP4/R9TxvJi7j0rgJASvI+g6DS0OAIUah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1zr6j5IMBfY90aqhhz3DVGJh0MHwx+KV8dPYiK4Mrujf9V6eCnyWcOe2VfW4mNDA1gAa0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fHV8K1tsmWWXRlW5ltUHPlcyTEX2Iu1oa7zC5auHIemypimZoc3VZtOtOdLCWEujNuo5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87j2OVWAj3upojV4ULdrJT/rqbxc3ZzPEWtzXC/HiunhOK0WLUjarDqhk8B5t3B6Eciv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7oHdBIFBK6AzckHx/21Y571ilPg0D/oqIdpMBsZSOfk37yvVxVYl8qkddxsvTjlaVSM6E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DQhpI2OSBXQGZA81k+k+zJBsmmYOd7qNYPMphp6qrsGADzTUO4A6rPYwi8lT7Ec3itYD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O+qB3QSB6oxoPwoakDcBQSBQWxHVWB9E9imPS4TxlBS5r02IWp5W3sLn4XeYP4rhy1iX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O4XhdTQRQCBKNQaLCSIaAUkILMrIKrSJNgg52JP7p1WZbq8zVXLiQTouUzjrEOHL2b65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tgp3fW8eszDdSY5VyymmgoDOY+652ex+S5Xu7/pte24axKOXDanDa+KSl7Ukte7kT1K8n/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l/lq8XxnM0Ythsbnh0UTXWPIm+/3LfhX7Wx7Ok8lO9XFx2sj95iY17MzhZpJ0F+ZPIL2y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eGqfDuHsCmxirqo5+0bd88YOUjkxl99fms68MVmZZ4nYhimLRvLRHi8zM8THjM3C6c7S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eq81r97Y6T+x7bDqKHD6OOmpg7s2alzzdz3HdzjzcTqSvXFeka4W/e1gLbBFqCtzVRWQg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bFy1uFVBdtYX+YWZKOXhIDuJMEsPrvd/iC4z9tzDHMO09r8I3AqSfkCpH0kO3HID7S651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5R9usPmOKPIrIX/UbQVDneALgu9HOz4DJIw00XZslbU5nF0mYZS2+gAte69tHls5EgvJ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l2c1nY07ogdQbcis6uICnha8BzjYjcHmp2TqhJALnLt1vda7L1Z3xFu6sWZlSdNLqWs1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9Ag0wTwRQFjnPD32JcG3trss2pIzVksc1S58EYjZoA0C3quvHWRSSuzIusNLqMF84tuNlm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kLA3ICebgdbrzWs3WjmVVE+Eks77PvCsSrH4FVmXboZn9izO4loboLLnyRi4sFY5ru6y4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3hSTRTNcJaaTUWLmGyup0VOlhDbR9uDyzAEJp0SjqI8tnPOb92y6dmOsLWTxWF5A09CnY6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6wEeCJhCQOc7LtZDDzutrY+qYYYk1tY38Uwxie7M9x8VVOMXewdXD8UHuOAm3xrG3D7Yb9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7R4tay4tyTXHxWgSsLhc6+aCmtlMWH0rG6fziR9/HK0KRLNl9NUGRhJ3XOyQ0sk7pDSbnq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e0kFoeD1F0OsqXRRStPaRQuPQxD+CrWiPDaCaNxfRw3HMAg/chqkYdRHutjcx/ItkcPzV3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dYx1Mzba/GU+TGeyb8Me2F721chkbrlIGqscmrNnOllmhsWzSAfuhdYnWeyv9K1A2qC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6YqraOhcfFpCHY241UW70Ed/MrTWmtvOXNBJGgEB4oEUAgEDKBhAwdUEhqgvjJO6o0M6I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1A9UGqHQaBaRpYg0sVGmPkg0MQXtQXx6BbGmJBpYdkGiJBoj2VlIQeTFWM17kgtbxWFh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rEBzRkFYZFkDCoY3RcMphgamGBabCACCKMpLLRhBFaDaUAXWuspVlBu5xI1JXC718a1ov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6N/kgtwk3wdpHR4t01K3DEuvh/wDQIP3AtQxK12i0iNkAs4ibSFls81io1H+36Dni1gdV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5tVVdg+aV0ncZHnyHlZZ3XqrxWtXHzqqqDRVDZ5oR2U7zJ2rfiiffcdQuUvr1p/tdZbp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RrWyvbludMxGoC6xL5HkcHWW6gqs7hrrddIl5LeoT4p7IQUE8vwNqRC/xZI0scPLUfJc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5PDsufB6Q3uMlgeoBV4PXF/f8nM7lEAZCu0OTeI7DRahDA1QWNCMrWtTUw00xWdFVQKA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AIwiVVJAkAgy4hM+OMNiNnuNr9F0pxs6ppKUMaNLnqvbSuM61CnN9QqykIHDkUEmMAOq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lYacPZbYrQqEDmE3Gi0MmKe9x0b2UriyWQhgkG7QTqR42VrCSrp8IiZRZY4wZYzna5wu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8c5hOzpaCVsMjonSMLQ4DWNxG/oVZ9tWYuHGV9bhmIYJxGyeWmyiNlXNlLnXG9xuAdjoe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dKXx82rqCpwfEpaGuAE0R3Gz28nDwK+Ly8fR9/i5IusD7i19V5ojs9U/tTDyGmxVVW+7g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pP7WYjslBBI+ZkcLHSSSENYxouXE7ALpWJu52mKPoAoGYLRw0MU5GIFuao7LZjj+14L7n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I5ezoUVTU00DPfmOnJ1zxAB1vFvXyXtmrxVaTjVI0W7OsJ6CArOS0omr6moBFJSugb/tZ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81OstQKGlEbep5k7lMXVk7LDyTDVL23aTsAoFJSEQhyxI5NbAQwvDQRsQRcEHkRzC5zV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rgviCOvwCWSmoaq5Y0atY4fFE4cxzF+XkvJyQa9twbxlBjkfYyNEGIMF3Q30ePtMPMeG4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5w4AgrLf2sD7oJtdoglmQU19ZFh9BVVtQQIqeJ0rifAbfOyuaa/MGIVUtRPLNUPL6icu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6+jDjMuYDdxVc5GxFkU0CJQROqB76ohXQRJRTBRSuUU0COyKXNAXQPMeRQGY9UASeaBA6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hsgNkDaUEkYk9xogB8JCCTT3WoJ5tvFBOH4kG2hqH0tTDUROLZIXiRpHUG6NQ/ZVJUtr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lREyUH94Ar5d4yXeFqW+m5NRAgiq2EEllDQCyBAiiwg9waEbcaukvcclzmWphwMUMgpZD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uc2enil58GR8ZMUMDyORJBCzL6nydpacGxCamdJURMgkm+E07ZO+7xJsuUw9fXYa6vjLE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qYvFmvc8vI8bLFvHizjTirT24GIvoxQPlqKiR1QXX0HdBJ18At0rHGnL5U19QxYSylmx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Di6pmebNDGi5HmbWAW+3R8u8/I9W+epxmuoqkUjQ5wvg2GyCzI2DT3qccmj6o5rlafkc6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C4sKpXRtkfPPM8y1FTJ8c8h3c78hyC71rjjb26Qsuu4xEJNRkEIIObZBUQtMzCNlCCIujT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2jdzm/ipZasmB2dxVgw00Y8/4v8ARcVs5dM/tPbAHchLIfk0qx9NW+26KbLx1j0n2In2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6fOMekyUuIP/ANnhDzfzf/ou8fbO+n54jq3tDSDbxC+hEfteL8s79qs6/C0a+JC0woDiB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qx1dNPtR9qydTR2wy73KRU1Ry13XSITS3C5zKYdwGnX0XStdXEDqV2n0mIFZm+LhErn2T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3MJLTqszbSG2Gtda7za/NcrV10iV4qQd3Bc4hqZZJQyQEi111hzdKOzqeJjXWyixIXGze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6XuVmINAGbUoyclgUFRc3Qm/yWlUm5cXFBXVv+jPILVWV9C/Q36BalJagdNUDB1CDFa5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mqoB/vG/iEMe+9mkZlfjktjrUNHl8S83N6l6uKNh7b3Zzmi1ljt6aiuSg6HLYluimriu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PxiaKCjoxUuEV3SOYXbPFwDbyVxytCijraSx/ncAvpYvsmMw6FPMwstHPA/yeFz2RoZ2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g66z7Ew4EHOwtcrsmKWzODy1oLQmyYg8jNexA5rWMLWTCIaC90wXOnaIrvNjyUiGpcKrnE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91sRzEaoH2qiOwtskCge/JGjQCA2CCPkgBsgY3QNA0E27oLmGx0VGmHYILmc1pGhmmli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AaQ0czzWkbIkGmP8AFUaY9EGmNBaN0Ghmy2NEfJBqjGiDQxBfFtdWUhKpi7WMZfjaczT4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09QtwLGBUWNQkWKMyksMhAKrhlG8DShgvqhiS0BBAhGTKNBZEgLAoIlaCQJ11lKqbfSO8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tboFzbSJsx9+iCWDW/QjLbWf+JW4Yl28P1oIP3B+C1DEriFpFbtEADdEhEmyzMNwReVmE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RiWMTUkM74qeLQ5NC489V5uW2P0HFFKU2YZsXwuqo6Cd0NRLIOzIc15vp6qcc69Hj81L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ldg0bC2726FbsWtvL1h5TFC+SeKnzEtgs4/vnb7kiXzfL5HrcCndlZmJJ5lbiXg+1HH2M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VDXds9g+2QWxN8yTm8gsc09qLX062FUnuVDS0rTfsY2sJ6nmu1K/7THI7NGw9pey1DDo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Y2pLMr2g28FnWsRcmmKnBbZR5II2RkigiVVkBGECqpIBBFxDQS7YalBXBF28cUjhYuc4r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108V3eS7W9M60yxCywIxODrg7hBJ8AfqFpWVwdE/RGWyF4c0EJEotBC0oc0EWNlIspNAb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IQ1GcfqZTZw6O6+q3WWPtZHE9ji2/d+q78ikzp1cni7Av09hwbE0MxSnBdA47SN5sv48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iz1+LzzWXyqJzmuyyMLXtJa5p3BG4XyLx0l93jv8AJC/Nc2aLrk7LYg46kaeCDVS0slRO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zfzJ5BdOOvyS48lvjh7DDMMiwWnbK20uKTDLG8D4RzcByA6819bh8aIh8nm8mZlvpKJsZ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46lxX1KzkPnT7bey7R2ZZi3tn6DobG91ZkVvBy23U1qFkI7qxqh4uE0ZK3uUknp+KjTpu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SOZHE2ehlBbc3spHtXk8cwOlxaklosRiD4XgnoWOA7rgeoKxbj0fnVvvFFVnJK6Opp5CB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2uPkvBLP0+xcG8RtxugMjrMrIbNnjGxPJw8D9xWXStnqYZ8wCNtMb9EFockkvn3trxWSl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tbI58hvuGWs35n7l6OOuucy+KyOJD3Hcmy9bmyaCU32WogwyQCsoWZAweiBXsgLohFBEo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RJRQPFAIJIBBEoA3QCBXRAgd+iBhAAaaIJDTdGJPZAHZANNweoKALtQg0xoL2fEb80WH6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9neDPcbvhY6md/YcR+Fl8/mjJemr1wXP7hZMqBoI2VbIBBKyyiQQFlkFkCsUWFEzb7o2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mHSHLkiIOi5zV1r6c7EqB0sEsjYIZHtaXAGMue7wFiEl0pyTEvIU8L21JMNNVMkJ+EMI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MxC6th7KeIV7e0qj8FODmc0dXW59Ap7hx+a35ejwjhr9IwyPxyMQ0WXSnzZSBvnceXknx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R0mHVlX7zQ4e0YcCaajowTmxCQG5kffaNvM+i81p7tRHV7nBaL9HtmlnkE+I1JDqmotb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YBerh4nDktrqtm03XWzlE6sbJfmsxGrK4PWnNMOPNBIi4UhpBzVWVNlWYRKNMOMn+bM/f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6ubw5c8U4T4RE/wCJy4rMOXgRD/ahM/o6Uj5FWPot9tPaD+UnEUnSOTX/ANeS4x9tz9Pm/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+77GEsb83n+C9ER7c5+n56bqGDrYL6MR6eP8AJzHSq5DM1o9CkMKLXbufkusQiBZrufkr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1NGQDmfkr1NGUcz9ydTSAB8uqTxYvYi0faPyXStTsCwfa+5a6adiEV9nD1CzPEdkTC/k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qy0t+IEea5zGNaS5zDSWY/6KAbe+lypgsY5Bqp5sh1+HmudldMyWaC03FlIAHDbXTU6L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FT9Te260qDrWQZKt2zfFaqy00R0cPJalJawdOhCBg6i6DMDv4lZ1prw5uaupx1kb+KaP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uG8YqzYA4j2fnZn+q8PlX9vo+PTYe1NC1rtgCvPHJ6dvj9h1AxzbOGi1HIk8bDVUAiBvse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Bj1NDUQYbFURNeI2SnX9p/8Aou3ZwvDmfoDCpB/R5G/uyFOzirdwrhsl+zlqGEeIP4hI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/VV8rT4tH5Fa7wKzgtZF+qxM2HUuH5rXoV+74zCe5iAcB+3/ABCehIVWNtGskcg8cpVx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Ax1ugH5FMCfi9UQC+kI8rqRCyqdibT8cMjT5rTKs10N9Q8X8FoHvMJGj7eYQHaxfbCiO8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yQNGoCBXQA3QGqBoJBA0EgbboLWKjTGgtYe8tI1M1tdBpi3C0jTEg0RKjUxBoYNOqrKxm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MY0CDSy/JBfDe5BQaW6BWBdFtdUSjFiWjYG6C8BBNo+amGpWTDSTGcCYYaY0EwJUMIJI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Y0d9EwKygYCAtqjE/bPf6R3muF3tj6TBXNsfVdfogtwgWwGL9xx+8rcMS7eHH+YwfuD8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ipxQQzXUPpEuQ7MctUY53idzI4BbvHcrlM9X0ePg7cP7f77eOxfFBh2LPqqOmqJ4pNS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/e+zwU+Xx+lv77Kbj6lZTSuxOjmjhDbOLCHXvytos9Orz38avB7iXzeTimaCJ3YURFOSc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BTvjzW8j/CzBJJKtpfNHle45g77V/wA1az3ea709biLMDw5j2APrZBlgYevNx8Atzbo49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9RLjVe50r5CTAZN3E/FIfPYeCUqWl7embmeF6Y9OFnZpY8rRoguIugkG2VmUaIW6ahZV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mFcjVqJJVkEkdFpiYIpKygqyidUalHkjBKqSBpYhmqiXujhbu86+S6cdUtLbAMvbR/7N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cWuKMMJ81uRY8d1ZGN4LZA4bFBpjdotBvjDxqgzlhjfp8JQXtcgldAxqgUjGvjcx4u1ws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5glPeGx+0FWcLF8Uw/CoaaXEqjsBNMIYiGlzi89ANfFcJWfUvBcX0tJiUB4hwWRksBlMFY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s9txfYr5/l8PZ9XxeeKw83E06A7L58Tj6tfbZAx0kjI4mF8jzZrRuStxWbM2tFXuMLoo8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UwBcDs0cs3h4c19bx/H6vi+VzdmpkLo5iZHmatl1LjyH5AdF9HMh4re2sRWIjabgak9T1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agg9t1GlWTqgbQQbAIicjSGhBzcUFqOTyRXUovpKIHwWRloWgwzNtbvFFcasYZqh8bNBbM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MHyHjfgt009TiOEhzpnPL5qbqebmePgvmc1fbUvF8PYjJgONMqHteI/1c7NiWHfTqN/RY/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07JYo5YHiSKRocx7To4HYpMtw6ME1wAUicaaWvusz7SHx3231wm4joKMa+609z+883/ABe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86cbwx9bXXdyZ3DVBAG6uB9UwAKiBxJQNMQiEwGYI0RfbbUoItcdLoiV9EUro0d0BfxQM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zqYEXJgjqqydigkCgldAwENSA6oadjfwRkEWQQGj3W2IRUHHvNHVBuaQAiJRPvbzQfo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2J0t+9T1ma3QPaD+RXj8n7d6vqY2Xl/DroKqGgSrYQNqzIYWZISshB80bJBU8XQUSxZ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Drl3XOYXURTZSbrcrrPVAg2BOnisIzUVDTwyySxQRskeczngd5x80rXGptrLxXI6RlJh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KuVu7IGi7vU2Xm5uXHp4oaMNgjpyKoxiOWZgaxn+whHwxt6aanqbpwcPVnk5pl0GyAi5I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nnjZcOnx6atxmnp6SMMpTLYvd8UjbH5Bc+z6NPCiK+3p2AnZWHz+tqW/atikBvlc11jY2N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sr2usstz/uRkr49VXNItQZ5Ga6II5UZmHLxwWhjdc2DiLde6VI+m6/wU8JxH+UOGSOHd7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uEW9vVb/hPPcJnP7Qqh/K0pXT8OFo9pNd/wAo8SybgB4+8rlX7dJ+ngeKSP0HxS7k2hgaL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5T9Pz1CLPYTe2i99Xi/KuR5IkH2n5it1+0lMi1rHfVd6sSM2Z1nWNvBXEVuy+AKrIJabB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ARgOu6x8FrprPdPK29srbLpjHYnBlxYBMa1EhnMBawiSAbc2AtZMXRoOQUQs1ri1x0RrU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iAvNzUx1qrMX2XD1XidJIRuvoQPG6CIY8kaaILpo3wPAeLgi403UlOzZQwmeN/eLCPhN9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x1MeQXcXX7xzC1lBZTNldK/tAQ0G4CirJX993TosxDWsE8zmtOU2INlo1mdI59sy2w0U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qjotPPqsKle48ggztNyrA3YV/T6a/wBu/wBykrD9D/8As/RMg9l1TXPpxMXYjO8Mtqcr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7f7v9/xD6/hvein9/oIqqeg7B7zfI03IHIr50c2Xe2a6ofSU7R3Isx8VuPIliOPGOuoW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p6hemnPLnaIh4Di5jY6+mZGQWdgHAjxcV9XhjIfO5ZchrnNAby6rp+XmgXsqFJfLcIM8kj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nuN9FuGFOaw1WlRc64QV2NkREi4QVOYL6gFBHsmH6jb+SCBgZ9gKo7+62yNEDaUD3RYC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CQKB8kDHRBfENNVRe1BcxaRqj0QaYtVpGmJBoj38FRpi5oNMarK1iDTEtNNUewQXx72Q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wLoiqJPcGSMJNg7T1QaG6oJhMZ1LkmGiyAsgLI0LIIoJBA0ZR5IBAuaB8kaPLogayAIF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6SO8157vbH0k3ZYbMn6J/kgvwu38n4nDnG4/eVuGJdqgFqKC32B+C1DErHmy0ipxQQeOa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cNqZ6WETzxszNjPNG+Pj14qB2L4zSSTTVcAe7vNhjaA0kbAleXt3fpOKkeJ+yzn/AMoJ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yvboWPFitfxb5Lb7q8vxs9lRgjjCwRubIH2LtwOSza2vn+RNrOHQ8RYUeDZqU4U6TH5Js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0+XMbeK4WrrxVrMT7dPhx5paV1TWBxhc0OZJlIbI/6zWE7gHopWejpZsw6l/SuJVFZXnO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ByA59Sk27JEPc0rQ+NgaLNAsAOS99avNMutSw5bEhat6c5bw6wsgk03QXxMzFQbY2hrVk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NgjKtwCCp1lqJZQI0WpZlUVWUSjUkjCBVUigaCih+mxIk7NC9nFDleXQe0NxBvSVhaV3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YJ+JvdPotSLrXCgzZQQQdwglELCy0LEA5ocEFdspQSGqCTUE1jVZ6mHtGXGj2m7StxLOO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heJ5aSuoZxUU88YBMUgBBuDoQQToVzv9ouwTAaPDcLnoCHysqTI6pfJYumc83c420vfps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Pm+IYY7Dq6ppJTrC6wPVvI+osvj8vFj7vDy69Rw5hgwynbVSsDsSqG/Qsdr2bepC93icE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+RNXWaz3UED6WqlN7nUk9SvqRkPlck7LVTwdi1xcc0z/id+SzazU/S6CPvXIUVc85WmwJ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VMtmC5QUtcQ66K1EB8aDmYsLUj/JEbsHdmoI/wB1ZkUuDqczAbPNm+ZSFczDQJTNINQ8n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ODicfY4g8DQO1C8PkVdIfP8A2k4JFNQnE4GZaiIjtC36zTpc+S8lvot6ec4C4hOG1rcMr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0RP8AUyH/AMp/FSPaRL3nFFXPQcOV9TS2E8TQWk8jmGqT6a1u4Yx2nx6ibUUxyyAhksR3j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7IfEOPaz9IcbYnKDmHvDo2nwaMo/Ar6PFDnZwHWbYX2W2ECEFAOq0JjndAma38FlAUC2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qtxubDRVowEDCyhooujRZvBAEoGCgd0CJ3QQzK4yldMCuoGLoJC90QxsgmCERLkgkEDO9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oqoazgcxqg1l30ZPgiCkOYgA80H3H/wBnKpIxPH6W/ddTwzDzDiPzXl8mPbvR9uC8uOv4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bUDAWZDWZITAQgI2iUFbkEXIIpgjIBlKJEuTUavJUx0hOmbqFmJ1Jh4/jGsfFxM+mP6uak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7+C8fPTXp4rY7WIVHZ1Lj9UFeuLY5zMOHj2NQQ+7Ukz3NNQ65IGgbtqfNc7Xd+LGxobR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BthzXCbY+1Ws89fTqVmH1OJXMsjmN2a1ptZZ+XHLh4a8Vv3K8DpnYJijaN8jniqGo+yR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FaXrsPVM3vuvS/P8A1bGuFVhoKDPILlGlRRlyOIre6x6/WJA9CsT9NR/Fs4ZhLRhc9xYsk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hm069U/8ADz+/bxfArc/GdW79mT8QvZ+HG32KU5o+J3n9r/M5c6/bpaPT59xm7Lwtxi7a0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134nCfp8Aj7z2hoJPRe+rxfkn/0W+ms2/ot1+0lEE6dL6LvViQG3eRfbdaRHKLa6nxWs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gW6Kx6a+0y8u3V7Yz01HMeSup1IuN7prUVRLzzU7L1GcjWydl6omU30snc6l2h8E7LFU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PNfW6o5l4m5BcgGPLXNNr2KDZLOJQ0gaga3UYxBrnl5Dc3osy1i8zZITns7Xa6TCoCpGuU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txbQG5UFL2h+max32WjS7L9oeqqLqduWcEEW2VRtvZYVMO7pudggzt8FYG7DT/PIj0uf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7F8cOG8EwQktkhkqJ3Pifs4Egemy+J5/jTbl/v+IfU8a2Q97Pxi+ONsVCyKnhaLBou4/Mr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+/wD9en5vbKeK6x2nbt155QvT+kiE+dyMQxaWqI7WUk72vuutPHiHnvyuHjcva1cAJvaB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ycksgsN9Ur9uNULXNwqJF1mWKDJNKNQFtGMvuVpFZtqRsqIk9EESS07ogLtfBBFxF0ELG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rWOuVtyCB/giQd0WDRojugYQHmgYQNqCQsglzQWs0VF7NEF8fRbRpZsg1x6KQjVHay2L2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aYzogtZqtRA0RKjVEg0M1t1QaY+RQXxjRWBdGNQqK65xZTEtGZxc0Aeu6MtjdEEwUFgQI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CCSAQRQCAsrAYCglyQQ5o0YQI6aozLO8fSP815bvXxGzYrDodx2b/JBowxuTh+IdIj+a1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msNuTG/gusMSuc3TdVlQ/wCIBBF+yLqvM5oJbq4bC9roa8bieC1jp3y4ZQR0b3EkuFUS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48fV4PJiHjOJcRnw6pbRVmIe+V4GtPFl+j/edy8lnMejk8uGLDsKqsacZKvvwX+K1m+Tev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3I70XA+EyRBs1OOxZdxDnZWjTUm3Kyk8bnF3mHudi+IsosIa6LDIjmpqcE5GgaGoLeROw6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nHrsPw+OnY2GMd1o1PMnqV346YTZ6WhpsrRe3kvREOFp7e25/cYbLpEM9ZlQ2fvWusbK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TrDdG8AbrOCRmuNEwQLyVcAHJgTn2VxEExgjstSSrcFWUCFFRK0iBQRKCMz8kTj4LVY1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+ey9vHDlLZUnK+F/MPC7Mrc3ZVpb9SUXHmFUaWG6iqbfSPHigexVU7oGHW3QFwUEXabIE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dAmNLZS64ykbW1usi9rgHBsh3+Fyyy4WN4ZHPjlPXTND42RhpjG8jwe6P4+S4Tx+3p4eX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2zpH96a13HlfkB4Be2vqHkj+WrYYRFd7u9K7coJAXUahY3RApDYIKHSWVaZ5Hl5U6iB0K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J9J1ZcUaTSvFuSCzh6TPh8Y8LIKscnMcEhb8Qblb+87T7hdFVYbF2cQaNABZBxeJWFk0M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ENUlx6iKOop5IZWh0cjS1zeoO6+d9Or4bxFhE2E4lJSVAIbqYZeUjeRB6jmFHPH0uGf8A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klonB/XO0a/e26jTi+yRzIm4nVXsA2Mm/QNLlz44/ckPkz6h1TWidxuZJXPv5kn819eP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8VthWHW0J9UFbdXGyshN+G/VZkhNuxUaPZBGy0K3u1s31QNrLBA7IGsoQ8kUigSISKkCU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QAQSBQSBREwEDsgl5oJixRDKCDxqCN0FJFpS/ogsD704J56ILaD4j5oPsn/s6uI4vxRg3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gXDmdaPvjdl4vy7/hNRCKQ3AVDQSC5tGAgkBoipWQQc1BW4IKyECQVSG7SFRypdCQsrCVK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LV3k/aPQPeaTEY9BG11PMRya4gtd6OAXDyY114pwUdc3FKJkx0lAyTM+y7n6Hceazx8naM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RGWqgjluWtvE13Vp1HqFmI6Tpj0XC8cuJ4dBBKT7xQ1QZLfm0C4PqF4+S/V9bxuTY9t9V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6lgzERtabEjqSnHPd9Lj46W+3MZRVbaj3kTSEx65nEnVemYiI9N8dom08cvTMiqI5MOr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S9gPdPXRY4+aaz6fPmvD1tS3/AMvWRb6bL2vzlthcSLKsx7Z5N9UEL6oOJxLZsUVt+8fuW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XwzWucIqU2DKejdJoNbuC8FK5bXot9PKezaz+KaxxP8AVuP+IL1TDFvtmoHF+DcSyDft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DpafT5/x0bcGcZuHOeKMf3G/xXbjeW74Ey4lFrg7Be6rzB2lJEB9tx+VlurBMN4mHoV6qu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2hO1N1WVZHPQWWLOlQNgUqWNxWkiFd0aBWFRJ0QLolVRKWDAuD4Llyqi8WK8jQ1IFgT5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36t/yROyZzAEFpafLVQKmu9rmlxACzLS/s4yNb381gTHZt0LGm3MhAnMicSQy3kUUMYxrw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kwMDyS0WPLoiB4Ze7Lt1QO5GxSBMSkNI0KsCFzYDkrI6GGf0gEjZjz/hKyr6P7OgRwxSc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81/t7eN6aomyAZQFiHWZY31pb8QC05asdVROiLw8XbyWoZmWbFXNiroC9wGamifvsS26j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HyKjEwkDblqiIvvlJsgySi7TfRa1MZiABcG5WtFbmm2gK0mq2gtNnC3mhodrzCuGkGgHe4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lERtkPggst5qjprbAQNEgFFhJGiKAGqCSAsgEEggkEFrNlRezkg0R7raNMY1QbGbhSEaY1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FBew3I0WogXtWhoj6qDRGg0xnXRBqi6INDFYFzFQSfCPMIyuBQWNQWeSBFAgSgmgigEDG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DXdVDCipNQRO6NEgR5ozLO8/Sv8ANeW718STD8lh0QcbRSHwKDfSf9Ax/wDBP5rUMS7V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PwXWGJWlVlS7fVBU6yiKnIIEJrXuHMr8Fw+tk7Spo4XSXu54aAX+DiNSFnDvIdSMbYNja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SsVamXlfaZX/AKN4XdG0XdVOMbgNCWNF3D10HquPJON1VcHYQMPwOGSZrTW1bRLM+2uuz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jprdpx2oae8oAbuu8xjn2cHE8Qe3iiOUSOjp4JTBZvNoF3D1K5zbH0PG4O1Uq2Otr4n1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YSAwctlynnx6eDxYmy6E4hHBG+ogcNLG51PjZajyNee/hY6tHXNeG2OvNd68kS8N+Kau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w0MIKC0BRkWtsgi4reCN1JYlMJJKDgqyrdsoqty0iBOiCKDNWOOSy7ccazLbhLcsHiV7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pET0IP3roiU7DJAHM+OM52qq1QPDwHDZwuFgJ3653ogkRoqqNkCIPJBHVBIBAyAUESCEC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kTlc3sS5zg1oBJcdmgc1llwOE8ew/iUVlTQSSP8AdpOxtIwscBa4cAeTtwea3f1LP8fT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TdWfon0ViVWsBCzMtAFaZQlBIQZ+ze46hWfTScMALtSPmuc3wXe7ROGhv5KU5Na64myJj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dP7xXujvaFhy5R9Y87reMqcC+hlqaflHIQPLdJgZMaeZKuliH1nOlPpoERuowMmnPdBx+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BuPRc+aGqPOtdovlX9S7awYth9NiFM+CriD43DmL28R0Kg8ZgONQ8M0eI4RizWtdRskli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rbqbj71EcbgKsLMD4ne2zSKIyADZps4fddZ4/5Mw+cQjs2wA7AgL68fxYstlBs0X5KsKX/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CDqVRMfC1ZkhJvwhRonvDBc6oIPkysFviK0FG2w21QSO6A5IFfVZRIeKKiTogV0QkUbIH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IBqCSBgoiYOiBgoJA9UEwiAvy77IB+6CicgNNuaBkWY0dAg04fqR0JQfX/8A2eSBxxXDm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hcOZ1p9v0BfReL8u/4SuogSG4NUMBBIBc2kgNEEmoqVkEXAoKnAoK3BBW7RBU430VkYqiK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jDix6lvUtS0TsZUUrmPALXCxBCXrsNVnHhcapjgeMCupWH9G1bsskY1Eb9y3/wAzfA2Xy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1aq9gfSe8wlj2hocL6tcOS9NrbGucw4eGcQ4hhtdX+7tjlqZIjEZstw1w2cRztcheLkr2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McSU7RLU1j5hbNaVoLXD5Cw8k456N05Lb6eoi4iGK4bRQ4bShssze8297O2Pp4rrxxOPp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CanxVjImNrXWiFmhttPJb48iXTrwdZvb/wCXU4SxeunxGbDsSyyObH2rJbWdvax677r1R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Ieoc6wXSHx49KHuVEC5BxOJy4ww2O2Ynysud5z0sT7HB8h9+xq+0VE0f4brn1z29F/pw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hIOUW/8AaW7M3+3PweUnhfH3fbqg370rBefTwnHj7cA8TOv8eIsb8msXTjcbviE13TNZ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AuvdX6eZkd/R4PEuP3rdWEYr9kPBy9VXK/wBpM/WPW4QclYZlU4HM5Zl0qkNGhKlkHbqq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aIEBZKqiUsLYmh18xPkuHLI0MEbTcMbfx1XkiW0+1FtNFPaYZlAG6ezFbyJYzfey0rLS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UBobrCjcaoC6BIGPRGsF9EMAPijJu1GgVgMfCCdCtSjdh5s+Q9IZP8qwr6lwGMvCeH8jk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Xj29tHcDWvPeWIavKMlDC8a5kZxza2hjijcY3PJttfmtQzMINhdVBnvERc/K1hcTbQCw+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9jT9Hmt5qMTY/d3jUSlEPsp76T6eKCL43W77oyTzvZFxDsL3sxp8nLWmIup7D4XhXU6qn0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qApSedvRa7HVW+mkGoF07HVX2cgNnMf5gKsK3scLXDreSAA03VHV8ltg+SBsQARqAgf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iCgkgbUEmn5oLmeKovZewsg0Raaqwy0RnVbga4kGmPdBpj3VGpnJBazXZagXtWoF8ZUY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I0xnmg1MViHRa3ZaEXyBoZncBmkAH8FcYamnkmCwBRdTQ0FEAQAKB3QLkiHdAggRQCB2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AIIu2QlkkIEz7dV5bvXxJR6hR0EndppTzylBppTbh6L/AIC1DEvRU2lPEN+4PwWnOUiq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aoKnhBWVVQJQQdsn0s/TxPtLo5KujpmRszOdDUNaP2g1r/nZrl5vJnXXx5yW/CaiOpw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hZY+Qt+S3x27rf9pSYiKeukpgC2odTPmgJ2eWg3A8Ruulp6pT97yPD0EmIVVEJpL9pI54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+fkl97htPDGVfR6KODIWU4ZMYtMrXA69SvmzadcuSb1nZc7GMayUszZKd3asOUMb3i93I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78fjRWPkecw6lxKmjL6qmfHz1Ivr4L6FJh4+Tx62n5Hcoa5jwGgnMNCF3rZ87l4usuxA+7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ppY5RlNztUxmVbyLhbZJuuyCaiEXdUFD3dEFRK0hE6oiDjqtwjHUEuf63XorDEuxStDY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YlOWz4XtOhLSuiJUjx2LCTySROAZCWg6A6eSgm4/zg+LQsY0mFoIkAoIlwQIOF0EkCugR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FWM07KrCaimlLhHOwxPymxs7Q2PkssS4/CHDn8nxWyS4hU4hU1IYwyzgDJFGLRxgDkAT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dFuBIFGiKCbcqn8iQ4AAm11z5ub44arVFseZt5T422AXk4e3JXvytzt2aaYEiONoseg1K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a/x8H9+v8w9vBwRP2lTuaxpDydTYkbBb/wBJ/wBQ4/Ct8HLP99z/AIn/ACvNwfL+4qmV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+8L9f81qfuz9r50x2/a8/HK+LJUX7vanN5XX0KTsOUuhE4RYvVgbSBjh6hYiCGGud2mMy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1WkdekFo2ho1WRzsZYJLg6gLObDcTjxjSW3B3BsvlckZLrAzXWGnzP2vxQRyYZIBaolD2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+8qSxZ53g2rbFBxFRvNjUYZKWE8y3Uj5LVP5Ocenj3bMPRfUj+Kz7Xy/VHgEc5Uzbaoyx3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NWzdNrIGSGt8VkZmHtZC936tv3lBY05nFx1RpZewQLlZAckCcqpE3QRO2iiHyQF1kBKAv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AvZAyRZAxuiJIDmqizkoHsgTu8wgoK4JC+OzjctNiiqXHPUAcm6lBa925RGrD9AzzQfX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m/wD5dL/mauPM6UfoC68Tud0DBQWX0UahIFZltNZYSA0RtIBFWBosgHt0KChw0QUP2QUuK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91wboMNQyxu3ZRvYUmQhhWZaiIc6tyzQT08zO0gmZle0b3Gzh0cDt8l5OemvTw2eWw6u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gBY9mTpd19APP8V5qW6OnLGvMOrjgdVBO1zH4lE8+80c0eYbk3vfxFws9NbmIj6Wtxyq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vYCoGdtmmTJpqABY+i18cuM3mHvMLijwnBqeHAaqnqGtBL6gxBznuJub8x5LjF5l9nxo4Y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N5C1opnD9iMtK9fHxxP21SvH2a+BsRigxSSCrpJvfqs/0gOzCw1y23aPFeikPJ/qEb/f/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ur8/EZKl3zWxG5OnJBxeKHZYW9Mh/ELnLdS4ZcGu4oftalZY/2FymHbXn/ZtJkq8Wk+zEB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uTg0wZwdWDnLWgDx1CYy8P7RHCP2dYnr+txYj5Zf4LtxOfJL4rSH6cuPKNx/wlet5pZpD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P3rpx1ZkNBa1tjub2XrirjJxnvOJ0uNVSSJA5rWEIEgKEFfRRoioaVgUNRuOqmNGSOuqYE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VYkNrso8Vx5Q2yLyNnnJCojmKBtkI1KNIQn6QeKDSDdclSQJA0B4oGNtUDbzQBAyoGFdR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iF35JqvqnBTmjhnD2E69iDb1JXnvHt7ay7oFj6LEFpN0uUb3RNZZ3gtcSR1WkDpBG8scC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kw5SpEmpsVHOYIufa43U0xB0rg1NMYZpHX0K3CyymU3XSGJWCeQ2yk32sFMXE31MzD8Tg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QnBIDtfEXTq12ShxCdxt2Ub/7H8E6nZcazK60lOGnwJCdWtMV8I3jdb94FOpqQqqUi+U/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OJlAxsgEWAihAygBqgaCXJAAoJNOqC5mo6qi9nJBoi2CsMtEXNagaolRpZug0x7KjTHrzQ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mq1AvYNQow0MQaI9tFEaokGiMrbS1mpsriIVtIyqZE14B7OVso15hEbWHqgsBUDugaKG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KyAsgYCAI1Wg0CUDCYpeaihBE6hCWOX9fJ5ry3eviSi3UdBU60stvslBshaBw7F/wB+C1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6CP8AdH4LTnJlVlAoK3aoK3DRBS4WVVB9ggrISftY+mDF6N9ZR5YC0VUT2zQF23aN2B8C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49heOfbyNG6LCATGHtwOaYtAf8WHzn4oZOgvsdtuq8nHbq7X/AHp8V0MlXh8dRSFwraN/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H4r0WnutP2PJxxvroqaCKR0WeW14zltn3t0Xh5ZiX2/BvFP3WbMS4em4VYzEsLqHw1EJDn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DmCvLERr6scnH5n7Yh9RoWw1EdPioLRHOwSNa7oQvFXtD4c3tnxDEa+gZHIDNCXkaMuv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89Hz2hn7bEp5oyeye85fEL6VLOXlepezoHgxMXpj28FvcOg06K4wkToqzKt26Mhl+SCV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PeAgqdIFpES/VEQkfZpK3CIQtzThp6L2QxLrQNLGNHJdY+mJScWnddEZ6f8AVOYT8JIQ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bWIPgg0v1mYfBZaSQIi5QLIEEsoHJBFrgWghAFBEohHa6AjIsgsqhmZGLG2bVZYlKVtm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WoEmo0LIESRayn8ZJ9LWkOFuS583F3ha2VOcMv0pc+MbFv5r5l+Dnv6/H/8Ap6I5IUZ4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3V4v9L8b7p9//AO//AOs25pj6Jwhaw5XEeeoXy/L/AP8AmeHmnaz+7/8A3/8A11jys/a5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BBeBYkbL7PiW5+Knw3j/2/wDNx5I6fuYWXlp+wiF3ahxJ0Gq+vwx6eaXWbGDU9tbuxNAJ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kOdSgvfUSON3PkOvlorKQ7lPpCMu/VZHOrhd4CtY2Fn08biLeyrpG7A6hfL5o9uvH7ZQ6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7YI3mowif+rySR+Trg/gpLFnh2OdG9ksRs4Ncw25ggg/itU+3KXJcLMC+pH0VnV8mpB6h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3bZaabGasYOqDIZTLVSMb8R7oCyL3tbG1sbdhv4oLGaBGjsgaBBBF2zlVRBQNRCNwgZ8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tAQF9VkO9hdA0CI2F0Eh1RExsgL2VlIWAqSHyQR2PmEGOhfftCdr3RUoBZrnO+JxuUDl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KPutCD6t7AnkceD9qhmH3grjzOlH6DK8Tud0EgUEgVJFjSstpB3RZRYHI3CbSirGlBI9UG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dqUGaVxCDNLMBuUGftwTugb54GACaRrC42Gbb5qO/wAEwoqo2xAZ3NAcbAk7lZZ+OYZDF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7NRbq8/xtgZFF+kYGFzYxaoa3cN+2PJebk4XSOTT4bpMNxzCWx1NDSS1NMGtc4Ri72/V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PHGsbMfbqTcN0zpjU0zGxVtrCRwzffyXaatRzRDz2I4FiJmdPRQSw4i0XeyF1nP8AEDZ7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/DdbRxuhwtDjeLOkpq+Kqw90bb9u+A9m/w12K3Xjn8PVHmUo93hmHU+HQhsDGmYtAkmt3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PDy+VN2pxs1al5Y9oXVAg87xRPmEsOSQGOEPzkd113AWHlZZbqhgEhFDxc+9ssIH3BZx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lZjDh9kf+ZaxnXNwbXgsG3xVdx80xnXh/aa5o9nZZsZMWkI9D/ot8UMXfG4TldN4RO/Be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aLoI/wA1045JDCCG3GxsvVEuMk3R0o6LUEoFbghE6FSYIJZxtFAkAs4oTBErKgLEiN9Fx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DGqJhoYTkUMNi0+KDXzuuSmgB9yAvoQEDHRAb6IGNED+qUCaVUbaXSGrd0gP4hFfR+Fu0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Qt/BcLO9ZegZUEaEFZh0J8wQUTyB8L2i2a1gVqIZacSoonSuljmqGOc7TMQ4WtzVxhlNC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7TP4FZwWCkqgLB0Lh1zEH7ws9WcJ9JUtb36V7h1Y4OCdTGGaB40dDM3zYVYSWKQAO3t5iy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Fp1HQoLJ3OccztUGcm6uricEpiJsdeaaYJ5nvNybnqmmqRK8CyaaBI+2wVR2uS0waB8k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glAckDGyAugk1BIILYUZXN3W1aWaIjTFug2R6t8VsaIt0GhiDTFzQaWbhbFrUFzDqtM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zBDU3QLUC+MAN00CDRGEFltQqixqCTUFnJANVA1BJAIBABA0AgZQJAkE7IIoFdBF50Nhd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tr7hee710Ti2XJ0Of+izfulBti0wGMf7gfgtww78JtBH+6PwWtZMqsqzoUEHFBWUFcg0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IE3FkHDx2gkE76+hp2VMj2dlW0T/AIK6H7J6PG7Xei83Nxt1lw6Gqiw40bY6l9Rg9W4t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hvBL0e3YX3suXHy9HWPbxtRUOoOLazPdvZVXaCMnRwBBFly5axZ66VdXiTF63H3ZIqTs6Z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j0XKvHEPt+DzRR7fhvFcIfRQUE1Q+ldTxhgZVd3QDkdivHz8c7rwc/ak/tUcTy4Ocru1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kcxk6NC6VtMRj0eJy8s/bytTikzqps8kHu9O3RsTGgBo/Nezhrkufk8WQ9ZhNSJY2EDSy+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5Lvcgt44hGdKwKYun3QmGhzgFU1RI8ZdFUmWRzlWFea6ABUJQmPcsOq6Vhlpo2Z8xOh5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4tABXWsMyk4McL7FbYYx3Z3t+0LrUKrgltIA7Rw7pWpRtMgzMIOtlzkN9TYWG6NFCXyHM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gV0CQAIN0ESdERW4koJMGiCTnkgCzSN9XWQN0xNm2bY6XDrpiKpCe18CqLmbKNHZBAoCM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A2J6rzc3L1a44c1xLXkPaA4q8Fu5yRqqrDGQF0hv4X2V5fIis9SKY5bXuee4zKzkF3px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0J94ZUukcIml/daNyTrc/Jdps4u0bmmfM8ZKeJpIHUrM2HOp2GOnjDtHHU+Z1VlYdunG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0lU4DXXVaV4zjCpjw+to31FmQ1E3u/aHZriLtv4Eiy8Pl111pLG4EEgixXgdXF4twhuNY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9JA4/VeNvnt6qJL41TatcCLHp4pv7nntDlvHdt4r6lJ9JC3m2/RbSVFRueiMsB+H1QbG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CihjA7WY7u0HkkKkO8662rQ0aBZkgx8KzLSIC0pDdAnbKCu3eJ5IxIJu63RGgSLgFAhbX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2331QBvc+CBB1xujRXJJQSBIvzRlMG531QSGyNJt1QNZQ27oJE2QRedQgxQDJE+25JQWE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jb6ojqQckH0/2EhzuPoS3ZtLPfw0C5c0ulH6IB1Xid0lEMHVBAvsUzFLtNd0GiLvC4uf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NFyLDqdAstRLLJjmGxVJpjWRvqrX7GG8r/k29vVTGtWU+K08r8ro6qAnY1EDo2n1OiYre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TBnedFSXPqahrL66prVY1y6iofNK2OFpc52gA5qWmIdKcWk+jrYxmdCCByDgSucc0Q9ke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q3CnEtznUSNdu13kuVrPdXr4/wCyPpxqqEmelppXk07XEMvyvyWYs708enF++rXTOJjs7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+X+i7UfE8muS7dK5r4bOaHAixBGhHRdceSZ9PA4RSjAeNKqkg0p2StGX/AHUpsPk4heC1c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j0+jdkA43Gy91o/c8/5S7NjrBzQQDcXGx6oizluUESEEXbKMSgqF4IPOcZXbBcGwyNHn3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Tx+heNX72Ab94WYSzicFOy4XjT+Yb/5XKowYQ+3BVJb61QTb1KJLwXtReBwPh4/2mIz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zd8hNstQRt2RH4L1OKqa4e0jlG1dKMSTTctNrWdZeqrEpN0fMusMyid1SEHKNEsqQSQFY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SKgi82svJz/bdUeq4T9NSkoFdAigfJBf24t3gVy6t6YqG25p1NHbs8fknU0/eGAbn5J1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5J1NHbs+0nU0+2jt8QVxlLtGltgQmBM/FWUbYNKKtN9owPm4LKvp2AzWwWkZYgtjaPuC46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76JpoM5KocZDpGA7lwH3oOziLgGMtzc78VWIURPBGu6w20AhBYyR7R3XEILmTuy2JHqEFb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r4IKHwQvP0lPE7zYFtnFTsNoXnWnA/dJCGKH4JTON2Z2/2/4oYolwAA/RyvHmAUMUvwOU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GZ+EVLPhaHDzQxWcNqb/AKn7wtGNwWnMEi9kAgY3QNGiBugkEDQNAggk1AwEFrCUZle3w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iNMXig1x+C2NMXNBezVBojKDQw6rYvbuEFzNFphfHvog1RnVZghqaQtQLmXt4INER6oL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JDdBIKhoC6AQIIJIBAIEUDQCCQOiCHmgaCLgpJDBJftXA8jZee710WRrk6J1BHuU3XKf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jTuIQPuW4Yl3YhaGMHXujX0WmQ7RVlBxugrJQK1wgi8IKJBZBme4KtKHyW3KCBmBO6u91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4me9VHuvvVDVC2I0Td5ANpo+kjfDcDrZeLl4cday8LifDUUmKyU36WlLapjajD6zKHipbb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eC80Vmz0cfJsEzC6zBs07qiSeFwAkdGMpjIG9ui3PHMOvHzzWWCpdUTTNlml7SlDxmdl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GXh7+DyK0/m6FbVDEgynpmtazkyI3d6Llx0i0vXPm8c/x/v8A6OnhWGyP7KOogqS1g0dM8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fM5vJ7PY0FF2YF9F6axr58z2aMWxTDsFhbJi1fT0bHfCJXWc7ybuVrs8ryFf7VuGqabs43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UFh95CdmZZD7XMBuB7rXgdbNJHpdOy67eDcbYBjLslHiMcc5/qagdk4+V9D807Gu+4vtex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l73D4gQPFaRSZBfdVEczeoQO4UEc1326L0UjWXRo22iBC9UOUtgfoGuF11qzqVgRoqjFU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LUK5sbnOramR2mWa39m2i2jXHKbvN78gsSNNLE6R13aNWWm7RpsNllqDLroE1yBlAi7T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NuyCYLHCxAJ8kDdkto0D0VRUdSgYcAo0kHIHe/JBRIHDUIEHB47x1C48nD2K2xzqxpEh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a4uP4y1ldQx1SGBzjlG4PNcreHN57N92aZwgM7vqsaSLeAXriJtHVxvLocPBkOE07JXNe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tXjGU8Zl7Qw0rNnnM4fshSsaM7gHSAblalYdCY5KaxNrBZHPom5mvIG/NWVl5H2i4XFj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Gz2vH1XDYrlz12Gqy8hwliFTVUU1HiYAxKgeIZv2227r/EEc18l3iXZJINxuNliVx8f4z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2NtR1LnSRHkL6lvofuKR9uV4eVqWWcSOt19Pj+nL6MfCCei6pLLOb3Rlzye623JyC4vI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BpRbpskKIhqtqvvoskBZlor6LSl9YoGoKzub9UYlBxIvZGkC4l4QWW67IyDYi22iCvs9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N13sgVrBGkCbXQDMxOhPVGTh+J10FwGqNJtQPmsobd0DKCLkGFtwXeZQT3QOm707nW0G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1QfYP/Z1iY/iXFpXfrI6MBv8AafY/guHM6UfeDuvE7mbBVFUkoagwT1oBs3dJlXheKPaTh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2xCvGmRjvo2H9p35BYmw+YYrxVj2Nzukr8TqGRn4YYHmONo6AD81jTX0P2d8DzYnRiv4i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0zpngyj7TtdG9BzWmn1jDKCjwum7DDaWGlgH1Im5b+Z3PqqraJGkWJ0OlkxoWDRZosPBB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MjJvqpK/bzVbUuLjZc5l6eOr0WCYbTx1dHKyQunuWyX11I5Lnaky9do6UmXqqvBWmI9i0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mXl4fNy3t5aLDKmTFHNhc6Ow1I5nxXltZ9a3kcUV2XM4koJqY3c3XMCCNr3vdZi72eDz8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o+iZVkNBlnd2kVx8PIk/IL08d3z/AD+LP7/5PT8OulmwqkknN5ZIw5xtuSvbEvizVwKi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x4zCWmo2AD4j2gc75BhXzuS/+9/f8PXnp7i93E9dV9KvuzxfkwVMEiNEwQsoIFRiUCLqg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NEbHKCwX8yf4LNm6y52ByhnDHGhLu86Zrf8AHZZgs5HC0mTh3HHX1sR/gKoyYIf+amEs6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+d+1Nx/kjgbLHvVEzzb95y6UZu+VyhrIZsma2S2vmF6nFCf8AXOA3DWj7l0oxKN++LC3eC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WXpddWZI/EqQrco0iVlQEkI81hSQCBBFkioIP3C8nP8AbdS6rhP01KSgQQRO6CYGiBaq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egWKegAFPQCCnoOxTETjBzhMGto2O91JGkd2grT1DB/iWFfVaCmcyjiYbd1jR9wXF36r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rLSBpuqi2kBNVAP942/zCDqYw0mKMt+078VWIYYXkHU6rDbdHJeyCzMUE2uJKC64IQI7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aJgapoHEAXJ0TRFzgbWIWtETvumhF2vNUxxAujzhBJiARqBZANQSQBQIIJBA2oJNQWx7I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bKjVFyUYlri1K200xIL2blVlezqg0RDVa1NXsTTWiPWwUGmIC62LmaINDAg1N+FIF0W62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JhBMaoJIBBFAIAKqkEDOiBIGogQCqnyKBKIECIUkhzpT/OZP3l57vXRbGuTodT/Qp/Bh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8PRSHQuhaSPQLrDEvQMN42+QWocpQJQI2sgiSLqKYKAIun2nXsyVHdumOkT+HLnqIonDt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7C9vNW0xDXHSOWfTyMPFrpKlgqaRkdLIbNla+5HTMOS5RyRD6E+ByZ6/v/q1MxfM7K4gP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fLTJdrDqnO4arTFo9OJxXQdnRyQU7WhkznVNGdjBVNGYhvhIA646jxXzvJ4+ltdaSMLqm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tGHkcrndems96l5EWAQPqjU0EjqKq+t2YDo5BzDmHQhXqdnajwqBhLmQxMcdyxgF06M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YFb6yTZkr/fayCanwOpjpXteY31skecMI3EbfrO5XOg8VMZ7PDyeyWkqqp9TimP4lWVD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6klRjGqH2V8Lwj6WKvqXczJUkfcAFrDqJvZvwqWZRQTNP2hUOuExJq4WOey2gkhLsGnkhm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139rcJjMw+f4nBi+AVbIKuato5Wm8RErsp8Wm9vktazqNPxFj1LL2lNjVaXcw+UvB8wdE7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02ZrGsxjD2yPG8tO7KT45Tp8ir2Xvr31JitDVwRTU9ZTuZIA5v0jQdeovoVrsv22h9twt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gH73Xr44ZmXWhZkYLbLtEOR3IK6QLGEkLSM1a0mN2mo1QeaxOqnosTa9pDqeePvMd9ocx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cKDaimjkc4Wd3rdbrF0x1GuaBYWAC5tpBw6oISOsNFURY7xQWk5gopIC6CBOuiC2O5bqg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kDJQSDh6oISP0QZKhzWtzZgAN1oYZKtltASgzyVbrd1qSVZhJM8udYAAG91qpZuwikdR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6k9BuumucLKYmprZ5jew7jfJZadGjpxmL3CwGyzIpxOTM4MbsUE2M7KDxKso4WNw9pBJfc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0xenmhljxagjL6ylaWSxD/rEG7mfvDdvyXxuT7ep06Ctp8Rooquik7SCQXa7n4gjkQrMbC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FXw3UP+vTOEzfwI+RWJZs+RVRvA08xoV7/Hn04WRt/Nmne4XpJZJRoUYlzTrbzWpFoPeF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6NpFGPEXVg/KTVtUxrbxQgy7VGgToUCzC5QM2IFt1zxnVY3TDVUh1VaQBGZBazW90DIHNB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sAgvadDfqgi9yMnpzQKMt1F78kaWaXugd0ZSB1QSJ1WWg062QO42RFcndbfkgxtdckne6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OPyUbiVtA3Ky5RHSg1cEH1T2AVPY8dSwkge80UjQOpaQ7+K5c/tuj9BudYLxR6d2WoqRG2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1NY577MXOZXq+TcfcavqjLheCzWh+GeqYdX9WMPTqeaxM6Xl5jhbhmux2rMGHxDKzWWZ5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AaqRVxx9k4Z4RwLhpjKmoDa2uaLmonAytP7Ddh5nVdOsNtWIe0XBKGZ0c1ZnkG7Yml9v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1TAHPs+aqjHV0Bt9yvdXZoOPuG6whseL0zHHYSXZ+ITuPT09THPE2SCRksZ2cxwcD6hNW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Vx0hwMVm5X9FztLcRsubhYikxONtSAWuuGg7ZuS4Wl9Lhp6exZTvpSyeHKXNOa1lx743y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eixWlqWgNkAk+s2x0K708mHyeTxr1n05WO4pSUU7JWNL5n3Hc522Xk8jLy9Hj8Vpjr+Hl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iupYo4hqMpuQuU8cTD7fieDXjntEvHy0z8ZxCnpKZhsxgE8oGjG7m56m9gvRxU2def8A1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yeuxOrdQQwUWHRGXEpxkpoG6kC1sx8AF6ebl6xj5OKcBoaYMp/di2aKkLy6pG1RUO0e4d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5fHpknJbXfaQvf+HCKpNF1VXW0WRUd0EHCyjEoWVCIQeO48daWFtzrLHcctiUlt5+hmy8N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kevfKwsObg0pZwzidjo4yXP8AZWkV4W/LguEs6An8UHgPaPWupcH4ds0PLxKSCbcyV1o58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90b4jFkNwb5r813cXLmJMsg05LtX7c5hFhtvyIK71SU26l566rrEsC/RaVFya0iVmZag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cXTtdMNIrLMEVMahB/xHyXk559t1HVcJ+mpG6BnQIIIJDZZByVUIBAIBA+SBoicOsgQbW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Zmo5mHZ0sTfvKkrV9xdQFjy0N0Gl18/5HvrRVLQPNgG3KfI1NFBonMNi0p8mMxxQupKQ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qOVm3HDbPCJqNpb9Urc36emOKNhx5oSx2g9UrfWZrkoMuDrdddYxpY87FQWh2osoLWuu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LGlBNhuDcLYRbYoK3MyuJB9EBe6ARHCC6POaCQQCLAKKEEkCCAsgkEDQMckF0WiMyujW4V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Q6KMS1RaLbTXGOiC1niqy0N6oLmrTK9gJCDVFoB1UhZao9AtixvxINLBog0s1SBezZbF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QWIBAXQIoEUAAqqQCBoEgaiAboBVTPwoEogQBUkhzqj+lSea893rosjasY6FX92hqD/u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+bcBP/Z2fgF1Yl6BnwN8gq5Si5BBxQUm/VGhmIQBlskNR6hxsfrKmKCEUlmySOsXEXsFw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0/gjmn3/ftQ7DquakIqfpA7e4HzXgnyJl9Os8NJ/b/wDL5zTYYXSyZ9zcLpWdem/Je0ft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4mx/4tl1rZ8ryqZL1+APeGRZ3Zn2GY9SvVWXgsv40q2U+BxzSfUq4nCx10Jvb0uufNHy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/JjDCRbMwvAPIFxI+5Z4Yx0s9dhzT2huuusTDrhmmyazMLGNsE1cRMbWMDWNDWjYAaBNT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LrcJrO+C43Uw1W6n80ZmWDEcMp66mdTVsEdRA7eORtx6dPRXGZq8BjHstopXufhdZNR/7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7p1Y6uPD7NK2OS0mJU2TwjcSsxB0xiqeDMQp8zJsPFQzlLTPBI8bHX0WsV3fZxUYrFjLsI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kayoBD2W+yTyN9l04vZMPrNJEQ4ANu07+C99YcrOgYD/AFZ9Cu2MM8jnRnvtKBxzMJ+Kx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tGQ0i6DyvE1I9+HkWtNC7M3x6rrVmGPCKyeaNkAbkkbGHix3btdc7ukOzT+8OsXPXMb4g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5bXIsdB1utIsgbmAde90GgAhZUEFArIG1uqC+1ggrdugjdA9wgigi4IK7u6rQgQbWJQYa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mt3CCuV+lgklWacOkpJmDd7S1aqWdSkqZJ6fsz+uDQ0tPXZac3SoKMwRASHvHU2U1qGi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BQctgM8+fkg1SsJAAuqjDX02aNwcdCEweDqozBVytbezTuvleRTJeh5Jmbh/iiOOMtGD4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CotfToHLhvpp3sRpRWUNXTOH62J7LeJB/NYssw+BSgtiex3xNIJ89ivXwy4Wg3aUkPl+a9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y5b9HHTmrIlKSGAhZkhvjNqdnTKFYEB8S2qyPUnwRCvcouk6yGkNtENSGm6wIXI3QZ3ao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owcvggaAtogkgrcNEZMAOsEFNi1/qjS9rrM21QWIyAgsIWTQBYoaiTqboqmqN4TrZBmZs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1vUqSrbTH6MI03QnvNQex9mVeMP4/wSckhrp+xPk8Fv5rHJHpaP0tW1giJAOo0XitD0OBW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RscMYLnvcbBoG5K5TI+O8Xcb1OMGSiwzNT4bezpNnzjx6N8PmsSk3w+CeFJ8ekEhDocO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6rBzP3BairMy9rj2Mx4NSRYHwvE01B0ZHC3tHN6uNvicfFSZxusOdSezfifGGGpxWoEL3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mBoFOsq7GH+yJnZ3xPExG+/wUzM2nm7+CfFLMy3f+6LBr3OJYifANYFvopSeyDCH/q8Sr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LsM9nOJYFUdvw9xG6F3OOeC8bx0c0G3qnVYeswzEcSDfc8epoYK23cmp3ZoZ7fZvq0/s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ku43XCZejjj2ytoqpxbMyMPh0IIO38CuFpfc8asY9JR10rqcsdd9hrbceYXmu3ycXHW37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kZjzND7+q4a8Hn8F5jauJxpUsZjkD5JGxQMjJBJsCV14qzaHq/06sVpk/bz3EGP09TR+7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dJawyq1rO46W7cNtcnhySooDHOHzz9o8w0FC139JmO7j+y3mSvTS3WHyee2y7uH0cslVV0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y4riLDt/8tCeQ+0Qs1/3ZeeZ9PUxMjhiZFCxscTGhrGNFg0DYBe2vHjimBqtSur426LK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HNUVuUYlXZUReCW2Fr+KDxfGz4nPY27+0FTG1umhsNb/AD0SW3mGEs4YxIH61QP8xWFhz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PUSfkq56spsrcIwkA/SZbnyshr5h7VL+58NRi5d2L3W+S7UTkfPKtvZjKRYnLe/mu7iz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Xav2krDrI8kaFtwu9XGUG/ButLiJViTCKmqD5qTLSPqpoDfqmhXPROylc9U7Aueqz2CWe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OafbVSuL7rEtSlcdUCdYDQhBFqBlZDVUIBAIBA0DRFkHxoNzG3bdYhNdPCo+3qaGAWvJX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o/UdZgIGI1MZnYHMkIsBuvzf6p9qtGCpwBzXX7Vt+pFk/VNTRjkwN9ie1aT5pPlOfxSz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JSRudF6uLl1xvxy6PDuDe/4BLO1xE4nyNbyIDRe/zU87yelsXxOPYcPF8NkppXMlaG8wR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iatcvFES4j4iHWOgXsiXhmCaD1XWHOVrdVkWNNkEwdfBBe06DZBIEXWxE5gdRoghK8NHe0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3CBnfdEcZdHnCCTEAjUBBJAuSACBhBLmgDqgYGqC5moRlczktGNUS0rVFsFGJa4t1tpq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ENFqEXRi5WhfGNUGpgtZBpbsEFzAiNMWxVF8ao0RoLBugsaUFjbWQSBQSQRIugdkDQAQ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wgOSB7hBFAIFzVn6GGp/pUnp+C83I9nCsZsubanEnWw+pPSJx+5BtDs/DMDgLZqdh+4Lq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DfIKsKnlBU4oIEoIlBgq8Qhp6hlOWySTvGYMYNh1JWOS+PX4/iX5/9yzyVVVYhxHNJHh8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DQv8AEleTmvr7/i+Px+P/ALlmqgOPYM8dpO+ojB78U2tx4HcLwckZLpfj8byffH6/7/8Ay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qft4oBJWSyuYyB3I31v4Bdaz6c+a1fHjJ9uTS1VRXObLURMimce81u1/BduP7fJ5bPdY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5JOgXtr6eWPbzPEtfLxdiLcPwoPOHU7iySot3cxFi6/lewXlvy/NLUUx6+ggZG2KGBuW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WC9UTkJZ6HD4svJRl0mMvqUFwAsrqISAWNk0Z3NSJRW5q1Esqg2wsBoqkovGqrOIOaDe6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GOSAdEGWSnFzsgpDDDOyZoDnM28uYWq26yuenpsMminZnhOoGreYXv47dnliNltOW99iu0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drXDxV6prJIKZ9+0ic09WlYypWbwzPbTsv2da+M+K1E1hqe7k18sQdd9a+c8mhi67FWY2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JiFbG8EiX3doBuGhu4+ZXO19dIq9I1gaN1zE84A3QSBBK1ErK+mdaMjxWmVnadVlTDxy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oLC5BW5BW51loSDrrITrkoIuJtYlBBaEXGwQc2see3DQ1xuLl3IIjLIUaZ9SfFBoggzVEM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K6pa1lbUB0WZofcG5aRfXQhdIpEsZFWqF7SBZk58DLdZntX6NiVw3sKdvm511n9p2ho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BNqbCThfclazE3VFTCHM2ur3xr0+Le2yPEcMGGYvhdRJC6CYsewHuyXGmYc9iPVeTyOKu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GuF49h7sNximmoJJ7NMzbOjhffuydQAbL5udZ9OvZ7jh+ufXUEclUA2sicYalgPwyN0Po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XxrH4ewx/EoLWyzSNHzuF34bY5XYJgWxxMP1W2K+hVxmGSRblHNm+M22KyhvsWCyC6in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28QmukrXHQELcSwnD+qLjuSigIAoHbRAnIKyCSjQDL2vawWdTQ1g0I0KzK6mBYKhHlZA0C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AN9EFgaHgX0KAYMoA6oGdghKTUYlZuEQaIE/l0WWmSqf9XqgqCJCpxBlbfWyNN9Py6INs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TUikxWiqjtBOyU+QcCpb6Xfb9LVcpqp/oruD9RbmDsvm2+3pn6fKfaTxA2smOD0MgNHC7+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y/dH3lc7WZ5J15TAoKCeqjfjFQ+mw4EkmNhdJJbk0ePUqQxV9mpcHquLMOpaehZPgnDU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2DWjZvidz1W4o6Pb8P4DhnD1P2WFUzYiRZ0p70j/ADdutxUdPNdUFuqCQaoqwWCCSs+x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hcXvZc5hpwqyE3NwuNoeitmBs01I4vjnfD5HQ+YXC1Xu4+WIhZTY098hbIckn1ZhESD8l5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qnGRCHyiop5Xt1vHE5p/guXWXWvVzarFKWaEulZJLUWzmSU7BdKf7f7Xn5PIjjjIcarw2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VlY2GkmsylpspMk8mwDQNgV0tX4/3Pm8nP8kvWcO4Y6HNFFO84qYmw1dWDcUEVv6PEdu0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u8d3qqSCGkpo6eljbFBGLNYP/Wp8V7qU6OC0O13W8Tk/bKbSmNTMTDXFqFiZTGiwsspi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vbYrSSpcdUTQ0Xshrw3GTY43sjLT2rq6MxnoAO9+IWdyHSPcuBijBT4HWMbsahtlzpOy6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hOqNuTvxC6OC9gtQ0PVsNx8kHzH2pRvln4ejifkeKIvB8e6u3G53fPqkTNkDag98OHO69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pP3iulWJWMPdufsWXev0xJMH0Qt1WqkkVZIQKyoIRqEApILLIArKhZEEUwoIOPfXk5Ptp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Q0C0QTCBqAQCAQIboJIBBZTj6T0QdKECxP3KQjpYM7s8Swt1tRiELh6EFc7OtH2amqsSxX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6jsy6SR8dyGNvuSV8r4accen0aWmHfhx+aOm7GoIkttm3Xg/T9ra7/PiibHJ3P8A5sNSN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nlyJa6oqqkNne6538NCvdw8cVeTk5ZaMLxSpo4T2ErmMdu29gVnn4vka4L46TcbhnhEVZ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/wB681PHmj125XOdSwVLnOp5AOjT0XqrLyW9ubUU74XlpC9NbuFoVNvddtc5WX7pUQs2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jZBax91sTz6aoJHK5mVwBaeRQZWs7J1ie6gmWBxvmCDjro8w2QSBQDUWD2RSQSQCAG6Bo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ImNLd1uFXxlVGuLkoxLXF4rbTTGguiVZaI1qEaGLQvjKDU0oLmaoNDNkRoiAsqL26BUa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CxuiCYQTbugZQAQSQJA0BdAiQgaBBBLRAAoJjZBWgEAQDodQVZ+hgqLCqkt1H4Lzcj2cK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43oajrkP4IOiR/yBGOXYt/ALq5S7serG26BVhB6ClwQRKCDgg4uJywQ1rauVr45Y43Bz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2Xl5p9vr+B8lI+Of79vnUT6oF4iqJYInOJDI3WA8FI4u0PrWvW/+3LrUL6yVzS/FKrM3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DuvF5EZLFJ4Yrs+v+7y/tChq5sW/SzYOyw+Bgh95t3HzWu6w6/dos0+nzuSZvOcftm4VD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dxuSdz4eC9PH6cLw6NdWVGN1beH8GeGRO/pdXezWtG+v2Rz6nRXk5erNaPZ0lPTUGHQY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1BI70zub3eJ+4aLXBw9Y1m1nYw+ms0EjVein7pxy+3Zp2hsYCDWyxCC4NBaouIuYhip0YR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1EopfZbhlS+5tYEnwVRROTG0l1mgblxsB5qubC6rgJs2qpi7oJm/xQcrGuIMOwin7WsqW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e/yA/EoPGVPtSpo4nFmD1WfkJJWgepsghhPtTwSqDmYoHUEwOmUmZjh5gXHyViOxE+nW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T1uCV7XF0wDZqd9+RNj/AqW5fja4uPZXYT7Qa1uWPEqWOqH+0jOR3qNlaef8A3+w7X8N6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tDUQO6PjuPmF7aeZDzW8WUpMZwhx7SPEIsxFtc34WXWvPxOM+PyObW45hzAcszpj0jYfz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1Xx+R4bi7iKd1K9lO33eJwIuDd59eXovLbyZl6o8fHU9k0FRBwkZJD2eerkLeeUGxF/Nd+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7XtTPONHsPmNV2YNshdug1xE2ueSkI1Qm0APXVa1kFxJW1ABQXM2WRezQBBNBByDO/fdaE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HQ6oKptCgrBWhCQ6IMNW7VEYJXX06o00U0OgcUGjCLSVcs/1W9xv5qwyw8Q4tPhOPUbm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a+M6Wc07g9bFceXm+L7b4eCeRqhx7DJQC6R0DjykYfxCzTzq2+/7/AOjpyeLNFj8bwxu9d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9Xxf3XOPGlkqeLsKp2ktfUTkcooj+JssT5nF/dbjxZebxb2mimFqHBpJCdnTzho+QuVx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4+F+0DHcZkq2PZSUbIw0tEDC52t76uXOfLZv40wx4iDiTJGYk51UyQWcJTf5dCvNN7z9p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9F1DHQ5nUcgPZvfqQebSVa2ZtDfwJjVXhvEwwzFHjJUxshDibguA+jdfnp3b9LdFLESw8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2v1vLnt4FoKkTjNnBnIc9xHVfWqwxSc10liWGcd4ELDKOzUGdjuyla7odfJZdG177U5t5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2WNregAW1RQAQS5IE48kEUWEmrLJ2CzKxJHZVpFAhe6CQ2QFkCsgllvqBqgRGovyCAsiS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23RC5oB3weSy0wVP60IIg6bIkIWu4HmjTowCwAQbIrgoNBF2uHUWVz0n5facX4rZR8DYb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gbDG7mwAWe7zG3mV8rl9Wen8PlTgw5m3tDH8bh+A8Vzxy3X2L2a+z8OhpsX4hh0c0PpqN2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t6ldaUbh9ZLjzW20b+KaG111BaDdBJpCimCgndVNQk1CY0wVEOe+i5zDdWN1E0mxbce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2OZiXDYrpWyxVUlKQ2xaxoLT426rFuJ3jy7MI4fhpg5z3vrp2AmNkpyRl3K4CkcS/q7DA+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jMwnkkdmdCzRhPieY8Nk+Hv8AuS/LPItpZnYxxMaqOO8VOXU2H5m92ID9ZOB1Gw8T4Lx8t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pQIMOpGwwNDYmbDmTzJ6kr30p0cJvrn1GKiGllnaMzmjut6lbtbW601bJjVLTxOknfbK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XIA8Fjs7x4neWzCMTp8RBEJLZGkXifo75KdmefxZ44d2JtmhYiXnX36rUIrlVZZnEg2K0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HRB4TjQE4vRRW0NVf7mhceWch24/ty+Mom09PWxNBa0VQFjuO6sePOy3zx6eacLcHTnrf/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NooD9mmP+VB8x9qlO+pxXCYYXhjo8PaRf0Xbjc7vnckT4qgRygh4cLgm69MfTkpdsf3i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tWEfsFd6syTP1YWoSTdyVkhALKkeaNQXVSQiVkIKyoWRFFAUEXfEvJyfbRALnP00LKhWQ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NAaoCxQNAaoDVBfRg9ob9EHTgLbWB1UhPy6eCzNp8ZwaWSMStbWtcWHZwFtFzs60faKT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fD4pI5qgZXyOOzeYH8V8rk8a++3vjkhxXVjpnZhsvRHD8ce3O3JBe8HrYpHFrPyQtw+Uy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n4FbjjlztaGqvkyOLQRoFZ9LWccwzyA6OWevZubLYah2Yd7Keqz8Sd241jw09oQ8dVehqs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o5rUSxKuSqABIaF1hlJlVcd5ossiQewm4cAgm11ttVsWtfcbIJB10CdY6FBVYIOSQujz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GyLBtRoNQSQKyBjRAwgbUEhugtj2Rlezktq0sVGqIm1+d1GJaoltpqYguYjDTFstQS0s3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8rmKtNDOqDSw3RhojG6qrmhaaaIwgtbuoi0BBJosFpErIGgYQBQJAwgaBXQF0DCAQNqC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+akjBUi1W/wBPwXm5Hr4pSGy5tKqv+izfuH8EHReLYFGP9y38AurMu63RoHgFqHNCTdBU5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z69mHTuweGKeuA+jZLsevmfBG6S8Ea/HJWubi+Kz0bnaOhkpGxtHlcLzc1pff8alY9uX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hxXDnwNF3do45h4AAG5XCnJMPRy2q4UeN4ticb24LTNg7pyuIvI8+F9GhSa6+fyc0S47c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o5YZ5aRrnSiCaSzQXfFe/XokcbzxyRrq4l2eDUbMPgkeMSc0e/MABZC+wsI3DcEcrXC5Z1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hjqWLvjLLLYub0HQr0U4+6fJ0e4oKbQXXr6vNeIrLqg9k2wWsZvloTZPYgXWMXWyGouR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FRtqFFSEwLbIIOfruiYpdd5OUXtqtRKY5FRjGFx9sZMVoGiEF0v8AOGksA3uAbprL4txr7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0uEP9ww7NbMH2lmHVx+qPALUS5zDlcKNbVOLK/h+s4he86fzmRsTfNoFj5kpDL33YYjTM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sHxCSpjBt0Fhv5rQ42NYpg0UuXiTgmuo3jTtYGgtt4OZa6NSeA4xwMyozYfh1Yah2gMt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wEYa8Qq+BpZuyxHD4InuO82HPiA9coWonCzyGTBziNS7AKBtHSB+UOEjj2tvrWO3gvNyy9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2eCvM9zoxvsEahYZtN0NZ5ZwGE3XSia8lxDWNkJDrmJuptzHRd629vJyWx9Y9j5FZwBH2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3I5tB8rL6nA+dyTsvUND4jleLjqujDQI2yNuLXQQe3IMvM6LcEtL9AAOS2yTbk2QXa2Um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XNOyCZOiCDjogol3BCqCI94ILt1FVSi7TfdBSCtIhKbAoOXWSc+SiwqpYjK4EjTdVpoxGT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0A8UZbMLiEFKxvO2qsDzPtFOSnw2cbx1OUnwc0/wXj836enxPtx2PuzTZfEj1L68+4GZ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tdLIy8xircw0ut6zjzho5aqd8NPFNJUhpdH2VQYXNI535+RXopLw81XQbi2LYNBH+kY5a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Bsn9mRvdd5OAWnmdemxPCuIKSSnDmuzWElLMMkjehsfuIQfN+L8DmwqtawOlMPx0sx3sDf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MwonxSTGK6oxGdrRPJEM+XYuDQ0n13W+KNlzlzZV9NyhlcNStDHUAaWOoRlXZBnnFxupst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jmRnUA3TtJZvfuuiIIBBNBEoFZADRSQFZDOiNAhAj96BhAFADfVBNqMouQOyMokIJsFyN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acypJ95LdsuidsWK6Y1AvqmRH0zMzP2mxg5EjXmsdrQ3Wtfy3QsItexW9lPTYxqbJkSu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BkmkoqVmcns80cYJ0aCbn7187n9ulX1b2aezqGtgp8Vxpj/cmkPpaXbtv94/nYnYc1yrXG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HE6WV7I4xu97g1o9Toukt6wNxfDHvDBieHlx2HvLP4qdjVVZxBgtE29ZjGGwj9qpb+AK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H5I4nx45hrmSEtaRONT+XqmqU3GHDcFUymlx7DxM4gAdrcX/eGg+aaPQRtL2NfHaSNwu17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GiKkGi3igmBsgLdUCLBdBHIPRBCRgDTZRYcWRt3krLrDYwmOklc34mxuI88pS/wC6pWMl5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mzSOLnRUcQb/AG3Pc777LxePTLO/JPp0scqXNikLdS1pIHXRepypHpw6OpFZTXb8Jjc63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95e/xq+1lIaenggq6xhlc5oEMI3Nhv5XXli3d9/rNa4u4erZaPFJMQnpgI5DkcBu0E8l0j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3H1e2fjIgnYyeGWNjzYSaEeq1XyNfGnwOS8dt/v/AHdATEk35L0V/c+ba8xbrMAvJWsZ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0ja6uJp2CYa8NxQWninDdg0VAcfQtv+C83PGw71j25/tErI6yKqngBEb6o5SedmrHixkrz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7vBj/ANoj/MvQ86+uuzD9tG0jtf7K0j5z7SWO/lVSBguWYfELDfZdasy+dYi4uxR1ySQR+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3a8ud11rKTKcX/lK7xLnKUY7gXSsMWDtVqYKoFY9rCJU9qRU9tEs7IL6J7Urp7AVJmURU9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NBc2oKyoaAQCAQCAQCBIh7oGCgvpDd5PIINIkF7t1WYV1cEOfFMIv/wBpJWLOlX0XS9l5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W8YlKxSBtwcD31h/Zd+CrMr8TF6qUW20UlvWMxG+2ikJoEWU3JSCZLtMxLQNNlUmUG3J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JjuoC5ugsbK5p0KC5lQdbnRBY2pAF3DTwRUveWEboF27OqmMa5v5Lq4hBF1+SJCaLAB1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Nd0DCBhBMaoLYuSMyuYeRW4VqYdFRqh/NRiWqLUrbTUwaoLo+SMNMe+q1BLSzdWBe1WW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m6GtMKqr27LUQNDBoomtDENWAo0tCCQK0iSBnVADRA0EUEkAgQQFwgd0AUBexCCwfCfJ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qT9IwTj+dyen4Lzcj1cUhpsuboprP6HP+4fwQdJx/wCQov8AhM/ALqzLvjldahzQeUFD9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JY2yxOY5z2hwsSxxafQhDccKo4Xw2d2aY1kh/3lQ534qWiJeuvkTDk4rwtglbSmihw01Dg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1h6l/PyCxHHBbyLSvwjhulwqDsqZgzHVz7b+A6BX4nHvqvizERw/gL6ppaauR3ZQB2wcR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doxdeJ4K4fM0LcYxAFzpSX08btTqdZXdXHl0WaccXbmej22G0YMmy79fjcZt3dmqqYMPF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ETABzPPyV1uOOeSXKfjEc1ZU08TTaG30nJx8FmbO3J481hcyoDj8Q2W8csbaee+pIDRu4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1uMddxXgeH3bVYrSB4+pG/tHfJt1jFciX2l4W2RsdFS11ZK45WNawMznkBfU/JMHap6vi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wmN2t6iQzyj+w2wB8ysRLeNlRgEWIwCHGauqrozq+MydjEfNjLXHmSqmPmjMMHHVdNRYB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0U3ZuqIIGtkrXtOuU7nz2HiUcX0OnwnDqOlipqWhpmQwtDWAxtcQPEkXJ8VoWuJAs3Ro5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eQi5VMZZZi0EAnL05Iks3vBYNHEeWiMPB+1jiGSjwiLDoZC2StuZNdRE3+J09Ev6T8vM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bZxGYjxK8V5fT8evp3hH3LrD1TCJeWozKqSUojBUve7u8uq6UZeYx54YAzS5N9TYeq7x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exeaODheVkbnvY2oJL3Ny5i4A3A6L6HDbHi66+jPyvbdehhCBuVxQJ/fqQANGi5W4JScb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JkXSFYmQ4tVpUrm4sLoLCUEHE2Nt+V0FDrgDMbnmqhNOqDRfu6qKg/YoMjjZy0glP0bjys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FhsFG3VgibDHc72VZmXKe81mIjmyP8UamHbZ3YwrDnMvHe0t3/Nwv5x1MT/8AFb815fL+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oagOibfZfDtGS+xT6WvkvtsubpLLM4kEX0RlyquHM0osQ4UbvdcYpZdgX5HHwOi70l5uW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mvn6wYxhNBjDGCuh+lj1jnjOWSM9Q4fhsmmvA48/EsPz4Xi0prKaU56ad43I5tPJw5t5q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HRzVTB8Fsx8F6PHjZcLIzOJGh08F73KGYi5K0MszDbmUZU3Pwi5OwA5oLXYZVCJ0ssfY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S5xzRLvFMSwtg77+VrBbi8S529NLt3LohIBupQTKCJQDUDCkgKyDzRoWQRsEDGyB7oGgB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kZRIsgbEEn87IBvwhWIaaaKniqZwyZgdfmV5Oa2PTxV12HcKQTDNGXxu5EG4+S8NfKmPt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eEsQicTAGTtvfQ5T8ivVXzqx9vLfwbfhAYRiEZs6jmHkLrr88OU+PMJmgq2WMlPKwdXCw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h1PcKKLD4Z3yyPq3Sua6LZrWADXrck/cuN+dHp/Zfw9HxJxAHVbL0NOztpG8i29ms/tHf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X17j7jWj4Qw+MljKjEZm2pqQGwsNMzujR9/JLTjcvgtfX8S8eYmWvFXiU1+7TwN+iiHQN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ZJl6nA/YxilU1r8VqKPDmneMN7aT7tB810V7PDfY5w3TgGtlrqx4374iHyaPzQdpnsx4Q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/wC22peD+KuNORjPskopmvfg9W6E2/U1IzNPk4a/MJg8HimE4zwtOKZ1RW0D94xFMWse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9bwl7VqihjZScUxSVcbdG1kQHagftt2d5ixQfWcHxWgxihbW4VVx1VM42zsPwno4bg+BVG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KCL9WkIsOPUCzj1UdFtLMD3X7HQ+SzX3Vd9vn3CNV/JriGrweuPZwtJhDjtkuXRu8rGy8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sO7i5LZHNOvJemZYr6hxMH7OnrZGvJEDg7N1Bt+a8XJZ6/HvkubhHE7anEaWOsoRBCWiC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vNcK/sfWjzY5bZD3ePinw3ArTHLM/Zo3Kl767+Nt+TqMX4mfUQsYzCX9mGi7nP733BTj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+OMif7/3drAsXp8Wjc6JskUzB34pBqB1HUL6nH6fH8vxubgt2iP8A2dO66Y+ZpE6rUQzp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+f8AE73Nx6B0otkdI7dcrRsOtbe3G4gOfhKkmB0kqXn7lz4oyWua3px69hbwNC4gjO5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2nF2dlhs5J2pP/KtK+Z+0yemh4xeypDiW0sFrNvburdWJfPcSljlxN0kIdkdqL77LvViW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G5ViWETFb4DYrpFgBpayxad+q6V5WLIm97Bp+a1PIVQdf7P3q/NCwib/ZKx80Kjrb4Snz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+aA7OtfIbeafNDWI3PRPmgwr+CnzQyL35LPzQ2ViuFg+a5rBKqVkBYlA0D5IEPFAc90Ds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C2AWv0KC8G2yzCu1w5YYphBJsBI9x9AsXdKvoLXXsVxxvVzdTqdVUSabC5UhW3ChmrAd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lfXPvWTfvKWa1TfyWaiqR3JaJlWxgB0WmTcyzjbZGjYLBBZYWUEDa9ggA4c7AhaAHDnog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YDdDSa0EXUxnVa6OQQLyRIM7IsEEaSagmgjdAxsgNkE+aBhBNnIraNUZuQg0x8lRqh0U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muIqi5o0Rhoi5rUEtMRWsF7ExiV8eo8VTF7HWQxqjK0NEe6DQxaVewaIJgaoLAgmEE0Ek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CBFAraoJAIBA7IJj4SggAgkECdpdIRz6g/zx/p+C8vI9fF9ECuborrv6DUHpGT9yDqPI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Z+AXVmXdA0HktQ5qygrICCt+igiUFZC0qt+1hsNggqc3W6n5I9w+c+1wOmkw+nJswx29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Xn8j6duCuy9R2LYmxxRizI2NY0dAAu3HHpmZxuw2MBzr2tdIjJZ15PGMWhxuuglgEjKe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G+rh52Xn57e32v9P4u39/82rAKKXF6ucwsNPA2wkcTr4AfxXKeXIerzKdHN4v4yw7B6OX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u7JMNY4j5/Wd4DRIvj53Jamenhaqh4jxmEVNZBiE8DvhLo3CMeQ0C3F5q8NaXmf2teDcB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NBAd3yEF3o0f6LVbr8WPpPCnCuG8PfSU4fUVpFnVU3xeTRs0eWq1Nmoq9bAbtCw25/FH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V0M+IvFMZW7xx2vI4eOUEDxKMNNLSU+H0NPR0UTYaSnYI4o27NaFtJhVMbHVWGJhmeS74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4u43wrhxpikkbV152ponju+L3bN8t0ZcLD+L8YxiATYbwlUSxHRsrqjIw+RIF1pJZ6mm4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mH4REDpGyUO/vaG6MPneLVFZjWOtdiEgq3Ru7FtRGMjHNad2joVjklaR7espI8oFl45n2+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3LLm2zyjVahFIAKrMMNW7ICTsF0q52eMr6qM4mHyxdu1nwQ8nvvoD4eHNevj9PBzzsvs/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Zi8GJZfepZm1ADTsC22XwtbZevg+3C309xC58ZyO2C9Lm2QvzBGJKHXtJOpsFurVkm6lb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sqllDkFgAa1BBhJN0EnO01ICBZrIKZTcqog3RBew5m6FRUnbIMMzrON1VYquclmRnPRBO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VS0o4tVdlDZp7x0CylVGEw5IwXfEdStVhbOjK6zVqSrx/tGIdwliN92hjh/fC8nPPp6PH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xC+Nyz7fYr9N5Lrarg6G1hephhSQDKRbdZV5bHaY2dYWI1afFdqS5Xh2qGp96o4Zr6vb3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l8rkjJWuAI3SSfpzcewyLF8Lmo5d3DNE/myQfC4JLNnyekD46e8wtPIbSDyuF7+D6cLQzy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Q5xCh5ktoxq1EpMSpexzyBlLnHYDUq/sqsUtMvXcF4FU0cs9dXQNY18YbG147wN7l1uS+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93DxS5fG02UtiB1ecx8lnxKunP9OLRs7Olbfd3eX06w+ZMe0l0CQNm58EDOqBWQOxQNAA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QPNGtMCwQ0+aGmbIaGoaYtfVDUrhGUHIItOqCxxuEAz4bJ+Vj6bsHGbEI29Vw8mPT0+N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G242Xw7vt0dM07QBpuuLqxVgDLNbuSkMz9uXi8d6QDxC1DxeV9PNVha6TsQbOy94/ZHNd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w3x9Bw3gMGHcN4ea/F6t+eaSRpytdsyNjRq+w8hcr01l0q9Lgns5q8Zr341x/VSyVU1nG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4fCB9lvzWkfTKGKlw2lbS4dTxUlO0WEcLco9evqqNAqCU1pIVPkmi6OobbUhXsNEc7CnYV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NE6kxOnZUU7tcrtC09WncFJgfNce9lLZ4aibhqrIfG8tFLVOuJLdH8jfros4PB8O4zi3A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yNcGVlDKMvat6efMOH4LMRg/R2GVtNieG0tfQS9rSVLBJG/wPI+I2PiFuFhpJQRc5BAu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NwwAljlyiPbUw5vEWD0+MwiR9mVLG5RIBew3F+tunS683lcXZ347Y81QVsjHnDMSsyqi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87jUHmF5+Pl9vTNPSjH81NTdvG8xOFw5w3Ld7LtzR3hz456y4Emes4dkkbC4Ohd2jXsF9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tOO/8ZfTpMLkxR2H4hWSNZTCKOWR0hsCcoNh6qRzY+rw+VNK5DoS4vg8YINXE93IAHKP4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ebe3nqCSWqx6rmpJQxjIXZS12XU7WXo7zR7OeNpEPfwkugiLntkdlF3t2cbale6svyPP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OE/XouS0ybdwg+d8YOLqySR4taOcg3uNLrg9Dk4yQPZ9g/UyyE/IK4529sGOd32f4YB9Z7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cUi2HVjelK0fNB8d9rjieN6wC3dhhb/hXajN3inGw13XVxQB00KBF1ybXSVRJdbZJTDdb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61rMQRFuSa0g4a7aKKAjUC5HNZ1UXN10CaIHyskyJXBFsuvVYCyoFlQK3VAAXCCNkUW6I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aAQMaoDmgsi+E+aCz6yzCy7nDxyYphZOwbI78Vi7VX0BliwEadFzdEmvBfYnfdBcQAXA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4+9uFh8H5hGEax2arn/fKktqcyQIuOq0abCRtqhqY1CGoF2U7oarMxvvoiaTpD5eSGk1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3Q0DQ3Dr+aJp9qLWKGlmHUqolZacRZAjsUSBZFgBGjQO6ACAQNqCQ3QSZzQWR6LaNLNwg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UYlqgWmmqPRUXsRhpiWoJaW7LeCwblGWiJBpjCDSzZaRpi3/AAQXtWlXNOiCxpQTaUFj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gEAgYCAQFuaAQIIJIJ27pQQG6CSBFIRy624rn+n4Ly8j18X0GbFc3RGt/oVT/wAJ34IOk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2DPwC6sy9B9X0Woc1LxqgEFTwoI2QRLVpVLwgg4Kfkj1DzHGuEjEGU7hbO5rqdribBryQ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v+0F5/I+nXgvivB6w1tDG6VpjqoR2U8ThZzHjQ3Cvj8naGuSuL6yv/R9E+qczNAwjtrbh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uu/5cq1eFo45WPfBTSAmEueHt1Dh9UjwI1Xi5I2X3/Dv0X1mL4nxFUHAeEm2EkbDWVI7r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9tTsFx5KemvK5O/29twN7N8P4fmjq8Tb7/VAXErmWjjP7LPzOq4xzR2x8nktTP2vouKCnj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5bmxC9/LMRRx4bXmf2vkuFSO7ZxabR5yW36X0XKr6HLXHoKdxcTrey6480S69LHZrb9F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OQtvJGDld9m41Rh86439plBg8pocGbHieJk5TlJdFGemmrz4BaZmWTDKr2gY4GzSx4bglK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dI4dQwm/zstQ5zZ3RgRljy4zi1fiN92ZhBEf7LLX9StwOXiTOEOFAx1TRYfSSP1a0Qh8jv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mXnca9ptOaYswSnldUbNkqGANaP3b3P3BEl5XEsV4oqcEqcRxCpqG4cLA5bRB+Y2DWgalV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SpxDIWNbGxpOm/hquXJLpxRtnuqRoyheKZfXz02k5QbIMU8hDrrUIhQu7Vz99FWYc7Fzlz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u81hMsOHYlNWzwipm17K5s2M9bc164+nzLzsvr/spJdU19Q+qdUuqIWODgLMAudGt5fivX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h9CLGu816XMZezBI2sjEraOIvpYzfQi63Vqy2KEg3K3LKwjRZVXsUEZHcggIzZpQD2tlZ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iNkEjqNEFbx4qoTQgsiaGNUVGR+hQcuqmzE2VVCmhMjw4oN8jhFEeQCrnMvPyuNXVg/Ub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blaAukJYqh/dKzaSrx3tCf8A80cT/db/AJwvJzz6d/GeUwkgxNPgvjcn2+zR0ntFgVyd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WZMTkF29FJWHDxiDNG49Vqss2hw8KfWmCopqF9NHkfmzTNLrX6AeS9NZfL8iMlpNBiTm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+zgZb0XSXD8M87scwuJ08ksGKU0bc8jSzspQ0bkHYpPol4WtkiqqypniYY4pXl7WndoK3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GcOwmailqsdlyRh2RjRJlLrbkAanouk+QRTU/0VQvb21PEZILkjM4m7eS4z5UvXx+NEvU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08ETD1a3X5ry25bx9vVTirDpV0QER01WO3b7btaKPjfEs5rccntqxruzaPJfb8avp8nlu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eqPt5NQWwBBZGO4gid0EkC1QCABQSusMi45oIuI5IGToECv4oGDcoHdAZkESUDdYtCCLd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YdEj7X8N+Duy4nTXNgXgX81z549O3jz7fVaGIxMFxdfAu+9RpmeGMJvsuLq58LHVEpld8I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BiYvpsAblaeLzPp4OZ8tTUFsLXPknflDWC7na2AHmvTWr5tofdvZbwZHwxRe+4myM41O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9TzPovTWqw92XAtvfTqt4qiokip4nzVMzIYmi7pJHBrQPElZkeAxj2qYbS1HY4TSSYll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93Qk+dlnWlbPabVveHs4YqnwHkwvLvQ5bJoVZ7TcSa0+58K1TP2qjtD+DVnsMWH+1nFo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05+qxr4nN9TcH1TsPZ4f7VeHJow6aSrpnc2viz/e0rejpUPtN4YqKttP77LCXHSWaAsjv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Ejfxlwdh/GeHtmL2srmRFtLWxOzN6hrraObf5X0WL+h4X2QYtWYFxBWcH4y0xOdI50Mbv6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82vAuPEeKUlX2BxsFoVOcgqc+yBOcHCxRuGaeEHVql/UkW1gnLmA23Wb+4dIeR4qojVQt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RpdvQ+XLovmcvF0l7OLl7Q5FRM/G8GkpQQa2Mdr3jZro2/ES46DTT1WZ5PR19vOcO8XTc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kM8dZEY5GytsWA328R16J005PU+3cwTjXG6vD3sDKfEKenIY+GRmR7dNLOG65W4Hpr5MVh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andA5xoqsamnnFif3TsV6K2ir6HH5lbt9ZBRQSNbSPDpuRB1utzMXd4t8j2WC47R1z4q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XbJEWh1hqQdl6aPzfl+JajsFeh4O3WEUDaLkeaD5nxPC2kpDHGbsZT1AbfkM5/iuWO1vTn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A29TIfwTHPWTiXu8FYIwfWfGfuKIt4vJ91rwDtDG370Hxb2tFz+P8Uyh1m9m3QdGBdqM3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iiW23+9BSXb6D5pKqXSOvZRvCMjj0WZlMX0ziWuzX12TWZhaWgnVNSUSzotKiGDyKNQM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mDz9U0Iw9DcKCJaAbOb6qTIO5fa1lRPLERo43QQdGBsQUFeTUi6COWwRSt1QHVAWQFvRAD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BBawd3QoJ7HwWYWfp3uHWtdilE1+wpnny1WLtVe+jIyjquboZtcOsEBfTRQl08Cdeofc/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35qmQ3+sfxUlsr3ab6lICOjh0WmdSBy6Iaee9iBohqD9UNVu0OhCJqIJ2IHohqQiuO6b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4tG7ddUNN+XmLfkiagUNJVV604mgDsgQQIo0ZQCBoBANQMIJtQWx7+C0zZqj1Qq0xclRp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trjVF7PhVYaI/ALUENLOV1o1czVGV7BqiNUa00uZqUZaouqDQNkgWNK0qxqCxqCxqC1Ar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AIBAgUDueqAQGyBtQT+qgggYKBkpCObXf0x9ug/BeXkevi+kITdYh0FZ/Qagf7t34LUI6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Fn4BaliXfGw8lqrEoPVkhDmsqgUERqglkV1dVPammqHCxSZGWoijngkgnaHxSNyub1Cy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JXxQulYzGAMtFWv7seINA/UTdJANjzXz+Xj+KddolCgqYsQgljfE+N4JgqaaQWfE7YtI/A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+SMWY18src7cVqMMpqwMo2ydhJOw6PF9v9FiYenhntfp+H1XgiownhbBmtc5vazvMnZsG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5LxckvdzeLPL+yPp6qLjnCZCWSPnguNDNEWtPqsTZ5f8Awryo9/8A8/8A65FfitTj0boQ9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QLFzf2R49Vut8e/j8OPGr339zh40ygwqijNNJIZ3GzQXHYbkhduO+nw7DZw9UiVge7QAZ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9URr5t5+OWTF/aXw9hYc2CofiVTs2GjGYE8hm2+V1mY1xnl1y30XFXHEN8bqDw5gkmvu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bJ29fkkVZmdem4d4XwXhqMDCKCOOa1jUSd+V3m47elluIZ10ZC57tLkrcM6+ce0PjkYSJ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SItJMLFtOOni/8FGbS+PPD5JHVFVI973aue8lznHxJVYe34F4Ulr5GVmIwmGhYbshcLOnP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A3+2WcQYLh1GCPpZjIWjo0WH3lSyPB8MROZWWI3Zc+a4X+nTxo9vc07bNC88vrx9NOW4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GZZqJ5Y93JJRgxf4nvPRdKud3kWOd3Q9veIuvTH0+fd9M9ilVIMVr6Ui8TYg8H7JLrWX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eq9zkme80hVksOkPYGPmxxCqy1B5va2nW60zAc9c2lTnHN4IIbm6BvNmoJNdbWyCdwLAn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aQMQXk2CqMVXJlabb2Qc6OMyPudkHSYBGwaIOXilST9Gw7qWbUUcdhfmSswOm3utXRiJZK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eMmdtwticfWE/dr+S8nLPp6OL7eM4feHU7Ba5sF8jlj2+txT6dyT9WdFwdEKRjo4Wlx1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8PAqLjkYqPozZDHmMO7VuKyxwuY10jDcuaXDQ9F3pLw88MVVXYnLjTaDD650jr5XuELQx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HMlddeKHO4moanDCJqmuNSau8RLg5rhbU2F7W5IOFnBaXFB08Cjw3BKdmJ45lnqqgF9PT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Y9fFVmJd/CnVFR/OK2jZSMqbuijaLDJy06rheHv4ZSpnvw+osLmEn5LlX6eiJdarq2mm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0jZZtL4zGDJVPldvcvPmSvvUfFuHHvL0xLiSKDsUFwFowgrKBaoJIFyQHkgA6wWMQy7V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0TBCy0pi90EgssmUESgHaCyCIOqC4atQR+qkKnG8xua9u7SHfJSXSsvslFMH08coOj2h3z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9BxTsKagGd+UXDSdVyv7h0r9trg2Km02AUiVr+2HlMVqW+6Vjge8w9mPMj/VWJfI8i2y3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n4gpKKmqJGAx0gqXlo6Oc2w35XPivXxxjzVhq4r4r4kpMSlw98lNBI0BzvdwHWvyJOxX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ivETnFzMTrATe57cgLGo1QYiyCja3EqeLEqgG4dW1UkkY/wC7va612R7zh/iHFX4fFPhf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SUr2tbceG48irErEuizjXHKKt7PG8Flip3DQ0+Yub49HD5LaujWcc4VRxNknq5m5hcMMTw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0PtBwGosHVzWg6fTRm33hTuY6VLX8O4pII2/omqkf9TLGSfzViYUqzgrhesJ7bCWQvO5g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K9IkYqX2dxYc4u4a4kxnCXnXIHiSP1booOZxHwpxtVVdFWyYlQ4vPQuD4JmAQTtsbgXI7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tL4hwLERT8Y4Mezc6xe2LsX+bT8DvJTUfQOH+JcJ4hjc7CqxskjRd0DxklaPFp/EXWos3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vqrPs+OIQFQDo3VWIbjt+GyI5266eaTDjNrzKisp7tKy7WnI9uM+DLJ4HquHRutnjeKs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mt7jJIC11rinlvcAj7J8fJeTl4td68j1OBwYfjND70ykp+3a60zeyH0cnO3gdwuvF7cr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y+TDg1uYd6IDLqObbdeYWuTi0py44OHcF0mM4lHIMUkpq2B2d9HLEA/To7mPS6xHC1+oy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XOy0lK6+7o5TGT8wV0jie3l/1H9uf3/2dzD6SOma7LSRQPO7g/O53mSF3rTHz+Xn7NB+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OLf1QfMuOSW01Q+4saWWw6fSLlDtZzeMDl4P4eFrfRSH70ljWfiv/wCGuHWDTvx3/upj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/WdC3/EEwfG/aLJ/z7xqxOkwH+ELrEI8wXNVmGVJy7EAjyTBAxxHeNvyTBHsovsN+SmG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aZa22h1UTUMo6ha1lC2vdIU1rETmvtummHZ32dEUg7TZAXFroAOHNAWBOjQfFBAtBB7t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iCALbWJBQBF9tVMMRO+1kwwreCoeVA+miAA5BAWsgAL3tqgkBqoJtHd19EARpsiy7/DbDJ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Un71xutYe7YLAeAWHXD1J3utGG3ML6CyyrqYA36Sa+12/mUYZqhpZM4EWuT+KmumKfH5q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nFm53QxJouLDRAZb9Cgg+MBwuPkgJY2tN2uuPvCCmPR90VojeYnFw1vugzyG1yTugqa5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qjYTdacgEASgNECujRoBAIAIGN0E0AEF0a0zZpj1IQq1R7KyS1sCQw0wfEtNtbDsqL41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dHrutMtLUZmV8XNFaY1ppfHojLTEgvCQLGrSrQgsadUFjUE+SCSCKB20QAQNAIIoJIBAg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UCQSOxSEcuuP87d5BeXkevi+kYViHQq+/wCj6nKbERutfyVR0m3/AJPQX37Bn4BbliXo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KDzqrJCq+qyqEhQJh1QWt1UbwpGXQxRIwjkgzStIWoGLEKWnr6SWlrGZ4JNxexBGxB5E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0azEvFcUw4pUV1PhdJKBxFLEWx4gJGxirpgPhkB2mGzTz1K+fH+1OO9HiuKKPCouy92a6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VF2yMePi0O7r6kqRya9PFHWvX8reH+IJqd8VOyeA5h9FLI0ODx0upamvoeN5Ox8c/b136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YpGEbwut9xUjje/jnkr7tLrYZxbT0mCvp6aIvlzHJm1DG/mudqY8/N4U9vltPp5+VzsR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nPNtPyC9VOLHPm5+lXj+N+MI56V2DYK/+ZDu1E7f64/Zb+z+K77j4F+T5LO57NeFnYY6L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08Dh+oB+sf2j93mrWNYiH0+GVztSdSumNRKdZVw0lHNVVczIaaFuaSR5sGhCZfFOLvaF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EufRYee6CzSaUdXH6oPQLLOvFzsFFTxzTtu6S5jYTuPteV+aMzL2Ps/4fmrCzFK5rbbwx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y+aSR7e2jxuN7n02A078VnZo+ZrslMw/tS8/JtytQPnvtGbVsxqnjxPEKesqY4czo6ePIy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I3OqzZHF4fJNeSd8q893o8aHsqY6LzT9vqNjRcKQqidq1Es45748si6Sw5uLN+iPW110q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zIcLmkg7AyUoGW93OsfiPS916Y+nz7vd+xqAMoccq7amSKMHyBJ/Fejg+3N9XYMzQV7H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OWqcBoHi6urZr0A05rcSzCJKy0RKBNQU1cxggklyPkEbc2Rgu53gEFsMnaQMkLSwuaHZ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ZRnytF3dUFpWkDRqgJn2GiqObKS5xugsjaWRksF3cgUBWziNhQcVuaSbMViW3SpW8ytVF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XPmdcrlMtdXG4he04PWB7g1uSxJNgF5+X6duN8/wCTs4YXdAGlfM5ft9Ljn09Ie8COa8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guaO7rosNY5WKDQ6IY8NjdTJQTOmgdkeWlmYC5APTxXejyeRHptwfBIoaWN03b+9SsHa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dF2fOj7eJxiaGfHayKkL3UtOQxpc8vu76xBPj+Cop/qx4lBdg+DvxHFnObLGTG0SWmBIsL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MY+gup8Ynha2Y0E4BzNMeaNwPTW4XO0O/HfHOklDw5rxZwNiDuD0XGI9PbEsFdOYaCoL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DGyzaXgyCyM9XL7dYfIspcdV11yF1oMbhBa92gCCBKA5oJIEgXLxQAGyAsgOaBuF0CCga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IoE4aIIgFBa0aIABIJSAzXUlYl9R4Wl95wOjy6kMyHzGi+D5MZL73jTsOqWCN4HNeX8P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toYsvayXbGHG13WNgkQ5Wv6fL5cTlFLCC28r5jJI12l7CxBXWtXx7/ul7F+NVGIYPQULqo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jjpzlbf8AaI1JF121qIRwluFQYm2XHI6t9Ke8/wB3sXSH9ok7dea19paHuYuH+GOK8Kqa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nI+NxIcw8iW3NwV0mrm+UYlRVGGV8tJWxOiqWHYjRw6jqFxsNGC43X4NUmbDKh0MjvjZ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6H8UrKRL7L7PvaFS42+PD8TYyhxB2keV30Ux6NJ2PgfRd6tPoktHFUxFslnN2Ic0G/wA13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ns5wXEMz/dGwyn+sp/o3fIaH5LE0Oz5vxD7N8Sw0mTDwcQgGuW2WVvpsfRcL8c1bV8P8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Eo5qqmboYZ7tljH7JOvodFmlpH0nAeJ8MxdzW0NY0zHXsJe5IPQ7+l12iR6WKoOzhqqC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LI5oHCzo5WhzT6FJq1j57j3AtGZ2YhwvVOwnEonZ42ZiYifDmz7x4LOLjmQccV1LWCh4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mjGjh9q2xHi35LHdr45iXr6CmfjbGysmzQj4cjtHeN157eRMPs+JxVmPaVfFW0UJpZHyO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b4X6LUc8y9M+NS306PDFc4zyYbO4uYG54XE6jq3y5hdYvr5/meLn03V8WSSwXV8zF7aWKv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w1DDG8Hof/V06xJrx3sydLR4pU0MpzCVr4yTzfCd/VpXj4Pt05H0QNFtgvbLhEM2IYXR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GG7JWkte09Q4ahVe0T7aqaN0ULWPmkmLdO0ktmPnbfzUY/ktcUmyYhdI9tROEERNhs4a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atwN3e62PrKsVh0sw8d9zhbhtv8A8s8/eloYhXxaLYbwww85Gf5WpiFxSS6acXt/OIG/4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fuz8bY64be9OH3BdKjzzm22W5ZQJTGEdfFMCsVMTUCmGkU6kSTvFZxVbtDfZTGtGZ2moT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RzQGc+CAz7aBAZh01WQZh4hAE3B7wLfJBEhp00t4IGIwDpf5qdgxFc6t0807CDoifhBt0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yQSMdt1oFgOSADeiB5eoKB5D6KB3Frc0A3dB6fhBpbi8uW3do2h1xtchcbO1Ie30vbdc4b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06EBEl1sGAJlbyJH4FGFuMthdUydkAWZiAuETr0zDkOZYmx0XaHKUA25BvotM4tDdEMS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NF0Ei6wIJt0QV7nxKCt7RfSwICKC45OpQVuJcCHNu38EFYbYXGwQSBNtLWVRu56rTkRu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FCAQIIGgfNAwgkN0FrN1tGmIoNURURriOq3DDUzQKtS1RqstEeqDRHstQQ0sWkXxhGVsW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XsKMtDSUF7FpV7FYSU2qKm3dBe1BIBBJAIFdA0AgEESgkgEAAgaCQQJAWQSAuEZcrEtKx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r4kY9gucOsCs/oNR/wAJ34LQ6Q/+H4dLfQM/AKucu634R5BahiSeNVZIVW1WVRczZBIM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Nzb2upLSt7NLqfSX9TrDUNA5rTd8vGOVUTsgbJK8jJG1zzc2GgvqtuMvNcE0AxHhUVeLZ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fJpCbPjNz2YYeWUAWXO1Wq2VcUsnNS2umiimxighPbMcwFuJUo3ey+0jNyPyXz7cU0nX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iVNHPSwxMjmjzQyxNDct+dtrr1xHyQlnEnpn4bKIcXEkMBNm1Ubc8Y6Ejp1G4XOOJ6+Py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hOFMqq3F6aKjfpFJCwu7S+vdHNS3G7z/AKnn9/8Ap8yxziKevMtNTF0VGdHE/HIP2iPwC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k8z2fA3CMdFFT4hiEeetcA+OJw7sN9iRzd+C61o8UTMPotNESbuNz+K71HSjAA1IaALkk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+G+0Xi1/EOImlpHPbhED7RMH9c4aZyOfgFi06MldhH8m8IgxLHWfzmpJFLh97OfpfNIf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ZiEeUlmqcRq31VWTJI8jYWHQNaOQGwCkpD6pwvwvNW08c/Ec8k0LQGxYex5bE0D7YHxHw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a42xxnDeANZRCOKqm+ipWNaA2MDdwG2g28StSzr4t2jnvc55L3vOZznG5ceZJWJjTXps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UrSxksmSIHd4A1PkuPJWYd/Hd6mOy8k/b6mem+N3d0RVc+gugwyjc81tmHLxK3ZG/Rd6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4OoKlzi6oitI4uNy5ruXkNF6Y9vncke3s/ZDTuZwVJIQR7xUSOBI3As0H7l6+OGbT6fQY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1yheiriiJMujlZQ2/rmuB2UVqvcIIE6ogugaCQ05oE5t+ZA/FaDDQBpZAm3u65B10sOS0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S3VVGdjbnVBZI7KxCHGqpDK8gbXWJbSgjstI1sNggrldlBSSGGU6lc5bea41Adw9Ow00tV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N2Uv72xPIdVw5Z9N09S8bh7XxvfFK1rHtdZzWG4b4Ar5nK+nwy9JCcwF15pemGpjLiyzLS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KDkYibxk80HjTkmxqnbK0ObckAjS4FwvRR5PI+lvFFaKHAqmoJIkFmxWcQc5On5rs+f9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dnF2TrjMAbtJ6hamWGhupaOpWdV2MImbhuNQSS9oWS02Yta3MSXbWHooPoODvmngEs0PY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A6u6HwWkZOJMLdLEaylae2YLyMH1x181i9PT0cN8l4zFJA7D5CDo6w+9PHjJd/IntDyNS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5cyzndbhykrarQsjHeJQNxQA1KCSBX01QKyACAsgaCIGouUEnDVA0AAgLrGIbSmBHdTD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RIIJWsU1T5FNHvvZvU3o6yBxv2Tw4eTh/EFfH/1CNnf7+H1f9NvkZ/fy9LLLd7ivnW91x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4hoavFcIqZqaHu0rhM2QSZXnLqco++/gu1YeDn5dfOQ6aUGSSXtnFxcZHbm+tyujwxOvp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MwzhzDWSVkrbzvFOKmeU9XZrMjb0BuV0huFdRC+Kolo62LsauF2WRhINjvuNOfJJa1XS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VVFI+VnZvfA8tLm3vbyStmVskmI4nSn9J+/YhhkLw10zWCV8J6g7j10KsxqOditDhUDmO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DXNEY5Iz0c3+BWJqmOe51OLszSNI6ixUw6vrPs99pIEUOGcQT6t7sNc86OHISeP7XzXp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1rZQHRzRSNOzmvBB+9ejvqtDnBw7zQQVchHKxvAcOxunMVdAyToXDvN8QdwsW4okx8O474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aXSUkhzU8h38r9QvNPHjrqzhfj3E8FkjhxFz8Rw69nNe68sY6scd/IpE4PpcuN01ZRx1V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de38COR8Fe+txXZYXV0shyi9iQPvWdfQ4ODs9wzg7CeIcGNFXQCS27ybPa7kWHcFfLtye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CpKLEPZjjLosQe+o4eqXgNq8v6p3LOPqnryI1C58k7B4t4tL2mIUbcSxdk4lPY1FOGtL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683Dyzxx7fU4LxwcWORFTS4RiEtTUg5aeVgNuYsQSPQr3cPPG+3PkrHNXWubEoIqXDzV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QdXOJNl9Sttfn+Ti+N6OjaIAXSEBsfed4AarUuNY7PH8HQOkxeGpIsJHVVUPBpDWD5kn5L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54e5svo5ryV9GLrLKQCBONkELoIlVVdVVxUVO+onJEcYLnWFzYalZV8y43kEuE1EjXAtk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+alSzP7RzbAOHGDlSE/elkhLjIXk4Vi/bb+DVGKo8Ri87h9quhH+JqNPhXGBz8XY0d/52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aQeisuasgdUUvVAiNdFERI8PVBAtVES0oIEFZaRt1QRt0QRJ8UDuo0BugARdAybFADQ91A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k7LkNjqsYKg8gaFMFjHb5naqYGXB1hdMCJcHafergO172tvVMDzg7AX6WTAy4cwmB3aR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wRdcA2+aT9mvbcBwe84liZJ7zaaIAddQuPPPp3pXXrnsa021zeS5+nTJAjJF7FPRkot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GCN1ksLkuAHnZa7My0YhQSQyPvY2cQSDpdeKOTXsimOZLTvA+E5fDZdoszarK5mmwXXt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WQ4zCTWZxqUTEbGM6FDFg1GqpistsbNuhiOUA6qY0OzBcmCYZbUIEY99BZBBsWnwq6mNC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sboqSCPNFO6BoBAIGgd7oGUFrFtGmHQoNkKJLVDzVhhpadgtNS1xqsr2Xtog0NI0C1BC5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GV8a2NLFGoaIwjK9iC6LZaVewqwkpBRU2koL2FGUi5BII0CgSBhBJAIIlAAIJIG1AIGC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XMxXWrJ6tC893r4lcewXOHWBWf0Ob/hu/BaHTH/QMf8AwGfgFXOXdb8I8gtQxJPVkhUs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o3CbCLqCUjiApLTzGM8RTYdjkdE+h7WnkjD2ytfZx6gDbRcr2x7vG8SeWNcl+PGDEJaeV5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HCzm9WO8lK3W3iTWVNZXQVbH0Uzv6VFI30tY/iu1bPHejdhD/d8OpKcuB7GJsVxzsLLp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vlhNqmk/nMDujm6keRFwfArHLWLQ1xTrxXCL2thr6RgIigqM0TT9VjwHgfevP49snG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PBMLnrMTa6SmFm9i1mYyOOwsdPU6L0y5TZ8U4mxb9M1rpYIIaKlbfsqaI/Rwg7n948yvN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2dcHGqMOL4lEW0bTnp4XDWZw2e79kcuvkrSpWIq+oiLM65816o9NTyRLVCwAE7AC5J0AC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xvHWRTYRgsl6N3dqKpv9b1Yz9nqeaza+A4MwKk4fw08UcS5YmMbmponC5bfZ1ubzyHLdZ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4mq+JMXNXVNayNgLKeAf1bL31PMnmVm04zrpcA4LLimMRVErSaWmcHeDn8h+aL9PttHFkY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18U9oGMHF+JamRpvTU/8AN4RyytOp9TcrnecQ+A8FjxvGslSL0sDO1laD8Wtg31KtPY+i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Voa1swa1rRYAWOgTyK47+N9uBR94L5n5fXj6bobgm6CUwuEGGZtr3W2YcnEtGk+C70cb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BMTbCHSTPa2lha7WznuGv/rkvTxe5fP5X2nB8PiwvCosOpjeOlY2EHrYan1NyvdWHK306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1daua2eIPG2qsoyFjmGwUVYyRzd0F9w65CIjchBJpQWBA1oIlBBzQ5pDhcHktIZKCuTd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dtghDExlysS2vaMrQOa0iY0Fygzyu1WZkhkmPdusS3Di4yC7C5HdJGrz8jpPp40gNxKo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fyfb3cEuvROJDeq8svZDpN2usy2sN8qg4eJ6h1ueiDx8g7PGKV3+8C78bzc30817Sqxzq+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tn+LnbfID713h8u85LgwwmGMDM12Y58zed9kGl2jWHnqojucOSMl4gpHtMnaCmdnLje7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fSKA3C1BLpRjW4Wo9wbkvnvtFwluHU5q6azaaeQNLPsP308CunDT26X5PT5rIQSvpQ8cy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TjBy3QJ26BhA/VAFAeqBoBAjogi3V1kEiLFABA0ALoGECJWcQ791MAVETZqEFhOgvyWW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BNWabHnRA2bPEW+o1H5rxeXTY16/EnH0XD6P318gkBMLG98g2uTsLr5dK7OPo8t+sa8x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3zDqiZ9E4mORjzmdHcW3+s09Cukxjw3h4FgbGA0OADtPTwSHn+n1b2XcUU2F4Z+iZKGWX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BnnB1s4kgXHmukN608b0ddPWvxiXBK3DoC1kczp3xuu/YHuk2uLDVJaeYbI1wDJL6a3G9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THXcMcRxzmUmkeRDUhp0fE7Z3pcH5rrSWX1DjDgei4hDqinlbRYmB3ahjbslHLOBv5jVd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j4k4XxXBADjNGOwzZW1ULs0ZPLXceRXGYbidcLsjFrGbt6HW6xMYPV8Dz4BVvbhHENOaY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Y3McfqP5EX2JHgulbD3FRwxxhgFOWcLY6+qo2uzimks14Pk64PkCLrrkwO7whxszEpP0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9DDMOzZP4svz/Z+S3XR6zEsMpMZoJKLEoBLBINjuDyLTyPitzGsxL87cecPzcMY7LR1DX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jSVnj+0NivJyRjpDg4fidVhNX21G4gE/SRE9yQeI/NcqtxPt9q4Jtj2Ew11MAyOTM0h5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S+Pv+FMTD3uEV8lDMxs92v522dbmF8vm/bLvzeP8kOxjdZHXUhjnp46lkwLPdy2/aDnm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piHi4vHmkvE4bSS8J1FU17ZP0BIO1gic4vfSSj+rb1a7l0KleWOWcevpPJXIU1uMVtfBI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3GUDvNG4JPNe6/jWiuw936f4uPXDwCjkxPieBryZBCRLIdw1rfhaPWy+nwW1+c8ie72GJ1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UNp8Op7HEa06hgv+rb1cdrBa5uXHmp+11cHpI4BJNHA6nErWsjhd8UUTfhaf2iSXHxPg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cmt/Jeq1sYgFwAvdZZDZA69r/ACQReLjeyCLbgakEoAa2VVkxenE+G1UfZdoZGGPlcA7n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TWswgxMaBlipWac7WUqWZ/af3aDAGdKQfelkho4yjccc4WjGpve391RiqjHhmroQfr4lG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PxGc/EeLPvvVyf5l1qzZzHWurLmRA5IqFhcoHZu1lEJwHJBENVxcItTDCLN0wQdEQOSYK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XtBsggWADTXzUaKwv+SAyjnyQBbc6BAZdLoHYgbIAg5UCs0/ECPJBB0ehs4FZwVEkbpg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MOuNUEr30HyQStrqQgi5waCTtdBJpBbcHQhBB/wrFvstGPofs6Y33nGpXTGN0YgAAF8ws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09fA9c6oiEjnNjDieq5fHLp8kICqFtW2PRPjk+SCbO06Fo/NaxzmHRwktcHlhIN/v0WsZS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x5HeOpsvNHHj1XvjC2rkbcB3d5hdohx+Qdsx4zZLKfHKdtZnOid9UjxWuswmaCWAnKTZa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TsYZaR0ur2MNrbm5sbp2MWCFhG6vZMSMLR5J2MRMYBNlTDDPEWQwWHT71nTFJXZ5ytog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B3QO/RABA0AN0D3QXRnXwRGuNWEhpi5qjVDyW4Yao9CqktjNQFYIXRC50VWWmJoBBW0X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LVCo00M+ILcDRGURdGg0R7Iq1qMrgEXUmhDVrUZS3KBopoCyNJIBAIBAIEEDQAQBFwgA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KOZiv9L1+wF5bvXxKYdFyh0WVWtFNf8A2bvwW1dEf9AQ/wDBZ+AWnKXd0DB5LUMSgUVEn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hAOdZZmPbVZ2PbNXVLo2NLI+0JNrXsAnJOQ9fj+PF3jOLK/39zaSjia+aB9+2Lrdm7mB1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s+D4s8fuXn+IsQbT4b2mJUz46iEgxvj1EvIjwXCNenyOOtnCpMSFVPSTsD48hfdrjq24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yTr2uETdpELleysvJMOpxDXsoOHq+okOghcxg+05wsB96nJPSMZrX28VwY0uirqi3dklbE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+YPyXn4Pc66c07GPcYaw65gCCLEEXBXrj287LW8N4LUTmWTDKYSXuSxmW58QNCpbj1Nb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Ra6roEZcQALkrWYa+Ue07i/3h0uC4VL/NGOy1MzD+ucPqA/ZHPqVytdl4vBJaCkroavGc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YLulI+Fg8zb0XOGnrOK3V9Xg83E/F8bYgO5heCg91jnbPl6kDW3hr0XSzEy+WUcMlXWxxs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JXOGX6D4awyLDcNhgibYNFvEnmV1q6S6VXN7rRVU4/qoXv8Ak0laZl+dZSXuB1JOpXlxn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g3Faw/CSyBvpdx/ELtSB3eOauGOmpKRzrTzSF7G/stGp+8KeTL1eN9uBR3BHNfLn7fYj6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3Du3QYqjb1Wqs2cbEz9Gb8l3q4S9F7KqaQgOlYWMjlfUvDt3GwDB5DT5r3+PDwcr6PhpLj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11+3K302RDLNcLcMS1kqwxKt4BOyioZRzCCIGVFSagfNCDa6x1WhNuqIW+yAsStIhaxPV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GaQX3VZVtFigmAgHnRBkedLLnLbM/YjkFmW3Jxm36MqWjUgB/wB4XDkbifTwnaB2KTAO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sbc1868e3t8Wfbt0TrMC80vbV1oXAgLEtylJ8JUHFrRma4oPGV5a3EIHONmtkBJ8AdV343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xqsfieKVVS4jNUSkNudA29mj5WXph8qf5OhIxkeVkfwsY1uo5ga/fdYVE6RsHW6DocPSt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jQ4Od1GqktQ+p4Y9kkDHROa9p2c03BW6FnViBst/hl4X2w1IbQ4bSgC7pHzHXkBYfiV38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+q98POGBbVM7WQWAWagSAsgEAgEBcdEAUCKAj1KAO/VA0DagEDAQDkByCBEKokw2WZVde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rbmmGLaGf3XF6ecfUe0k+GxTljYdeG2PtVPjmD09CykhqA141L5mmMSE7m5H4r43XJeub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nAa5zmBzHREt1u13kRz5qMy+StpzPmbcFsdiRzAVYmHexvCThuM1VPSVIqqeJzHwVEZ+J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Mrj6XwPxHLxlgmJ8L4tIx2KyUzjSTnQ1FhcA/tggeYW6yzj5w172OGYEOFwQeRG4XJdS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i7G5P3m8r/OyGvrPAVZj+IcKsmwvFKaeppHmnkpa+K4sBdmWRuou224Oy9NLMY2x8VCp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hb6sdm2XNmppr7AOOx6H8F17MzV8v4vwSr4Txd1JPeWmf3qedw0lb0P7Q5ry2ouuQyeC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9U7HyKkTixZ9L4F4/ioKJuHY9LMYoxaCpy5yG/ZdzIHIrrXkan293XQ4XxJhUbqmOmxGgl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a7cELpM6Q8niOH41wnGKzh7GKqShYdYJzn7MftA6FvjoVns0vdxLhvHOGHBOKqdlFWuP0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8i0n4XeB0KnyHTXzDGeD8YwnFmUU8QkbI/LFUt/Vu8z9U+BXn/LdafJL6D7O2VPB0sofV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wNZlDHfaaT9683kw+74vB1h9Tp66DEqdr5aORsbtQ8EOHncL48z0h65pfin7a8NLKHEI52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O7fBfO5795cuat+euM/tNr4hSYcw5jE6fO9oFy4NFwLL0+HE2ly/0zjnjvMz/ft4zGcd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YWOtZz362vroPC6+1NOsO3Ny/tlswWekmw99Fw86Sjjc0zYhiNUADTxjS99i4jYLpPN8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wWkhnipXRU7qfCaU5qKmk+J7v+0S9XnkOQXfj4Jj9zzWs7w1N17XNc0XFigMo6KBEdEEX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XQIN1VUSgCGTNYDIQfkg+WcZvbJSytAsWugb52G6xrpWNhj9qRPa4IzpTRhZ+3KPts4v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WDvxW2WbFzeupP8A+YNt8j/BGofAcXdnxjEXD61TIR/eK6VYsxG1hqkswiQLnmU01G1u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6eSBFBEkFAjpugibFBBwJ6lJWECD1WQiNNggCGkWI+SrSNgPFRRl6EIDUIEL6aoHsgR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QLs7g31QPI0DbVVmFYbc7ao2hexsDqgOfighMTk16oL6Zv0AtugbhYIxD3XBZyuxSwOssb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emj02W6yupBvVDUmizr3sort4S21LK7Yi9j0VZ1x3ykXzHW65w7TKIcSe96LcQ5zJkqsa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ENSDNENSMZLL62uhptFxbVDVo0UQ2tOYkc0BkObki6jl38ENRy+JQ1WV1cSKA80U0AihA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gPJAxqguiPeFt0RrarCQ1QhaJaY/BWGGmIdVpJbGABWCGiIqrLUxbRZFuqjRHuqy0RqN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NRGiLdBfGirm7oytB0RE2lBYAgkEAii6CfJGgEDQCBW1QO2iBWQMBA2oJoEUAEATpZWUcz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vLf7eviUMNnLlDolVH+Y1J6ROP3LaulA/tOG6d42dTsI+QWnKXf3YNtlqGJVucioHdAg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Ypntvrv083xZX1FOIKajOV8xJe/oByC4eROPs/6f4s2/v/m8viFBLh9b20hLoZ+9mP2u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pzRf1DBxhTmo4Uq3QuLnQ5Zcp3sDrZL2iHzvKpbfTyLKqI1QERYGhrQ4318dPkpWcfIid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hMr2sjaMznE6ADmvbxyxaHncexSs4qxaGho7xUbO/GOYbsZn9P2QuPJfvOFK+te0wehjg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YmhjB4ePjzXorTpGvPuy9JTRCNvivRVy1Y9o3G6szjMqToFYlNeG9qXFLsFw4YbRvy19Y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i20/aOw8LrlyWw18XjAcbusGDqvN9j6b7P+Fm04jxjFYB7ye9SwyN/Uj7ZH2jy6BeilNac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1WG0IdfIx07hfmTYX9AVLMWnHlvZxSe98S01xdsd5D6Bc4Wnt94h0aQOS71hth4ocY+GM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BWWZfn8HUXudNhuvPDD71wdhZwjhqjppgGSlpmnvyc7U38hYei9PHA+R4pjwxvjp1Uw/z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6+p1Xl8ifT0+L9vUUZ0BXzn14n06AOgVaaTrHdBzqrQldKs2cDE3Hs3WGq71cJe49mLy7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MakRXP7ocR+C+jwQ8PK9xTMyWI6arvX7cL/TWDsQtQzLQ3ULUMSCopWQRIRUWDUoJFCEHC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RENqBg2WkRcdUFTtUVnkIBOvogpkN1WUAEFhsAgqcUGR411K5y2qeO6VmW3gvariJoeDq4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0VMwtNiBfM4/IfeuOav4fMeAKrJX1MDjpIBIL8yN14+aHp8a3t9Mo3WIHJeCX06uxTuuN1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7CoONWiwcg8Lj7SQ/e9nD7l343l5Pp84oqc1WJUlONnSNafUi/wBy9MPlT/J6XiVjWY9X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HLQLCuY82yA8moOpw/BHPi1NFI51nB9w02tYXUlqH0/BKcUtJFAwkhgsCt0LOywaLcMv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oGDYUt/m8r1+NHtiz54TdeuHnSjC2qdruCCw6WQV31KCY2QB21QLyCBoEgZtZBAoG3QI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TagNkDAQDtUDGyAKssaQ3WJNXMPJZxrSdoUw1TNe7i3R1rg9CrmwuY/Rhq/0lw7h9U8NeJ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cXLRfdfM5a5L0U9vA8RUZpqGomoS5lMSG1NMNW2J+IDkvK6vGTUrIKuKaLL34yxwaLAgHu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4c0cH0WKUsr7CpfS1kZOgJ1YR4WUlmZcGinmpp43xSyRTxPDo5Y3Wcxw2IPVSJZ7O1PXT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M8zzJIWtyguO5sNr7qog+Q5Wnkbi6D6J7EMRLMbxLDXbVNOJ2fvRmx+533LvSGIs+rV9L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9PFU00gs6KVuYH+Hmu2Na85iWCwDCH4VijJa/ALXjeSXVNFbYg7vaOu4G9wp9pj43xZw7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eGVuG1Lc9HXRWLJm8wbaBw5j1XG9cZmGKkkaW9nMLtOxHJYzG6vb+z3iP+TVY6mrnGTBq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Dv8AaAdOo9Vustvsr6ZromywOZLDI3M17CHNe09OoXWaJDxuOcG4fiAkEbTSSuvYsF2X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bi2OJh1dWUc44b4nu3OMtJVudo7o0u5jodxsVztHt0pf45dURPonOZKy+XmW3XLljYfV4f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X0k5hwxsczXG5DpMsZK+dfg7PoxWnPG67k+NV0zLthw+F3MGVxH3LwX8TJb4eGlZ+3m6+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f7qairuIaeCJ2jrb5b8tyvbwcHxpPJHHMs8EFdjOLnCYme7TNaXSum0bCwbuceQXqtbs+N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2C4bTTU7IqUH9BU788Ze2zsQlH9dJ+wD8LfVd+Hx/m/c8nJZ6VryXam917onP2vNEa0xt1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WRlEhAiERU7dBWMwdqAAqqNa0uoalrTZxjdY+iD5tj8ImiqTe2WSHQjU91cLS7cfuHN9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8hFC38Fqjlb7a+Kxm4+4fZ9ljz95W3NhxnvV2HtB/68XfIORYfAK0l1bVOGzppD/iK6VYs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IFiTYFEQcPRBEi6gRB6oF6oA3tsgRN/FBF2iCJvySVgjf0WQnAW1ujCOl9dkbDudkbQN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O+uiAzeCAvdAbqB6HRAZellWYV6g6o2h3b3KB92x5FBRUfD6oNNMAIBbmgW7wNtUR7ngo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c1ee7rR6pzNFFQDi11nDlogsFiQouu1Q2ZhNQ4cmuK1EMzLgv13WIh0mQwX8VXOZTcCW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0w7qhqfLwQ02D5IamN0NSICqakDp4oajc5gQbW+9ZNBN7oaWbwVw1TY7ro5kRqgijSSCN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gaBeiB3QF0DaguhGt0GqFaZlphHdutDXEdFphqh3RtrZoBdGF8R1VGtu2i1BC6LndbZX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1RWhhsUFrXLStMZ0QaWHTxQXRFWElZdBJrrIzK5qgncWQRuimEDBQSCBlGiugZNkFYmaSQ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abi6BoBA0EkCAQBAsrBLkYsb1un2AvNyvRxfTO1xvruuLsteb0k46tcPuQdWM/8AN2DS3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5z7d9uoGnJdIYmFLoyHXWVQcw9EAWnorq6k1nNNNReCCp/Jrh/dP7nOqcI9+p3RhwiqY3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r53kftl9bj8meH+Lm1sop6N9Pj0YhYdMxOh8WkLy1l7aVryzvD/f+7wnEuKYZheFPZHW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OExEOy8yfAdV3qz5XJycUZd8946GHcP4xRUmF4i6phEEckk0bNi8X256WW8fJrZ3Jqwfy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0InMccgdn1sxpsdNSLgp2xZjXp+F8M/R9Flf3qmU9pUPtq95/IbBenjpjhaXtcMhtGCvX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i2yRQZppGQxySzuDIYml73Hk0C5K1Pph+aeI8Xkx7H63EZNO2eSxv2WDRo+Vl4+Sw9N7L8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1dTE19NQtDmg7GU/D8tT8lriht9Se4uPUlemZHwL2k1pruMcRcD3IXCBvk0W/G68t7OU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KpktqyEC/mUo6VfXoG6BeinpdYOKYH1HDOKwxC73Uz7Dy1/JLsvlPstoYMS4wY6dmdlLC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4IAJ8r3XDhhmXv/ajixwvhOobG+1TWn3dnWx1cfl+K9F5xl8NwhwixSkPIPHyXju7cU/uf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kvFd92k/tdCM3Kw1DSHWCNMFabg2XSrhaHAxEZo8o0JO4Xqr9OFn0bgCPs+GabSxllfLt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4vp4rvXwtuzVda/biuaLOW2Ghh0RiTJujQHigdkFbhYoI36opNIKCwBaRMWQBbotIg66C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+SqqXndBSQjJAkBBDnqooKDLUDvaJKwpfsVyluHh/aFgbse4enZG09vBmnpz1e3dvqFzmN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QumxqKRl8sbHPPytZeLkjHTil9Xo3XDD1Xiu+vSddel0dY2suTq0y3DNEVxq4XzXQeH4j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ct0efl/i8pwJETjUUzIe0MbXSyuOuQcreK9MPlflbi87anEqqZgLWySFwDhqojA498DwR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RUgGmS7z5AH+KQ0+s0LQALbWXWEdADRJ+x8l9sj78S0jfs0bfvcSvbwOVngw02XphxWNG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ugk610EDugd0BfRA0CugEBlQQcNkFltECN7oEB4oJNCCV1GQEAUDsgRCBC90FkazKpyal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x9D7b7Paj3v2fUANyacvgP8AZcbfcQvB5Ee3ejjcX0sr8IqZqbMJGNIfl3cw738F47O1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OqHuE41ykEBvTzXNt3sBY2uwzGsIkP62EVUXhIz/AERyeTpojUmNgtmeQwX68vyUc5bYS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2Rjsrmnkdj96uK0sF4na+KrL0PsxrW4f7QMEkc+zXzGndfpI0t/Gy6Un2y/Rc8OpuNQvbb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rlMOmvn/AB9wnLU0dfXcPC01RaStoLXZUluokYPqyjqNxdYmB8iicHgObpbfTUFccc9d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VmwNvhUa7PQ8McX4tww4tw+VstEXZpKKbWM33I5tPiFqnp0mdfYeF+IsL4uonS0IMFZEP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4j7TfEeq7aQuxjA6PFsPkosShEtO/wBHMP2mnkUmqa4dJSOpGMwXHJe3zfR0da7u+8M/2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4bKTVrXlOOKCt4WgbVYbTwyUvwuMjO9E7ltuF578b118xGlrKjHKXD2YXRTPJja+d4b8U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vidJ8rXs6WjHCeDVWO4o9ktdFH2dPEw3ax7tAPErUU+OrHJzfLK7h/CWzRT01Q50sskj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5vibTj9htwXdTpyXn4OPvbXPktkPQ4hXthIYywtpYcl9KfTlWqmixJktSyIODnuaXW6Ac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WLEuOKWkldFh9Oa6Rps5+fJHfoDz/BZh2r4s2etwitZiGHUtZG0sbPGH5Sblp5j0K6RDz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CkOUyrcFpnNQKorIQK1rlEZ68uFFPk0OQ69NEHgOzbVGszvyZbOGbmdBZcOb3L0cf05Ht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fVbTj8FunqHC32v4gIf7S8HDthA7/wAy2w59e4fpOgudDUzHyAY9Zlp8BfYySOPN7j95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miayi6225WUR09UAehKCJQInayBbIDkgi5umpQRtfTRArEG6BE25qBOKCOtkaBUaK3VBG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A0PRA0Cv0QO+qBnXZBF0Y11QUua4b62QUVGjbIrRAPo226IJRj6RnXMPxRJe44GaOzr5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ZY5rW38l57utHrw0kLLeqZxYgWsjBMJ1BVZduns3h6qcPsH8UHAvrqo0d7NJugsF8oVFg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RlKwQSaQLoJj5oHb5oAaIBwJBG3igjGSTZBL5qjPzW2cK+qGC/gihAhugldA0CO6BoBAA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uiS0xXW0lpi3VJbIea0xLTEDy3RuWqPYIxLVENVRpjBWoIXRhbZaAAqyvYLbIq9gJQWx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NDDog0Rm6sJKy2iCbQjMrm7FQSQCKbdr2QTQRuQgCUaF0DBugeUdEDQCAQNBJAAIIvbm3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SqYeTo/zXm5Xo4vpia7Uari7LpARSzHq06eiDuVt4uHQ4tItCy/LQkA6rswu7F0ekU9SG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wyahu1TN62P5ImEZaoEETn/wwhiuaasf8FS2M2/2IKi4vZVztABbC6w3sRdDDdWThriKeF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glZm3V0pHzT+1wscx80rAIXMbVP2YD8A6u/gvJyV+R9rxfDyP3PPVVZK+KSpq5H1EjWF7i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kuPx4+lWeLhr/ALT5K6s/SxxGUvEuIVLDYnaNvIDoAE+nxefmvzWyx8McCGpqo6jGy98G/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6+g8AvTWuvDPp7Di6kpqczMpqcQMhp6QhuTLp29lz5KEWesfVUkUxaDIS4k3EZsLdSvb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9TS+7tvOwHx0Xek64y1ippTtURf3gqyYkid8M0R8nhB8s9rHF0Apavh/C39pO4hlZO091g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/TZc73YfII43PcGRtLnvOVrW7k8h81wzR984VwIYBgFPRd11QfpKhw+tId/Qbei9NIxt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jbn5K2H5yxUieeoldq6SUuJ8S668Eyw+lexun/mVfIG6mUNv5Bd+Nur6WyIgL1RGMpiPX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2zLwvsw4cGFYlxJJID7xHUikYOkds9/W4+SzSMHz/ANqWODGOJpIoXZqSiBgjtsXfXd89P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aCyzxoQbgrhf6apP7n0vDHuMLc4LXWBIOll4rvvcU7V0mGxWHWGlpu1GmKr0B6rpVys47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aC428F6qvJZ9M4UblwXDAdPoGm3nc/mvp8Ueniu9TF8I8l2p9uOpNGqqLdkYkA3KNLAgC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gzvdZ1iipNI5ILM3gtIbXIJjvWNzYcuq0hPNggzvvmOuiqqXFBWd0ZFkFTt1FQLrFBVK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UFcpbhow+GJ2HhspynNmBtcA+Pgt9dhmXx2LAGYLjmLtAFn1JLAPqx7gfMlfP8iMl0q6l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VNgvBeH0+CddmmOYAri9sw2u1ZZRHHxDusJQeF4kI7GU/sn8Fujz8v8V/CeGforC2CQAVM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30XpfK/LyWLD/AJWrL85nfisowSaytt9n80R6LgdubGp3kfBB+JCsNPp1GdAusI6EepSf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zuLmg7Cljt969nA5WeOIXqhxAFgVtUmizASgRQJAwEDsLIIFAroH5WQGf5qYzqIdmeL8k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V0w0ibJhoDrnRMNWIBAIC+lkAgBugk3dZlVh1Cyqs/EVurL6x7IZs/DGJU5OsNSHDyc0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6OnihnggmmhDJImtIkhcN2nQkFfPt9vRV4bCYHYjj+F0s8Akf2jY7E90hc22XAJ/csfoZ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9kktK1LiycUYV+iMcmp4+7Tzd6Ijlrt6FZxiXa4tp2T0+D8RwANjxeEx1LQLBtVH3Xn+0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XFY3lyPJc5ZacNzR4vQSN0cypieD5PC3E+2X6wmF5X+ZX0YjYGCph0KxMES5z2FjtNOi5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7SuEMzpsdwqIAnvVsLBv/AL1o6/aHquUwx1fNY3FpIXGUxqjIcBrYcieXgfBWfTVZ1swr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SoLNqqZ2ZoOzhzYeoI0W6y6S/SlFUw4rhlJiNH/R6qISs8L7j0Nx6L0zLnrDidFT11LLS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UWew/iDyI3B5LLUS+X13EdXw3X1vDvEbZMXwUjKyR1u3ZE4XaQfrWHI66brFpMiHqfZk2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E8FNUSNbINA9rjmafkdehWYbrZP2jVhp8U4Rgyh1P75JUyNds4RMuLrl5Pt14a5Du4a8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+lmj94kdzc+TvuPzKvj16+zO848JxziEznUYheW9nJ27rc8p0/NZ5L461j2dTUvlqpmMk7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2a3d3tf1XCOR9bx+KJhsbSQNps8OQxNGjm2IXbcdK2iXssDxcYLgVHHV0NV2bQSZG2tqb6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m5vBnm+nsqeWOopop4TmilYHsNrXB2XeHyeSuJHZVyiVTlRWUCKIz4g4NoKkkgXjIuT10Q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N0HvJGvgFxv7l3p9MXHri/2g0DN7SQN+4Lp9Q89vtbjDr+02hH2KUn/Mqjm4iQcQoXfVB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VlYfBM3dPmfxXZmUCfkowVxdQLroD5oAgeaBZPBAZbnoghkN0AWkW5IEWFAspt4oFbTV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iAy6c1CJRyutca+arRHQHRRpCxtqEDGm6BXF9LoH11QFvGyAt5IAb6boCyCQ3QZK8AAe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+SCyAfSx9cw/FEl7bgFmelxKQnRlTcdbka/kvPd1o9ax401WQpSLgIyrAAcbKjtNFuG6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Pj8FGimaXU8gabOtcILmAusSdxdUWN05oLBYc7lRkG3O+qCQAHNA238EEr723QNt7aoJ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Pigao4oxFhJzPafQpq4P0hFfVw9AU0wCuhOuYDzU7mLBiEPVvzTuYRxKP/Zj+8r3a6K3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kU7nQDEafmXBO50S9/hNyHOI6J3OiTa6H7RB6FTunRa2vpraudfyTudEmV1JlsXvv4tTu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af7qdzosFZT5hllb63V+SDo1x1cG3asJ81e7PxtjJ22vdoA13XXUxojq47AtsbdHBNMa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T4ELXaEyWqKsH+zf5p2gyWptZHcXD789FqLs9WuCqjeLjPYdQtdoTGltREBckjzCvZOst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bqdFqLnWV0U8Jd+sb802EyWps8IH61nzWtgxoZJHa+dvzWfTPtoZJEf6xn95a2GtTbJHy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5NXxvj+2z+8E7SzrQC236xv8AeCdlyFzLZc1xbzTsZCR7rC5xAaBcknZXWcNrsx7uvkmt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M4llOxCYYZbcKLhWTUItJO5HkgOzdyJQMRkK4sSnlsNUxrUcvMFQ08ptuhosU7SiTQna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TZMglJ3Wfw4vEektNYjVpv8ANcOeZx6PH+2CnbdwJNvErjMdXr7aWI4hT0sbo53nMRo1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Z54qscUywYVijezrYm0baiAy2Gd7n6WGhubLzz5ku0eLCQkp47ZKRzAPqh5t5WvsuU+W1+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F3YNkiDtw3/8Vn9dJ+lQlrnSfFV1oHg8t/ArX6+39/8Aw/TCkr3QFx9+r3aaB8pcL+oWo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sxuoFgKrQdRv5myT5un6UDG61pOWqhOumaMK/rpn+/wD0R40RfXlq6nkdOXBxkqXHMZQ8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9Hx8kRTGed1Wwth957SV31WbNHiUty6zatax6cSSGM1rsOoKaCPsz2lRJGLFxPIn/wBb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b36evw+udEe/hzQBoMst9Pku9PKeK3G5HGdaa12JSdiYgyiphYuve1SDdc+Xm7JFMbJMYZ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bNuHNXqjnhieGXpKTGaQ0TXObMHDTIW6rtHkVYngN2O4e2KR8onjjjaXuc6HQAak6KT5F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+NOMqLCcCa/DBnxGsbamzQluVpGshuOXLxXabRMOV4x8WLnNpxGSS9zi9zjqSTzK8tvbld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+slrq8xCOmGWISbOkPP0H3lapONUh9DfU0R2qYR/3tvzXXYbyUL077t94js5pFu28PNO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ZXNYbfGb+i8X242+31/2cYY6k4Yp5jI9j6lzp+662hOn3Bevi9Olq7D1N6gbTzfcfyXf9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AF0390fwWv2nWXn+OMZl4cwOsq45iK2rAgiBaAXOtbN/ZH5KXvqTGPgQboM1z1J3K8syy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OYs1jQRTwkPkda48AtxTtJxzL3vENIaPGCDYtlY14IFvA6Ly+VxZD7Hh2xkYbu5ryvY1x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dui6w5S4srsl+82739nlO5uF6+OHi5H1LD2dhDTxfYY1vyAX0aw8US78LszQV6KsWXXU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pQMbo0mDogebRBW4nmgrdYlaDGiBud0TAR6c0wWgaLSIyDRBQ4rSqXHVBUdlGSLrI1CIf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dNigyiYx9yYWPIrONKZLSOtyUmG4lvpw3IGgaWW6/TNng+L6Uw4w51v1jAflovneTXW6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r7uT3zEH/AH2Xz7w93j2ejo3aXC4PpbsN+9tNlPwQ42LnK13iskvFYo0SVMLDreRv4rtx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+nVeiHz5h4HFe9i9WeXalZlhjfbtBbosMvScCf8ASVb/AMFh/wAS3RrdfR6F+mq76OlAb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mpMtfhVY0X7SJ8Lv7JuPuK9fjT7crw+dGw3XqcpQvnIaOa0krSqqJUZINVaStZArIIlu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CCTBYa7oJFAigECACCxpBQS5IEgdkAQgSBg6qTDKxvw6brLaI13V/KzL6J7G5iKjGqY/C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H5rh5DdZetxRjjh9UY3ljsp1ty2IK+fd6aPF8Kwtp+KsIeXntWVTWvJO4N7fkvO6uBjE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nQ1MgHhZxsrHpwen44hZiHDdJiI+MtjkzdMwF/vSfYzcNl+OcCY3gwYX1FIRi1L5s7srP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52mfna117g6X6qWgluoYnSYvRMbq59RE0erwlPtl+rng9q8eK+l/ysyjJGHNUkhz6iG91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WuWJhrXxb2mcMfoKsGIUEf/JdU/4R/USHUs/dO49QuNqmvLSsmoat9PVQyRTMtnieLGx1B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hlqZlkZlvqfgPXwViV19Q9i/EscDn8OV8mUSyGSic7bMfij9dx43Xo45W0PqFXCSD1XeZ1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0vh79J4d77TMLqykYbtA1kj3t5jceF1w5Iah572M4y2CuqcGlc0Mqvpqe/OQDvN9W6+i5V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WYHvwfDMUjBP6NqSZbcopG5CfIGyzze3WktmEYi3EeEaTIby0zBTzNvsW6A+RFiscdurr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rGv2yuafEH/Vcrw7cc442L001bPTQB30UbO+L7u2ufSy87pbkdfgegq546+hpA4xCZri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vb4VvT2kvC7XjNWVsktRza5+Y/6Lu+j+qtT6dDhOqxDDsUiwyYumw+Q5GXNzEeVj08F6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o17dWX5+I44tiD1RU7wQIKyjFjMMU+GTMnBLAWvABt3g4Efesq+X4jKZK2lJ0z1chWLNq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zkKqNvyAWqenK8JVz83tTb+xR3+4/wAUHKrnk1dKRs2Gpef7qNQ+EtlaWNvmJtroukMa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jcJLMyj2jb2dfXwUhA17b2Bt5ranzWMNSBI5qoYQBOuyNQid0aRde6BWvvugZHJBHs7FTW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lNMQcwtJBWQgDfdWWoQIveyikQUCcCDYBAra+KBf+vJRgW5boAm4RsckEuVwdVQwgyYgd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Ws3UWssSWWQtLallx9YFaiVet9nhyx1od8E0mnS4XO0tPUSh0dtwDsuYYkuRogtBDtkgdd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c1tvVbHBBBOmi5iQGhHJBawgNDRsNFRMGxQSBAOqgsa7L8QuOiBAkhBJo06IGUDAQMm2y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7FUeMvJexez+4uOvRhNe9xIzxm2/cTTCLpb6CE+OUqGJAyHTLFf1Qw/pR9SLzuUUjI5vxs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469k3++geY2sIN/2wggZG31gd5BwU9qbXNdqIX+VwnsSBF/1UvoB/FTVwCVgNskt/wB1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x2v8AcTUxshqezbZskjfKMrSTDbTVUkjiO2c+4IIcCFr5Geq2CudEwxNngA5hwF0+Q6r2V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6WCz8sr8bTTVlRc5Kpuo+q4J8snxtsVbWAAe8NcPGxWflX4oaoq2tP12Efuha+WT418VXW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uC1a+WU+KFvvFQ8X7LXy0CvzHxLYqipbvEPULP6lfgamV1Q5wvAwHrZX9TK/BDVHiLw7v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fqZP00NTcUYBZ1K75rUeTLP6dMYpCRd1OR5LX6s+BbHiVFaz4H+Ysn6tn9Otjr6AX7kx+Q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/pZWsq8PcA90clhsbm4PldP1R+llaZcPqGgT1lQ1gNyzUA+B6rUeUfCvpqila6zMSlZyA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phn4m8yTP0p8QZIRv9INFv5XPoBPXAuayrp3OZuDJYhPlOhRVGKvPd1H7LgSpHLrU8bWJ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+ZZddInXOaJ+84q0DNAw+OQqdzpCs4liDD3qZriOjXD8k7nSFjcVqvrU0bfN1vyT5Dqqd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QfF1vyT5V6rGYrI892nDyOTZAtd06pnGMlu0opx5EFO51RZjURcQ6Co9Gg/mr8kJ1hI43T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hPkg6wG47Tm94KhturRqsfPC/DKYxukte0mvLKnzwfDIfjMDQ36NwzfDdwF/JWeaNXp6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6eRseQZTftNCdd2jmuHPzRjv49PbzNXjMs5McbdHCxFrl3n/ovl28qZfQrw45tTMQ/wDn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neefMcvVea15s9VaY38PVU4gqMhfTRF9y6Ih7gAN3Ai3yWGpq7eeqc0FmJPIIuHGJhB+5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01XEAH1jHPPwtNOLn71P2ntT7xiOVzi6jfb6vZEG3XdbjD2HVVQIhI73DKTbVjgfxWJhc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09G5x+q1zgT9yRBkoiplAu+hhHlMf4JFYgmsz7SkMzwAaTIDv2c4ufmFqL4tZmWaVmSGQ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g5XGVrhm6nXVarbWbTaHOwyhpaKDsomT1EjjnmlblJc87k6rUzjnEb9t9mAC0FWP7AP5rO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3NdDi2USgChi/WNsdJ2rpX243jGN1TA6WwmkvfnG5Osunp6CmniEDf5yR5sd/BZntBirF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KuNzn072gai/dK1WLal49PnNVJLxJxCJHODIY4mtbnNgyNjfz1+a+pWJx8vmcxwBmcdw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l9H4ebLh+EU0Eb2BhHaPAeL5jv6rxc3P1fR4eHYa6lkszYiY2SOIJObXmk8kunSFLKS5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K5zy2OkPneP05p8Vmhc3KWSnQ9DqPxXat3z709vo9HTNjo4GCmdZkbQO8eilvImr104tha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eVP1EtfBAEbXEG1Q0/8AFd/FWPIsfA+Y8V4qcUxZ5ZJJJTQXjhD3l2nM69SvdW+vnckY5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CXE2A6lacofTuFaB+EUDRFVVMUknfkDDYErzW8npL304Mhsxx0sggllnlmynKC/WwKzfn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9ZYYn9/wXJ7G5h6IIVJ0Oi61+2LfTyVRO5nEVMbXjje0uubdNl7+OHzuV9likb7xe+jgH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h4ay7FK6xtddIJaxqo5na5Bsgk25cUaScNUAAUECgg5aCugCdVsSbogsY7RVEJDdBU8Ii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o1BWB3Rk7W2QJ7Q9pD23HQqqo91idYAOHkViVTFHNGc0EhNvqnmtQkTrz3HNEyuwn3l7Q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tLN2K83LXW4l8XZXNHEYli0iv2e/1dvxXzOSHp4Le30fDn3aNdSF5JfWpOw61z2az+G4cb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JLwXEU7qeKSeM2fGC5vmu/G8/NDyj+JsVdcmot6BeqHixYXmV3aSHM9/ecepIXKXnVubd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4wcFrnuDSTNGAXAA2AJWqunHXXt8C4ijxEhsFZCJD/VyRZT+K6TLdqPU089cNnUp82OH5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2psqajh+mkqBTlsNSLGMOBGZpHPku/jz7crw+SSHM/wX0HmlbEzKbrSSkqpFSGZF0w0i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o5imGg7IEdUDDboJNbYoJEdECPqgECQSaEEggZ3QB0QIlA2oHa2q0ykHW31WMbMWBIKue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UiDiOoYdpKRw+RBXDyI9OlXvK+oYaCsa4k3jdt5L5t3qo8lh0lOzGMOks9pE0ds3gV53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EmMhhu187nD11W5cHpuGTFiXB7aOfvBmeA36XuPxSBxvZpXnh72gU9PVEdm97qWS+xLhYe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Es/E+Efye4nxDDQD2DH9tTnrE7Vvy1HotckYkM1PUy01XBPT2FRDI2aMnUAtNxf5Ln9Sj9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8QYJSYrSaR1DbuYd43j4mHxB/JfSp7hmXWaLhGVE8dydExrXOnh8FiYac/EsPp8Tw6pw/E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jkbzHQjxB1Cz1Hx3Hat8DX8J8XMa+tw9obhmMNHe7P6jZftRkaX3afJcbwPLMifBO6KYF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3aVwmcZ1rrad7WtnZmAzAh7DbK7cWPI6XC1SzpE6++ezDiZ3FXDRdWODsTonCGoPN4Iu2T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WdZtDp1gLJrjkVLNQ+B8Y0b+HOM6g0X0QjmbVUxGmW/eFvC9wvNaWofaaLE6XHOH4ax8L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C7bXRzT63V+1iXzKNk/COOe7Z3S0cgPYSO2lj+w79pv+q8nLPV7eONbOJXshEUjHAMlF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LOkVc/DmSsLpQwhlu9z0Ozl5Ju3HFr2/DmDyU/DLY31Dopap/vEvZu0II7rSRvovRxQ93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IWnsZXh/UGxXurR6f1NLT7V0WIYnSzMZHM98pcOzNgXZr6eYW59Ok8fHbjfWbuDRnAD7D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t+TvHHHJilziSqwgUC5aKyjHip/mMmYXALTr5hZV8pqHB+J4UANDUSO+8LCwhxMc/tXg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uPSTCqR5d7Uqs2+CiFwPIKMuXXzdnUQD7VFUemgRYfIKyga0XiIa4DnsVurGOU/Ox5a7f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DhlcS0nqNFmGdVTNdGbOA8D1WjQybvBr/mrMYQuGtrWt1CxLcQmGm2l7oyQ27wujUAgc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Rtc/mgLEctEBlKzqYRGyaYi8HNqoyWUnYKy1BZTqSB4qKiWhBBwubXQRLfJBEj/0FGAGjq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vL1QO3RUSAI3sgxVw1j9UKtMQFwCNliSzWz9e2/LVIlYep4JiIw3OPhc95Pndc7K9SyUl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qg9jCbxm3ggk3fRIHZqJP+brWW/rB+C2OEbF9ua5iwNKBqiWYgbIJNu7z8VBc3bvFBPIA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11QPuk+CBtKBg36eKBhum6B6dVR4R5ub3K4PUg13eAGnVBaJCBZx08dEES7W4J0QSdJ3R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9h4HogjG4l3d1HMdEVNz+TDrzKyBulr/AIIHmIN7bIEHkHrm1QWNIybWPXqgGvLO8RYW2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bXWuT+KDRTvzSXcc3dItfTZWJCimMWXO0uZbV1rlv+iS06IMOQOc1hFrg5RquTXUmMjlI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UVXmKmY8fRR35jKLJJFV0cVMXkvp4uz5ENWZlrq3YdSU7qiKYMYGh18rSf4rUWSYSjgp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SOFvvWbWIhvbRxN+F048pnD81hrqUN+0Hus0ziPrSzFzPQc1rTq1Qh735JKmsim3yNlBB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2CewLcQqx5lp/JZ0wm+9X+ixCcj7RYz+CnY6tkUtc1wa+u32JgYfyTs11WMlq3SFnvcD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3OiPaVWd3Zup5ANz2FgPvWex1XRvqHWsKTwuxwv8Aeppi4e8n+ppPRzws6YA/sS0zwUzA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/AWXTitjMwnWTsNdUNZTOlc15DrShhv5FdL20iEIqiSGQSR0VVG4ahzJ2E/iuVeWYPiha7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jxIlpBuXtINuXxLU+RLPwwGYsx0vaWxVj3OuO5cX6brp88s/E1nG5yAHVGKtHK8B/JP1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cL4jXsaOboHm33JHkys8ENEfEt8wOKDQd1z6d9z9y6R5Us/BCUHE+V30lXTzt/ba5pHr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4sNbuLICz6N1Fn6vlJ/Jdo87P7/8ATEeKyzYzUuyuNXQMzajQC49Vwt5WukePCl2ITyOv7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LcgXL9TLpHBCJmqCf10BN73a5uvqpPNLfxQqc2bMe6xx594FZ+WU+OCkie+LvRXcHac7e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7WXjKaITYc2QPDGQ5WtYLl+t118n+LPix+551804BEL/dWP0LYzeQjxdy9F4pl7oqy5xC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1d5lYl0iHZwSQSUsjWHNKXaxt3It15DzSIxYl0oZhTuljhYZM+ojYe5GfAnfz2WbWwmuq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Je5sXX+4eAUiDDZVRyxvip3g2NhbX0JVxFT5GMkDXnMzU2O4NtliROlmla5r25SQBfMLh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7TMY3W7veuRY+C6TKdUaeoMQ7OV1mk6OPLwKzp1UzSOc4h4uNwwH4h1J5+S6xCIuqGPc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CLDx8FphbBUl0Be8ZRffk7xHgpMlYcHHZe1ZjDuX6PjsP+/at1lx5KsL3tu25ym+mmy1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1UvuzAHd5gu70XKbYvXXM4vxb3bDHNY89rOMjAOQ+s78gu/jx29vP5FukuBhkTKDhKvq3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9mXt969XLfIx5vt5iAdtURtZu5zW28yukz6eCvuz6NM6KYvip4oSGaGQsGUW6dSvnz7l9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piJpKDO9zx2ZzWflJ7x1uPwWmcFJBBK0GKWfLzLZnaeeqydHkONaQwY2wAvcJ2sIc9xcb7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clPb2lNTVDoxkxGrBDQAGyCwNvJc/wAvXxxkAGVjHl9ZVFzf2gfyWJnG61153i3H30dI6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VMyzwQ20bTvcgbr08XH3eTmv0eAiAaDbYDRe+s9Xyrz2ew4LwSSUite8R2+AOYHeuq4c3I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bN95jBc6piyjmYBYfevJL2xDPiUks2HuzgWHez9nlzW6Dl5rVXSHJpn3cFp0h1GEZUdIK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Z89x6nqW4zLNGCWXBFzptYr3cUvDyV19G9ntdX4jhlY+rJMNM9jIXka5iLub4i1l9Hx77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7vDpy+wPxDRdfyV9Q67HdUccWgoYmFpoAAuvbUoKgxsUkrwSTIbm5TAZkwQLltlHNqgHA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qJt31QWXsEFbigpJQKwQQc1QQLUEbKiQGqCegQWNy8gEFgeGtVSGGrjhrGSwSsBjmaY3e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X66lfQ1tXSv8A1tPK6I/2Tb8l8m8em4/k+kcPTmWlgfzc0ErwXq+3wT+16WI6G2y5y6Q4+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ykvm3F0mXDqo3ubfmvRR5rvBOlLmnLa9uS9US80w78N+zjvvlF/kuEvNZMjvbLLMOPjT8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5ea3T07U9rsLp5+3bK5ro4QNS7S66Wl2x9NwTE66TDoT74W2GUZ2A3A21Xmnl6wnT2p4wq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jnqWSMbIx5AYAdD4ea7+Lzdpc+anp8uiBc835L7LxS0E2C3EucopJKIPeVZMlRUSUC80D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aDAsgdkZSagm92awygeSCs+SA3F0C8kEhbrqoqQGiAUUEoIkoGDogd0Em6oG/YJM+zdhf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eCQxyNYRmHTmvN5P07ePHtMYpiM0seeomET3WNzuF8p9S0tU1TUxyRvbM/wCjN2uLj3bLL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ndNM8vkkvdx3JSXnvGNuC463BmSxysc+KV4dcGxBtZaqUrrFxNLFiGJe/wBBnDHMaXEa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XVvR6nH8cg4swKhr5WdnjeHs7KpH1aiI2u5p6g2dboSr2cfp52Vp0Ldiy91zZe/9iXEf6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ZLlosT0jLj3WTj4T4Zh3fkvZxWxl99jYSu8zpiT4S4bFIMZJaZxBuPuUVgmp3NJ0KxMq+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YTFjNNHmnw9pZUADV0BO/wDZP3ErleNWYxi4XwCg484Rp6iKYU2O4e0Uk8gFxJYdxzhzB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NnWLhbAKmDiiXhXGmxxsxankZBMD3e0aC6N7T1DhYjo4qdSvpb7H5ZsH9oxw+rBifURS0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vAfNp+a7U9Ok+32evjFyfVdZSHzT2yYS2o4epcWaz6ejlEUjhzjftfyd+K4Xhpo9mkz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30kFRLG9vMHNcfcVzrbVhZxxhXvXCddKABLSN96id0Ld/mLhc+SrvWXjqiSqmw01MdLNUv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pa0ObcFwOp25dF4Ypr0xZxOHuLZ6COIlrZJWRSUry9ocHRu7zdOodex8SuduNuLa6UdZ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hzO0YC+G92m3hsuvH6I5OsPZ4HxTFiFJm92cKlmkkbQTY9R4L315Hr8aK8k+3U4axfDK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A6PSFpiJaCfrOPKy6xL2ebxz8WcP1/f8vpuYOaHNcHNcA4OBuCDzWn5W2xHWPtWQggQg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ZAKQMJGZ7wGjrbX8lmWqvkkDs+M4QOrnn/EFELEHGX2pxm9yKlx+TSjEoxvH/vMxVzj8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FGtJfJfvR4bKfUkBB80nYcjRtYfNaJc2pia8WcNRqCtwksoge0HLKAByIKjPU29q3Q9m8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sUkh1yemiYYjFHLG7QNLel0wxp1sLghWW0RoCTqsyFfTZXQ9CmhWt4LAj6oAjXqgQN+d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roUAWm5QRcCD+KCG3JQBQV5QfBAspIvYIB3ggWm3VAZB1sgW24QZMR/WM8klKtTd266L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/ANbKwkPZ8FNy8PwEaZsx+8rnZYdk3BFllUmHXdBNnNIHVrDbBo2/tg/ctjin4tFzFzLu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tdlIOh8CgnnuOiCTZDogsL2mwCCJdfZAF1he6CTXHnp4oJtNroLI7Fv8UAqPCEkm7opC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tbsZb+ACCMgEjQHslIGwLUCjytaWlsnh3SgkX30Ob+4UDL2H6xb1s0i6CPaRmwD226G6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kRHeeHGYAX+EOCC3M1+mZrQOeYIG1o+rI35hASh7rGN7WnnrugsizOjIcASmLi5gdoA0+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9lrAW/BKgZo+zy5zjysco/ipZW1lza5c533BYb05JpY3GOOPNztcI1Et7XFjW63eRq0a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7NaWnKDchZa1up39jaZln2Fy1up+S1EJIoals0eZwcLbhzdz0UtBENby58DmOu6I8wbFq5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S3aZW3F2vI7hH5HwWtNWWMzDcBrLgiRu9/wBn+KzrTpukfJGAQ9jTYG+7lNQnTQUwHauj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NTnCWz85DOR2CNQqjlJLcthKXG56LEDdBKY2ZXWMe4G1/FawJrXPaDnd1BJvZZmUxe6q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cCwaTYEqGM8Mgldd12vDgHlze95W5DyXSkEwni8gGIVNz2Tu0/XHTL/otzCVhOnncynEl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ociByuuU2g6yjE6WokLsovuGuNg0fxWYyWukrZXt92Ic1zgTYm2gK6TMJEqTLIWBofbsh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0Nw0wVMUs7e2LsuwAFx4q7DHWVtWRGdA61rtLHfCnZnrIpqgzNs4kvH3+Kz21bRKmapJJ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bi/QDmVqCKyiWtYwva7tDuWyi+byJ2W4mJOsrYBTyg3hjJB1BYLjz0WbYmSrqG0hfkbT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We8GSrFHAWOc2FngbaLfaDrLQWQfosltM0P7fLYXGuXfdXt+5mY/a5HFU9zQ9je7Iy3K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91TxY/c41TUMY7tJHaCzW+JXg17tVPa7MXEtaxu5JROzucLRzT0VT7tTNljMhc8gubfQd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oSwOabiiPjaocPxCzamkXUy3ezIaMgHQ2ladPC40UXsIniHP2NJPFnN3Fro7n1WsZmyf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S4fWLWn81maL2JtQ2J2anbUwg6EdjcH70rRmbMvYQMn7Zhma8uzODo3i/42WurfZqdKwuc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+N2v3LPU7Ke0hDHtdPCQTcN7wy+Wm625lJUsebyVcT7bB5AAPlz9VpFRqHG5c+KV/ImZob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LxSdgixQSyMzOoGtuCDmd2zTbRdK1ceSXJinkbKGzymV19A0WAHiOq1Ma3uPQmX3aidV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E7nw81xmmtd8eGraqox3F2hrbOe4MjjGzB/61K+pxcfSuvk8vL8l8d7G3VMeCtopYI2RM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b/6uvLX/AHLY9XPXpTXnuG4u1xqAlzWiN3aOJ202+9dbzkPBwV/c9m7JPd0bQHAkubez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eKs7L7f8AGrc7vUFDG1j3TiO5DjYNFzq4rtLnEoU4MMr3RFr5nAB7icrfQfmVyl0hgxPDI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cg0rrluW/aa3t4BOOfTlent0YK9lVK+GmjfYDvANy28VY+3TMhyuIsVZg9OS2xqToxp1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e7jzX6Q+ayvknmfLM4ue83c48yvoccdIfJ5LzyS7vD+HRVVSz3p7WRtscp3cuXJfHfh4N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9j8JHdb1C8k219CtOq4ubLLnN3AWytcPhPW3NJlcSqHSCB1wHMeCM2a33LVR5ynBa8A8t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5AR0hdKLMWoYu8TxU50NZo8hpZc2Xr45cOuvovA1MaLhijgeT2kl6iQHq7YegsvrePTI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mibaW425rr+XOJ9Onn2RF8b9EGhuuy0iMrsh3QZy4u5rbJEoESjOmN0NW20VaGyAJ6IIO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UDEotqqh3B2QGW6inl6oAi4QAc1g1QUyS3NhsiwgwgPaTtdSW4fmjHKoV/EGITs+Gaqe4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8tf8AM9nwvJaLswSchI1K8N5fY4Z9PYQaxgrnLvDiY2TE90bjo4aHwWUl854nm7Ome+wd3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R5rvLGrjub07b9RZddcsbGuuQbd0i/3LEvFZIOOb0WWYU1FU6F7Q1o1be63V6OH238NG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2RtvlfexK58lnptD2bO1A0igIHR5H5Ly53hvPbPi7X1OEVkQgbcxkhzX3sRr0XTg/ZLnz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RzupX6OHyZSOq3EucoDdakkj8SrI3UUFAgLoGgYAWg7XQJ1zZGUmmyA5lAh5oBAuXiEC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JAXUUiNUECEDF0DQTbsgmBpbqsxPszIVk2jqRyDLhcvIj07ePPtymVsokhYJCWZ8oG9r9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67ZJGylrv1eU3J6rMucOlhrxLTwTNdo4kWWZceayuvjtRyyuvZjwB81qpw2UYO6R1U3si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MPVMa7dHMzDcWhqsmenLh2sfJzdnfcSucvNyVSqJXMfJTseH00T/onD6zdbfctQ4Soc27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JbicR934ExLD8f4egqZzHFXxHsKpvalpLx9cC+zhY/NeqstY9O3D6R2rZnjyqT/FbmUw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W+VQSszKKJKGXKctbW3/AOLdRvGc0lWx9hW1RaRYhxBBB3BBGoUk18lrKr/3ccdR1+BTs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1NI1wu2x78LhyI+JpXObYxNX2+ljw7GafDcTpRFPEHtrKOVw1aSLXHQ2JBC79UfO/a/h8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F2D3yNe/L9WZnX99ot6Fcb+m6vpdNjGHYxhdNiNLMOwqWB4FjdvVp8QbhdoIZcVo6PGs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shdECGk5XH4T6GyxeGny32PPnp48UhqWuLWvY14A2kBIP3Ly8cLD3XGVXFHwBxEQ1wf7k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XSzcS5vB9JEY8UYXCIxMpImX8IQT+K8fH7dbWx5ji/heBuNUszKeJ0FQ5wJhIaWyWJAN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x21x2MhqH+701Q2leWB8ReLseOYPMELhDt1+SHY4aw6swCsOI9rFPK9pYWREgZT4816+O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y7ldXsxstipIKiaqtcxtju/7vxXaJfT47Tw2z8PovB1BX4Zw5T02K6VAc5wZe/ZsJ0aT1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qcnLnF9uvu21lrHiVO0CYIEaKVJcrHKeKY0M0o1p5jI3xOQi33rMtVfKKHL+m8HtfN3iR0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+1EPO3ayn/CUYlTG4H2gcQv5NhA+4IOdjZDYa39nDSfm8IPm8shczZaJYJSSfFbhJV65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UNCNYiTrohgA5aqyIAEm2vqsyJhtxspoR8k0FzdQROvS3RAnEi53QR1N7hAOGoO4GyBG3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EWkk9EEcmmtlBEtIHVAiLaoIubrpdBEjXZBHLbc6IE6wItrdAxcDRBir/ANdGD0Ukq1t1I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ka2P4KwkPc8JgR4FSXN+4DoPErnZYdUgiyyoBQMfEdLXSB1MUOXC6fxebfJbHIAsuYnE6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EaIK3OINkDzmyBtdYBBY12mqCxpuNECJ8fRBYDpqgQdvqUE7mw1QLM7oqPDntuUsg+R/JZ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cG/bPPm0J1OwJqCe7PbzYCtfHCdiElSN5mn/u/wDVPjg7GZaka5oifFh/ip8cNfIfa1HMR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/IRmqL/BCfUhTofIiJpm3JiiF/Ep0PkPtZDbNDH/AHv9FOjXdLP/ALpp9f8AROh3VmVo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anRe4dUNy/wBCcD4ltk6HddFPG4d6mc0+NlPjX5YW9tTt0MLz+62/5p8Z8sJippz3Y45Wk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1JovdtbUUzHhnvE7T0DnWWeh3XMqqXc4hM3+0f4LPWWvkhbHU0wvkxGX5A3/wp1k+SGiO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p/aYwfknSWvmhpbXMG2KscfCJhTpJ80LYquMnMK2Bx2uaYA/cU6SfOuiqGNu5tXTWfo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OknztbHGwd2lCR5PH5rnNJh0+SG2FlU4AtZRyN6Zn2+VlnJa2JaQysdq+Cnd4iZw/JY9t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nPSNdcW/X3t9yntqML3ZzpXPloi4EWy9owtA8rKdpGzNI5ze0pZ3NaLBocwALPaTU25L96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+amtdoRkcZ6d8EsFQ+Ei1nR7eoKabBUkYpw8MZUZCNuzIt/opsq0OmGXK5hdbYviOibIm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StcLPDHAkX2Omy6Vxm9plCqlY+pkmbU0xmc4lplfbs/3Rtfx3XTYKWmFMbCfimpHyH+s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p3SlbKWQxwTRNeHfGyRpsOZNyno7rqOmmghcJ5HVUribG7Q0DpYHVdJxO0pnDppBmEpuR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5w7SvipzE1zZo5XOIFnxt+G3RXISLSxh+IQTsFRldC91g8McCByBJ0TIa2VswdHOXBskb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y+BWYiCZk2O7W7ngZxs8tNn+Y/Na9MTMn7vnkBZG6EDUuc64J/Zb+auQdpQjna0PbG5sI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Uqem41Y2dkUfasaXFp+G+tv4rMYdSp5nVQmzQSRMB+KQ2v5dVvIZn0t97e2n7AQk9/Pm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zNfThcThz/dHRjMQwjoAdNzyXe1vScUe3EaA4gRfSuHMHuA+fP0Xnzs9Pqql8jO1yvf2z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OgP3rtXh1578uLpzU1DIjRVpoXxuvka8jOP2uRXujjh4p5pXf8rkWZiwuNyxzrHzuk8cM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c52KzucPhyuGU+lk+KE+aSdV40zLkrpnO5ggH8k+KD5pWSYtjLYo2iUteHd98kLbEdB4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0x4rLI0do8Om5C1h9y6cfFDF+WZD8aq4dC2PXnusTwxLrx80xBDiSpaLGKB/ncFcp4Yd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tU8ECiiB69oVz+OHaLyyVGL1UgHdYzxBunSGtljfNNKDneT5gKzBWMev9lcTKik44zsa8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F7E5j+IHyWqvLzy+d+7xTzmQtBzAOJ8bKdXaJxRXMa2aOKIG4FzYm1yvXxRjyc9taaWnfT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o3WeW+nFxdZaZqmolo5WzPztaAQSSfxXn3GvJ9QfCclJAKiWpqWQyPOVoLy3RavGufjR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btjxNpsNhOPzC4fDMvfbkhvY4uZGyKtg0aLtkAfr53C6TWXKORdHT1DhcGjcOoi/g5c5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6pzC0tpiCLaMc38CsTEtVtEONjmN/omPLIyndM4aRRueDbqei6VrLF+Wr55X1c1fVvqKl1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JoXvjhin0+bycs3+3e4f4dqJ5Gz1VODHuIy4t/Jc+TlmrrwcMT9vae6kRZBSAEWs5sou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ZGNDc+UB9M7zbKB67LnMy6RMJxuyvDzBOXDYmRpsmyz6TzMa8PNNKHjZ2Zpt9612k9OFIA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dDuu0OsOhRtz6jkVbRrcTjTMy2+xSEs8fxjStdNRy2LrvEdutyF6uNwt6fSMPd9JksAQ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+HL0FIMjLHmvRiw2ByxI0R3eQGqYmtJcIm67qxBrHJIXvuV0hkNNlBIAnVBK2qosyCyCV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FAgqh2QUSNN1RWWoI5VArWQFyNkBmKCOdBXI4lRora2CW+1lyeL644ZwvilW3444Dl8zo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q/OdKCaiEXuQb/JfJ5HTj9PW8H1TTXzw5rusHFeSX0+OfT6HSHNE0X5fNcrPVDl8TsBb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Ul8t4xFqcAc3j816KPLZ5F+YC4suyQ6kd7N6Fo/BYfN5o9pP0tbojP1DHXG8zLEfB+aQ9n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zOzMjzlDCBck6330Xn5Zeh6cOLyCPh/FeaWohraLgh9nXBFrW5LpVm0PlLW5Glg2BP4r9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XbrrX7cQR0XRzCAQK10AEDLtLIFfRAkEgNEAAgCSEDGyBc0CNroHzQSFrIAeCy0PNAiED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wguasx9r+FlE2P3wdswPic0hzSL3XHyPp18ePbVLh2CyA5I3Qm4d3cw1HzXx+z63wsdT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tftf6JunxNNCxkVK1sJOVpvqbqT7ePmjHQDInBzKhofCJbuaRfcfxWo9M8UurhFPT1+I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XE5gwHwXKZx78W8QUMUVIWQNbmjNwQQbjmLrlMvPeuuFE/K1oI0Xetnllc0fQOy7x6jx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2f4oKDiWOGUMdT1oEDw4XAd9Q/PT1XLmtLtwS+vOhcDlkpI7/ALll4vlmr3zXVL4Wt/6u0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+KFbu7c5HDwDinzyfFCmSV7WWa6VvQh5v81qPIlJ4Iebx7h6jxShrjBAG4lIO1ZMbZnSD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X6iWJ8eHJ9mmPT02C1EM1FUT0dLL35acl0kAfrrHe5bcHUajovVHNOPNXj9vetp8Ox/B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pFmyx3Ia/kd9CD1XnjyZiXpvwRaHjeAMQloMWqcDrHZRI53Z3J7ko3A12cB8wu9ueZ9vNx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DgxwBls4n7TguVvMn6eiPFifbz9PDHDiOMxwRln87MheHEB2ZjTp5G61HOluJDi+O3BmJP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mUk2N3tSeYrxOzhNL7zVY073iSECoZHZmxyxNCxx3w6tL8J74d70X2sQXDmNlu3MdNeM4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dhVp+zeZezaO8x3Ow+s08wuUXbi0w7vDVJFieDwV1JLNTF9w+F2ojePibYrtHI7RzTDo0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R1r4ZGHRzI8pI6HXZajmh6Pn2mPUwVMwaRJVi3LID/Fb+d8n49tqPvVaRpWuty3Cn6iF6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9HVtJGupKfqIOjKMRxmN8uWSJz2jO4uN7DyspXm2COI8Oqq2tdLilfMDDBF2rWQjS/W21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7Vx45oZPxlSvhaWxPu5jTuAXkru5sFD3vaUeo7Y/cUGen73GfFTujbX9AjLncRENp8VH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u8oPnDxfYLYzyNdm0AKCojXoroiWkEX2TQiOqaIk6JodncrAqazgsdn2ummFl5LLRZb77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dboEQEAGjYhAZeiMYAwAG+3ghhAAeKjR26W8kCy7kIFYajdBEN6oIuAvoEECy/mgg9ut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xAi5O9roYpmYHuBcL22KNLo7aHmsy00G4Y93INJ+5SR7zALQYRRNda7oW2CxK/hvJzHT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8kEjqbhIHSxd1qCkHUuWxxXk5dFkDJC0WOyC9hJZcHdBDM4E5hcIECSglc6G6CeY2CyLGn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7kDZJbdBcHDLpzWgw7qgiX67oPIBvip2Zwi0c07GJWt4JkmEbkpkmHbRTrJhZCeakxJgy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LuvqnYwjHqnZQIjdOwkI7XTshiIW2snYSEammGI/DVNMMxkjbwWsa1Y2M3Ay28lk0+xJ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UxCef4p3g0/d2nUtBPir3gApIyP1bfkneBMUkf8Asx5Kd4Z6yvZGWCze6OgTvB1kCAl+Y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m0S11lq7Wqy5RLI0eBss5Ersmx1XmGWpnAA+2VZpC95bIauvjt/OpTb9q6z0hqLyvhxTFY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/wBXQj5FZ+OGvmlpGO4u3eoBHjG1Z+OE+aVreIcSaNXMP9kKfp1jnlf/ACoxEaCKAjxan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5V4ja3u9L6h38Vn9O180r28WVYtmooCP3iE/TnzSuHFpsf5kSTza/ZZr40r+ohOn4mpWx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Q8C6T48n6iIWDiegce9h04HUOafyWP00un6iEXcQ4Qd6GoJ/4bU/TSfqIT/T+B271JVX/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5048cwAtuY5o/B1Pr9xT9NJ86X6ZwC92yTN/7lw/NT4JPnSZi+Cyasq5R+8Xt/NPglfn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xJ7SNNZHhY+GVjnha2uw/duLW/79yz8UtRzQkK6m3Zizj5TA/kr8cyfLEF77G5wd75O49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9PMs/qIg21MU8ljWmQtN+/Ew2+5SfHmEjm1ovnNhWwnw7Jn8VmeOYa76nJM+GLv1lMIx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2TyenleI6umbHTCZ5nfeR5Yz693b25DzXrtx+nHj5PbmgVNSAJckUQP6qN41H7R/Japw4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GKKFrA1oseVrLrkVcO82IdmSDp0S0SvpoEmVoAdb0CREs7AM7tLSOB5FPa+lb5ZHgWllc4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pd7wbWbM4Dw0TJTYThmmaXZ4i1pFjpqnuD1KuRmugJCtdluMiFEmSJ8YeWtLzYZjYXXH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y3bo9uU+K80bL1+oVOI01B8yukUmU+SIRc4uFhsrLnFlmGYjiOEx4jHhtW+nirIwyoDQD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3Oy1VLV1gp4mQi406klGLSjRQukmfUPabE3aF0i2MfH2W1lVBTRuM80cenN2vyWK+3X6l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8sNOHdm1l8x0v6LN6483kz6W0ggbTsMxsT+wT9671jXDjiYamNpnfXaB4iy3jdomUiKVg1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6Tsiauniacr5SPAFPR2lgnxR+vZkxj983UmkQTaXOke6ZxJLpHH1SuQ5zsrIIJC9ryHNI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aJdqnrq5rCPealrR+0nSJ+2otMfTczFq639Mnt1us/HC95WR4zWuF46ioffTwT4oPklo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qZPUJ8UHeVwxnFA2wqyQNdY2n8lPjg7ylRzyVN5Z3B0hNyQLLhauPocV9dygI7MWG6569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urVccqWFktTAZ25mRSCS3iNl6uN5OX071HJaqa7mV9fjfItD0MM17NZqSvXDnEunTROfa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xcyFlhut4zrI97pHaq4zqbIyRdGoWtituoJhotZABl1RNrUDKCpxBdayB2FlURuAUEHk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IkIIka2QRLSgQbogrcNVGja3UXRZeA9tuICmwCKiDu/WPAt+y03P5Lz+RPpavi8OYuPZ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Xyrun07nCUL6bF2ZgO+0tJvtzXDHu4ZfVMPP0Y6WXCz6MObj93XvfQckqS+XcZD6Fvg8L0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1SHSpXEwMJ3y2WHzuePYlNi1HKfpiqzmqHeAAWYl9Dx49PU8OFraMv1uXc2EjTTkuHI6T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n6S5I2yOH5LlMLEoxOhj+mlnu5rSSzMbfgt1hLS+evNy5w5kkL9FxfT5N0CV1r9uIJXR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QCCKAQPpfmgloAgYsfNAigECCAKBoGN0D0Cy0RQJAwbBA9wqhoJt5rMfaR9LKe/bNI5X/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6fGXl+urTdfAiz9BLHUkGQXBuV0idc5l0sMgEtJK5jtWOGngR/otVeDyoxtje3NOH7OjB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Ls8DZGtrnSgOJyN1F+pXl5Jx9a0PRV1DTzQC0Ubr66MC5ROufXXkMTw8085yg5DtouvHZ5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JsGk620PkvXDxfTLURmJ5aDY8iOXQrMzEwtJyX1/hXEKfGMIpKl3ax1DhkkAnfYvboba+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0uK+u97pGdRNVg/8d2i4bD0dZZJ4Sb5Kuqv17X+ITYOssMgniALqyoczYm7bj7k2FyS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hKMx0JjYfXZa2DrLx2K1NTwXxi6uo5C6hxFueYBgsTfvgDa4PeHmvTS8TDyX45iXspMM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PWspKyVok94p4B2c7bXHasvZw8d/FcZmNemsTMPBcU/pDDuImV1dFDDWOeKi9ObxPykd5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vVxTFqvn81JpZ9dDKkua8MoiHWds8bi/VfOmds+jWZiriOmcGytlMT5gHPcWXy6u2PpZ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I7gypuymySSwtvGTfWQbLp1Y138CEzpMYdFDC9jq+QXe8tOgA6LLnEuledg/osJPRsx/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OqL6UTR0+n/0UJmGhss4F3UbrnpMNVYlnYBmkHxUcw/7xv8VTriBnN9aSp15Xb/FNlZri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f2W/xUxnD7YDeCr/APDBTDFFLUMdVVJMdSC0taLwbaKRMxC19sUwniZjrKZ7/d5KXtMj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zuvT41vbhzQ4eFOzcX0IOobG3TpuvoPKzcON7X2lTEjaKZ3qgxUJDuJuLnDXv5UZcrit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usLRbkMxQfPvM3K2EbaoF2THakj1U0VvhZcjNbomivsgQba8k0VmLxsU0QyW8bqKiWm+l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bIhG3WyCI1uBYopHbwQRsDvugVkDBPIkaIEWnS51QIDvXJN1EMG2o3QGxNigfd0FtUDt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L8+iCJiObQXQQfCMumnqgqdCbboYr7Jw2GyGKJWEMJI1CCMe7SVmWlzn3hlI5Rm3yUkf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EdxCwgf2QsSv4WRG4CyLXAct0ExqWgam4CQNmKPEtFEWjM2Iua7Lqd+i2OU0BzMzbkHq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LDdAn2Pe3QWxxEsBFkCsRuEBYW6LIdi3xCBDXzQFtN0Em6Cy0J5vFBAvF0HB7HqVljQY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BgI3ui6Ypydyhp9hpe6LqJhN7BDUTEfJGex9keqHY+xPNDsfZdPmUOwydNSimI0ExGb6I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SDNdlpU2xddkFrYwsh5ATz1QTEWlyEExGLBBIQjyCKk2EC+iCXZWOixi6m1hsmGptjHQ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umGphqi4n2Y5IYYZZMXTyHmmGm1hJ0CuGrhGHB19gmGodmL7K4aOztfTRMNHZWWcNSEV7p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9W91rVIQeCaAw+Bsshe7NPj5rUSaPdx00WdTTFOzm0lNNBp2nTLZa7LqJpbcyR4FZmxq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9l+bTZOxqTaN2nfcPEnVOxq5kDxu/N56q9g3tkLg5zhcC17ck7BNYQdCs9hfE6RpADh5E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2ext4KKubGwf1UfyQSLALFjIwfEKzKJtkkGzraa2FlFVOa0nUu67qQuIvFr66KmKXdmO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OJInz0zOybmym9gukNRbHn4cQrqRjmMncGnTK8ZreV9ly+N1jl1KLEq5zwHPY6/VgWZq1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zW1EsrbnUsAH4hcrzLVbPcY1gnDVHgAqcOxDEauseBdj3Ma1ulzcALl8kw6a+bVdYWPdE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YL09XCeRx6utlkaI/eJcu2VriPwW8c5uhDQ1FQPo4Dru5+g+9apCWu7eG4OKGlmlMgkmc2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bxrhazdhsHb0MbjPIwajK02G6vGwtdhEDn3MsxJ6PXaZVcMKomss5rieZMhuoI/o2hYbti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BM0sYGkUTDys0ImiOnLfhLAENVSZg4l5F/BBXHK0E5h8lqJGgOaBc7dAroBPFbQWt1CaI+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U3TjKRzKDVhs4s5gHevsuF4ezgt7elo7scxpOw1XB9KJbXOAFxqrK2+mSc57m1l1o42X4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h1919Xx57y+Xz16Pa0LGNaDoF9Lr1eKJ10PeA1tmKsq8zpHaoNcEPMqI0BoCAdZGSAQW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QVqqiRdBEk5rDYBBF10ESVtNLMENPcLAiW2QROmqKVwUDDQQgTo72QZav6NrHftALMzkt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STG8OkAPuwgcxp/azXP3WXi8mNdJfM3PyADUEm+i8eLX6dLhR7v5QUYzuIJdcE35Fc7Q9P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NiaCdCF4rPrxDm4w4BrieqVah8v41NmNH+8C9NXls8iVtIb4W56NluQN1h83n+w8EhpRy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Q30LtFH0+OvWHpMGxGWlo44w0ZB4XvcqZrha/t1GY5IHG8TbcjY3P3rM8MYzHPJYljZl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wtvrot8HBGk88vEOOtuS+8+fb6LktwwaIEERutMnugRHMaIFbTX7kA1BJoub8ggaCQuOR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IDTmECKAQA1KCQF0DtZRUSNUETugBuEF3JEIbaoAfcn5SfpppB9K21uf4LzeRGw9Pizk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/D9EpmAc4A8gukTjLZQksZIAdHALpWXh8qGmYDsXOtY5R9xWpeLj+3peCw2PD5XyD6N81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b3L6uOtV1UkH6oGeNzblzLaeBC5zHowTRsqYWvfG6zviuOXUKw1Fcq81idM2jrXMuCxwD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ht6fJ5aTFtc2sAc29tR3T+S6S5V+nofZrikcM1Xg89wKoiaM2v3mixaOhO9/BeTya7D3+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Awh0bSLWLrly8HZ9DqqqaingD2ydmMguD10UPpjmeJ6dszHF0RF+7s4eBUIYg9nfGpsA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Gj994Znlee/TOEzDbY7EDzBXbhnJcOauwn7Mat0nD8lI+RxdTVDg1ubZrgCB5Xuuvkx2h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7TaYGloJgPge+N1+VwCFOCYXyY/227BMSxLDMFoaipMmIYJJEDI9ovNRuuQQ62rotOWoV5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/AG3QqaqOR4mp5I5onxXYY7ZSOWWyxSuO1pZeISXcOUzSwxdrW04LL/F3xrZW845vTcMS2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X1DgP7VvyUZq6NPJUPzvGRreRtclGpTkqO5lDS8HQkbBVOrPUyyPawNNjEMzr+CjXVoZV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gGtuqhaFsz5HCzWtd4ORmKoU85d3XtLXDr+C0dTlqSxzmNsXBuY30AHUodWSGakDXF0s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jKfDoE/DWe0a+peMPrb2kbNCY+1aLXsQduRXp8b7efyI9PLYEb8YRHkyJl/PVfQeRTwqc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J+IRllwONr8R4wqHPazLUBuvO7jooricbyFtBjpabACnYfmSg+cNnaRYuHnfZa1nFh1bf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YrLni4z/AHq6koB0h0bJ87K6ysja53xyLS6b4ZL9x2Zvkhqt0U7RqLjyWMNlSWSgm4I9E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uiaZa46GwO6zi6Xf37vmFca7Ds3+CYdiykHUKYnYBrum6Ydis4btt5K4mhx2sCCmGo3J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swGlimGjOA43NgVE1Jr2HQlDU87Njlsp7OybXR9W/NPZ2SBaQRnYR5rRCssBJtZZbhEx6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FUVNuweSNSE0YWu0tbUJovdrTTf8MqK+lYpenlpYm7e7RHy7gWRXE+xB6qK1B1wL6oJn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yhmQF7iNHHe2lyjem1l9cxv4qIfZkAXY13kbFBW9sbfiztHi381RHs2uP0cjfVBfYxs3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bflogMgt+SCotsqAMzeKAsWnogALn80Ct4IOd2bb6geSOOnkA2aLdENInpori6V9fBMN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jlHVEwtjcBDEhmI8EMRIN0MSDjbZMNS3TDU2tuNiirBHsgmIwOaGpZOqGrGs6BRUg0/Z1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BPLrsQgtDNNvVVUhGDZAxEoqQiHX1QSbB0OiCwRDkUD7InS/3KYvZMRgbG6YdjEWlgmG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DU2RZTcHVF1NjHAEAjLe6Gn2FlDQYjfZDQGEC6uJoEaYaMmmihpZNdkNSDLhGh2R6LKAs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WHonU1HKelkxUmx6HcBZwSEY5JiGGJgeVRtCRqCIbsmCxjddEwaIRb/VVVh3QRcQpEorcX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15lb6HZF7ZCO6Rfp1WoodlDoZr2ygtvoXHVa6kTqDoJMxdI69+QCJZlqqaN5tJCx3mEmd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e9xFlt0us5rfbF8dASe46T0UvELF8Qx+SSgo8sjiJ5R3GnUtb9o9Fy+OJLczl4XhzXUzJ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8l33Lt1ctlujo2Rm0cbWeQWupq9sFj3hfzUxNWSQl0L2taO8CAn2YzYG7/k1oc3UOcDfk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rqrWvYfjBHkFtCfJFY2ADjzsgokkAsDeyimbluiCp7CTqpEoqcwtub2C0KiNb3Pqgk0Ec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p5IqXZje59UEOHq5tTj0kLG/RQszEnmeS58kPXwV9vaUzryOd4WXll9OIbo23VlbfSp9g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MCHCSPQtN16vH5OkvPz8feHrsDr/AHmnYdL7EL7vFPyQ+RyV6S70LC6yrm3xRBqDRcDZ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nS1+eiB7I0i43QUyXyHKbFVUTsgECLtEEHELWMKwmCbSstGTdBGwKKg5tkFYJBQWseCg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34m2ePQrnf7aq+Ze06kkruHXVPOllbJa2rge6fxC83N9Okvk7qckDMCHc7rwRK1+nX4O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Rsc4/KyxaXp8f7fWWAuyC9mi114rPtzDkY7YkBvLVKsvmHGz7vgB+s4n5Bemry2eV5LaQ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2mlzZYfP8mPaIc4POunRHKv0xN0aLb2Trj6e+no4AGxRt02CbjwT7lcG23UycZiYVVtm0k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j1nS0w4DtXbL67y2+kNRyW4YS80QBAG1lpkrIETqgd+XNBJBIGzPNAvxQMONjfdAr6oA2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3QTYUDKikUEbXQIfcgmEQ0DClvtI+l1K4MlaTtdY5Y2HbgnJXSG2/I2X5x+jiUHi7k1Y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2W6S8nlR6bchfA617Fp/iusvnU+3q+EHQRYBBfEo4ZHlzjGZGC2vQheDl+31OzrWDzduIx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sbaeVrcsVVDlvfL2LD+azZLcnvHL4lwuaXDjVNMTn03eIjiyktO/M+a78dnDnr615Z7c0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7bfb59fosAkioOJMPqqtzhTRy5ZS3cAgi/lqufLXYdOK2S+m02JiRxgcKWOQnLkkncwnyJ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68cmt5bM9+d1NGRlygNnFh/hXOYxuPaM3vBaG+7PEY2a2ZlvlZTBS1w3FDJY6mz26oiFa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/u9TGyZhYRZpt961Sclm87DxPCr5cO4hdDKx0b3tIcMty17dfvF17LxsPLS+S9BxhX0tX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lY4ZmnUC4OvquHDxTDrzW3jU8O8Rw0dLR00hlibAxxc7KSHuJNhpy15rfJSWeK2cbl4l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A+CVxM1LtGeZc2/wuv6Faq6TLsyYhT4jS4VT05kdO+the5jmnMLHmud4IeiwTEaanpJY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EznB7rEgvNtFkhvfWR1DnN97bFHly3Y8d7y6IstsNRTRwhkMsbtLElw18SqauY2Fx1njJP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0z2RyEd1wItmzBGZsrnbNFI+WlqAY7X7M626kI1CbXOlY2VrS647zebvHzQ0u/NK1lu0j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VwxOykOpmyOuQH6AHz6LX4Z32wcTTPp6NjC43lDm6aAWA0AXp8Z5/In08thkmTiDOZAz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g8iPCk5g4sq5ZALuhd97gjLHSmKLC+L6uWqbFNHU5oIjqZn5tgorjVdc8uxCrbE89o6HL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PRBjkxeNxAlpqdznC4uwaeGyzrWIGugF81LDfyb/AATTC/SNKL2o6a/K7WO/JTVmhfpO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uA3DqOPXzK12YmgdiNA4i+DYOPKmAv96vdOrcK7A3RQ5uGcNzNH0hawjMfDvaJ3OqEtRg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12YEfGdOY+Na7HVU+fAy7/wCHaVovyklvb+8nY6roH8JkkVfD87Wn60MkhI8wSs9k6phnA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X3yOebferEnVGek4IbBI+KjxmR/1Wlz2ffayunVkgp+C5oh2sGMU0vMGW7Rr1DTdNOq6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GK4lGPEH82qbC9FT8G4KvZuP14Pi0f/amwdFZ4f4SIJZxPO0D7Ubf4K6nU28L8NyAFnFj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KadUjwhgQbm/ldTZdre73P3FNZ6kzgajmbmp+J8OeL2Bcwg/imnVCXgJ0YLncQYOGjm4k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InvYcbwVxH7b7HyIaUOqkcITSm0OIYVLp9Wdw/FqveDGaXhepiALpqLXb6Yj8QneDFTuG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z7tQ1RIUDBK4OGSAOvtkkab/AHrLcJMw6uGrqR5A3tY/mguZSVDdX0ko/sbKKk+kD296B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ZWYaxpJLS0nqLIOZUU5jhlF922CD6jxHG04sRGPo2QxMFvBguoOdHGQdtUVdGb6bHog0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WWdZoHXLgTsUVridoOqjSwPBPTzQTzG1lRF0MTxcsafLRAhCA2zHuH3oyT2SN2LXD5IDN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oAPBdcOHkdEEzGXjMNT0VEhG4fE2yCJZvfUIE0ACw0KAMeY3QcnMRyBVcSDjrYIIk2IuDr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trlYaRIP2TdAWcDbKVQHNuQUAASNAbIJNaRsEE8pPNBNsQ5lBLILboJtadNrILGt1QWM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xjchcW3Jd9o3t5IJ2LkEhoNTqjWpgG2guhqTSfBQ1IAk6WQ1LK4a2+SGpNa4200Q1a1jjt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3hZAxm6FAAO6IJAG+oUwS2tZME2K6LA0AWTRKwt4opkDUoAN0vcWRC221QF/Cymro05pp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SJRXN2ok7jJA0b2jzX9brUVFjwREDHlL/AK2cWUwRjJy98tJ/ZGiYJOAdvdAwG2te3gge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byaL+SGpD4bBtz4BMRXK0fWGvkmBCMcmj1UxrU44b8kw1oZT/tWWuqasyRtNsjiOt06m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vJMVS9p1vexTBT2Rvc3Vw0CM8rrJqBjOa+dwA+rZXGScwnomCh7SDfMFpVT3aagm6Ajbnc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y19PJ8QzursXljzEl0giBv8AVGn8ViYc7O7GzZrRoBYWWoVqjis0XC1iJOA6BBINFkFT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uOYtGmvVVUbAE2Bt4oFa/W3igCzqEFDh3tdkFgGiCLhtqpEIqeLDRaGV+p8VoVtcc26jS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Ra+UEbclELhymiZXVk0TA3OGj71y5H0fFetpQSV5nuq3Rk3tuQkMyqqQ5rgeq7VYlTE4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9MX9uhw1J2WIvi+o7Uea+x4N3y/Lq99TOGUL2S8jW16gsbqUJWAWI0uD9yMStA0Rg7XCC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nVVpW4oAC5AvqgkWoiuRq1CKiCqgQCkhXsq1BZrLAee6CLiOiKiRzCCmtLnwlttCCCVz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Zu4dxZr/1DKR9j1dyPzsuHNPp0h8baWiCPMNQ0X8182JyFzs91wbhnutM6aVhE8xBII+F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qePx5D1g8F57Pa4uOvzNdl3G5So+bcQwionjDg45SbWXfs8XJOS8/NR3eMujXbg8lqJZty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WBpLR05KvFaPTHNIMry24NtEc+GPbNE0l+o5H1Wn0r2drD5jPCHbEaG/VR4Lug3Xa3osy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BobvC9PiR7Ys4ZX1Ief8hx02W4QhuqhnwQIrTKN9UAgYCBbmyCYNj4IGSCRoQgSAQBvy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6BA6oJt1QSIUAdQgRQLTVBIIHZAW0RmDB7yNtkzvpHXG4uvzvNXJfo+CfSoC5C5THp3j7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B0uw6rVXj8iP2t8Ubo29m46an5hd6vlUtlnNoZ6ea0BAErdLOG65Y9l51tdTgD4Gf3UciM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mpszxuBaXCxva5shq8gOb0B2HRday80wxStBcWu+tpr1SSCgxGujmGZ/vbYmBhgm7zHR8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XK3DDvHLLrsxs07wMNraynjLQeylcbxnm2+xt15rhbgh1jyJaf5R4vyxKT1Df4KfC188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rIn35OiYU+E+eUJ+K8We03mpgLan3cK/BENfPMuXHjEmJYkM8jTMwXdIxuUgbfmnSIPk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i2Y25m6xSMdeWdRpKdstKwknLvbqtWOH0b4GgkN0HkpjpHp0/Z+954/wBjCbNq2X+a5Xh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iWIdobuM7zfzcVaw0vgqJ4f1U0jPIqWhp2KLiCaGzamGOdvXY/wVxZh0HcU0TdXYbUHx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M4f8rMJJDXUNUL/7gFPiY7kOKsBNr002vP3e/wCC1HEfITuKMAc4DLO2/wDuDb8E+KV+Q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LyXFrnsnp8UnyFJxJw9ALPlkF+dnCyk8GJHIw8Q4vhLpqOCGeR8jnG+XM4NuBa99rrvx0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srKU10dTFM4ANGdkg2Pn0Xs7PPMJ4VSVcOI1FVPG0RPjAjeDcHW+ttlrU+hh1NNSw1bKmn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hlGbY3JTWJvL054ggfGZJaSrLL3BazN9ya5zaWQ4xgz4y5+dhdcFksRF/MWWNd8YJqrh57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7KD8wmmK5X4TIHBk0AF9AzITb5KnZjDsHZLGJW0peRYasJP3bodmwRYJKA51Hhr3Hk+N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2dFhWBPBNThmGym9wA0NIHoU09pT4Zw+6dwZw/Rsj/wB3NIP/ADK6K/0Pw+7X9FNYPCof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YC0dykqmm+pbVPsroq/RGDBtwMRZ+7Vn8wr2FX6IwwtuJ8UA//KAf/KppqmfDcPiaOyrM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AJU01W6goiw5MSxDNyDmRn8lGdR/RcBaHNxKf1p2IaUmFXaf+UWOFtnUbT+BRrsqiwYG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NRH+KHZL9DPy92XBXW5vpHA/ci6pHD0cjj2pw3N1ja8fiENRfwvE46e5n+25v5JhrHNwrO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bVW/EKYKv5O4o34IYz4NqmpigYHjjfhpZHDp27HfmmCiXCceY65oKrya5pFvms9TQynx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GtHSK6dTVnaYkwES0VS0nk6mJ/JYCNVURtBlzxa6Z4S3X1RrUTiL3jRzPVhCJrBiNWZo7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NcKqgMmmYWJH4rOtTL6BWOM7u0aL3tf0CaywvfZwLbIga4ZjfQlBO7gQQb21Whl1D7hZ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sLclkWiXXUILWv9AgmXAAkbdUDDu7od1RAu5FAA2N7oJWDviF/NBEQtabsc5rv2SgkRUg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QEkt7OYfRGpAmAk712+B0VZaMzDrog4waAOSriLdEEgSOSxqiwvoE0BHojRAG9ydED/B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T0QGhKB2CCfJAAG6CwAnnZBNsbuZFkFrYxvogsIBGh1QMBBLKgmBogm2MnZQ1JkZ1sdAh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UWNbYjmgm3UfDZaxTyjQAFMDc9rGE6m3omC1oBALdB1TAy25v+SYHkJ1cNelkwT7IjcW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508E6h5ADsggyNzXOFjlOoJQSDDbdMU+yPVMEmwXF+avVFb+0Ze0F77ap1CjdOTpTjL1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jdxIPS6qEIw52oJWRPsByFvVACC+lh81eok2m/8AV06hiBuXMdGcyUwRMbbXprSG1zY6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7Fuu5GiotMdwLalBJkAHifFXFXRw5hfOzL4apg0NysAAAceaazrR9FksbAFNNYAGFxazK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pjS57o7WdlB6JgoD4rEDKNeqgqeI3DuyZfNTBBscIJu5rvMqhysYG/qwfRBz5Y5C74Wsa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BcgkHNjGYkZWjMfRZLPI4HTe91z6uQ5Y2kubfdxKY5/b0MbCCLHbqtRDbVGwk94gKoubA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uLgDwCBOYANNUMZSxxJu0lDCyutfKfVDFb3FoNghjI4G97XKM6ujHdvZDTsPFGlcovzW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hKMkGW3RoBoI8FJVYIwQojfhMAie62hcbrlyPoeL9O/SizSV5nvq6VJH9Fmt3nJDMnVR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xLmR6yW6Lp+GJaad5gxWFw0Du6vb4l8eLya+n0CkzGNpX15fNamEhwvsoL2P1RJamG6M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QI3Cu1iq0jluLgiyjOjLrfohpXKsKrcx1luEgnNLd0RAkIIk9FJAGl2wKrUJCFxOxWBI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jG7rnoEUEjQNYfMoMWIRucwMJ0O4CzyfbcPlXtexuCgp6XBYpGmrrnAPYDqyIa3PmdAvJ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fhja2sdPM28MJFhyLv8ARfLmcezx+PZfQY2ZdBYXOq4WnX1Ir1J5y1L2DYNBCxLTi4y85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PuI5TA+PK4ASgggrrj5/NPty5ZnuiD5bHKLCw3K1EPLf6Qex+V1obFw1Jv8AcquemGOmk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jkeqMUjJTfHENHSPI5MBVd5s3UbXkatsN7AbKuEtzWuAtfRYYZcXJ7GNpO7rr2+JHtzs4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4flHdbhDVQIFdaZK+uiCSAQJjQLlAygEEgDqgThZAkBY6oGR0QIeSCTRqgstZQRsgiRzQI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NGYRtzRttMLnwwPbqTdrvDoV8TyoyX2fFvq4UMoyiQsYDtdwvbrZeaI9PXN/a6nb2EzX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pWHn8i3p16rIYopWjQ6Feir5VI9vM1dOZa0NgZ9I193OGwF+akw9cTr0jYyWtO2mq5yzY+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S25BQ0GPTQLVZZtDBVMyy2v3XjQ9Cty5wyQz+7V0c0g7odllH7PP+KxOrFoevbC2wIyk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MS7RifYgdPkr0lrYR7Fh/q2k77bJ0k2CdE2+i1NZSJh5zGr00wc22VwLdPvXPpLpF4dTC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iV4jlDS11+ZtoR5rGY67roUw7KnjZl0a0BZluPSM7zyb52ViG5GCVEmE4zTYjQkR1MLxI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m0MR7O89RVyVEs13ucSbNyjU32CkQ3rTns0JaGkw/TQqL21MO13GidsOupiGKdjXtAsR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ygKUNuGXAC1rnMg0xtofNVeyo0ridJCHeIQ7EIZRo076FXdWZQlgkcbuJcBzPJRmfYa+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Ry8VdXdWtqp443MjmfG0izmg6Fa1nqyvfKQAHvsNu8U2T0qvUAd10g6WcU1chMVtcDYVU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q2sc0h0xff7eqGKGyzhpsARzGQK6z1XfpOr7uYRHKA0ZoW3sE06rf0jUPPefAw237AFE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I+HKTclsQafuQZaiKNrWiH3ctBvZjSCPvTZEG1ADMroWOHKwcPzTZE3VcRjLPdmtvp8T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2tkbeO+7TZ3zur2TE+wjBzR1crgD8DnnZa0xGtc12Q5gzLvkJsfPVNMUx1NOHNL5HSAG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qfW0YjAidKx459rp+CadU31jA9wjbI5g2L3/AJgJp1I1wysMc0kbr2eC0PHoU06ojEHh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8WpTsuJR4hIah47SNkO7XvaTf0CdjForqjMGiSmeCbZruAHirNmNN9bUsc0fzR7Tu4THT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qpDazqOQHfLMbt9CFey6dXXupYDKGCQD6rH62TsabMSmkY2RtE/XpK0/cmnVpjxp47rq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dVhxwRtDpKeqjF7d5n+qYrLifElPNSmCd8ohDg/KWnQjmFMa1KmxKGup2Pe/t2HRoLdR6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4BjnETnN0yyRbfMJg81jFLh1Y4SRUsMRvfNHop1NSirxR294a8x30fbTyTqroMmwHEI29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Frndmb+uiiqKnBJoGOmppWzRt8b6eYQZWZ8h0NxyVZU7GxFisqvjFje2qyLW7IGX6WQF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iyoM990Eg8cjdp28EFrHaePJAmusSgsLgBugO0GQcyjUoHXR2qrKJijJvkCDJkHRZcRkt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X1QSbEeaBFttEA5g53QIADYbI2iRrtqgVtdkDDbA2bqgm0E20Q1aYzu5DU42N3eQByVF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BMNLr3BF+q0wk1lvJBIMsLu/BBIM6AoLAzqi6sazkhqQbpohqTW9UNWtZ6KtLBGBrzQTy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IhBJzbg2Hz2QSYxwjGYjN4DRAw0g6BDVjWG2qGm5odudAb+a1ppgX+EEppptaTuFNNSL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BkbmvqfwCaAixV01F4JkYCLA35ppqbmnZhAcdi4XCChkNSJLvka8dAyyyutTWut8ICsJ2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wWohmZWtiYBYtCYiWRg1KYMU0xgny5Zn5vgDQDdVvVzDLIy7oiwdC7X5Iag+DUPIGb9o7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Z0ed3Q7BGl/e2ygNt1WROJrQbDQdALBBoAa1upGvVaQh3jZjfusgsZGWD6oPggpLdSXa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RZVEtbI09oA4IICKK5IjHyUJUTMad2qKxyNuSGk+pRWSQBp79gLoFVQtkhkaDo5pHoVY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UAsvlGmqsMS6roCdbn5qtJMhe22hso00xxk8kTVpYqyDHp+SAEOtrWQKWIHcKYjNLG0X7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21rqJqyNpcQAENaGU5dYloA6KmrfdWX3+QWohNRloQdTp6oaxy0Q+rdDVXuZvqLBZxWmO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tfRRAVBDfhHNeflfT8WPTqwgvcI2i5K4PbH260ZaxoY36ui1DGKa2cMjsSL7rUMy4+Gy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Y0loPVbmfTH5a5HF1fRsbvnuV6/EjXm8mPT6PRh4iaDbZfemr4+tMNy6zmm3Vc59Ndljg0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JlfG21tUYaQ06IYlkPRGcVOYSdNBZFhBzLjK7UbearRBltALBBItCCBatsolpOyCp8Z3c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Ajv8dz+yLposawEd2JzvE6J9mrQJALBrGj5q9TQWP+s8+idUhHsmDfU+KZDQcGxsL3ls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Mrn2xvHmsY474Xwh5bXY3SB4HwRO7V3ybdZ+Vr43zbjD22U3YOh4Xo5HTnQVVW3K1niGb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Ux8Or8QqKjFhiNbM+epdIHySyG5cb/8ArRee1ddofdeDadtPhcYGplcZCfP/AEXx7Pre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u8lzeiPtVVADLIdCBlWYalwMV72a43C0xLw+Pwh4j7QB2ul+S61l4+eHJkgDwAdm7AFal4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FrEyH+0UXuRgYQA5t7dTdDuvhp42fC0a+CJMtcTco05o5zCwXCm7CudjmvYnYi693iMWc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uLrcJJWVAUBYIC3RAW8UAgYtsVpkyemyBDfVBYCAgg4jU5kCOwQDd0EnCwvzQLXXRAwE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uqHZA1BIbIGEErIN9PHPJSjsYRKA7U21H3r5vlU9vo+NaIhN0MkjiaiklzH4i0uuV4LU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G6LK4RSNbzLrmyRDHNbXXpI5aqilawCzXA5nGzR6rpDwTCcVI4zPJlzM5ZRYI7a6UcIay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ju2Phosyuq25Q2xbc9SsSaRc0HRgA8FElzK2IFj4joD3oyevRbiXOYcWVpc3M69xo4FSU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bCmNc6zoXGPXXTcfcsy61l08o5PHyRQWgkjMEEHxBzcrnMIVVhrcIFW1zHPYGmxFrXBQc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IEkYHxMF9PFZmNWqmKuqY2/zeZ1get7ea5zV3rZ1sPxSSVzW1It4tAKxPp1i+vRYdh4x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F4zlzAfWxXK18dIjW6r4bxKjha7t8Knb1hrmk/IgFYjl1emOVNFNCSJX07bdJQfwXSJ1N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gua4jk0rUWkmznV2LTPY6OMiOMjW259VuImXOeSIekwgl2H01wdIwF2x5tbWtN+iiLNCQ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GHEWcdByQ1F29he48FWUQAPXdBFrG5w5+sYPL80XRLHE+Q5CWg6nS4IQ1UWkBzdHt6lVlT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F7BbXUKissaDYAIHZpuGj5KCh7QSNEYlAsI+qQVs0smY2A+SGm2EbEm5U7HYxCQ0gaHfd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0EvA63GqnZOyyOON0Wo0duE7HYGlic23et+8Vex2RdSxWtlsPAp2OzNNhzJAMsgjcNjZa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FS2S3aU7wTqDf8FNa7N7KTS+ZoI8NCrLFpVPp5swMQhvzzA2UIsXu8rrCRrelgbhDsbqOw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sG07mCxa4nwWfR2R93kI5tPLmno7GIHDcuPmFMNLITe408kw0mxtY4uGYOJue8fwWiJSaW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3Ua1LM4m2Z9vEqLplrDcmMOJ30Q0UIipCWxtf2ZN7B2rfJbEKlkU87nys7Vv7ZsfuQZZ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W6tF00UPMrmZZbTN6PVGF0TA4Ody5dCr9imd84f2kVVJndrmjcWn1CvVkxjGIQh2okBG7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Mx17ngzwA9chsVnqvZ0afG6J5AdN2Z6SC33qdV10o5GytzRPa9p5tN06mgOBKexY17XC2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81RIGwughmBNjooLm/DugAbHXZBIm2qAz2JQSDr6oGDogyuuNNLLLijqDsgkx7gTYWQPO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2ufNA76IIlz7WACNmGuJGmpQWMa4fUugmdPiFkCD7nugkIwmAXG50AQSyW1sq2lHcvACC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5LTC4Mda9wCfC6CYZoRmuRzQTiY1jLAk35k3QWtDSdAqHk6GyCbYr2F0FrYWnQlBMtDbW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N9UFkbgeqC5uh1N0FrLOIG2iM6sEWg1Q0BpBtlKuJqLy4NAboXHKBb70w1cIwLAuvbTZ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BDTDTYWRQW3FkCcPBGkNiLnTwQSs3QE+SMaLN0J5eKGpMtm6qwNTLabLWJMphrBY2F/JS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W1I3ARURcoAMAde2uwKGoSTWBGbUdUNUtiJ7z+/0WA5GNc0gN06WsjeqXB7NG6eay0nF2m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C6FlxfSx5rSLmtObcAIG4kH4ggTsuXV7QfFBW7YHMNOdllUcx01ACCBfY2tc+ChLJIXg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mkccv8EVmkeA03FwgrhcDGT1VhJZHAZje6sMS6kDQ6NpKo1ZAcqNLWsFtbBETY2NwDml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mUwGjdtkTVbiBpcnxshqDi2+q1iKJg2xsLpgwTAtcLtUxFkJA0sPVMGuPvGwsrCrSLf6L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ZG3G9rlYVQS0ABjLW6IKpDY3IIPUpgTXE6NDvNVvW3DYgJHNdcFy8nI+z40enSh+icS3fa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3RNDYwdy5agtDg8QzNgoKiokdkjYxzifILUOUqeC23wKmJ3cwP+eq62rkJntn4i4gp+HK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SDOWuMQuQu/izjzeT9PcYD7RuEsTbG2HGoIZHAfR1QMRv66L7nya+T1e6o5oamESUksM7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3J9sdWpgBAJaRfqqwkImnkjcQkI7fCSPVVnTaHfaTGdDg/kQfRRIVntPss+SsNwRz2OjP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zR6IIOimI1lI8gtsoup3n4pHu9UCZSt5t+ayNMcNho028kGLEMWw3DWk1+IUdKBv2szW/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sV9q3B9BcfpN1W8fVpYnP+/QLE8mOkVeNxX27U7cwwnBJZOj6qUN+5t/xWJ5Goo8fivth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1NNh8Z5U0Izf3nXK5/K10eKxTHMUxV5diWJVlU479rKSPlss9tT6cwm22izMa12UTOT6S1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bq55DQPMp2apOv0nhEIgpomCw7ONsY6Zrar4ln6HjrkNT5QJSwEHxCxCx9tBjZLEWPF2k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cUjfAXRykmxNnnZy0zLymNNFm9bErdXl8hyAPJal8/8AJZWjdExNjInHvuyoYm2JgOjr2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RdBIw7WtfzWcyEc/G6cupRI0d6M6+S9fiXxizzoFyRzX1IeciCAtwzIvdUOyAvZAIAnX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0ydjpYIDzQNw2QIhAjvqgQ2QSLkCB1F0FjUD3UCKAPgqEgFBK6AB6IJi5GyD0fCx+lmjD8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nQ8vmvF5X27cNZiHoHwscQWTOAG+YA3Xht9O9InRPDTTRGNwDmvFnW5rONdtPs25AGENY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GItYLHO+55WbZVlcxzGtHeDj5WUZmVckubQAfJFViNj3XJyjmoaboGfVcHDxCzMCmqom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kd0PVZXHlsRhkpZMstiXDUBacpb+GKxrKw08hs2ewaeWYbfNZlqsvVZLndHQGM2QBjNu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BlmZI0Wtr05K4OPWUrZCXdhZ4+tGLFOp2U07QGgVLHRyjQPy6H/VZtRuL49LgcUphZJTu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V5bcT0V5MdaujrnxMdNC4A7HNuudOFueXXlMTo66apcYnzsNtWuIIHl4L104nGeTWX9E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iA1aiIhieRqpOHS596uVzxfRrRZdImIc5nXrKOKKGMNykAWsLrCa0h0bgLhF0nBp0a23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00A9ENRzEaaHzWkQeCQe63bkgg3vbAacgtYH2dzsb+d0wQc0tJtp0WUVEWP3oIP31ujOq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GkS3J0cENUyObltmv59URU5xBsHGyuoTJMjdj4potbUZ291pudFMMJrnZdWPJTDEjo27j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rG27dwu7YtBTqYgajIbB2dvKw1PgmGISVDngFrXNynVMMRkqyQAAR+0ND6KQRDm1NNWu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jZy6RDUQ3YSal7SJ5DJbcO3CharXUBpi7N+bU6FrspBWJYxijro6Y9nM+axOhfd33q+z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Zp2T2YuM8bdHOaOoKyYh2jM5s+yGAvO4Og5FUQ96Z9a4QN8gI+JTRUSNdUa1G6qmD0IQI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N66hNAR0usip0eu1neC3AolpA83J3QZZaIN2ur3ZZJaYjkR6pqzCiSmIuOXlqtRLMwxy0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1hdUCkkjOaN5aerTZOsGtMeI4nT2tN2jekjQVnq02RcSPGlVSG43MbvyKdRuhxqinNhMY3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q3x1DXt7j2uH7JugMw0CguifYnXRAZ7kjkgmHG1uSB6lAwSPBBIPdbkgpHksuKd7IFuEC0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6B0KBhjswBjzeN7ILslmksABQJto3jtM5vzOyCTpG7M733BBTI8Bw7Q6n6o5oLGOBaADa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YmXMkgYB1W4AJadwzNlaB1JsjCbJqZoAMzS46CxQaBNG14jvd+4aNUkldmuiJnQa8lQmn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gmDY8rILM2uiBl1uSAaXWBfa/girG881rckE2WtoEE2a8rqwsimeHsz6HMTYjpdEaGut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u6BiItmc9zw4EWa0DRo/igtIBtZESIHLdBA5sxGWzet/yTF1HVMNLfTZawGUgHndMAGa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WnVMFzaa1zf5qmrWxho0UxiSNgtkK5JS0i4GX70aAkYdQ2TzRZF7Pv3iDyRF5ZcXHJBU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/NFgMJBteygqfGSe8T5osKsoDiTY+q5tL2g2008EFzGOvq/0AWjV7Ija9zbxROyt8bnVA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xeAVaD4A3W5N/uQQcxo11PgoEQ2xGmqCiZocRduyw0qk1bY2v0WWmWokZGLOt5IOdMHS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RbFTtY24vc9SkEqpIbEnkq5yvp32aASVWl/xXAcM34ILAXxxk3DiBrc7oOezFZXTNjZAI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T5WQdNnaObdwA9FpFbw/UOsB16IJA3aO8HdLc1BCSN9jYixNyoxKmSF8twx7Q3mRqtIGR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HVBdE8NGunLVaF4udeSCmUa3KgxTOyuNjbwCDNI8k2UIXMkOQ2Ovmsy6QtppH9ox25boV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vTrS3dAXNBPkuWPbEp0VX2jcp+JuiSa5nGFI6fh2sjAu50TrDxW6uV4c/gScy4JTX3Y0NI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Y9uR7U4S/BS7mx4dqunjTkvP5cbD5ZHZ7AXagjmvpa+bLXRVVRRvD6Konp3jZ0MjmH7it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tP4xwvK2HHJpo27MqmNlH36/etd2XscN9u+NxEDEcKw2rHWPNE4/eQnceooPb1gzyBiODV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yj8iundn43oKT2xcFTi7sRqKc8xNTPFvldai7PxulB7TOC523ZxFRt8H5mn7wr3XpLUzj7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C/Waync6Sk/jvhEC/8AKTC//GCd2ejn1ftN4Kpgc/ENK89ImuefuCvc6OBX+2rhOC4p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PlHzcU7r8cPMYr7egCW4TgOp2fVTfk3+Kk8jUcUPK4l7ZeLqvMKeopKJh5QQC49XXWJu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8Q4nf3/HMRlB3b2xaPkLLnNnSHGe7O7M8l7urjc/ehqJf4IarLtVFRJQQvZTWEXHxTRTK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MhLBAXY/hjcpf8AzmPujn3k5JyGuGNl+kKM9lSgv1LS4/Mr41p1+g46+nFxbE2xShrb9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2aFmHSmRLuUkjpY2uaCABzWJhM1hxjSJwc3MzexWqpNXjMaY0n6Id0tcD4ELpDy8senmi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8uK+y7N/NxU0Tax3Upok1rhqCpiY3QNkyixTDGlkZ3vcqyimpa59LIHNABGq1UcGsw42L4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r6XHyuFqOZqDYj0K9cW7PPaDLAfBbxdLLbkVldQc626oLi6B38kDzIFdBIHSyAGuy0ykN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OiBEXHRAgNUEsmoQTtZAKKrcdTbdAWedVcCs/oiGGOdu6yxGmphmupWxK3RSZg6tEET5D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8jXV6DCaN1KBJI4drYiw2sV4ubm7Q78cOp2rz9Vot0C8LrPsi517kHTkgsEoAGVrs3iUF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jKNtdignGPD5oLWtudggtEbSNljAGK2wTBycbwr3yPtY+7Usb3ejx0UYtV4x2djnDVj2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mPT3eDYnHiVOCLCpYPpYz/mHUKOkS6IF0WZ0xY6WutBloyk2sgzyMaTsipw07Hi1gg3x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9oLKrIgQRYNFugUabKuftQ0HZosB0XOIXWNzGE2sLnqukGqOxBksWm3VEWtpATcbeKqLG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jtyQItPLQqNai7MChqvs2k7KomyJoOxt4ILuwa+NztARqNN1pAyEPjcSQCEFBiOW79fJ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3VxNZX3JsmGoZbXuAmGoFm+yJpdi0creSGl2Dfs39ENS7Bh0sLoabYQ34dPFTTUiwkHo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33JpqiSkjcDmzfNNNRNIwAFocD1ummg0rQ4HM4lNNVvpbm7X5badU01W+kuxwDw7mDlTT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23Lr3HRF1a2FzLd+/mjIkpxJ8Vid9UEmwubch+p022QBimzAmRjrdW6oF2U9zm7Fw5EC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AATuL3CaugU7wO6Ggm+h2TTQIHN10vztqoaTmWJyg+SGomE3vYhVdQMZFgQ63ghqVrDd3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0mvkgtZCSbhwPgi6m+E6Duk8tUNVGN3NhCiq3U7nHRvzQQlpnm5yHyCqM7qR2o7M3QZ5K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sMslCbd1jinYZ5KN4+ofkt6MklJmuSCPRNGaShB11+Suij3aSI5onOYRzBsg0R4liUFs0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qYdm2LiIkt94piDzdG78is9Ts6MGM0UhaBOGOPJ7SExt1IpcwzMLXttcFpuEwWh1xySYN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+iusohvgsuREIGEDyWF2tzHz3QOMSk3dla08tygmXFo0Nz4oIZ3HlbzQAbmt2neQTewP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PIbXIuUA2FpdfIb+KNk6nY6QOdCCOZJutwJOpIZHd6MXGxRhfDEyJoaxo012QXsbY2aA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4aASHG+psiLmgEW6KiwAAG/JA8zWg3te3VARv7Q6NdbqRZBK+qCQBvuUFoZcfEeqKla9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hPigprHydkyMd18rsrbuA056qwst0bbNaMoaALWGwRFoFtLIAgO0IBHQoLmjK0AAAdAgZ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LoJNieTystqfYv0QTbT699ztERaIG2GUW8UB2QFrgWvvfmgtyEO6eSAyd9znkm+w5Bax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FzZEGUXJ1siwhKxjmgkkAo0h2bng2eQ22iLKbYnNAG/miLXaNtayCtkZjbbMXH9pFhXI5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qgg4uOuYZfEWRYJ5tvGT4hc2g2Q30zW8WoNUMrJBuW8rkLRi8PFwLgjrdE6gytF2hwuP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hmNt72QVOc0C1yFBS6ZvJpNkEJZXk9xgLTzcbBYaZ5c7n2e8A/srLTM6Fo0sXu3GZBXldY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6qLIbyDMDcDRRk5oy0XMZLbfENfuWjFcbQHd2ziOQKo1xNOS+QB3MIOZUYi4AiSkYSPtk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sFSaTs3E3Fzp5gIL3RH3l7+xBaNnZ9fktIm/6NmYRukcB8DQCSgyzy1cRDm0Tyw6mxbdo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cTj2UkTR9rmoxJGFuxv6FaQMp7O1FrILwLvzE3JFrlaEu0sNCNUGeWQm1iNFBkkZ2p1e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DGXuXOd4myhDI8HtCTYDk0LMukOhgTx76YnHR7bLleHs8WzvUJAEkbt2mwXF9GsufrT10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YrLqSBtRTkkXB3CQsw8VgtQMIx2roDZkbn5mE+PJd/uGIj23cW0AxPBKnvaEEtHknF6ljy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2a0dNF9J8detxLMrA5ZXDDkMCunZK61Es9jzBXWgbdAfRNCsOYHyTUwifpANLJpiTiBqT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2d5eb2OyzrUVlMlVMDimH0RcpoRdomiB8FnWicmgB0U0xW9xummM1QSGtI8lfysz6ej9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FUtH0FH33OO2Y3sPxK4eRbIenxabL7jUOy07GgE6ar5mPsVtkPlwxyrdjdVUxRgwMkMd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KPn38jrL6ZgEkVfRMmo3vDHaOaRsVxtD6NLatxfKxvZv1zN38lmFtOPAVUv0NS53wlvc8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z6cFsZGmVxHVdIfLi3tKziQQ3QdRupo1B4c0t7BlzzTQ2UchYHEGy0y1wwEAanTqg1hg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1P6qS+1irUc6M5mtPULtH7Un2z1VHHOL2s7qF6KczE01yp6OSImwLh1C9kcmuU1ZtrrtH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gII9mD4IIGNwJAQKz+YKBEnkEEteYQO5WmTA2QSBHNAC3mgeYc0CvqgmCgC4XQRuXOyt3U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ACdBr5JNhJlPMdo3EeS5zcXxUU77dy3PUqTzRCxVriwt28j/AJBcZ8qIbijbT4dAx18p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fV0IImNB0Auuc8mr1a6fKYwH3zAkLg6RGJ5TfwWfpowCSoHksUF7WWGqrCTQEFzG66BU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kHUWKCeUndBBzBfVZmCPbl4tgtPiDS43jnG0jRr69VmUtV5GtoqvCapjsxY8G8czNj/66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nD+KfpOAiUMZVM0e0Gwd+0AjVZ11oTc2ABWm03MJ358ggi2FxPwaIq5tO42sLWQWsErTYg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3OZmtuSjSu5NxY3KuIeV3L71AFr9NLoqTczfqlVA1xtt80wABIvpvsmADDzHyTAw0WNw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cbDewsgt7Nxae8LDU6XW8Qo42lhOovqLhMFL2WbrfRGdYJmApjLI+I8imCJYQNDrzumC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uzOp5Jgk2MnUFMEuxsNxZMEcg6hYDEZJLQ8Au2I5IKomSMBFTlDm7PadD6ckE3MBbe4c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D3rqAyiyCOQE35oEGaoMs87o58jYC9v1i3Uj0VTUoJmTSZIyDb4gdCPQo0cpA2zeYF0FD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7X5XbEC/ztsgvhnimiMjH2F7HMLH5IJRSxSWyPBB6BBN0V3aXREmx2FidUDyqM6MnqhpCM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iJGlwPBDUTEfRF1Ax2HQoaQZc6hMb1cIb7HRMNOz2CzXWHQqJqLnTZd7jyQ1QXSeHyRt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F2c7lTDFZY/kUwxW6N/2jZXTFL43EHvappjPJA+99FYlGWaJw3ZcLYzvisLlpHmrqYpf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gtRJjK+iadiB6KYmqxC+nOaGV8bjzaSPwTDWqHFsSgsO1Erej2g/fumNa3U/EgactVSOb+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cNb2cQYa5tzUZT0cx1/wTqdm2CrZO4iNriBzIssSxjSWg73sobhWAN0DuOmnRAgBcm1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9UEw9uwGt9bI2jLKyKRjSDd/RBNtQy5syRwHQLXVOqAqyO9KGsbfRo1cnU6h+IAO+jYXgb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FPUE/qbDl3SU6s40GQhjS2MvvoSSGq9RY157oEbzffLqB6p1GlrRoWgXO+mqyyk1gvYX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Ns3rfdbA+QNtfRBW6JpfndG17jzOiDQ3QAWygbAIJGw3NkMVvkY0Mubh5y6I1i4TR9oW5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Gpax4BBtvfqhgZWnK5wja917CxstHVmBfNUZpAJJOQOyHV2abKyJgBsbXLbkqMtLnBtrAm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Yrdo61+jSfwTF1KGRjntYw5r6m4It9yYam58DXZJJmNf0vqrEC1z4I23ztcT0cFuIEqS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W1B5D8FUaW7HUW6ozJtI80EgORQwwOgNvHmhhG4NyEMIgncIFYdQgB4FBLN1ugVu9c2IQ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gRyCBkX1QhXJKyMDtHtaL2u42RpXI5stg19tfiARUnAEWNliRWIWG5IcAf2iEWFgZ3Qxp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2YiMYcQHk21DQCSgyxUUU9mugqY3c3SjQ+OhQdKOljjjDWMc1o2711E1W6FjmgEE31AJKN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XMfl+007LIhFeoYHMZDJCdA9rib/AHI0jMWwANdBI91tezZcBREIhK8h00DYmftO73qs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WM30+IaoIZXAW5LTJWy95zmtYPiJOwREKmpiytcyWN4HIPt80Gd8dU8sETI2RnVz2Wuq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U5e6TI8j52KC+KakqzlMbXGMZictmC3mqjbFIxzG9mWlo0GU6IyriqBJI5ojdlbe7yLb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aTG2S4+oW2J+aDNiWKimlEMLYi7LdznOuG+GiL1ZY8ZmqGtZHTsMxNh39CfAIdWmGVzgR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JpRkx2bS5zQA52pPVRjDdIADbX7kXFIkeX/StYwHYZrlDFcjyXaXtdExW/M2xDRp4qtss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yCykQqGYizWi/NGoWUshhqY5BoWuF79Fmztw2yXpTMxteyRhBa8a6rhaH1KXjEcaLOzjL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NNiYiGR6nZpycYw2PER2jTklvfMFqLM/yeS4oxzE8LpHULcoY5pbn3IC9PG8nLyTR4GJui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jbVaZg7qKYWokOyRIFsFlQckBdZ0Rae+U0RqnnusG7jZNZw2nKbeCaYiT3tUMAKGJ5dFn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1pGyaDMAFNFUr7kJozzuJafuSs5BPuX1f2Ms7LA5nGMubPO5zj4DReDybPreLHp7THai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+Gwt16LzQ9NpyuPHSRQEWdBE4DmWrrEvkWpttey4KDhh4cY+yiuTEG6AjrZc7+31/Dr1qz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ZSl5aHAlxHJvP+C519NROWeUxGRlRWTCIWhY7IwDaw0C6vmc9tYhHbe6PJBdmRppZUaqOn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G18Ama5jJ5Ie+HAsNja2yujY5jXtGY623ta6M4pdAMmgNklplrIM1NMGDvBhPmtVHnoJA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NB3K0yjl6BWJxJUS0scg7zbeIW45MZmGOXDhrkd816I8hz6MUlJI0kW26LrHOzNFTo3N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aotJ56LURWWep3te4VyAWBGydYCyBXsafZ3U2TR2YHMp7QFreV/mnsLKOpT2GGtCew8r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E6hO0mtEUZcA1o9Fxm8wR7dSnooficMzjzK8XJzy7RVrZDG3RrW28Fzmzp1TDQFiZMMN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aFFWs1QaqeMtLudzf7lxs00ObcW0WYCa07WCgsDfBBY1gW2dXMjBPJDWhsTQFWFjW2A0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0ETGb6IKnhw+IWARUC4htxcoKJ8ssZjngbIw7tcLojh1eF0LxemonRTjVr45HNIKDr4Z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lJboHAaDx80a12WNJI0Q1YRpshqQb3dyChoy97cpJDVTN0PWy5ukM7hc3vstBWF9/vQSaB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x5oLDADbmqE6AB2gtfkgi2nILr2AWYTQIQG3J1W4NAjDuWyYJxx2O2iMzKzKcpFrBVnV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676IareLbj1soaxSkA2Gg8kNZJIgSSCL7oip0Y5k3RkdkdbHRFDWBo0QTyOy6Wsgqcx17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yCbNIHVQRddrjoboIyXd8X3rIgGhgytAaN7BA7jrqio7u2NuqiKpYxIzKXPZ+0w2IQKC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/ac0A29EFxY3NctBPVUZX0QdN2okc13MED8d0GhrNTsB5KDPJK6KZsbY3vDty21h5oIT0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5pOjsttfQqqlHRtjka8yvNuRsPwQXStOUmNx7RuoaDbN4FEZXTVAAl7HvbdibE/NBpic5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2E3soys1BQA1dt6qtGL66IG1txugMgvbRAxEwnTktImWeHyUVIMBGoUxvUgxpFrJhp+7t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Ok6kjPLQ9RdNNL3GN5FydOinVruUlAw7aHa6dTuyvw119C0j5Imq/0eb2vZTFUuw19zlyn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IgkGMlMGd9IPsnyTRmdh7SSdR1utdhnkw/vaAkeS1qSpkw8uHdYfOyazjPLh+bTKb9VYg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9VvBn/R7+WymD3TGBu2i4G6ZFxzUM0FptYoIZo26l4HKyAY5kluzdceSAdLG0lolYHDcE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uW7DG4+LrBVtCKN1WHGqiZa/dLXXQZ52PhcB9M0k62OgHitauroad1RKw53Flty2yaa3w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8nPN7Kdk7JRMlJcGy2PMlh+5OzMysdDPJZrp2s8WsufvV7CUVIY5LmpeY/sgBtz42TsN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Zv2r7LLIc5rRYlrSd9UEmC9imglDg0ZdDcJovLbE22TQwCNU0Qkp2zEFxde/I2WoNY56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L3bc7WW4a1Y5tQS4ZQ7T4Y9h5qtauZUdqGRtp2ukGguTYIa00tHE5znPDXSA7MJAaoz2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GNykb2FvvQ7NAaSTa23RRlYI8vigm0G+mnktqsYLktaC59r21sfVBT2tQbZaJ4c42zAA2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LuwZmO5IuVoXspxHq1mUb6IE58UcgY+VrXnXKXIzKE1bBHI2MPDnk94DWwQhlOJRud2A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spIP4I6RCyWkY6m+nDIbHXsye6B0PNGV9JC1sIDJZHMdq0km4+aCVVTGVrbTSMI00cbH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3KHyE8i43QKRzYXNdI8NZtbLuUEzEA9zw52ciwJ1A9EDLMouTfqQEES5zW5hGXX8bEea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oisTazSb2+SEKm0731UwmD3Q6OaHkFp8uYRpcYw11yC1tr6WsiqxE1rs+Ulx3P/rZYkOx6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25ri59FW1Tg7t8pnkZm0s0CwHjpqgdPZ7xLA6R+oGVhy3A5m/LyQdGRxFzy8dFHNgqKlxD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7SO33I3rBisLjSscyWc7lwmI0HlustMtBRSVjAwygRA3sH2056D80ad2OKOKNsNJJCGs+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RGGXEKZkrmSyMy/aa7N8wFlpTV4TTSgGICFxH1ANUGB2EtyuEVQ4yNNrHYLTKQw2BjhH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1/JXBROHULG/RCEOB77u88gctUwb6aaSSk1ikeCO6XtDAUHPdh8xdcxtuRqGuGiDTTxTQ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N3AyanzRV87jTsDWzQRsP1WgC3j4qsudV4lKx3ZsqGlv+0YBchRVdOKir7QZDO0jd7z/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ljiPdc7jqMpsAi600eHtgmiNfG5lz3AH2F/xKGt2I/QNMjI4i7mXODT/ABKrm5YxAuky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jWIvr8mj43m5tYH8URayeF5D2vF9rFBSavPKGguaNtACi41drGCA94vuGkWPyRlhqJy15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K4rI+Uu1jaWg7AO0HmpirRA9wzOqH/u2sstZ1QL3QOa0yyFx2NrrnMOteXFGKVdVT0j5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8p2IG/qrFNbjyHl5uM6t7LCKPP1HJbjg1r9QnBxrVxR5SxpKfDjceXji43jU+KlvagAA3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8vLHI5jRZd4cbJrTMGpEoY+5aDzIEt6ArOhggpod00RGmyaKHd6pzcmhNVK+aRyaB2hVT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yqJcgi552CIjcoFeyCqTc9EFD/i0RYfQPZ3xrh2AYQ+ir4Zw4Oc5r2NzA369LLy81Ne7h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hxeljqIQ9kBc/KHjUm+pK88UTn5veMbpog1jp5LvlOVkY87LUVejjpsa+qUkTKTDmiwAZ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6+hnV5COrYyDE8SkNsx7CHqT4fcmPNzTjzbIy1g08z4rb5N7abcoOh9CEczBF9AqC7gb6+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67pi13QprUt5hBbpO155JrKkiVo1Dh4qyJ3LBlzNIcDcrVR42n0lyW1aSB5LrCNp3K0y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EhOreFl8E6YhOjB5LcTjMqnU7Ha2Vi0nVTJStcdG3C1HJMMzDO6hA2aT6rceRLPRS+jtct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Oc6K/dnDmD4rpHOnQCFx+GzvIrpHPCdCdA8DWwPQlX5oTqDTychdPmg6l7vLb4CnzQdQ2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5oOqwUzyQPhubJPNB1TbQyF4sRa65zzwdW6mpezvmJJPguF+eJbiuNrG2AsvNNos6x6Ss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KImLIJDRGlrCg6VKM8V+d9V57NLslyCoHlQNrddkGhkR00PyW9ctXMitsE01c1oIsVRMC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8kA5haC47IEWZmWIuCioCKxtYgIE+BjjbQjzVw1Kmo4w8uDbHomGtpiGTa1tbAK4yccIcA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ItazcEg+CYCzCbApgDDzBupLcLIgWhwusTDoxyvsTbVBFjmu80F0Tmg2OpQbIS0D87XQ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KojYPBs3ZBBwNrEeqrGogNNgdSFRExEPO+U8uiYi2IEbAmyYzqTzdoN7FEVyta+MEAF41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DltpuoMrmHN8IKDFWyxUkfaTh7WXtmDbgeaKUToKi/u87JbC/dNyEZQIcHCwJRTe+x+EoJ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Q53IjxQQuQLa5vJBD4iSQboBzCT3QCFgUPjyi4KCDvJFAaTfcKIgWnxQJrSdzZBPXlsg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u12vRBU6NufO6MZ+braoIOcQ/KY3ZLfEqqsF7pMro2hn1Xh9j6hAs2VhkliczKdm966I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mB1BB1QWAEEvJJJNrX0UZWXBcQ03I3CBhVpPMdkBmtplQSa5psCNUE2tAubeimpCbCL66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VqoQCCRGgutILgG5QSDmnZNErttqE0QdlVwhXkF7oqsxt3CBSR5tWm3igpkgBJzAKdW1X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KzgrlpiNBYBNSGOSlcCSMtvOyauK3RXuMoB8FeyYzSUkYG1j81qLJjP7tH0WuxjVLVwtbl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rGJiAqIQ2xkndm1B2TDFHvDmNLhJZg2DtynVrD9+eW/RZB421TqYrqO0ne10mcC3Ra1rU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/wC0QmmrH0c4c1nZG5N7je34JMky6VBBNEQHMjjZ9bm4rnMsS35QGkW+LdEKmhZAC1hcb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NRAC4utpbqSgkAMwQWC3LVBIIh2G5AJ8VWjv03QIsz2cCWuGxCCyAk5g7XKbX6oLdc3NBJ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ESjheXBxBc/w0AWxPs5blznNZGOWW5RpoiDHi7LZeoRlOIOY20jg4k/VbYBUWZbt6FElP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S1hph0rd2xlo371j/AARrV0bwQ24yvIvluHW+SorFC11U6Rsk7C030dofRBuBAyNdmeep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bS97w1g3c42AQVMoKYHtDFmeTmzFxN/vQWRMbd/xuJ1IkN7IObNhMNVWOla6HJscrSHD1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wTh0RGXT4hmdp48kNbHMzaO1G+yGmA1rQGgNF9kNFgDmNhyvdGUwDuLX5IJABtyN+ZQR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BbYABBEPDWkne6CMLcgfYu11BJuboJZm/C54z+aABzD6wtyItdJIQfpqTZYbVuJDQRoD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giLS94zEfVBcfuVbToaqCWCWSiD5g08r3J6C6iNFPMycvaCe0b8Yse74XQFTHM5zexka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oTTUjHJcZXgNA2y7pprO6GaWdx7aONuW142gvPndVTho2wUskVM9zXu3e7W58kEYqKNkBD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6AZSR43WZWEamipZWtY6laY29Db7gstxLPVtqTOS10UcTW2aASTfqpAz1lUymaztnHMdg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RpqqGeVwYC2Vo1Dm2dZGVlS5rQ17oXSZdRZoNvmgwVuKEtHYtcHftAKNYwPrqlxAZMbh2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xrkfTyU7ffZA6QG7rNsQfRDECcOf3G2z+JI9CUMSbFSMgb3qdjr6Oz5mq6iEjYHAZqyR4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jIZc9VE+BksJB+J7rk+JV1cE9TNM7NUufI9urdco+aaYGRSPa51OYpJdMwJvp5lNSSqPe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ebQAHMfO6aiVNEwn6QSSyfbeLBBva02s3Q26IzMqc13tdNHYA6O6+KKhOGO7zA9z7aNbYF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cHNZbWzsztfRNTsoNM1ncdTAAmwcH3d5o12VRz+7Hutzt6gHT1SSFwllmbma0Nba4J2K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KV5EvZyuP1Wm5/grWCXziojAqJ2sbYZ3WHQXXpqyoc03Oi6IQagk1ES5LSGgaAugV0Be6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O09EBewuggPiceZ1V0Jnx6pok76yaK72CaJsN1AyEFZ0KBA6IIONyoquTZBS7S9kCvZh62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Bzzg0AY6waC5x5AkleXm+3q4aa9twpgcVTVSVNYwljToCLXPVcLWyH0eHhx6HG8Ta2JtB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oPE9Fy+3ebZDyddJG6Olpqd+ZtPdzzyL/BXHzebk2VN3gd8gNC3rw6To/A+aaaTYNLly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sfGyaKYWOJ0sADukQjp0wezvgg8tAtDUHv0LmN/tFQGQl12xZmX1yclcHh4QRWyC1rF3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LUsyfJAc0ARbmqaMvihoDVAiwIEWKitwANkFUjGmNxtyRnVNDG1wNwhqypYxro+7zRdW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HRMHLyRNBiaG3AshqDo2ktIta+qGrm2HLVDUxZGkh4IAAKMHZBKyB2QTAQMOsQg6+FgP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2dIbmwZr5Ta3IrMErPd7a59elkxDEAvzTBfHTi1s+vJbxlobFYbXKYEGBxsW+t1omVrGaW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94EOI8kCfEQNwQgh2ZvyAQVSMLn3JIHQFBH3ZpFwTqorVBF2bR3vRBoGyqGWuyk30HXkgi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7WQJzGkd3QoJFtmjNskrAytDtCSFG1U0RPly0Ua1R2JHRDU2tLbXF/JQaYmi/xFBqyADdA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1+5aZlFzLEkHVBEAtIzDRBGa5Z3XNaertQjJMdrbMNNDZBblaQb7oIOLWi2vyQZ5iAe7r5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HSxiWeSnkvZj2g6k8uiC6BkscZZNJ25GziNT5qo59ZJI2VhgbJppIyCG587m2iC/3eVj80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a5t5W/NBVBVw1EjorvbKPqvYW38roLSwXsCLohAjUtcCBvY3QWi5sSNUEZGk2tvfogyV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shMR+MO0d6KJi7Le92EeYQwi3kQPkmBdk066hMFT2ZDYAuHKymGk2J1vpCCeoFkw1LJqm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COWESjTK8/jbZMaiU4y50Qc7Jm/YdcLOGBxtq+zR1JsmGK3FsoyxTtDh9mzvuWsXCytaQ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10wxmnqXxzsjZG1xO9zYD1TDCbUtzvErHwuHJwTFRFRE9xYZGXvpfmFJhGhrg8AtIIOos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T1GhCCbCVGTyEnxQTDTa1yUaSGiCwEBu5ComHXCa0eo5q6yQbre6aGb+Kapi4sFoSIBK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wRoEEOz00sgRj0sdUUhECbOHyQRNONxc+BKCp1Ixw+t6FBS7DmW0LrqaaqOHEc8w8k01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3KNa845oz2DBnGhC0q2GNryS6Rlr7XQXvpWmPWVjGeDd1OyasbG17QI290aXOidjV8sIk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rOrI42sAAOnQJpqbmB3MjyNlNTUm6AAm6CRdr4ogA0QWgEbm6KbBfUa2QSy3FidD0QSE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NaURIKtHZoN7jXxQLti92WDI4jc30CC6JuVjWcwgsDeZ08UEuzfc5XFviRcei2imOWmkjd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s1r9dFRdE9ktSzs5akWHwhpDNPMK4rotaTcnkmImwG4GR1j9bkokSgaqECQiWMiMd6zxe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xaZ7R2MXZRu/rD3nW/ALqvUmVr6iKOnqDJLG52uQNBI8ypjXV3aKljhAfSwCAP/WB5zOPT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Mka6Yx3Gdu7d9Ew1a7KLXNjyVEwL6GxHiEFliDqWj1QUTVTYozJlfI0G30bcxQY6jF6eG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kjLb0KNYQxeOU5aOnmnktewboPVDG+nMroGOnYI5Xalo+qjKZF0CIuRoCRrdBIu1QIFw5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haWkgZhayCRuRYi5QQyEtB5oJZsupIN9h1QIBz2ZnRFrz5XHqgytxOmfN2QM2fNlFoyQ4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DtNaWra0XBc6PksS1EKGYrT1A7ss8VjY/Q5roQz0NZLBK5zYqyaJxORmWw+VlW3aoi98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fqXBJ87KITZql73MjpzG29hI5wI87IJmGZ/66pOUG4EbQz70xhZL2vd7LKG/WJ3t4JgGxM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7cgWJRdD23t3nNt0O6GovLt8pcRsAbKNQrLi5p+G+xF72WW4lmLZNc2XwIFkJZp6Vskj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iArCJBti4zOZmO2UHbzQZcRo5JYG+7XzN0tnyi3M25lBzG4fVZnNczK2x+N34KNasGFM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9NvBDUxhbXQNa3Rw5k6eaGm7DHdjYSMfLz00Q1XJSyxRgONOdNuzBPzKqCKJsgb73JK2Rx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gsq6IRtMrBcMt3Td11F7MccE5kEjYHFt7AHYIdm9lI5sue0bdNdcx+eyMrJISST00uUZ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hfexsVomUuzjLMg0j21KjEyqqHRxhsYubiwAF0XWSWKNmttRtqhrPJZ7bPa0+HJRcUy1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OQaNT8kaxxqjGG6spoiR9p2g+S005lVWTVGss1mD6jdAmNQ51TX08XxvaSNgCtxA4sjs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5dohln1vuiEED8VpDC0hoGgSCB0QRc5AMNygHXAvyQRDrsvqgQJJ0QMGx1QNsgdcBBF+h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oKnIKzsgRCiq36hBU7yQVyX7NxG9lFfVfZvh8DcOMs7THA14Ja7W7wNSvDy2fT8N7mXFh2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fE7QBcLxsPoxbq8JxRxdBQF1JSOE07/10rTt4XXTjrrwc3I89R49RygN7Ts3dH/xXWeN4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dI3MY5u6W83BwWOrC/wDTL4S0StY9p5gWKdRpbi1K85XuLD4i4WMYaY5aectayZhLjtmTB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gnW/K6o1sOYEBmXotRAlPTxzQASnK4buCzAxUE0MZLYRI1293u7rhfcLY8m8ZcVqmEfDI7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6lalmUggLXQOyjBoFa6rYIIQJ2yopkNiEEJzlhceoRlGgb9GCgdY/KY9BufwUDp2tcwG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s7fxVEpjZo21ICCMfejafFBbZAWRpMNQMKMABBJqBhBJqCRHgg62CPLWy2F7kBcbOkOs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VmpKwTxEb3d0AW0XxuabXvc7XQJ1TBDJkkka12+qayZrqZrgHTtaSOegTRXJXULALVEZc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7KpjPJX1LHBzXU00G94hc5fIlVvq7FPIyoiEkLrsva9lHNPMdyAgpmkPeAFvJBmALibX13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TMoA2+SC6N4LRfQ9FVWmzpA6+wIuDp8kFLxdgDDlP2g0IFE7OzvXBGhJFr28EFmQu/rD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4o3saXa22KjcMbqdzXktlkHO2Y2+SGrQQT3kNTYB42RpdCGPFxcelkEm1dO14Y6RgO1n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59VTiIudK3KNCWnN+C0zKYDJIw4tJHK6DPI+7mxMykDfWzggV73DmFt+pujJM7MSOLWDN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WAJ53QZ5XAs7lzryNrIKpJu6Ls73OxRFEomexzY3NYTYh2W9vMIFLHfRzjfcZTZVGeSa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3eD3Dbr1QWvLRzt5oM4rYi1ofKGl2gzgtBPqgmYmSZXStGZuoJGx8ERESQPe6KN7O0abua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saSRZwII3PIoK3Oihm+kqWtz6hj3AD0QWEAvscpba7XtNx5K4mpWaLXTDWeqnip3NbPm72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KYM0j+z/AJxSU5qoZPiLXG48QCmCVfVQ0VP20oJGlmAjMVcaxmpMQjqg4UzbSdJtG/MJ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kFTC+mqG/VcBY+XVMTq5LawNqzM7MXgG7WsA1PjzBTGuqLsRldI1ghhDpBlJa0/gmLiipp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5afNa4N2g9NdkwxQGSMNiOyNu7rY+OqY1iT4HuAc54IJAvfVMMWe91DO82RjzlAcRy16d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wxuqI2saNLNdcuHkmMMkToxIQIS6Jxuwl1reqmLLpUTw3LF2L2ADul7gb/JRGmlqGTud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rCNJiYXX+5AuyAsSNR0UZWdmCAUDayx0RpaG3brYFAg0X1CCYYBsigssmtYWRu6aYdkiT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ebXRGQTbfRBJpKoCdUCIvtugjZ19QEBY3QMl3RBF1+iCPzQKw8ENeXbRtdcz3c7fu6BY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0xXA2TsLGsa0ANAAG2iiJ2QNA22PMXG+qB21tzQSyut1KBtab6jVEWMHVBK3K+qKbszS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IJ6XAa5ubzREtzlLmlxGw3QTa0i+waNhuSiq5Gds5rAGkA6hw0VVU6khksYYWNBdq8C3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ZkYAxvLKjKMVM5koJkkew6Oa43Hz5KC+eWOCMXa6w2A5LcChmLRn4Ipn62GnNVWjsqWn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1u8kkHyWoEnYzSh4aDI8dbWAV6rNUf01TEu+jl7PYObbVOrPVvgkdVwtFE90DSLl0sZJ8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UM7iHumc9u7sgaCfBDVpwmmgiJcS62xlfYeVhZUmzTRy0zIGxx9i6Ro/VsDS4eACJrRT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DTbLI2xKIusS0WzWGthzQVVFbBTyRxziVr5PhtGTf5IQi7EI2S293qezvbtOzP4b2RpU2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7M2Y3AL4ba+Z2RnHUy5r53aEWIJ0QxypKTDO1cJmxwybWbUXJ9Fdaxup6UUlM5tG1l3ahz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0N2F7Zra2UZBA2KAA10QUSmRzuz77f22t0+aCyPtO1cJGsDfqlpv80XVUdfRuJb71E5x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1eWO7YPEgyWtky/mhDFiUkhnZDBEZHBuYtzWF76XRuJKN0zO9K+KOpefhDswYPIlRFTD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LMR8TwWxj90DRBZFDXEH3ivL2jXuC1j4lZXV7YssTWRvfG0HMS07oanGC6Rzw1zBtys7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PzQSaNdUFgaOV0DIGyBNLSSA4EjcDkgCOdwgi8dEFD89yQdFGoVZXAHx3Gyy6A9SLBU1W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lLmNPZtDpOWc6XWUgNDzGBO5hk55NllpgqTWmU+7iFjOROp9bq6qQD2Qh9S9hltqRsAq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K0W0AvugcwDReNhd4N3KAbFC8ASMDj0smI1NjY9nZkGxOgGmiYLhFZ1yXAWtsiaUkTLXs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eWTkBcDlbRCVJLyQ43AI2CJKt8mtyDlG5VYVSE5g76vS26rUShU1cNLHmkkDGne5spjX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3EEL5NNC7QK4dXFq8QqagOaX5Gn6rdEx0cuoqqemJ7aUBw5E3J9FrEc+TFXyksoaWSRx+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Cr3Cpnu/EKhrIx9VhQQc7DaMjIO0f1+I/wVGOVwfLI5ujT3gtQks9loGuiA5qh8kCWkMoC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Cm/NBNiCUhtG420QKMExi6BW8UEXnu2sgKZRVjyEEMwBvdRT7S6B3zIIO0QQduggUFb7l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Gy2ZxAF+alpV6Sgx/EMLnJ90JadS0A5SfELzX44l3py4rxDGH4oc8lfIxx3ZqGjw0Wa8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iPaQyUz/Ahaxz0qiqid3K+jjdbcs7p+5OrMysp6WmfEJKSSppRzzm4UaWxOqmaRzQVHi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HsA94pXgc3M1UxnV0FdSTNF3EOB2fomGutQ4pVU39GkOS/wu7w9FjB16fiSVp/nNOHN6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R4fILPkfF4Pb+amM4nT1FJPnmfJT5Nm9nJmuPEJhjzlU6N+NVTo3AscbgjZdqspNNzcL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JWQFhfxQIgowfmgT7W6Ktsb3Xla31QKsuIw3kUFtI20Y0QZMak7GKNw62KlQYFP29Ox3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NPK6ouqB+qNtygrgdZ5Yet1BqDUDy2RgWQO1hrujaTUAjCQQTG6yG46BB2MKYBS3I1zG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KkvBE0Wjvhybjoswy0vkEQuWAOtplPeViWTjkErWiQvOt+8LkLWo2RMF7gNfzsd0XUai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ie++9yFYXVIwSZ7RnqIxY6NyZrDoi92yfDGgRupxBG9gy5THdh8xdDutZBMGstUCEtGs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wCjmnNIG2Dje/NBmzOINwBc8jdQNps7TXwQMnmBbkgWawveyCYJF7+miKbHECxde/UWQN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rXPN+Y59EFrXG122N9RZA4pw9hOtvEWRtB0rSbEG6CLGgOJZlAOpKCy4tYutfmNwsNLm5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koGIWAl72iV17tLtbeXRBOIsY27GgAaZWgLbMoidjO5GHMN9dL2QO7XPDizvdUEJngsIb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WkMcgLXcrkG/yQTL+7bU9P4IzKlrwCQW2dzsiIucDqG3PVEVOIAOpAQUviY6zna63Bvt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2NL3fZB/BBWzM4NNwxut8wN/S+yB5WzsLXBkjfEhwQSIsL20VELRCTPlZ2m2a2qCQeNRd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ta9h3DhcIKxGKeIMo4Iw3cNByi6oYzysa2WMMaR3gHag+CDHNDNE/LEa2QE6kSgN8wN0R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RgfO0n6ORmmnR1+aCypa97XMMOe40IIG/mrqQ4OLYfSUvZdu+obEbtJawODPRNbiV8kHa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eLXhqMpDSPs33BV0cmehqo35JYntLW6Fo0KaL6ehnjjdJOHxWALbtN3fup7a1ge5xDe88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6+YurqxK9jWm7Z5WnTuuaCQAdr2SU6tcb6FlOWTOhnlaBsSwHp5lYlMSjioZCBPlp82od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NJw5olBjrc0Z2DrG/kU0OGkiaJGQzBwDruYwjTzRFkcMcTmsaS0HYDZQTMTImksHmeqi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eSxKLDcFBJrbOLgTc8r6IJDMHDXu7EI0safBSQ2vsdk1cXNe076JphnIRurqoho5Joi4FE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mD4rUSph9xqQtaibfBNFjWu2NreKIWrf9UCuOaCGyBhxCA3GtlNEXAHYpoWv2SoPOdozI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fRZxVbqmBouZWhMFkMjJmZozdvWyIla/P5IIfSNdlZGC0cy7VBc0HUtDQTugiI5i8EzAA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R6C6CpzKiQhrXMjbfvEaut4IjXG0NaGi5A6lBFvb9r3mxCHqCcyKhNI9gN48zBqSfhCC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T9o8842/nZVWhs0jnDNSvAH1iQEFsUwkcRkII3HL5qIhPOw3DZAGt1cRufAKqhT4hFM/I3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39ElZbJJHgtbGx8jueQC3zKMr4HOIc57C0sHwh17qDK3EYMxLo5Adrlt1uBsir6QEEzBv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ZUxVYc6KJssUf1nuyC/h1W4Ic6NkDmyyGlcBsPpTa/kta1roxYbJCy8Ub2VRsW5X/APqya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dmNqHZ3x6Pdmza+aM6cWIsY54qJ4v2A0EaeKGIVJpveG1clOJWkd2SSTuejdfwVTFFRi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iY82JjiDvv0KLFWqeXEYKG4pg5rSCZGzAOI8Q4aIYVHjsBOSdj2kbOac90MdIS1TnRlj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S0jojMMeMSVtNCZKeSUB25BByH5XKNOPDiFVcNnldNmdmaHnW46lGsW1GLVU4mY5rQ14y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eaGMMJkhDw27Se642+L+CNY30NY+OePM1paCQxrg6w8tdT5oY9DHI8QjOBG92ze1Dj9/NG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5mBYxu5kyj7wUOiqoxaihlEed8jiM30Tcw+aMYnHiNJI8N7UseTYNkYW6/JDFs9RTwOB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wJRrq5/6VpXyjsIJJntPd7MC9+oG6HVsEru59FNd+pLh8PmiFAyUBzpC3M9xI0vpyCBSt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yAG5Le96FRWeczPpw500lGfhAazMR4dEGhmHNMsMr5JQYxqxtmteeZcBusi7sJDPndK0R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LgABoPkghncagRiM9nluZL6A9LILXtJb3H5NPiAQRggfEC17nSNtfO51yT5ckEGVsTp+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BokligH0skcYcdLkC6AD2vYHMIcw7EHQoIE38EFbnWOg06qNQrc5uYguA8FltW+bYNbm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gUZmWYSXJL+aiwfZmx6/istJMiaQC8FVEsgvoAAqaDE3S+/K+qJpmMAbi566oaqjaAQP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HA66JhqxxY5pDibKLrJJGTowWahqsxADu3HqiyrL8jTndlY0akm2iJLi13ENFAS2OQzuH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o4lXxJU1ItA33dgO7dXH15IvVyJp29+WqcSd8z3XP3rUQrl1mP0sQyxRulcOmg+a6RAz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eNrGcmltgfnqVMGZ1dDJIWYrRjtBoXs3C1EKupKCGqb2uH1szXA27zdlnvqIVNKGjNid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gpZPHrFh9CHh2he8ZiqKJtA7kdrDZahJZwFoSQIqgOpQIrSAmyCDneKqK3OQQLjyQWNQQ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C2I3gaR0QRHwoIPQOFRVjhfzQVZLlRVjGgDZBZbRBU9BW7bVBAkW1KCq+qzAcL8lRE7o8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ue17yIJAWk2s4Lx7Muvx4zT07ZPigY6/NrbWWomUmjG/DIu92b3McOW4SLGIsw/sw6Uf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Fk6sVVJP2t5g9oOwOoVxo2MhksPeSCerbapg0xGqgPckD2+BupjJGMyvMtVcN5jqmCcu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0c7aqYLaeTEQwubllFr5S7VME/fnRvtUwPiJ1va4Uw1qiqYnm8cjQ47WNimGttJK58gc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VXN0oxpZalmVjUEwgkBcIAi6CJJaddkYSBugUgFrclW2NneqHHlsEEarUi3JBphH0YQc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UxNzdnZzzb4QTa/zUqKuEHfzNrTu0kaeaWHVxLSC9r2N1RfMc0MLttUFVNpNKej7ellBt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AsjaQQA0RhJBJqyGQQdNUHewwOjpIbEAFtzp1XKzbY4MdYkfJZhlB9hrlCIcVnuboQBys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t79xr0C1CNTHnRznEBWBcJo3WDHXRhMuFrXQUPB1sUVmfE517m5GyCMQuDpY31UVYWHOw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4UDZGQLvsH87IIyh7HMyROkubHKNh1QW2+mDCx5a7Z4GnqipCI2OdtjfTW6Blnjogg5jX2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hBewHKLBthtbkgi/6QOa7K5vO/4I3ChkDII7tJEbueYkN8roIULo52v93kLmxnK7Ne4K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OtlGxHP0WGlwaWgWJHggky5Pxa7pALknKB56LbMoFupUFcrS4ZQXAdQbFBS9gaCzKC1xF+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L9EHREjXnY+SCUwe1hdEGl2l9Cb9dFWZScC1rnWa7o3YoiJa14FxlJGreiIps1z3NANm6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nNcNCAQEBY5dkBpl11QUyB8UbnU8Mb5DyLsoPqgI2ukia6oibHINbB2a3qqJPjbvY+aCH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XZloAuboIjMOdwPBUTuOh9EEHCOT4mh1uoRDlb2kZbd7QRux2UhAmB4YGNkJIFrv7x9V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pve6Gq6ikiqrF5lY5uzo3lpH5FXTVU1G2VrO3kdM5nwvJyny03TTWaYdgDK6SZjiMjSw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XXNq8LnZC98szJr950lshB8k1XMqI2B/ddlcbHKRYDxW5b7OlhuHxystJNE7XvMsDfyI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2mZmsHZToO/f0UZUT4VRhgEbKgPvcOYb29EGmmjEbsocC0jYsAPqeaDToASWi1liZGcPZ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1wP3LSJNY4NIJFuRAssShNaGPuX6u0sT+SCRF9EEHvfAzNHAZGjV1nWI+e6NLIpBJG18Xw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bY21WNVEEOFwU0TvcWLtFvVwRMDNnOt0JuE0xYWi97a9VUKxPJA8hsbnTxQDaYEXDgtR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KSSBoprJ6HwTQnBoN+vgmiLgCAmiBFjvomit7g29jqoqAeXbFt0ExI5otZB5x7GvFnNDh0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a1rRzQTzgtGUFw8AgYN0Exqgk1qCwAOuHNNlIGeafJVwxR6MHxjL8rKjW2Vt9WFg6uIH3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4BYcwPMJog5hkks17so+LK/QeCaukRTVF8zQ/Kdb3CGoS4hTxjIwyd3S0bfuWohYc6R9RO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tGuPdA8hutwq+nFXUB0QeGMA1yi3pdRbWa6bCIo355rSm2xvoVnviRZsl7Kmc11qePTQ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Koc2YR1D4yXju5dFhGsEX01smonfvAAa+S1pjHidPHJH2j5WwNG7iLqxKxLltoBNM11G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b9VuLNxZ2sMpS2Mtmg7N7CSHOAdf0U7M62xT1LzIRFHBG0WEs259AnZmbLYKmBrQ0ytc5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9y0qsvoqaN7ZGsu7UNc+5d6nZBqpoI5YYixwYBo1rHXDfO26Dn1tVHI+SnpY2yPJyuf2d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S1k8Huk3u8THANL53jP/AHRsU1HYoqaOkpmRMY05PrW3Pmmi/tXF1soy9b6oypnqYYCw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a0n4kHJkoKeQMdTvs9xv2bdbjwvqjprDNFJAyTt6QNLSAxwFyfEosWZGRmKcNkmGjcx0z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2mKRsc0jhJq9oZYXvoRfVBY9kUbW5RAxzRlcC83zfLRARYZTMpjIYJ5I3Ou50crXE+AHJ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0kcdFTZZhYuY92YgdLjT0RiIc+qqZpjapqeylY3QMBIIO9+miNujg1HQuc5j5Iql1swszL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NdRAsbHPOZDZroIGty+F0cpqrqgKKJs1Q6oke42aztd/RF1KkqJKksMNMWxfWdI61vLqh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90pe8MPd7JzQMvjfcqJqVQJGxSCDI2W1mOdew8UNYKSGshqM1bUvmFhlEZNr+Issq6Lt0Z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w1IAQVTuqmykU9NFIwDRz5ctz8lgX0bp3M/nUbYndGvzILHgEGWEZZbWOfTN5rWit8NM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AfEW3t5XTQyS7lYDYdE0VOpw6UPzvuNhnNvkmiLmZbm+6w1Cp+psbXRYZJHGNwEUD5nO3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U9chdMwRm+jc10FkRD9iERYcoIBe0k7IKpXZTrY+qKiHZj4+CCTowBcuN7IkqWgjNnOnL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OnijKxhOhuquJl3M2CH25ldjuH0VxLUsc8f1cXfd9yNRV57EOL5JWdnh8AhJ3llsSPIbL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dX1dY9oqZ5ZWDXKTpfrZG4hyanEYIQQ6TM7azdVtHPOJVNU7JRMc0A7gXPl0CBe5Oldnr6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vyU7DXRtomO/muTP9p+riU7CjEP0i5rnOZJk5dmdx+KkDDSvpYYs0tLJLONs4uPktDbm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7wnawtYeSa1kJR4RBGQZs8z9+8bBZ0yGwNMLHN7NrGAXs3QKRJLz8zvox4rtDKgFaRK6B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UCcUZVOI5II65loaGEW1ugx1zr2A5lBbTOIgsToDZBYx1ws4YHlMMONvijSwhBC3NQTa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QoKHO0QVEoK3KoiSQQdNCudnSrssikkP0cb3nnYWC80Wx79iGiOkrcwyuDOgLlm1nO0w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YXNOl77rDMxCPaSNzdtC9rToelvNa1jrBxRNkaQ2QH9kq9knjxI0TC3NJCx3kPxTsmYzy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5wdbYnQFa1jrCttJiFPuRMzm3f7irpkKjLSvOWrp3Qv6s0VxlVUZIiPc5nlnO+iY1rXAZ3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bTMrMoqqBAXAviDrcwcp9Fkb8KfGWO7KR7tb2cdQtMTD0EL8zQRujErWXButC0ajRBJoQJ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b02QQlOWNzugVbZaTvXdzPJASi70GmPSNBrwnDf0pQ4pETZkzew20JAuPvsuV59kPI8Mh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gs9h1B5HYre+iztYhrRS6crrQtHeoovIIKorsxAt5PZf5KDcBpqgaMC/ggkNUDCB6IGgE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hYkeih7kEbSdmi/yXBtYHmxP4rMyziqRzjpyWtMThe4aHmmrrS0gtykuuOhTUXhzQNL2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NI9FrsixtWA3VuvgnYR99dmAc0Bt+SvYOKYyOs0Ap2FzWAS94N7yoskjOR3Y2D7HLfa60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3Br7DNbUX52UEshGvVAC6gCTeyCJPdu5BERuAcAcundcEFsLWZrtaAdiALX8VFN7cjTpYc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3LM2UnMByHkjaPusPaOc2Fgk+IuAtfxKDTHvpqVlpaNNSNkFjQA0m26Qz+Umg27gI8eq2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5KNEIiSQ4Wb1vv6IE+EGxB+SM6qyAucGbg6qrpGM9SjKJbcEE362OqCD4yA03v4oiIYG3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eW+trqhFhvbYeKCL2N1sz1RVYYB1QTsR9XRBXFMyV8jGlzXM0cHNIt/FAwyTJZ0oLr6Oa0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3Sx3QQLDb8ERUdHEC9x4aIDextyURF1zrzQQzWN0Eg9p6oISOyEWF7qdhASAmx08VnsBz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TMLJGhzTuCgp9wpSO9TNPLvXP5rTQipoGQPpomZGnqRfXogdJSspWOawA3Opy2KiLS08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6FAnd1hJ1sLmyDLTiGVzpIXtcQdbxBp/BRVk0JfI2Rr3Nc3cAmxHkgi9h7TPHG4gjS5Gig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RPSyPaT3Xwm49RyQaRM7Nl7B7xzLSD8wUFdDBNT3j7SN8QJIaAQWoNoaMxFiFnFBYmBBoI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xuq1BNu0kZifNVCMwa6ztD4oL2uB2+SBEm/2SgtEjm2vY+aaqt7ruJKaEH23TRMOY8Hc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Q+aIiYtb3sUEHxB5sd1cRUYXA6BMD7N/2VOqvPm2/NEVSQxyACRtxe9rlBcAGt6NHRFY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Y6R97WOiDdD2hiDpGhjzy3siLmEE2BBI3sgsc5rBdzg0eJspAzRwtq5TUCV7W7NDfBUb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u8RqpqIytD29kYnOZzsbNTRU+rhhie2GNwbHpfZoWoq11Zf0gSQBMyNuxAjuT5LpFDqxPe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geTcGQAX8St9RsZIx0fZh4bpcPJ3/AIKY3DdRPijAYxxnvYus4WasMWhcMTpZJXNgzSSga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MQcNIKqYT1kcrXNFxG/6q1LTeA9znnKz9kAajzKxKKXVU0DyyrhsCLtMOtvNXqpfpWMg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GgAJ81qKiiV0tzJiEZLXbM7UADwAV6r1a4a2maGNaJWujv3bkgevNMMX/AKVpRY53l2zW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2PEJ6kOZT4eXOGpL3aW/imMzDdRPqXySNqQyNjh3GA6+NwtKpDqZk5o4ooQ0akyuBYfAa3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gjb+jpY6fLu0tAbbrfkgy0QxGN8jnTUtQSPiL9vkqrdSs7CI5omCRxzOIJdr5lZReHk7n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wNlRQylhpndpd+f7cshNvK6CLsSo4iWuqWF1tmnMfuQxy8RxWGqpjBC2QFxFnyWAHnqq1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vc6WF9U74HscC1o8bqtqKfPC0Sn3GTXNmcX6fIWQQqq6esqzKIYgSe7kNtRzPUIKJL2uY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qDQyI0+Uzwh0YNzG2XvP8kHQw2mpcR7VlOyop8ouC8hw38EYmXXpMPdRBvu7oXP8ArvkY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yc2GU0srpJJartTq1wlPcPh0ROyFRTULDF7yZpXWyjOXPLvOyDcx7Gsa2OwjaLNaNgEA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yAdzzQwmSAi5DmjxFj8llIlIuF90aQc519NVQZ76EaIJZxaxvdYEs+hu0oImS+4TVwi8W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7Jpg8SmmK3vANiVFhS+QX2CLCjO0Hukj8EUny30sCfFBANJ1HS6IWR5ALcoB+aCzsc47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NagbxkAJG+iJKgwy58z4m2A5Pv8AciSrq6qCkbeplZEP2jr8lUhwa3iZgGWkgMlz+skO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w67EazEQWzTPMZ3jb3W/cridccepmpaVuaaRrT0HPyCmNQ5s2MtMh7Cmc5nV+h+S0vYn4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mWA+B09VMFDMKLnCWllhlbfRrtfmqi4xYs5rYY6eKIfabYAIIOpaSlN6+rM0t7mOPb1U6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/J1NJYaXH4k7BOo6WHUNTTkvqZ8w2ETSTbxupLTpNylwabudytqszKlI1kWszmxt5C+p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9fHp2DL3+sSs6718aZc6pmlldq92S17DZarLpfixzpz3WN9SvTV4r+lQC0ydkETuiIlwG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utCLn25IIucdwEZQNygbBbdaEi4gWQY6l+aTTkUF1IbwnzKC6P4SstA3KC2JZEj5oIkeK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APiiqnnU3QZ3GwQQQVv0OuqqIuJLvFc7OlXtoqqOSNrS5rHgc+a8VvTtasrg42JzNI6hZ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1tQ3LvYqRLMRLHPURxsubOafqhadopLmANzaE25LWPTi2KaRuzja+lypjPx6vFc8XztJG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Vsfa+aMciTcLUS5zwS0NAkFg5jx46q9nOaq/comOzdiAfJTsz1Z6qiMrzklyk6gHZXWW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gZMy+osHfLmFqCVlHPB22UQOgmcNQRYFaSXbpnODMw1I5dUYdBhB1B0K0ytZvugmgdroE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QZqw/QklVtXSC0F/BAbv1QaJHZIjfQAIPU8LwdlgdPm0klvMb+J0+6y83NOSVeP4koRh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rO1b0DtnD5/it1n0WOsF6aQdWldgUJzYbBfk0IISd3EKcnZwLVB0ANECsjAsgkB4oJ2t5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hgZ3tZb4jZZkemIs3deZtU+QxC4ZI4c8ovZZmWsNrhI0ODSAeRFiFdSV0Wmg5JrmvFxY8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viOi3qgGzjqSCdimITj0TBAi51VROnOV+YG3LZBta7MyztXA3BHVbiRohkD2Xv3ho4KiD3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og4Nc9jnEksNwbILmuBBP4qCQeLHUIIlwynmeg5oJxNPZjMQDzCA00sVFNoIvYnyQROc6g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uUEopA21wQQstLhJm1sgshZGzMWsAvqbc0hn8tDX6fD8+S2zKvcb2UaI2Ite6BEgWso5o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WlGQblERAjuSPitZBVLYg3FxsQgpkBygBtmjojKDLm1nEFUTs/W+tkEDmc7uX8dUUix2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ABpA3JHjqgCSdHXsgQOU23RFls2ttbIIOvfUIqDidrXQUuJzWsQogLm21bdBW4i+yAbl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kZeinURlYzJYaW1WZgVsDUDc3KM528kDaTmVFFRSQzPY+RtpWfC4bhBd9Xe5280Uhe5z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ZAOsdrAoHa51UQ8g6oMtRJKdKRsZc34u0BAt4KNHHOxzXEuALfiF7hBfHlc0ObqDz6oB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6Z22v6oJSlzNMjn+SCQILRl1HW6BOaANfwWBERBrt9OnRaagPjzDQ2VQBhy94IDJ0NkEr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XsbKauETm1YA7qLppifZ36+qaYTmuadBdNMDZHj4hdVEg6/kgdrm6aJDSyaDMDyWtMeU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XOBzWA5ILo2ECyCL42iRloGuO5fYaILA45spaRfY9UEZKZz5M75i2ID4WmxJQWMo4nvD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T80G2JgaLfLwUkStytdSJ1GKrqTTfHE5sW2u5XSKaY89LZ0hy52A7Ncd11b03BlxlIAuLl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TtWWysjs/a5BP+q21qyJr2tc5jm3va35LEyN1LSuilMk04pn3y2dzSWZdAV9LE4sDHSu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6rOM4rmxvMJI4IHdrawLyLA+SkceDPSl1TZ1ZVvh7R2zD0V+hvq5JIGmGGnlc22V1RJr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uV0TGlzRGLuL3WIA8B+a3Egqo6GmBbADUhm7nHu39FIhdLtofdi19KACRYhxzX9eS3rU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4b7tlYNQwMJcT57BYYE8+KVpMbohE0alpOW48balEmGZjqilc5gnDu0tchmUj9kHey1jeY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2tXJ7sb3YGuFy7le+ynZO2OxCx/uojqQX9S52bMPFZZTjbDTjutjib0aAAVkQ96hju59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HkqNIcC0OBBBFxbmgprHzsY2SGSmij+s6e418EgedmLqid5c8zyk9zLd2Y+APJdYVpdhtY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XW1LntA+V0IW/o+s7NkLqdznA3voWhG9RlwmsFr05cLaBoBsp2Tuk7D694F6eYvAsDZOx3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nbRuZcfCCB911V7G3CsS7oFO/TqWi33odm+lwJ5kjkq5WBv14o76+qMzZ3o2NjjaxjQ1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M+J3VEQQ6xBvfogZDhy080ETlaBpc+AQJ79bgaALKjMMoLRe/JBG4J2KsyF5arMyqtrS4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1cWBp31sOm5TTEo7ltyXA9DoU0xY3MdcxNuSaYk7a2noo0rd3uhA8EEmtA+tv4KsIvF9i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t9VG9UGBzr6ZUNQ7B1jaxKGhsLRbICQed0NTAsNigkDpq0+CMnnA0IITDFc9bTUzc1TMy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8cSr4oo2yF1N2s1hYNy5WnxumNOJX41WVrXh2WOIm4Db3+ZTBy5XgEuebncue5dRyK/Gq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kJ0DdkGAtxjENgYITtm7ot+JQXRYJBGwyVMks7wPhYLX/NBjmxGSme6OnpvdxtZ/xFBVT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qY4gDbKB3v4INUUlHQSZcPjfU1FjdwJKmNtBgxSujPavbSsP1TcEjyGqMYvo8HpacDTt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Ka1kNwhfkLfgjHMiwWdX3+FVTU09Ow98TSH6rdh5rDpXjtP2502IyvYWxARs8tVnXqr48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IceZJuo65EH2L+Ub7HnlKNd4gpYXxOyStLHWvZwst1lyvfXKm/WHwXpq+fyTqN1XMFBDZ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kqiLnC6CGYk2t6qoLEoGDbnooiDnaac0GV51vdaF9AbskHQ3WZaaR3T5oGgtash7ckAF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of8Acgzu6boFtZBXIUglU7QgrNmqvTGV9rCOP+4F45e+KIOllI+N1uQBWWuiBLybZ3C/U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i4OvTRNaxohpZ5m5o8oYObtioxPLoFNUNGoid4NejUWIQSk/qySOQ1Q0nxOb8bHDroUO+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MxPgE1ZtrVE2rAu1kzhyu0lTXOYamT1Golo3EWto03SJc540/e4MpuyWN1/hcCta4zxplr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A6KwxamJUxOVdolwtONDX6X28OSqNcUlwDpqguzeSCQcbbIEbncowidrIMlebQFGxTj6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uirMI4jJaLKTa+iy3DdQ4/iFM1jCYp42gANeLEAcrhcb11tTxLizMUpaJzqR8NTTTZ8w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ehSlWSlu6Fw6tK9DKnCtcOi8Lj70EcQuw07x9WQKDpW0uECujAsboJjZBJA0AgM1vJVt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4juxjOfyXO0j07mtIBvbwXlEbA7WQRe3UHmUDaCO9bmgsym/eAFtRY7rbKbd7WOg3QOwG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RF7gWvDRfUdVWW2ClHhbx1ViVXdiWtIYNCtaioNEc4zfWG1+aaL+z10tlWsTDyNB1ATDD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0XZNAN9+qYKjGBcghxU1E4wbfCmi0boqbTZBIC+yNjLroUC7PNuPks4ImEAHK7XxTBFr3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pO+nNBcxxccr7nxWsZlJ7dPiCjKpw0uNVrCUHMeNhc9FURc15GoQRAcORsRyQTa0W538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63HJAi0OHK6CBA6kIIsbc6XQSEeW4uTfXUoAtaBa1/BU0FrRfohpWbzCgjoNkEXOF7ahA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6CEbY5Xdq17yCLaO7vyTDTdTNI7riPMJhqt1KbaOHyTERNO4jcJgHU9ydbJK6rdCRYN1I3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5jTYi1uRBuCi6WZmfKXAP+zY6oaoEjO0sRLG69hnYQD6qKlUFkET5JiQxu5aM34IIU0s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37x5jkmC17msAD3tYDtc2WcQ3PZGAZHNa12xJ0TBComhii7WWVjI9sxOiYYrjrKaWwjq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5bpumGEehUwVSNdE0uiiDz0FgtmrInOEYc5uQAXLeiwsLKeRk0eeNwI5gHVFEbmPu+NxIO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JZWtta+p5aoYsym+g0KKq17RzSxwPXkVJEgCToFUI3+sEEXDK4a3CNbJh7fAHohsp90mzg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E0OzNAKCxz3NItYDndGFbZ2vcYpC2OTlY7+SC9rG2H1rdUBlCCL2hBUbaXKBZvNB5vQf6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gsDXWtZBa0G1rILWjRBWGiWdhaDkZqHdSg1BnmgUsrIIy+U2YOYFyVJHMxCvexrXRueyN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iuK5Lg+VtwXOudS9+/wA10j03iRpHveA05pG6gM71j6IylG1oL2Tucwm9tLklBfQUnbPY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YX6XKso10sNHRPe6apD5G3Aa1mfKfPqsDDNJ2sl6dsuZpuMzsxstQsK5S4wvs1xZcAkP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FXlgYPdInsfqQ64JHiVOzOBtRB2zpBRxdnplaHm11mUxbVYnJVwujexgY06Bt9U6riMFVM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Ebj5LXVMWCllkyZW3JF3RtFrenNVrrjRS4dPWStikeWuZ3jfXKFmZY1LEaaqin7GWsqO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3gFBF8lRSsZDOJMrvhD3E6fmjWOrhGGSUszaiV0RBb8Bbq0nnfknZjtrtNY2Rpu4OHM3u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0EsTI3Z+zY7OPpDe/mrLS4sudgQsiEtLHI4F0ET/AN5uyolJFUlwZE2JsZFj8QI8rIKX0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85Ocry77loTirqeFvaw0s/ZkfrGxhoPlexKKdBT0VfG6ZtDDkJ+IkOufG2yaNdRNLTyOZ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SJWd4A+LU1JlkEjcRc2BuJSRyht3xtiDCT66+i11G+lpZoHjtK6edg+q8CydRqt6lVlQ6p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g7oXBBfbu2HPZFwmuLiQ5pbbTU7rJ1SDQqCwBQVtjYzNluC43JJJQJ7gAQDqEA2+QF4Bd+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u0FyNkEXfFpoeaghdrTe4Ou11lTE4G4JQMSguuGoJCTkQB4oJF4afNAmvHO9kbTJAbc6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525oZGPbtdpuqwHtY4tuMzgbiyBiQP1AWsEHguPlsmBFmgsFnDScwACx1HJMNUOcA0k6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8XpKcEPmDndI+8fuTG3Dq8crJmH3ZraZhOjzq635K41jiyktzSTPzOO75D/FaxqIZW1lN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7WDkwxjxaXE2MtTQtLG6Z294/JMMecEjZKi+KSVJYD3suh+9aR1W4lh1G1jMJo3VE7tA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oLm0mMV7HvraptFER8OWxKgx1DpsJAEWJtnaP6vLmN/HkEG2hqqjFLNqMND4+ctrBo8yg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BwOzXlBrpKSOnGSnjjjJHeOx9SsTZsPaG96SUNB1sSuc3axB+IwDMIYs77aOcdAprvXx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WWbWeW7TyuQApr01rWPtkLQYw3lfYc0mXXtV36PB4YIg6qaJpibkEd1vgo8XNeYn06Ajh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hZoCmuPaURIC593AFuoFt01NmVQjifm7Rgc03c7PrfxSkrN3z2Rwc9xGxJt5L20+nGS0V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StCjdUIgBUI5eaCDjsLWVREnlugZJURVITzQZXbWCukNeGN0ldsAQFiWmmy0BurrHVBc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7aoEfBBW4aIMrt0CdsEFEp1SCUDc+dwFmzVXqpqKqjYHSQuyjdzDf/VeN74uzuHU67a7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Xata9/LRt0TWhtHIMrpskbSdnO1I8gjPZbWTsu1kLrNGhCOVaMojJaHaW6o7ZgN7i1h5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91cWkby6Ppfb5rcQ8/J6Tgr575BIWg8honVnjtqUk8lrvkdbxdop1eiYVCVxOjyCNd06p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PcXStNweo6LOOUyzAd8HUeN1qGLuxBz6LrEvBePawEjYraNFIc0ZtuCg1tFx0QTA3CAIR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WJH+bnzRtOL9UDysghF+tJ5hVmHLx2WCSXsJ5zDfUOG4Ky3Cmnp8Qiic6jroatg1AcdlnX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43R1tE4Zm/GzUJuJLuwOD6Rjgd2A/cujmqwXWiLeYe4fegWKi9KeoIKg30r+0gYfBBYW3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TuLoGHhAy4DmgjqdkEgLAlVt3eH6cCh7Y2DpCT6DQLz3kdFzQb6+i4ivNl1Ow5oDtT9Y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QNjdNtltlOxB106IFe4sgehGrrIFlFwL3CmrjQ2WRos11xfmqmLGyyvHPzsqiNSXEXBz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T2a2wvcX1W+wsDwWgusCnYGdhOrwOVip2FL53ZiA5p9E7Btd3m3bpzNrLItY5xdyAB08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18VsSIDbIIXeHXBaRzCNrA7vEW0QWggdfJUXBgdugfu7RrrbopjOgQtNyBZMNLsRbUWH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9UxCItuEEezdfqL63O3ktIYYdbkBuwTBB0XgmCIaOijJEa6IKTG0PJDTmPPkgllCCOUgaE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0ANldZ1XLma3NFGZXX+EODfvKaagyQP7rmuY/mw629Roo0sA5a3/BBW8t7YMLHi4vmt3fm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BE2v4rbIOnNAPAcLP1A1CmJoD2khzTcDTRMNQeLuZkIDL6gjX5pKq5Ws21WREZA0ANI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O7LuB9UwUwU7YXvMb5A1xuY3Ou0eQ5KGqoqWCCaR8bHNc83PeOU+iGuZWYfLSl0lFD7x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b7t6jwVxtbTjFO1bNUQwSxFtjCLB4+f4KCMc7qeQwmjqI4ZPgAjvY9OiuLEOb2jqecimId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ga+I2TG4hkqIbzBzsl82zRoB0TGuq41NQJ3NiqJWxj4QO7YdAmHVrjrqyNgJc50ZNgXgE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pZ39oW1DsrzoIwND4grM+nOaq8QrKd1NJGJXtk+GwFiD4+CmLWEKKhPukbM7Wxk5vh73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U7y+nZHI7YSNb3iOjh+aGKI611LVudN3AQM0bRb180MbfeI6yzoKowlnWwuomLYpGyNML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H/VSVxTX1kuHOBkYZYjoDsb+aqYtmBxCgzU0mUuF2lpv6FDGShqql9MbMjcYe64uNiVcb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S07S2/eHMJh1dOGZkkGaPvBpsTayiJmzhpr4IE1h2zadCjCqeIOGWQBw5IKZa4QxjcgG2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oE7LtuT1tZBYHtN7EG2/ggiC19y03AQLKg8vfVZEmi9kZaARsrCpZwHNZu51yAFRYIc36w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gs0XFgECmfIyNxp4u1lA0bew+aQONK2tY4HEpYQ117MLrj7l1iWlYo8QfDaOFr4ToLG1x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0XXO/WU5ZGNTZ4Nk+QdHC6RkjcknvAANi1jS1vqeak3R1oaaCA5IadjRuHW5+e65zZNcW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okZGCR9ECAR0C3CubUSNdUOELi2K/dGa5PW66QpxShkz5I8vd01OluijeLGwyPlN4i0k5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Q4bM+Ptq6ripg86B+riFjWZRqoozO1kX0jWWHaOs3N6dE1qsLG0ZmZKI43C5BIY3QWTWd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PNoWHUAfF/oms98dOnhZBZudpFsovoT/ABTU7G/DqF5s+NwvuGOLc3nZNOzNJg7xJ2tPV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3tbYXKdjtB0+FVM9U2pxOYSvbazQ697eKdjtDqPqKdkvZPex0jhZsW9/OymodGaoSubNB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wP5prSVRUCnJY/smyb5JJNh1sAkVSIcqOvr6upayje1xzEWaO7a3itxGOkQ2zSYrCwio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SZfuCmMqJm1LmipxGV1PGQAyKBxza8zqmC/F8Vs2OGglaHOF3yAasHTzRIhzwairkY103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Z632Wm4l6fCKSOhbJDDHIAbOMznAiQ/sgckYtZu8zqjnqhsdPNIJSxjpGnR5bqPVGljnE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RGVjZ2FshdkOhaDYFXRRHQ0cXwU8Q/s3t800TnAlYY3G4cNQDZNE4mZWNaCbNFhfU2TRbo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TREWJJubnxUXEJCA5pDiCDqLbrIg6Q2O9z4p2aUy2ewtc4672Nr+qdgCwLSGEW21KKjc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115rImLWGuqCQvba4WxNg110vyKB9ALIokDXtyyBr2ndpF0EmZGizGNa0cmiwRjE97H7k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q4gSMwNjptZb0xjrMRpqZ2WaZjXfZGrvkmHVwMT4hc4GOjicy+8r9wPAJjXVx5qqerJb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sPkFIh01jmqqOjYTNJGwt1LcwJ+S6Qa4VRj8tU4RYbTuMruZBNvGwUZRp8ExGt+kxKUsa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5IKcTwikomFzq6NkjR3WPAJJ8LKjHhlfibpmx0b3zn7JGZoHiTsg9MH/zYHE/d2OPL4h96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GqKkJioIg5ztO421z6alawSbRV2IQPNY807HOGSMXBy89Ou26LMQ3UWEUNC8FkYkf/tJdT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QjbJKwWZmG9ycoWJslZmWKeop6d7h3nEfUYefPVc5l2jilzp8Slkv2TWws6DUn1WHrp4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S89/fUo7dYqixjri5sibjW2gmLBI/JC12zpXWv5DcpqTy4ubQRxOBcJngaguAhYT5nUrN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tle63bRQjmWAuPzKsOc8U2TFRVvYBTmnqrD4gbOHompHGppq8OY+OpcIJwe67LceoUmW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dDNmrM4DDYAEX9Fvja+PIeWbqF64eP6kWVcwgreNDbotDMXWVCudkBe3mgibm5UhlALalc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/MoM5WWnUwmPNh9U4b5xp5BcbutI1InqurmQOqrK8OBUaPfZAthooFdAXJPRZQnXCDM/V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NytQpwt7SaJnNzmj71m0ma+muqbEAkF21m6kr52O8WlzKvsTXuqK0R2dYCMHXzdZMenjt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MkcRFxlFrjzW4hqrlOaWgEFupVd6szqrIXB7C4DR1unkrjM8vVdFK2VgexlmnmTZOpHJ2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g12+qjp3Yq6Rru9Hfx6rpWHi5raqpgZXd3Xr3tldca1mGqSUEASO7o5AggprUzKGVpeL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kS10sr435mxlvLvm6zMu/WWlraaR93ZoHHW4N238lIktxZDpQjrYrtV8u1MlM6LSLKY5J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B0wLeKCQQKyCp+6DFiB+h06oJwf0ceSCMRyte88hdNZmNedqqSrra67YTlt+seLBZ7Ola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FAc9U9ved9W/ksRDoz0tVicz3e7OdKRq5un4FdIhiXosJdI+iZ27MkouHNItZViwwc295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txFv0D79EaTwl+amAQb7fJGFTxZ4cEEnNG45oEG+OiCRbdBIWQRlNoneSllevoICzDqV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81rGJvi2udPBZlpBsY2Lb36rLDQyNrh4KrJtgbyK2huYGjLbRZgAaHOBO42W0Syi2g08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+KCRLQfgIN+SmCQY4207vyTFiV7IWuacsr+7oQFRKSOJrRYuLggrgDQQwg+BOqDS+nzB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hLX5S7bryTVTIdG4A9/0RpaZSN2/wQxFk7musNihi7tTmFhccygZDnC4NieS3AWVwcC78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DcjkgsGfMDcAW1aQtjQw5hv4oNEYuSqwllJykOIP4qwsmSbkOt6KIq1znQZbaG/NAiOi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gTvDRVlXM/JG4uBNhezRcnyQZ6eqhqW5oi69rlr2lpHmCiLg3mgTmWI8UECzX4tUFXaxi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cNz9nfW3VUBbcXFklmSIt4KqUbDdwL8/7JtcIJZCeVlBUIntkLjK5wP1S0aeqBSRtkaQR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wOunRDQxw3tuVcZWaXvpqmCDQ5j3klpYdQOiADo2k5GC53sgpfUsbN2ckcjY7X7Y2yA9P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wtKCkwd4EXuDyNkCjiiYZgQ5rh3nuN7W6oIhoe0PieyWPYOagnkBadLoMlZRtqGABz4n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Vg1Zkewd6QvudSRZDRKZGs7kYkB0LS7LotL2cuXAqSZ2eSR8Jcb2DxofM7qL2c/FaGmoy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Xa7s7sHmearpFmWqw2ele0XD4xYtlHwEHxHJCbHGaZxLpzM19yH5DmafEO3WWpddtbE+KP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7mMoaSOvJGJqx1czJauPtICDfKHDcjxsjUO9RQxx0zWwl7mDYP3HgsSzaFhjbna7LZw2Kj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IyA9gcB3c7L29UbiXGbgs7f9jofhuSCtNfJrTTUzMPqQ6V0AjkBtpqPJF1pOK0ud0FT3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6yit8Rw6UTQ9q6ml1IjjDgOmyC6KKKYSzU2rnDUgc/JCLMM2GVLI2SQtLpfrBjtLeCq9l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1lK9rSdXtA+8KGtEWI00pa5l2EnKCRoSjEt0ZzNzWF/A7+SIk+RjzYju+IVhUQzM85QC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b3qGYGOCzNtHDKR+SBNqIppZY4A+CqcNRILapjItVBhfDNcbOY4DU+BC1AjHLXtaA/M53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DU7LDS6Nttb69EZWODjpHa/U8lYRqiaBqN+aouDmi3Iohl2nVBJgdmDRlyW1PNBKGmZD8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clXWl2XnbVZY02NsSCB4oak8HmTYKrptAc3Rwvy5pjMyx1NSyma6GonY6Q2I7RlmgHyXS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1rWsbOJM+rWxi1l0hWvD8KfJG2V8TXtOwe7IRbmpKzZ1qalfTC1NQRmTcyOmtf81nXObL6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UbJHEWuHAkeVwmrNmaainbKx0FNTsO5LiHG/qmtVs0vOIyTRktp42g65TewTWdW1Usluyj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YIPzTWeutBe4GEOp3yP5vAHc81DGqNpde1yQhiQFjqtYhj4rJgnFCyInsmtbfewtdZEZ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ogdM47p9EaiWNuBt7XO+qe/TXM0XK3q6vkwwCIij7SndHu9ti6TTw1Cdjs5VOTh1VFLV+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MsXW8TrZbbxoxNtd7u2TEpAI396NjS03O48QEMUlj6gFrKYi7dLA79UWYehqKR0j4IhSU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Dsw8FWJnA3Emx1DaQUsrXjRjBbRvXTkozMLKnEYKadsLu0fI7W0bM1vPohFWmCQTMLskj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FmRuY2Aud/FZEXNIJ0U0Ig2F9E0RaepupphF+U9U0xBz/ADU1UXO67JorlhZM3K50jW8wx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kMTY4icgNxmcXfeVmZQyRtqrjeI5e9cE36Jhgd1KazCsm/h4LDaW5O+6od/mgnFIL2N7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kb67FBJwG6KGsaCbX13QRmdG20cj7En4eqIrrKlsMbgZ4qbS2cm7h5BBxq/HSAGUjc42M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fVtx6vFaqoaGySvY1xsGtFlrEcmpqI4C8ve1t93Pdb5lawcet4npKeJzYAaqUG12jKz5q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xxjjRxPiptjk7rf7x39FcRphwGkoo2yYrVCTm6MnIy/QncoL4OI8LpCYqeORsZP9UyzR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cYgMVJiwgJ0BFgfKx1QcSo4WxGPVrYqho2c11nH5qiYONutS01K+O2n6tsbW+KC6Lh58g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33tkjJ/Eqa07tJh8dIB7hDEwAXcdMx9SbrPYWvjaLPqJWwtaNQSC7dYm6xxzLnV2Jw08g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9a/YLnN3r4/GmYcyrq56gB0kgttb4R6BTXsrwRCzDqI1fbSOmEMEQBe9w67AIze8VReKV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2NwLqa3XZQEkG5ida/OT/AETVnjmUqaanp5w/sc7uQL9B9yazNV0mMt7VzKWGOF+xkYMz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cesFbVFjjJOZJJTYAudc+pKtatctoqxCvEjwDFzsCCuk0cI8uIaw6Nwa6J2Ut3IdzWOr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1MDoahplffWRpAdYLM1alixE04w+Z0QmY/QZXgEfMLXG58k+nAC9cPlx7kEqoDYIISfBp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VCv11KAHUoBxPRSGVV1tRbms6qmU+CaM991Es6mCi8FQG3zFwHmLLlaXp4Y1M6G3TRdnA1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NkBdQJAwsoH6jogzP3/BBUTc7oM0p7y0tl2Hi9dBc2AeDfouN5bpGvUzVUriWRyl0YOh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UiJZjmBOxzbo9MRCcVXPTgta7un6rhcH0Rma40zvp5KTtWxNikzWOVSZc5vjDIwPtmaHH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YS1rz2bC7Nc922oXSHnvPxpMlOQMeA9g2zDZLVxmL6eR2rnxZ+hGo+SRONdOyYqWFoY1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LN4SZ2Ac0uju7npufJNarMS2NLgzKBYfKy569URELYKWWUEtjLhzN7AKaTeIW+6wMF5qi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/vUrLla+w1U4DXFouQNl6avl2n2k8943WnPF9Jq/TbohjpNREuSAKCl+6DDX6xkc0E6f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tTZXOsHGxPgucy1SNSbG4gGKVkgtoL81ymzv1E0TJIyyrp43i+7m8/NaiyTDDUYHSVDi+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Kbgei6RZnGnCaeejjkgqZWyuBzNeL6tPW6242Twuwr6tn7QKMw014+hPkjTNhD7DL4oOw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goHHbKAgiRYoGDcIBAnba6jndSfZDvs4gjc3LJBLEBtkIcLLlPHrpjXBilNP+rnaD0d3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8OPd81MZTZtp96zBK0PO2wW4SU7gHULMAj1Ounktok6MWQVZbG9ydUAARYXcQPkgujeR3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Fg299+SCxjomNs5pcRyQVySa527jltogl70+1hsgrz3JNx8lNaPMBfTVNbIA5LMNvNNA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WUnVoIHO6rKxj3xgA2Oq3A0W7QDuhp536JguijazNqLpgmWE7ZdUC1vpyKC+Mkbfcqwn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AcN1EJrWkXa71QRu3O5gd3gLkIAkEoKXyBovY+SrJ35hArkk5jcckQBniUFM8DZoyyQE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A5u7ES54isPjNrBBVHAO0MrJnlrtmlwc3zHRUFnZnZg3LyIOvqksyjJDHI20rGvHiLqqZa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WtfwQSdYNNgSNzbdZZ1FmWRl2E6jmLfchqDmlti1oIO+tirq6rkF001nlNTmj91ZA5uz+1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FVRitJS3FT20UgNiwxm58jsUMbY5Y5YWSRkljxcZhY/JRAWNKCt0bCLHbx1RUHWjaC9wa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2a9zbYD80EC553+R5oIZS57nQns5bde67wKDRl+q4Xvvqgz9lqyUy1HZx3BZvmHiN9ET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Q1b2OjNzlB+RBCGtLs0YHamMN0AfmsT5hQxF8bSC2UNLHG2ouFGZYZsGhImbrkeAWsaS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VBTmlY5sZjFORfsy3UHz6IWs52IYL2sofSyRRPkJdqLDw2THSLue7Cqtpe6U00rB8f0g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PDTdlSZ3MkdckAZbX8QfyUlqIacMjrYmsnghkewnvNOxHVRm0O8ypgeQ3PledC14ykfNc2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PkLWdLXBQVwVdPUyCOKVpkIvl1uh1xnqsLp35pi2Zjmd76JxFz5JpuMNFTiukc6SQXGjQ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80bdelw8Uw+gaWh24BOX5IJGZkMobJII3nYHQlGcZKrEKiKpvFTOli5kD4vIhVqIb6Wqjq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3bFsjbEfxUY1QYKGScNJjEo3aNL+YRYWtoo4rtYMkYOYAfVRCllyhroYjUMO7oyDY+SsK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kLoxvqwuWsaXQ10c8mWJkrnfW7tgPmmB1FHFWlpcwZmdRYq4ygyMsN2skYRpYjQrMjU1r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n06hRZTiYXEW2RlrawNBPNUO9rWQWbi3LmoLAxvjcbBBIvYxzWlwDnbDmgvJDW7k+A3QW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8UZTY6QNIe2Iu6hp/MoIOa621/PRBMQvaRbKG+eqCmroYqpwMzLuAsD0VrIspcPgpw3so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zWplVxbc66lZYTbogHhxYchDXdTqtiLGuy/Sua435CyCyw0sEEhcdPJBMahZhHCx+Sr95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AGzDpIV0h0q6uHvq/d2e9xBrwLE5t+mimpLYCbi6aykHkHLzQWsN9OaC1vT70gidVV1b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wOSIfWPpst41EOXV4hHiAIeIo5Y2loIzEi/rZadIriGEs7OptakdUhtmyTzXAHS3VGbS7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JMylEYF7ic2J+VgjLFUVOIxtbNUy0tLSk3vH9I4jw6lBupZoquTNSxyFpaC6dzMtz011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jd7KJpixaCPvWYQxYE3VaQkOrrHUC+6wKezcLEu1I1HNBWA/tiXvaGAWAA19VGkpNrA6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Ftrc0BcgkIpOPK2iyhPIICqqzcXtzQIggi/JG0SACba36oGDYa/csi1rb20QTMYOp28F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HktaYUsrIReaRjGn7TgFpXPqMapmBzY3mU+A0WumtOJWYjNVu7rWR3GpadT4arUQMJyW7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P5laHHruJsNprhjzO8aWj2HqVrBxajiDE3sZPDSOjpTsXQucD6pgUuMYfWUzIsUgjNxe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KKo/Q1LUt7bCMRDntILY5LA+d9x8kGltNxK4di0NAG0pIbb+0grOAxU4bLitYXFwvlc8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+5BGSswWOEe70Uc42ygON/M7qCDMDqal/aGCCljfqGvvdo8G6n52UwegwvC24XKWtrZqp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g+A1t81JlesR9Ogxz6jtHQ2eWm1r2HzWJu12tDLij6aIDt3F7w4XjiNsvXVZnkeivA51R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PsHW1fe7rLnM69NfFcyR73yOkc4vkNu87VZemKIEdpa5Om5PNHSPQc0EXP1ep/NSyT/1d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As1z8zrj4yDy8ErDzck1ckmNjbudYreS796qXzwE7l4AvoFMlmeWsKnVEQa57jZuwGYAn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x4wMf2crpWHKwn6rt+gXSPT5l+Wsz6aKiSCqYDI9wfvprqs12He94So2U7HAOkzgbhws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kV1b6mqqPge1gFmNHda0cgFfTnelroRxTQPc4wki2+4KZBXtxpvlfUU0gbGTZt3Hk2ylY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4XoiXlmdLlZacgUEJNWrMIyvNuS0Ky7u35qht+FAnH5oI31QPW3RBRLsgzKQROw7HDrbx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cr2eLGysqO7O8C9rrrVx5/tBvxLcuU/Sd0DFrLMpKOax0VUwepsgY3WUD/gugodseoWlZ9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tFCPp1eGZOxxF02QSZGEZT46LjeXo4OPZelfJhsouY3xSHmNAF53piswg+hD23o6hsoPJ3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GOanmp5GvqI3Ob4atPqmNTbjn6XMlhMVo8wa/4mrPVxnvP0pfHGQAya1tg5q07RKmWG+h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6amo7gyuaT4bAprExLX2NMXd2ZzBbS4uLprVbTBCgdNowRS22s5OyWUmglgcc1I9hvuG3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OGnkleWBpvzvyCy6zya1zzCGlbSs1fe73N/BHnt7YM+hP3hbh1mP2uk05X3HRdqvlckf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NtH3ctwqjojfwVRMbIwiUbUONz0QYazZ3VBZTf0dvRBzsaf9AxvV1vPr+SxeXq8KHJaX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VwfUiGumxOqhsO0zt6P1us4534Yl0Y8WheQZ4e9zcCtuH6SGhlRTzTsMDySbjKfJapLx8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5wfrNBXZ5o9N1Z3onDwVac+gNnoO803bdGB4IFaxQEgu243GqCthugmgrneyKF75XBrG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O4kiZKQyAug5PzWd8lerTfTYvhtUGgTtbI76sndU6rrp0sr2d6llII+w64Tqa6EOLV0ZA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c3X5rPRnGymx0k2ngLQObNfuWZouOnT4rTSus2Vod0foVmaYx1a45M3Q87hZmDqsa+w10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HQ9UZI2Ox0TViTHxDXVTV1YzUbnUciqLAwE3tvugIma95oA8QgiyHK5+uhAsDqgRjJdqE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zQ1EgAWOngs4uhzRYgHbx3TDU4XPBaDstMa1ENktmsD1CuLq6KMNubl3iVtNXd3kdkNAI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nQoiRugQ3sgm1wzWI1QN3Mk2QJux0ud0WUCwB5c0AX38UZVOABB3PVUVve+wytufOyCyN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7oLmNJbtdGSIvoL2TRnqYnSgU/fDJAbvaRp4apoUFLHSwshiuGt2zG5WkSe0eqCtoPiR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bUjxTTSy7kiyaaQDSTZwNtDY3sfFNNSyDqCtKqkbbcaXsLIKjGbnRQZ8Qw6GviaJGguZ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Ua1oAu1ufQgW0N0YDwGMu4gC9u8bIDIDcDUjqgiWd05hp5IK5W2F9bKiq1mgO103tusgs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Dc8kE2uLjtr4LSlK0va4BzmOd9dmjroFNEHt+kYH87OFxfrZBW5wDm6/2eqCxjbC4aLb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9r3su5uxBtZNALEsJbqNuoWdEp2h2VzAHnYtdbZNEJKSke2z4IrHXQWsfyU1o4YOxgEbXu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9vBZmVKVgcCHNDgdswvZZ0hmbCY3l8EksRO7Q67fkdEaE7ZJo2snAkbe+ZnccPKyBzVHZ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zMv3rdUFvYxueJXMaX7hxaAR6oMLaOdlUXxSuYM19Bp+KLEpYth8lfHGQ5plj5O0B9eS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6Tsa2GaNov3w24HjcIzoqMSMXZGN7KmJxtexDh5laXotifQ4nIWSxMM7BcB29vAhExqN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P2HnO0+h2U9mkc0DLsgYJj8QAytd6p7NXOijqGMNTA0uA0B3b6rSdip3U8LjA15Dxs197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jqSUA5gPiEFZhN+aDx0cRDbbX6rGNy1DKDoRb8EZSuCdNeiIkNeSCbRqoLfhtoSfBBCV0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v8AkgvaQS0t0HkgvA0GvPojK5pItYeZKB5w4uaWE5ddRoUCLZDKDnAZb4cv5oLI2b358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19dFqvs1HnpsiGPJA7bJqHka0lxOvRNFZ10ubJobQQ4a+qaLwLNLtLDUk8lYHDbUy4niI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MQDcuBNr+a6Q6VdqHLHG2NmbK3QZjc/NZ1lobqB1RE+zL2ENeWO5OG4VEmN7KOxdJKRqS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gE3BI2WohMxjOD0jpXuyZQ45jY638L7LbepxYTh0bTanzX3LnE38UW3I2mCndTdg6Fhh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RPTU81KaV8Y7AtAyA20CialDE2EMawARMbla062Q1d9a6TIi07jlyWdCe4F2Ug3320SA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TQHgl7bC+g6+KwpvA0uBdBndGb3BPgo0QaLXeEEi0G1thyQHZg8vFAOYRdFVnTQg+iyi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59VVOxsbj0QK9xqEbVlocXWGvU80AIzc3AssiwC1tNN0FMuIU8O7gSNMrdSSukRquZWYlU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v7Orj6rrHHo5E7ZJC577yu+091yFeiuZX4pRUA/nVSwO+y05nfILURi44M/Fs1ZN2GDUD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75Db1VwL9A4xir2yY3V9jGdezHfcP7I0HqsjpxUODYFD27qYzPGomlbncPIbBNRzcT4uq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22j3auPkNgmjPQ8N1OKO95rammha/vOsQ55v4DQIrfC3hzB3OkjkZLNF9fMXu9LaIJR43X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pHRA3dI8gADzOl/mgb+G6mrmbNjFcS43yxQd4tHQuOg9Ag69JhUVDZlHTCMOtdxddzvXd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1cZpIqaEOIOa5sRva264zyY3EMFdidJS1DfdHPlLTo6xAvyJvzWJvr1U8WY+3KqMWrZW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gAD8lzmXtpwVj7Yg2SV5AzyPboWtaSQmNzEQ0jDazIQ2mlJtbVtifmprM82KKqjqKcXnj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1pqLqALsyjMXutYNFyUdI9u+2jpcMip5cQhL6o3zRu7zATt4aKS8vy93nsXlxTFJmSSSwi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A8gulYcb+La/0zsoJrWlqA13IsBIPzWvlhr9PZNmHQtY4ukkk0+F1g37k+SGv0dpMUVF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VxJKkX1qeKlYZ45qUPkdLTMAaO63e66R7eSvLwxPv/wCWakjdUVALGBkVrnKNB6rdrwV4p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Shze9Hyd/FZiYlL+Nen00NrcuUENPPQrE8Uw7V8usLqeqMxsxjg35LExMPZS9eR1sHaJ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7VjgSRtpyUrya8/kceQ8XMwxSvjO7HFt/Ir109vmflF3VdGSugjIeSzCMc3QrQzk3VFoP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INrdUE/vQZpyL2QUNUhIjHdwCICkfLJMI2uktbLc6c1w5Ht8WclPEQwTB0UhkBGpIsutH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rblP0kPBBIErMpJbqaYZ8U0wDdA9wgzS763stKp+rvYoMh5qSR6dfAGFsc8tjluG3svN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6gDXdN+RXHXri8Sgbx6tu09QU1qKxLZFX1LcuaQPa03yuU7Oc+NT8NfvGGzlxq6Nrb7Fmh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5P8AlWDDqSeJpoKu37EpzffoQjEzjLUYXUtN3Qh4A3iddG631zXMyuOYlpPJ4ylMeito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amITa4t0F1MYmjRHVTtjyCWRoJva6YnXCdPK+4fM9/iSofGTQToTryN7IvRGWMtcWvGo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OTbQEZV1h8nkj2bG3d4LTk6VOO7be3JVGphvZVFzUYQejbO7QlBkqR3XXQTpD/NmlBxMZm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LeZ5rhaX0/E48YhexWIe3clEEjcWVZnYdihwoyNa+okyNI+Bo1Hmsa8nJzTVtkoIKUdt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r6LXHOvPzcuqQ7LjWn1o16YeL7dCfWM+SrTn0R72vVB26d122RhYRZAb7oGOh1CCk/RyF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xpokwmpYXMaHtAu82G/MprbzNLR4hRvZUxUjKhuoAbaRvyC1rS19fh0zjHiWEmOXdxh7r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SYVJODRYrU0jzs14tY+aDsQ0ONQRyGmxWKo2syZm/ry0VTUHYljdHITWYYyaMbug1v5L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ZO7UNlp3jdr23A+SziuvR10E5BoatjjyyPt9yz00dajxCuaRd5fHfVrxoszQmrpQY1Ee7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hc5qk0bG4jTSatlaDbZ2inViKrWS5w1wAIdrpy81OqxVe11srrNIUZWMkaTfLogtbkcD3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eSGna3JBLshewcb+aql2WU3DrhBFzLA5gCmLpMjY4Wy2cmGpe7ZRo7XySIZWmDQbeOi1E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FhYdHDmgdidLFFlNlwQiJ6nYICzuhQKzrG4QIMLiLkW3ugnoEWVZsToUZQIHPTwVFYDZL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Fj3dEFrSQ3X4kZRbIH/aFt76IMdI81DhPUwhk0bi1htsOoKDU45htstIjZoGiCIc0gG+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WvbmgTHlzBnIJ8ECcWsu4DU7kIIFwG5AWlSDg9t2nTZBF+1rKBMI+AOuQL25ozMo5W3OZ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B5WugZb3QQR4oIvaT5hBAt7pFy243G/oukwIBnZ5Y5JXPcdi/c/ILAiWC13b9LqCDYrA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bIIVT46SAzzPDYmEXJPVaVVDVwT9nLFK3JKS1ud1iSOg5oLKgVQfaMxBhFtbhw9dkEYw+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mvuLu8xyQWXtysueoiXHU73TRBxzA5grq4rmn7GSANd3nuIygAlwTTF7rkaWN1mZaPtD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wupqpCzrG1k1pO2U7KoqqKaGoA7aPMRsdiPVAQQthORjXBh1udUVeGg7aIzpOa4DQXWh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pJiczdw4EKNdWKXBjGXMpp2GN+7HtO3mtN92aXCamhb29M++U3JjHeaPIoZqymxOsqXM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3VZ6thixWB5e2ZkjNywjl0sh1bKapbUguDZYnj4mOGnojPVOWzwA4XtseiHVCJ7m/RySB0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QaYXlu40QaA/TZB5Ij16LmqTWk7BBe2C4u1ptZBY2m2J+S3CJiGxsQSOZusiYhBudunNBb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15nmgZheCXSGPLya25PzQIte147OJzxbkQFURqWVToslLlZI/4pXu+DyHNBOlo3xWM9VN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SyjUSGA32AuTugjDIZB3WEA7ZhYohPzFuhDXeIuglysdrIIsjjjaRE3KDqdSUDByhVgDU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0sDBaw3QKRsboniVrXR272f4beKQI00cAjBpGxNZyMYC2NjI8vjdBIN120CoujbYEgE9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WaC7tzdbgWZuu6yHdBIIJgdUAcodmtZ3VBK99zYBAE2aAPndBElxcMpCCXescyy0oBM3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45gB8fr0QWufa5112QSBJGqAsACSCEEHC6BxtAtYHVMVf2Li29wEwQ7An62iKHU3d5EoK3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7IiDI0i1h5qTBqJZZvdGgWsX7YJpoo5XOe97OXetb0CzNWoqyVOKXuKZjvBzx+SscbTnS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Z1rWIb3V1ioodJDC+OOWWKN8l+zY9waXeS6DFjE1bR0L5aSj94nvYM3AHMoPneJ4xiVe8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rGwZA3zA1V0126DBMAggFTV1ZqwRrmdkb8tymmpVPFFPTNbS4HRtjYdG5W5c3k0an1WVV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t8j6cjRjJJchPk3p5oLzj9fhT2QYvRE3Fs1xdw6i2hTqL6Y8OYtOzJC1tQ4GzMhaT6DR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PYVdSxxcNTYgD0VXHUiwzDaSKCOSljdDG693szOL7fEf4J2MdIVLnRtMELntzZQCbAeNl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WIVUFKy1VLHdw+Fm91xm7vThtLi1WOCI5qGBkVz8bu86/kub108Lq40801XMXyyPcRc5nG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OKKqS2xBzE21VlvMenwPB42U1NVVbWySu7zI/qsG4uOZWJeHm5sdtr7AmMauN3W5rLyWx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7m1w1RmMhFpLczQ4G4y2tcfJCLenOxRsEdFJLLTsL23awkWIdyOiOvBPtwIMZrIIeze5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66PdbgXPxSlljZ75hrHFgygRvygDyCFeFLD3YZV1HYto3QF+rXPk+5GeS1uD+LLidDLQy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1X2uLI1xeTbl/k5VUxtRGGSNNvB1la2x25KfKTaSma8CSBr3NsBZ1wenmtTdyr4dY+3dp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ZTUzT8ThYegXPsvyzDW7A4Oya/3svb9oRXBCdnC/NLl1tBQQN7smaYA91sQ+5XsUrH4U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Q6Twc0AK66+17MRhpB/N6ZrHW+Nz7uH5LMRjNuOOSf3PM43SSQzRTujcyOoF2kiwcRvZ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rHF/Fz+S6vMigTtN1UllmBI5KoyX5FUTaeQQBJJ8EC56ILNbX0QZajQ6qCg9VmZSfcu1H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Rpc5W81yl7Y4/Qf2LWZYnOcRuSulZZ5YIFdNeaIxLndQM7rMpACBnkgOi0pfVKCiQa7o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MZ3KmtPQ8PYm+hpTGyfsw55cWkAtOltV57vZww7jcQoqkfzujhkcPrwu7N38Fxd9BpqSQD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I6ltgP7QUmG4sqqMPnhGd8bXxD+siOcfcmtRaZ+2MWcb5v8ARNdopE/YLRfl5qHVeyon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2Bcjnbj1shxV7mubV08VQD13WnKfHiq1zMGqY7sE1LMeTfhv5HRHObTX6QkwpwI7CqgljO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dMajmn8sctPLC60sMgYPrNGYfMJjpHJCm7LnKSf8A1zRqOv4NxvroAjXX/CGS7T3tCizu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N11o+T5MzEt0Le8ANytQ8zfTnMLbOGh8Fple24d0WRdfRGEH6LTbO7c3QZZRcFISLekGvE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7/RYtJx02XmnOc55L7ZjqdVwfdpX44LODsRlHTkszLVJ7SYeC7QjfrqtStqw9DhkoqIQ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K5zD5/LxQs98p5myxNc5sliCx4sVri9OUxMwxuNsQp3HplXqn28kepdN5uwrSsFL3ZXfv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VGGooI2QSA08UFdQ27Mw3b96CgOzbIIVkEVXSvgqMxieLODTYprUVhxBw9PT2fhWJvi55Z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nZuPTNiFFjdWGtqomzhhOV8ZC0uuhgvDsbezmxAd5puIeXhc/ktQOrjGNwYW2zW9tUP1a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OZh1fj1TAKmCnZUw5y0gANN+gWsZXTY1RuJZjeEyxEfWfEHC/mjTg45JhU00RwenEYtd8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GJdbhGkxCSQ1HvdTFSM33IkPSx5eKSsQ9ZUT9iwvmjDIgLl5eAB81nGnNp+I8JMxjkqnB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z/iqjt0UrZoTLSvAOvwOvoOYsg1R19S0Ze2eCftNBPoVmamNEGKSNAFRDcDZzTa/ouc0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1rvMZ274tqs9Weraalksf0cjXO+rY81Op1XQkPZmzEjlYrTOSkL202KGSYFtCSmmptFtgb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cLZ2+q0iTHZttPNNSUwCPrILWG5Ga3TVA8lpNUhUxGftX9FYJTALeigL8kFb9BodUEmi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UzSMhF5Dlb1sSghFIyeIPjOZpNr25oiRaPAIINY8PJfJccgBYeqKcT3ufZ8YaRsQ+4KD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zd8gsGg62OxTBopIJIKWOJ7872i2Yi1x5Izpg2ce9skhFwaL5rnxGywKyHGxBHkFpTzP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ALWtynYtO6iAuLRq24Piggwi/eY70WtZxYZABbI4eaaYAbgENIBViDDcG3aTy8FqIRBk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IWdVGWKCWaGVzPpYvheCR/wDimszDR3TqQOqNKaqWVhjMMAnbs8B4a4eV9CgssHjOy1uY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2MWfK9wvYhjcxQJrGE3a0i2oLh+C0BwAcNrnYbXQRItYkNOmoOqg57qN75JA57GxEkgZc1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jSYiNLTkQgOsCbEHfyVTRC5zmNdJHkceV7gLCYJZYmTNikkjbI4Xa1zrF3l1UmBFxu7Rz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NH/6K205008jsRii9ye9rHfG9tg39oFB0Guu6xI81hDyj7SCt2mxUEmuOW3RBMS2IDgmh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EG24TRZ2mmjbnzVQzICALkLUSquWkhncHSRQyEbFzdfmtagkY/sstOAxzdAHgkKNMk762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mRFw9eYQSmpo5oWvmjc14F3CBxAd6ImlhlTTzNfHTSTOyGxbMbkeV0aiNdBwIIuqiGXd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qqSeOORscjgC7bVDGgAtFrlB54Rm+ui5q1RtDAC/mgvjcGnoCguka1ti3UbrcIQaxw1Gp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vc9EE2sIA2BQAcQUEAZXENawEX1cXW+5VFl2jTc9UAbHdZQWABNxYblBjfmq2Hs5jHES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iNI020CAuTyQBBQPLfloqwkxgvdBMNsdQUaWNFnbIM0opa5slM6QSBpBe1jtvMpA0U9P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4xrlC2NDRbqqLmgNtmWogTDWvIOYi3Jpt81IE/Sy1ANL2UEg0W1QTAvpayBhm+oQNpDh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gVgNANOgQINzEEa9EEpGOc3K4uAPQrLR5OWgHIBBMx6DS6BBr7/Doglkd6oGGfasgmAG7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8rJgQaGi2mnRZEHvtogokmaGnMQG+KsQsQ51RitNGMrCZXg/V2HqtY3FXLrMVnmzxtBYw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qxQQsDu8XG411Woq1DnYljuFYfcOm7WQfDHEcx/gFrB5qfifFsVmNPw/QFltC5oDiPEu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lW19TX4hC+sc24YQX89i7+CyjnNxTGMBrRTVMjXCKxdE85xbwI2QdiLE8I4jdkqsPkdUf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2h+amqk7hbD2PDu2qi0HVrrfK6aLHVmD4ICKdsUcgGoj78h83FBkjxzEcYzNwiDsY9nTP1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0E4eGfeJS+vxCee+4AsT6nYJNmsdCGmgw/MKGl7OG1nZBcu83blc5sY1PD6ZjJJ7RRvIy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HMs0+LUMcmSNrpXsJcHHbyXObvXXxdc+bFqqZhaC2Jrtg06/NY16+Px4hyZe8S0HvHUkr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jsuoBPK4VXZk3XA5eiHWUS4t1O/jsrK52b6LFK1jWQQgTOe7JHER+CxLycvi9noamujw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Ft3MjN8vqmPBXgmWSXGosjjFC8HkXFMdv0jPLjtRLJDFRwNfLJo1rbk+vh4pjc+NkI4n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nbUVDnZ5HDZhvcNHXzTGeLiyXMgpppmCRkV4ycuZxs2/md1p7rcicdAe1JfV0jbaizi4n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/BapzA6AslaeYOX8UZ+av/M207MXjyx1NK2pp2aZHvbp5FHK96z/ABTOH05bnfgs4k5t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jyMZ6qd1EczMOipTYFpDcxF9hc81mPbtHbk+hNR1c0UclbK2Jz9mTy6gcjYaei11Zm0Sp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4u1pI2hjcU6kViWiWspailEVQ19XUHRknZhjh5cypEOdeOa/aqiwWsqbOdGIY3C4Mp1Pj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fIin23SjCsJMZlf29SBcd0Ot6bBJhy2eaf2vPcUV0mL0z7sawQnOxu5Gmov5LpWTl4JpH7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6+eC3RNEHbKsyzP0adFUYnDLuqBjjyQTzXKBXF0E83d2QZag3cLqApg33iLP8OYEjwXOVr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0jnMpy8k3te4A8lys+juQkS57csdKGh32WWKUli8MpGVxB+IbhenXiv6T2O6IV9VmUhMa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UnfCEFLmj5oKJ7ZCNkGQrmtft6PDoHsoYu1DC0i7dORXC76vBX0lVU9LnLrGKQ82G33L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bQ6Cds4+w/Raww6bEp6WYFzZKZ+/dNgf4pNV+WJdePFIKwg1tOyW+8sfcePlofVc5hr3Kb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bUsqGjUxOGSUenP0RueRhMWpBBzDe7dkdK21ENy7Fwums5P5Ra1xOh08lNMj8pRl0biWO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yTSJ+m6GumjPeaxw530+9OzlPizP01CpoKhrBURFrx9a/5hVzjx7U+0zg0U7r4fVxvO+SU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unpRPg+I0wJkpS5h+tGQ4fLdHXj5oli1je4d4EciLEei60eHyrQ153QTDP8PIrUPC6LwQ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5sjA5pv18FmSVrRa6QwrlutNszjZBQ83BRnMhTJDJPQmFjmte4i2bawK43l6PH+3Hnpn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3Dt2u8lxfTrfvDdHNLV07Y6J4bIwWMTfrAcwszLNbdZZxVyAWcI3kDUSRg+nVb126zK1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kbZLbxvLfu2UxyvxTIxKubWNa3sQ0tOkh+Ly8la+ma8ewTpMzopB9V2q9NXzeamS6kjt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2nd5oOrTHTxRhtYbtQI3GwQGe24QBdceCDDLeCUjdrtWoKKqtbTtBcwuzG1vLdc5l6OPi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+Zz2E7XCxMu8+NLdTVAfrFLG631SdVru5zxtQc8uuYrDkVru5zGMdbg9DiMnayMcybm+N9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TDEMCxCjcXYViPdvfI/u/wCi12RJ2K49RtLcQom1UVtXNbfTxtp9y0MDajh+vk/nEElD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jEvYYfVU76dgo5Iy1lmNa123ojTzfFOG41W1r5xE+akZ+qjjdctHUt6rUQky5GEvwqjq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/ZAblb6jc+irOu5DhuCzyGbAscfh8hPdY19x8jYjyQ1qlbxVTh1nUWIRj63wucOvLVRvs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DGMEqGRgW7SEk5fncfemGujhXE2A1cwbU1Ri2FpYyB6kKdTXbpRTTPc+B8U7L910Ul+fg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LxG2WUjcF2oCz0MbG1crMuZ1xfQjROhjQMTaw/T316BZmrPVpjqopv1EjSPA6rnNTqtk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U1EopDoHXA6qpiMkpzd06KdgmzvvZxJ8E7DYyR25081uEaGvB1CsErG95QRcbNOoHigjHd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FBInodEBe+nJEROhQQsTfUW8kQFuuYAZrWugLDZETaMotp6BByq5tLPi1PS1VIXvPeZK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6q4royZbd4X5aJjMqxE10tyNPPVSVRMTu0s0NcL2OY20WApYnBpyZc3K+y0qoh7XMJLQb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3aSASVhFQINiSbHqglnabguvbTyWlS7QZcoNiRod0FbHPYAC4F1tS3ZIsLHTZdbOt4K9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QrSzDPV1kFMbzudEy4AeWHJ80ZXNcJI7scCDqHNQOGVsou0EFuhDmkG6CqKhpoaiSogp4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Fi7zQXEHmECzDUX1C0E5gdZ1gS03Fxt5IKqs1Aa33WGOR31g9+U+iyzEoVNOZAx4zslZq0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wq0hOZWQ5xEZJBuyM7+V0SHNOOUYnEVU2eke42vMyzb+JWXSIbGMbO0sqqVlgbtLi2Rrv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DS7bXWZVnhmgnfJHDKx0sZs9rTq3zWdVp+GKzjm9LJoot8ljTQRY6aJpoO+wWlLN10QSv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8k0xJhF9U0OMWcSXXBOmmy3qrAzvkh5IP1TyVQOkZFbO5rB+0bLUSq3MSL/VOxC0iuXO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t0Cc19rtALuh2QzGWaiopJg6aGISO9Lo12WwUzY3lsPaMA3a8kj0QXzCVsZdA1rnj6rj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UtnpnQZtn3uwlDFtVQxVbWlxc14+F7dwhrTSRywwNjmc2ZzdM7m6kIOHre9lzUdNdUE2u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ujqLDK9pcOl9kF7HEbuAbyIF0QSXJuC6x0uRugYPdtYgoINfZxLnEjkLbIDtXXNtlCTLg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kX9UGLEXPke2n7jInEXc4El3gAPzWhtjYI2NY3ZotrqoykQUABqgm0fNA9boLGWOyBus0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ogjHJE9+VkjHO6B10GhoawZWtAHgEgWN1stidhqU1jErA6aLXZcJseqYurdhqUw1XM8x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0bcN08ykQnRnp6moklc1lPBISQe5UAhrfFbhrMdN0echsT7a3c4d6w6Jgt7Nga4uda2tym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pG0VMd5NGkc1Oo0PayNhfK9rGDdzjYJ1EI2sqWkwyMkj2Ja66dRbHTxU8Vo2hgbsAE6iU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VE8guT15IDS1kCJ80FLO4+zR3d91hVmYX8VGiB5ndNRF7zcWOnNb0ZqivgpmHtXgEDa9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qsZdL+oaWA/Wcr8bpFXOqHyzuHaOcb+K6dWoYKyZlHC6V8kcTGi7nSG11caeereMaWG4o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W/xKIxRw8ScRHNVTjD6MnaT6Np8A0d4+qDbQcL4bRyXmMtW8m7TJ3Wgfujf1QRxDiiPD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YzQAt7NgPS3NBxGYnimOVRppK+OjY7W2bIzyFtSqOo7h/BsNY1+K1bpnGxIccrSf3Rqf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xjsMJonED4RkyA+TRqVd07M78Ox3HAH1LvcYD9Q3BI/dGvzTB06DhygoS0lhqJgNXy2IH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HWe2XKAIo3sOjQzugD8FznkxrqKx1JSRu98mDRltkjuc56LjPJrtTgmXCdxBNHSGPD6WO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5/b208VyaqqfVP7Sqmc+QfaO3kE16qccVW4ZhlRWiSVg7KFg+N4PePJoG5KaX5YhOPDqu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l5Fm/M6JrE8tZZizJI4FzS7mAb6+ia6VySc11tct77HdNbBAtYDUj5JrWotADAGi4G91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BfjtKWAFsZJe7cNbbUk8kcvIyYRxwx/pWo7J2YF3xA3RjxoyGCxsbk22OqPTHuVsdY+AO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5m7kKHxRK2LFaxrGM7dx37wAv87IzPjxKNRVvlOaaWWQjbMfwCMTTq9DQYExsbZKt7ZZX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HiUeHm58dMwmMfEcjRYNGw8keOZg3APaAXeJFt1CIhJrslyDYc77rOszVkr8Rp4acsq2se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lh+aO/H2j6eara6TEaiGzLEdyOFmtvLqV1x9CtJ4fttpcBqpGZ6ospRf4T3n/Ll6rXRz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zYZgoBgZ29SNS8d53z5eia4zFuVx6zGq6pc5jZDFEdQ1m/ldPkx34vEiPcuU4FptbU781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oTcDLzHVSFmvd5+phNPUvjO17jxC9lZfC5Kq5F0l54VP2NkRnk7yDHOFoQaUEr2VADqEF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HVQacJikmr42wwPneAXZGi5WLt8fp6OOgxd4tFhsrWc7NDfzXneuOTCdhmL2LpKOoyk2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nbmmWKqpKmmktVwyxOvoXtsD6r0Us89rTKq2iMhAxsFpSPMIAC9kDcNLIK3i7ggyz/Ee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t6arXPp6PNUU8YErHFrAALagBea1n0OK9oj0k18FW6z2gOt8auunanKqkpJ4nB0Dw4E6i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n8FjqwO+iniDraEEa+an0nfqJKKN57Smla39glOx0+Q4X1EMjQWvzAixB28QVOxSbR9uy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KMyi+kzNJG/xCm69Hx9/tGeicyPtqd7aqn+2wd5v7w5eamtcf7o/cxGzgCCVns1X9s/t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AARclVU8mZRdBbldc6Ac9kNbaPFKylAMMpIGmWTUJ2c/00XhsrsSdjFPH20DGSxE2ew/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m+RwRxypiaJozDMBmGxW4eFroAWNdTym+X4T1C0ylEDHU5bb7eKSN3JYkUTnktjNMbN3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Bq7ZSPTMxsnUVEFLlEj25g34balebl9vbwceudPijnuAEETogbtEmtv4LHV7KcKs11Q4O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bQ26nV1+Jkykk695dNd8JoIIuRbbyTTFlj1HzTWbLqQB9NMd3NeNfAhdaPl+bV1GOzxMP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1lOyMy6NObG6I6EfdagsIQItB80EC2yDPWRmWHKNHDUFBx6mFkrI2uqI2Pbe7XXuFxs+j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SzsnjwkGvosPf+Vb6aeEkyQyAfaIOnqhPv7XUtdUwWMcziOh1RP09bt0ONztIM8EEgvv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6lPiuHzGz+1p3nke8Cp3xwv4sw6dM9sjR7vURvA00NiukcjzzxyprMKhqgPe6OGXo62o8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cZrMOPPwnQSEmF1TTSE6mN9x8itxy6YmzBceo22w3GmyZdmzb28zddNEamo4rcxkU2HUN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/ADOiaOXUcPYxXnO/CKGEk/UyxH8VpmTpOHuIaV383Jpm+FSLBEx6XC4+JacAT1GHytHJ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kdCfCIKxp95iopJXG7nCMfLqjTm1HAuHPzmB1TSnl2T7gH15IPO4ya3h3EBR0+NVEpa0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iTqtyzD2XDZxP9HGTGHdpJKQ6OPKAWt/a8SsNOrmee65jgB1SYEoI2R5pXksaN+WX1Wqxj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RxuDr3Fib3uvNaE7LWMyECwICzEMzImhDtQB5JgyCzOWpWcbaoiHaNv5dFa+mGiMEbLoi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CWub3bOHUbFGoBubWA9EZAagi4EC7QCgXS6AcQCbHRGScTZBDUkaEBBawtcRqSdrIM3a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7B+lwO9mHIlGpWgA63ARkyMzfit4hDUIzfMC4EhDT7pBurLMq3Rh9u9ayghkDX9/Y6aFR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ogi6MHUAXJ15LLEEWaAm1+iraLgAd/RZRMNGliUERo43ABQTzBzCxwu08luJFFZQw1jMj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+ausrqJjGwRtiqTUMZdocSCdORPgrAIu0p2k1s9O7M7ukXZ6alUX3LbfZK3EgytI2sVn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BdmdoLAc97po54ohS1b6ymNRIXg54O0uD4gH8E0TdPVZx2eHyOY76zpGtI8wmqc7Y5WPjq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GXB8uqaK6I08lHGaK3YgWaALWtyssItZpraxQVshp875YmRCU/E5oFz52UVIQkuzZjb7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uWFTEbbW39FBWI7E6Jig9m1he/ugb3F0wPK0gFou07FZxMLKAdbhMMGV1xlsR4rWKm1o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54nMaSxxGjhyVZYZMOqZKV8MlXFUDdjZoR3TysVYaXYRHLHA0SsMMgFnxAAMJ6j/RbRsJ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5ozLPT4lSyyuhLzDODbJMMt/I80aaJYA9pbI1rm9CgI2FjQBIXDlmRFrdd0ZV9lIJMzJ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0RvVrWk3y2sOV0NPXwVZefAJNrLk6pBoDgb+nJBIxZrXGh6KhtiPJBobEABvfndEPK4Dv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PM3CBfigYbofuUJSbGedijK1oAuToBrcoMz6pkkgigHan6zmuFm+a0NijKN7eSCSADgEE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Zo+ztDZBRU09LiP0bntkLNfo5NW+OiBU0dDQOEUZiZJJtd93u/NB0hryKQK5qmGnB7WZj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BbEJK+iaAHygXF7ZSSrg01M4pYGPigklBFxbTTxJ2V6jM3EpJHgFjKaLS75LuuegtzWsb6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MUOTM6wHeu4XHRMOqrBGUtYJIaun7epjAc6SU5rknZaJdiGnghdI6KGNj36OLRa46KOU2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zwMMUBBztY9wJKa00VkVbJGyGgfDHGBZxlbmPgmjSxpEbBN2ckjRYv7MC/gp2aZ66iZW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HqIWkBpPUp2GmCQMjytaxth3soA1TsyucQ4jOM19bJ2A1uW9ibeJuqJEkDU3KCt9ntAe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NI1OiCtj7XG33rCq5ZY4SO0kawHkSo059RjEbXlsDTIQfILp1birj1lfU1FwZCxt/hbo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cbQ0vy2dfV5Vxpc4uZGXZM+l2gH4vIrUSjxOOcYVkUj6WlpPc5ALEz954PUDZWZSHEwi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+ISNfuxrtTJ4AnQLMyrvR1eHYE3+ZQtc5oNi0A3Pi9BijxfGMae5uFxOFzr2eob5vOiDn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y1TJM4dZ7KgHvev8ABB34sfwHEqbscSpexcTYZhcDycNUB/JHDZ2mahxKoa1/wxZc3+Iq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g99r3vI2ZE21x+8brMq9FRwU9A0RU1OyIb3bufXcqT6Ihe8SxsdI6aOGEal8mhtzAWJ5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BBJnpy+d9rAWsAuM8mvRTxJcmvxyrqbhrhCy9rR7/Nc5nXsp4WuaC9zi4ku5knUlTq9U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MsbZ62V0bHatjYLOPiTyCry8vkdHdpYKelkGSlY1gNzlaAXDzKzrxzzzLQHXneWNOU3I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FHmMbhILNaNyb3TWZ7QompaSqF3QMIOgcG5XJrpXlmHGrsFbTvzPrYYobW+kaS7y0TXsry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M2NVU1L7adlGGD5lNems6bZ6SJrTFRRvlbY5pXl4+WgWkvE6hX4pPPG6EERQv1McLQ0Hzs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jYQbjyAvZHStcgVTBGQ1szJbWN2A2+9GuP7Z7WP3Xso6dZTDtCRf8EWNWAA5d/K2l0YtH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oxkuJIr/AAvOyPLfw+7qRcRQS3EkEgcdrC6PDbxZhCbGoo3NAEwF9bx7BGI4Jhkdi9RU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2F+8f4D1VirUcfX7aWYBPK4z4nUMZfVzfi06F2y6RR0jyK0XfpHDsMDxQ07Hy83MFh4a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+X/w4tfilbVjJJJlj17rdFmb49lfD4/+ZhYLjVxFlnddsrUnHUhpseVlOunu30TW2sSd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7N+E4TJiAL3OEVM09+U8/AX/Faq4X5vjYONPcJ4oWYbAGe6Egyc5Ad/PXW69FJeXmr6eZ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4MVO5hRhnkQY5x4rQoCCbVQgdUFl+5yQZZFB6/2a0zzVVtY247NgiafFxufuC5Xbq9/G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rhrpMIRFouCS43uSTspMr6cziWNs2CVzC112tD2HldpBW62TYeAuLL0OB9LoGtKiUE2I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Npqgy2uASszGkT1dilrp2NtK7M3qd1ynj17ePy61a3QQ1gc+MtZJv3efmFwl65px8n8F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Fwt8OVYmXp4qX4/tOSOCUgyNa4gaOuRb5K9tT9PpRugpmnRrQdud0Onxm2ojkJym9uQCW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TPW1MsLhdoEZ2K1SuvPzcnT6a8GrXB+eIlsoIvbZw6eKkwlb/ADx+11KinFdEamjZHHIP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s9WaX+Cf3OW2MutlOnLVR7Ewco1AtzFkbwZy0chzAUZWtqHB+ZriDYi/4oIFwse8NNLc1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nZlgabgZtQu9IfG8y02ldER2oN9eXmtw8LRnc822kbqFplqAE8IcLhwOnUFSRfGS6MFw7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5krYyzHQi1/Dqgpawh7M5OYuUslfcuLiLjUV8r22Lb5RryC81vb7ni02GdwLQe7oOizr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pqyYcRcag31sppiQAcL2vdNMSEbbatGvJXWIaqMPMjmMBILTnsNhbddavF5dfTTSF1gB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KcRsTcWIRmW6nfc25IjqQkFiCwDkgkBdAiy6BFo3QeXxFrI8TmcAC6+YaXtcLjZ9nxKel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XNfbqYZBXyPZLC57WHm53dcOYsprzc1/8LMYgo4+/GwR1DnXOQ3b43CazxRaznAN+qLCy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NaAb31Hgp0102IO93DTL4t0KnVPjq7vD8uJTOBhlJgBs58veb5DqViYeLmrEO5NUuJyMs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uj/10XTih86YKIPawd7bnZetzZcWxujw9rG1Mh7W4syJmZ1vK6DzFJifEOL1kvuErGwsd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Ak8/BbiUbqwcUU9NJPNU0IhZqSHsB+/dZMcOPiTGJZGBlS50jtA0RtJd6WW4V7zAo8QNI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JNWwtDR2Y8SOf4LA5/E/FPuIfR4c5j6wCzpBq2L+JQcbhPCDPN+k8SHaQtdnaJCc0rvtH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qxEucXNzt06hYWFNPNVVT2NhvZziC4v0aOpSJHSgp88jmMfJLA2wL3n9YR4dFLWxHoKG0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+K4WszjoZm2sCNBp5rMWSYZ5JHAloOidhGNoc8ZibBY7NrI3taTck68hsFphpjeHmzAbD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nWuNN1QRuDGZWRhouSABYI1C6xcADceSMkMrbgEkIBxsECaSN9iNuiBEXCMgWtqgYFygp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svqCw2IPggphj7KJzI3NMjnZnue22c9Tbmo0vBeLAW8U1la05gqyofTsdJmaA140vbdB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WSUHNa67RqDsoI9k5oIvfwKGovZsSLIahIWglrSfVYIZy8utc3b81WxI1thlAc07g8ll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25HxWQVytJN76oLGPNgC4i3MJEsoHNHI10HZsZmPaWbof9V2gXSBsg78bZADezwDZZDEz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2bcG3d8rrQi18he0te0MHxNLb39eSmglc4i2wPRNCboLC6aJt1OyaG4ONrKamlkLrF1wOl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c5scjXFpsQDqPMIqRBB7+g8dig582F0LA6ppcPZLUtObIx5YT5a29EDpKlmKUwMt4Jmv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0/BBojhkiD+0nknjtcB9iW+oWWiicyenz00re9o11rgHxCyI0xma0x1M0Mk+9mC2nkgU75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/Ik2BHmgrNQ6ONrpo3xX3sMwafGyKgZ3yl0cOrxzynbqg1RCRrAJS0u6gWRF2UW0JugCdN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dewA6qw0KplQ6A+6SRxz7gyNzNPgVtEZA51GH1ETmygd7se8WnqEZly5HV0hH0UWI0l9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D4o6S68DWiFgiYYmnXIeXgjEpZRew1RkE380RNtwNkaSaxuYPsO0A3Gl0E8zW6Ea+So4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7SsjhJc08vHmjLY2MdnYAaK9WS7LQdU6i0RZTur1FcjXFoOgdfYJ1GV7CDcgj0WA2tLh0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aYm2wFgmmMGOSsEMdJIxzzU6WYdWgc1unpqZW4dQR0sQIb9IeZ3A6LVmWog3P4rm5j8UA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5kpirGtATBV73TiUwe8M7Sxu1p1CQ1jl0lBFVzPhnr6tzNbU4f8Q6krpEq7FFh9LBTCKO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MrOL2TioKOia+dsYY92pc67neQTGZlNz6gSxtMUbWHUuzEm3lZMTVr6WGzniOLtXH4i3X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3kAMhAtsNAF0ZmVM0LqlwllqckLXAgB1hpzN0Kq6xza+sAYI5YIwL5XaHw00umumue4Cs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zHH4TDYBo635prXaG5lDFTRk0sImqR38xJAPTnZE7NdNU1BEjquEtLQO7G29z4IzLk1MW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KdpuI5H5QfE21KnZvU6yjdT0kfvVdN2Id8EQsCTy1N07GtmG1tIYRFShzYWWa1zgTqVM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8UUOew/WCRtvkmGL4GFhb2jtSNCeZRGnYX6dUCMjRbTfoiaiXg7IIE2BJIDRqSU3Ws1z6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4yv+zH/Fa6tdNcx+I1NS1zmvdA07NbY29VuKtxxsga6RrZHOdI52mYm5W4h0hjxOspsPi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Gzb/ABH0GpU015Ws4vmqX+7YHSPll2zFuZw8Q3+Kaawz4LxLisYfWylrSL9lLLb/AAjZ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8Nm0kD+yzWMU93NPl0TsPT09fg/EtE2OuhYyf/ZynvA/suQcmu4Kc6Yfo6pYYDplmvdv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DhGDtEmJVDKuRn+2IDG+TBv6p9inEeM2i9HgtKZXj4X5LN9GDf1TqrAMEx7GZBPi1V2ML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DAtLkQ9DguFUeHRARMinc52cyzNBeSNiByHgs7B6dUPzvAjaXOPJovc/kuc8ixWJ+hUz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wW+CM94nwXOeVuOK0uFPxM2I2o6d0bjvJJYkLk91PCirkVdRNVhxqJO0N7gk3R66cUQqL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xpa1gjaGcRkNGv5o1Bl+hvYHwROrrYfjclLAIZYxUMDu7e4d5I8nLw67zq+mjI97c6KUg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x4IpySRxChv36sa695pumNfBySU+LUEYa4TPkyjUMYdfmmNRwzLmVuPySRn3dhhadM7jd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NPFr+XEc8PIe5xcdSTe5K09fH6RIOXna6mu0+xrfQkDxU0tEIgHM4m9gU0rEE5oNwNrbB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TdHlb3nDLa1rbIIEAakacgUEhKC03IAtpompEzY2hoYHZhryvqiWt1dLCa1zA6OjpjPM7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7AJFXm57RWP3u3WUsE7Ip8Wc2IhoBijdoQORO5Woh468k2/4bFNjkFKx0GGwNij5WFh8u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5capraird9PI943ynQfJZmz28fH8bOCNgbDzWXZIlmfUHLbrcoK776KskDc87bFGXQwi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R0kDc0sgGvkPFSvpw5eXpPVbi+KMqmup4Lx0TG5Y42gC/ifBamyfBkdnCqo3VBbG2RrI7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nGfI4+zi1LOykdH9k2uu8W18/mrkYzyjS4XSHFnkGmyrLJKNLlVGU7lAAoAoJA/8AooKn6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fDtO/CuHmwWc2qkb2oAbe7j18hZcL21115rEsUrZJDHLUzNANg1zezsPEJQ1icHBozy6H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/DKHE2U9RJJIYqXsHmVk+ubu6Bo3us628+wdxoPRd9ccSG+miaYZWlIXugkDpcII3uUC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5LMqysF5IxqdVhGpwygC2hKC2Gd8QDozqNNVm9Xbj5ettdNxfV0WencWSNPXfwXCfT7E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k0MgEhNge8Dv6Ldo14fnmtvbq1ETKmnOVwzbtO657j6dqx5FXGYXQSk7PjOoB0K9E+3y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iopzr9G/ryXC04+jE/NDFRyvw+tcQxkgDS0h3MEaEeI3C3r51omltdnDqsxzR1bL3vfLs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9pnlq6WLUIiyV9KWCCWxIaNr7G3K6rnxX6+nMcMpOoIPJYl6vv2pa02ve6ut6k0BveeAb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gNStM2tlXTLTHCxp1YG2Xej4XPbtZUH5TZ2yrg1QOMj2yfVYfmqjoRgiouzVjhqqjRly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+2+gQUkEuzO35IKyM1RE3Q94Cylm6z0+mnF6HB6aEvqYDA5x07BxDr9QNl57S+lwclnlGs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pGwY0k28VyfTtMQu/R9cxt30VQAdfgTuzHNEMpzMcWuDg4bgixCbrrlE2usBcG/ULXXU3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7TNm7MnvBu5C1LE2mXejqIX08cOFOihZqJGv0c/15pD5vPWWOiF3MaNwvU+ZaFtU3s5M+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iF7FvOxB6+CI6lO4WAKDUN0EueiBPcGtzE6BBVK8StytBAOjig8rj0Qhxc2dkEsbXN00J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0PEvMqou1Y0Bwa8X5H+K4zD6FZnXpMRrw/CWvw/6ONjgyUfWZp+Z5rnDyzx5LhAkPuSXeq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TzNJBAVarCQsO8dlGpd/CcAdUMjqK68cB17PZzx4nkFib9nl5vJiYdiWZ0kbIYYjDBtdt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j18y99RcGtZkbcNGzRyXriHJzMZxinwyCTI/PUuFmR769T0WkeYw7DavHap1dUSMji0a5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2QOfiqPbUzGUsAhpoQI2jusA3PifzQeO4io8frJO3rqCbsGfAyH6RkY66c/FaR0eDcS4f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cTeSHS1ERa1vg0/mglxRxJDmkpMLkBcdHzt+HxsVJWZZOGcCjqoW19WQ6DMSIwDd1juT0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3aw90aAAWRpRG0Pe2NxyOc4WJ/ii67OHGOYe7wFoA0kDdzrzWZlJd+nouyYHNYRbmRY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BhbpbXbZZxrU8rnGztNPSyziaG6GxJ0WcVJrSXW0TAy3Npt5LUC6Pu3sL9L7KiyNvZk5n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WCuQSQbINMclmdXLaJm1uiopc4XIcLt6+KiIE94G+g+9BK4LbhEPTS+6ABPaBgIzEXtf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1TquN8ExhiaAHC1w8eHig2OY1xuArrOllammpABrbWQK1z1QJzRubA+SCAYwuJduED0cbW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p01QUyAC+QknfvKCprD9Vtr62WGlIYA62ymGIyQ5XCxt49UwwnW5jZAW0ugVxf8ANBY0N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X3W4ZPKe1yj4bXvzv0VCfEXEEyuy9G6EHzQWMA1FrFAFpbubnogGiyA56oESb+CCJNrZr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8OkjY5/J1tfmgZkZLI9jo3tc37Q0I6jkUESALEDUIAwxOkDzAwy/Fmyj7igm+nY5zSbgt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6LLmsAedgN0XUWt1BIAceo1UXWfEBXtjvQdjnG7ZBe/ksNa5L8ZqoZQ2tw+SJ9rZ2sP4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0bjNAHOY9hudHjULEwLHxXINzYclGUsvIaIJm1rIMUlBTuc52V4vqQ15APoqKqFsFNUPp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5Lm+h5LUjfqDdZmGZR73eN7n5LTcyTcxHMJLnJnfVWCDuiwdgefyQS1B1N0EtFdHCtbr6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XDKCRe6Mtgcxo1cT4WV7MgyN+pbXknYMSaDMtaz7LtbmzbE9E09iSN1wXPCYah2ZzDN3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SO3sPBOq9kxA5gu5pNhew5p1OzlQUUzsQdVVMhI2a0ixa3orPpXTc240UllDK4HVqwyMv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891tplnqzFK6MROe4aAAHVBbBJK4AmnZGG3z7XPktdF7LopKdtiynjYQPiaAnVnstdUNbE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Btcq4x2YZMSmGIU8Lw4Ne2+Vpva/O6Y1oZO1kha6pmnfcmxdp92gWsY1IzyVTHRZn07A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1qIZ1VBiLmMjju90lrDPvp181F0q2qjfLH75G6VrdRaxF/JHSq9jnRwTupmBkbhdrcug+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3up4XTFri4alug9AnVns3RSAg7W63WV1Coq4ogQZi2xAOVuY6o1Bmshc5rWvuHAk30Nh4K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d2hlDiyws0uGU+idTZVCWC+rXWA1YNh42Gi0ndZG+JrhHBdrQLgNsAPkh3W+9ZXfBI7r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6W7NNTzQUT1TIQDJI1jfEosVcupxsMzNp4jI7fM7RqNxRyqisqqptp5SWn6g0aukVx1i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3EZ+sdAFY9K52I8UYRg5kiEjqqX7MVna+J2W07OLLi2P4/wB3C430MO1yzK0DrmOpPkE1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i/E55K6bcnNZv43WNVZU41h+ExmmgjbnboWwsy69CU0cWbiHEK+dsNGBFJIcrGMdr5XKYj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TDWYtVshYxwJa92cu8CTomCU1ZgeF1LpYYRLKb3cw3APhfQKimbHcWxhj48EpXxQDQvb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BTcMOe4TYtWBznEXjp3ZreLnLOq9FR0VHRAmjgihY1ts4bra/N25Tvg2RMM5Lg0WIuXuFm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jmWKpxakp5CxrvepBpdgs0eq5TyO/H48ywVHEFU+LJSxspo9+7Ylc3sr4c1+3KLy8ufLK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59E6a9dOtVUjA8AA87m/NHTZlEZrd0316odZQcTnsQTboEIhEAi2YjzRsB2W5zC6MzbGg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wd7I5zZ0qqrZXFjawGKYDWSPUu8wjh8V4US01F3ezrpGOtqJIib/ACKNfvgnNoIoyTLP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zKLXJ+lkOKRwg9nQUjfGQF5+8o1PFZ18NhkrmiSqw+jbTO2cW5CfEALEy83Jy9Wv9AYc4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w9qbLMy5R5Ur4cLwyOwZRxOOxL7n8SjE89iqMJoZtDTNjcPrRaXQjns41dw++OKSWmfdoB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aerh8mbS844Ovpv4cke+PZsJJ7xJPmip2BNsvqUGijo565xFJC6a3xObo1vm5WKuN+eK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u/F5wbWIhjuG+p3K6RV5Z8junU445sZZh8LKaENsNLE+impx8U3/4jgSTPmkMksr3u8d1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/wIAF29ipjpWIomGlztyQNdFiYameyzJexAt6LSFI1tgBe4+9BAW0tYAaarSzCUcTpZI4o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oFuajDuY439HUMOFw2bEB2krucjitS8XHT5p7PJV9UIWOhZbtHAWI5dFa01vn5+sdWXCTP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FPHvf6zlu9cZ4OTvCisex9RI5hu0ndb4o14uafbI/YhdYeZnl0F1plkm2VRkfzQIGyAJQ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lic8Asa9pcDzAOqzI+zzR5n9pGRqPi6DoF5HbqjJDG9pMkccgIsXPYCXJ2w6s0NNSwSD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bGLpoVTOybtGuBcHBzL9CRZTWsfOA0sJY495uh9F7HBJAFaCPgUDKAaNECO+tkGaoH+i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cllFxz2ubOHNAnZmOLHDK4HVpTdWKbGtNFO6Kobl0a5wa4ciudqvT43NNZxuxWCzGVDWj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z457PZ5PHE+4LCZIyTHqQdW3V5Kp4tpj0nitMwkzNZZ5Fjrp5qcVuzt5PB61ThkhZKY3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5ocfC5MnG2pbTmVzpQC6wbqVzrZ7OakT7QiqKdjmwwnc2HQeq1LnxXivp6vht3vVFU0L8x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tfzUlw8ivS2POSEscWuBDgcpPkbLEvZX+Onra+3IK4DfdMF1EwGp2IsL2XSnt5fJvlXTcz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8atu1mPKXuyjbmoOnBGGRtAGgVRtgYW6t67FVEpXOtyB6owxltzqST4oFILC6DM1xYZpS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2upZ0469ruXTNdimIsFRM5zpHal2pHkvJaX3pmvFTXr2ximiLKaNsTSb6aarzd3z7ckyG1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8Qn2zETKVTBHVRgSRRzDxFyfXdXcWtrw4k+CQOze7P7GU7NkF2k9L8lr5Hor5PX7efdma9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iD16L0S+lW0SGE5m6C90hzvWJdel7lc1rtnEj1Xqfn7w2V0ZdFmHkUcGamdYtO7drdEHVg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GmN52LSPvQTLugJQJzS/R1gCgpBs4iyDnY3SSVXZZYTM3KQbNuRquU2fU8LGFlFMzKxtP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z6HeIbsJgljxNsToZmskBEjHMOrfEFIhw5pyXPmhMM00Tj8Dy0a8uS03W/pZBBJLK2Kn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pLc2x6XDcJpsPtLXyZ6gHa12NuOXU+KxMvFyeRMOxI507w0kxM5RnZ3iV1pxPFaZEsTwC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FenMYh5jHsQxGlaW01LKWu1MzWXA+SDzWDPom4j2uMCV7NyLXufG60j1VRjNHR4Y6Smq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ILT4jkFB5gzV2JYizsppWzynuhjyA35bAIPRU7+KsNie+CrgrWRgksce8QN7XAK0itnG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htbXtC0SNHoRcIOjNw1hFa73inhMAJDvonEMf5N6FSUdmGAEZDHGLANDQLABZaRlwmpB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c3clZJdOGmjni93hia5ltZAcpB6LEyzMtmGYBDSVMM0Wjs30jjqXN6LOs9tdWnirRPK2o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N+rRfmDusma0GMgizvQhGdPsnvy6gAbgjfyWZg1nnhy94agbLLoi3vE2Hn4ILGsudAVIA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1SDe/oqJOJudUZxJpPQIYbXEHTW5ViWV2a4AuBzuDv4LYi8B2oRCsCgYsLIiD9CSEBHE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lyl/O3RAU9PDTySPi7RrpTdwc8uF/AHZBoa4kW2IVZw7uDtSLIYL2QJrw7bfmgCSGDKL+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befJBHMNLj1CByXN9PRBVnzFwsbt5EIzEqpMxbcHTmo0qyXFwodifG8gX1CHZWW33A0W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osN+7siSk3MRldcgcui3CL2NYTfMCemyoQuXOLnDKbZbb+N0AdxcajYgoKqntZIiyOXs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iCdPeOJrZJTK8buItdBceqCsW6aIJOaMu+iDM0zCocx8TWw37sjX3PqEGrLl0zehQKSx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R+EXAJQTjcLkga9CFcF4a13LXwTGdVPjabWG/UaqGqpI3ZSA4i40PRZxrXIMdbStZLPiT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8bh46XC26JOfiPvLZYTTVMLhdsbTlJb4X3UG+GoE0edsckdjZzJG5XArmym7MWOMeUvG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zA5zC08xugT2OLO4/KT1F1RFt/l0TQZu8RbXxWoZlJpuDfcKpozA6aA8h1QJ7XAC40210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lBIWGgQItdfQ6IOYxvezEXvusui3bQaoHYA7n1VQwWjfUoLmRucdSGjkLpiSuYGsGwaOq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uLBbVK4Bs3VBNrrcrlZZxmo601DpmuY1r4nZXZHXF0MX7nlZGcNwAtbXyQwso359E1tW9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zRo0uI73kE0QaD8Tm5jfRt7AIKYxL78QA1lOG3uR3i7zQWlz7uZHkGbYnddNZkoYXROaG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YkSRMlbkkL/Q6qorZGO2a9jS3KzKGnpyVRVPQmaVrsz2xCxLGWGY+gWl0MhmdO1kFxEBq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6qM9ljHF8xdCZHZO68vi3PUeKq9jhijpmyRgAzE3DnNvuh2UuhbQSRmVj5XTG2cC+X0UM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Qtc0aC9tOp6Iz1YqaKJjsnaObI43Ia64v1BWmphpZDHTuJmLBI83uXakozEJRTRVVRlYe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bzKy1EYsJZIHtvHJl08kZssiabiMCz376g5U7Ee11OyKNruy7z797zU11iusVVi8FOHF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7eqz1da0ceoxSrqXj6Ts2fYYNPnuVYq9EVYpA+RzpHv7SQE6E3sPJaVCpraPDoe3rJhDm2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5nEOMnzuEOD0rsziGtfKNSfBoWwMwfH8WnbHjlc6hgdtECMx/sjQeqDoQQ8NcNEmeWOas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QGgVHKxPjWeSQsw2JsDLaSy9559NgsyK8L4oc0kYk0uB/rGgXHooOhPhmE4mGVBlAc/Q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Ct4frIXg00L5GZrsewgaX016pA1MwLF68h+IVn0LDZpc7PfyA/Fa0dvDMBoaCSOSCEzT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8BsEmVyHYc5j2lpNrDutA5+S5imSJ0MJknfHDCO8c5uSPJc55NbrWbME+OU8YAgDpSDcd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Xqr41pY3VdfjNQIY3ueSL5QbNA8T0WXpjijiZ6vD3U8zo5KmjaRu1rz/BWHevLLOIg1+Rs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lNXZhIRSWAa6Nw8HDVNO8roqKpfYtppJRe2Vtj+aL3kOo42BzZ5oaU31ZI4F3+G5RnvK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mq5ZhzaAwO+ewQi0yye8MZoyliczQ5Zbv189Ea9ttFiTYpbSwU4hcLODIQCPEKa52iSx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78LwBmbrY9FNKZH25z7u1GYdbm5Wnavogx2pcDbYFGp9mG6uDW6o1VWXtaW/WF7lpHNZk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vpWOhcI3gBrmHQg+Sw+RycVobLOa8EOHhbmjhHaA4uDhlaCLWFhzUJ2VElVHRR5q6VjXe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Wl53EsefVRvhpWmOB1wS74nD8lvHu4PHn8uTfLrpl21K1j2zFax7a6HDK6vN6eFxiOna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inTHG3kdfp0HYbheGj/lCodXStItEzRt/Ebn1WnntzWv9K6riGrcww0rWU8A0DWNAsFZs3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jnuLnuc49XG5XObPTXhiBbM8kuI06XRrEYmXJv3SeSM6u7OMNsPiKNFoCADr4ckawEnXl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2bXfZNMQNmk5QQPHdYlLV/c6nCsXaY5SiwLQHON9bW5+a6VcvKtlS4lzvxmqa55kykNbp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N+yjxNQHSzvzAB17a9b2Xpj6fPt++7rd2CkDG2Aa3Lv8AevP+X0a+quI1pDbE816/w+Ref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/wAHitMyzzC4uNgiMT9yggFoCAU1A/VpHUKar7NgZFVgWGSvaC50DC4+IFvyXls7tzoY9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2HgsLChtM10t2l5FgbkIKqmFmcNIs7Qk+SDwfElH7li0jbgiUCUEeO/3r1Ulzs5nzW7O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W4BBRlIbeKCJ0B0QZp9WoMbXEO8dlyaX2NiG73QRyl5sdXg7nXTohH0kG663J6Dmm4zT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DnhxItHa9l5Yn2+9mUxy8NjeauDLd267ck7D53j16311sQy9hL2jbjLy6rz1jJfW5ZinH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25vpy0Xpv7h8Xxo3k1uxQt7OIjNnDtiFw4avf5M+mGAhtVF3To4EgarveHg8e/t7Th6p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lgOwOxXlq+h5M5Rz8Sh91rKiJxzZZHWf1vqPxVs3xX/2mIEBoF9PAo3MotY5t3Z9PFHO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uvcmwC60ePzba2yl3YstuQL9V2fOj6UwgBxBGvNZhXSiFjYBaZa4hZuqMKJdXHogqJDd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AsCdT0QZpxemqANMzHarNnbi/k83E4xlrmOcHDY9F5rP0WbR3aHGWNiY2tElx/WWJv5rjN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p0ocUpHFpjqGAjrp+Kz1eWOO1V5xKlbmeZ4yD0cnVK8M2aaOshr84hLSWHUnn5XTCaWo8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UFseYZ8tmtJOlhyXWH0/HtkG3DK9zQfc5g3fVtitRLfydZXFz5ImzWtIw3I8l6qvgcv27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1XBal57/TkxtMFU+N+x6ojq04Nhbkg0tdrY7oLwdNECdyQZqmzXh/I6FBmxCSRlD20Ej4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rjZ7vF9y5gr6x2vvk5d++VyfWnj2CkqamYgyVMxPXOVZrqTxa14RhNXiUpNPG90d7umf8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+jhe/xvSUlAcNkMUEbJJSAHSu+t/AKRT5Hi5OXWl1G4vzyjOS4EkfC3yXp4+Po88N0MUY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L3G1h1N12NeNx7i4dq+nwmBsjmuLRUHUO/dHNEWYeOMPdfehTNladRHOWte4eA0KuMYc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+I8AljeRYktBFvAEa+hTDF1FhnCmNSubhnaxzkZsjA5pA5kg6JjWu5hmAYfg1PI5uZzvi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CdgEw14jiTiJ00lRR4aSylzEOkHxSeR5BXGW7hThuN3ZVmLB2pzRU9tx1d/BRp7prM8g+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Uj2a3RUzR9KXXb08VrDVEMoxGpnpqZzQIyM+XXKfFSWZl2qeijgiLB8N76LjZylrDdO7v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tdB0CAJtawJ/JMCLg3e6zMiqR19Ld1Y1dQaRewsE01J7O0jLXFwDxa7TYjyKBsBY1rdd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dBLLrfSyBfDluL3PJUBdKQ4hjSQ61s1rjqgsIHXdENjS0ZXEEoJNA3NirWEiXPNY01wh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B7ngSNFqZLVbgLEnoERJtnbcwrEoTg62mova6iFd2YCwI6hAy619groondmheHEAEbjR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WAFtAgkXWOW+4uNNEESNTodTzQFyHHp4oESLgnQ7IIuy32A6oK3OaD4eATRBz2kWB1OgT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Kzi6jnaLBtwEw1a2ON47zQ4Xvr1WtQyxrn3Og87JorkAa67fJQAFxcIJAEn4dLXugcYu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+aBSMGthY+SBXIAAF0C8EBc7FBmqHwOeKSVwEkwOVpB7w52KGraWJtPCyKO+Ru2YklDV5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5cndOvRBW1xvYlBPNYjK438FdFhlBAzkDkPFRMD2gc7eqGE2w7rtWokMeJUrqmnEUbYy7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bFG4Y556bC42wzzODxYuzhxzDwKY257ayqqa4voXS+5tN3uLdMvO10xWhkNZTVRfNib2Q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vkQUNdD3kw3jnmZLKOjchPpz9FMZ1GWCskInoawN59hKzuu8Cd1U06oyyNdFPQOfERfPG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8kNXNicyFghNw0fC8nUdL8iia5D3YiXyiqw4VMQ2bHJlkA8ADYoa0wyUkMWYPfFTvAzMme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dTnqquEgsoDPDvmikBuOoQ6tVPUxVDM0DnEDdrmlrh5grCytLsrr306IxJhwsqrMwBrdg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5IEIjKe4LhbZXNpxGQbB58UFrWm2Z7QDtsiIlxNtNlrEDwQ3XQKqQOW3RBOR5is1jQ6d3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SgUMLIg6zGtkf3n5dblBY4NzAJiYqFXC2oEDH9pMd2t1y+ZTDFmlgQLD7J0UAGjmLH52Q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lzxI8fU+IoJNjyQZYR3hsXEm/mgnE3u94gu6q6xq2w6a9U1FYYwPJsL81YlkxlLiSQLLQ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s5cWm+UM+AHldbMa6Z8szM4Zldtcm/wAlGeqTpYw5zWvN72IGuvREwpA2Sob3x2jBcMPL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JwX1L4dO6W6ZUOyJEjImQtkdM92r5HC5IRrVDmdhTOY8SOe4jvAABtz1Wls0Q00Yhzzl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vFEXdm7RrJGsi6MFiSPFZZ7Kaqqp6e4fK1nMMY25J8bI7UprK7GnkH3aBofze7QX8lMdY4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J7d7nDnbQfJXq7RSIZonAtzgZW2+toE1rHPxLHaXDgHObJKSbAMFgf7RWok1ioeLaeR5F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dYSNfmt5pg3YlgdHjkLamnre0m0AkBu0N6W5Jg8riHDuJYfI2aFj5A130clPqb/ktM61u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WmBHdc/L2d/3nIa6UPCuHYex1Rjtb2otdzQ7Iy/nuUaUVGPYJFA+nw/DYHx2yguYGC3W+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Y1kzW0MRne91gyMGzfNx0UHq8G4YkppWVFZUgSjXs4z3R4E80HoJWNeAXHIALC+1lZaV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bdNBp81jUDnQQNc6rnEbTyYdfJcp5HSnDMubPjzY2vZRQaE6SSDX5LnN3rr4muDVVEs7r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UzHu4+OsK6eCaplZDCzNLKbDwHU+Cjrblir0NYRg9E2mw79Y7vTSkjNdHz6bZwAx5eO68l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ukxT7Vy1DIpHRuOrdDbWxV6uVueFzXXZo7Mw6gp1dKXiVIeCHHM4MGrspUxe8K/eYIu6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m8Jsljna14OY66Dl5pjVLQVXNHTtBlJudrblGrcsQjTTNnYTE4Ag2s7T5KzVmnPHI62HY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e2gcbll7fJc5gvwTb3B+6Q1T2tw2pu9x1jms23kdlpJtiutoa2gaXTxOYx31wczfnyRq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7Qo9NUXtba22u6xLcwbXmNwdG4tI5hMS1Ky2NxjEGgNFTJYc1ccLcFZSOLVzgWuq5iegN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nvzuzSuLnE2uTclMbrSsOxh2A1la0Okh92gP9ZJoSPBq6OHN5cU+nVFNg2CtLpW++VPIS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RDy1tPN9OTiHEVVV52teYY+TY9x4XU7a9NfH37ccSOcbtcSSdSVl3r14/sOeGWB+Lopi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DKAR03U6tRpm1jc2BQ1Bzy09xtzvp0RnDzXAI353GyQ1B5jqAdfBHWsIWsABf1WdMN50GQ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XsF2OIzbmwOngkpPuXb4HkDcbdnt3ojl7vO66VeLz/wCP9/6MvEjnfpqrNyBnNwBulvteD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ZKrMdRn1ub816Y+nz4/bd2aph7Fwvyv0Xn/L6c+quLHcZgSSQvX+HxLfyQA0RiWNztwtM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jUoKVoIIAKIbjYE9FFfaMCgdh2AYfDNlDuwbY3111/NeWzu1PkcxuoBuNLlYWFjP1e5Gm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LgC4Hqg8Vx7GW1tFLYDNCWnzB/1Xbjlzs8xbTdeiXM2oGFW4GiMnfVAnEWQZZ9GoMF+8P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BI0QM/sgg8kqkfTdQU4ndmJIjZq4HdYvOPV43Fsuu9jZmZXNBaRq06Ery2nJfXzYwo4GQ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faxO9lq0+kpwRE6hURCbu5yGkWItfVYmcleTinkjGWmoTT1Rc5wcSNNLELrN/TjxeH0nS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ebNJ05m6vFLPkV9M+GQSSVHav7jIxYgfaW72eTx+LZeq4VhfNPOLZctj2hF2nwI8guMO3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kE1fPKLEOkNrdNhZJdOKv+0zsDmu0HyUbhYQCfiuTyAR1iHZw1l4mtcCBuV2q+L5Ntlvf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Uy834UTMy1jSNnDVWFbYhqFplpNwPFGGR7rmw1KBNhJOZ506IFUENjysGrvwQZahmbuA/E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O3H/ADeVDSW3BsF5rP01I2izMQNNfNCaT+UdQL28d9lmUysfYZJkBbsCr1WIrVpgmlZZ8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OtZOqTSLtpxTEXaOqpQL65dPwVcumS04KyerxWFzp5CG3c4l5uQOSwx5FesNte1n6Uqyx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2oXrq+Fy/azDO610Tt2beS3LFvpRi0ZGSZg1adfJGG2mOaFj26gi6C8EO15oLmfCAgHjRB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mgz4k3PhcwboQA/5Fc7vZ4f28+QGi99Fyfdi3p6Phrh92IZKmt7lGb5WXLXSnr4N/Fcr3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SHrY3R0ojgohHHFGCO78DP9VmtfkfNvyfIjG8Pa8CTM++pI+Je6tejglVV8OHUr6mtyMj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HUrrvYfMsZx2v4gqWRQh0cUjskdKzUvPK55n7lcNev4V4fiwANqK9rJMRdoHEBzYvBvj4q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TxYVSAxxmeqk0DXNIa3xcfyVTXzufEqriDEYBimIxxQk5RJILRwjwAQ19KwyDC+H8NkqIZ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UZw8y6crfghrwvFnE8+POZS0zXxUGYWYLh0x8R+AQ12eE+Fezd79jUJY9usVM7Qg8nO/IK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mveQ2xF7A6rnKw3UWHwFjJX9zmQeS61qiicuqqmSnikywh2jgNT5KXnB6CjpGQx2ZGGeQ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snMUYHa3BGgIWWdSYGub3Ddqy2nsLdEEbE3sNORTRS6G+ocdOSzMCDmBpJNwBvop1E2xg7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64Fh0KuCbwWjqd0wRMelwLrILIBt9r3KKCD5c0DGhu3W/NEAb9nQnmg5mJYgYpWQRPkY5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tehBW4hYq04XTilpA0EOkec8j8uXM7rbks2SZxrbo6+qaiV2kbXutQxJW1BzED7JUESwt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SDbTkqKyHEtsdjf8A/FBLUCwVEml2UC5QSvZo3KCt7u8SL68igrILgb2KBQRti7rRZt723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6Wv0QVGFpHfBuDoQdkCdFlcd7ciriafZ62tb0TDVdnBxA2UVOwJ1boPHdAy247uygrIGXa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rk6bIG5guNT80EmtFiA4n70EDoQDfXwQBa26ALQ0i4uED7Zoe2PL8WxtsUTSt3r7oakWm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HkgrfHc3b8kEDcDUEFY1Da12XLJqN9lrWsTDge67W/IppiTb3IfckeCqIVdNDUM7Kdgkj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EaKSGjkhoqmUu3aJbSDy1TWjipZRQCKBsAa7V8LmFozcyOg8E1pOKikpY2GN1mEfSUtg9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q6sdaENNHJUxOFixoBI9CVqIZmVWGxUbad0tAydgByvidmzNI5WKmI1NcLtGbVwuARYp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FBVKwSRujeCWEW0Nj6FBknw6Cpg7OoBm0tnfYuI8TzWdXstp6cU7Qxj3FgFmg8h0TTskQ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3NQlEs717ozIIN91VUk6BoAJPILTpK+Ol7v0ptfk0fijK/s8jAG2stITGNFwCbnmgn2JLe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QGmYu5koLHNa7u5QQERmxKrjoKftXtc+QkNZGxuYlx2NuirScBkjYH1cjJKkizi1tgB0A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nUqAuHAtcBY7hBGKKODMKeOOIE3OUWv4oJ5iRodUFUplNmxuDQfiNtUEgw5QCSepPNGQ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cggtNg0kkNaOZVZA1NtbciOaDLUTincWva4RgAmQ6DyVhnFLGiqHawTExg2JOoPkFrVW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xLhpEw2JPVaIZJYqgBkVHQvjaDo5xAFvmirZGyFzyDEzs9HXNgT1uqK3VFpGuiIYHtcHg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gc580X0pqLGzgI8oYPE33RLRH4aJGxOkD52AuBswndNcotaEa+oo6WnaKx4jiLrd4nUo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+SOjjMgGt7loH8VXWOJnFZM85HvcGn6o0WXWOPFJa/OMsQdf5q47R6ZK2uo6C5q6hkPVu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zNdxQ6SV0eFxPeXGwDxd3yGqYato8I4ixJzJK2rNLFuL6uHk0beq2L5aTAsMe44pVe+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h5NGgQeexabDKuRrMHoKgTOPXQ+TBdB2eHsDxSGRsnbOomHdp1JHi3+KDvYlxDQYTA5k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K1yfHkAs4PMv4vxOucyHDaaOGQ90Nb3nFx89AmDAMIxrFKqT3q/aMfkdJO+zb87dR5LQ7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yK9xqpbXsDlYD5DU+qzg9LG2OCnjjaGRxt+GNoAb8lNWYin0hI573BjGgM5yv7ot5HUr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nVWKUVO9zJD75IDrl0aFwm2vTXhtP251bjs9SS1mSCLazVzmuvXXxYn7cpzw/MS67+ri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jbdFlOlhfVSFkET5372bsPM8kNin07lKKfBmvM0jZqt9gWRa5G9Lo8PNM3+nFxGc1dbJ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7qRL08XH0hiMtWH2EDnW2tqukS5X5Lb6ZalsoZd8boyfBdYnXj5acsKYpiHdkJHBjtDd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ZGSQvAcLj7J1CsVhrZg4ap2RzXxtc12xLNkmsLHJf8I0zXOqAxvaRtdfkQpa2tce77X17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n87EXIWYl25+GLwlBF7zIT7uaZoG7CRc+qtpTi4Yl0I4mxAWc9x2u511ws+jTjisN2H4Z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uNPekJs0HzWEtbHWFS3BWNjfXS1pPddE0DI31O6PPandxauZlTO6UQsiB0yxiwCPZxxi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bQkX18kdZ9m0EgW7wB2Cqm8MuLk5uiCILnPu062WIadTA8Siwxwz4dFUSXLu1P6weRK6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11Hi1JioMUTpg547zT3XAeBW++vl247VczEOGY+2c+nq3MJPwzNzfIj80+3p4fKnjcerwS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G4+KYS3bby5KdHpjyay5DqchpGbX62nNZmHSOlgIwxxa4scfDVc+zVUHtbfMG7Dkqs2mE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tuignKbEm56oK2vduQ0eSNVNzg59joAiyiyW7gHE5b28URZIQQcmgtqNroK8zjfu3NuSS3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y0NdDNCAw5g14JuC0q1lx5uPYd7jGgfHVR1mdrYZWgF1rkO5Lc/tePx7d4x8/xQGCTKARG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bjns8/l8c09tGG1YqIixxPaMFrHcjqvPzcft7PFvW8YpqoDFKXtBLHfcV6KT6x4/K4ZrO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BjG42cV0hlBxWUZZuSChaAgAsoTr5HeSjT7qHtZSwj4vo2Ntv9ULyutSIBYbAA9CstyTM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0tyCCTXteLtAFtdEHlePntNJQtOsjZXWPhlXbic7PHjZelzDVlEkCuLaIEgDstKyzagrM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QxpdYtFz0ReutUNNJUPdbRgHeceSz2124+P5f5tDaqOljMdKS517ueeqxPHr2xNeD6Qp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4HVzjoFbW6MUmee3t3ISyliIc4OsLve4rha3d9P9vHVyvfp3SudG4MZuG5eS6Tx4+fye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85gZJOGsIFz4ea5TD3zy9a7ZzjXXkLsuRuwN10+PHk/WfF+2rdC4y07HvAbfWxWLTj00jf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eFYCZ3NIq6gjs2tJtl5XVeTk/3ra8y9gvYAjxUe6ePKiOIx6nM4dLqWln48lONpLmtbzN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D0LIiyOQAaCwC9T83M6jDUZXhr9hsUliWlzRNJG5vLVaJlrY0BGdOTvNtqPFEVhgHJA3O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7tJS4bNFkFT2ntg5h1zXAUlIn9rzOJRe710zGjuB1x5HVea79L4s/7X9/yy3cR3SdPDYL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1tuQjMwBY9B4lFTboT3uVwN0VaJXWabZgtL1aI6g/UJY7w0KjnajsUcZdRiQEl1ze/Nd6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mkAmLrWPwkLq8/wCG6Zgkjcw8xZRllwZxaySB/wATD9yDcQWnRBfGbhBI+SCJagqe3Mx8b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y5z6b4+SYvrVgHD8dLDHU4o1ksjhcMeO5GOp6leTkl9Xm8ra46k1Z2wcyF1mO0a46X8ug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lWxxDbBthyAGgXtiMc5lxcX4hOEmImMS1EmYho0AF7XutLMvHzy4nxDiLWveJZXu7kbnhr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+hcOcN0mDO7cg1FSbfSEDuD9n79URz+IuL6KnlkiwsCpq2ksc94+jj62+0VuFc7D+O6iO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jbZ5YgAT0uLWSB0WS8D429zpY46Spf8AaaYTfwI7pVZlCq4Cw2aMPwavfGNwJiJGH1Gy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9BhQ7arLaquAIaQ3uRC/1ep8U0x0qqJ8jh9E90hOjibW8+q5TOq6OH4e1lnvvYD4Hbg9V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nBp4SRGCC9w+t4JMszLq0dEItW5Gt6BvNcpc5luaL6Fc2TfE0kE5dEDaGjYAALeqrlbm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UxwujJ+kcW9CbrmLL2b1QK1ztv1QD4rssDlPIhBIjQDbyTRG4uATe+yaIBhDttFBJmYT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9SsS0byA7UA+CYIEC+2yYMlS6rgzvhiZOw/C0aH5JCuXWYjXugexkAgLx8RBBHUXOgK6RK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F9JFUSxXfu1rho3xspMky6otmXNzkAEtzE/8A4IGzRxfsbW3QSzh2nLwQRAu8ljiL6EX3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1yOZ3t4rcShkX1ab+arJg2HS6LKTdtxdaSVdy197myiIve4uIc4WPwoFms0jKSfBGkmu53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AkXQKSRxacoaXWNul0FbXPcwdoMriNQDcIydze17hAnC97HXoosIXN9EWDD3AkAckFEU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b7te3KQfJBPUEEW1QFzfXVA75DqPTqgiGsie2MGXK8ktdq63gSgty21vdA73QZq6mZUxt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2ZXZXehQSpayOodkMFTA7pLHYfPZAVHvOdhpZIsrfiZI24cPAjYoNJcQwBw1I2CCisfPDE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vDPlIHh1QWP78d8twevJYlFAIsLkhqKk4B7XMdq1wIIBtogpwuiFDC6IVE8sZN2iV2bJ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OMmcHKNi0/W8UZNrgeRY7XQqNKB772jT2lMY/rAtcHHysg2MZG7LmuS3YuOqqJnKCQDr0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cx0MkRaNHse03PiCEEu1ie/I+3as113A/ggbyLCTQMtfNysgoZO2V47IdpGdO0YQ5t/FB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WmH0Upa5p1ynn0KCYabIgc2wCBZHdCoiyFjYgQyMF3XcrrjcykTITyUZ0dkd3uUTVrAG9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Elw9UUOma3usHlYIITTe70752szOAOVp0BdyuqrBRNnLzJVOc+bLo42sL72UaXgXde1kl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QINDdiSgLX30QQ0Y2zQSByCBR2cASCf3hZBboBujKJJEgaIyQfrA7IFOx0oA72UG4ymy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RxcW2sG30QTnJjfncJXstcsYAfUqwqmOrh7VjG5g5wvlsdD0J2WkWugz2DHBjh3jYXN1N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TU1U0j3RgANaLDw0VaYY291sjoXscCe45l7jqTyWlxJr2wVUskk3aOkA+IjLH5BDGeoxW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65LrCwJ80WnBP5c2TEq17ndnaM9QNR4AlHojjrDE6CSqmzG8kjjr2huqvTGqSRlOwuqp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0X9Ua+nJquK8Np79lnnlGxaNB/Faw1xxVcScQPLaSN0VNvdo7NoHi46n0WsZbcO4RpI29t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V4acrfUnUoa2ycQ4RhjWUeDRRy1B0DKWEk389yhrymLY9iFc58dRVPhpxcGFhyfPmUaYa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Q1xgaBZrH5S4+aDuUvFNNRscMOwuKCUi2cHX15lBikxXGMTe4PNROx+gZEwtZ92/zQaqL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sVJETctBzvt5bArOj01BglBh7me6xF8jRcve67yep/gmjW8Q6tcHO0sRuVmZwhHIW3Dn5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1ytyNxDJUY1S0gIo2ulkHM/xWPk124vGm8+3GrMVqqpnffo4/C1Z1768NeOPbDsLW9Uz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ma+iamTP000lJLO7soIi956G1kZvfHW/RMOHwCbEyZHHVsTPh9TzR5p5mWpr5Jg6OJwgp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3bo6RxzP2wXyZsrro7RMU+0C4RxudIdtdVYqk26QxtrpHOtC3vchrcrpFXjjyq77Mz1n1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Gbct5Vl0guRSNaepGqTbGI7yzCpmbKXZy1567LUVlz7xH23QV7XlrXgNedL8li1Ze3h5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zMlBaRsWpWNc+a8RPpmY+R8gLnu9TYLU1cbWm0O7hWBVWJPkDZsrWWLjmIAv+K4TL0ZPG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7iWskAv3nWYfMbrEu9LTZXXYpU1DRGCIYm6dlFoFHeKd3MkJzA30A5lHSKdEmOIbr8kd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FzqAAq1i3Qxku0fexA0RA1ga090oANIFz8ismoPJDvisOVuaau6u96nMQY+Ulv7oBHqF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K19OR2dTI5nR5zaLpFnG3jQ9HR8TUkrh71A6CS1i/VwPitxbXh5PDtRbLQ4di+aZhjkkv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6rURrnWLVcOs4fqGOcYbOLRcR271vzWJ48evi8vs4sokidkfG+N29nCyxPp9CtolU3MdN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XX1BtogiX3vlOg5bI1CL3FhAAb53uiWAcC64IGtrWQGbfXQoJA62BvzSzdvUk5jSHEtcQ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p9PXcP1rcZwibCMQLBO1oEDzzPL5Lp/N8zlp+mtkPK43hkkEktJVNDZmjQcz0K1E9Hov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D62KoEjWMaRpcvABHkulp2Hi4PFtwS6VYHOpXA6uaFz4Z2cevyJ9e3I5XsvVD4swxSjv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Ote3LdZRklN3GyCkrQAgAsoDrv1UafcnvawAjQBoG3gvK61J/wBLqAAdhdZblTkA1MjH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E2izbCQAHYlB5zjeEHCope9mjmA16EH+C7cX252eNbqAvS5rFlAgibIFe3ggHEWWlZZ3X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iKTBLbQSxN7QzjOAMrWeJ53XOZd+KNWyVcpcbFzbjKGN035WWZjG7X+T+DXSYXdgNU8sN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Ynlx6eHw7W+26eVlNDZrA1o+qP4rnE93viteKNSfjTamiFJDRB8hGVzmi5Lb/AIrcU6vn2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IYJO2rH95pvkvoD49Vbcmt8HjxT99mWsrDVTN0cWD4Wt5rVKdnPn8iPI/ZVqo6Sz2umj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5qWvrXj+Ln7rPW4Vh0VNTnEMWytibZzYjv6jx6Ln1125uT5P21cvGcSfiVR2pbkib3WMvs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4uvtzRqCb3WZeuZ7ekXWzcrnxWZkmfbThzA6uhBGuddKvL5M5D0mWzD816NfnNYjGDrz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0mtwRlHdBCR2VhJ2CDC98k7rDQFVtcOziFtz0G5QNgt3nDvdOikucz+15vF9cTkuRpYH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n/Z/v+Wc8rELD1xCJbryRrCMIOoseYFkYQELdhYG2hRJlJ+YA7Ejn0VbrJ/SWBFrotnqM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vqu9X5nyftKsjyOEzBto8DmOq6vP+GqJ4ewWOyjLLOOwq2TN2Pdd5IOpbugoCI2dZBYdk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QmALCWrNlrMN4ndLDE2d4dG1tg3l0uVzji12i3ZugIc5jJGZgDoSF6KwmuJj3ElBhrnRU7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2vs1nmfyVkc2m4hwbFrRY3TxwSDRhl7zB113C1jOra/hCgr4zNw7iEWYgEQvkzt9DuEwc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lhifM+HIWuEU9wQdwAdVhEeHeD6+ukaahrqOlabSOeLO05Afmtwr3lQcK4cww9pHDT0o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i4lIHy2tlGMYy91FSMiE7w2GnjaBpsL+J3JVZl9F4W4bjwWLtpznq5Gdm9kbyY2+XU+KL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EHBw0s0oY6MFI1rWS1EhjYdXZnCyVqsqAJ6174YyG0Z/rWmxeL7DokzjnMuzRwthibHG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jNPJZTTJuDfRYbZafEKSWtko2S/zmO4LLHl4oN4jv5LWogYz6bJoA24vz2WQsuun3oGW8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nlxFr6W5D+KAyknkgMg5t1QEsWaN2l3cgHEfeggWXdb8VGoMx33CCJFulkEbEHTbyWUQk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6HZTWkGnUjntoprGouJG+iAaeV7oJgX3QBtuNUFZN/FAidTe5QDSWnTmtxKG7zSJJJpHh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KqEQTqW3IQIEcjqEaB8bFAAZv4IIzExMaSH2c4NzNbfL4nwQWONjq3+6jKJvobWQI6i+t/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EECyLBAutcoGT3baWQIXbqLhBPQtu4AIISDS4cbIIxP0DmEOHhsUFriC/uX2vayBHJbx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I6cyBzCCIyG42KBFwFgSbBAPk8EE45B1usSiB1O+iKjrcWA80FzL81tEiA4WsEQhG0hhd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XUpIiRdhtbl1Q1WAeYsUVGWJktu0F7G4PMILLDXQoJNyv3AIGh52QViigjgdHABGxzsxY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9EE44YortiiZHfUhosCgibOaRr0uiaz1FPKXtfA6MOHxZgRm9QhrS2+lxY8xdFNwBAsQg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ztF72adEGk94d1dAmnKbElumrkEXvZGPtBRVecPcSQAgkNWHpyKCxjGtis8WzaXJsT5IM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OBzxuDnAuvmFtARyHNZmUaAQHZr6lQMnWw2QRddptqUEI6mN/cYCSDqbaeSDPU1jW1Pu8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cmjqg2R3sD4IDMCTbdBEkZttToUZwg05u6dPwQxON+a47wI680XUnBpALgG87E7rUMue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ZOCcri5/wjyCrWB9RVHEHMytbTtFnB5DbePihi6oqWBzQIzpqO9bN6/xViGIqjJicUNL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+rzBzvRaxr49cWu4gfUseykDo2OFs7tD6BHWvHjj53yXEshcRoC43Vd49JtIYe4TbyUEa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j5A1t8jRqSg8lW8S17/6MGU7TyaLu+a1EGseGsdjde2PEa50YHNxuXHoL6BdIZ17qgwL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Hix7WXvn71FXYlilNQMzVRkYzkQ0kXQecr+JcEnZmlgmqHtHda6Ow/FY6o4juJZG3NDT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HZeYLt9VqKrrVHxa1zrT4ZA5rRZpIDj96Ym6m/imqD4nRUFPFSB1suQAPPQut9wWcaiHU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6iP3U7EdnmF/MIO3DVxSRt7CeN7Tr3TyQWSS9mBlbyvc80lVM7j2gf2gBduBoVlGmCan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YdT4nmuFo1qYU4vhhqYXOjvpyDrNb4nr5LGY78d+rz1Vhz2VMjI2Hs2suJHncdf8ARHvp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Lrn/ANbLUS7b2aomCaWOGONxfIQ3K3mTsoxsiSAwyFjmFuVxBBOyNdphEyuhe10bnMcOd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ijx9mQx4hCHst8Vr/AHI8duCZTnw2ixIPmwyVsbvs/VQrz2rOy4ldQz0Rb24aQbgOabhH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JP7jW5icx1A2Xej5/lzMq8OnZTSPdLcZwAHAXsl3Lx7TV143NlYJGuBbycOa4PqVjBkz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SQOa10kjXZjYMtcjxWuzN+Pin8IGighc0sGZ3inYp4/F/g3xMkk+mYHc9QpuOluCqumw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pHvPw30aOZKfJjhbhq9AZIcHjlhpHmaocLOdsB0Fuiyta9nFJcHF2bvc7FHrrHRFxObM4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aiuh3e+HWw2PJZlrMMXDAC4a9dFVntVPK2+hLjt3VNarE2NzA140I6g6lRn7D3Xbq7wCH0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WV8xbTREXAeCXfJTXm5fLj8OgeGoXNuaiY627rGgeaa8n660LjwxQsAzSVLnZb/GB+Szq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Zri2OeoYdgX2IJWtP1bPV4NNT27F4qALWLRY36WV16ac8Q5bC+F+eF7mPB1INreCO/WOV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LMqrVEZ52s8eRXSt8eXm8GLfTqOrMExkNZI9okGn0ndcPIrU2eevHPEyYhwxI2AyUT5H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3LULM1deLzLXn97zFVR1FIbVML4c3Nw3WJ43vrbjmPTM5rs4ym4Pqo6eo+kGtLXG4PyTWb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QEno7oi4YbcnLm8yhi1obc3tc8wrKwfd2Y7Xn0KwsIszMe17Xlr2nM0g6gjmtxLVuOJr6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gyU2Kx9nVkZY6hotc+PVbiXzorPFbXnMewerwyofE9+Vw1Y87OHVZ6Y7/LHLHajzsstT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4sbi4N/FdqPncvPeZzlZnaOK7PDLFOb3AK1DnLI46FaGd19bFZlCUCCCKsJJuHdd1sjpV9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08Od5E4jaC5w0uGi68sy9ccF2uOupJrdnM3NzBKxLNqcsf2Fwkbr3g4HmmsTEw0ZGOaCQB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447mCRN0IfUNGnKwJXXihLxjxA5r0y4mN1ECCSCBvugiVRlqNGm2l1lWQfEVYhY/bC+jg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uO5UtOOnDTvLvU9NDRi7SHOtrI7p4dF5ZtN33KcP6b7WRVcL3BokaTsuMxNXf9RxX+2o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jdSLTLU1i38mOetjpnkMALzyb+a6xSZeTk5Y4v4udEKnEZiL3F8xP1WrrvR4u9ueetHp8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K2M6PqZBp6LO93eaV8SO0urWTYfgzRHGyOery6uBzH1PLyWdc8tyfbg1lfUVeUVEhyt+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e3h4Yr9qO0Y52VziPJuxWG0SLDd1vEWQVtdewv92yslLTM+3Swo2r4eguL+i6VcPL6xDv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zzMyNwfIBqQbgeCDTT6t2sQgv3QF0FdQCYXEboKYWZGWA7x1VFUTC8hzjr1QW2c1wDjcdS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Z5ipe2WokeSS5zjYWXku/R+PWsV9px0FY5oIp3t8XjIPvWNdI5dDsPrjo6BhA2LZWn801q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g+8RyR25ubYJqfKQc22jgfVOzpTpJ58t7sNzzLdlrsz8tZIOzE3kATsdoejwh592bE7X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6uOfT895E62SZXNIILb6aJH282emOlkMVQ6J2ttWnqFpGupAkiu3UhBthP0YB3AQSbo66C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yQRLMrA2+hOqLK+gax0z2uIAy3F0Wry2O8QzzVEtJhZMUIux0l7Of5X2VbS4a4TmxIGe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XlPh0HitQPVYpWYFw9Sikko4nl7b+7iMOL/Ek/ig+d1Mkc1W6WlphRQk2ZBC4nL5He5Qe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Ii19TXzRxkEupi7M46aXvt6KK6+I8TUuFwvjrCH1DRpEB3i7l5eaGvm+JV9dxDiYfK10s7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R0A/ErcM7r3/AAtw4zB4mzS5ZcQeO+RtGOjfzKp1d+LtczcumtibborQxxZne92Uj77K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7tGFtK0WyXsXFSb65zLu0kAjjAygC1tlzmNcpaMuiqGW23NkEibutdZ6tJNHevYZutk6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WBAyZnG4FuVkBnsRbmgM1kDDr238kFjXBx72qBXyv3B8kEg++99NtNEEb6Ak/JBF+pFtU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c3dBAtG6iq2tsSTZA3DQG2nJBU6xGU/JYlEA0+g00QSuAbG480EiNdCNeaoi4NY0ve5rW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t81OIWSZyGyHK1waTr6bIynky6H4kECNbghGRlO9t0BcBbaSzabIIE5nAB1kERYtvqPNBI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ujkc0lrtNNE0QB1ItqsgYW3LS0gnXVAGOxBA15goIvju4aaFBAsynUaICwQRtbnugiTlN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1QReI2fWa0H0uUDBtoEEy2+yCGXvXIugVtb5SAeR5II5b8kECDm1IsfBRC1tqbrKnmsB4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dBcDlNiNFYkSWmT5oYkwgkIYkWlxHwh3nutNI5L5hsW9VkeakFRU4gWNxWnbmd3InOcA4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sVwur9/qo6aZt8kwp98vVwH4oa9Ix2eNj2O7jwHNIO4KjmCSCdbrMwzJXstLgBJItb1Q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UnMJBy6FBmLnsOV5bmU7ItdKLgB3yWtbQfmk0Y4NHO/NNE448re8W6LSJtaCblt0AB3tL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kx8zfhc76niEGCnY6CI5ndpI513utlusI052A9ViZEgWEjLtyWxUJXSTvaxjmsZYFzhbM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BMis97hYlx1NrFBa45RqVRWOdrXKDOJHStLKeZrXg2e8NuB1A8UEYC6CZsT5ZZXvOhcw2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6ltWzs4HyxEHuMcA3+0Tr8kWKqJZahj2dpQRF5aczsxytHRaheqMLKl4LxKKcHTIwNAHj1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iq8vvRlksS5ojs2/iShjcXue51QWvqadoyva0BwYeQ81qGojHKeyGrqcj2mGdxyhkh5e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K7D5qWRwt3Nyd1nHSLOYx4DjmGu/ksy3DdFMHDTytdQVPbYnvNaOd9UHNr8Fp8Ru4Ocwj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Zrq4GMYPRUcTQx9a+U7O7MBnz3Tuz1WYZxLW4aG09S3tY27Fw7zQuiPTGfDsTpIg98Ugm+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yQcrGODLMdJhzZHOGvZuN/kmkvG1VLNE8xyxPjeN2vaQrrnMvQ4LUcPGFsOI4Wxs43kbmc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9ZRxUJojT0Hu76Rzu07J1ntDrWvY6grM2XXn8U4bdLWZ6EU1NA4XcMzrX8B+SK4L4Kqh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1MjGkDz2Qd3D+JZYj2WKwOJYLZgLO+SSruwV1JVxl0T2jmGSGzx6LKNApmBhHfyu5gqY1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C2ORpdZzcx0A5kjmudoTcT7cdrknjLA42DgBt/BYmG4tMMtVg1PLGDS9zXcaj1Cy9NOZ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wLXmFps2TLoQfwVerj5olkzvdmMd3NbqSBeyO1rwg74rvvc+KGgtHnpfyQ2EYCIamJ50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4ol4rauw9NjcIqMOZJTxiQbgtF7BHz/HmYu805kLh3wB1Gy13x77ViyDYYNHCNo6aXTsz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WSC4h7KO2jpCGNCy1acbBTYdTd2srHTPcLZYRoPzRx7qy/AntLQ2dhB0eb/mosW5f8B8W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VundAZcgo3F+WPx/7FfAoiHZK6os293ENDip9tZaVNbi5IEeG07KWJw72Ud75+KddPhtL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wedTmKrvFehhoffOQPEBHSI7p9mHMuHgNZqS4IRbHXwnA2GnNbiz301IdWtvldIOvgFiXl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LCqYdnQYZFIwfWlF7/PVEpxc1/7DZhD6bGoqhlVQU8T2ZS18Qy6FZmXLljm4/wCw4GIw+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5sry1ttb+C09nDd3+GcHkikdVV8Ia8ACGN51HU2R5fL8iaPROLrklpI5FctfOyfycTMxz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f4Jq94hYWxujk1Dr6WvqCs6iIjblBcGkbjTmtamseIGnpWionkIdFrYW73hZWJdOKlrS8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VyyRMyMcczWhdIfZ4KzWGF4Ifmy69L7KT6eiNj7RcAG7XF1akxWzoYXj1fhzRHBLmgv8Aq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Wou4c3i15o/Y9LQcRUmJtMVUWwufYFsmrT5LpEvl28Xk4J9oVuAUVQ0upLxy83Ruuw/2V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rcCrqaLM5jZWA2HZm5/u7rnNX0eLza/ly5Ltu2/ebuDusPRqXZudTCbMwNLi3Lfvac7d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tbqysGABctFlhYRcL+SJMTxz7N7dQRdp5WOt01vkmsw7lBxG90UdFi8YqaY91z3DvNHLV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4Zr+7iUY1w+yejqMQw3sZMOiBfl7QueAOeq609vPyc1OT9t3hZD9JpzXZ86WSo0JWoc5Y3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uWZQtVA0BbXVWEktyPNHSrvNoqsGzZ43W3FzoPJeOX1ePj5YbJBkblBzX57FYl6Yi0fam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K8Ote9zZbiHDliISj4hrGg3meANjutxV5omBWYxUYjAIZpHvY1weA4WANt1144cOaMYt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67KISA/BBEc0BayskstSLBZlWIbqxKx+6FkD3RObI094FS0a6cN+kt8cFbVAlzSG2uXy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0RHPy/wAv/hOOkpqcB8z3THk1os1Z7RZ6KUrxfyWGpqKw5aeJ5a3k0KZENcnLPN/Foo8Jc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w03J81r5Yg4+CY/k9zhuCUFDh7azGCYYh8NMBa/S43JK5b2am9aR14mbFuKJqiH3eghb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eI/JZ3q3w+Pb+XN/f+zzRaC7vX1+ZU165itfpEgXNsw6ErEyzk2+iL5LX7QmwvbKqG3vt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oYRhVRidzAGtgYbOmf8IPQdVuXDn8iKT6ekfh+HYNRudLKHVJGksm/kByC3V4OXtyqiTb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OlTnc03sL+SMSBO/fT5I0sbUO5tHzQTbMDu02+aBvcJWkMIJ8dEEdIm6uu7pzVEI3lp0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vHdaLny6LHJ6hrh/dZyRilPTA+40TIpT/Wyd4jyXkl9uOC3X051XUy1kxlqnOc4/IKY9H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GUEG/RMaimPT8ORSvgkle+UMFxlLrtf6LEy8XPbPpv+jjJyRRsHOzQuU2eOtrz9LYqkvd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nLTQ1P66np3gc3MCunyy5FTDHTTyNpGZGRWysvt1C9/F9PFyTsriRIwPZq1wuF1rHtmfp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NHAaFRhqp39pHcWzD4h0QbIjcdLckFzDffVBLlZAnOsNr3QRDeuqLLBxC+aPBql9O4se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Fq4vD+BOxl8ck8Igoox35QTeYX2F/wAVW3vqkmnhY2nbkij7jRf4RyWoHksc4er6/EJK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xzu8LdDtZBy6N1RgFd7xUYc82BaO0aSATzBGiDu1fGkLaRjcMgc2rIs90rhZh8Ariy8zh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EN5pXOLpZnHut8XH8lcc5l9TwbDaHCqKOCkiHaAd+Ytu955m6Q1mNzIXyB7oWuIuBcu59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bT/STDJlFyXH/ANXUWSpI5MRn7R4MUDXZmt+15hYmXOZekpmMLNALnoFxY1fGBm3NlezM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3O6CTQ0nQp2aBBI0CdhAg2sbjyWAshcboGGGxv8ANAmgm29kARYC97oIOLhsSAgkwkm5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mojbE4HQB17jrdBoDiPhNkDDyPi2vugiXg8tFAib7G6CpxdfbQdEZ1G5J3Q1FziDZ19FG0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SiUY5n5oBzmxtc+QdxouSAgcM8VVCJKd4dESRcC2o3VCmjimgcyWNsod9VwuDZARtjij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2RkrgeeyCu1kZGZpJ3sgk22pbe/K620Z1N0Fbrtu0WQQN8zXBrSLEG51CBgevigmBrpqg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bXIGu10DBLWd64G4KC0EO2KCkgueRpp4oEQALEeKCA1vpdBLMGjUH0QIkE7oE5gIALQ6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7v8AaB4INu822n5oLA+2l9PBBNrtRzHNBko6h1RJUQSteyaJ1tYy0Ob1B2KDU1gsgrkA0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9FkN7GgWB0KCs5mjXbYoJNOg0uOqBNIbIXuHfIsSNlFmF4cALrcIncEXB9FQEtaDuSgpm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mYeXRBVT1FRTTuinhlfCzRkzWXFvnqtDRUwU9W6Nz4onTMOZpc3fohrIMLEgnZW9nOXDu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LGyGubhjZqNkgLZcOjieBJBKDLE7xZzH4I07JAkjbJSTHIdQT3gR6rLK1uo13QwFo3F0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CCMsoY0uI0CCWZsgDgBYj6w1UxGdzGtIzc+QXTW02kRjQE9E0N8jnkEgnyCazi1pOXUWT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hgHaOFgPFZmSFEedsbQ9+ZwFiQLD5LnLpB6ybjRE0PLY2hz3Na06anUlGJkOa55Y3M5sY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MoIVFS+n7MCB88khIa2Mff4IJvn7OMvmtExo1L9APVaVZC9sjQWFrmnm03CCUjWv0BukQ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dlVYoWTuqZCXOjp2u7rcoGbxKupjcJAR3SCOt1nDFJMMzHtL2vaw97I7Y+NlYHIxOpY90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AbAxlgb9Tz8l0htB1BWTVLnyRyRtPeDRYXI2v0TTspNFUe8iOXswbgPc0Zz/AKLMy13d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d0Dzc54hp/C6sTjHZlbhcDSXStfJ2hsc3ecT1J5LXyJNlM9NPQOLaabNG536qV2bN5cw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H0dRPkliNLU827A+XVa7O9FlRhMlLFdjHEHc5bq2iYa1GlweoliDgI4y4XAcdVxm0osG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N5YO83W6RKs8URkYQ8MLejgNVrNHnMR4Wp6x8ktNJLTzHk8XaT+KMvMT4VimETicRyscw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kSO/hfGckcTY8Vhc97d5YhY+oKIjiXEjcVJo8NwuSp7QW+l7xB62G3qUCoMCxZ1OKeY0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0PlcOeo1+9GnSp8KwPA7y1M4klGofO7UeQCCuXifD2S5WMnkad3ZNB81kaoMdw6SR0NNW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Rm80HOq+Eo5alxjqZYmnU5h2hJUmRQ6pq8BgbTV1BTz04JyyEd5xPMO3UzQqXiWFzmMf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uI8is9Wtd+leJS6d7HNzt1fISSfnqn0atexvZFzbb202U6pCUfaRuux4Btsdis4utD6x4j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cGA2+SzNcaj0oq6GGsjzRTSNDhqwGzb9bLP03HJjgVmFVMFy1vax3sCwa/JXs9tOZzyA0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9okrA7hGojW6hxGooWhkdpI9SGu2COXJ4/ZczF4WOJGGU3aX1JRmOJKTFqt1G50LYaeLN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6o3HG47pp5HjtpHyZj9Y3R1iqyC+YuJF9gjpEKMhD3d0eZKJEabRzvc9baAKNxVJjS46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YTgpJ5yOzhlk8Wt2WZlynkiHTgwLEXNzFkfk52oHita5/NByYNibbuMDBcWGV4TT5oW02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Yq7O8EFlO06XHNx5prPJy/Kw4riNTiE+eof3R8DB8ICj0cFMY3OIY7MLW+9V3pbXb4Ur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mySnu5RcAWWJePyODu1sxvDMNYThkL56h7iXTTC5v57/ACUxinFM/bA3H6/3+OeScuaH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0kT9vVUGOYdWyNZHN2Urtckoyi/nspjw38b43SkGRx74AGoIcAFiYcf3SxOxGCJ8gfVQN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vVYpM/bHLxBCJ2wYfBJXPcdQzQAdU6ukcET9s3GMlG6ABxIq2lpaAeR+0rWMdfFrNZeUJ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Lb6k2nCLL6i9lVhS+J+1weqOsSrLSLX+5RmVbmEnLY+RVSYaMPrqygkDqecty6ZTqCFuL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Sj4tu4MraQkbdpE7X5LpF3iv4Wu0+HCMap2G8U1zYOFg8eu6T7cfkvxfTj4lwnIyMvw9x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eRWJ49evh8vt/JwqrDK6jhdJU0kkcbTl7S4Iv5hYmkw9teSjK0XAsAb9NVzmZh17Vkn2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jt9a/VD2rkuHHKfK6sR6X7spfI6OlmDXuDHNIcASAV04ftw86PTiO1t1XsfnJY5xZy2z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6yyhLYiEFh7vmpAgd9FmzpV6WiikbHmlkzPNrNHJeK1n2eKi2YvJ1I8Q3dZiXpn050lbV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lmaV1yHz78sf4QZi87XAuJHKxCuQxXniPwma19WLOIIaeQsu3H9vJ5HNaZ9mF1s4de0e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igQsgy1Gt7BBlIAIuq1CRHd0WGodWKmqqpofUzBjSLi5uSPJcZfS4qXmPbu4bwjUVkYk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eofla7yWYs6VpxxP7nTgwnD6Pu4tXhx/2FJrb+0sa695lJ2K02HxmPCaNsDj/AF0pzvIQ6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VVQZZ5XSu6vP3LLvSmKWi+4NvBV0tJEi2h0WT7Si7xc1xAJG5TEmqMbDJkZGTmOzQNT5K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CenwXhtjDHU4q0G4uKf83n8l0iHk5ebP4r8Z4hZSxGDDxCSzugtFmMHgOqTdy4vG+Wds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zdlUzPdrmLTY+V1zm73xnBGVd7DBURUzIayMxyD4M3Nv+i9FZfE8qmS2FgB1BPkusvJHp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aqaiXsH1PmUNRMn2WgI0hJmeNbfJAmx6owvIEbbnfkjbNXQTT0UsVMwySmxLRuRzsuXLZ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rzT+44td3Xt0LXaEHyXCLP0naJqhcXvcErOnpNu+26L1iXewfF20kYp6jSJvwvA/FcbUeD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vjnLTDIHNd3gRusxDxclLUSjiewkHU9bbIzjUHZRZgcbchsokw5kwc+rmc74nWK+jxfT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2NQ+ndo0nMz+C6V+2ZnYaXMC0wofEQ/Oxxa7qPzQW01VmdkmGSTkRs5BsM0bdXOAQRFb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2WF7biVlvNAGVg2dcKmqp3NlyNLBJFe0jHbObzCGuviON4bR0TpYZGyOisx1Oz4mabW5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LE8Qx6vLe+GyutFSxE2/181rB6GDhXiTD2Nkoa+Ay7viEhs3wN9Cio/ylxTA5zT41hEbp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HUbghB2cLxHA+KZXRz4L32tzSOdGC1vTvix1Ugeio6Wlw6kbTUcQhpm6tYBf5nn6qwjRC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46DyVq1M6lWYmygMbTESTYNitzPNLSRCUMFVilRHJVgNp295sYF9eRJXG3JrEu7FC2IO7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1zhzlpNqimc1rZIg9pBNsrmnqogpD2ETImjMxgsXHcnqgvLw87WQVE3I19UaSY3M74h4IJ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rFENgvz0VZWutba48FFQN2lwsLHUeCBZSRrZAZOqCu2XUCxC0iJPogXfJswAoAl7tHDL6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1pNky/wAUZmD72c9o0AbtI5hEReQPhIugiddfvQVuFtra9VBJgI5andYaWAEbnRA3ENBy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Oxy5fC+xQRvcHXXqgrllET4g5j3Z3ZbtFw3xPggncW5earJWJOhHkgkWkWK2GHAnQoIuL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0aLkBvNBnnzBpDMw6FvJYiEaQ05deS1CIgFzhe9lQ3i7SLkoK7aDVBJndBzXB5WQMgSi4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Otjyugi3QNvcG2ttkE7a6G6CTo2kXFweaAY0jndBZa43HyQVvj72m6BNZYnNudEF0YcBl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IFlvuLoIFgB2VmpqJZfVo1CzNTQ1nd5C6GkWZdkNKSMOYQDbxteyzh7Qa0tjaHEZudhoU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oYsDjzCGE55Av+CvZEzI50LuyLe0A7odoL+K12HlMZhxiahkirmGUFwcyaFwvCR1A3C3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5LUTYVGZ5oppGktzxm9x4+KzJeWt0sVQ90HayMe3Uhrix3/4KMavDA0d3W3U3KGoPkbE0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7BA/i7zCC06gg6IJ2uEEXsbIwse0OadwUEQ3KA2MHKBYIMrWvLtQUaXHMG/V8kAJHC2gF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RcgfNBUJc77uYHP5eCxrSdwSDYghAi87huqMzKDidLi58eSMpB3Q/cjRgM7Qy2AkIylw6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2V4O4cLhaVldSQMk7SB3YG93dnsR0sgshnzl+WNwYPhdycqiTXPMl5HNa06NaBqpMok+z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t9rLOtObPMIY3GHMWEDvyFoZbo0FbTBQyQiFz6enEswNiYGmNh66ndXGphsioYoHyyRB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ZreAvsms6vhkeyLNWljHE27pv9/MqawvZkbct0zak7XWdaRkkIaMjO0dfYG3qtfazCloa6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O8Qb3K1FdZw3RhxOWxcNrBZzDMY8RwaHEIWtkGV7TcFai2Olb4xvixeje4QSiopyLGHRn3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Eq6bE4J5BDUxPp5gLAOddp9Vr1LpCU5c60Ze0c7dVJriudUzMgeGkuc88uizuCoOdI+4u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/euOSDk1GCYXUVRqqqBhde7rvcGuPiAt9kxTjdW7C6OKPBqV7TITnLIrMaPDmSfFOxjzV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5pIORY3uu9StJpYFhAxWc9vVsitu12sh8RdDXo6/hWl7C1N2jJAO657rhx8eiw08vXYZW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A2a9rufogvwvEMYmmbT4fLPM4t0aBew63O3mr1TW+n4fqKomoxWtMLbm4Lsz/O50CzqL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jhlMJ3g3Mr9df3rfgr9rrl1eJYpXF1S0zRQOeQOzuGjwvzTqaVLj9XSNaxt3tB7wdrcdF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8doq5wYZBDNYDK8fgVnGnRfo3Rpezc2NwFn7EmNhLyWgtJ2c12qzNVxrEmtnAWH1hp8ws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MOo6uYykAv8AtD+C5z6brzzDJWYCJpDNHVRMJGrDGR8raI708hxazDZqaTK90eY7Nz626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skrXMIBsRzR2SdL9GxoAb1KJ2Ru3ONL8ka0PIzWYCOdyhpNFxdzuewRateGUTsRqnQMkb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9mN8uZ8FHPk5MejhwbC6fKafNVSM2fLpm8bfgFjXzZ55l1hO1wIdHl0trsVmZcZtMi9o7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E6yLkuDWyWyjRDrLHXUcNUwMqdbOvo7W/UK63Fpo83jGHsoZGNZUCQkXsd2rUPpcHL2c9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xGx1sFqXrzFTg3QhtiPvWJb3UmtIBsPRaxqLV/BsBb8QTGbaY7xvobHbmpMM9OzRRU09dP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QNzWHILMw5XmnG3Clp8PeRikhfLbN2EOn94/wV1wi0WRqMalbF2VBFFRxncxjvHzKa6fB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f3pHF7vtO5paMemKxVElzBpz5pVrtCQJIu5xt0GiqB5Nt9ENVgk6khRuECXAjVVvDaAbm4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kIiQbEX5BXWeobG5tnah2+hsrF2fipX+Ts0XEGIUjRG97KiH7Mu/zW45Hj5vC+X+D0dF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2up3u3Dm5mrUcsWeW3iX4/bfJgWE4jA18TI5W8pKchjh8t/VdIrEsxzzT7cPFODnwyf8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spmBr7+e1li3Fj1U8/t/f/p5mtw+eic5lXC6IA2z27pPgdl57Rj305oszOZGQLZs3M8lfw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YXDxAXTh+3j8/kyP7/0cpouTdep8KWWpb3vBbhmWOQ2aSOf3IjJuSVmUIrYGb67IJP1fY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hIBsRdZs6VehL3l3duAei8Ew/Q8SuqkkpoWuYQ57ja9r2Wq1Y5rYoGJTBpLmWJ3IFlv45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OPEiHjMGltugKvxyfPP+DkqRUsZZti3wsSu3H9vJ5N6z9IbldbPJM+vRjYlRAgkgjqgiU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FLu4LKrwDkF1vG3rsHxrsMHpYqehphOG5Xzvbmc4g6HVeSz63i8fJaP3J1OMVlZf3moke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Bcte+vjU39zLmGQm1jyF1nVisQgSXcjYc1ddItEH3vNaZMB7ba8+YUOugMGutxbayzCQtw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pYyQ0jM+3db5n8l0iHLkvj2mHUNLgcbnl7TKb553gCw6DotTTHzOTl/UfxcHHsfmq3GC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b1zm2PR4/B0/k41JM2lqoZi1rhG4Oc0jQjmud3qtx7XavU8UOeygiqKWUhr37tNu6RssV9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PPYXK909xI52Rt2gnbVeqksebTHoo3dtE17HaEfJd3ybEb7ELSFluUB2Y5o0kGckDc5sT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I9peR+n2R0CMOXjdZ7rUUxbN2MjQXtINj0XDkh9Twoi0KH4zVul7ScQTPIteWBpK4RD6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kLcpoqAtvf8Ao4ust/FLMyejc4+80IaD9ankMZHobhNOsw30mFw4kH/oqedzmi5bUstb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ufJzREsD2S0FU6GqEtPOwXAA/Pp4rVY1qaRyQ0RY/Vtu1/ZyabvFj9ynRw/RpfygqgSGC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SdWZ8NsweqfVNe6U5pQSHH8F6+L6fL8zi6p4jHlfHI3dp36LpX7eGPpshkEzL/W5haEnM0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2QJwdfVocPEIEGQkEPit+6UUhR07jdj3tJ6GyDU2glaLNqtOj23RF8FOYzeWUO6ACyCq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VNrpIKk6PaGhwNhYeS32dHY4ZwLDcDDZQHz4gWZHzO1G/wBUclYkGO8XUWENmp6Vgmr7X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aP5Kq+f0VNi3FOKue6R08gN5JpD3Ih0/0CD6TgmFU+D0HutKTJd+aWR28juvgByUgdHsw5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WEdAvbTUJMrgGtOg6lbkiGbD6VuKVhrZbFjO4y3K3guF5Jtj0tKwAOAhdGGmwDtiuUVc5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dEn0xMgSN8VFRDCQ46kDkgYALdUEhGHAZb2RpW+Mg3AQMEkEHkgARoDv0KImMt7W08FWU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SLt1IQRYS4C4QTtre+iCLiN9FpEbNdvtuglkIZm5IE0NItmANt/FBjpmv7zZqhkkjLBw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sESjXvkhgMkMfaOb9UC90ag6dzpadsj2Ojcd2HkUYSABba1kEXHKDfRBWxjGtNnOc1zi67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C9xtqsKtOjNQboKnd11gSR1KCOYAne+yCsabnVBGVjZcudpJa7M0g2sUE3d8d0/6FVkg7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Cwv5EaHmmooINx3k0WfVNxZ3JbVJoc5oIHmEGd8MnaB7Xdy2rSEFwA532VYkhpvoopGSx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EgkAkjWwQDXdw9bIF3AzM12vQFGkXHoSR4oIjMfRBYDsLDzQSLfRBWW3LSXEPbfY2B8wg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bmOaCZ2BO6AZZx5gq4L48t7c0wNzQbhw8tVcFbmW2KYAty7fJJlNQiYGkgNAYfFZ009L6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9dUw1FzbaEaK4uolo6JhpZVnDsCAN+SYdic3TfRTqKzdpss4LGuN9SQVrsalBGI3PyBjW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zpurpqx9i4OIGYCwNtVTUGgNvlaAD0Q0tdfFFMHKBawHSyCRcCEB4Xugjf8A9WQVSZYx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+8BYdSjUBw8fQIaySSSyVJibA4U7RftXH4ncgAhrQ1hy6CxO6ymrQ1oAuSeqmMSZtyBCC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Ao2OOYutvpbogsyA6AaoEyJsd8oFybnmgbmNLTmGYW1HVaVlikbCMroZI2gXue8APNAC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CJH5Yw/d/opjWLaimp5nMfPA17m/DmGymMzKYABDGA+IA2C2iLaRolEjpJC8bd82+SC9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awJuB02QZxO2R7mNYZMpsSNAFsWRwMYO43IN7NQFI2VjXds8SPJ5NsB4LAufqA7KTbUWQR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4pBPtysRpqOsnFJJG577ZjkYdB58lta+nNdhktBOH0YMrOccjjoPArpFnbsb66jrp2xzQ+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y2b15rrC9hXUMkWTsxnPhyTq1rHI3ssoAJdzbdZn0FJGSwu7o8f8ARBiklN+zzWI3sPxKg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e18cZbOdc7Xm3yOirOOLimDT0kZqGOMwLrANBzAdboYy0mO19Bdoe2YbASC9lrB6TAcVF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wu5r7b9Gt6KdWol1Jo5TTvihcYD+yAAfPwUV4zFaWvaHy18w7Mk2JN726BBy6KWniqg+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JNhf81qZZl7jC8bp8SPYMDIHs0bGSLHyWCGTFOHIZe0kizMkOoaLKxODyVXQVFASJontbf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WMdLC8ffQU7Io4w6NvJ2t/XksYr0+E4zRV/da9sdQN2uPLwWZqsS6zg4DY262VxZlW6I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RbFUPiuHgSMtqVymjUSd4a1ndDrEW2sQuU8axLiV+AODy6jeXsJ/Vv3+a12e7j8uZ+3Hq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xPjPlcH1U+3tretmYEtLSDYN5BabwyQ51rkN5m2yGmyxYCAL38lJWHf4Ukp44J2gsFS9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lHz/Jp2d54cWta7K2/MBc3kskyBpILLHrmO6ykSsc1hc5wBbc6NGyGQomk7MtL/g53Ism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1ZoohZsLXZcwu65PotQ3x8dry8jNK+aUvlJfI83LiVuIfW4OOKR7IFziWt09d0dOywWMb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8PgoavippHxOmYx3Yxmzn2sL9PFRmbare9li7Sw+9G6wzkgyAd1t9Mx2A8kb6tNPUzYX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tnAIbIPIo5246y9TQSnHKeR2LYeI4g24qPg+RKw+ZfeGf2vMYnFSU9UY6OodUwj69rW8L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DhtPLH7mO2uxA5eKOyuRpI622sgTbhoOtz+CH2lq5vIXQxOlglqqmKCBpdI82yj8VJlq3J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JcLmlLcmKU501E4yE+VisvNweZe9sn6c9uCV7+9DCyobzMMjXfmq7zz0VVWHVlLKI56S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9Eary8Uskly7KdJBuFr1LVYpCTLjQgfJZyGpyfpJwaSQ5gI6pqRFUIpXQOvDM6J173a+y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L0uGcZ1sMQjrYm1sYGrwLPt6aFdK8rxc/g0n3D0GG4xgmN07oH9pneLvp5D/HmuvfXz7RP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bgmmD6KokpwdAySMZDbnoufJxu/D5tq/byHFOGVGFmnjqXROEoL2OjdcED8FripjHPzfK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hZ60EgWtZVlz5RYD77IjIdz0WVRRFkegutiIF5Qs6JStBFk0exwqsoX4XTdvSSOlazK5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Lwcn2+vwTMwsklwySxZ7zTO25PCT9PRG60RxYY98Zkr5XgfEHMygn77K92b1mWp9Jgrzmp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19Og0Tu51pLlY5BQtw6OWknMlQHjMwi1mkH8124rPP5XFM+3EbqvVMvnx/gALKGgkgj8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rQAg58jfptOZWlayzKzS+yDbhjr0mW9i15Xh5o9vu+DOw2MJDdBt1XOfp76fay2WxIFj1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wc5gsQTrZGbU1NrwxveBzciNkiEya/SLXvz5RdxcbBrRdx8LBXGo6z/N63h7hUz2mxpr2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6znX+108lutcfL8ny+n8HXxfE8PwWIww5BZoEVOw7Hxtt5rpuPJSt/I+3hMTxCqxGXtao6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4S+tx+PEMmYEG2hGyw7W44QFyRYa35JDlT9sdXp8JaMS4eqKOYgvpyXRk7jmPTdc7PFevw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SvjBdfLGbacl6eI8v/huvTP93mIv9GT8l6ZfDt/BvLQdkc0S2wQAajZuIY0nkEGexqHZ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VZ1cRcgAIa8BxRO2qxqc3DY4bRNJHIbn53RuLTadZziOSmja1okcB8R2XK3Hr6ceb8dcV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jJGmpGgAVnjhrj8q3NOOsyMNa1rbvfe1zzK89qw+tH7a+3qsCMuB4bV1FbE6IPLcrHaOJ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FzT88vOYlXSV1bNUSX7+gHQcgt8VXs4+LrVkecwudwLLpDpJNJG9iQVWZd7hh4MswtY6aL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f3/s7NS3NGdNF3l8mWSkOSby/BVl07AoIhqIZZfZAslzsguZCBqbXQDnvk7sfzKBthtq4k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7OjDrZWnvlxGnqrEOmvEcScZTzyS0mFZY4h3XTAau626LcK53DvDdVjczZCx8VCDmkncdX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o+nUNBS0FPHTUjDHTtGjQdz1J5lGoa4Ys7HFribcirWEdNscbKYPeGxsbvfS/+q6MSy4a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rGB1omOb3XkAnVeW066TL0scLQBlaAQbjRc/pxlZIWstne1g/a0uoynZr2ZmuuNxogg5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Tw0V8lPIKqtpXwuuPd5Mod4OHNB02Pub31uiLhrqTdBIaeKAs08vkgrfEHPDrDOBYG2t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2J6FA8vMA+CqKy1zRo0hBGM94h2iirC3uusLE7oIWI0TGcK5vYnTkmGIvcc1raBaVAveH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e6BFwJ2uFhCjFiD2hB2yoGXWdluCgg7fQ+YQI6aWSRXY6kEWv1WJgAuHaN16qa0mwuvY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NbKSEEDYDQFAr90HryKDj8T8Q0HDmHe94hKW62ijaLvkd0A/9BWKzP0sRM/T5m72g8WY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5re+YQvlJ9RYfJdOlY+5b6Vj7lu4a9q3a4g2i4ko20by7IZmXDWO/badR530Unj/ADBNP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VwIKw4lJlZHme4Mba5JOgCD5HjvtPn/SD8O4RoRU96wlc1zzIf2GDl4n5LpFPzLpXj9bZ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/6SbhvFFIKJ7nBhma0syE/badh4rU1/ws8frYfWBcCxN1hyVPIYwueQ1rRe5NgArA+YY77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H8IYa7EZxcdtlc4Hxa0akeJstRX/LpHH+bOS72lcUYNUMHEOCtbE86B8T4XEeBNx9ydYn6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qPC+P0PEeFMrsNecpOV7HaOjd9khSYxytWazkup2Vhdo8bKIRZrqoPPcd463hrhuorRk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nIdvlqfRWI1qte04y+yviGux/h2WsxHs3zNqXR9xuUZQ1pGnqVbRhesVnIeyd37HLp4LL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1QNF9dLoEQ0DoeiBxkPcRvpdBmxfEaTB8PmrMQlEVNC3M9x/AdSdrKkRvp8erPapjmI1sr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PUgxOmfl6uy6D/1qtdXb44j7l6z2f+0in4kqjQYnCKLEiDkDD3JbbgX1B8CpMYxame4f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yw52O4tSYLhk1diMwip4hqdy48gBzJVIjZyHyiT2l8SY1UyN4YwQvhYdT2bpnW/atoPJ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Efct/D/tRnjxJuH8W0BoJSQ0zBrmBh/ba7UDxCk1/wk8fravqjXZmgtIIOoIWHMAnmgYd6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IIkG+2nVAsthcbKSyw1OJ0NPn95rqWLJ8WeVoy+dypktZLwtFxycY9o9FheEzh+FiOQSu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bgkXsLDbfVa65XZbmmV2X0lj7NtcqQ5pAkgphjyXHHHNBwpGIpWmpxB7czKZhtYdXHkPvK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PCz8d8chnvwwDs6L4taWQty9Sb39VesN9KfWvS8Ce0em4jqW0NZCKPEHDuAOuyXwB3B8D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Pr7e9abeCy5LLaXG6NDvKMsEbXudeQkk9Qq6LXNANnXt0RqE2sHZOLXFr7aaXARlGCIs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gcuUD0QTIsAbgJjOkC0kguGbmOaICOmqwoy6En7kEgR0CAym+g0KCQDTcbFu6CGUNJNzc8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Cfd6GF9RVHRz9o4fFx6+C022UYcKeNpmbUOGplPM+HkgwYtTMnqhIZ2GeLvBsrrZAOYA3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5GV74SZpWSAvDnAkD57BMa667sIe1nfLS88wLaLGuSQaCbudclNClkETC4gkcg0XJQNsz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nLmJy6Dwv1QWOD2kFrb+uyahMc59nNAynmbgposNri90VKMt71nIJu2JIOnTVIaiGaiYw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879n6XtztyW2bel5aMxAsfNI9J2ZKulpqiIvmZ3B1Zf7lrvjXZgbhk0Li6kme9jhpHKLg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4lzy5rZclSwwSXtdwu13kVr7bhXUwFrHFzbgai3NRtypYiGat3PRQUPbI6MtYSX3F7AW8k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expdbnqLIMMmE00jA2WnBdvcN1WYudXlsVweooXmaMyOhjOj/AKzfNdIsmOjScQVVMIWV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mOBeAeviorZJxFRklwime21srgBmQcbEmMrpovcqHsnS6hrX5i702CQzLXQcLzSgPqHO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/AMAhDt4liVFQRhpcXyNADWMNz6lMaVYdjNFX/Rl3YvdoWyi4cojHiGBUlZPL7nJ2b2gFw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4FXSXnKvDKqicRNDIADpI1pIPqtxLOtOG8Q12HyW7QzxAWMch/ApixL1mF47SYpaKJkjak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be1t1nGmyjqBLLI0QzNA1zSNsHeSyjR2LH2OrbbOabELMw3BtdJG4d4SNB+tufVc5pizM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N7J4+K/ckH4LnPpYvb8PP1/DzmxudQvA0+B5tr4FHtr5OuXiLWOmjbDSyUsccTI7O1L3A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AHI9dZ1SYxkAGgO4B1Vl0FiCS0hrhoDdRnp2dSmxeriFnls42IkNreRUx57eHLe3iKnZq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ZrrhYmHL9Kz1fEkkpHuVNGwbkvOYp1br4cx9udVV9XUuBlOUj7GgCdXprxVj7Zu8+5Lsx6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Wv0spG08Ujn1cZmYWkBrDax5G6rnaJt9Ns36Ie2MQGenmv3jIc7beiykWY/o+1ytdnjvu0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1ZV1EoY192xtB7OMaAKFIZY45KmVsVOySWV+zGC//wCAR13HTfgYpGxyYpXRQ5tTDC3P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dvopKyjpHf8AJdEA8bVFQc7vQHQFCOO13PrK2pqv6TO+TwLtB6LWPR8cRP7mVjTKco0F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n7Rq226usnIHWbb5ApoNTZxOnkjUVX0dPUVU4ipo3SO5nk0dSeSOHJbHp6OKk4bjdLPI2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035Ach4rD53JM8ttj6eXqpzNVyTTWMjjm8PJaiH1OOKdcj7KlhlmZO+FzGOiAee9lLhe2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6/wDlrp8ZxSgdkiriW72vnHlqjMeNW306jeJKKtYY8bw+NzgP1kQ1/iCs9JcJ8a9PtzZZ8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1Et9cslRkt6DVa+OW62mq2DFKCDMH4FTuvteVxH3rXUnjssfxC2PKKTCaCC37Jd+KzhHF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1DHz1BEDXBzo42NaCOlrKTGL8N6V2XU4tw8Nhir4A3MzR5aLHKdQdOi1W7x8V62tkuHTc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nj+xNr966/JrvfgrMemDi7FG4pUUbmRGLsYSxwvcF17my9PG+Vz06y87fmtQ4KqrRnqt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SzO56rMqhukIsGjdd1sKNuYkrIu7Elt0HXwUh1K0HVrXEEdV4uWPb7/iTEw2yNb2lslv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hZQdmj0WcXYSZHHYdTrYJieiljD2vjadHDTRdeGXPl4ommuaARccwbL2vzkfzw9xZGB5B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0EHkW8UGMtAlzFaVa5+m+iDThWvasDrG4IXl549vsf6dPr+/9XRyuDyBvvuuFvp9KPsy5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R0rK7JI0NcWlocLtc7mEam2OrgeD1WLue2iDSY3ASOcbNaCL3Woefk8qOGPb3dDh+HcN0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/HUS6ud1Deg8AusQ+Vy81vIn9jy2LcV1E8skdABDGTYP+uR+Sxa71cHhdf5vMPuS55u57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5xbX04ilY9EXObYk3HUrOufsnuzO0DSLXGi3DGTKADjo1peSdA0ak+CxDNY2Oz2uEUUOC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pGfSBx7rR9kDmVzs+fycnzT1ecwxzZsYklbG2Npa6zWiwANl6eJvy/8AhuqwZjJGdbG3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4L6SXUxPPeaND1CObSQgiB12RtS8GRwb9W90F1gBYclWVcr+zY95+qCUHz+dtPC9ktTEZ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u3zWZnHv46xEObLme9zhYZjYAbBarZ55jvOO5A2OOBscBboO8Ru49SvLaZl9rx6VrPp3O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YytB7W/0YJ7pPQhcLRMu/lW9el3G89QMUFO55EDYw5rORvzWaRrl4dfWy82SAOi7/AE98X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G9rA/NISTY/4rhrr8zuFWZdjhV/8APHtPMLfE+V58f3/s9LICWld5fGlzjeOoIHJVl0on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QSZoboCZxHdG5+4IJRAAILGjM4AnQlB5DHuJ66tLsPBFNTR3jcwGzpADoTzXRvWng3hl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2gYbBgdZ0p6eAVNfToskMMcLGhkTBlaxuzQOSKcbQ9xBJAI005osL4C2CJz3ENyjm3ddP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+Rk9W0xxxm8cZ59CV578uMS7sYIaWg67gnWxXKJZ1a0vteQC/Is2KSysNnWuAR4i9lBXle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wggCyBmRrW2NyDuiqyzW7b+V0EmHWxBRF7Gi19UErcxogG3Aa297czugm1rH6tN/IoKp3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NccoczX59EFFYKtgiFIadzh3XMkdqUVOjrG1RfGQwSx/EGuvb+CB1LRG9jyw2JAPgiLzFb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9PmbmG/yW2VQikYe+w2J0sL2QW+6hxuT3hyKioyQPDTlAJ5a7oMTSchL4zGW/EHEaeqwiF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tOjQbXHj1QMtcQMwBPUBBEN8NUCLBckg38ECdEJGOa4XadCNkwDYgGhrToBYC6z1aAY9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1EnWIGlj4KCt4GbXdAgNdUHwLjqsZjvtTgoK2S1BBUxUlibANuM/lck6+S7VjKu1fVdf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ONohZZgbGz4AOg6Lg4vk3t4waCOKgxeFgbK95p5XAfHpdpPlYhdeOfw6cc/h6z2U4i/E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pYC6nLjzDdv8ACQs3jJc+SMlzvbNjj8M4bbQ07y2avcYyQdRGNXfO4HqVaRstccbOsfsT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ahgM1US1jubI2m2nmQfkFbz7w5LbOIe2rA4qnAYcagOeWmeI3vOpdG42F/J1vmVaT+Din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H3YrwyyCocXVFE7sXuJ1LLXYflp/ZS0ZKckZKn214vJQcJe7QPc19ZKIXEadyxLvnYDyJ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TD6OHg2KrhDTVVEjzM8b3DiA0+QANvFLfZyT7ep4owiHG8Cq6GpaHCVhyEj4X27rh4gq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8Y9h+JS0fFz6DMRHWROaWftsGYH5Zh6rdvp25I2Nff2nqdOqw4IvLRpueXimD8/8Atgxu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M+gwv6Nzh8PaE2cT6jL6FbrGO/HGQ977Bf8A4NnGn9Nk/wAjFLMcv2+mWty+SmOZuZm3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ADYoIlrtviKChtVDK6RlK8+8MtmhcMrvMX3CD4z7e8efNiFJgsLiIoWiecA7vPwg+Q1/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y+i+z7h6Lh3hejgdHlqZWCaoeNy9wvY+W3oszOud7bL5f7acIOC8TUWMYfeF1VeTMzS0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QfMFaq6cc7GS+wcK4u3G+HaDE293t4wXtGweNHD5grM+nK0ZOPkPt0xiWsx+mweFxMNMw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8m2+ZWqw68cetfXuFMGhwHAKTDoGNBjYO0cB8byO84+Z/JZmdcrTs68j7a8DiruGH17WD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9tTGTZzfLUH0Ss+2uOcnD9i+OPxPhc0lQ4vnoHiK53MZF2fLUeiWj2ckZL6B4rLCLdDqQ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7lZANc1ze6b6qSzD55jPstwfFcRrK6arro56mR0rg1zMoc430GXb1V7zHp1jkmPT5r7K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FfNk7Zt+tmOC3f+Lrf3V+hQ4jY6Lg4YJJmRU8j3mzWtLj5Ba7GPhPs2kj4j9pctfi2WWU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gvBGUW/ZB08vBdreodreq5D7+0h5sfRc3nfnb2rYcOHeORUYcBB2rW1bMgsGPzG9h5tv6r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nY9vvWCVzMUwajro75ZomyWItYkA2WHnmMnG0Gw2UZP5qDK8vyOdGO1ePhZ8I+aropgEp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4abgIL2ENOh36lGcSlmZA1hmkY0POVoPMoYzNlrJXyCUMEJJDHs0dbwTMb7JU1NDStLadg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O8ypMs6ucXBzBG1pab5nE7eQWcMTLXE3GiJ9EQ2MAuda5sPE9EMRdK2GN0tS8Ma3/AAhb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0L3xHLHc2a1uZxJ523U6tdWSnxSGIXqqp00jtWhsdreFxzV6NYspI317xVVoY6BwPZw5e6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ddENEVOW0zGjKO40CwusMzLF7hGY3SYkGVEl8wPZ/AOgtv6o1rW5kclKY8haHN00tbpo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yQ6Rgs4jYoyYb9IW2Nx4aILRccimCRbdliXWOu9kwTZoNGkoGTbQ2BQLQjVAwATpyQT6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rVGOkkfLEXgm+Y3JG6si83uC7TxGqqrBckEE9b2QNkjn3c/QdOYQYK+nM0EjYYWPc47Sm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XUnedLE+IusWMYTl9StfJrrFtZZRAypLZHlkjRmGbbVbiW4nVbmNOrgMrt8p3VXMUGkzP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6pgpeM8bo3OLgNuSgjEA3Kx0LcwFjYaOHqgwV2C09VAYYslIM2cuYwd4+K0MNJwtTMcD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Frcgt480Dq8Uw7DJTHh9NEHt0v08Cd7KI5VRiGJ4pMyF1TdjzYRxHIwDxK1A3R8Kvy/ziq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34p2HMxDAK2lDnRDtoW7EaEeizopocVrsLIiDT2Tu9ke0gnyK1o3VOLYpi493poXRxv0L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kmi2m4UDS2TEaxsbObGa/erNkxtnxGjwi0GGUzS61s40+Z3WJlqIc2XHsU94B+iLGnRjA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6mqJWwzE08rvtEZSfNB1mWc27XA8rjVZxdWSQ522cQ4Da19FmYXVYlkYMoYZGbWcNfmuc0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ZkpAcR8L+qxMNRZyMQwBuVzqKR0bzoWONxfwTXrp5cw5mMNaK+R7aaGlZJYtgie57Y9LW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qzMvbS9eRz3FwvqTbZab9pMvcGwJvtzKHsF5DiC23UDRZaxFz8zrtBaL7IqcZAaQM199N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wBHijUAuvvb0Cas/sbaPDKyrN4I7M3D3mwU15r+TEOlDwvLI0GqrGxkm1o23+8qTLj+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6XCMNp8KjkNGHdo+wc978xNuS5y8nLzzyuHiOBzy1bpqKSJ3aalsjiHX56reu3j+VNftw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VROZI0DfUehWte+l68v2ySDYtzX59Ed4nUG2LrEklHSKriy1w0m3ME3WpJiIShb2j2sZ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3P3LGuc8kQ1twPEZGiQ0romjS8zgz81HOfJmHfbU0WBYK+nppGHEC3vOY7Nmd1J6Dkjyc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SS55nuc93xOJuVrq9dYVv0dYZvLqs7j0VjEHSxwlvakXOgA5ea6RV5uTnik+zMjQMzXjL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XaOel4VuPaxu7B8Rfv3nWC3WmOV+avRzpKOeV5NRIIiBoXHZd62x8em93QdVQMaAJQ6w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4uNTLikIaTGx7yNtLLfwudvM4pOjq21jHjIWPH1b3uFi9HTg8j5LPaYVU1FZw5VCcF2SN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Bpr4bXXCfTyc8f7v9/w8fdzxsCBpobrt9vZWP2sVXYyuty0Xq4nxfJ/kxnRd3nlXUi8K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ifvZZVFu62iT+gQaImd0D5oJzHLFvqEG3BX5aaUcw4Eeq8XP9vs/6fP9/wC7pZXZrWXn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upym9vDZVlJrXA3Nrb32CB3IeLt25lWvqV/5cc6raGVEjRoDqvdxS/O+TXLapBXVwlOwPO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YqBXsgV+SCqR1gbBBmJc52mqC5kbWC8mvQXQbqMAZjlsLWXn5X1/9PjP7/5tQNnXB/1Xm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ta5xIAG5K1PtIt/l2sGwCsxBrZnxyU9HuZXCxcP2Qd1qtXn5OetXrK/FqPAqFtNSRsYBq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7Tj+a3L5la255eMxPEpsSqjNUG5AsxjTcNC5TbH1eDx44vtz3g20Iv5LD2VLVrTmv6o1M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gtOMonuuu30Ryl3eEImzYg+V+phZmbysTpdcrzrx+VM2W8XukLqcDOYbFxI1bmv+NlKzj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c/ASDWvvzjNj6r08R5tvTqSdyqDhsRlK9MviROyslYQQ9m7dUGuCQSsDh6oJE7owrZoEEt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cQy9hhFS69iWZR5k2S0unDsy8uKadsDXxzCYk6xvauMPt045woYqecv7SnyvYbOtpYpsO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0cDHExtcD+8SFjXevjxUGI7t0dycpMtzkPW43CcR4bgxJwDJYIwd923sV562fP47e3jHW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Um2whkaPDldSP3J11dTUktVOIaZhfLa+mwHUnkEm3RytyRR6bD8KbQQwymZstQ+UNcWnu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1xX18nzOXtDqnUWXr+3ya/bDVsIka4CxGiotp3d1pQaxqgmAgbnZGEkeSCLGm13blBcNk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h3WNLyPAC6Aoqqg4koTUih7Rgs14mjuWnoHbrTs6WHSU9KyKmpIzDC0WEdtG68ig7NgBc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kuiyPLFmkfYAG97aDqukwypp2vxCSPOHCnZ3g0j4ncjf8lx5LazMu7C0huuVoA1K88Oct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CCYy3Fj4IG4Ovlawlpae/m+E8tFZCDSGAdAsiknvDUX6IqYudkFwAAIcL+aqG0gDT7kD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MO12v5oK5n6FxeIgNc1hY+Bugsge8wtfmBzC+m33IM76eGfERPJE3tohbOSduWx/FBsE0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2zAXQKoHbR5dC072O6CuHOy7S4Wba1+iDSx2ZzgdLbeS0yC52W4N0CbY2dcZhzRIUVEzQ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/GbX9VVhy5exrshmoqp8bXXY6Nwc0+YB/FZlrXTMUYuLN10WU1WYwLgHULYzubre5B8UET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jc2pIyjqgj9D9UhwPRAzE1zbhBWYTmBABHQLCEYgRYkkjZBCSHLrqUH574/4Kx2XjSslo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7WKWJt2jNycfq2N9/NdImMd63jH3ehp5YqKGOd2aZrGte7qQNSuThL5p7eZxHw5h9O8t7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MNab/AOYLdPt04vt0/YtTvp+CIXvaQJ55JW36XDf/AClZv9nJPt8/9uVYZ+LoqcHu01M0W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ZbpHpvj+n2PhGmbScM4ZTMa9pip42uuLa5QT95K5T7lxt7lTx5StqeCsahy/9Ve8N8Wj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v8ofK/YRVlmP4hSF2Vs1N2nq1w/JxW7OvLHp7P2xcP12M4DTOw6J1TNSyl7o2C7nNIsbD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jjtET7V+xXCcTwjB64YnBLTNmmDo4pRldo2xdblfT5JaV5JiZ9PoVVPHTU8s0ptHEwvd4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n32OQPq/aDBOxpywxyzO8AWlv4uC62+nfk/i/Rtg5thoubg8p7RMdbw1w1U1bCBUuPZU4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Bc+isRrVK9pfL8Z4fOB+yMS1TCMQr6qKeYu3As7K0+hv5krW+3SLbd7D2Di/Bs2n/AF2T/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y/b6VrlJFieiy5ptf3djdBAg3z63+5BY3vm/NBBz9bEWcNiRdB+Z8Td+nvatIx/eZPibY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AXT6h6I9VfpktDm2aSDzXN53zT29UYk4Qp5/rw1bdfBzXA/ktVdOL7R9gdU6o4TrKZ+vu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QfxBSxyx7fOuL/pfa7O2XUHEImHyuwfgtR9Olf4P0ebDbmubzuHxvE2bg3Gmv/wCxyn5M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kfsDqS3iLEKa+ktL2lupa4f/AHFbs68v0+7ZSN9FzcUSy+6BtjDdyLKaziRj6JpistIUV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mN1lqH579mpt7TYP36j/ACvXe/8AF3v/ABff+ey88uKmsi95pZYb27VhZfpcWTR8M4M4R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TLQzwx00+aSe1oy0b2dzuNPVd7WiYdrWiYfdpmdpGWudIwnZzHWIXCLOEPhHtokceJ6eB9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gueAC27ibaeFj6r0UnYd6fT7JwVh1ThmC0cNQ/VtOxpj5A5Rc+a4zPtytPt3i4K65yNV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nvjAJsACNSq6JlrX7goMeJVIpQIaQNlr3juRkXIHMlakX01LJHEDVSCSpOriAsSK62sp6U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2FiU7aY5dZjzYi0U8Bfc6ukOX5BXrrfVdQvxKsMcwdTxQXPcynM8eB5DxVmEmHTmkyNAda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HOmdCHNEcL3aHtLktPLULeKwye/xQyUkXZVBcNJZW3aD67qqTopTNF+koQ18osHUzNSR1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jzRhjjDK9lYWnsmuAzabkN2+aus9mnDXumisZO0dbM+9gWeFhoubOtsbbNNySb7rEohI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Q1GmzuZeVzXvvu1tghpPiPbB7ZnNaPiZob+HgipvebWAJFtr6oKZsPbUNjaXVEIAOkbl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nfJK1hsQ5xOvqg1l4F8uh8FgRbcndBIk2FzogGu0QUYhG2Wne5zHPdGwkAOIv4LVUVYP/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ue3Nex6LUq3xts032UEnagBosAgg031tc+CCDJ4n1D4mSNdIz4gOSM6PdonVJkyOL3a/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0c9BBOxwmbmHRU748/iOGGk7N1A4ASn9S8XF/DotxZ1jk1hnmyAMqGGmcdidneS3EukT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zS++t76IKZGte+9i0jQNHTqggWPaLuY4DfVFJ8ZtmJGvQoODi2AxVLzJGx0D7Xu0XDj4oj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H2vbRgHT6OSx+S1Anh/ENXR9yUe9RDTK91iPIp1Hq8OxGlxSBr45Gsk5xOOrfBZwRxGip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B0rmCzNTYII1clRR0d6Oma4Nb8LdAPG25QeVxTFKusjbDO9jANcjY8nrfcq4z2dnA6fBa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MtmdI6xcfI8k6txLXifDtLUPE0L3U0g0OWxYfRB5zEaKroGObUQl8TTYTFuhQQocfraR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IzstYPU4XxZTVjA2cMpZjYDO7Q+Szg7jXCUNIe1wI3as/a4rlpg5xAsc2u2ydNaxCSKW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1ibgrlNV9WSkNLO2JlUwFxaSe0bdvofJcZqva1HIrsAyjNTTXY4/A7U+hWntr5cS5FZTv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tsAfNHrrzRKuz3jQNNzfzWW5sZi7uZwNx0GiM91Zs0dyTQ7gI1EqjYb6I61ei4bwuKWl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+jGXMGgc7LDxc/O7Ijs6NsjiWjToR00R87ZtLZTR/Sg6PaDrYrGp17JRANifa8bbk2J13Q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fmLHEfFyKkS1FotHpGujpn4fP705rmtaXnS1iNvvWtb4e1ZeBDS4baro+/EY04dg9XiW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ZJDZt/Dr6I4cnN1dP9GYXhzr4pXGqc3eJvduelhr81iLa81eSbKKziKfIafDY46GkaLM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UV13rwzZxJpXyaPkkIJucxJuVrHSeOJDQGxtflDWkkbgk28OiY6V60MOB1/FSLasRiMs0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AuADqVrrrz8nL1cKeczz3de7uQ5eC9MVx8Xl5p5J9LhRVTYxIGOtfnzS0tRx3iBLBNGL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gEpjN5tX7R7WnGkkLiD+3qmN05or9tUFNRVAGSWRr7aC4Kx2x6K0ryJ/o9huC95Gw0ssz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ogomQvLmMfmIsbuFrLne+vRxcXx3eyL4cQwv3GjeKKH4MrgNb7c+q4T7ee89uV5nFMLqM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T9drdF2r7d+Pk2Hn6j9fKOd166+nzef3LIV2eaSlAMRBUYcqoPdJSSWJ25WZUgtok0Fzv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8eSDPM/P5INuCGzpRfkCvJz/b6v8Ap8/3/u6ocTrcleefp9eVge3XLcX5X3TGsXsd3dD5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crJb0xP3jDiTCDG46gixK9fDL5Xn1yN/v4YSbFeh8yTa6xUYSBvuoBzQddUEC2yCiYZiG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OzM+2Y8kFcQdO8vJs0dUHSguGDQEnUry8j9F4vH1hrpoJJpWsY1z5H6hjRdx8lyq72tkvb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2WpxPvy2zNg2az97qfBbrV87m8j/DZxBxXHGexpyJ6lrbAkWYz+K1M45cfiW8j28HNI+a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XEm91xm+vrcda8Y1LhaxPhzUx1ms8n0LOsbENI3uo1VF2YEhz81uYRqZV/F4laZlFwdcB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58LhJDI5sg5tNiFJo53mOR0qfiGsZpK2KZnMObZZ648/6Wfw10MtJPMJYaQU0pu0lriQe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/mW2GirZ3b7r0y+XSVsJzxA3uUaVtf7tMHf1bzYjoeqDY7UeBRgrW0CB20SElxuI3D3eK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dFztL6ngcPb+/+bn4VRTYlUCGlyF7W5nOc6wA8V55u+za8Vh3ncJdmGmTEKWFz/ju2356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qIlXLgNBRyRGrxmB8J1eIvjOmwIU7LPLMqq6fhyGVrqOGola3drnGxWtIrNlWIYxHUYa6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sA3J1vYeF1I48Z+LJeeDSb3Hmukent6+mnDaGXEKtsVNFnykF5PwtHisX/wBtw5uTpD2r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DCDm1c8nvPXDt3fLvyzeWLEHXYJXwhr2WIPNuuq9fFTHj5PbULHYheufTyT6UzsuFRmh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rgWQXtG10Cc0Fwvy2QSQMm3NANh94+g1+lBZp0O6Dox4YKaOGCnaI4omkBrHaLTsvpofp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pZ+aDqQD3eCKUdm+MGz8+hHgFuPTK+ngmrZu0l0h3bHb8Vi/JjLv08YDABoByC4dtc9a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QPXS2yBB+Q6t3QT7QlnS61Iz9q5ptusBss55LgEVpa5pGQgNJ6IGbDpoqhk3FwECa4kWu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htuqCmQSFrR2bHRZvpG5t2+qCyC/Yt7MsLLktybWQSZ2cucNIcWnWx1CCjPM11mtEh3L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mkLog5zAwncNdmHzQE7nNGdtjysUFskzY42yPfGyN2hLnWv5LTIEVn5hmty1QMRHtC+4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iQwMklq6p94g6lNjFLG6wPUOB3VWHQbGWg5bWGwAtZSZGeWMGftQNctrXWBDKXEjYea2pi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gpLCJLgix3CCYkAblaQUCdlIaCALnTzQTa4sBAIIKCitibVtbG18kRY7Ndp302KYmrIW2Y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7vTDRM3M3Qm6gy9o1mjmuushNku4kWt4oPz9xzVzcd8fRYbhHfp4T7vE4at0N3yHw/IDq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0rsvuuEUEOE4ZTUNMLQ08bY233IA3Pid1z1wmdnX519rkhf7QcVub5ezaP/Daulfp6OP+L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1VLHRU8j4Oya15eO7e3IBc3CWviKNv8ncTFgc1LKD/cKsJH3D4D7FSRxzC0C+anlB/u3/A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yfxfoYtyjTb5rm4G1pIOtgg+e+2biJuFcOOw2GT+d14LLA6ti+sfX4fU9FqsN8ddnUPYn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pVxltVXAZGkatiGo+Z18gFbSvJbZx9JzWWXN8mxO/HXtMZSC8mDYJrLza+S+o9XADyaVr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d/wAur7b/AP4IPP8AnMf/AJkr9px/yV+wgX4KqLXv77Jp/YYlvteX7fRgHGwDiPNZcz1be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ZHJ3SCUAHnU6XvZBRWTe7U0kzmSShu4jF3W8kH5o4Ed2/tHw2R31qwv166ldJ+not/F+n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N53iPbYL+z+qvraWI/wCMLVftvj/k8z/7OjyYMeZezc0Jt6PVs1y/h5D2sQy4V7SampDb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Qf8AmaVY+m6e6v0Lh09NiGG09ZRuzU88bZGEdCLrDzzGPF+2LHYsH4TnomSh1ZiAMLGA6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PMpWPbfHXZfNfYWM3GzgDa9JJ+LVq306cn0/QTr31K5uCOYh35IE5937i3MLGoWYgkck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7g5puC02+fVURla5x7QOeCNw3Y+iy1D8+ezTX2nQ/v1H+V673/i73/i/QF9LWNl55cQ6P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6porxCtgw+hnq6t4jghYXvceQCsV30kR7fC+FqCo4548mxKqjPujJRPNfYNHwR/cB5Ar0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9Yx98aSTvYrzxLhqRcRfX1WtUa9U1MN0LAG5IWMt8JDRp5LqsQuDHOAaL7b80a1Ghoqaka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vikcbuPqUQyXOdbNbyQRGUh7XRmw0u4brIrjpoWOJZFG0v1JDd0FhLXXDHAvby6KYyorpI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naN37Jgg9tPUNZK6MyANswG5uOtls1ohyFrS4DN9ki+VWF1XJTRudmp3Dt8wzyOOZwHQd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73tla2RrxazgLAKJq2NojjDWNAb0AAA9EEu1uMmxKxKI5DckG6LqNjGwMiA8zyQ1XLHK1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vucCT6AJEGsNTiUQd2VLIKiaR4jaOzIYOt3LZrsU/bRAsl7O/wBXs72HqUEpIhIzITlY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YmEAaNByGygg4HlotxAkc1m6XubHW1lVTYBsN0EZw/sSyJrXSPBHfNmjzsrqQ5TKaupKmK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N2bdAPXVNbiXYhkZKSA653UZSeDcBpuNkE2Nc0jXQoIyQh0ZbfISb3ba6C1hBNrgOAvYb2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IKCLvALe7a97oQzV1G2rZ2dS1k0Q1YHD4UacZ2DPpnONG4GPcwuOnoVa2dvk1hcCHWDbP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xKH0hDtQbmx8EXWeWBzHHLd3XTRMVnmeSLW7x6oM08DJW5ZYmPHi0HVBxMTwCGRr5Kb6O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kR5ipp5aOW0zHRSDZ4/itRLMw7WGcR1McfY1re2i5vHxf6qYuvSUtfR1VM18dTEHDdjnW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nhlDLD22JNbEGg2eX5SPLqoPAVTYY6giGftowe69zbFdIket4ZmxbuNyF9Le7nzd0AeH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O1aX5Bm0yOOrvTmsjjYnwxSVjnSU+alkN9GN7t/LktdkeVrsGrMO/pUJe12zmC4P8E7C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KV4y9HnS6dlh6Sh4vicwe/xOY/7cXeF/xTq6RLtU+LUuIvjp6B/bHIXPcG6N8DfmomraK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HJDVsTHQPMkJa2+huNPkudqkWDewbFMyti1kNs57zRf8AuFuNuLsdTwvB2YkpJXi+oAO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Np9uRX0OIx3JppOzYP6vbzsnZ7uG9Z+3Kae9mAv5rT2xFbIOAOtx5KTUms1+nouFsSiZ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wPJsB4LExj5vPxy7UtGJnue6V9uVjpbqs9seCLWqvpIzHoDnPLqmsxe0pS1MEYc6pe2J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xW0uTPxPSNI7Gllk1+uQ0FV6o8KYYcQx2jxBzW1NDK1rdCGTaFHWPHxm9/wWNr2xYU8u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x36cv9x2+H8doqiKGkc001QO6xn1X9ADyKkw8XNxcs/2HF4tw10dc6qDSGTeHwu6JEvV4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5AQALkj5LpD3Rkq5JGMAMsjQDvrc3ViGZ5eOFctXCwhoeHP62V+PXGfK44Q98ppIy2Vx10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beTN2Ocw3+he9xv8JFzZdq2x8/lrNkRCQ0yOBj6Odob+C281uOKfSwRyyMy0znOIvu61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tP0pdSVrTYwuPgHD71PkdPg5Z/sLI6GqcC4xRi/236p8h+l5f7i+DD+zdmfI7OCCMm1li/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dW8PeDmZrbVcPt74jA54eS4gMJHLmnYroYbNAD7MvcjZM1ZrMtVLi1RSSBonfJDfWKQ5mn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nBStfTzsz+0qJngBoc9xsOVyvZWch8Hknrb0oNiV11ywn6sPRNMcitJB9VWWI7rAkASdA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1oSl1vYqiMUefcGyD0nB+FQYhXVMUxlaGQ5mmM65s1hfwXDlh6fE5pr9urV8O4jBH2kT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B5LyRV9fi8uJ+3J7J7HmORjo5fsvFirj3RNLrACHXbfRZ7JNM+k8zrWzadClk2bWUVjM9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7RdeO2OHncMXq5Vl6ofm8xHmukAzW0WcTQJbabJhp+8C+wQZ5qmxPZtAPXmgoD3SGxuSr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YysZbVxXPkl24K+3bwrDKjEp2Q0rbC9nSkdyMAakn8l5er7VuSOH6e4wilosHoTM55Z3f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w8B0AWsfO5eS3N9ODj3E0lU009CDHAdHO+s8fkEmz28HhRT24IYdeaxL3TaaQkAAdbnTa6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3W4uE6mymQQcpt5KdW51BxB3080Wt5gntDLlztuiNnTuEzmsLmsB3c/YDqq43TqhSsj/m9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9iWC3mVKy51mWV5AYTY6a3CT7dImau5Sxe7Q0Qce8Tmf6r0ccPzfm8vezqyAFpbzC6Wea3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DTVVgVWjRcaXsUDw55cySMm/Znu35goNRQF0hbW2GWqfhbGukxaCSUtIbE1hIv12Xm5Yf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q5s+KyljmUMTaOjILQ1jd+t3blcIo+tXjxyZD2hzuzOPiblbirvWMRLdNhe3Ja120iwl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ax2WzhmAFr30UiGuvp1+H8ClxhzpLuio2OyukA1eejf4rnbm6PFy+RFHtWUlLh1E+mo6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UlefJ5Xy+Xk1kdA6Wz3vIcB9XZe3i4ujzRZkqKdj6aUNaXBzT3l3iHGVFJIZKaJ3O1j6L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ojLG8d+43QaYjrog3D4Qgid9Qgd+qCBdrqiS10OX3mMyOyAa3vZWGquzE9lSCWuALNMw5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vBDDHSunqmAkgC1/uXaHORTR++S3dHkY3ZhGhI5rje5MuzBEI22aNfxXLs5WaA3UA3Gt77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ix/FA231uLIAuFtQgWh5gEJIg2IF4PdKkgnADwWNOu4QIu20AsguhIcLH70Ftmgc9EFLm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e9nAeaBSCQEOiN35SMr3d0+NlrUaIDZrSAA76zW7X8E0Ew7TQkg9BosgyXNh8XNAdnlA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yFuu99UGUwCoppGPjLi0izX6DQqkt0sfbWBfI0jXuut80ZmHIx3tKhooIJXRVT+8HEkN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E10j06FIPd6eGIkdyMNsLkDTl4JrNmhtQ2xGxTWSzNPPQpope5rrlhsRoQpqqHuIFrAJo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4bFpNlEhUIpWa25o0vjcSD0GqQStjLjbwVhlJxDTdzmgdb7LSqyS+d7WuuwAEHzQQZK9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URlzStLi0X5Ec1iYR8u9q3F0tDF+gMILn4nVgMf2Yu6NrtAB+07l0GvRWkfmXWlPzLse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89Qxr8TqADO8a5ByYPAc+p9FLW0vPZ7QxAi1yjm/NXtdhMPtBxQcndm4f+G1dK/T0cf8X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TwuB0cxpHyXN55+1XEhLeGsVcdA2kldf+wVY+yPuHwX2IRmTjuIj6lPIfuA/NdLfTvyfxf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XN58c7iHHKTAMHmxCvdliiGjRu93Jo8SkRqxXZyHyngnBKnj3iWbibiJl6Fr7Qwn4XkbN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+q1M56h1tPSOsPtBa4Alvw81hxx5j2icQjhzhWoqozark+hp/3yN/QXPorEbLVK7LnezKj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lRXUYr6r6eoJmaSHEaNOvIffdan21eZmXL9tVfSVPBpZT1VPK/3mM2jka4215ApX7Xjj2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puD546iqgieax5yvkDTbKzqUt9nJHt9Lp546mNr4Htka74XtIIPqsuaV3h9rafcglcAnQ2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IElh1J15oPzRwUPd/aTh7HbtrSzXzIXSfp6LfxfpxjGlpuFz153g/bZM1nAtTC57c5li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ktR9t8f8AJ57/ANndpbS45J9p8LRfwD/4q2a5fw9R7UeC/wCVdBFNSFkeJ0wPZlxs2Rp3Y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UicZpbq+Y4JXcf8JRPw2kw+tMJJLY30pma0nctI/I2V9S6TFbe22fhbHKrDcY4p4zc8Tx0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B2YizSWjRrRfQdfvbH1Cdo3rVX7AoM3FdbOQcsVIW+rnt/gUt9Ly/T71mbrcFYlwQy3vY3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wyQCNQeh0KBAZX5CbEi/og/PXszNvafAf26j/K9dr/xei/8AF+gCbakadAvNLijudL67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UHyPjvGanjHHoeGcAIdTMf8ATyg91zhuSfsN+8+i70iKx2l1rHWNl9H4cwSl4dwmKiom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ikdzcVytbtOy5zOy64kDQcwAA1J6LCYk2Rl+t9vFDEXPgzG8jWno46qiTZZ5pc0b4Wwcr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Wpmc6N0HijMyke6O8bomqs7XkW0KGs9ViFJTPjjqXujfIbMa5pu7yRpdUyRU0faSkgchb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PiBghc3M82+kI6DkPNGUKaHtYGPdJJlJuI3EOFuQPig1ZCbAEW53U1NDGEEWt5Bag1GO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YDi5xOlzzN0k0djTzEOIbIAdCDcXWdNPN9K6INIIGt2n8VVWsb9oBYlFM3ZloaZuz1vo6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eXNyFtidSTyQSbGyVpAcdDbum1/BaXQwQdk5kYaIwSLN2BWjUGwtZHlaXEA31OqKO60WF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aACbdApEIM2a+umyqpxuZoBYoJk6aWCCbA2+xv5oiWUbkqaaeVoboLFVQ0cgLoLBFfZB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AGIGQuPdcRa+3ogTiW76kIIdpY95pAWNIEliOnmq2QbpYgJmJ1Y62hiqW964cNnDQrXdq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zTIO1F7AtGo81uLNxKiNrTIQ1+YjdpOoW4l0QmgBcX5SDbayDE5hc7um/UBBF0QObM25I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6iIwyxgsP1SNlViHCxLh6lfGPcnGKcm2V7iQVdZxwDQzwVYiNO4ztOjgLXtzBTTG5mB4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mnencSfQbqK71Ph+FYLGJJsj6hov2k1i70byQc/FeJ3hwbSGOMHQP+Jx/IIOFV0mIE++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uBuPFawX4Rj1XQOyyOdUwE6skJuPEFMHqG8TYbNSEvMzXfYDbkpg8rjVbHiFS33bDmQi9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NEwdLDeF3vvJicrqaPcxssXHzPJNNdSbHcHwaL3WiiD7DvNiGhPi7mqus+D8WGSbs6ymZ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t5oa9RFMH5XQtEjXGwsdCFnTFj2ZtNBbS26YKo4X05D6Z5jcTcgfCfMLlbib2J+mw1rwL1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IuLeRXntRY7fhzsQwekxhz5aMkTgauZoR4ELPd6KeRbjn24FZgFdSsLnMEzW8mghw9Ctdn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txnQi5vcOG7X7j0VmHqmYu1xYrWwRtYyd4AFh0Hkp01wv41ZW/pvEZGZXVclj0ACnVI8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7tHOff7RTq6Rw1hFugJsA3mrjtMwqDmvdeO5HS+iuJ6PNKDcWPkExnvdPM5r2kOII7wc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7pd2j4izU4psWhNRTbZwbO/1WMx448eeOHWjwbCp6cTNNZHHrmD3ZC2297jRO2OEcs1l4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7OMOizHKHa6Lr2x7ppSWcUlI9uUwMbbWw5+qscmM/puOU2RU7LBsUdmcy1Pk1Y4Iqw1mI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yva1vJdaxrxc94qopqWareHy5hGDq5xvfwCs2ebj4Jv9ujDSU0VyztM/2nH8AuU3fU4u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bj4h1WNenLKxfXM6xKadrQQaS3V1lm0GmcjSL7K1Ps42unJELS+3JoJss4k8kQ7NFgEj3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bZna62/JO2PLyeXFXQbJg9Cx7MOp31sw+u1hfY9c1rBKzsvHPJbPb50w3BPM3K+hnp4pn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hCX4DbdBxq7SQhVlm3KxIvhZr4rQ0gZRtqtAEOYXceaguaA0WAQdDAqyahqpZ6dwDsoa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fT8Tjjmh7TDOK4XPaKuLs3H4pASQvPDfL4U1n07UzKLGYmueYZwBmFj3wPPdbmHni1+L7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a3D5iWuFyyUXy9dQs/Hr2cfm79uTiODV1AGvqYHGL/aM7zfu2WZq9fF5MXYmNDvgINxY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TyOE4EPLdwCV7Yfm+SMZ5XZRuukOdWYOO90DzaXH3oIudfUrKINjLzog300DWtBcrCx6h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VUPfKY6aCzTltdxPIdNAuHLLrwX9vbVdZQYFRNhYWx5GdyFou558f4lcuz0cdbc328TX1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OJaDcRjRo8lOz6vDwV4/tRGLEBrXFx0DQL3XOfTtMzV6Sg4arJwRMI6fYjMbm3kFzm+P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fCNKb5q2a40No2j5KfI4/rCdwiwkiGvNrbSRfwKfIfrGCv4Tr6aMywdnWMG/Y/EPQpHJr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3MLHOY9r2ybFrhYj0K6R7e2t4lmkblJubu8Qq1EoNa0321CM2QyvHxWJ81hLTEWasNj7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55PQcl0r7cPN5opV26+743Fo1Gq9eY/MfybWkPa142IBRmP8EW65moiUrBJEWnmPvQZM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4jKUHTPmgg42aTfQBIM9MVVlfh1bn1Lo8zf3gQQuPJD2+JfHnX3I3uOi5v0cSTSc3nyTW4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ZZiQe5qb2R0h6PhvhuTEIhW1TAKTdkbjYy2/8q48vJ1eHyPJ6Q9k+QxwCKGMRvDf1bBYRh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XvPLLE0EuJfcknfmvo8fBFHGZ1Ccxsa5xIa0alxOy6yzjwnEvFdnmnwsjKw3fNbQjmB/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eLyMbbKbSN8iq5W+20HM0i6Ms0ml9NkFkOh80G8G7QgTvNBE7oJxtFjmGiJLfhUQkmlaS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VdPDKP3eFzpdIWkuJHLVbrXHZpbC7E6qOZ7ntpYnDJEBbMepUvfHOXpKOmbAyxOZx+J3V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ldG73eRgfbQPCzEMo4W2ano8lZ2IeHf1V8tvVBrFi8XQT1ubfegRHeBcdNh5oBzLlJFO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qSJteHAXafmgi7clrLA+qAjaWkk28kFweCbcxugbS1wJGngOaqoOJB0QLOb7qKck7IWB00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/kg1BzcwOe6rKw7XsT4IAvZYAstdBCoJc0Nhl7JwIN8odp0sUFL8zam5IDXaeCDBV4pD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WarDTH9CLFp63PRGsX4XRtoqNscr2zTDV8oFi4+PiolvS6TsnNu5++xaUSPagOjBOUg+N1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s7QHmmmG57m2BIt15qaqlr3PGtwPEJoZdlIs75FNZhFj7Eg7eKrawPGbUC61DMr43tza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QTvz6LSoskcxobEY3nNa5NtP4oLyxnaE2cCdLhEeY9ofFFNwpgEtUQHVkndp4ifjeeZ8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a9peM9kfB0873cV8Qh81dWEyU4k3AdvIfE8ug89Ex+HS9vxD6k6CIA6EZVnq5685wHxF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Uj6eKGoMAzSBwfYA32FtwkxhavV8h9vmHOpeK6WqA+jqqYC/VzSQfuLVqv07cU+n2Hgq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1bBnL6WMO/eDbH7wVMcrepZvaVVGh4FxmVxsHU7oh5v7o/wAyRHtKxtofMv8A2faAyYvi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hDrc3Ovp42YrZ15H3B8QbGJHSFrWC5zGwAWXJ8Qr3VHtP429zonyR4BQuu6Qc23sXfvO2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w6xHSP8Aq+z0dFDRUsNNRxNigiaGMY3ZoHJYcp2XFxfihmG8XYTgIpnSzVzS/tA+3ZgX5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61Yrsas4z4MoeLIKRuIy1EYpy5zfd3Bt81r3uD0SJwrM1+nkD7HOHh/1rE7j/AHjP/sWu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RvZ7hXDXDvv8AQzVr5u2ZHaZ7S2xv0aOisTrVLzacQ9mnAGGcUYDJXV81YyVtQ6ICF7QL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OF7zWch9l4ewWHAcGp8No5JDBACGmQguN3E62A5lZn25TOzrosIBLXHXlbmohNkvcBBG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v8VrcroPzVxCz9A+0+eQ91kOINqB+6XB/wCBW49w9Ee6v0kw2Y20jnHqd1zed8x9vcrG8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94kqO6/Y5GtNx8y1ar9unF9tfsNoTTcHyVRbd9VUPe0/stAb+IKW+zkn2+h/BDne4NYNy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DmjUWQeD9tNYKLgWoiz96qkjhb13zEfJqtftvjj9ziewLDXQ4PiOIvbYVMohYTzDBcker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H1Rr2m4G45FZlzF+7ooC4PTzWGUdyd0ahFwPMIEbjQ3Qfnr2af8A+T4f36j/ACvXa/8A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35x3BGq80uEE0kjxHRRXz/wBq3FEmHUrMIwxznYnWjKcmro2E20/adsPXwXXjrvuW6V33L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DWFgzBrsRnAdO/fL0YPAfefRZvftK2nXd4jxOPBsDrMQmYZW07M3Z3tmNwAL+ZWaxs4zE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sWwakrnU5gFRHnDC7NYX018tUtGTjUxjpOax7Mj2At6WURB1PC+3aRMkcBbM4aomOjBHY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uaTmlzu6d0CZEBu4Ao1pOeY2PIOU23AuQhqFPSRxkSvJkmI/Wy6u/09EZ1Gsooql7HyyOL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j49UNTl74DA4Bp30vcdEBHY9xkfZtGgB5IJ2NiNASLZgdkBFGWxZO0fe1s4Pe+aDC9r6dz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eaSZ5e7MequmtNLTNpJe0ZeSW2W+zW+TU01eS7tXAkFnLXW6xMog43DmnYixWRFsETY22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bchamNJhY4OydwN9Va+iPQZZoA09FRGoMhb9AG5z9Z+wRFVOJY4z7xMyR5O7GZQPDxQ0Oe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eDt+CgM1hZp9EE2Bx0aQ0ncgJK40NYA4E72sszAtFrXHNbUA95AmMfcHOXNtsRa5QT799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cxILeQNggeZ1ibiw5IEGCNpawO1N9SSghow3OixKIyASNIDiL7nojaxuwDT8xqgeUB1wL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pOuqCHZ2JBOh8NEhWOfCYpgS3R/JzdCFo1zqmlqKaL+cASDbO1trDxXXtrcXcsQNZeWEN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/tQ9hvmBy67WQxW43vYF3Uk3QxnkjDsxkLg47dFBAFzHNBJt16LMtwz4k+vlp3GiI7YfDc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8NXQ1TKl/vgf7wBdxedfnzXSGcXYNWDDqtsz6eKfzF3N8QnUh7XDMVpsRc3s5nMk+w/R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Hoa1xfDIIZQd3i4UVx6Hhatln7OpmhggH9YzvF3ktRKTDvTuwvhqADK3t3N7rhrLIep6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TipA7RlOy+jC61/ElagTwvhKSvJfUVQDNbNgAc7z1TWdYazAquGpkpqZ8dTJGLuY0jMB4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sPqQ2YTsykjs2Py6qNvS4fxfDG1zq5jg1uxaLk+aD1OH1NPidMyphAcRsLi/knUXOgLy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nVdYHwhsxcS5km2dhsfmuU8atLcQljLm1TRPFaweB3m+JC4W4lE2H4filpXMjleR8WaxA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01l5/EuG3Rn+ZzF5PwxvAB+ad8fQ4/O6x/f8A+OLPQVFKc1ZTyRDq4afMLfbX0Plp+GSR4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KZrcTE/SDhdxLtunJNK1TY9re6BY8vFTSxvdfW4/gqxM6j2htkJuDsQiTXSGha4F2Zp7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V7vG6iWswubuTWyAumefisBe65Pk0tlniC2TmCDa9yLfcuuvrVtIBOgcLHmeqa1MyqrMj4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3tb38VaOPJNrUcZ8hcTmAIzZiALXXpiIl+fibcV3bjqqd8YaHNaA0XadAPJcbUl9jj5K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zAm+zeS59Zh3nmrKltYX1DI2RF19yTawV6Jxc3yLy4G5GhG1tVHomMQLtLEWPRIjEeg4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42vyNblzi9rnkuVpeTyuTrC3GcTliquypuzhhbo5gAJefHwTHl4+FnfxFUXANNSvA+Ev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Bqqr4mxJ1NLldBC3Ib9nGNreK1x1Zvw9YeQhZlib5L21fM69ZLS26rKuQ2Gu291pHCqHi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8lMDiYTY23TBuijsBcBaE8ovqgkW6WA5IE2xG6CykA+lJN7HbqvLz/b7P+mR6/v8A1bGW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T61ftqp5HU0gkY90T2nR7dNVIszyccWh6bDuMKmE5KyGOdh3dazj52XSLPn8nhdnrcIxz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Kfbs5O7r+YXWt/T5/L41qTsK+K8Ew5mC4jiJgYx8ULphLEct3cr9RchZrGy1+qvww+KQP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ivTDxrJWBw1VZZnxaWAVFDr7BA2RlxAtqojZDT2AJ0KyrQ8gMVj0fXp3cHxgYVgIhpmu9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z9Uk2FvQLzcsvo+N4029ubI+SeR0sznPkfqXO3K46+rWMPMBfXlyTXSfb3vCmFRxUUVY4h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bRg5ADr4rjN3yfI5dd1gbGTlDrnW642eOktAiaW5sx8bqEpll3jXvdQjVUmjI3Q3N0kmc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fZ10Ecrdszh3h5FK2dK8+PGzYHhlVVPgoa+WKdpI7GoH57rvr3055r9uHi2GVWFuArI8g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Jaiz115ov9uY4F3xbjXRan21nvXcwGm/m76jLrIcoB6Bd+OHx/8AUeTfX9/DZKwWs77l2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6bKd2Ej0Q1eNEaT5IMUzexqmSjZxs4fmjDo7tBCCirdaMDqVYK/THUNz00zBu5ht+KzZ6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tzXnfqOOuwllAOpF/vWZTMk3tZm7Q6Afem9SI33Z7jhHhkZRXYrE0tcPoqeQcvtO/gvNy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xx/xesraprGhrWtL7ZWsAsGj+CxxcU3fNtZzHOy6EXvuep6r6nHx9HC0qKiaJjHPkLWMa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YkvmXFePSYk5sVPIW0hGrWnfXmmMs/DGBNxImWpIFKy/da8Z5D0tyHitTLMvVPAgmje1g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iYYls2JttuqyrmbcZggIDmF0G2J1hYnyRmTsSdSjegCwufRDTzlSGZbsIe017RI4Na5pa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7JGK0xxQPe2C1nC25v8AErazUy9FSwiMAXuLW2Xns5Wa2aG+igmbW0AQIOAFgCgUN82p0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lAL7aX2ugUD3vp2Olj7KRw7zL3sUEgSCAfhvrZBUxkj2AzOaHBx+AaEct0A8WHdtooAZt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wgT7NHdNj1AQMENaNAB02QhF0g10N0bRc7umzQ59tASiI9pIx9y1zeVhsgkyRwlBI7t/ko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PeJ3FuzAb5vC3NVIWMmZUNc6PtGlpykPYWkehV0SytBY8gZwLB1uSaMmJ1cFHGJKmbK11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bA/xUahzeHo5ZHz1ptkqRnjZILPaDyPJXSXahjEekbGt5kAKMk+4u4NG/JBmMTHvJAAf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uVwFx019UGZtQe0ZHM1wdtmy6H+C0q0U7g0ZXNyjQC6B9mMg6oM8zJItwTfYoLKdxeCA4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C03DrnmdloSjfIHOBAItoeXqglGwd0uaM51uBzQWB73OaA1hj2fcm58lpjH5vx/irC8f4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iXAKIlkEELLmRoPMEiwcdTzsAF0eiKzWuR9vpDPbRw3HFkbT4mbCzR2LAB/iRj45cbiz2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YJTVba2oYY+0ma1rYwRYuFiSTbZFrxzvt6P2DwvpuAIpWg5ZqiWTTnqG/wDlWZZ5P5J+2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0JKQB1fSF1RFGPikYB3wPSx/spBx2yXlvYVxTB7g/AK2ZkcsbzJTZ3WD2nVzR4g3Pr4KWj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9vHE9PNTwYDQztmkMglqSw3y2+Fh8bm9vAdUrH5OOv5l7j2U8Ov4b4TgiqmOjrKg+8Tg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AD1uksXtsuH7duI3YXgMOF0jnifEMwkd9mIWuPUkDyurDXHXZ1wOCPaBwnwrgcVDTwYjJK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0do87n4thsB0SazK2pNp13ne2XhyxPu2Jk20HZM/+5TqnxS8pwTjUvF3tgZissWSOKGTs4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Hn3ifMqzGRjVo61x92YM3e2Kxjjiupa8RSGINMtu412xK0r5X7bMTkdwmKKtpfd53VDHM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3sVYb4/tf/7P9RA7hOsp+0b2zKtznMvqGlrbG3TQ/JSxyx7fTpQ1jC55OUC+iy5Y/NNV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XQVZjpw+7KXKOzyX0aRz057rpkPR8cZj9FYXJ+kcOpqxgyR1EMczB9YBzQbH5rDhMYvN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7AnmFGZh8c9vHDUgNPj1PEcjQIKmw217rvvI+S1Wfw78Vvw9d7MOK6bGuGYI5p4219IwR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AWD9eRHPrdSYyWb1yXzT2mYs/jPjOjwvByKiOE+7xOabtfI495wPQWGvRpKtYyG6R1rsv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uEUVBT2MdPE2O/wBojc+pufVYn24T7nXzH/2haipFHg8MeZtI98jpANi8BuW/oXLdHbi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U8Bx9tKD7rLJFdzvhaLOFz0Ad8lLfbPJH7ngvabjUnGfFNFgmBfzmKF5jYWG7ZJTu6/2Q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GOlI6xsvtXDWExYBgVFhsAzMp4w0u+07dzvUklYmdcZnZ15j2u8R1PD3DsT8OIbV1MvZ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R46W9VaxrVK7Pt4/2Q8Z4riONvwrFKh9WyWN0kb36ua5upF+YIv8lbQ1yUiI2H2Iju6l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IJl9m66IMtXVxUzHy1EscUDG5nOe4AC3VDH529n2IU1N7Q6WqqJGsp3yStzuNgMzXBt/U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H7X6HY8Wtdrr9CvLMODPjFZFhuG1OITF3Z00TpXNafiAF7KxGzhEa+FcK8UYXFxNV4/x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gZFGHNjvz1I2FgOi9FqzmQ7TWcyHu3e1jh8m4gxEH/hN/wDuXP4rMfHLyPtF9oEHEGGj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uD5nzAAutqGgAnS+vot04+s7Lda59vrvDcfu3DuGQZbdnSxNPmGhee3uZYn7dIHRZRL1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RI4l2mTQDxK9Dmubn2LgPzQDvW6Az5bB2/gN0FU0wD8ljmIvsoYqa95Nghi2NoEhNj+8S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GNHaIJF5DywNdpu4jT0KAzE7WA8FNTUL66Jpp6C99NNysDMZgxhe8uLW6XDT3vILUQI1t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Y0FzW5g1xyj16K1aiNc7C6uvxAiX+bsp2uyOaL3d4grUpPp2S8MPUqMoSSvNvHmjMyh3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XA3PNBYGZj3W38FGlsbCT3rNtyQXBtrgOWYlvFhAyeK2Ig6gX0RDDeiCxpLbX1HU8kFL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sTdupHqgtDfFAaRnXmgk52uiBHMddNliURc26Not38EEWT3ltlcANBcWv4+SqtAsBtdA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REM0sVuA3sDhrqOhKH059XhEMrHOgAjkOoI6+K1Fmu2OLPRzQsdHVRl7SP1jR8K7Y6dm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JGt3KYdlZp43tOcNL/2kbZpqTK1uUh4G9uSysGyKzDlk1A2Kx2bxTLR088jWvibNcfWb+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zhtrHudhwEMjd473BPgeS6UvrDzLfeKCZwqInxzE6Fw/Basky69HxLNA8Cdr5oiLHUZg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oMXo6qIFs7Y3aAslIDgsqrxLAaWtY4lpjqHOH0uYuJ9L2VR5vHuGZ8Pp4+wNRVvcTn7g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1A4cFZWUpIgqZYX/C7LpbwKvVl6rA8TlNJDFSYex87XF0lnBoIA+J5Ou5TqPTVFJ+kcLi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7JE22U+B3UV5XE+EonNe/DakZ2i7oXm58gR+aDjS4diuEsbNIySkYTYEvAzHwF9VSHbw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10bKqM/Wb3SE1p6Gix3DsTLhDO6GU6lj7CysyutnYF4OSQP7ubbdc5NUxwN7TOJHMcDu3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L3h02VdVGGh8LKmLnlFn2/BcLcLUSl21PXscynDYp7WLJd7dbHdedqO9PtwsT4U+jdJT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7j/LoU7Y9/D5fX7eTnpp6e4nhmg1td7CB6FbfTryazvGpu3UcyUdJ9mXnLky5fAc1pnEJ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g3Vthe3LRJZrXavoODTOxLh1jZXMc9wMT7jVc5fGvXLPMS4RiT53NfTTuANrhpI81rXv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XTMjNPRVLXW75lLQ2/gmtTzw0U/CeKGNsjhBEHG1nv7wHVSb4438utfTRUcHU84ZFUYkwO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81qvO8l7Vv7crEPZ/UMN6GrZNEdu0Yb/ADGi618iJeT47PMPwapp6oxVmRmU6tZz8iun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rNvZxxA5GMDHb21XHs+nx8Hxg95uXNY22PNR3mda8Nwarr4zK0Nipmmzp5DZo8uqxNnk5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aipJKTC2HtJDZ8hHxHqCkV157R8sOO+O5+lkib9q7ruH+q3j0/TM4guOT4AbAu0KuHdlq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fcrvSrweV5HvFDRYWXZ4bT61SdB4KQw52KS2aGXtcLUJDHTQ5ze2io2iMAjUBBM2vqgg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W1IQX0msThlbbOTfmdNl5ef7fa/036/v/VsjaTYWHWwOq4W+n04+22illpqgSwPyyAFv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LJ1ZiJQtawzAeSjcST25XAm+YbAj80icg61tPtKuxCqbg1TSCok93kaA6MuJFr357bLrw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Vh5um7s7g4/EPvXqh8FsJtutMi46BTUxDsmk3KaYsZG0HZWSUnDQLMqpn7zQ0c9FLzkN8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YG72XivbX6SsRxUWNJtlA5qNWjFo27wvYcjqhD0fCmOGglFNUuLqVwNid2Hz6LlNMePn8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wtfE4Pa4aELjPp8y1esp2DtNL236KMyoeXNa7sgXnwKNUAfIy7pXiNjRcl23qk+yI7PP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zTONTUDRhscgXSvHr18fi9nk6qaWqmfPO8mV5uXA2Pous1fQ+OL/TuYVjDJ6R1DirhJG8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xHVZx4+Ximn05OL4RNSFz4mPlpnfA9vePkQF0r7apzzars0TG09HDCL5mNAt95XrpGPk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g3Gi08yNKLTvHJwHzQaSEaANighUx9pE5t9baIwspHl8I+1bVBlqS59S4g2DO6s1apHp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apOS89VROpqqSNw1DtPyXlfqPF5OyLCSWtawySE2AaLklZdb/b1XD2BOY1tdWCJ0rHBzK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9T4cl573fO8jyZ5I/a9jU4gxkDXM1mlPwjUN81mvH2fN7Z/JmfM2mYe2kD3HXTU6r6nHx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CHyzARRtF87jaw6rradc5l5ebijBK90tFUBzoX928jLNePNY1uXLl4UwqvL5MPrXUhJ0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01lwq/hjGMPmMkDe3DdpKVxB+W6MulgddUzuqKHExI2qt2jO0aWlzbajX5qsy7jZskVng3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GEu2a5vdcCEBTOHaaHzQbMwG6MyO1tqjS2GRsgIuL9Cgt7O6FoSpos1ZBHYEPeG/MokPdU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2IXPsuumxpA13V+2VrSG7g2WRJoaOZPmgiQ6+mgQAJaL2sgl2ptpfx0QTMoI2KBh9uuq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FxJHmgRdmbe1goFodEDzW+rogHm9tL+AQSLi4ABouhCsus0gjxRs4rgd4WNkRJpGe1iT4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/JREwzbNrlNxcbFVIV3lEt3EdmBYW3JTRaZhbVNHInkkrauWCZkjKYj4NCx45EOGoJ6I1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2Rod2bG2b5cgsaS0um+kzNDhcddlrWTaGOImcXB2XLv8AiE0JkWXZ9xvdYDkAac1g51re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I8sNy0OA1ueS0qbongtaW5suziglG2UZrgkdCgo7CYT1DnPLo3uBa07NsLWCC2GFrNw1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Dgc3dWhF0ReCGPLgdCNkBC4AZXNLPNBKIFr3ntXyZvqkizUZx8ml9i2HNLnPxaty2Li4RN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X5JVM9i1DM9nuuM1EjCCSXwhlk7L8krB7EqRr2iTE6ux+syNpDT4+adj5JfTeDcIbw3g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ggDg17rXfdxdrbzUlymdnXTzB8hLhHdvwkfJEfNOLfZFhmNV8tZh1U7DJpDmewR54yeoFx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ZdK8kwt4N9lGG8PV8ddXVDsRqoiHRZowyNjuuW5uRyufRJ1Lckz6fRS4l1rqMPH8d8A0v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09MaZjowGMDr3IPPySJxqt+rysXsOoXfHi1UDfQBjDp18FrW/llW/wBhtOyqDTi85pyCS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t+aafLLtcH+zqHhLG5MQgkrKwhjomtLGgEGxuLc9EZtftGPdxTuFQ1krcjZBdjT8Xjfkow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gtbhz3vjbUxOiztFy2/MKLE5OvmH/uUoTYnF6z1jarrp8km32I0X/wC2KsHwjbqnY+SX0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YVQ4ex7pWU0LIRI4auDQBc/JZ1ifcvl1b7FYZeIHTQ4j2WFPeXmEMvI0E3yNO1vE/IrXZ0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UraaniipwGQxNDGMHIAWAWXJYAXHU2RSBsSCEZU19HHiFJJSzG8UgLXtLQ4PB3aQUHyzG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cJxSSkhdqYZIu1y+AdcG3n81rXWOWfy9TwTwBhfCbXTROdVVzxldUSgCw6NHIfM+KzM6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xJlPVspnRG723bI54a0n7NzzUwiFOPcPUnEeFuosUhJiecwF+8xw2c1w2KROETMTsPmU3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afHZGU7jqx1Pc28bOAPyWu7p8v/R7LhbgPDuGKSR2Hh02IPGV1TK6ziOjbfCPL1UmdYte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JrC8vcBYu6rLLz3HHDMPFOCOoZ5DFKx4kilDb5HAEajmLEiysTi1t1nXnvZ17O28MVU1d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xsEbSGsad99ybKzbWr37enusrpHZb2HVcmDMQBJaLIIvJDSQ0m3Lqg+cYv7LKPF8VrK5+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0jowxpDCTey3F8dI5MjGF3scoGnXFKsf921Pklr5Jd3hL2dU3DWLiuhxCecmNzAx7QAQ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GM2vsPSY5hwxPCqvD5HujZURmMvaLkX5rnE5OpE5Ovnp9jlEAD+lKr/w2rr8s/4b+SQf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pVf8AhtT5Z/wfJIb7HaA//rap/wDDap80/wCF7vpjY8jWsGrWgAWXBgODmvsGE+IQL0Pz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vQ5q3PcHABpPigV3F+iNK5nCJzQ8uzu2ytJ+/kgJWvkjyklrbrEMJNjDWjmtqd7W6IFc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3GiCMsYniyPLg24PdNrrEosAAFrIhRNDG2aLBA76ai4QZp6mIVLKK7+3maR3PqC2tzyW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F+SSJpF2v1269UDOVoyxMaxvMAWH3IA5XkBoObojnhiJ2bUfNDFnYuBG1uamt6kIgmmpN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a9lkTy83HVETadCC23S/NIXQ05r2O2+i2pNAJtfVBIfFqNRoCglJH2jTG4kNI5GyCLI+w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EDAcX7909EDyEPGYHKNkEoA14zNIc3wOiJBtDS86aDdSWoIRRtc4sLtTexN1ldAjs7Ua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i/VE7AjQkWPRDsdsoBNvJFN29xYeAW4CL83nzFtkF8TXOYRp6IKZInOac1idgCFIIcqr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2M4N8zNBfxC6RLcS4b4Z2l7KuksL2EjH5r+dlqJdIlVLTPZEXxtDm76brpFl1lbT9q6xZ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TqIRCGuLsjOQz3TFZH/SkgvJJ5ttZQZq3D4ZoXMq6YSjcA7jy6IPL1/D0kbzJRhz2OHwk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dE4xyw9kR9oalBqpsWxKmH0NQZY22OV4zAequI34lxTXVrWRU0QglA1dHd73JgswjhSoq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icMwZ/WO8zyWt1l0q3GsJwWN0FDE2SVosWsN9vtO5pmjy1Zi1fiZc4vfHG0XyREhrR4q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FQOZVUPaOLcokjsC7XY3/FB7GSlw7GaOOZ8UU7S24ym+W/K/JYhXlse4XgoKV9U2tbTW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joDuStYjxjnFzLusOpupI93wRJjMzGyT3GFhpb2k/dcemTmVlXp80DJcrp4w5+ga5wufRX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aWN+RTBnlhBtneTbQEj81i3shbFVVFNE2MSiWLk2a9/mvNbimXWJbIpqeuhdC4syn4oJ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6ck1cLE+FAAZKF5ZIXaxu+C3geSz3mHvp5nV5yuwutpJbT07wN8zBmb8wt15Hupz1lzs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Van279a2WxMGbXXTrcpKRM1+11JV1NLI408r4x4OIusYxbhjkazjeIBptWTZtr5lerH6e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LZqyfunVvaafcnU/TwrfUVMg+nle88sziVWo4IVTF5kuW3uLXCOkcMNFFimIYdGBS1Ur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Tq4cvBEuq7iieoYGVtHS1IvuW5SszR5v0kIDGMOfftcEiIJvYOHJMZinL/cSfiuEObLG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RobcirjXXl/uOfVV76iCOna0QU0YyiNpNvXqkVdK8PX6YHDLctc0kdV0ambQreCDrqwC+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z8jQ1oIDtbFd+OuvF5d8hjbJfTYjku75x57CyMqpHgAdUhJcksM87n3swHzWlaQLNAbs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WPNAy02QQBc26CTX6XPJB08Cw+pxE5KVg7rjme7Rrf4rxc9vb7Pi8kcNXsMO4coco7Z01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2Rl+egXmtyenGfLmbO7T4RhjWsZ7jF2Z01GvzWOzn+olpkwnC3QPY6ghYHWGZgyn58k7H6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jo82F1hOpIhm5+AcukXyHs4vOmZ9vIY1R1NFFKyrgdG8WubXHoea7cFtl18jkreHnmjv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r4bXfRNZkKMlEQSgsJ6oGgreAXhcuWXt8KvtPXLprovK+7mwmy+UG1uQRpcx+XV17o0s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Ukh0MMrJsOnjlgkd3SCWA2DhzCw8/Jx696+eXEsPikwSuijlHef2guTflYbLlMPlzx8NPx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axoijoXOH1g61/mlat1+G34/93MraHH6+7KySIxndgmba/kF1iXfjvxV/H/uyQ8O1cbw6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uxVDQ69tPvV7O1vJ4Y/H/u5lXhlfRsz1NHLGw7OtcD1Cd255Mlz5Wkix1J2WonXeZ7QU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yMI3AOhViuPPfj2uPUyOfPEx9MGOzgEOc6wXp4357mieKyMYq4bmpkp3M5BtwR6rbjFK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0jwzxOxUzS0/4aWlrxdjmuB1BBRUspQO9lnGDiZZ+ZumuqYMoaQ94O5cSmC1re6d7Jgx4h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R9pOXCLL1B2PoufJ/l9TwPM+KMn+/b0mA4DHhLRPLK19aRZ7i24aOjei8HJy76dOfyfk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rbuBaPrNG38V14uGYeObKmvDw4NIaNyvoVo5zKGJVtPQwCpqpoomjmdnHy3ut4y+e8RcT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egBuWXuXfvH8kxDwjheoxGDtqhxpoXfDdvePp0UGXGsBqsCY2eKsZa4DWtJZIfTmgWFc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1wqXPIa1sgsf7yloN17VslTUsY+ppWh5Fj3g4s8isxbDNYp3Op5hoWv315haYsfZQVl3N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+iMszzVUMhM0eeI/1jPzHJVGuCqbKLg38kGgPBAQTLGu5WPUILoZXN0ccw6qK6NNUQ01V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ka91uig+kMc0sa+PK5jxdrhs4cisQwsJabX5HS262ymA1zSWgkjl1XMIRm97aW01QSDW8x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yrSRAOllFRJDfjGVn2+QQJxZfR2bb4db3QStZxvYN5G+56IK3OIkc18ZEdhlfe9z0soB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obYboJCw5IM7mNc4u7wQBjZzc4I3qLMxkLCXgci4afNEWdm9pBa8OHO+4QWAvOxHqECdJI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IKy6S+rfMKJLnYxUy05gAfBCx7w173P7w6ABFj01Na/vZWGwKwK6h8jSwsFiHDMLbtQS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dszPkuA8i+U80DM7IInyOfla3UnoguikbITYkG+od+SCy7ctha3gtIcbwTY380FlrX1W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s36tuXgaXHI+KCx7WEWAvfkUDjjOl/hGiAbBlNzy53QKSG7zsUEeyyODgQCjJfRukYXMa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FLq6mM5PvLAYQS9odsPFb1rqUM7aqAVGHVkM4BsWuOjvAkatKadW1gbl7zrHXny/issq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whtwzXl5oNBIe/Oz4ubd1oPISDfTzQQsRvb0QWMjJ10CCxhA5eqCE8pidE4MzMc6znX+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97jNnaSbNLbFp80EbA7g38UFbpXxvADSWnc9EVJkjZQS3kbFA3AgaC5HK6CYYCy/O2xQD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vdtexQR7Mjcj0WUSy2sCNOqCpzwx3wudfogn3QNb6oKantG08joGh8gaS1p5nohW2vFYj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CM++WySRkd0gc7HmOiO9YRw/EqzDpGNgnMkMT8zojctI5jwCpar3tJUNq6WObK+IvFyy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0MD8Xw/tRF70S55y3YDdp6Hoh1E0NZSuzOxL6P4rTQgi3mNkaxfV1cVLCyapceydb6VjS5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wFskYfG4FrhcOGxUZlXltyCilZpF3aHrfRYmEJzSNLHzTGtUOJY9pDC65sS22nmh2WEh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I4KmiqIzFN7xSO+Nkx77D1aU1p0O0jdpdQGYeqCidxbE4hjn9Wt3t4IOVR+9NmEcktU9m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wjTom24v5LmKXzdi0lxu37/kglERKwPjd3Ttog3ZxyF16HMi5BEu103Rodmd3OJN9ggJ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6DWyxDBs1AOovyK2oDGuBB2OiCMZAuxjS1oGhKCQF9L3QTDbiwNliUSIy6XRESNdvVBEh5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PQ9VrCHMwyCGkjcS7tKwm8kh1d81qIabQM4+FQWxxG9zZBfbnz8FDEtANUMSFrXWWRobi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0+SLJBwO4v0RJRJcAbWzcroanEx2XvuBdzIC1BqQbbUhVpYxgvzQTLAbWB+aCrsJnRvB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fL6IHlJIHJBa4A77dEBGWNGVkYaPAIkM1XVwU0jGzPIe/4WtBJt6KNNBAy6HRZZ0BvP8A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a6nmAuCD5hDqi0HfLp1KKk5rSNbgjmAtwIss113nRBEPvJnAsbWv4INAcZGHmR1QFmMg7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wdmXOOUAN5DopFl1VPTR94MaGPd9bcH0XSLNa4Na1jYT71YRgkdqwaErrrbmSYY6aojlz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23XomtE6nZC85G6nkioFpN3GwPOyCtwB0LgeVhpogyPhjlBjkjbK3o5gNkHKfwvRzF5Bmp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AW6WV1HSiZRYBSF1NAbBpLnt1efElNHi8Y4jrcVmLGyGGA6ZGu1d5lazGXIo4A+cNuGAE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we8ouGqJ1OJRO+qqZRb6N2UDTkNvmq04mN8KVdAXTRgVEA1MfaNzN87boORh2JVeH1Ql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DdAfDXdRNXwYdivEle6ojbLLmPeqZj3G+AP5BbiB6um4fwHAoBUYlOaidupfObMv+yz/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42q5HlmFDsYrZe1eAXebQfhWZhp5V0731PvDpnumDr53G7r+ao9HgnFlRTyGHED28JFmv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HssPrabEB2lHUNeBu0EXHosK2vaJoQG2drzC0usL4GtbeWK9tgAVznj1vvC+mM1OMzZJHN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15Llbx9NhsjqIpoezeBHITchwuD6ry2pjUWtVysS4firX54gynPN0bQQVIu9fH5NoeUxLB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nhH9bFqB58wtQ+nTyY5WJshLA3MS0cui1DvFZg+zDrkf/imr7QdcWITT2HHujQIuSZsW2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tFjRlNySRzCas1k9rFoWmcxU5wGttUxP3LGCzgXHKLX1G3qmM7dfS009bJlpYJJj1DdB67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Y7h7E2C/uzCedpASnZx/VVj7ZZ6Cqh1mpJW8nEtuFZnCJ2XDxem94ib2UneZuGnWy78d3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lqltRC8nO4t63XpfKKKumYbEhw6FGWsVrJYy0Xa4jnskJK2n7NsQFwtKmJI76XKIfatOw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BEvA3QREgkJBCCqb6PN4C6D6bgdO+jwiip2mzhEHPFrHMdT+K+Tz22XbrZ2qaFhBFiL7r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7b203eAaNLWsDZXE9JNpScxa+7QNQRzTD0oADSQCSLrM/RMxE+nmPaHPGMCbBKM0sszRH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11Xp8WNk5O0x6fPgBlX0XEmnkjKEhGYN5oLoRZt0EigTnWQVU8sAncZHDMDoHDRefkl9H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ezmAW6t0C4Q+zE+k2udbkjosYeo023VVeO60EEW567LKfSYkAOYDK3mmGodo5kt4muB+0H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etb/AIWGplcATNKfNxKVq49Yr+A2YPHezaa2vqr1a7V/wnG8EZml17+SzMNdaz+HoMAq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GGsF5BIbhw+yL7rPXHk5YyXAxJ0M1ZJJTRFkJOjD+K09fDOwy5hl0BbfwXWZamcnGigr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XHWPp4hWt3l8rw45I103YjS1AYIpxHI42tIwnLf7l1iz4l/CtRNlLHFI6V8j5JwO6XjQe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9sxdLLWtp45ZWSubma6RoDHDwtqqi509bRutUNe1v226tQaYq57xdrmPHWyMNcVQ8n4W+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QxtL97OKDCx7a4hkk00Uzfqh2X7uaDXSmrpnAX7VjTfO3RzfGydO1WpnJeuhqm1tFTmR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+IjoDyXk4fG72d7XisIvheYiIRZzRZrOq91aRDn2cbiStpcHwxnvDpDWPaQzudxztyAfC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aVtbPiGWWslu4aAch5BB6jgrh6OtDauuZJlabsicLB3Q+OoVZ16PinHIcJgawkOqpGkxR2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mK+XVE01dMZamUzVDjluTtc/cEwe/wjhumwmIubPJPNI0Ne/LoPIclztK5h4hi1Pg8Bjm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9z8lmKm48hQY3VVeKt9+mc9kgLQLfBzFltzl34JI3G8Mjs3WyJDpU1Wcg7UX6kIgnw6Ke7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7dj5hBidJUUbstUzu8nt1BQbIqqN4zB10F7ZBu42BUZ1Opnb2IZmueiivV8A41p+i6k3s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5hSYWYe1B52NlnWVjH5OV/JRlMOvfXQoE7dVUC7KNVGkwSeSIMxaSQfRANfbaw8kA9pM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HMOhQMuvcEKCs6eSCxp0+JAB+2oKAaWm/NEiUxHcEi3kikWXYARz1QAaWoHuTqEaRdc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1TaOISvaT3g0W11PX5IsQxYXhsXbzVc4bLNM7OATmDQdbgcv9EZt6biSCQ3SyxgiczgQ4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DsZRexzbKK0Z22GcacjZAy6MtIs1w22QZ4xDI4uyWLTbvC3yQaewhfbTX5LoyPd2WIbv5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XL/Rx0QZ3gMq44GyO1GYnPqOlhzQXSQSG5ZOb8hYWQTjimIAdJbwIQBbK0AZxZBAiXNf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m1gwlGUD2rXhwaBpsEFHYD9K9sabK8s1lbu7wcNijXYUFKyiheyKnghPaEns2EB46+aHZ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05KsoBjWtDZALjmG2sD4INcb42hoLhoLZuq0Li9pHdcDfogpkGu10AxxaLNtbxQXEB1n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sy19svMFBljknNXLHJEzsAAY5Wu1I6EILueth57IMdJPJPJOJKWanERsHSWs/xHgipxxAB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RBKF/axmQSxyMBIZI3p0PigtD2CQMdIxsm4YXAE+iCZaS7a1uSALSbhw8kEMrgTfbkVlCI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Dnca+aAseenogHEMsXu3+tyHmqzWMeVxPB8SqJ5JZ4IpiXZ2zQEEkchbe6jvW2NtPgMgh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kAubJHa3gVVm+toxmelnZDjtHFTCQ2jqY33jJ8eiOc+3Qkjp6lvfiikDh8WUG/qEZ7MM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dKICbmGoOdoHMA7o1rZHSsp6Z0NM1kTDcta0XaD5IgpmuZGGyuaXDctbYfJRmUXAa3N+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WSjlNMPpgNBa91BwaDHZ4HOjr4XSRA2D2DK4eY2Ksw6TV3hllYyWJxyOGYaWuFzliYK4B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UjNyvsioNOgzDVTRIOaR0800RudbnRTQOffTcKa1Ct91BXIwPHe2GqCDSbaXsg6I2K9D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gsf+rk/dQZKH+jHzRmWs/qnfulJSUqb9S3yRUZ/iZ5oHT/GfVBeOSyzKp/xhFqbUWVdaS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dtOatUY6drf0vV6D9Uzl5rpJDpM5+a5qsbv6LUCbUkSf8AWRXEoysOwQSaBY6BaaZ4tll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/WBaVY781Q4/jd5BAnfCgm3ZBBv68+SCT/iQH1XLMlVUbGmrbJlGfs/itr81qrUrZPi9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U3/ABPyQbf6tqOod+p9UDZuPVVFjNgtQK5viCgslA7LYboK7DsJNORVgUDSljA0GVZsL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/JBmyt91Og26LdWoeVo+5XlrO63XQac13q7QeKgCrFhyVVnm+p5IMn9YgjF9bzWJUpNnqo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690oPIYpBFHTDJFG3v8mgLpCSc7nfyXpRmNjIefis2ZhfwK536YnbmNrbXW4afSCxpIu1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6nhNbh94Yz9IPqhIHpHfR4dGI+6Az6ui0zL49xBPLJiZ7SWR/e+s4lAsLY2THoI5GhzM/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R7rjmlp2UdJkgibZp2YAstPn0PweqC7C3ujxmExuLTmHwmyo+yUPwxfuoq3+uCSsM0v65y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Rnea5z9ENeCE9m8XNrFePkbhNgHvGyxDfH9vE8VMbHjEvZtDdfqiy6Q+zwfTC34QrL0Sqf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Vmf8AE1RpNyAZ8JVFjf1LfNIZlVUfA70SSGvB2tkx2njkaHszfC4XHyR5eV9Jc0BrbADv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/G70WZckYfif5qw1VzeKKWn7MHsIr52/UC7Q9NXyviZjWVtS1jWtHanQCy9tXzeT7eVf8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mkI6NN8Q8loXs+NBPogBugcn6tAQfXSElCf9az94fis2bq+u03wM/davky9EunS7O81z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QUSkjLr1Qc88/Mqfgh4j2hE++4fqf1Dv8693ifbNnmPqlexxVsQKL9Y5BqOyCDuSBP+H5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zpDqU/6l3mvLZ9vxfpczf0WH0FkewQTZ9bzUaXyfEUZMfB6KJKA+MrUOMkNx5qwzCcfw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l7hoI2d2Psh3RoPkucPLR58brb1QpHw+i0WUSj6Q+SFVXNPyzz/xepxL9Sw89F6/w/M8v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+T7n378c3cdzb5HkjjZ6DBXukoh2ji7T6xuhVyK5rY8Ql7Nob+6LIS6NFs1GWwbIrj4hpV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R/A/zRY+3oiB/NtPqj8F2o6Q1O/pbPJbZfN/ajNLJiMUb5XuZGXZGlxIbpyHJZHK4EY2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o74hdB9anAEIsANEHg/ac1vumGSZRnynvW1+ao8EfiassPWYfVVH6Cn+nl/Uu+uVzl2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ji52mrjdIYs14KB+kYtB8JVlmXr4v1bfNZRrp/id+8VUbMP8AjPkssy1TAdidAtNPNDSR1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ankrAqn/AKS9ZsL6RzhUwkEg5xzUkfcHbD90fgucson6yqJt5ILXfCiquaC1n6tyCD+SC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8kBzQEu4QVnYqAZ8QQXs+L0VFn1R5oLYwLHQbLUiqXceSyMv1VGk5Pgag5uMf9E1f7o/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imprNA+ibyRm7ZJv6oyok2KDn1/xt8x+K5NLv6tqDFF/Sm/vOVVbSfqQsyyv+u1bEZib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2R1PwqQMrHOOKU1yfr8/BdISHQP1kZWP2CCutJEYsbd9v4oKn/WRofVRlYNggsP6sIKn7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8kSFj/wBY391GijAs/RVhaxotsPkgj9VnkgjHsEEpPhCCLSSw3J2QOPSFttNkBWa0cvkU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iMyyGPI/u5jb5KNvaQ/qY/JAsUa39Hz90fJFq89ExsmN4OZGtcfd3bi6LL10fwjyRkS/r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SZsEVI7oKTsUFjP1bvJBlqP6LL+6UKsTfo8MqOz7ug+HRGnYi1ay+vcajFie1skH0jQ7z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0cFP2fd220RWuX4Cgg34QsgG/ogqn+Fvmg87JPKziZ0bJXtZYd0OIHyQeiqmtIddoOnRR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IzP8AicsgGyCgbKA+qgrfukqR2WUMfEEaMbhBNuyi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b5f87a2-ba9c-437c-8184-430b90f66b3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ZzT6KKQBRRRTAKKKKQBRiopT0AznOc+lS0AZmsKVjiuV+9C4P4d6xfEcAF6k6D5ZUzn3F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j4IZSK5+4VrjRD/z1tWwfpSYdDBI9ajlUMhB9KmPIqMrwaRJn+Kt1vcWzIjLbTQK20jHP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KRvezCGIjenzZPYVb1uI6h4VjlJBms32E99h/yKoeAboW2sqjD/XDy/p6VaSaGmm7HotpY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HVj3NXKKKSVhhRRRTAKKKKACiiigAooooAKKKKACiiigDi/iLa5gtboDlW8sn2PIrybW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XvHia0+2aLdRj7wXev1HNeLa9FvtQ/O5T3FIwqLW5WtJN0SkYyor0vwjehZbR2biRfLP9K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rnmuy8N3BNmyA/PE24UmrEwZ69QagsphcWkUq9HUGp6o6TH0UmK81O2b+CfzFH+y4z/P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fxbbyE4S6t2j+rKc/yNbopCQUUUUxiE45qvJcMpwImPvVmjFRJN7MDFufMWZJ5Exg4qkV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51t3WfLYgfc+b61lTqrlXUHpn8a5epDRIV8xWbPK1d0plIdVGCAM1TtmzOyNjDCpNPcRX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v3kUjYooorrGFFFFABRRRQAUUU0sAwU9T0pAOzTXXchU9xinVHJIsYG7PPoKAOcu1Laa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lY9yAIgfet6cFpLyJeBICwBrBnYNbY7gg1EXoKRPYjJ2noy4rm9TTY7r/AHTiuh0+TaUP9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LyfA4Y7hTHFmtoMhNhC+OACprRVYXscIcSpy+e/PWqPgBkurC5hlAIjY49s1YtyINQdJ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UvIZXuiE2jOQM8iljx5JVgAWIIahY49u65kWONBuJbv7VcjMZ1C18iJTHcB/LZjkAqPS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0kSIRr9zCE+tW7mGygUte3So+Rxnr7U9LFRegTfPGRnHQA1heOLMQW1pLGBjziD7AiqhT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uWYL6G9vJbOzUlI+dzdD9Kt6zEW0XyW5kiJH5Vx+iX62F2WZiqkYYjrXd3qh7kp/DJg/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diYSUlc4kZx6ijaeRg1gXOr3Nt4xl0oxOUjcjcOmK6KVgeRxUjGopJ4xRLEQRswc+tN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C4zk59qVTg56/Whsg03NAEvmYXApu9vXik9qQnNAC7uc9a5H4jxbtILdcDNdZXP+N4zL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4fEgex4oeFjf+6wNe36NL52l27jnKV4c//HrkDnOTXrvgqczaBbkgggYNbYlbMzpM3ulG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gE57GuQ2A9TzipIOozzmo+M81In3aAL0IJU4zUNwnzZqxBn8x09KS4TOCB+VBRRAP1qxE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sIRjGM0ICdOuDTSue4Bpy+gH40888ZHPNMCqynHI9qiZP8mrci8dKiZfU9KZJXxwP73tT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lMdQRx1pMorsTnk1zfxJVR4L1Atyvlk5rpiAP8a5z4jxvJ4J1ER8sIjRHclnzVan9ymO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eyP8AoqD0GKnLetdJiL0IPTFamnXAZMH9ayg+eAKmhYoARgjrg0mrgjqLabayE5IBxkV0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9hXLacyTRKQ4BPIFdFpzE4B4YenesJI1idDCOOvUZ9qHbah7H1pkJDL7dM050Lc4OayND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v2rNExZjnHI6HvWheo21ge1ZS7t2cE00M2dPkwdvbrW7ESFUA545rB0qLPOfwroFHygAn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Bjv6e1SbcIMHj0qCM8hSBk1Mp7E9qYhTx3pjAnnv705iRx+tRsRTAY446/T2qDknP64q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7Tg9u2aCWDA9QvNMOKcxz0PFMIxnOKokQkZ7YNIzK3Oee9J1GBjP0pD0xxz1xQAnfpj2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lRnA+nrTT6nimUIx4HT6UmeDz+dOb7vFM2nPvQA9W6jNOYk8cgUio3anPtT7xXPpmgkafU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UcS5OfXgVSk1iGI4Vc0wNJQwORn/ABqVYTxv+TvuPSuZuNfumOINkQ6cjJrOmvLifIuLl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A7WUwoTukU/Q5qFpo9rFOQB2rjEnCYwxO30NSjXZYAfLjJ9SKGguWb/xL9lnMYtDu7MWr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j92yxKepXrRNPbakpMsDiXtjvWZPY3MOZFQiLGQG61SSIbZqWGoOGC3LmQt3J4q/KY4l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RXJpcMAWkjLe9SHUZkZTEFXjjnNJx10BM07u7gckiAqBz83emw3zvwpCnsFGayGklu7h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bmO1GxYxvHXnrTsMtLBNLjcdxPOWNTC2ZQBuC/7oqkbuR8kgKPaopZDtyzsxPvSEXZEVM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q0l7aQkckkdAozWTdMWkOPl9DVbdjJPPrmqURXNK81rBwFI9MmvWv2Zrtp/EmqswyTbjj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nbbnGepr3H9mq2+ya5qAJBD2+Pfg0p7Die9S4LZAzio2OcU5+DUZNYmokh+XiqxGT0GTU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AOG6/WgCeEAZxz6ipe1RoPlJA4zTgeRigTKusSGLS7sjp5TZ/KvDfhkM+L7YY/5aMa9z1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f3Dfyrw74UyKPGlsp+ZTvP04rSPwsg93lTd3HNVsEE9c96tlMEkcCosbpMHkmsxlHxPq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UnYqYLZ2Q/wC0Rgfqa89/Z1sZbbwPcahM26W+nZ8+oHf86m/aD1UQeEYdKiYeffyY2d2Ve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HSRo3gzSbPG3ZCGK+hPJFU7KIy3jZOWx1rStwGXcvPHIrMvB5cmPxrU0/5oAcVmigmyCP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lnvUsv3gPTNRHk8+tUAhH4CmOgdcFjzxwetSdBSfxc9aAKptII8vFEof+9jmszVG2wkj8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asS/jdyRUtiSONu7LdKWAGDzUEemsXwcgd8V1K2ZLZYgUfYouxY4qeZjsjmxZju2QKkj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QNaxqR8oIHGPWmsiqB8ox7UXYMxvsoPGD07VLDa4bO3jjir7JuOCe34U9Y8c8ii4DFQDA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9QocYx9KeqcZ71IoB5xj6UwPY6KKK6zIKjldkxtjZ8+lSUUAQI05fBjVUx13ZOabJHcOOJ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WaKQGTPp0kiOJLmVyF45wM061R/sK4DSZAwGbv3rTxkYNQ2sbRRFGbcATt+lQ4ajuLblS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q+lZ6RiPU7iBh+6uEyB7960lTbIWHO7qao6qPLMFyoyY3GcehqxHJ3ERhkaMj5lYqfwqG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/vA+WVQ2fesphmpIYy33HRtTVSfNQq0i9mSua064+y30E4ONjhs/Q11+lyQxXci3IHkXE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rk9Y06fS7xoJ9rL96Nwch1PQ1tSs9CdmpHscTiSJXU5VgCPoakrB8LXok0OHeQWiwjfTtW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UAFFFFABRRRQAUUUUAFFFFABRRRQA11DoysMgjBrxnXbbZNd2zD5o2K4r2ivNvHFn9n1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+PSpbsZ1FdHmVmfLuMH1rqfDUoj1AqekimuXv0MN++OOc1r2MuyeByeneqlqjGOjPZPCs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96Jiv+FbPauS8IXAF1JHniVdw+orralbHRF3RieKv3NrbXw/5dLhJCR/dJ2t+hraBBAI6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NOubZh/rY2T8SKqeGLo3WhWcj/wCsCbH/AN5eD/KmUa1FFFABRRSMQoyTgUARsoIOehrJ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OR9K0ZLqJR94H6VTuZElZGTn19a5JtX0FoUkbbKjdganmG1wy8DqD71VJx17cVNES0cg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YnDxqw6EZp9UtKLG1w3QEgfSrorti7q4woooqgCiiigBM1Xf74BbJBqziqVwQJgD6Aisq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O5AadUMB5dfQ5qari7q4GJefu9UQnoeK5y9i8p5UPVGI/Wul1xcNEy/ePSsbVsPO8g5EiK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gpGfbMQhxTfESArBLg/OuMimxHAwOhq3qyibSI3H/LJhn8aoI7lb4eyhNSvbbtIm4D6V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NeIglL/LtPAXt+NcV4cm+zeJLZjwHbZ+dd/f3AjGwD5wTzUr4jVWK/iC2iudEvLdVG8w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w54je3l0uO/UiGzjkXeOpJ6GvQbZ2ilV5cnflSD714hq1y8d5dq52GORl8voQM12UYqSc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E92guI2SNnblkDZPesTxvG1x4WuZo25iYSL+dT+A7a8PhuFNWHmbgPLJOT5eOM1H41068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FT57hW3nG1ayj7ky5NSi4s8vsroTyNG3HykjnvXqTXHnWGm3fXzIVyR6ivP8AU/C8vhuxs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skwMKtdhoUgufB8JX71vKyfhWuIaklJHNRi4NpmfrluqatLJsTzGwd2OcVW5I56elam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3xgH6is1vu1ym4zGDTu1NJ5xS/XpQA1+fqKZnnIp7daZjHegBc+1BoFB5PPWgAB4rL8R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U81pniqmorvs5RjgqaEB4Hcx7FZG6qTxXo3w1nMmiFDztP5VwOtIY766UDjdXXfCafNtd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6a2sDKnpI7/IxR9aQ/SgGuI3HU5OCKZjPSgcnHtQBpwg7uhxipjtwQc49qrWb7gevSrOe/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Bu470+IHd1II54pH69s9eacg5470iSwowPrQy55NKvAFKfpTKDHpxUZTqAOaeBQelMCu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+1TYpGHWgCi6jqe1Z/iKETeGtSjwSGhbH5VqzKQOB+dQOhms7iIcF42UZ+lStxHx/Z/cI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TxUl5EbfUryEjaY5mGPTmmHriusxEHX5qsKcIvHtUKfWpl7DsaTBFm0l8hxySvtXX6NP5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skdua0tKvGt5uuFPYGs5K5SdmelWh+QfzzVkAHIyPesrSrpZolKtkn2rSjJBHTr3rBo2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1ZzWZEm0kAVtjDKCMDtUZhJ5KnPrUlFe2QR7QoBA9+ta6DgAdfeq9vBnlhz7VdC4Tp3pA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DEcY70wj1FRMdsmc00IsMw65xUbsAW9+aheUsTx9KZy546DmmIlYZz1+tR52n60qqw+l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iqD6mmJjmIwOKj+8ScZqtPqthHwLhS3cLzWfc+I7aDiOGSQ9s8CqSEbHOPWnhCx6YrkLn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RgcDHJrOuNV1G4yGumTtwcVXKK53sxjjXMkqKPc1UOo2eceerZ9OlcAfOY5lZnI6EnNK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afILmOx1DWTbRgwW/mn64rJbxLcykiNEhI9BnFMtHmKqJ8FaL6yRwXjjCHue1JIGNe7u5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28VHbXEtrLmR9wznHUiqthY6pd3Jh02F55h1WPmpNXsdZ0W1E+padNbknG5lpu2wjZeeS+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6UxdG1CYhhLDGh74ya6X4R+GNP8QWR1TVruSVo3wLQHan1Pc168NOsiBH9kiCL0ULjFTe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w5dnnc8zewxT7bwdq9xIPJsZDk+ma+hodPsITlbSEN1BAq/CxVcR4VfQCjnCx4dp/wq1mc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JLZrdg+E6xLvuL9No7IvJr1Le2OtV7ot5Dlc52mlzg0fM97dQxeILuwhQRR2zFd7d8cV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hFnaWBOoBxuqx4ucnxLqiR8N5xH1q1b6DFaadHcTPG8uNzLnOK02M92ad3qlhdeFltEs0t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731NcEnzM2OgrpbyOaSzaaCFzCBy5XC/nWfaxKLflQCT6U0BnI7Aoy4ODk5rbQl4lLHn8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eDnnFdHpGmXE1oklz+4g6gn7x+lDAruyxrljVSaYHdlhx1NdXY3GlWLFUsEuZO7y5aui0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Df6bDFngEpxSvYLXPKZG3IxPIP8AKoTnaQDgV6L4y8HQRwNeaIwMf3ih7f8A1q85BO4gg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MnhYhsHJ3DnFe4/s1yfaNd1X5dqx2y49SSf/AK1eFoxyFGBmva/2YMf25rrjkG3jBOf9q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3xiSfSoyPTvUjdSc8etMII61kUQzDA56etQE5I5qe4YbcdM96rrgnkUMosxjjOfenn8KQ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AVNdYJoV8xOB5L5/KvEfg6qnxpbt1+WRs+1ezeKQR4X1M9hbt/KvHvg5EB4nR+dywv8Ak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57vKQXIHAPSqyff6ZIqc+4xULsIkklJ+VRkmsxnhvxHk/wCEh+MujaWMmKyKK/1zuNe74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HpXhfwnjfX/iX4h1uY5jhdgjeuTgfpXugysbc9OlVLQpGLqnEyjtWnYEGHAzWbeKZXyeO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92q44rNDFnB3DPao/rT5m3SZxjNMPQ+tDAaTg/wCNGSM96TnqaGOBx1oEiOSQbsn0rLkBd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5Jwepos4w0mW+6KQ7FK4jI6gAfyqAAAEHPPpWlexYU1nP7VICGoHUl8gH2xUhJ3ZHpSKM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op6r6/WptgwB1+tBHGccUANCg9adGMZC8D3p3GKftNUB6xRRRXWZBRRTGdUBLMAB3JoA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Co85MscDBzSz3KxEgI7sOyrmkBYpu4b9nfGapPdXRTMNm24/32Aqrs1Fp1lJt4WYbCPvU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fm20sfqpqs1tdSpiS72+8a4qaztzboytNJLk9XOcUXAw9SAutHim/jhO1qxR0rpY7c/ad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RjisldLdF/0q4ihA7Z3GlJktN7GXKoIYetV/GcYutF0++UfPFmCQ/TpWtKNMtxl3muCP+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WiwGAWcbRZ3BG5GfWiMrO4nHSzGfD+8863ltCc+YpA56EdDXc6bP9otVJ++vyt9RXm9t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axBXBIUcY716BYERX9xEPuSYlQ/Wr3dxx2NOiiigoKKKKACiiigAooooAKKKKACjNFGK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t99hBcAcxvgn2NdXWdrsK3Ok3UXBOwkD3FL1JlseEeJIhHPFID96ktXLRDPY8Vf12Az2Q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+TLMOnFM5noz0jwvdgfZph1Q8/TvXo6MGQMvQ815D4VmzI0JPbNep6PN5+nwv3xg/UVGz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Ph1XttU1mwDbVWYTxj0Vxn+ea6YVzt/8A6H4v064Awl3E9u59x8y/1oki2jox05oooqhh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LRQBnTGJJTHJEEB+62ODVadPJdePlNas8aSxlXAINY8oeFhHKS0Y+4TXDVjyyIatqQzr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fG9l7MpFPuFV2BLc4xUUA/5aZ+42DQijS0aXdFIh6qa0awtMkKaht7NkH+dbtddJ3iM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rq+drA44OKQDqqXq8K392rdV7hS6so4yCKzq/COO423bMpP95QatVn2zcQt3UmNq0KK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O24AphVwQ3rWNdx/6Oj8/eZD/MV0WuLmzJ7g5rBuOdPmGMZZZAf0ND0YnsY4GM4rStgLj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Ny/hWap5/Gr+lOBKwOfmUiqJOUmfybqCZTgqwOfSvQrMf2k8zyZ3hVK4PSuA1FMGRe6k4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bR4bmPBkkjAx9KpWNFsW0tzdRpIWMbDg4Gc4qjrXhTSdVgcXNlE8pHEmMNn3Na0EypA7S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1Utcu43eWeFU0czWwa3JNPl+yaXbwxKFEQEePQCrGpsGih3YALZP5VWmaMjzYxtDHJHvT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UegyPrWTbZbS3RgeO7dLnwZfhW3GLbKuO2DWB8PbsJBe2cg3JIqSrj1HWusufJn068t3O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OfB9z5OoQRnAypQ/4V1U1zUnHsYVV7yaO216MGyhkT7qtjisbPy57Vtak5fS2jHTO41hr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jqhpxn2pR04pG69MUq80XHYRuo9aaacevtTc4FMQA9eM0E5pBkc9KXGTmgBO2eKiuRmFx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EwyrD2oA8J8SRmHWLpCOrE1rfDKfy9XkjzjcMmq/jqAx665HRhVXwG3leKLXJ4bK9etdU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kewnOcc0A4PtQ5CzEdwabkZNcJuSDHTrRn0pF6Cj60AXbZiBkdDV8kbM9/Ws22GQQfXtV8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gorNxkcU6MYIPbNK4GP50xSM0ElsGnPwpCgk1HHxnPJqTIB5plBGWA+YYP86GGR7UZ6dh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MctilAp23A6c0hoAgmXOeetVrcANjv05q5IPl9Rmqh+Rtx6CkwsfMnxG006b40v06LIx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8GvTPj3ZmDV9OvlHyupjdvU9q80PX0+ldEXdGMtGMxgg+lPjcNnnNMdsjFRocNkdR6VRJf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HX86SKQOuD1H61LjBzx+dSNG/wCFtS8uQI/3s9K7qP5owwxg4OPWvJ4nMMiyRnaw9O9eg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gVWfB6cnArKa1uaxZ0SKeMcirEYLHGAQf0rNn1jT7KP8A0m8gT/YB3E/lWVJ450uFiIY5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lbL5kjrwhAwQfwp5GVwCT7AV57d/EK6fizsYofQu26sq68T67eD95ftEp6JGAo/SmqbF7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czEIP9o4rFvda02AtvuUJHZTnFeZXT3Fwwe4uJZWPLF2Jquy78b2PFWqZLqHoE/jDTkB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MCqTeLp3J8m2jjB6FjmuThSNOSc1Y3R9FULg881XKhczNi41nULtCGnb6JwKw7kyrL5kju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la1RNzygZ7ZqddT0xYwPL3sDxxzRawPUzEucOrglOea0DexyQgCWMLjnjmm3dtF5H2p4cq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mgad4UvPDc1xeEi+QEEBiMemKYjjZJg0wit1eSRyABjqfTFdfZ+C9YYKZ7R95GduOlchp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dW8YlaN8xq36V9JeDvEDeINKSedRHcgYdAehobsNK5wFh8O9RlAacRRIf79b1p8OrVBi5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1/rXcMTg5zVcuUYvywHYetRzMZj2Xg/RIVy8DzN/tnuKzviPHo+heDLu4+ywxXEieXCAOS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JMCZI/L9Oea8v+L+j6prWoad9ltp7iygy0qoep7UlqBxvwo8TXPhm7mKRLLJMOZHONg7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+N5l07SLaSS3tB5k8gGc/wCArmb/AMqzvTbmzls5CP8AVyDr+Ne0/Bbw9DY+CL64mhU3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TsKp9wSPIfA91daPqsExY4Q4ZAeCK+mNMnW8soLhPlV1BrzfQfhdLDrkl3qU8YsQ++OF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vT4USCFIoUCxqMKoqZFaICOtOiXAPrSKeeAM0qck8+1SMaw9eKa3zIyg84xSOxL4PT1qtc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7wXNArnzdq1ksvj/UIn/1fmHpWje6Pb6NqC6k8RuLOMDzYXbg/StfXLGHTNVvNVuSS8r5V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xdF8HuzoczxgE9+a0v0Mzn/Ft5qOv+HY9Wt7cWfh6JgkVuMDJ9cVyMfzIrDIz6V6LqBhk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JlU57nPWvN4FxEgwcfWiLJCe3CukpX5QRz1re0pJ9TULvKxKRj3oNpnTHZTg4pvhq/NpN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VcaOntNNWCMqMD6gVUv9ORVLKCzdiO1W2v4jIElLgtyMdK0ImiZM5zxz3qCkY+hXckZa0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Y1xXimxEGqHyuFY12dwWS+WRRhQM5rnfEUqzXQbb846+9aR2Jepz1xAIIx84Ln0r2r9lr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EUYJ/E14je/vJHODivdv2XERW8QOOGKxgHPXg0p7BHc9tJ56Ypp5OaVj09qYe4rE1IJi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1JOOc55piDPXpQBcHQY9KYeDkdfSlwcj5sik6nPOaAM/xgVTwXrMzNjbbkbfWvJvgioP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/OvQfirc+R4F1DGcyKI+Pc1wfwKjLa7duf4IBz9TWi+BmfU9okxnpgH9DXNePNSXRPBms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IQf4iMD+ddPIoJYMK8c/aEv5ZrHStAsyDJdzb3APIUcAY+tRFXkrlss/s8aUbLwdPdzq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9cAcV6jK/7o45BrO8O6dHpPh+wsYgB5USg8dTjmrpYFiBz2pTlzNsS0Ks4GCT0qexPyHPU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YptgdowTjNStyiWbAII7U3FOf0PWmZFMAOM1BO+xCSakJ59BVO+YYCjp1pNgiBW3Scc/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cYqpaqCTkZPbirwGFPY/zqUMrX+NmPWsWVyG5JrYvclcdwKw2GWOP50xCjn2qZEIwcHF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epwOB61IDMZ45pWHXNPPoDTccVQEYIFSDHXpSBMcin5I6UAerUnOevFLRXWZDVYMSO4O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0YYnseRUuzEu4dCMGpKAI0hiUYWNQPYU4kAhcHmnUUAGKjkRZF2uMjOakpDgAk8AUgEA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mjjGXYAVl6pqgQFY247muWu9RkbIUtj3NTq9hNpbm3rerbZdsTnaPSuYv9RMhOCQT2FVZ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Js5PWrjDqzN1OxJJO7DG41AzE9TSOwzzURf2q+VGbncdId0ZHXIrvfD940+i6dekkvD+5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n27n610fge7+a905gW80ecntjrUtW2KhLU9NBBAI6GiqWjzGWzXd1Q7au0jdC0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BpAIQD2zSMoIIIGD1pwopgeO69Zi3vL61borHb9O1cNanybplbPBwa9X+IFr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8LMmD9RXluqwm31J/QncKUexzTVmdF4fnEOqw7jhX+WvVfCkuYJoCclG3D6GvFrSfDwSZ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r4R6hA+793Om00ptLU0gduKwfGSlNLS8UfPZTJcD6A4P6E1qNexqpPJxVO9mS+s57Yrx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KVaHRluSNOKRZI1dDlWAIPsakrl/Bl+8/h61jlIM0Gbd8nuvH8q2nuir7S6L9etT9YitB3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HvAh/wBeSM5wKS7uEEiEyMNw3AD0qXiFbRC5jTeVAOWFU7p4nUrIQVI/Ksue6h3AhGPrm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xgfU1i5TqO7Qm2y4rfLgjI9aizsklRSQr0yzuhOxUgAhtvFLfyYlQnqvBNWiiWFit9E2O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c1yszbJI2HOAGrp43DoGHQjNdFJ6WBD6KKK2GFVrHaolRRja5qzVFA0eqOB9yVN30I4pA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jJBBqf1qvM4BA3dc1nUdojW5RgkyZgOzbhWopyKyLchpnB6kEH3NSrduq7ONyisacnFl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SQOcDB5rnJ2EViM8jaVNXb65kkQDedp6isy6bMMik9q1bu7kdDIQlgMdauWp2TDjA6Vmx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tG3kDFT3qyTI1iPbdSjAGeRXR+DNVSLQXhlJ3wZA9x2rF1nDTbqqeGJHW7uLcn5HGaWpS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dloWchCecnrV6zkBjy7dM1x94xtL8pyvzcfSulgcCyYrj61vOKS0J5n1NjzwbGPGdy5Gar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qK0iZ7Vpc/IO1MLjJrKw7i237y5dWJwQetecQlrHXShYHyrgjj0zXfNLibC4ye9cDrilP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JFPvXRR6oifQ9Gm+e16djWKK1dPlFzpUEuQSyAmsxlwzY5rlZrHQjY88UIcig00ZGKkoc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HIIOKjNUhMaTShj2NN60oPNMQ7Ge5zTOpOadnim98j0oA8m+JUfl6lG7dDkVzHh6QQ65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bfE61EiiT05rzzTMJewO2ThxXSneFjL7R7wz7vmBBzQDjn06iooebeJh3UH9KduP1riN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nn2qNSeakGO9AFi2PzVfQ/L7elZsXBPrWgpyOp5HX1oAZPyc54zTVPzc0svYU0deaCrFmL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RQ5A+tTDgdKYWADmgkgdM0dulKDyMdaADnFBpGYc46+lJnHX86AEkxt56YrPuSex461on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Q3HSpkCZ5/8AFXQ7nWNDln3K32f95GgHJx7/AErwgE7c5+tfWJj8yJ42AZWGCDXzZ4u0R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FxEXLxH/AGTWlGXQzmupzuc+vFIQAeBzU0kRRhmmFehOK6TMWMlWBHFXVORnIxVEY78k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mB2npioYIBkcA96CeMZbB6gGrxtI2jV1Uhm5wT0qvIghbBBzUlEKxBfmwefWpFGMDGPqO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J+dWrHfIwL5J7CgBuzKkcYHc0xw6c7sd81efThLknKkds1iTIyzbM7vQUAXVLydDwOc+1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A9vSiSF7e0Uu2JG7DnFSaRZrcS7pmOxRwPWkBA8xQYVQR1qEySPyxI9hV/W4kgmQIQBjg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hckcZzUi4Q7mxgelKo5znp7VoabpNzrLyRWi5YDPt0pAaeg+HtT8T2kl0JTFYxfKGx1x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Szs8rHFy7k/er0WK9MHgfStI0hMX14fLlVTyg/iJro9C8K6bplrtEfmTsMNKxyc+1JSL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ABZlPQV7t8NNHvrWzN1dI0SSfdQ9cdjXF6hpFlo/xC0qUxqsUzYy3TdXtiTBwoQggDHH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mIOOTQ68g5xmn5wQMZPY0k4wozUDEU45FSwk7uOhpkS7iDjP1q0ilWGQOvWgDg/jtpFpc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XnokcoHIyec+1d7oMEdp4fsIIGDIkKg+5xXB/GkS3p8P6NCQHvboYJ7AV6Hp9o2n2MFs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GcCmyiYE7SKATn2pCcn0o6ck/nUgOXg00fLwfzoU/N94YooFcbwe5z7VXuPmgkQZ5GMV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vlh6d6AseHfFC6265a2n8Jbn8Kt+PEabRdKtgzIJ3VM/3RiqPjjTLnUvHe5Cot48BmZsY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DNrGkwGRXt7Y5kx3xVkHbeP9MtdK+FsdnaACPCk98n1rxS1GI1B7Yr1zWvEVn4mtItLj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erGleC/DsEeWtHuGI6u54P0FUhNHG6JFFcwBZgWQgZqr4h0DygtxYKwdeeO4rpry2jsNR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fSr0aB1wwHr0qOaxVjjPDlzb6ipt7tWFwvTPXiumsdP8h9+8nPQZ4rkvE9i1hf8A221U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mk6pFcaULhGG7HKnsaprqIo68ywRu3bsK8/1GczS+gzxW14n1U3FwY4zgZ/WuY+bOScj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BIIOehFfQH7NYVbHVQQFy4I4544rwZVwnJH4V7x+z5ESuobTtyobjvzUz2Kiewv6nBqNs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rTH79M1kaFWXg496WIDv81NkOW46U6IAA/wAqAJ8nIyOKTJyMdaTtnNOA5HNAHEfGG5WL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AHt3zWB8AkBk1WUjJ+SP6d6d8dbgpDYQAgFmLEHuKu/AOAnSNTnZcBrgAfQDrVvSBn1PT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8B0qdvGvxxldkzZaWCAex28Z/E16/wCONZXQfC2qX2RuihLLk9zwBXn/AMAdL8vw/c63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x6lQe340o6RcmX5nqksg4yOlMhwT2yfWmTHPTqetSwD5MY4HQ1mhkN6McA9BmobbBfuR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QlvTpVa0++fmK0PcCw/Qmoc4IAqSQEHJPFRZ5BPShgDEYJPasyc+Y+OuO9XLt9ucHOe9V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LBFy2UIrZ+lPkkx/npTXNNAJzimMiuBlSfwrLCYcgjHNbRiZ4z/Kqy2zeZnHPrQBFHHth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KumMhQGAHpUDwlexoEVz0560U50I75FIq5bnFAAoNLg9wauRQHaCQM+9SCEd8ClYD0Si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SiiolWTawZlzn5SB0oAloqJEkA+eXP0XFNltlkzueTn0bFICUMCSARkdqydVv9mY0I96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sg/eN1Y9TXI6lcmRmJPbii3M7Eylyoq3ty0jkAnFZ0jnBokfJ61WeQ+tbqFjmlO+4jsag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O1V3k60+VkOSQO1Rs/pUbuc1E7EnrT5COcm3gYGau+HtQFh4gspyf3ZfypM/3W4rJYk1H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5AU7M9y0lTDPcQ5yudwrTrm9BvPtVrpt+pyLmFQ/P8Q4NdJWB3x2CiiigoKKKKACiiigA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S5JbsBc0VVmu1iwSD9ScVCZbicjyQEX+8az9rG9lqyeZGhSZGcZGazbrfFHvurwRxjqQ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JizgaQ/89JD1p8+uwXHeP7dJdHSRvvRSAj8eteQeJodpjkX6Zr0jXry41GxkSRsAEMFU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09s8lacXd3M56sxbNtyYJ5612ugXhksYSPvxN+NcLaPtYenpXR+HJf3k0XYjINVNXRMUd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6x54PFQR37rdbZicBsfSslJvLuoGPGDWneoTcCUDh8MK5PZxXQGrFbTH+yeItStC2FkIuE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pDBH7txmuT1ST7N4g0y8bpJmB/buK6jO5Qv8AdOac1ezLQjcH3qWaQG2tH7qxQ/TtUMh5z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x2OaixSYt2pD4/Gqc/yjdjrVyRt9uknU9D+FV5l3RZx9KpDJrIj7QrDgSLk/Wpr7/WDd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42/uP+lX7nGUfGQvb1FUMjunJjiJzyvWtvRbtWi2yuoO0EZNc7NOXhRMDamcGmox8qKT+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B1Y1e0LON5wvVscVJHqEMkjJGSxAz061w8twyTOAflYVfsrrZcQtuxuXac1XPIDoJ9YC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rPn1SWZjLEyoyJwPX1qlqpEd7kHhgDVRjg57dqTbfUZt3N6zpBLvJXjIzVqCQHzEJ6fM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488gZFT6fcfvlyfvrj8al6jLsDFrrdn5utRrKPtPXqcVGjeXdruOMHFVJpMTNxkBqEgLd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y/ynmp7i4JLnHHUH2rLmlLtxVCIdvz4OMmpVRoXXuDUMwZXB71LK58oc81oTYbqHzgnH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z6yjdA/ymrDyEoQWP0rOuW23ULj+91pjRH4uBg1MFjnPzA1u6Y4ls1YdGHSsLxyzSJbTE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W5LWMSg/MpxXS1eCZEuxvWl08KyRYOGpZcIisM81F56C9w+Bx09a0rho7mzSOFFDqck56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UZBhfaQp5PvXK/EC0MF5Z3Uce1ZRsJH9a7W780RRgKpUde9YfxCb7RocEpXa0Uig4HUH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uibwrIZPDsR/ukrilnGJPfFZ/gKXdZ3EBJwGyB6VoXQxKawqaSaNYbED9DTM4p7jIqM/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pOMetIpOeaceTViGA854peeaD60uOOlAhATTc5J9KUe9NckDNAHE/EZAdP54ODXlEWUwfQ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0wtXlJjK27NjntXTD4TOW57Po0pl0u2Y/wBwVc4z6Csnwu5k8P2jcfdFavO3pXFLc1uO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aE4J9adnnApDJIzhs+laEHKcnIrNj4fOetaFsflA6EetBQslNXpTpOnfNNXr/AFpjLEbYA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/Sq8YJ7H3qf60CFB6dacPrTelL296AA9T3pB3pQOelKRQSMfO3iqVyuckcVckJ9eKYy7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pB9K88+Lmhm6sFv7eMNJDyx7kd69HljKkmopbeO4tpIZ0Do6lSCPWpi+V3G1c+VJMyqTw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7DhSfbFdD4p0GfQNdubKVSIS2+JjzlTVWKDaQT2HWurmMGtTMigJBZuB71bt5QOScgD0q1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aqIjEfyAkZPc9afNcLG3ZurgnCgGlvrFQpYMA31qvp6+WQSRj1610FoqXLDdEBgdW71F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8sKdxOK3LOzKbS/BPXFS6jbqLnCKAT1xzVi3CvgsuTjgd6dwKt1FLIuFOCwxWLDp+JtzP8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R3EbH5lyADnHpVDVdNkEG6MnOc9aAMyaZp5Sdo2J2qIXLQ8RnBYUpnIh8pk2Mp6461TL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kj73bc7bmPqacqnmpI4txXncalZdmDn8KAIP9WPmIzXoXwrvLHSobyXVpvJEv+rJQkVz3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VDKFjU5YnvXt2n6bbwWaweTEFUcZUHFRLsOKPK/Ck0dx8R2e1ObcFmQkYHPoK9lI5Bzy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lvYeMrCa0kEKXDhWYDABrsPt+raTceXqUP2i3zlZk9KmxoVfiPpby2UN3Gu5raQSg+gro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xSBl8xcB1z0NNg1nStSt3t5JlUuCuyXj8K4mAzeCPEIdl83Sp+jo2dn1o3A9lTlevFO2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bSLqDUbWOe2dXiYZGDmtFI+oxipAijVSMkEEdasRFHk+UhgKYsa5CkAg8HNWEjVPuqF+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j4k+EDOvyIzbcepNelXZ3TEj1rzn4w2skVppuuRbs6bOHkx12nv+dd1pV8mpaVbXsJ3Rz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2Q7aEx4PPUUDOOfXvQwxknnim7sYyevrUiAqM/SgH0oGecjj1ph4bA4+lBQ2R8dDVdzk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ScYxTGBCN2JFAHjPjHI12VxwW61xjqPtmDj71dz4vQyatKcVxl3EyzBlHIOc+tUiGb3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C49O9ehQXUFttFxMI88Bc81wehRAzLIm0FhXVT6bHFdR3t8UVEHHmtj8aFqJM09Y0pNQh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Ku4NX05yhSSWMcggZrrbvxTo0KIq6grsBysKl6b/AMJlpptzHb2l9cSt0IiAH5mnYdzgN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uF2E9Q3GDXL2V88F20HmN5ZbBUdMVq+IbgzajNK8ZjDkny85KiuZWKX7Tv2ttHOT6VcV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3p9lG1cZOfWsuIvnGzP14q/lfJBbJYcZ9KWzZIpxLLAt0F/5ZN90/WqER2trPcFvLt5J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KvdPgLG0ct4COkagjoR7Vxnhr4marp8q2tvaWsFqRgwxxAbq9E+E1z9q8TazKYhD5savs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iekdCaglYjip5RyT6VXmPy4rI0K59+anhGBzgj+dQZyenH1qaMDAKjjtmgCQ4H3Bx2NCg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CQc8Y5p64JGTgE0gPGPjhMs2t20S5+SME+1dz8FrcQeCFbgtLK0n4Zry/wCJ13HN4ku23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0r2b4d2bWXgnTkPD+SHPHrzWlTSKM473OE/aFu1udL0nw5bkm81a4HCn7qKRyfqa73SLC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BNiQRhAPoK8v0gr40+OVxfM/m2Gjx7IgBwCOM/ia9eum+bp04rN6aGjIxksKsJx1yPcVBH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P0pANvAWXjkjtVW1O1z0/Grkgyh61noR5mDnFD3AvOoZQahMeOe1W4fnQY+n1qG4kVQxH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YAdjzS2qkAkYNNfBcEnr1FXYYggG7kdamwXG7QcMKcseSPenHk8VKi8+9UA5VBPbinFQ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ufencEEdRQBBsC9TkVE6Bl56+tWCo981ExweO1AkVJIsc459KihiG85U1dZsgetN25Oc8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PfFKtFAHe0UUV1GIUUUUAJiloooAy9dLC3UqMjJBrkGgEzEOxBzXc6hF59rIh9MiuKuZ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pjNOO5yV21JGFdqYXKHqDiqMhPNaOrMWmZ8YzzWVISa7YbHPKRGx4NQsakYGomGDV2ITG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71G3XioaGRMx6UgY9M8GiQfNx3pFosB33gK9RtGutOLkyWz+dF7qev5Gu+0y5FxaIwbc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ALwWfiq3VwPLuVMJz6nkV6C5uNPluDAVRPMyFPoa5KsbT0O+lO8LnS5FNLqCATya5STW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zVeXV7p5OZCB6LXPKU10H7RdDszIoGc1XlvYYxlpFH41yQvZGlHmO7L0wTT1IdTt6g1m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xvT63BHwoZz7VWGsyS/djVR6nmsDfmRl5BHrUtu/yDHqaLN7sXO2aOoapeQqrBl2nrgV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8zBm6AcVYfE1s0YwSRWAXwhjY/dPSs/ZrcOZs6XT7m0jsoru6Zp53JGDzg+wou9clkLp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cVgafIZGMQ6Kd9WJGXea0vbRFXJbtZ7rSjLKzMYZcZJzkGptI02S6TcpVVBwSajsJy0sl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H+8ORWxbTHTtOhJA3O2SKUpWBGde6ZJbCLchKhsMw5BFcZrNp5F9d22PlySPcHpXqVvqc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Q1cZ8QLdYdStrhOFlTBx04rSD1G0jyeX9xdOmehrY0ibyr2FlOVJway/ESmHUy23huak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A5rZq6MzvZ+oIrTW4Ba3V+mMVjxyCayilUckc1cg2yFN3OOlYNFNFTxkhFisqZ3QsJB+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2hmXBWRA36VlazCJ9PkVuQARVTwVck6KsbEl7dzH+GeKUl7oI6KdyJc9iKfEw2Hup4pM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dJAu4Y5zWVjRD4cKskUnfkGkicOpj7r1phc7t3pUBkCXe7ordaoY5CNsoParjOHtwR0Y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B4NTWc37hoyAecg0AVSxXIOalgfdC6575qvqDss4AwARUVq7CUA8g1SFcW9YCUHI6UR3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3NQ3gUSEmqVu/k3Ei4zHIuDVpaC5jotRug8dvtwSq4NVjcn5RjiqSy7oUDdqlCnr1IHGK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77m4YA8cikjuChi7FGPNUop5BIu5ycetSTHDbuxNQUbdzKGlhf+91qvcH983vzUMLh4gf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1NDLccivAVYdOD71jzDy5uOmavRPiRl9aqXow4NNCYl237tW9aY3zopUdRUk2GtFA5qC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2EQspAYGqV+v7oN0wa0Xffzgc96p3a5gYY7VQFbxApuPD3mdWTBrN8CXgaSSFuCeRmti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zgGuH02/TSb5nl3YBxgCumkuaDRlUunc9J1ADzdy5Oe9TWTvgLjnFcff+NFe3X7FpxJH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/hL9Yn+68NsncRpz+dNUZMnmPU7OCZyXd8KOuelZ/jm6sk0C5hkniMzAeWgbJJFcANTnu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J7FyB+VU5drsAMs3rVwoNO7Ycx0ngSdotQkUniWMcH1FdPfDEmf0rjdJL2d5YyyfJubaf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5A3pXNiFadzWm7oomoiAD0qRzxkVEx5rA0EUnPHfilyDknrSA0jcen4UFBnJp31pgI3jN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BprH5sE8UE9zxTG/OqEch8TTjRgO5rzRoidODnvXpnxMG7SQTxivO240UE1vD4UZy3PQf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pH8BK/rW6D8tc/wCAct4QjcEEFzz+NbwOQK5Zbs1Q4HmpB/Ool+nFPBqRkinByavW7EjN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2JxQNE8n3u9MB4yO9OboKYp/KmO5Zi4xn86mX9cc1BFhjnPHtU/tQFxQf8mlUA+x9aYeT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gkOh9aUkD2pfTFMfOaAGPz34oA4zmkHI60o649aRRHKgZQeMiqrrsI/OtADmqt0uB070mB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UWhuIUYyR8DAzXl0kbQyPDKuyVOCpGDX0sSAMFQe1ebfE7wzG+2/sQWuv4kUfeFVCfQmU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5xjOetRGCWTBK4HrWusRD7HRlYdVbqKkMeACNpA5rS5mJo0LKikkdO9bhCpHukdSD36Vn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Yqe4t1lADMVA5waTYyWSGYqzKI1XqMVFFGkRBk4J7Vct4yYh82R29aj+z5fLDlj3NFwG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lV5NjK25gPbPNaduqWoYOSwPP4VnauYAu+KP5h/e700xHMX0QEp2g4NU2iQSDqTWwY1mk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2p9xbq8eIQNw9e9WBTSMOAEAQAfnU9hYveXawwgsxb64psZd3SFdu5jj1r0rwjoY0y1Exh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pN2BIt+E9PisE8ocNjk+prqYjiMu79O5qlp1i0ZMkhAc8lR1FaRUcjAKn2rNmiOV8d2f9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MzW53qR1966Pw7fRar4es59wclAGHXBHFTPCslrJGFGCPpXM+AbiPStRvNHvcxb3Lw56H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0LTrs7pbZQfVePxrF8QeAIb62P2K4ljcDKgsSPyrr5x5ULyKmdo6dBWd4I8QDxC14nlbW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V2B5PY6l4j+H16WuIHaxLckDKH6+ldu/xfsZ7qxdEe3s8j7QAu4/UV6Tcafb3sDJeQK8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8h8dfC28a5+0eG9PRoerRB8Z+govGW4NNbHruia3pGtRLNpeoQXMbDO0Nhv8AvnrWucdS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wtrMcklpcWV2hDhHBGcH9RXsug/GKO6VF1bS3t2AAaRDkE/ShxaEmema1p8Wq6Vc2Uyho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xxXDfB3VSumXXh69Pl32lytEUc/NszwR7Vof8LZ8JQRZlublmxyqQEmvLPGvjPSb/AMS22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tr+L5ZJZsKJl7AgUJO1h8ysfQLq2TxSiF5CQAcivBX+LPi+aQCGXT7VAOnkA8fU1W1jxdr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LX7uSMjBisIBEp+rUKLFzI9n1vxZoGgNs1DUY2m/54wnzH/IdK426+M+kRTSC10XULgA4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tXlVrDp1pueVHfJzteTqffFMFxDLIfs8AA9EGAKrkQuZnpOo/Fm8jtluE0qwhaQ/JBJMXk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/hauryW4MumWZduQEJAFeZixZ7jcUAHXmrs1nc7QFmiRR3Jp8iC7N7U/E1xfO8k1rGsrd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1LGd7xhvQCqTWLAfvb1Tk/wAPWprbTbNdrvLJI2PTvRypCFi1q4SM/Zy8Z7EdqryveX0nm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uu5IIq6tnBM22GKdm7BFPNadloVwF2DS7qQnpuHFNJBYxJdbeBUgtUTK8BUWkXU9XkO1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620y4nvpLO109VnT70eMkVJJouqxyeTNFLG/90LnA+tMLHKNDqkzE7QPcUg0+/Y/638jx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zJLdcDnA4/Gm23hS9vHKwpMcHoz4pgYUdjcwoxlkQr6E81VIuTKQGIUf3a3NU0eLTGaO6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3VnR4zwB5fqaBGp4UixqUcsgJZema9e+E95u8V6mFBAMSgfnXjuiXMYvdqtz616n8IWJ8S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19qma0BM9pY7iT0z0qvOTznAAp6NzUd0SScdD3rE1IBjt9anjAAyB+AqumQcjrVqPIUZ60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epoZxDBLKeiKTQO/rVPXpfs2h3chONsbH9KS3EfN2sqb3X5grM0lxcnGec5PSvfPiBrI8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LlLYQw/7xXA/rXiHgy2GpeOdJjYMS9x5hA/ujmu4+ON62u+LdB8K2rBvMlDTovVF7fpW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/gRoZ0vwgL+dc3ept57uRyR2rt5JCZcHOc1ZhjhstLt7a1TZHDGsagdgBVNSWlB61k3dlN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UVMOgqM4PCiplyMHPakMY64XP4VmkbZjkcVqMMpjPA5rLl/1/WhgaCMFtxjhsVkXcsruQ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JMFjx3xiqO0s3uTxSCwtqdzYccCrqlmxgZApsahB0wakU5ORg0AKAdw/nUir3U00Y4NSq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WlxjgfrR9eKXHOaAIieaikUn+lWD1BPJqKQZ+g4oArnr9KQeuac/cA0cccUxiD60D2pQ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d9RRRXUYhRiiigBiurMyg8qcEU+ocbbncOjjB+oqagRDGjBWDvvyfTGB6Vyer2qW9w6h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+LIiqRzqcfwmnHcxrRvG5zGpwB7HcB8ynH4VzbV0cchlMkbnO4HFc7cjy5WXtXZSTSsz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nWntzUb+takIjNRtUh6Uw1DKInGaYDSvmo6BEizNBLHNEcSROHU+4Oa9jedb6xjvFHyyx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6140Pm4r0DwDqbTaNc2MrktbAiMH+6f8A69ZVVdJm9KXQknf5yPTioN55qa5WPBdSd56iq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mWVYkDmrdq4809QMVSg5bHvirqzRQAgDJ9RWLGMnGLhz602DO0gdjTJJfMYv0zSQvhzj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bZAVPfBqjqtvsuN4xh+atRHcTnrSX6GS1Y/xJzQNGdp+Yr6PAyX+TH1q1KNssiEcqxFZ5Y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SD9DV5ZDPJLKerYJoaLGsxjkjkXgoQRWzrs21rX5sLtDD8ayQVzhsGrOvHzLfT5FOVMW3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TF3LH1EgxmszX3a50hQ/Mlu2AfarnCSQktngHjtU19YGZLhExhwSAPpVrRgeXeKIt8MU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3ZUntXQ30Pn6dIh+8Olcralkn2nrmuhbEM7jw5P51i8J5MZ/KtVWKsuO1cx4dn8q9Kk4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Zx0rKW5aehcmmBtSjfxVh+GpDa69fWbHCzKJEHv3rQjPmp8xHHasTUH+xa5ZXQ4Bbyz7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iN8xdRkGopDhgR3pkLAFj680shyvHasGihzN2qCXnFKxwM1BM5UDBppDuOJqS2f98ATw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cikD7JkPvQFx+pjE4NVkbY4OeKn1NiXXuKovJ8oHTFVElsfeMXyR0qG2VZInJ+8v8qsDD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6O4XGDWiETJICpB6ir9o4a2kb+LFY0bgOT1NW7WZlDADINDGmSxtuUk+tWrp8QRN1qC3j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IpkjnyDG/wB5TUF3LttICnPNSbvnBxVC1favJq0Xym7vQMkd9s4INF8chSKrSvkZyM092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2C4sb4hI6mooxuRuDxUdxeWmn2j3F/cx20XQFjyfoK5Sb4i6VFuFta3M4/vcKDVqLexLZ1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6cU28iwxXJwOxrz+X4oXkLbrLToUQ/wDPRiTXQ+HvFMmvFWmSONupVO1DjJbjTNLSTtnn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rds/9qzRxqCQ3Iz0rtZ3NpqG5eAea4jxAzjXyYwS0g6etdWFfvNGNZ6CxWku0rJIij2G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uzfpVy1srx1Xe0afU81qQaIjLm5ulH04rsc4rc51zMyoYI4wCI1H15q47RqBtx9BW1Bpu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0ya0FgtIQPLtkBH8RFZuoug+V9TA1MN9ihmVSBGytyK7glZrBXBzkA/pXO+JXEmlsBtzj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+jwE8nZj8q48RqkzopdUM/hIqFxyD1qeT/WMKhbjr0rnRuNpMd+tHbmkJJoHcQdeKcSfx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uIeabznrT/5Uh96YjjviccaLk8c15qk3maOUB6HpXo3xVONHT3NeV2BJhkQngdRXVT+Ey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cHwaFxgB2rbj+7isX4Z/vfCkmeCsjCtmM8YPWuSW7NkSr0NPByKZ0GOlOGM1JSJAatWx54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xAcYHpQMtngDNIvbBoYnrSg0ATxcH37VN1zkcelQRthgKm65OaZIDGcgClAwQR+tJ+FSA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6cHFVsMGJc4A5JzVgnA96hYBgQ3IIwaTKKemapaan5v2F2kSJtrOVwM+1XSeOaS3iitofJ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FGKkwAe1ACLyPSo7iMsvQ1OME8UMuQcmpBGRJkNgn8KYVUhtyjB6mrlzGOT71W29MGoaG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bZXnsQFkXr715+dyF4ZkCuBgjHevdLpbmdmiUCKP+Jh1xXMaz4MgvYW8qQRtnO/HJNaxn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To44svnnHSppJA7qByD2q9f+GdUsIm8qLzYxkZU54rGikdZQLhlVhxg8YpmZtW4KKDtH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/KOvFRi7gC/fjAA7GoZ9XGwpaR7j0J7CgYt1ceUoWTkjoB1FZN5ILiTdM/A7dhVOea4Lt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agkae4KokZKdgoyTVokvRoJB+6RSOxq0dPeRGCyAYHzEdR9K1fDvhy9uCrTJ9ngIxhuv5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2vlrEWcjBdh0p86BI8fy1lc74AflP339fWuv0rxpqSRCOYQzgfhmrmo+BZbwfaLSdDv5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oF3pMhad+R/cqrpj2PRtN8bWONt7BJA/TjkfnWmfFnh7azPqaIo5OQc/gK8ae9lZQM7y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ynfcQsgB7KTzUuI7npF78TLK2kxY2ElzH2kkbYDXHa14kv9dvhcoiWgj6CEdPqe9ZBk0x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2AJqzaLeaiVi0nRrhyTwSpppJA2yPVNX1m8xFeatd3EIHEQbav44pmnarqulxldPubi0BO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tM1PQ3EmrWrxE/wjtWpo2qeErmx3a5qd3aXHOEgg8zNGgirb+PPFVtxHrFye+HAYVq2P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3qj8jkNCpFNWXwCq75Nd1Jj2RLXJqXTbv4fTTiKe91oqeA5jEf50uVdh3MrXfFF/rVyj6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KQowo/CqqXhVSVix6rjNeqeGvA/grUS0mnXt1cp1KK+APrWvrnw80NdMlTSbeRblx8jvK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+W54YuoeYw3Wyj3bip/s8N2MwwSM56+WhYfpXv/hfwXoWm2EJudLtri+GPMllG/J9geBX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MMI7BI1UfyqecfIfK89ncwRjfayITxmRStQl73gIgQdya+ntQsrO+3C7tY5M+orNi8K+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Oc/xkkflTU11DlPANF0W91m7SKCJ7qVuiJyB9T0FeqaP8J5PIVtU1FbZ/+eUC7iv1Jr0q0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tLeG3j7JEgUfpUrtnIzUub6D5UefS/Czw/Jwt9qDyj7zbwB+VNvvh7pSWQjs/Nlm6GSds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Ogx9KrKAG+bv2pczCx4Zf2KaTrIsp1jb5S2VWs/TzH/aTsQNqngYrd+I58nx3bKOjRcge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x35NJsR0+nuEu0IIGfTvXf2zOQhByQOea81iZluIgo6nAr0WzASBMEs5UZ45NXTJaKWt6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mWiu1HEid/Y1yklz4pWRooLS3nfOC7tzivQm8zynyyQ5HHmEAfWvM9Y1ddD1GWQ6nFcsxy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NW3YNx82na5JE02u6sLO3H/LC2Ucn0JrHgstNj82e9vNQkijGdkbEs1Vr3xPNr98ltZbi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tdX4fVbG1kSSaK5kkXDCNMgfjVJdxM4IRx6teO+l2rLEOA8zEmqOtaJfWamR3DHOdsfPFe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+2CIDrnoBVWXUfD0UjDUJXZgcYVMii1hHmXh3dNqASJGaUdRivc/hHasmo3suCCEAJ96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SumWbbmGA/lha6D4YXIbVb1cdSDmpm7ocT0hWKsMnBHenTHcRnr7UyQYY46e9Q78nnNY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bXPA6nFVEwSCKtR/nSAU5BGO9ct8Ubk23hC6KN874T0wK6kqSw4Oa86+Nl4I9ItbcYO5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uxSOQ+CsIk8cyXku0Q2Vs0ruTwuas/CYT+Lvil4h8S3oDw25MUBHIGThcfhWP4Zv49J+H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TRrbRH1J6ivQPgFoj6R4AjmmHlveOZj646CrnpdkxO9vZPmCAAY44qJAQ4xkCh2Ek2Sc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jJrEslB9OlPBO3FRj2zUjcY96YwyARzxWXdsPO3Drir8zbE7ep9qzJX3mpYhAxJwBU8C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e5qu4wMD0oSBsaeKdGBtHXHtTR1qZQAKZI5QPwp/PBz7Uzd78+lOpFC96cp9Bn3phPfJ+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D2+6ahkzn681MTxUZ6+poBELHPamHjGRg0715ANNf2OaYwprHJ6UZPY0Yz70Ad/RRRXU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KcNIoP1oAloxVOXUIYzgbmPsKqyasBjZH/30admTdGtWdrsIm0yYd1G4fhVY6vLg4jX65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dQyHO6Mlf8KFoxSaascJ5piuNw6A1Q1OMeb5g6NV27XZK3bmqlx88BBPIrvR5sjMbg1G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IY3FMNOc80w1JZE/XOKhYnNWJfu/Sqx70hMcpwa1/Ct2bXWk+bCyrsNYvepEcxOkqn5l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Rep6BdHDFapxuSW55FTTr5ttBcm5jAlUGqMEkazFfMDH2rjmna5tF6mpZviQk9hUcsn/6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eTJPXFc7ua2LQkJxmiNiZR/KqfnMo+UYp8TkyAk81NgNGWfZEzc5HenwXge3w5OSO9VWO9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l8dqdiimXId1zgCrunSg2U7HqOKqXkYDBl79abbymJJYz0cU7AStK3XJxVmO4aa1SJv+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9rHuQlxx2qVYTFOu37pFOxSLDtlEC8EDBq3aXphu4pWIbjGD3qgwbzABzRLbytFuj7Ng4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qXl3Eowu9sD2NcTcgxXkqnghq7XUUeG9y3O7vXJ+Io/JvQ+OG9a2iyWT28xR4nU8qc12k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FcDatuj46dq6bS5i8Kg/SpmiomvZNksO1UPEsJazdl+8nzj8Kv2sZjYseFNN1JN8fTKk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k3Yu9Pt5weHUfnWgDjGelcx4VmxaT25GPJcqB7V0XmAqvOamSswJJCMbfxqq7dQamk/h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yKQDo2G4Z4AqKbB5U0rjk4FRscGiwFmR91upI571nu+/KgAVahJeN1J5FUky8jg9qpCZ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oH2q4Ujk96dCTHKOe/NR6i3lsrjt2q0IhQYZh3BxV6DAXaep6VQR94LcetXYyAwY9u1D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Hgk4qS94uX9xUN0w85ZBwOD0qxdhZUWVGzn1qSkVoHOcVaJOBzxVBDtk/Grsv3QRQMjJ6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biV+Y4ELsfQVUZsGrH2c3PhvxMgIVjYnaT045NNasZ5jf6gniLW7galI/wBjtULJHGQuT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8DSMsUYWPPygntRPzC75yx569a9j8I6FpltodhMLOCWZ4w7yyLuJJrqnJQRnueLZmmb5U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ruPh3FdQSb5YZViPQspFenXyxRoBbxQxgjoiAVTj1CMStZsV80Jvx3IrFzuikR6sAZI29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v9qtp1bbnv6V0t63mQbwCNp71D4hiSXQ1mXqmO1VSlyyRFRXRhRrJGBjfKxHJJ4q7blgA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z10z7VbCR7m5O7+FG2ii20W0jcmSPd7s5Y12ctzDmNj+0rWEgS3qcfwpzSSa9Zk4jE8p9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owoNSWLAVCccCtHU7VbOWJo2yMCnyIXO2at5c3E9lxaGKE93bk/hW14Ll36eUzyhIxWRG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7VN4EmAv7yA+gIrDER9w2pP3jemwJGzUEmMVYvRsmz6mq8nfJxjpXEjpI+nWkzjmkOc5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Cl6DmgcmkbrQAd8UhPvQB+NDdTTQHEfFfnSoRnvXlemt80gYfjXqfxUP/ErjHvXlWmqS7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8Jm9z1f4WSKfD1wOSPNNbeDvPODmsD4SnOiX6Dr55/DiugK7Zcelck/iZqiUH8aUHPNN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pKQo9KmhPzcj8KiAx2qSP7/HFAy7nGPTtTgOnWmIMouOvtT0oJJoh8wwMGpx0461CgH5d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yvpUqnpmowMn0p3p7dKABzUZPPP6U4ntimlfTrQUOXk5NONNAPenrQAdRzQy5BOTgUo9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bmQHqVPapCw2UZTr/wDXqoyY5HOKuxRiOFYxkhRgE8mop14O3/8AVQO5TZgw96gcFUbP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JNV7hS0JCttOeopCIQ+8ES4KAcjtXJ6rotpe6iPPtv3R6lRiutgiWOIgkkn1qCSLc+WP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V/C2nWs+UtpBH/dV+KrRaHppQnbc/wC6GIFehahbpO3IHTGCawrmNkbZt+ZeOBTuFjn4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mRn7zGug07T7a0IYW0StjG7GTSPblUywYH1zwa07ZSYFZ+pHQjFK47D7Rdz4PGeMGtHZ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cM1zmqtdwvC9mjM2eQBmtWBZriSOSUMnALD0oSCxpuBghcDjjHas+9sLe8QrcRhs8HNa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K8/qatOwjAs/Cmi2zl1sxI/X52yB+Fa6QwlBEbeERdCuwAVPsHbgd6aBycfSnzMBbS0t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67YxWpbOyAbQqg9lGKoxKQRyOKvQbe5x7UmwMnxloU/iSyis4jDDB5geRj94gdhRqPgL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eGJ1XaGjXH510iLkD0qRVCngcfSjmaGkjzjS/gt4dik36nLeXTDoBJsUflXL/Grwzo3hz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182TaTuLM3Hqa9wXOeM815V8f7a41QaJY2ELz3Zl+WJRknPetISfMJoqfs7zsw1ZGBITb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jYEgNXGfDXwe3hHSCt3JvvpwGlUdFPpXWFsNyDz6VE3eTY0aOB2wBjmo5irMDjIpkUqgAY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yMfhUDGuTngYFMA3NTuR34pSOQTwPamBPEMHIzUjnJHH40yFgAOwpzsCO2aQxjbs+1Up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OfwqwxctzjaP0qpdzeRGzZwQOTTEzxn4ozL/AMJxYuOPlxn6msm7wup/L0OMGn/E6Qtr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/nWDd3El4+9CVUDHXpTSJbsdLd3ZtMEFXccgMaePFOu3CBIpobdOnyLyPrXHtFe+V6qOe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+WQeZcqEGMhmPP5VcbRJ3NFLG61KYfbtRuLkn+EscVqx+Cbdo13JI7n+AcKPxqsA9hqkIR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TLOQRwwk85ANDlbYqxzGi+Bba1YTXaQxwjkrjg/WpvEuuaRa2RtrNkLcqsUKYH4mtzVk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7+CxrhNY8KPpU53StLM5JIPY01K+5LRQ0bRBdvJJqmsw2MRbd5aks5/pTr7w/ZpMz2tre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jHaDVW704qUUSxo57k/dq15ci24jn1kmMDkbsCi1xGOtzbrfFY7fyccBF5A/GvRvhayPqV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HeuPt7jSbNTk+ZIer4zWl4MvhaeJYps7UlJQ8cYolsNbnuRG/pmqs6+XyM8VZjIaFGU5G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k+XP0rI0Et23MADz1NaEXrmsuIskmcCtC3kBXB4NAFjOD1BGK8e+M8hbUbePIwqdK9gU9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m6MvjCfcxCwx7OD1q6e5EzkRNc609p4dskzFcXCg7e5J6/gK+o7a1TTNJt7OLASCMRLj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BoH2jU73W7mPIg/dws3QMep/KvZruQtIEBz9KKru7CjsMhHyliCT2pVJLH1+tSopjjIyB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Tk49ayNC2DyMmh3wMk00kcAc1XupgFC4HNAyvcylmwGNQkEAZ6U6Ib3OelPuIxGmOQT3p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fpUwOWIPWqdr196vovfuaEAKM85qXANNHB9qdn0pkhjLCmZJOFJNK5+Xb696FG3BxQCHHg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fAPJ9KQjPXjtT1jVDnv60iiQjAwfzqKTHPHbrUmTyc4qJ/fmgCuTznrSUMcnjpSGmMTry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Xp1o9gaAO0e+jAO0E1VkvZGPGAPaqjyKvQgn2ppcdufevSUEjj5mxzOzHO9vzqJxlTzT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ZyT8gY+wGc0yWy0zZNRHG4c5pojuJceXbSkepGKmTTrxh8yJH/vvWchoYSm4YwaljuBF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/Q0f2af8AlreQr/u81Kmm2h4e6kkPoOKkZyfiOEQX8qqPkY7hWKzZBB6V13i2KFrSN4ARs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TvxXXSlzROKrHlkVpuGNQualmOTmqznPfitDECc0wmjOM0wtzSLQP0z3qBhUx5qBydxqR2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acrCgDe06USaYFY5KHaB6U4HbMDx1rL02XZMUzw1X58qQ2elS1eNhp6m2h4/Cmtj1pkD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ggnk815tjrHdRRGxzTdwFIrcUijRRgy4FSfdSqMUm1hxU5lyQB3pANmDOp29qjmgZYlk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J5NORvMjZSOMd6YDbdv3Y+YCnNPsIyfxqFAyAj09Kif5z0oKNR22lW7EZBFT2168VtcC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Uo3LaXycshx+FRW75idSTn0pgUPESfuYZhyQecVyXiqPzLFJVzlTXW6hl7KRe45xWFeR/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TVxE0crpknybT3rpNEkAypP0rkrFyk4BJBBxXQadJ5VynPDdaqS0EtDrY7khCjcirXyzWm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h3q1p8mAyevQVgatGXpZ+z+I5ov4Z03D6iukjPy4PrXNasPs1/aXQGCjgN7g10cbgnI6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571FMOmKkz8lNcgx+vtUARM2cVWnbYc+tTHlMjio5XiVQJUyfWkBPp8b5yw4YYqrOpjumQ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gpTn6VXvtxYMeo71SArIQsuPei+VfLY5zTSSJR79addKBHjOST0qgKNipJcYJ4q5bMA+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upmU55NWdpWbDYGaGBo3KCW2yByKowMyDaTxVyJiImUg8iqxT5SwB4qbjQxhhg3bNXJn3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qE5jx3BqaCQeQVzzQ+4yB/fpUeqmSfRbu3hdoxLEUcqcEj0qVwCjDHOKIAHt2U+mKa7iZ4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/dbBFex+Ar4XfhyDJwY/3eD7V5JqsLW2t3sDZyJGPNdt8MLktDcW5P3WD4+tb1FdErc9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fXFZEtkz6pFeKVUqpUg/xA1ugK1sCTnFZ4OZ+nArnvYqwx13W0inrUJ/0jQrqFuo5FWj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2SaI/wAQIq6cgaujF0mY/ZmjGOKsAnf0JJ9BVTT8RX88LccnFXZQN3J/M16SOGxi6ijp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NaupWk0ttE8YZ5CBx6VG8iR3cUgCsc4Oa2YJn8/aCd/oBRKQ0itpKhreSKTIkUdKZ4ZkE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GadC/lag4fljkHFUp3+za/ZTLwDIAazmuaLRpB2kjudUTO05qowG01o33zRg4rPJ+X2x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+VLQaTNUAoPWlPNMX71PJ46flQAg4pDyec0ZpO+MU0BxHxRG7TR7CvK9L+WRsda9X+KAxp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iVu1dVP4TJ7nqXwfbOm6ouOs+f0rpLhAJiegNct8Hs/ZtVUZ++K7C6wznPauWp8TNVsRgc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gHFQWh49qkUDNMQE8A1IvBoGWk4XtmpFAABpkeNv1p8fBPSgkmQj3NTA1CuTx6VIOAKA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0o6UlABnmj+dApfegoAefWnAdfemrUiigBuMUtPIzjpTdp7jHvSYCEZwBTHXg808cYxRj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tJxVfZu6DHNa0sYPJAqhMqojEDkUrCM9htcjHGegpAnrxntU9tGXDs3J7AVHPGUGTjjt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kjBW2KeM96z9RsJI0cwsN/Y9Sa1QockkY5qS5VXibcCPpSuOxxum6dNHO0+oTGaQ9FzwP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PSlGfMKqgxnqaQpvmXzPug9KBpWJo2yPkxg9cVbiJ2qHADDvVZkkUbg4WIfwgVNDIGjy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WzjIpM4OBQvMZZeuKp2d1HMWG7JyRwaYF3GeRwKFxnnPtSqM9CD607JOBj8KCR0andwK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RJlQD+FWYlIYDAwetAFiI4GO1TLzio025IP0pwXBOTSKQ5hhuKYsMC3H2hUU3JGBIeWA9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qFwcZOTTAMHr1PvTT1xg1IylexNRsxIFAD0Ixg/kasKFA4xxVMcVYhYnIbmgB2Pmx1p6L6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O6lUnIxikBIeeCaRs7uByaaWwDnH4UwSgk5GKABzjNY3iCbCbV61qSNkk96wdVdTLnkj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KfMGcEhuCaw9Ljh8sFm3PjpXS/E5VWSHccgsciuUixAqOgI4x9au5LOntikgXzFUDGCB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N3HYL6VxT31y0e2JgjCr1lqV9bwMhmPz/AHjUhc7YzWjNbQucTE9O4rvcLb2UQGcbRivG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SyEc8murvPE+pXECQQRRwgcBm5JosO53lnr0GnlmO0yYOCRXnHiXxPO+stNczEpngbcAV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lhS4c27lzwHPFHiTwrP9lee+e1MnXy1Xp9KEhs831TWY9QIS0jmldj/ACSfpWNdS6lbT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/wCei4yK9R8DmzttaSIrFHMcYOAPyrC8fa2q+Irg3RWeOMlQmfyrRdiGcbp80tzfBnbIj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2EU72n9pRp/o8Uiq7DoprgdGlja6mkKiNHJODXvXwf0+LV/B+uWV0EeOSTgDtxxRJ2BHZ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WKUEFhw2KuPgOcV5L4U19/CWvXOlahxD5m3aTgj0Ir1eV1dVkjYFGAIx3rOSsaIk2jqQc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Y460Wz/ugfzFI/XjIqQLgb93Xzl8S5vM8Q6k4HG7YK+gzIUhkOeik/pXzPrTvea+S5LGW5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p9WRLXQ+gPA2nQaN4VsYIVwrRiR/UuRya1oF6yNkmkkRkihh/uqAfyqbBRep98Vk0UDkFc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NggetSLgDOKYnL5x0pFDZ2Cgt0rOlcvJkE+mKsX8gxjJ5OKhtkEhORwDSEWreMDBx3pt+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YGAKhuEJBz3703sBBZgGU8ZyMVpAEAZrOtAFmU1pt145oSATfnj0oGKZinA0AB/zml+n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PxoAT1HBoxmgkYBGaCyhh83NIB1RykkHj6YqTK7c54qORlIyOmO1AFZjk5JpAPm6jmm7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4zQG4rN1A/OnKQFFIMdeMUo29zzTDY2c2a8vcSv7KuKT7TZKeIJH/AN56xzweOtNaUjGB9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5ftjWfU4kJ+z2sK+7DNI2tzjiJUT2C4rI8zKnb1HaoXdicNxS9mh+1ZpT6rck7Xlk+gNV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fi1VOgzTo7gJEyv07VLjZaE8zbJxL86L5h544pLkM0u1C2B05qirYQleSBRHdPhmLfMOR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G7WE0LtuXG4eoNcVKSJGU9jXXRXaxojt0Y/NXOa7bm31B8D5H+YVpRdrozrK6TM6Q1WJ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FV3zuNdBihh5qNjg4pzGom9SaRaJGIxxUL9TThTX6/SpYELGmhufehu5NMBpNgWYpNrKR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eNT6jNc+G45rWsj5tv16UJjNazlBt1z0HFTbwemapacD5bqeuauMpVemK8+orSaOqOqJP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Ik+tLmsyrF4L0PNPY7GXio1IwKlyGXsaVxkqTtJwgxjrQGIY5Oc1CjAMMU9j6Dmi47BKw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xillJIxUSPtPIz9KaGXIGwCjE7WqxYxjc4PXFZm9sggYGa04CPI8wHnpVICKWDduA5HNc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Tgc1vRTETk9jWVq+PtyuAMN1qijzi/Aj1OTbkKWyK14XJVGB6VF4zh8q5imAwDwai0t99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ujLZnZ2Uhlt0ZuuKsWzFZwe2aytGl3wBe4rTBwQa55bmy2F8Q24ktX29duRVjQrg3Gmw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op8v723B68YrL8PO0UlzaNxtcsvuDT3QmdKD6c1Cy4c5PHWnRH5AabPkPz0PSpAancVUu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Dmql3lsnFCAZayuowCetXL3LwBs4IrMgJUnmtIfvICMnJ9KoCmCrIDzkGh383H86I0Cl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5FAIhljIcN1qzMpaNJAO1RM2WYcHjpS2xMkTLkEqaGBoW0hYDgkUu3DHI6+tVrWTb8pJ5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3GTSGivJwp+UUy3kyeRyalmVlyDjGelQIw3EDvSuMtSjKcVVtH2ybexqwjFlOcVVACz4H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IVt9m8SyPj/WjOKs/DO5MWsyxZ/1icfWtD4r2wC210Ac5wTXKeGb37DrlpJnCs4VvpXSt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3YxsD970qqj/vSPQ1ctVBtmlHORmswtiYbTkk1z2NC2/Dg4rPwI9RHoTV8nB96z74FbhHx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kXyCPWSwON1S3Efz7iwyewGaTxAhS8gkH3W71PPJiBWI6jFejTd4o46itIzr9P9DLoW3r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evcW86zNmTadpptx+9smGecHvWPoeoLa3Mqyn5SCB9au10RexqaJKUvnEh3NnvzVvXRiV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1hWVyP7Q3Ln5jxW7raSvZh5ARkcUNalJnbwsLjTo5c8lAeKzGPJB7d6k8IzfaNAh55UEG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8lqzaO5O6I24pDg5PShzgjNJmmMVeDk076U0UvXvQAox7HNNI74pQKNp6kUAcT8U2xpWe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fKjnrXq/xVP/ABK0wBXlFjjGTxXXT+FGU9z0j4Qyf8hRAR8pBIrs5sEtmuE+Dzk3+qxkD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xu5xXLU+JmsdiBc4zgVIOBUa+2Kl6rk9agpEkZxzg1JjPsaYpJHTmpACCCOlBRNHkdea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0NTJn6igknVs4BFP/KkUYHrS0FCZ4680uDRSigBo6c06g9MYpwGOKABF6jpTl4PtSgYP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1NI4peNtJ1oGNPB/rQAfWgKSacRnp1pANcHAHrVGRBnG3Iq+wx941XddzHHrQBUSDYeC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FG4jsO9ReLNetPDunGe7YDJCqvdiaTw9qEWqWaTopAbsaliYW0LhQXULx0Jq2FGR69cU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dwKekkI+ZZFAHUk1LAydXtQMyK2AeoFZsRzKozk/TpXR3hhlgOwbsdwKwVQxzMcHGcdOt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EcdPzqG3ZmByu0djUphWTLMMsOwNQsWT5U4AqiWZvjC5ntNAuWtCwkCnkda5T4ZyStFmV2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5USeJo5gHQ9eKqWVjbW03+ioEHcCq6COgiXIXB7VLFHyTyaggGSNuRkY47VejA4A55oG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OauonyDkCoIlHQgjnNWV6CgY1gFOPyp4GRjvQybl460oAAxzSAYcg/WlHSnYzx0puO1A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DjjigEk4CkDHGaacds8UDEYj0pPMZT7U0nk0HBwO5oAtxTFuAMZqYLySSAB1PpXMa94nsP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Lct9yJOprhbnXNe8QXJQuYomPESHaAP600riPU7vU7CAlZb2AN6BsmqU+sWAUfvuv+yaz/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t1n1HLNjcS54pNTv9KjvyrKWVe+OBSuVyl+LVLWUfI7MRSPpOpXKedDZSvGejHgYqsuva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2WI1rweJr29hSy0WynlcdAwwoH1phyniPxo0u+042NxexbI5HKghs81yH3rcZHGBX0V4y+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OEOsX1nZhWDoB87KfwrgNV+Des6faH7DqkF6VGNhTYTTuQ4nmm3LjPGanlaOFMyuFz2qY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17A0MkZIP/wBarA8OQTsGvJLh1B+4vy/rVJEsgttftbdfLVixPoOtJN4kumlQadZmWQfd+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TtOsx/o+mRbhxulbcf1qzNLcXFuYEnSBOhSEAfyq+VCOl8H+IfFFzYkX6+SgGFEUYBqDWW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ZQnZWf8Awrmo5by3h8i2vniQHnLdferlpE0r7rq/lk980JIChHpF4t0bgXYhPQeopF0Ay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SXBbkgR8H8a6m3GnwhfMV5WHOcVdbWLMxeVFE6sOORTEc5caHBdWgZIBAoHsCTXqXwTspt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rM4PI7AYrzK5snupGYXF5tPIVEr0z4YwSWFlN9oec7iCnnVE1oNFH4ueFkv8AZqdrDuvIB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8RS/DzxHHPax6betsmQYQuevtXa6jc28iuJSOR2NeWeKvDzyym70d9k45wOjH/GoUuZcr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gc5WrbIrL1J4ry7wR4/knVdP1tfLu4j5ZYjH516RBdrIvybSMdalq2hW5R1/UV0+xkyRv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4NpsBk8Y6ajqShvUc+4Bya77xxqYvfF8WnwSKyWsBllCnox6Vx/hza/jW065EhcYrWKtEz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KWxxnpQWBPGMCsw3fGB270x7k4OGAJrG5qabyKowe9RwyhTyAe2KyZLo7eSBj0qu96Qv3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wMh5/wDrVPBKqqDnnGDXOTXW58n64rRt5fkBBP50AzdSde5p08i+Xx07ZrIS4fPbb796c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gxQBPBIBMOcEGtL7QgXPWudD/OeePerK3GF5OR60tgNYzjqOSeopFufmGQAKx3uADx196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8aLgbX2nceeB2AprXJ+6Dk1hi5kzksMdRinG7GDlgPrRcDWNyA3zHn61H9oVs/Nj3rK+0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imm6+XA4B96VgubK3O1TlvpUL3bMmOmayjckjIODTGuTt6nJpgaDygY3E49qFuOQck88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ljx2PSmtcEKdpB78Urga7XODxV2ygkmQtuIHsKxtHt5NSuQqcKDyfWu3SSz06NY5GQvj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s5NRsfyoZ1BwTUbycEYr32jxR4+Ug+1AcPlT07VB5hGR1qJ3bOahoaJ5ThcA81XJJ60xm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E96lxKLIOznIFV5JY8kFvyppiYjmmi3JPWpaS3HqMmuAUCqWIp+pyG6s4ZSOV+Sl+xnn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kTrxmovFMNbHOsahfrUsw2yEelQsetbGKI35qImnv3xUR4pFDgfSkc1GGw3tT3H5VLGVn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zUkwAX3qEmoYDs1paPKN5iPfkVlZqa1kMVzG4PQ4plHUWPyXDDtWlc9OO9ZMJIuEYHg1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SR009UU24ODQDxQ4+b2puflrK5ZdhJ2e9TL0471Ut2yuO/rU6t271FyiTGGHvSyPgcGon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TIouA8HcvHWoyjJjIP1qAyMvQkVdeRprIE4yKtAM3FhjAAqWBjsKg81SDFeh49hUsD5f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qnqUW6EP3U1oMoA3N0psoWS3cUIVjjfFcIn0dpOrJzXLaDdZZlNd1dQebbTwEZBBHNea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wFcitUQ9zu9GmCTlc9e3rW8DlDXK2coW5ibpXTxNuTd6isJrU0iXrI7omUmsqVzaa1B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b69qvWbbZMdKq61CZLdio+dTuWpjuNm5bk4NPlcMgB6iqGlXHn26Pnlhz9at5ySDSYhwO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SME+tWFYGIrnpVWcFkyO1AFUEG4x61ctztY89e1ZxyJBk49KtRP8AOM4zVAOkOycgdDUD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zgio2BPOKAGlMk8darwHy53Q/xVc3ZXng+tU35nViQOeaBluMhXGcCrEbfvTznPHFV5gR8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39qTBFqaLLZ55qjIDHPjtV+zkadiGABqC7T5s9waQxtq2XK8dKZcJ+8BXmqqyGKXJq+QS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cv8AEK1+0+H3DAnZ8wPpXkUEmGifPKsD9MV7prkP2nSp0xnKHivCZE8uSaLujEYrek7q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/wBp0SN85JQdPpVaX/WY6EHGaofCi7N34aVc5aMlGrTuQBOwI71ls2i0SMeBVXUMNBkf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7s4icNncelAzI8QNv0uNx1Uim+Yj2kXzLk+ozVi9h8/RZ1HUDisnSGVrBfMYAj1OK7KLv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aRExsGKhT0AXFZa6fbiYMkILk5wW4q5LfW+7Ek0aAf7dZtxqNssm2J2f3B4Fbq7MDcsrJ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OxHOKdqUbG1YySA+i1hRa3tYbIssPerzX0UsG6SOTeR6cU7Mdzofh1Lv065iPBSQ8Vp3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Cfy9WuLc9JE3gfSuo1Jdr7gK82srVGdtN3iigxAJppPAphcbuc805SD0qDSw7OelTLyt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igQbQPalp2KaBzQBwfxZwumRj9a8usx8gyAK9O+LrD+zoB33V5vCpVF+ldMHojOW52nw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2g5/pXocwxK/Brz74Ogf2vqOTxtGBXotz/rTjvWFT4maQ2KC+/WpkBxzUWAsxXPephjd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x61IKQD6U5cjA9aAJI+oqeMZPoagj9s5FTxnk0FFhPY80M6J99sCkTOfapNqnqBmgBkbB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uc+lL34oxQKwAY6GnjGMA5HrSKPzp2cCgoCcdTTQe/Sn5GKCvPPagA/PFLSgH1oKNtYrj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NL9OaoaPZ3lssz6hdNcSSOWHGAg7AVodOlICNiBnPekAXGSKdJ0GfwpmWA6ZoEed/FTRH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cUUgd2PXFb2kWqW+kxrp842gdSK29Qso7uArIuTVG0t2tI/ISImPPLE1Lb2EyjDLcJc7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tSK2QKxOCvpimNCC+RyenNWpQqQjfnAHSpQys6gHkbU7VBfwAwF1IGO9NWcHl1YDtTbi+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U7lmA4oW4GZHIrKVjfOPSoAjI5Lylie2KzNT8Q2FqHGnRNdOOixqQCfc1l22t67djKabD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ZQe5LOlkIVWd2CAdSxwKhh1Kwfckd7akjr844/GuW1PRtY1hwdQaNYOmwOQD+AqbTPCU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SF4/Wq5UlvqSzt7O7hKD96g/2ge1XI9TsUIL3aDHWuMXTn8zCygj/Z5rZt/D11OuSQqk8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fNY3H8SaNHkLczS4/wCecROaaPGGmYwsVyT2yADVKHwVJKf3kzqn1xmr6+GLe0wIIRLIO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H4mEjYg06d1PQlquW+rvO2BZ7D/tNVrTtLkkTMsmwDg7VwKnTSFFx5cIYLnlm61Liyxg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zp4BXhjz61PJprxN8rsyY6AUWsAeYI0fJ6DNHKFxi8j0qGTgYHJrWn0h2ziQIvfaOazL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RpDssl5aWRuWP0oAqSnbx1PtWbq+o/wBmWUty0UsjD7qqpOTXSa3qtjak2sKKoTgvjpUEa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MGPvSNgGgZ4hD9p1zVJLmWMvMx+VP7tekeGtGh0yJrq6I84DPPQU/WrK1QmW1uLeC49j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4h1J0KSXjyp6DpQ2xxsbGq+J5J5WiimAhHGF71jmQTvkHn3rf8K6PE0ZN1GgVRknHeqGs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YsTzk4WouXdDdLt7q+ulgik8tAfnf29BXpuk+RpkCw26YP8AExPLVgaDDYabZh57u2Nw3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utvcTeRY3EUcZ4act/Krtclu52d9rdla7Rc3UETf3S3NRpq9ldR4truJiRwfeuU0258K6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i4P35HTcSadd+J/CZJMbFXH9yMjNNRZFzO1nwM2oXsl4ZnUsfvE5qCx+HMUrbru8kK5+6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rnQmuISzQsfkLVZsyrwhh1Jo5mHKjlU+H2mAECIZHR2Yn9KWbwbY29q3lIrMBkYXGa7M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+8McCjmYWR4f4fsdBuNSu01m7MEyOVCE4GAa6e3n8FabL819HI3TBYYrzfW9Lj1LVr7a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nD4McsDKiKD2PNHM31IcT1+XxX4GhQAtavg8MZOart498FwNlI7Mn8TivMf+EOQNysXT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g++ufZKfLfqFrHocnxb8OwMRb26Y7ERE1f0Lx1a+IpnS3iKBRn5lxmvNF8PWoAyxXPov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2C5d4shDxzQ6YXR6lK8ckZDAEn3qkmyEkquVPUetZMd07EDcSPSl+0Zbk47YrJxLMrxr4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M/d30QzlePMX0PvUPgnxrvt7i31CdYpYUOC3HSt3zwQQSDXkvxAs0029kmhXaLjouOh71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ueCIptXv/Emv3Epfkohxww9qm8KIV8Qx3R6JmrvhVlsPhxiIgNKOSB3ql4bcG4LK2T61b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otQ3KSGpzXuGwXCjHU81ylvcsrdentVsT7+rDFZGlzbmuo2HEjE+oFUmu4zniqTP8uB1+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qVgvY0muVzuBzjjpVm3vRggcVhSOcYJ5NFvPjOWyOnWiwcx0xvyVx0x6imG+kxwwrIW4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aZcjBGaVhmsbh25z19aPtDAYDduaylnAIIPPel+0ccZ55BosBoi4IPLZz2zTRKRycMTW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Ok+0MB8rClYDT8/GASPzpfOJyWIzWQbleO596cLoYOOneiwXNHzj1OBx2pPOJIAJ9/as37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ftA655pgaHnjdySR2o847S3fHWswzgkbiQaQzbQOeM9KLAjTabGFDdR3pbGKfULxYLYZ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i5+Xq3b+tdJplx/Z9ptt1HnOOX71SjcTZuS3KaNai1s5c3DD52xWS08jsS5JY85zVdY5Z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yetDRFTgZI9cVqkkTY6RoyDxTShq4ygimbMGvWczyeVlUx0hi55q0V5oK1DmOxV8kEdBQI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1k5spRKxhGeKd5WDk4qYj0pCKzcmaJIbs9QKI0Ck9waeDzQTzUNlI5DWoTDfSY6E1nNz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X1Fc43pXVCV0cklZtET8EioW61K3pULVdwuNfr1pwPHWmE01G5NTcsSTBBqA1Mx4IqBy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jPemGjOaQzp7CQTW0Un93g1txndF7Vynh+YeVLCT82dwrp7J8wY7jrXJXR0UnoR3C4Ge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VmXBBGOMVU6EjrWBqT2rfOQelWVOGqlGdr5q5ux9aljRJIfk470xWyMGlHzIMn601cBjt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qeyYsjRngdRVeXhsUW77Z1OeDxVJgTFcNjJ609RtII61bkRW6j6GqrDbwa0TKJJG3YyMU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dxSKQw7Zq3aSEq0eBtxTGYE6GOXJ6Ma8z8UWxstfJAOyT5q9c1i22Q7hxg1534+jAjtrk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DImhljJvgRh1HFddp0nmWy+1cHoUnmW20nJFdZoM2UKehqaiCLNpTtcGrEygoc85FVWN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qxLuUdCcwzXNuc/I24fQ1uBgOnWufvWNrfQXA4DHY2O+a3FxgHPFN9xEozmomOdwyAKlyC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7XINIDOuDtYYqzA4bDCmXSAglabZHCZPY0wNGYBoQcYqvtIAz0NXbfEkDkkcVEyxlCAQT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e9VLuPCkhctV1UwahvY3ePK8Y60xlRZy0QRic1Yt13Nt3cVnnAb3q8G2orrnJ6UMEWrW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4u+PevQ1moCGBA+YnNaUeWtmXFQMyrqP92r8c1NC26HNE6ZtiMdD0FRW7YBQ9aoCdsNC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9s1rr15G+Bucsp9jXvaKDESe1eQ/E20+z6zDL2kB6VrReopI6T4J3vltfWZJIYhxzXdat8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a3wtfEkKk484Fa9i1pMhH6CpqL3gRWiOMD1pLqMuOuMUg4Cn0qdgThqVxmfapuWaE+nT1r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8bchX6V3anZqQA6HiuS8RxGDVph2ODXXhnq0Y4haJmhaadYMAfssbt6sKtWdtb75ALaMbe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UsIyN3HX0q5HKY74ja21h36Vs73OcsacMTyKbZVC/dYgUzUvNMUgaNVQHgg8mlgd0uvuM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4pFCdsg0LcGY/hW48vxTat0DAoa9G1YZh4ryyyBg1i3lPG2Qc16reDfakjnIrmxcbTTOmg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OKO5FL2rlOkep4Aq4vK57dBWfHnp3q7EeMcYpoljwOKB15604Dpg03+L+lMR518XQzJaD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ynCnIyK774uN81iueS4ri/ECBL2NBkAIDXRH4UQ9zpfhBg61qRH3ggr0Wb/WZIrzj4P/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YxzXpc/3zzWFTc0jsUJVAnyB71MOMkYpkoO4E05Pu4FZlEw6elA6UgJxyKdQA9OtTx9R1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1ZX8zQUTJ3xjHpT/AKUxeD2Bp2DnNACbiWxjj1pw/MUY705Rz70DFAp/ekxx0zThzjIx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F6Gn4OM4PNG32/KgBEYcgEZ7VlW8d6NbmuLhybbAEaZ4Hqa1lAXnaPrSFicenrRcAbnvm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dqQjcSR/+ukAYznpTCuKlAAHb+tNZhtIHegCIqXIUHkVDd+XCmZZkXHbPNW4YlnyGzgVSe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E2DrnkmkBi3Ov2NsxVN8z/wB1B0/GqF5f6td7Tbm1sof70h3Niu2bT7N9oFrAAPRec01La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j3Djlc00kRqcBNp8F6ANU1y4lC/wQDy1NSLZeHLMqVimn2/323ZrujptncIZJbOIEe1Qf2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TA77cUWFY5KHUrPzNtlpLNzgAKP51dTz71hH9kS3z/EzZI/KtloYISSZIokXuSABUdpPYz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lfPOxqrQEJZ6DEsJ3uzepHSo5rWxhk2SRghuMHmtKJii7Bmqrw772JiucGkWRrpltGwZrc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7q/0vTr2xhnc/a7pxHDEqnGa6S4MSeWs2AuOmOaqXVjp8uqW93JAJZ4TuhOPuE8Zp8xFh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aYJx8wq4trKCWlVFJ9addqrbGJ2/Q0rzohRCRuI+tFwsMbTYFkEihpJDzy2AKsrGBgsV4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bH0NV3mjcGME/XtRcqxb8vzk/dupHrUMNuloS8krO/UkjAptrOFjAjOEHfNEjLJjPIpBY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c59abd3SwaUzn77A96UmIADC4FYfii43WZggB3HIz2FBSRwk7Pqmqxwrym7c5FO8R6tP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S3jGDtbk1qeHrW3shPJMS8rfgAK4PUr4W+sXG7GQT3qo2bBm1bLHbSB4o1abrvc5NXbjU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NsfeK81yR1hVPUY+tSjxDEvHGSMVpZE6lyS1vHZvP1GV2bnAJArPezZ2CPdzYHqaQ67H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ik1aIgYSRsnsMU9A5ZEx0dWGDcTEUDSI0HzPM31NVzq6sox5oPp60n9qgDDByOvJo5g5JG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x2BqObTkxlsZ9M1ny6wCPunPYZqCXVZGXCJ16Z5ouNU5HtnhkBPBkMcABCk4xWrooP2U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DoFvBsIYsWyxP510tkgjjx71h1KsPlmjjIWSRVJ6AmlkUNE/TODWRfwRrc+bOctnA960lZ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fSkxWPF9Os5J/EF9FEu5vMY9PetgQut4VdTkHB+Wr/gRk/tzUmk+95rD9a666aIOxVFz9K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W9fukk9eKlj0TcxzbMT6kcV0cM6qSBtB+lSyXQwQeOKOdrYVjlZvDnJYIV9qqPphhyAr/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UIPJY56Z6Uj3ELegJp+0kTbU4KaV4JMPx+FNFxuIycH1rpdYsYLtGdMk47Vy0lr5L7Cr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jsTpcFSOR715h8Rr1rnWbaEc7eSK9HZFAYmJuBmvLrxP7T8UXMsfCRcYPStIESO3V2h+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1kbHtVbwo4UM5I6dKdqc4i8BabbDHzzSOfz61F4KQyRXDBSyAgA4pvYlbnSeYrEYbtS+YV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0o3AfLHgfSkCzuMiP8MVkaCi7PQlj+FNFwW6jjPWnC2umzhePp0qNrK+bmNe/TbTAl8x2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kDDKvmmrZ6sFwqNgegxUctnq7AbYpD659aLAWwspYAI1O/eg4ZQPxqgNP1krzaygeu6k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Vj9XxRYDSAmcgKACe2aXy7gD5iorPXS9aHCwbQO28cUGw1tsFo1Hu0gAp2A0Nj/xOi/jT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Wsw6Vq20bpLYY55lFRS6feqSJbyzB9BJnNTYDY2L3mT880bUHPnDjsKxWtJB1vLYevzV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x/ASaLAbrPCOs4J+lIZbdWx536VhOUXH+kxk+1QtOiDmX8hRYLm/JNAW3GQkdOKX7Xbn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sWOJX+mKhl1C3QZd3xRYdzt9FiW4n3Rj5R1zXQZCvwg615dZ+Ml05dkLswz6Z/CnP8QZ3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DtVK6FdHqS3sySH5U9BxSnUZmHKpXlP/AAndyTj7Pn2NPTxxdBeLOJgecuxBqrsVz6Bp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0GzzQzSUGmnrUNjsKTSZFFNPFS2ApNIST0602jNQy0GT34pCaQ0maQyvqcQlsm45FcbJ8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aN0PcYrjdTiMU5HvW1KXQxqrqUX/nVdjU71WYjJ71uYje59TTM4bvQajJ561DKRK/SoGqT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IoKIScU3NBpuakC5p0oiukOcZ4rs9NfKt6muC3bcH0rrtCmMiKSc1hXjeJrReprSDB/Cqb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+B61Tm+9kCuI6Rp4ANTqdy+9VycinJyKALaNlMd6YeDTYzjBxxQzjJOORSAJRwD7VDnBB9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hxmmUdHBZ3M9hFPFCWjYcNVeSxuGB+TBHvWd9tu0tUt0uXWFeiqagDSMcNLIf+BUc1hJM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edImaOMkbiWarq6Uttcsk95bqmM7gc1yQBDFtzZ/3jTiFfqOfrQ5spI6LWI7AWhX7asj44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Q2q3ejzRlckcj2roNoA4AyapXEeVkQ4+YdKunJ31FJaHmegSbJdnpxiuu0iXZPt5BzXHT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8bXz+FdNZyhSjcZNbz1REdzrlPAzUsZwcVVtnBjVutWMjqK5makWoQefaunccj2qXSLjz7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7SKVjgA9QeKzrcm01Nh0jm6fWmthM3wdrcdKfKvOVORSKMxA9aQu2OV4+tIRWuF6/Sq9u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febpjpVMuDIOw9qYF+yP3lFNVNpPBFRWjkS9eveppjslwOQaAGR9SrHrT2k2rhgDxUJJ3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93n2pgZFyoLlgOtWIW3QqDghTTJFIXnoehpqHaDjqaTGaMQDurqcA9qtxHDsAcVRsX+T5j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3lqkZG+fmU+tUXYrNkHvWhdEFzjuODVCUfNyOtMC9bMGjyPyrgvixZiXTY7kH5omHPtXb2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aw/HNqL3w3dxqfnUZX8KuDswa0PIdGuXtdXs7hBykikj15r6Cvrg3drG4wBjgCvm63kK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e7eHL77Zols5PVADWlVdRRNJG+UZq1GC0Q4yR+tU0G48nAHepryf7HeeH7VAfNvopZ5M9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zsReI2NuDWP4ut3e8iKDLPxW5qLBpjtHQ5rN8RjfbwSjqpFb0JWmiKqvAxYbbVYl2pLD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1aWTDXqAjpxWihEsWcnOOpqCPakp8zeR9ea7uc47EY07Ug2TqWT3x2q4NJuTAGn1FyDz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+1yfQtgVd4lsegIFTzMrlRjazowsdL+1RTtJjB54rvtNkF1olvMOd0YP6Vz80K3fhu4j4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DwHL5/heAd4yyEfQ1z4huUU2bUFrYryrtmIpSOMYqW/UreGozXIdQicGraDBHTPtVeIZb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+1NCZKBTOjU8HgDjNNIwc0CPN/it813YD1cYrk/Fvy6rGo/hjGcV1fxPb/ibacO3mCuV8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ugYroXwojqb3wfGNZ1A8/cFelzDIJ6V5p8HgTrWonPHljNenSjk4//VWU9zSOxTfrimDq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0xTjr9KzGSg+9OxxmoY2ycdhUyncMdTSAcvPIzVhPTmquW3AKKdPdW1igkvLiKBe288n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gYpRkkcVmWWv6Vc5WC73MOcBCa0YZo5hmJty+uMUFEgAzUo55qMdeKeMgYoBCklRkd6cn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0Bpc0DJDjkAnIoPr61GODzS7/AEH40ADnPTNNJH4UhOTTT0pAI+5uFOKWL0JyaFP6UoBD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IPc0xgMEe1Oc46miP5mApAPtRtHXr3FNdQJjjknjHvVmJB5pB+6agu4pzcLsYKOuaALF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mmSRq83PA9qtWx3p/hRHD+8LNg4qhEaICvTge9IRiJw6Y47CppkLKFUhfXFNcOYCsTEMO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HUXtdV8pLbzy2AAwJGfpVvSgJfsF1HbfZp2k8t1UcH3xWv4h0qc3pdHjEhPLucBRTNAj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4F0tt80sqcpu9BSKsdTOpR9vPFRQXKRTAzLx2JpXuDLdOPLbGcZ9KdNAJVwMbgODSFYv3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r2NVJ7hGnB3YAPrWTdXLofLLYKjiqXn4clnz6UXHY6h7tcDBLVXOo4n+ZVLDgGuZN24kw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lmINDkFjp0v85LsAPY9KonVFYvF5q4PQisGVS+Q5LDpgUkcMUa/KhBqecdkdBDfJBGVD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1VcffGfrXOsO2AfxqPcQeMFe5p3uOyOlbVR6jH1qtc3qz4UjNYP8AaNlGP30jJz0Ip8N7Z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M2eOKLsdkaDRjpiuI8XWAguxM0WYycuQM8V1sskscG6HGccb6wri71C5m23DRLCOu1etOL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2GlXcYMZfI6goRVg6BbHpubvwtWo7uFW2qh+XuRzU8GrEkqsYGO+KbqMkqp4ftTj5X/AVM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OZuOdxxV46mRj92Gz6GtLSpxOXJB2lcY7ikqjY9e5gL4Ysmk2tbyl+vElWT4QXBENgoH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3Bh1QKSMEY5reEh2qTnHXNVcV33OTi8JiIAPY27N1+Z81Onh442m3tl74HaulLg9OhqGaV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RcLvuXtEgFpp/krgBew6VpWxBBAOcjtWH4bvP7U0+4lxsw5Vcd8d60tJjaJXDOSM9+1T1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xcopYdzSEYRh14709yBxx+NNbLJJ9OtMDx+wvfsevXpHeU5HpzXVf2oj4J4zzya8r1Zt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+J5nWQ7tgz3q/b2PiWRAVsnB/vPxRyX6kcx6CdRhC43Aj26im/wBpoSQrg+xrioNG8R4z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gVdHhnXnwXECemMmlyLuFzpDfwtnc/PoDUbalGg4YY+tc7L4a1ePmS5iX6CmHw/qOBuv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uK5v/wBsKDwVH1NRT6lbygklC3tWGnhbUWJ23qN9FpjeGNcRgUmiK57DNUoruDkXrvVY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968t0++Npc6koAL3DEDI6CvRJvDl7HDJJc3gG1SSAK8pWKWa6u3APlGTy0cjG4k4rWBD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4J8HDyzGz2rSuT1Ylu9R+Bb+G20qSNuJN5PA7VZ+Lkpt4/DunRf8uulxKfQnvU3hPwIL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46zz8mNRgKPrTlblJWjNM6rHtyCv4jFRvr5RflZeOwApzeBLZQBNdSs3ruqM+BYlbLXoV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3KuM/wCEhL8g49SaR9fmC/JNj34yKkk8F2mz9zdSMR1YkUsfge2IDG9UDHQsP8aLoVzE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7O3PTzdoNNGuzIP3dyw9i+a6GPwppUZ/eXMRx1JkX/GoX8J6I8gzfxIvr5q0XQ7mDJrU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snBqB9YmxtS5GfQscV0U3hXw7CPn1KMj3uVGapTaRoCSALew47Hzx/OndBcwpNWuSebo/h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MG4dueRzXUJD4Xg4e6gJ75nyKVp/CKghr22wegEnNO4jjC8z95Cp6+9R/vsrgHAPrXaN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5tNo4zvJNRHUfDEWCZ4G7cAkGi/kByEjsWwXcke1Innk/u1Ygegrqpta8OoDtntwO2FJNU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92bd/uxmne/QDJKag23agBxnpSNFdqd05zn1rUPifS2/1KOfcrR/aEF8vyDaPcUxmLMZt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2cbyW4710cunTvEZlhk8r+Fj3rPfSrmR1LDYgpXApWVoNm5scdqtC3jHAUDv6VswWISE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y27q27GAPXmlcZnvGB2we2RTTGcA7C2fSrflAcg5xR5ZPP8ASi4H0uTxTCaUn1ppNd554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bqljFzTSaM001LACeKTOKQmkJpFilqYWzSMabnjmpGO34INYXiKHJEgHua126ZFVtRVp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F2ZM1eJyDnOarP34qzMNrEehqs/Q8V2I4yJj2qNqcx5IxUZNTItCqSKG561GGwaeT60i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aDT5T81MqRC5zW34bn2ybCe+Kwgat6ZN5V4jcjnmomrxaKg7M9BbkA461VlUlanjP7gf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5x2FQnAOaakmD9amfqeOaruMEjGKALiNwKYT8zCooJOgJ6UpYFjzzQBZXDJioRwee1PV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vIoKEJyaQHDUkhxj0pjctkdaTGibvSjjpTEOetOJxSGG7OKrTjEob1FTrUNz91cetVDc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0GrRzAfJIMEj1qXTpS1sp67f1rV8c2vnaUJ1+9Gc5rnNDmyu09DXVuiNmd7pkgktlq2etY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rVmbaeOtc0lZlosBvk9hVTUUM0BK4DocrT4pCYypFTwqH5NNDLmiXq3Nr/tL8rCrsiF0+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j/oOpOjkCKXlT7109qRgnNDJKMyMYzjrVEgqcN1rVuUZd2fzrLuVO8E+nWhATQ4yu01du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FZUIbeNuTzzitlQZLbjgjuaYFZoyFUngntU2Mxhf51C2cDJzipsFlRl4qRopzRkqUOAO1U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N4CTkcf41Qxj86Yh8TFW9verttLkYYDINZzP8646CrUODhiPpikxosTLvkyD+FQSJ8nz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1cj2qOVfMAAJ/GgorwsPMVe1O1KDdbyqBwVPSlmi8sjOBVhiJBgii9gPnK9Qw395ERjEh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92X0UR5yYztPNcL46szZ+KbtccSHcvoRXQfCm4X7VeWrHBKh1zXRLWNyI7npaqzjYvVu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u/iRqECrm30iyhsozn+MjLmtbw7HHLrFsLjHlI29voOf6VgfD2NNXTV9all2PqN7LJz3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ue5qjWkhWRXP8WaydVHmaaw7oa6G7tY4A2y4V88471jrC1zHcQIMkqcVdN2aZMldWMnTr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9cmnTWMcco/0lGB54ptjZXmn6W019E0QLlUVhgt749KilwSODzzxXorU4WrGtHawbRmV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cvAzgKfQVW0DT5tVu/s8dwI8KXLucBQKt22k6eGlNzrghIyF2REs1S2aWuW7f7PbW80ay7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wwLSx6laKd2yYsPxpVtdKjtLZfPvLi5Vg0pxtRhnpVnRdbSbxfNBaWsNrbmL5EjGCcevqa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lNWZa16JoblA3BqkegrT8Qq7EO/OKywQVzXGdJLCo7+tWlHHHIqCDGAfzNWFORTBi/wAN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96j7j60CZ5n8UD/xOtOHT5x/OuU8XnPiGXjjA/lXWfEn5te03jnzBx+Ncp4qwPEM4znpX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vg5n+19UHT92v869Ok5B9T+leb/BsK17qjjOQFFelSjANZT3NI7FTGenTvUbodwwRg1MhH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BC4YnHtWY2Z9/rOmaZLsu7kLJ/dHJrMk8daeJTHaorP8A7TZ/QVg+MtGE7GdPv9jXGabd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k83aNBkmqirktnosniqed2WFJ3P92Ibf1NZpu9UuLkyjTLKBenmXLmZ/8BVvwxZ634kw1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j/lrOcnFd1b+FdJtXRL2eS8lI+Ys21AfYCqvFArnn6319INkl6Yx3WJVjH6V3fhyU/YFy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sXw+sgjS2txn+6ua0RpOmxKqwRTOfQHaBUydykiorZAx37VID+dQ3ME9rJ8iARnoCcmn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LJCwP1pQ3NNyMe9NzgUCH7ufWgsOKi34zkUK397kUASZGaAckVGJF3bcZPtTx7/nSAev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OKQEZwKcOM4FAx/GAepp8WN+F7VXd2UgLVm2UgZbqaQEuOAaWUkFcc9s0ySVIk3sTtXr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UrlZDOrDr8lAG9bOMkgDn0q1nORkfX1rko/F+ixHlrkg9MR1MPHWijOVuseuyndCsdL69K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3Cuafx5pA5EN4y/7gqBPiDpMr4jtrwn3UDFF0CRb8Q2EOoSLFcxBoz95STg+1NsY7SzR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R0WNcD61kX3i6O4l321lISOBvbAH1rNfxBqcjHDxQj/pmnP51PMhnciMICZHVB1yeKpXe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v6L838q4eZprpy91K8p/2mzRGgyqqB+WKlsZu6hJ/aMm63yo/vPxmn22nR7BvmYtTbZD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8gI4GB6U0Irtp8SkEtIfoaY1nCTkb/wATV55AvVgMVWaQDHXmiyC4wQxKB1/OkMUfZW/O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OMdxTsBGsEWM7cfjSOsa5AUfSnM+BgHrVaRzuwTjNAXEeGJhmSGMn3FV79o4bU+Wqpx/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6Vm63KDAyggDHT3oGcHq+sTQXgBklZSf75xXR2N0JYVbnLAGuY1m0VyGOM4qfS7jbEqj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7fWZ322EqQoTySeayY/DmuyMpfUvLyfmJY8fSuka6ZxjkN25pIbhyBuJOPXoaLsCfRtL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mVurse/sK1tDuZbW/wDLlJKnvVWB0VdzNjjv2qD7Wnnh4WyAcZqbgdFq3EpuIjnHWtPT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lgOlZ1pKl3b7HIBPXNZVxpl7ZXPn6Y+WHVM8EVdwO1TOe4PtT7qONrVvtD7Y+5JxXKW2u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LH+NnwKsSxXN2ytqEwc/884+Fpga2j6hZadbPBECEJJBArV0zWrMAgli57Y4rzvxRqUum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0yRmuTPirUyuFu/LJ7KnNHK3sLmse8y63agg7WrOvfEcXlSCIknGOR3rxJvEGsSAhLu5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CdZ1d2O6e6Lf9cyf6UcjE5l1dY1bQ9YvJtNMbRyuXbevWt208ZeJLm3eb+zfMiQZaXaQ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99sSRoJnfrmSMgV6dLfyv4BvI5V3yPFhVVadhHL6P4t1rW7nyLNbaMKTud88V0fieXU9H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jLeRYKqIwqDmvING/tHT9UhltrO5kBbDDyztA969e8ZLNffC68higkZyoOxRk+9FlcEeV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wCZoc+8dRP448RFcG8XA/6ZiuYtic7c/MOCDwRU3POcjmt+WPYzN1vG3iTGF1Ep/uoAag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Vrkr6DArIwcH0ppG0HtijlXYDZi1zWruQQTalO6MRwelT+KgLW3sIE4/iIH97PFZuihT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Caf4inkvNWyScK6hQD/tCi3YLne/FIAavp65+ZNPhLD/a281wT6vqaJ5SajdrEP4FlIArv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7iFBuSG1gTA7HyxmvMH5l+Xoev1oWwiZ76+Zste3TEnjdKaY91eO3z3U5x/01PFM+o3Cl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p2QhfOnOd09wxPXMrf401hIcgyyn/tof8aGGexowOadgGeWD1Lf99Gk8tcEdunU1KOeV5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DbREY2jHcHvS/Z48cL+FTAHOD170oX8qAIvJjX+HH4dKUxKGztGfpUoAJ4yPpSkHPHXt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Me2KfMu4ArgY6kU2JSCPlz64NTvkodvTrTAqEAAjHX3qJgAcA/l/Kp3XGAA351AV2sCV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duMfStaxZlYY454NZ9uNpAI+netK2Ri4bGSKzkKJ6Vebk0G1R8gAA1kqi4GAc+prd1gH+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jr9KyBGcAnJyKxNSDaoGAg+gqKZdx28ZHHSrbxsQMZBNRujHOMnHtTQGZPDtf5R16kVX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Wo0bH5WB/Oq5t2Zj0oA9+ppI70maaxrvOCwpPpTSaQ000gHZpjMe1BNMY80mWLk+tBOBS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P1oJphNTcAY801vmUqe9ITSZpFdDk9UjMU7ZHfpWe5yTitzxDCQwcdKwieOK64u6ucclZ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VSSd+ahbOfSgBpNOBzUbH1pFagaYr81EalJ4NV344qRi59KcGKkMOoNQljilDccGiwI9E0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9V61K5yeaxvBs3m2UiHkxnH4VsSda82atJo7Yu6uRN78GoW681K3BNRt61IyMHacim+Z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mqoJz6UAWs/ugc0I2FNNhXMZ3dBUZPBGTQUTN8y5bFIeBntTIZOMHmpJPumpY0Kp+XI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61HG2fqKZOflIHWmMcZeCAOaZISw5HSmJ0xQ+drEcmmtwKuqQ/adMuIsZJQ496810uRob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nxnLlc+1eaa7A2n+IZ0xhWbevuDXTFmckdXpsvl3Kgcg4ro5hvAYGuOsZP8AVvn8q66F9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Ge5aGodr1OjFGOOlVz69KkYn15qBj7mL7RDwfnXoKvaFeebEYpciRDiswMQ+4HmjcY5hP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cVjqWJddpPFZl0nOBzmptPvkmXIGMdR6VYuVDkMoBFK7QWM20LqzBRg4q3DIxDAsDntU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7CkgBVjwad7giQgEEk5x2zVuEnyiNvFRpBlSSQAeaVCUJU9M0DILtmKcgetU1wxP54rW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61SjhKT7SAAe4poViBlRgPQVKjfIVQDA6VofZkMZ+XJPeqrQbGO0kVNx2GJP5bAfnipZv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MGWTKMWNaSSgxr8oDdCaYxsqGeNccFetRoAF2twRUzNskDKRzwQKS7UFQyZwetAzyP4wW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j7rfuz7Vz/ge7Ft4stSxIWUFCa9A+Llr53hgSrktE4bp0FeTaZP5d9aSg8q6kGuiOsTNu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10W9lQlSsLZI+lJ4H07Z4I010kGfLLbR7moPFUg/4Qq9nXnNtn8xWr4GvDZ+FdOjYAx+S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1QLEw5kBAptqxs9RV05yM1qzTQ3EeQdvtise9wJUIPSqTBoyrqW91LVbkXFw7R5ym88D2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PHxz96ujvNbgs44tMm0y3k+0ZP2h+q1zNzb+WzKs2QO+2u+k3JHHUVmamg6dHNaNm4xO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6Q097HGp2kEbsnNYuiloJ1dJSGU5xjOa1ry4n+0CX7SocnlVGPzptNMqLVjo9e0mOTUE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TYrfdx1aqOqR6Lp3jGy/s8MJGUIxB+TNUI5mTUY385XyPmIXgVk6/IYr2C7D7ykqtnHvU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TvPEEQe2LL26VzMedvNddqDLPYKyH5XQEYrlkGCR3zXAdJZhjJFTqMCkg5QDFSnlfSmBG3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w9aiP3qAZ5p8RX/4qrSY/WRc/TNcr4lw3iq7XORuxmul8eYfx5pSnpuGa5TVj/xUV63Y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RGTOw+CysTrLt0DhQa9KkwF71558FUK2usHHDTAj8q9DmHy5B7VhPcuJVX1qG8QuAAccc1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m00t5U5fHH1rMpnNeILlJD9igy8x6/7NL4R8JWyzec0asQ2Sx5JqtounTXEyFpj5shyx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odPsl8vAx1PqaQkXjJFa2wQ7UjAwFBxWJPqNs0n7u2kPuO9TWdrPqkm9gwjHQ44rci06C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aRZi6XLPPeK0GnvjuzniukuNNklAl1C9a2jxkRx8E1ayNMtVcBfPf7oI6VkXU0s5MlzJ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DbQJ5AO7Nmmyix6RiRT6mo0jlnGbaCWRP7+Nq/maRracDLIv0DgmkMHh28o+4YqEgrgs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W96rPLMkmJcFfQUgJewGaUjLe1NGTyMY9aWkIXA64o6mmM3pmlyc8UXAf3p4yTn86jWn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qgcHtVhQVXIOTjNV146jip2bCDNAyCQl8jBrlNf05BJ5gGAetdWTlgRVa/gWe3YDrUsZ5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fwxziq8kDKcY5+lbskTRSsjAgA4pCgIBqBnO+Qzvk5C+lWkgC9FAHt3rTeAEdgQaiaIrx2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+z5uf0pyR/wAR6CpdvYYx/WndFNNCGdQOfrU1lGWmDZHFRHB7c1oWURCdR70AXWDbSUwT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BmUL696mhjO0DvUqxyEEk9KpCIERCACSWHc96ZJGEPGfpVlQcndgY6liBiq1xc24Yq1zA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KEnshQpIzwKVhtU7jULapp0I5vEJPXAzVVtb04ZJuCx9AtF0WsPVe0X9xJKcknGM+tRMc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rTnQ7fOdh0wuKzZteLZEFqAvq7c0nNI3p5fiKnwwZpvJzjP41i6lLucjg4zmoJdXkIIWKI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uRhsqT3B4pe0idCyjEvovvMe+YM+zGCawjctaXZJY7T1BrrF0e3Yk+Y+T1yc4qne+F47n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5pqcSZ5TiY/ZuVVvQ4X5wFbkHNNlRyN1vLJnrwaZH4RvYiQuo2xXsNhqza+HNTikyt5A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PEwll+IW8GZcl1OMh5CQPU1c0/V0X5JGVR9adq2kXMSObnyjxyynpXNRpaRsPNukx9Kt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tJWZ6HZaxHGqmOQN+Nb1v4jtdoE+5R6gV5vpmsaVZzL5lwojXqSua2J/GXh6GHMbTTyD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oTc7s6vp+3fvcnt8pqp/wkVnLKI5HMSZ5wOTXkt/4y1S/uCmloYYeioke5j9at2eleJbw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5l+UVsqdtyXK+x7DbXfhxQTPaicnu5zn8KvjxFolpGRaadbIMcDylrzvRdCliUG+1KFP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kX9hW33i9zIB6ZpsVjQn8ZyzErbWNsy9vkz/KopNe1qZtsaRW6nskYBqtdeJLaJAllaJE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BXMXGsX093+4hnnYn7qfKPzpWuM6y9t5Bb+dqd4M9QpIxT9MuJJ0C2kRl2jvwP1rMsdJ8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UYzvYbiPxNLocM93qsmn3M8dvJk5Mr7VJ9KloZqNdSBhDfXccGD/AKmEbj+nFW7zV7rTd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AdxEnf2q82iWNlaSb7uzd1PVZAav+FUi2bmRHQEgZGR+FJp9RJnn+r+HtO8ZxG4Gh3Gn6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9oJ9fevPLn4eeLYbiSKLRbu5UHCyRrgMK+qHvWQYiijUds1V+338sm0IAv+xkCrTcRM+X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Fj4a1H/vkf41GngLxlMTs8M352nsB/jX1ghuGU/un54+9UFlZSQ3DyvI6s55+Ymq5xWPl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4dsmvNb0meygbgNLjrVPwr4d1nxTrkR0vTpLqKCRHmZeAgyOc16b+0Je3F/qWi6BZOXkl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CrH7NZmtrnXLUna8eC+B3BxQ3ZEpanJfGEx2/jHUtisXUqhB6g7RWOvw68YTQJNb+Hb2WF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88c1e+KR+0eKNdDcu1wCCe3Ir6YtGf8As2zBZuIEzz32inewz5Y/4V94z7eGNRyPUAf1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yNx4YvsH128frX1G8kihSDJIRxgGpoppCo3ZB9AelLmCx8rH4c+OOQvhbUP8Ax3/Gom+H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Hvwv+NfVlxftCxULO7dgoJpYry4ZD5u9WJ4XvRzMLI+UG+Hvjccr4W1DHtt/xqVfhz45+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fbb/jX1Y0twp4Dn6GmoblmO7cvOQS1PmCyPlY/DjxzgsPC97ge65/nSJ8OvHDf8yvf8c9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A+8fzpRvVvvP9d3Ao5gsj5UHw68cbsf8IveYA7Ff8acnw48cEqP+EYvAe+WXn9a+rQWG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+do3YHfNO6CyPlj/AIVt43ABXwzdkkcgOv8AjSP8NfHQwT4cuv8AvtT/AFr6o+0SNnbn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kq7UcwWR8pH4aeO25Hhu4wTxmRRQfhf493ceGbj/v6v8AjX1eGJ5DnI4xSNuHJZvxNFwsj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7VlDeHpgR/01WtnSfh34vW5jE+hSrDnkmRcivovgkFpCfxqWGaMTA+ac4pNJhZHkHjS3k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TZIIxxmsLrzXT/FS4SXxTDtPAi/OuWB5wBxWL0ZQAAf41FICSeSM9Kl6nnHHamlcdCMYp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D15pGUBcfdyc1KBwPWkJI7gUDPYBzTWPNJuIUmkByM13nEBppOKC2ByKaW3dOKADNJSN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NgOJpjE0Fye1N70mAMQBUZPNKzcVH1yc0hrYdnFNJppY59KazcZpBZlfVY/OtuB93tXH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q2GUr61yOqxGK5P931renLSxjVjrcpP1qBznJqWQ5BNQPWpkNY8UwGlJ4qMnBoGibNQzd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CfapGRNQpxTSaTPpQBv+EbvydQaEn5ZBx9a7CX7x7YrzW1mMF3DKDjaw5r0guJUV16EZ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1UneNiJjnNNPvT2xiozzXOaDGznkflTfwpScikBx2oAsW7YyMjFV5xg+pqWIgKT61HJy2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5PGKnhbzEHPNU3OFIp8DDIHQnigCVTiUrmo5mOaWbO85FMfkDtQNBuIA7U+NiTzmoyCB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IuRcc9a4r4iQFLm2uQM7gUNdhIcSisvxrafatAlcDLxfMPWtoMUtjm9FlElsAR0rs9Jk3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878OT5k2n0rt9AlAkKe+TRUQomsw6g9aTPy81I6cnb6VXX7xVqxLHg45pxOOaiJ569KkD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0e7creU3tWvA5kiB82P8WxXPHhs9qcNpH3cUAdVGsbEbZIiw9XAqSS2IUs0kAA6HzBxX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PWgDtCqOoCyISPRhUawN5gYBOP8AbFcrCqBPf607AHQ/rQB2HkyfwIHb0DCqx02/mkzHb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xn+Jh9DT1DfwySD/AIEaAOxg0zUwRm1cnvyKdcaXf5y9o4/KuPUyDpPMPpIaC82OZ5iP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pV+zkpaSY9sUJpmoE7Wspxu/2etYCTTLwJ5sH/bNTJd3O4FbucEdP3h4p2A15dM1KLO6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/Zep7ciwuip9ErMmu7piC13cN9ZDSJfXqcR3tyPpIaLBcb4p8P6nf+H7uL+zrsjYSR5f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cYZGx0r6di1G/Nu6G/ufmGDmQ18669AbTxDfwNj/AFhP51vSfQifc9Rju/t/wpuWzudY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Pw2SPDGnKRyIFGPwrzzwXebvBmq2bsMhgQCe1ejaQV/si1VeyAdazlpoaQTauaVqQ6YIxj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Lbeg5FPspeSmcCnXDb4JUH4VKKZh+KGRrfTpiDuU7cinjTpmUPHIMHnlqi1tPM0QHvGd30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4HR8ZXp613UG3HQ5K61Jra0uVvAgkGfUHrWnNYT8E5cY9elYivLDLu3L7ccCteB7uWA+XJ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pVKrhKw6VNSW462trhmYooyODk1V8S2E4053cEY5BzVi1edEYs8ZYnqKXVI5XsW3MCCP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vR2Oo8Pztd+GrNz1MYB/CstlCXLj3pPh1ceZoZhbnypGX6VZv49l4fQmvPkuWTR2R2Ho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qNSQAO3pSk1IxsnTnrUWfmp7Hg+9RjhxyKYM8w8Ynd8Q9OB/hWuOvW3axckkn5zXV+JCZ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ETj8DXKXXN5csMcseldUdjFnpHwchxot7KOjTkCu5n4TviuN+FckFv4W/fTIhaVjya6i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sp/2U4/OsJvU1QyaWOCIySnag5yao/2ha6xpV2bclxAOTjipLkS3ULRG3RVbj5mzSaTp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4XzFOcdM4rMbOZ0i9kbLW5wE43V3ei2r6pZ7rwuQORtOBXjfhTWLptdm0qVCyiUgEdhm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JClflxyDTlFp2EjLjE9qpS2uMIp+6ea2dEaZ1aadgyJzzWHJI3mbQm1M/LxW15nkackY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X139olkmk6D7tOtbSO3s1vtS/eyP/qoT0+ppljGJrpUZcqoyR2qHULpru4LHhV+VQOwp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b522oOAinAFVR8pyuQaCCT1x7U5cEikAucjLEn1pjkMApqUD3qK4AQAjvSGMiOxuvy09jk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OOnTpTQcetAEvelU4PPSowwA5pw9jSESd/8AGnKdvLcCowxzzzS9etAtiyjBhxyKmfmP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FTsRsHegZEuOhp8ZGSDTDjd05p6jg4pDMLW7YI3mJyPasrqPSuungE8RBHTtXKXUckEjh8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Im/T2pm3KnpUBvYIQTNMufQDNUbjXoY+Y4mf3c4pG0KFSfwo1jEX4Xt7U0wsuS3T34rm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NHDnjCDJ/OsuS/ubh/l+03BPckii52wy2b1m7HYTT2sLfvLhQe4U5p3/AAk9lbRERW8k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6O0vrmVF/dwhjj5uTVmPRU8p5J5pXCSBGUcCi50xwFCHxu5sXPju4yUtoYYj9MkVmv4j1G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oX0T5av2Ok2on1a0+zRcQq8L5yw9a5O24nYMCCrYqG2epgsPhnfkjsdTBOh5MTSP1JkYm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kQHnCikt2JjByMfnVe9+71HvSud6hFbIW1Fzch2i2AL1JFPks77dtMka/LuI2/rVnw+Y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cLzWnLNFKQDKoygQkc9KDjq1pwm1E5uTT747SbleR0xTBpl6wJ84AeproPNRQNzDA46e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5yOelFjH61VZjS6ZPEpLTIcdgKjFvMoJ3nHsKvz6lDtJcrjPTrVOTWIVOIo2YjkHtTsbU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Xefkzj/aNTN9pQkyT7Mdcc1RfUbmUlYwqE/yqtIJpD88pYnng8VNjpVR21NX7bFGGG8s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VXK4i456CsaVjE6qADu681a1SG3hskMkyRuw6s38hWkYXdjjxeLVCHMyXVdXtk06VLmZR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zS3sr25dxHGxXPVq2Zr23jO2JDM47gdaik1C7MOwsIE9utdkI8qsfJYvEPES5mR22ilTm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XNb+l2/h+3fdchpyB0bnNcsNucvJ83fcc1vaZo1zdoHd/s8GOWI5xVvzOU6I+Jo7RCmj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Z/Kse58ValcyFXkmkI/hiB/pVuw8L6ff3BjF5PtX7zButdlpfh9dNIGn3LxxDqAgy34mp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6LDq+ojellJGpP358g/rXQ6dpE11cCGa/Hmj70cY4H5V0zGNwquJ5WHGAM1RuDcQAJaZ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Uud9ikrG/pPh/T7UhrxRM69Sx2isPxFcLbak09rrMOn28a8RxIDzVKTR5b1P3l/eOx6s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cd2pD3LZPU4zRFrdsH5GZ/wtvWbMy28N59qtskB2XBNc5c6zb6vdtPeTTI7nLbBj8q7iH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5JnPqOAalk+H2gRALBY3Fy/fEhAq1NLVE2Zj6Hq+k2UIEaJKR1eZucV0g8b/ZrUR6eVJ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3gnTbVQbfTP3h6hvmH61py+FY5FxLa2Sj0EfNTKfM9QSsVvC3jbXLzUit5a2gtBxvZwD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5LWxfHOZhXmE/hawVyPlX2QtUZ8H+YmbWQj2MhFS3cdj1cavI7gfaLf6K4NXBLPIgYgH6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RJvluLpW/wCmXQUy40QpbSyLqWqBUUnPPGPegLEmnRrr/wC0E15dDdaafGwVSeNwXA/W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jrxTGi4Ug/wDoVcT8KtPn1XVdSu3ubiNInwHVCd/uTWv4Ujlbxzfm01BYRG4DDBzJz7Ve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5/GGosxLZuwuP+BDNfUDzeRDDHmJAEXG5gD0r5b8TLv8AFF0hZUMlx94nAHPWu/j0DWpv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5kXhjOWb24pyBHruo6jbaXZG71W9itYAOXY9foO9eaa78ctGsmaHQtNuNSYcedI3lx/XHU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jXl1KOPXLmS4iI/dnPyj6DtXGyNgAjOSenrVRj3Fc+q/ht47m8XadPcS2SWskEmxlViwP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CcdO9eefCrS49B8HW0U7hbq4Yzy59+g/AV1kt3EiYaSNQfVqzb1KsaEmpljggqOoxVf7d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s17qIch1x7VGL5McHjv60XEbSaiY/vbzjnmg6ovZH/HisUXinAEiAehbmntdWwbmZc4ou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efqaadTnGMRxqPWsx7qLcSHQkepphn3DKlPqTxTsK5rjVJuV8zP0XpQl/cOcb9x+nSsc3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NON8TEQGCL6A9afKxcyNZr+YHBYUj3U8nKn8axUu4N3NwgPpnNUtX8WaLo+3+0dVghz0Q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07nSFrlsZJ/Cqmsa9p3hqxa81i5S3jzgZ5ZvYCsdPF+jPos+qWmpQzRRKWKhsZ+g9a+c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W6ybi83fZYziKHHAHqaLXKSuetapr1p4q1JdQsI5VgVdimQct747VFt5B596y/A1uDoED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bwtnHB4JNYvcCsQc+pph6c8elWWhkBJIyKjaLjG4A+hpAVyQMEdaYXHsameFy2Bz9KZ5B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DPWi3y+9JyD160zdgdKUHgV2pnED5NIBilY0wnNDYCnvTGbIpGPOKaTUjQpOO9NLZoJGKj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jxTAaVjnpTWIpANc+lMzgE0Oe4qLORSGLuwcisnXI8rvx71qGq1+vm2x9MYqk7MmaujkW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sXC7ZWA6VWY4zXTE5iNjUZPNOY8dajJ45qmSOB5pWOV/rUYNOJypxUsojbGcZqMnrTn64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JDm+ZSPau88N3X2nSUyctH8prgVPXjiuj8F3O24mt2bhgCB71hXV43NaTs7HVmo39ulS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bkTGmZwDSueeaZkAU9iiaNvmI7daa7AGmqw5weaaTzRcBGORimKcHpTmIx702gEiaY7k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Y79qB80YqJTtfBplEsjYAU5xTOOMGiTvzTA2V96AG3Q6HvTyi3FjLG3IZSDTLgdPpTrJ+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W1D2OpvE55Ryv612umzbLpG7N1rmfGdq1p4jd1+5L8wrX06YyW0cnGRjitZaoiOjO6yC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nXvTbSTzbdGHYUrcjiuc0Gv1oU8Uh96aDhh6UATY56ZHcVGcg8VIG5GelRsfmHp1oAcp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Kw700k9TQAAc+lSK2BUZpwNMCZOoNPGM4qND1pWGQCPxpASE4pCTimBzxkZoHSgAyR3p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M0oOenSmMsId2c8UCmI2B9ak6nmgCzA33c9T615F8U7MW3i0SqoCzoD+PevWUOGGe1cF8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18i/ccox+taU3ZiepwmnX0lo7CP7rcEV6N4Q1mS6KxRhmKjJGOBXl1o/75MnrXeaFE1jN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8EUq1lqejgoSqwlFa2PTbZvnyP1qUjdIwP6VnafOHQPnrWgr5nQZ6ioRzSi07MoXah7W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TrqNLTypZwm3j6V0l0u25k4+8tedaivkX0sZ6E5xXbhNW0ceI0VzpmubbA/0xWzxk9K04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xheuOlcAdmMnAq9Yshj+4HI5+lb1cMp63MaVdx0sdtbhIwFjnRhnOfSrx3NGwZ4yCPUZ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nsD1rZFm/wBl3EbD0ArKVWFG0ZM2jRnUvNI3PhvNi/1O1PZt/wBat+Otag0C3S5n5LOF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OxtfFDKTxJHtPvXZeKdNg1K0Ed1CsiZBwR096563xs1p/CVrCYXllFcqpRJFDfNxiklu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9t2TWbDpMLqFaWQqvAUscCrUVhbQ9Ez9RWJZFJqdtwIhNN/uJ/jURvLmXJgsduP4pH/p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FCcsd3YenSmgZ5CRLqHxAumZ1SWCAsxUeg6Vyok3faHPALHmup8Nj7V4r8VXq/MsUTgG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cZOTXXazsYnsPwz0+I+EbSaRQzuzE5HvXXuiLEVVV/KsLwAhj8HaYHxkoCRW9P9zNcr3N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PAu5WHqCPrUHO4ex4q1auA+OPpUgeP3OmXOkeIry9tlfcWyGxx1rsNH8R61e7Q06MijlM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d1YAg1D4N06IzTB5NvpkU3K+4WOs0m9uLtP30S7hwOeK17jeUG8qGAzgdqzLcx27hEYnnr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aLlEtlIIdNuZv4ydorHmdlX5ELE9hV5VzpjgD+LNUQ7Dg8VLEhYgzJmQYb0pUlQyeWroW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UmJ9hIJGAaz/AAzpEGlC6muC0k8xzknNIZqZ4psgBQk8Yo3AqPX0oYjy2z0xQBF5g8rbg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lHznrTh0HrQMdngU9H24yOnaowRjk0uCx4GaQE68ninAe9UJ9QsrL/j7uUTHbOTWRe+N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eZh0ZztH41Lkkb0sJVq/BFs6uJTngZNSSEIpMpWNR/FIwFeW6l47vZMrFMluCOkQ5/OsJ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XNz33PnH61POd0MpqvWbSPWrrXNKtsh7oSMOqxjdWNc+OLaIEWtoW/2pWx+lcLZ6Hqt3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X+Zsk/hVm28OW81npt1c3M0nnXHlyx528UXNVgKNP4nc0b/x7dMrZuEjU/wxDGKwp9Tv7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2Nx7YHrXSxaNZ20PiS0gtVZ7YCWIkZbb9a1Yow2v6LcbFMd/YGI+gYChs1XsYfBE4BbT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4nOEPU08aMghla6uJJfLbawHArUlHlxxxyFY5bS4bgt2zVa71K1V7xAdyzYIx2PrSNFK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4GlSG3QN5e4bhnNWhGHazOQquu1sdiKybnXASjIvz7PL3HuKprdX1wmyFHZfbgCk2WqF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bUSySIssU4I56r61Ffa1ZRS3yRkypPgqFHANYKaPfSHdcTxxR98nccVILLT7cDzpZZ2x0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wseruWf+EnkS8E8cMYcR+UQTnI96yQ7XFyXWNtznOAp4NaB1G1tflt4YU4/hGTVefV5m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S3O2ilS+FWNi0BWMAjB75pLhITxK+3vgVz7Xl7MMCUKD7VE6SY/eszk9s07FuqbbXVja5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5deGcW8BHuKjt7Kz+ziRpFD/AN09qhm8uNvkK7fXpRYwc3IVry/uX2qAuTxUb2d00cjyz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elCXUUEqksSVOcLSy6yqpMkce4SHc2/k5HaqM3F9CcaPMLuSHzEIih80sfTFB0p1toZWu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qnLrN/czO6/IZF2nYvUelQR2VzcYJ4Hbe3H5UDjGfUsTtbQM2bjeR02iqU2oqpARSR6nt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pNOqZ6kGr66VYw20bAoWd8Esc4X1qdDRzsc9bO09whZTnOemc1FrGmalqV6ot7CWRUH32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dH16OOLHlggAr0r1WKyhit0G5juUZxxW1J2Z4mbVE1GB893mkX9vhbuZEb+GGKMsf0FbX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BlvpbqJSMgeXtJ/Ova4oreHPlqqnrkAUh2SnhQwx+FdLqaaI8C2pwNn8OdKtI2eK2SWUY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xUkXg9Z5c39+HhBz5Nuu0H2zXerbkpgRoCe9PjtQrAqFI9qzuy7o5uHRtPso1W3tkiAGeO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2zDA3MPQHpXTyWyt9+MOOvFRPZgqPLjjXmlYXMYNpDFHIBFuUnt1qxe6cZXzkswHGOBmtQ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oliMe4tIWz6CiwrnPR+H2W58+4u+p+4CcVY1HR2ezIshNNKfu/vCi59637cRLnMeWP8AE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psswkJPqSKadncLnI+HdGvoYm/tu8t4l3ZVEl3YH1rooLK0KYV5Wj9Q+M1opptuJF2W8O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YpNFt+zCQHsOmaJPmdwML7BYzEDzJsj+ES8Va/suB4AoaeNPZ60UsY48RrbxxnrgDFTy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UVNgMSPTIo1KrcT49OKfbaPbx/PvnP8AvNVjVb6DR7R7rUpUhjUZCkgFvoK4i3+Lvhsh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FjB4qlFsav0O8WygUFcMR2XNYPxH26f4C1e6gkZHSE4rGb4ueFHB8uLUX9vLCg/SsLx14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3un2djPGkyYDyOPX071Si7lcrL3wlt/7O+FFxqLSsGkLvnHU1P8JdN+06ZfapIAss8zbW6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fjGQeAV8OxWm2NM5mJ6856V1vws8UW1tp39lX7eWUDeUQOG71VmjNo871tftniOaKV9u+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esXHhGe2iVtKup92OFRcYryy4hEvie2+Xhr5evf5q+kZpo0UruINNiPE9a8BeJtWmH2ye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aUsfyFXvDnwqtrGdZ76/e6mUggiPaqn8etepSzoPugt79qrmfs2B9KLsVrEMFrZW0O03F1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SzsmkEhMhfHBZatwSE9T16cVO5+TJPTrUaDuU2ihUYEjD3ZelM8qI5BuiO33RUdxjcep9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Bj1oAkNpCo+WcD3CCoJtPMilYtQCDv8AuwTSFRQdvYHIqgKceiuHwbtZ3/vSDFLc6JO6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amkUZB3fXBqIhg2EJ596FKwrC22j6lAuBd2aj1cZNWP7Cv5CGn1OzK9eUx+lQ+S55Zvw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wH41XtBOJqJpMqWhSO9sgSOGEAJr5o8eWctl4rvbfUpxcEtuV1Hb6V77f6pZ6dA8ks7Ag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xpfx6h4nurxZMxkjYCOcVSlcqCsZcFsEwYAWXrz0/KpJ3QHbJL5jf3UHAqONpboBQfKi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JISoVB65Izmg2Suek+Dw66XAEjCpjI7da6UFgDu5YdqyvDcRj0e25B+XNaUlxsIGMnp9a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bOKhaNTn5RmpN4x3B9zURlAJzwaBDSAAD8oxTME/dPHtQ7Lzgc570I2SeaAPRFJqQeva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HAIIrrOZolJyKb0oJ/Om5oFYCaYSM4oY1G/FIYhIGRSE0lITQMCcUxuM/nQTz7U0ng/p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nmlc9qjb8qVwBmHSo3+ZSp6EUtJuwaVxHL6omyZxxWbIeK39diwQ9c7N0Irrg7o5pqzIW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pSRmoyatkIdmnAntUROKUN2qS0Dkj1zTGPU05zkcDn1qJmA96koN3NW9KuRbajFJ7gGqO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9Dmk1dWGnZnq7/MAy8qRmomOKraHdfa9NjfOcDGancnGO9eY1Z2OuJHL972pmOMU5vSoz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n5yKaaUDigAJ5pKU0zODmgoehwvTio5sA9MCpFPyio5+UAFNAOzuXr7VDnBFEbFSQaR+D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RjnnFRREo+DgZ70Bj9RT2AYA00ByvxJtQ1rHdKv3Tgmsbw9Nvt9m77vb0rtvEtsLzQ50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5p4emMdxgnjO0ito6ojZnpnh6bdEyE8irrkg4rD0SXZcYOMHvW7cZ3f1rKSsy0Rn1J5pp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jFSxj1YEHNI6txxmmKwzzVtQMc0CIlRsDII96a454qyGXuagkILHHSgCIjFKPSlPT1pv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mng1CDzU1ACAA9aU4xUYfb1BoL7unApgBPNKDxxTTg9DSrn1+tAEycipAeKhTPboKnU5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8QLMaj4RuI9uWTDjHtWxFUssQmtJYyNwZSMVUXZiZ84wNlI26FTXe6Zfq0aLkHC8j0rh7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C4CSsBz05qxpl0Yp1BbjOOtaVoc0bndluI9jUs+p7NoU262AJ5rYif5lYZznpXFWGqRaTY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DnC1Xs/iPZ3F0sf2Jo4yeGLZNYwTa0NMbH2dV36no9+gEkcmMA964XUxYW/ieOTVoZ5rL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9MGu7LrdaVFcJynUfSuG8dw7ZLeVM4bgkV0Yd2kedUSa1MrX5NPt75jpZaS1blQ7ZKe3v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h5dpFbRCWd2a4lflj6AfSvL7G2jtpQ0q+YhOSp9K7Sz1aAaU8FtEsC45VehrfFOXILBRh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3GYmYDPXPSu70G8iv9FdZiDKvcmvMtXuijnaepq74W1d4PNRm+U/hmvIqxbjc9+VlodL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IeA2K9ON0JowpHJFeL6hdqbmGdT91gSRXqtnIJLe3kH8SiuvVwjJni1NKjRIyqjNjjPam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O1RNgcCpEIf4qhnmMNrcS/wBxCf0qQ9O9ZniWQ2/h+9deoiOD+FNbgzzb4eJjQfFt50LEr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04hcZJxmu98GweX8LtamdsGYtnFcAluxt7eIMxaRwAPxrqXUxsfQ/heIReHbCPH/ACxU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+eKh02LydNtUJyVjUfpU7/cPJrmZsUcc475qaA4fjqTxUIPc09Ml+O3WpAoazF+9JHfpWX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Y3JBNburIHQO3Arlok83Wo47OUSTMeijpSKOsedS+QTWrBJ5sIx6VTl8N3zQ+YssRUDJ7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/LleB2BYHGaZJqRy7C0TZHtTwv8AdxVXUI2CmVSciixulmXGQHHBqSi3/Oo5RkHnHFOY7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HX1oGCAj3pLp1itye5qSNV7nAHUms2aYXlwUiOY0PX1pASJJ5Vrk9TzQrAqMZOR1qpczB7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1dTjbtBIoAfFC7ZdQSq8muQ13xAy3sluSUjTghDjP41ynxo1TU01bTbCzuZoLWQbnWMld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R4YtLzR0uNWieaRl6ljzUyi2tDrwVWlTm5VFcx3u9OlJLrlu+WJNVpZNII5iJPrk1s+P/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/AGnR4BE6HLDJJIrz/S73M8TahuaHPzqvU1ny9z6Kji4zjeC0OhS/0224gs1BzndjNSjX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oA2AK5y/vY3uZTaRMsLH5Q3UCoI5buVlSGMySHoqrzRym3tU1qdcNZsmyCkq5GMhqct/Zl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5Gegrk5hfQn/SBHE+M7T978qZFKxkxIQsZGeF5NHKxe0i+h3cWqRReeU1IlpxskYjll9Ki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a/ISEfu1zjb9K5B53kh8vTtLkkcf8tpGwD+FRYvlBaf7OmP4BzRyszU6LdrHT3EWmzOWe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RFZaPkedK+D2UcmuSkvLmKIsoQPjuuapHXtTIwHjjH+ylLlZ1RnTXQ9DVdHiIFtZ3Dt0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EcCbYrcR47O1cBLqd/MuJLuQg8YBxUKZZgGd3z6sTRyg6kXsjqZNQlu5GUTRjPYHgVXkij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u6qM/rWfZRoJMEgL3NaCNp8aEvFcXEx6ZOFH4UWM2yu7xhgI1bJ9eSfyp6rOV84wuEz94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xd3skjiZgVBZAxwagW3u2ty0jyrH1+Y8UBcsJPGiDzGHB/KorjUInTbGCTnqabBYGT7z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BAOEDMT3NA9WZ/2h2J2Ln6ULb3czA+nXca20l42hIkHcKOtO2l8ZwvuaVx8pWsvD81xc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R2Aq7beGp5ktijR/6RN5S57c9avQ3tpbTxs0hOyIocf3qhj8Ri2+wfZIv3lq5cFjwxNM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nQ7iOK/KzJ/oswhPy43mopdJaFts9zDGQMkGqd1ql3dyTEMy+Y5dgvQn1qNLO5umDPIFBH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POl7zFl8mJD+/SRgegHSqct0hBCqT9TWpDpEOR5l3G2ey1aFjYwYb930655FOxTqpaEf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DGBgAV6qYCUA3AcYGetcF8ObQz6hMyAsqHrXocttLk/IT6CtobHzOaVOetbsQNbsi/u1y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E7o1GfQ1OsNwPmIOOvFBlaIHzZ8DsO9WeYNh0uZgPnI57mrS6XIvPmjIPp1qqdQjjXKXA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yOMhi0jH6YFOzBl82UiHrmmSKVOGA/AVTbxdbqhBDkfTNRw+LbS5k2hNnu4xQkSW2RAOQD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o6emKuxXYmjVo44nB6EUt3cwWkDT3qpFEgyzucAUDKK7lyFx7cc1S13XNP0C2M+rajFb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gK4vxV8X7S2eS28PWquR8pupPX/ZFeRa0smv3b3t9dzSzsScsentitI029y+R2PRtc+Ns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0yek90f5KK4XV/iH4u1VJGk1a5ghP/LO3/dqPbisJNIYMFVjtPf1q+1qLeDauCMdTWqil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6vaXyzw6jeCYHO4ykkn8a6rUPih4tEKQDWJ9zrwEA3Vysdt+8LjAHqe1aFr5EGXwPNHI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bblKddU1J2uL+S4uJW533MhPP41Xls9nM1zDGR12nNXb5bi6JzdjntjFRRWEca5LpKT60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fNEcTM/PUitoXBNqUweB3qA5QDZBH07UwzSNIquFTJx160MadkbmkRrDpTMxPJ5qTQXSf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4xTrrEOmhUG7I4CjrSeBo538R27PbsFVido+lSZ9DUulxr+nZGGa8jAP48173cKpfnOTX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tISIZCXasQPavdJBlgSSc9qzmQIFj5+X86QRKWyBipY0CjlTTwQOMYqbgPiRMAk8gc0kj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Hdj0qKRQQpYYHpmgCJ3XPyjJzSHnsAPekLxL2OKTdG3GWI9MU0AmyM/ex9aa8cQOOlPz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98ke9AEflRE8rn2ppWNeigCp44YmAxJ19KivpdP060knvLkqijPAzVAVnGVPUqfSiOyM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ijLDIw0bTYViU4WS5JJPviuT1f4ha3q8flT3siRnqluPLX9KOVlqDOq+L+sC2sU07TGi+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YPevKdP0uHfunuVlbGcoc8/Wru62PzXAMj99xzk+9LG6bcgoin04FWtEaRgkXYIY1BEa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DOu49+FqGaS6nxHYxSSEjqo4/OpdM0DUJLlZL1o4kHbO4mgqUktD1fSfl0yBdv8ACOO1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WVYPKlvHF8zBBwa0lcqvQCuc5hOcc4zjtULA8HlqeZc5xkf1qKSXacbSeO1NCAsQTkED0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gZxSZZk74PY1E4G0byy+wNMD01SeMU/oKgVuhFSZzyK3uYCs3HFNBy3ekdgBgUiHGTmi4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DQxINRsc8mi4DQeuelIWGKQn34ppNIBc55NNLZpDUZPNFwHMRTGalJ9qjbnikAZpuaMk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FbU0EluT+GK5K6BVip4zxmuyYB1ZfauU1WPy3b61vSZjVj1Mt+3vTM/lTnqIn1rcyHsRi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cn8KYTxUgiViSKiz704mmOeOOopFXAk496aDxg0hPHWkzSA6/wLd5hmtSeQcjNdLJXnvhm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/Kxwa9CkKyJuQg57A1w1o2kdVOV0Qk84qJjzSkOv8DcUxic9OaxLFBzSqeaYv1obr60FI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5xR0oPOaBiZpj5JFDnjjNIDxmhAOZcg7KiB6Z4NOD8sAajf261QEp57U9Pu9KjQ5HvT+A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h+8R4353DH4V5FeQnT9emiOQBISPpXrcZCvn1rzz4jWbQ6rDcr92Rdp+oran2IkbGnzgN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1u7zLVWPXFcFpE26zjHcV2ulyeZYgdcVM0VEcO2acetR9GK09Tnn2qChverG/5c5qvjAqS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EDn8KXOaQqAOM0qcUhCjjtzSMD1pRweaVjkUAMzz9KeDzzUbdaUGmBIQCfamyfKDgU4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J+90oAdEcrz1pGO3P8qYjbTwakPl8b0ck91pN2GlccjcD1qVX21B5lkhw1w0Z/wBtamHk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2BouOzJ0YYwc1at25xk81TjAxzIoPpmrUKsSDkcdMGncVjxz4naBLpmrvqMER+yTtlyo+6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nB9RX0drtml5pFxHKiN8h4YZr52vbMxyNsUjDEYrohNSVmNQaXMjuNLdNR0Uwg5cDGAc1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5kiIIZGrT8KXzWF+IXbar9PT6Vr+K9Blm/wBMtEaQNydozWMH7Obi+p6tdfWqEasfiWjP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CCxscuq4rH8YI0mjnafmQ8Uz4PTvHavbTBlJBwGrZu40a6mt5VBQngGri+WVzy5LSzPPL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nFX7dyoOVyPTpXYQ+GbF+RAoB56mrH/CJWLY+VxjuHrrdeElyyOdRlCSlHoeZ3VtdX1zk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rVtpMMZAmmYn24rv5PB1vkmOaVT7nNQnwSSflu8fUVhKNFq1zq+s1m9Tkbm2xbhYjuA5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6DaycZC4Nc6ngG/8phb31rJ7Nla6jwlpVxplgbW/8snPy7GyKVRwUEovYyvKUnKRZdxn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GxkE1XHTvWBohec8Cub+I0xg8I3uDgshUV0Y61xHxhuPJ8KFFyWkYDHrV01eSE9jItEey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b9M1xNnGZdU0mFBy0yjArvPFDGz+F+iwgAb9vFch4bXf4w0WLnmUHit47NkdT38AKkaj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3qSVf3pxUUpARh3xXMaFJyMD0NEJ+frjimN1GaWLhwaQGV47nktPDk08Bw6iuR+HXi2a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5DsMmu58UwLeeGb6LGSY2x9cV4Rod4Y0XafmBwKaVwufRWn+Ljqkf2WddhPaMdfqa57W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2jrxXE6Vrj2kySEMhU8+9b/ijxtYXFgkNvCz3RGCSOKkDudH1CDUbZeckjDD0rP1WwubSb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zwa850TWprWZZI35B+Zc16JpPiK21GMI0io542mgpMhi8VQQ4TVI5IXHfHFSz+LdDjQM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SxrRe1jn5ZEkH+0uRTUsIIuUhij9wgpDMsXWp64u1IP7Psf9v/WOP6VNdzQ6ba7VIUkY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z0uHBYPL2UdTXCXOoz6ndrJKGVN3yKO1JgddbP+68zByx71t2JYxjK4I7iuYm1TTNOtV/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zhpBn8qy5fip4esiItPi1DV7g9FtYsKfxNCTewro7fUtGsNT2HULZZth3LmrLuIIViRBH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bxV4+1ZVOh+GrPS4G/5a30wZh749ax9Q8I+M9acNqut20rE5O1iEX6AVood2LmO21/XNH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+AbhjYrbyfyryGdFWZ/J/1ZJxn0rrU+GOmabZvfa7rNzKsQ3FLdAuR6Z61y11NYXAV9Ki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bifc1FSK3R6uWVdXBlX5uPWmiWdR+7Z1PqpxU427cYGevWk3YzgHj+dZHtblbzJMknJPq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OP0qR5ck9foRSqQRQNEJubjHyyPgdu1N82XHXAqyyAZIJB64pkYaR1RBl2PAPegm8YvYql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lN55GMnpzW3NZSQEJNtSQrnBrKdcvkcE1LOiFpESxBmO3v14qRYAGyTx2wKl6Dj8qD78f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tEuCwkljiReuetSvbwRbsSlyDg84FVLDYWO5ymB6ZrQEmlR2sZaOW4ulcMzOcKV9MUGb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VhsDnbzVg2d68YBt5gjDI38KR65q3J4ilivL99Ls7Wyt7xBG8SRggAenpVN5NSvIkSaZ2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KRPM+oQDynUTEKy9STmn3FzExwozjv0qkI2M2wsG7ZHNWYo4kkUEEhT83vQ0Wpob9oC52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BQOXOBmtCSWGUgQwqm32pI/KWQFjg9eakq5Zt/DErDVRcXKRrYWn2l8Dr6CtC08ETNe28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nm/b5eiDt9artrkS2uopMXdryNYiR/dBpbjxfN57zWcYQtaiz3NyRH6Cr0OSc61/dJLTw1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3KA6nvKjb9wL3NUJNPCWj3P2yHYJWjCH73HBJFZ0uo3s0UERuJfLtxtiAONg9BUcNqZGY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0WNIzl9pkpCK+ElDDqcDAqN5giHABPTrV2OwtQP3lyHOMnBwKmso7SS8SA/LG7Bd6jJ+t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zuvhRc2mj2F1cX6SFpSDGoXrXWz+LBN8senn25p9xp3hvwzZ6edZvZJVkUupWM/OMcdO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dRma0eQ2W47F2YO2uqMdD5OtV9rUcu5q3esTyyZa2AJOADIT+lS3PmW6D7RbiKYj7jnk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u8P2VyputNnLj7shAIU/SpPEHjKx1Cd5YNJVzjmSWTg/gK1UDIzWa9kgkmRT5KcMyL92s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Q0zkdRWzpXjHUF0q7is7CxhVgMMqliPcg9a5LUL/AFG4hY3F7IVJztX5AfyoktAOkstO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jWmsplX5UUgj8eOfpXmOsamn27bZtKsStgFv4verTR8H5gSfUZrFvE/0gDgms4g0e46Jrm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qWpIrSOCEiH3mNeMeL/EOpeLb95LlJI7Qf6u3U4VR7+prH8W3WvahNY2unCaYKCBs+6v1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Wabte1EvLwRa25/m1axSWpUZRRXXTbcj5oSTjkA0yS1t4eVgI45LNio9buJbhlttGsJV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9cVFZ+AfH2rEeRo96AeMzsEH61d0W5or32oKvywKQO49KrLqMQADlmPp1rvtI+A3ii5K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J/EqZlcf0rtdJ+Bfh2zUHU9Q1G+k77XESn8BS5hcx4c06sQWIA/2iBTldQ2FYE+gr6CHg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8Ji7m/56TMzn8ya4HxV4A8QX14ZdG8OQwx9FjiYJn6k0lIFJHnstxbQxsZFLOPQVnzXv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sBmu9h+FPjqZtz6NbxLjo90tatr8J/HPCJZ6Vbgjlmuv8BTug0fU8yg0y8mANyRbofQ5b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SBbmMiJmbPDzNzn2FemW/wV8TyoDd67o9ln/nlG0jD86vWnwUtdLk/tXWfE13fNaAzeXHE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LkhOyWh5nr9x9jmjiHBUcmtj4dXMr+IIr2OJ5YIFfeQuV5GOtZ3iazW58MjWpDta5vWgR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umWWmeA/9Et4rdEswcRjGTtBzSbM7niGhj7T8QtMHQGckkdhiveXUKRjt3rxL4aW63nxE0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Pw6177c2i+YwEpUe4qHuSygSMDcSRTWKs9WmsCRkTk/hTTp7A8Sg/QUrCIOR0AqGbrwM/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eVYADg5qCexn6KA2PSnYEzNaMdelNRCpOec9qlv410+HzdRurS1i9Z5gv86yD4j0MuFGs2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zSegzTYKgA4FRb1z61Xuby1t4hLJPEEPIIbJP4VkT+JLbfst4pXyeHPAqbjNTVbyW0sn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RwK8L8Q+I/EuqXLpc+dJCrkKkUfBH4da9U1DQINdiWbUROVDcBZyBj6Viaj4b02wTdYJLG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oysNaHA6f4V8U6yVaHSjFAf+Wl04jStQfDme3BGo67ZpIBzDaqSB9WNdHZ3EzReWbqR9v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gkx5jtg9cU+cHJnMDwdYxHNzq5Kj+CMcn8au2+l6PaEG2tVlYcb5MsfrWr/ZluS2Mg+t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PoarnRLbZVZ8jaqhAOyjAojCR4djtx/FmrRsUU/KW+pNQXOki4jw07oPRaOdCsV5fEcd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NKvi1uhhyPeq48KxsxK3bg47io5PCakcXzj/AIDmpshal1fFiMxJixT/APhK4QTujZvY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N2L7Lem2on8MXABIvVIHoOlOyDU2/+ExgDFRAw7Zz/Ordvqi6gm5QysvUVyreFb4thZoiv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WZsIjFs8xupbOKTt0BXPWgeg/WpA+PTFV0bIHpTycitDElPNLnA4pig8UjkZoAGOe9MJz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e9NJoJBNNJzSAM4phPNKTTWoAOtRkmlPPemNwM0ANOaa3tQTx7U3NA7BnGCTWJr8S8Nit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RUS2rDGSKqLsyZLQ46Q4PHQioWqa5G2QjuKrk8nPSuk5WBYU3JzTfypGPSgEPzSZzTQe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hvWkJpCaM0AKHKur5xtOa661uA9orgtn27GuPPNa+iTSvG0cQLY5IAzRp1E4t7GybiYc+c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514WRW9iKy5JnVsOGH1XFJ9qjyc5H9Knlg+guWotjZXVJBw8SN9KkGqxfxQuPoa59p13c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HkPn8al0IPoP21SJ0qalbMPmLL9RUwuYHOVlXFcr5jjggEVJuUj7v1qfqsXsyvrc1ujq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2NQkMARgn6VzAcfwFl+lSi6miU7Z3B9M96n6o+jKWMXVG7g7s4Ip2CR7Vzg1W8UkmQN9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54Y2GfXBpPC1EUsZTZuIcNmlZiQc9ay/7aQjJt23H+61SR6xaSYDebGfcZrN0Ki6GqxFJ7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UGsH4gWZuNGEoGTEd1bEV9ZycC4XPXniotVvtNl06e3kn8yRkI2qpqoQlfYcqkLbnA6Bch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3fh6TgoTn6V5fprC21Hy8naW49q73SJjHcLtbAIxRUiVB3N+cbZz2zQrDt0pJ+WB6555pq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xwcDHaiH74Hr0pnB/woJwwoAssuCc9aZ34p4O4dQaa2QDQIULlaQfmaI+SQfzpSuOc80g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PIxmnYyKX+Hk0wAHgZPSmuflNOUUhGQeM0AVA3zZq5AST+H5VVK8mpYiRnBOcdaTV0UtGZ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QbjjsKx7SR4blG5XnkEYrXiuWOqPC7kqegHerMUaLOVKTlf8AawRU3srM6FPQuBIptrkBs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my1JFguJIkf+6a6GV9i9MelYNzcWepzyJcJI/k91OCKmO44SSeoy31HURNse8kdTwelc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dqg5JHOcV1yaVYl1eOW6RsjhuQap+NdOS2UYnjkyp+VAPlrSMkpHSuWcWonlsnzMT3B4r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WQs4rnEPQDaCR+NZoDLI6njBqBxh+ema63BS3PMhWnT+F2PTfhzfzm/ieV2Yt1rvtZdY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8r8CXIE6BSeDyDXq2vRCaKzmyM7eazkrFOTlqy9ZSbkU9m/Sr0cmOgGTWXYlRCgTqBzm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SXEDMuf6VLHBLI4VEyTVvw+8LKyzDJ9O9b8t1a20aiOIb+u41DepSKljo2IN13II0HWr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GPQA9qzrnUGusqDxVMjA4zSsVcXXIYkmVo2DDvisz3B5q7cKGhJGeKoKOAeKaEKpOeuT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pD9i0uFTgvMB+tejxjLV5l8W0+1+JPD9oDx5wJH4itaXxClsWPigvk6HoFr/Dj+lc74Fj8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P3EZuntXR/GZgLzTIR8oWPgDtWL8Lk3+NVYYLRxHBq07RItqe1XGTKfrUEv3CasSA7smo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hQnWnHk8UiH5uOtSA+5j86xmjOOVIFfMtzby2Oo3iwE4jlIA/Gvp5futjHT868A1iKJfE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8wtheDVw1FITTvE8IRYr9NrdNxFbkENlqCb7eaM+27muJvbeBpCAhI9Cc1FDbuvMCMmOMg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wudOkg5jDAexqW2tbtiCJCpzx61w9xq97ajYLuQE9i1QR6rq8p2xXFwxPQLnmlyD5j2G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3M4wOgY4qlrmu3FnZSNd37KwGAvmfMfoK4a00fxdqMfzTXMUB6tLLtAFW4fBdqp8zWNbhU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qbJbsq7ZjT+J7vexg/d56sx3MfzqpJqt1dttkvbpm/uo2P5V1DaRoCgrYW1zdY/5aZPPv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W0EZeBBM/SJI9z/jT54rZE2Z59aaHqMSfa30hpouuZmyT74rqtI1XUIygsfDLuR18vA/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6YwEDIR/CxrM8LailvL+/3YPGAM0ue4WOs0RJbq0SS9gktX6+WXzj2NdLZoDGPJjZjjqKw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crA/rWpdWN7qulrZkPZW5IJMX32/HtSirsZN4k0me58O3omhCRGFscj0r510UMI3jIOF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yS6MbMzPgJsy7ZNeTSfDG/trmWa31C3EO4th85ptJpo6MPU9nUUjjWTHGPpTDnsce1WN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3nClkOCV71DkEDaOtc59PF3V0MKOeik/SmnzV5IwRU6K5ICYBPatSz0U3FuJjM27GdoAA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/MkOA2dtIJZFwYywIOQccitK6thBLtGRkZ57GtzSxALzTpblEaEyBJAR696YpTSV7HJvd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OgY801mZsNjgfhXd6lZx2+n3EOYh9kuyVHGXQ+lctq8sM93ugXauOmMUmi6NXm6FFcbR2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+h/Ckk+7k49yaR0N6Fuxt2uIWczJGAf4u9OZY0yMlm9ulRaeIhGxkcdenap3vYE4UlwOo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K7DKxnkdamW3kf7xY/jioP7RlPEScew7U79/IoPzDJ78UA0TKIrdss4BpJruISblBbP4Uz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PuDUq20KKAVDt7mgE0iJLyVjiNB+FGJnbJ4z39KsKqDAWMDHoaRyw5JwKVg5yHyBkeZL0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tGR6mkkniQcsWb2qpNqSr8oKofVup/CmoszlNdS+o4JOMVXmmijJ3svHoeak0/Q9c1cA2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037pPzPWrz+GtJ03DeIdbWSUjAt7Fd34Fq0VNs5auLpw3Zhy6jbx42hie2f8ACtLSdI13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C0UgmWY+WCPYHk10GgCGKYDw1oiRnGTc3o3H8M113/CPXl7F5+qanJczKPljUbVH4VrG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7lpFE/wAUGMnhbwpIpJJjYE57DFcnpO4Qn2745rvvH1qJPAHhpsqrRkg5ODyP8RXn+lkq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5g2TAmznPPFbRIFo/yH8qo2yRC5Z5J7dF9XcCuh1PVtEt9MaL+0LRpiR8iNvJ/KrjsBT8P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ghiJSPJLCsiSOQQsz+nQ1teG/Guh6TpGo2spuZ7idSIwkOBn3JrkrnxM4gaOKwO45wztnH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TO5j1x7d6zL62/eJIcBecknFYt9rN/GCsbxQZPHasWe9iZt95czXMg6qhwKhQYnI6281y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kkbj5Bkn8q0dC8F3+pMsuu3JtIjz5UJ/eMPc9qt/Be9TVtUurZ4EjMcQZQOcjPrXsBto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6mmTcwNEtrbQrYRaOi24HcD5m9yetacep6nKRmUke/enFI92Qq5HenZXHUD8KQ7k6ahOBh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9TbOPJU1n8fwYH1qrc2+oTsAt3FBCeu1fm/CmFze/tdAMSIVPoDT01aA9petYFtaRQj+K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1aEfuRilYDZGo2rdJHjP0zTkvLZjg3Uh/SsIkZwByPam7G9D+FFgOlSW0Y/8AHxmsjx9e2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SGRWfyCOvNVVjLHnpXPfEaJYvCF2yEh2wuT2osDPMfECeb4B8CWMQzPeajJK6DrjcAM19F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ukIDFLZkI7dMV84/D+OfX/GumQHJsrBS7YHTHT8zXuvinLeENaky2RblgPehgkeTfBNDJ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tKR7V9CzqplwyFjn8K+evgujf8JVLIp+eKEhj7GvQviX4lv/AA14fN3Z3BRzIEDEAkZ9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0TAO2En8KjkkREYsrKAMnHpXynP8AEbxVfzhbTVtWuZG6JFz+GFFez+Ab7xEPBjLriXB1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YU9MmhrlC1ylqvxp0q1uJU0/SJ7tUJUyzSiNTj0HU03wZ8W08SeIH0+TTFtohEXWSJyxyO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LQIEA1jVZbiTPzRWi4/Nq1vDel+HNKvAdD0cxy9PNllZ2pSmktBqI3xr4Wl8U66l5c/aVj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UVr4M+y82+kqXH8bYOK76Brgj51CJ6cZq0DvByeBxWXOx2OCXw1qOeLJj7bhTG0TUIW3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CPFeiQbN2DuIPHy9qlis/n3GSX8WoHY88X7fEpV9N1OKLsvy5H41k6nFNefLJYztznM02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RAdrBue45pFZeqYwfVRQFjxFNIkDZe4SMZ6IhAFWGtI4hlZpHcfw9K9avbuCIhJNhZuC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4xFCCfVOtO4uU81jSVjyqqPdqeY4geZh6YBr0iDSbRifMt4X74K9qs/2ZppXBsbdVH+x1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cIFJ2rKfw704WjZ5bK+9ekro2kTLt+xID6gkGgeG9HUH/AELcR6yGjmQcp50bZcYLkfSo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HpXfzaBpZb5YGTtgOaVfCulHaWW4J9pMUcwcp54sKD7oPXvS+SDjenfqtei/8IppZGCky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wrpu4gzXIPbGKOYfKcEbZWQlicA+tM+zxnux+ld8fCFkWOLqfn1UcUxvCMCcfbGH/AKL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KOetVVznmpNxFbpnLYmx70DPc5qMSAde9OVgwyDTEBJJ4NBprHBpA+5fSkAhNNJpC3Oe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gUxmyeelMZieKYeO9AWH7jmmMc9c4prMTTC3HU4oCwrH3qMtSEmo2b86AFLc1G53IVxR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cDmNTi2XB2g4PNZchGeAa6LW48AEDtXNzjBx3rphK6OWUbMYWGOuTQWHrUeetG73qibDs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1GelAPHWgY4k9qaTjqaCcCmkjHB60hhn8a2vBt2LPVvnPyOpFYWcmnK7I4ZSVYdDUyV1Y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kzDlEbPqKzp9Gsp2yYireq8VzNj4kYRrHKoLAY3Gte31yKUDD7T6GuTlnE6E4sW48OxY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rNn0C8UE27JIOwzg10EV8jgHIapfPQ8jv70e2mhunFnHSWd/B96KQY9OajFxOnEgP0Za7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0pRZQRJGrD3FWsS1uiXQizh2vGjOTGCPY1DNeI55DLXZXWmafNkPbKD6rxWXL4ZsnyY5ZY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Ki9zKWGvsc35kRPEgB96kVtw4cMPrWnL4TkPMN0jezDFVZfDt9DnbErjGcq1bLER7mMs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MPpThMc/Ogx7VUe1vIGIaGdP1qubyaNtpIPswrZVEzF4Vmn5iDgqwpjyLuyB1qol2X6o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QfMjLjmtoTSluY1MK2rWMe/XytS3gcZrqdKuA6IwPIx0rltTuRcMGWPZjo3rWvoMvm25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4hJSdj1aF1BJnfxtvgQ85xyakDcY9Kz9LkL2y8kkcVcBPPvXCzpHscHihfmOMdTTTzSo2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MXBGQfpU0nTkZqsjndirDEYHrQBEvDDFSE8VE3P1p6NwAaAGbip4/WnjnH1pGUHGOKUB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4oUcZNGwjqeaXGetADJFyDxk0xO/pUr/ex147VGVIPXr6UDOcvt0errIoIU9TW5HFK7rLG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qc8CyS7nGce1QX0ZODsJx3D4rOTuaotTB8NgDdjjPeuQ0pgviC4W5ACtyc108PEeCrrkd2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G96ZIgUPOSec0RaWjBmz5Fk+DGQQDxhsVzPimFY3Ys6KpHrWiLG4CsBhvcHFF5b6dFYKm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jAAK2APqaUF7xvTq+zuzyO+jWOV2XO0nrVBxXZfEbSI9F1OO3jgECNGJAobd1rjiCQPa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NvwfMY7phn3Fe2W5Fz4bSU4Lr3rwPQpxBfjLY38V7j4KmFxo11bv1xlaiaLiy7p7Apnv0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rF09ihZT2Na8BHp35rMZdtpDHKGXitG5naVQSTWYgJGe2eM1YDZXmoaBFu0OHxz61dIz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wR6VoI424zSKRGy/K69sc5rO4BwO1acikrx+dZrghyD3oGJHkyj1zXmHiwtefFTRoVwVj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P9Zk9q8t0IHU/jNduxBS2UgD6dK2pLdkyfQX4wTLJ4hs1ByVjxioPg8hk8W3r44SLGaP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UBflhgDk+lX/gbH5tzrFz1ClVBxTfwiW56m+Ocmq074UkipH3E/dJ7cCq90ViQtO6RLjq7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WPrTlO0g+tZF54n0HTgftN+rsP4Yhu/WucvvifpsRP2KzaRugMj5P5CizA7+PO7nOK8O+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JUhkZZVBYouc4rbn8Z+LtVI/snT2hjPGdgXP4mp4NP8AEV9AP7Quba2lPJKr5j/nQny6g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eiM2+kR2yp0kkxGpqxZaDHdqRqeopFF08u1Xc5/Gt+w8NwxShtSd9QfqBKx2j8K6SK3W2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qilKbY1E5W38LaPH/wAgjSWnm6+bdHGfzq4/hzWI13RCwth/0yTcR+Jrp4WlDKxCn2Na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Q9qzcmVoed3OiToAb2e4uT6EkD8hWhpvh23nVW/s+IEfxOv+NdZcQmUgbuB1FTrGQqqC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20W1tEUxRJ5h4LY6fSuN1CHVG8QNZ6LP5UZGZZlTn869GVGbA3EE+lUb6HyJy0YAYjk4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GNezLE8891N/E8rkgfhXc6b4AtrILuIlf0xxUfhKYR+YxHzscE10S6id2MkY461adxMfb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SKMDuFpy6fdRvnPmD06YqeLUgFxvwfenDVAmcMCfWqJKVxFOFOYlQd8c1i3GnNPLl7dnPb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ieAe/NTHUUdQuxM98Ux3PnH4taXJpeuwzshWO4T5eO461zWkWMup3kdtAyJJIeN3Svcf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W5hjLXFlIJuOu3o1eFWNwd0U8EoBH3XTtWTWp9BhKznSVuhcutHvLWKWRzGURyhKnnIq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7EB6Bquec1w5865LFiSeetOj8lcAFee5qTsjLuZ5NxISRvYjvQ320J0kwp9elagkTsUAI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jnBqS0zKdr0hmZpGI/vdTTSJ8fMrDHWtbIZ854I6g96aWHXJ54OKC1OxkjPOOvvQc8ZAq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zxzURGScdqCpT0H29o82CCNue9W00+CPBkG71wc021ZBAMuF74oN3EgJwTTOV1C0gjjP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nMxYc8GobaaK4A867jt4icZ27iK6G/0a1gEcmkXovLZlB8yYCNs/T0oasrmUsTBO1zBJ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9NzcIF9yx6VotbQQhVku4i5/giO403/R4yPKiEh9XNRdvYxljEtimbOeQZWRScYwo4qRP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9oiQuOJbiZY0Hv1zUt1qC28G6W6ihjH8K8Vv+ElfU4MQwyzJ/wA9JM4Fa04vqc1TGy6G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ifEGuGYr96HT14+hc/wBK07B7a0YQ+FPDkcsw4FxON7D6sa7W18NW67WuFMjf3RwBWxDB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fQDFdEYnDPESluzgl8KeIdZPma7qwggJ/wBRAeQPTNa+meDNG0zBigMsoOd8h3H9a6Z1B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bjGRgGq1Oe5XhEUalYYVwOpqK/mkW2OxCp9R2qafyk4LHceiqM026shLA7qZCwGcZxSEcf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u1xqMkkhJIjaAuo9cE1wus63oM0zMbidPZIMf1o8Vax50k0Cgjy2IYe9cHcS7nJ+9jp2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1PSGf919sdR6oBn86uL4lhhg8qxsZQMYJdwP5CuNEuDkDp2oa8bB5xVWFzM66DxLqkAK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e8sOx/E1najfazckm7vAAwyRuUfoK5iW+A+/Mqk9BupBKSCyRySn1EbcU0kS2y2iRySYn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5haQ5CkHPRietULOzlv7lEQbOQGY9FHrX0h8O/Cvg/S7a1nWP+0tRON8tzHkKf8AZBpSa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4C2UsWtXt1LBKkJgxG7KQGOe3rXrdz5rSkEkCn69q0Npqdp9ne1jj3bWXIyQfQVp3LWR+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3FK8WYQxH95unekeddg2uOOeK0meyYYWAsfWkUJj5YUx/KgE7lGCTzHGAMeuKuCN2X5Uy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AWIDPr0qxudUz8rKOwqWUU44ju54+lTyQgKM9aaLmJGBlOD/AHRUT6zbGQqI2+po1C6H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h29gDTP7SjklCR20koPcDAqzPdWNrF5l60NsmOsjgfpTHdEa4PcAVx/xXl8nwpKG+4zDFa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oxFqJr6Udol2rn6muF+KGuz6v4btmNstvFLOAiA7j+JoQM2fgVobWPh6fVrmIq945IZjj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/EbVol8C6oljIkrtstyYzkKzHOCa8glvr6Wzjt5b2d4I1wI95CD8K6GNWtfhDfSsT5dx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Kp5H0oe4rmR4G8SP4WnvJ47VLmWdQuHPC4r0zw3bweNtDF54ojivIxKdtv92ND9B1rxmy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1690+G9okHg21EY272Zj3yc0p6BE2LPTLewiEOk2tjZQ9MRRYJ/GoLzQXvX/0u4JQDBVX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196rl3zz0rK5qZH/AAh2lrGcSSR46ndmqUWiC0mLae6zEdmOMV0yhyv3BjuTUvknHy7F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B1LcN9ijAddko5pUu7hG2DS7ok9wykVtCMYPUcdcVVcFXJzn3oJIY72cdbG8T/cUH+tWl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D6xHNSRMw/iYGpHlmUcSMSfei5VipJqMagtJG4H+1GRWfLqlm8hLXSD0UqRWhcSznktu9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lA9Rtzmi4WKl1d2hcM11EO4zxUtvd2sgBS6gJ7DeKe9vCxBaCNvcrmpI7KwlUCSygOPV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wSZYefRwamiCyA8qwPv0qAWmmKSPskGPQLQ2m2EqZSMqO4QlaQrGhFGVJwgA9qilJycK+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ptoqYCzqCMfLM1MbS4DzDcXyEddkuM0DEZHL5wc+4pQ5RsFjkdABmqsll5TfLqd4PYkN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Zzj1ReaASNLflBkNkdc01ZOceXk+tRMJAMfaCfcp1pyiby8iaP2+Si4x5deMByw6gdqcw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gQTER7Eg09RdBR/qR/ummBy6vgAHmpA2VB6VVRhnHalZj2atzjFnkLZA4FS2e5PvfdNR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c9B1qgJWbJOKYxC9cmmBqRiT170AOJHrUbMM8Ukh54qPdnrSGOZqbkU3OKaSTQFhxamF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MUAIf4qY3SlZh+NRk9qAE/GmOfelY4phNAFbUU8y2P8AsjmuUuxhu+a7FzuUrnrXK6pHt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3bQxqLqZu6m55pX4470zODWxiLkYpc+lNB/OkDAigZI3c1GSBSk8Uxj7/SgAJ5OKT600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c0hjjjj1pjSMPuMQRSZ60h5BJ/KkxoljvZ4jxIcfWrtvr0keNzMcVkN9c1GSKhxTLUmj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8R7d6vxa8qNh3ZD/ALQrg4JjDcRyDHysK9LvLSG8sYLiJFIZRnisJxUTaErhDqyMRyr/A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W7ZOSPUEVzj2MXUKwx1welRfZ3QkxTsMdAeaz5U9jS51kUsci5R1P481NyBxnFcb5lzGQS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dUmj4beCKOQZ1UjFjg4b6iq0tvbzHEtvG31XmsqHWHbAJB/Sriaj5n/LCU+6KTRqtgI5N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EKRyMVTv/AA/Hd8LN5YHTC5rWW6RsZJU+jDFSkhsMvI7EGqjUmuonFM5yTwDF/Z0sjX0k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1xuhXJtLl4pciRG2nNew6bIHDI2QMdDXnXj/AEGSyvW1C1X5G++B/OtlNz3IcUtjqfDd7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K05cq55GMV5XpWseUykuVIrudN1m3uoNrOpY8VlKJadzZHPcGl2nuOKz/lByt3EnoH60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AOpU5qLDNIMOMYNWCwI79Kxk1LYSsibT64qcahGU75NAGgCCD81J0qmkyOAA3PvU6E46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POauqMqGPFZrk4GKsQTEqo/CgCxJgEfzqNzkAL0z1pJHJIDUq/dIH1oAXaAOOtNdcke3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BzQAjAg59aqzxuzEYIHqOauZBHNPTAB9alx1KUjKQLEMAtnOPu1YQjPVeferhVZPvCm/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6VLgylMy5bi5S6Kxxgxn+ICopYbnVWFsstvE3XzZThVx61r/Y1LHaWAPvUUunFkOzbn9aI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5D4nwQ3+k2Fw10ZdUt8wzrtwhUdGU+9eYKOoya7rxlbT2mWaUOGOCM9K4eQbZSMYHWu+L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PlTqR1Vq9c+G9/5k4h35DLXkMp5+tdD4O1V7HVLVl/v0TWgRPY9vk3sqA8bsite3OTwA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6SVTwwrVsjuBPU1iWaEeccZPNTDpUKHpmp1PGKSAmthuI4q+ueKqW0e2QE1dAB5o5QHJyp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PExzWkOnseKpXqAN+FDQ7lQuIoJpDxtXNecfCJDc+Kdcv2HWQrk/Wu71+YW+g3r5wfLNc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q5bgySsSTVx0ixPVnJePrl28Q6xtbjaqZ9RWf4J8bzeGLCa0sbFJ5pm3bnyeT7UzxVKx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VcXTRxt67eDW/8ONKt4tHW9eFTcSHIdhkge1U/hAYPEHjnWFxGptI2zyoCUxPB2sX5Emq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LN+dd4pJxtGM9hTgCQBWZVzk7PwFpEQBuvOuWH/PR+M/Sty10azswFtLS3jA6kIM4+tX0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hKr941LGRQwEDgLt+lOa1kLZG3A9utWolwvJAp5cAD0HWs7DRTayZeWxn6ULbqrDgtV9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6qsfn56+lJhccyiMAhDg9qVMkdBgdqnkIeD3Haq6AA5J5qWUTDBOehqRF9KahBbHpzU4X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in3qHVI1KjHD9asMOBgc0moKTACeePypgV/Dx2yshHNbRXk8YNYWinbeYz14rfbqaaYh3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c8805nOz096hLHcR1HoKtCJlGEyC1ELMHyW/WmlxtVSSDSjHf0pgOlZJg0MyiSOQYKnp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eH7y48+0nudOBOWS2OAfwNduRxkk01fmyD6d6C4VZw+Fnl03wz0w7gmpX64PUkGs6b4bK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c/NGDXo1wP3rgH2zVCe3kwdufpSNliqq6nlS+ErySV0h1VTtP8UdSP4O1iNQft9m3r1HFd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jPvxTJ2mYnMDYyP4etFkaLHVe5wY8JeIFYCF7J85H3yKifw54jjzuitv+Azda71bmdTgQ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8tzdEcwnAX0o5UaLH1DgbnTdat1Zp7Ldt6+W+41BFDqMzgR6VdEk4yVwPzrv5bm4H8DAYA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ZImY4Jy3IINLlQ3mFS1jD0zwvqV0zm+ZLOIDjHzsfauo0TwrpCjfJE95Ig5aZvlH4VQfW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04rS0+a5aIRyZ+bsoxTUUc8sTOXU4XxTFHa6ozMyJGzHG1cKPYVlx38e4RrKcZx17V7T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7W99aIzMMA9DVTwT8NPDejztc3VrJfXIOVNxJuRPovSnozLnOO8PaXc6g4/srSri8lJ++B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N4g0bXLcmDyreGZuqod238a92bUYoIBFbxiJAMBI1CriuO1NEe4eTZknuanksJ1Gznfh/8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+pym6uDyPM+6PoK9IOg39lEq2skYUcKoXAqLQNRW3sFjRioHX610lpqqlMlifqK0UrGRzT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jHuMYquy6nGRvtQcdTzXdQ6jG33tpHvU/wBrgbAZFI9AetUpknn4a+ZeLR8dyopykr/r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XoguLZgPlIA7DpSyJZSr8y5HoRVXC559D5Bk6EM3cisvxZ4ibR41SztxKXGDKWBA/CvR9X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J4LaRYpJEIVum015jB8OL9rGX+3dShDoT5UUB3FvTcaiUncpWtqZd34A8N6p4M/4SLUjqC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7NP5eTu9OlcFqPgfww10IbW616PI5M0qHH5CvZbezI+F2rWbEM1nc5JHsQa8qyxvN2TVRk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8B+FY7yKK8/te5RiNxNyEBH4CvRo/hx8NpLWeWLw0ryRKMb7qQ7vrzXJNxcQsPyruvDx3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Bq0TugSRD8NdG8OW/icW1r4c0qJcHaxhDupHTBNY3xKc3cmoq8a5RmUKigBR07Vr+Am/4r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q3ja2P/CRavER8pc0CZ4V4ThV5poyBwxFd5qPiW+8PaIWso4yoAXc/OK4nwspj1a6Vhzvb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tAkOPl6Gov7xSbS0ONvvFGo3d8NQubp5Z0O9R0VcHoBX1Hod2us+GtP1GKRQtxCr8djj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xivp/4FXRuvh1ao3PkM0XTng1pOyWhi25bnQMJFcbSzYpHE/J8suPc1rlYSeVKmmPbxNwh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cplyG4dMRxxxAe/NQxxOxxO/HcBq1Hix8uTSLAcnbhT70XHymasEavlBUwgXd8qDPbPS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lXy/RE5pbCG41K4xbQlIs/6yTj8hRcOUz7zw9q+pj5NdNpGeNkEeP1rEl+FU0rM8ut+Y3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1e10CTywPtW3jn5af/Yd0pHl3AYe4qOZlpI8T1b4dTaJptzqd7qUBtbWMyudpBwPQVh6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L6LpVtsuPJa5m3nAAPIJ/Cuq+PF9LcalpvguF2Z7rbPdeV0EYPCn0zik+B2mzX2oa5rvlM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d/ZeuKu7SuNo57U/h/wCILXMaWizY7xnNVfFdnc6V4J06zvQ8Ur3LStEx6cYBr3zM5PEUu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HW9ZvEdlbOXEcds0hUjHOamMnJ2JaOd8P6ZeXNi91Bpc93Bn73RePevTfB/jTTbXTLTS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s+SIlASfWt74SqYvhtpaNtxIrSbT3yau6hYpLbyJbxxRu4I3DAx70pS11LUTeNmSoMcs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1A1m5bdsJI9Oa4Twt8OLDS0klv764ubqVi5cSMAPpXTR+H4Ub/Rr25Qf9dTxWdyrGqbd8c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+R64wc1mjRLsHMWt3y/7r5FNbT9XiBKa/dHH95FNK4WNPyyB8wGaz5htk5wD9ahZ9bQbf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vCDVWeXWQ3zvaSH/rnilcLGipIGFOKeBMvITNZMd1rGebG0kx6ORVj+0NRjA3aMW/3Zxx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wmKrqDnoaibWJyMSaLejH91lNRHxBbwkGex1CP8A7ZZ/lRcDRWIMoDEqfXFOS2xwAG96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2N0g/wBq2bAp8XiXRH5+3ovP8cbLj9KVwL8cAB5UVIwIOAo57ioE1nSJD+61Wzc9P9Zi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dzbt3GJV/xoGQ49M8Uh24PUfhVxEzyrqfowNI9uTkhSfcUAZUgXcSAD2ziljwOnH4VZnt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NhhK5LdfegQz5WwAwyPWnKCByV/AVP5Bxk/oKd5LjnGRQMgCr1PWglSPWpGiJJ+QfhTPJ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MD8xHfrUi9exqtG4cBvbrUqgj3zW6ZxlgNnpSk8VEQR24pN2BzwaoCQvgd6Cw4/Oos5I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zDHTn1pjNjikB55ppbnvSKAnJoJPtTC3NITQSKTTWPNNLU0mgAY0zpS89qaSaAGscVGT7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UIrQ4dS7HsDTAs87uKxtaix8x4J7U9NYMsqgoEUmrGo4kgBXnPNUrpkyV0cnKKjzjvU06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T16YroRzbC7s9qQnmmbsHg/jQWyOvFADtxB5NIW9qbn8KQmkMVuM9QaaG57UpJ+tRk80m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TQRilpMpIifqRUZ56U985PH41GaChrjKnGK9G8AXgvNEaCQ5aP5SPavOW4ro/h9eG31d4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sqqvEqm7M667tfLlOOn86pPCc9xW/dx7s8ZNZsqEZ4rlTOgy5I/X9BUDoQCByK1Hj6n+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qUgMt0weVB96sW+o3tqm22uJY1/ug8VK0WOMVBJGORg1Vxg2oXEjE3G2Yng7uDV+C80z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6oQy5rLeI4+vcVCUbPHBFGgG/Z6hDFcKUuN656MMGt2/jjuYQxVXiYcg81wGXUkEA1o6d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tH061SEVNe8E284efT5TBJjOz+E1x40XUYXIWREYdw1enr4hsGj+fzEzwRtzXNandwTTM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Kq5NkY9tJqVsAJblZQOxGavw+ImtnxJbZ9SpxmqU7TNwg2/Wq7xO2dxJbFOyYbHZ2/iW2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sy5/WrUU1lLzFsb6NXDwpkDIwRU3kggkA59QazcOxdzvYLJrmQJaxyB/QsKs3Og63bR+Y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phh+leXWuo3ttd+Wl1KBnjmuw0vxbr1iB9nu3ZR2JzRy2A0POukO0xuG9CMVYiv3i4li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Ikz8arplvOehYrzSyeJNCvW+RDaMf4c8UrASRX0b4Ln8qnjuYgdwbINZ0s2mPkwyCY+i/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dtMjddp5FPlA3spINynI+tDL8mQDWB5qoCUl61LFfOOFYEexpcoGqepB4qQHI4OTWYL7n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M96VgLwBzk8U7fz/AIVEJkIGGUH60/AySCPwoAeDxyacvJpignBBGMUqj0FAHO30FnFq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2ro33ULEHHBrx3VE2XD7QQATwfSvo6zUO7qwB3L0rxf4iaXJY3sr+XtXeSCO9a056ikj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RpvLvYi2MA5471TYjGak0sf6UOAeelaslHvMBLafaSA8FRzWzpr5x78Cuf0Z/P8AC0D90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BzisTQ3E4PPr3qdMd6rRnK5PU1ZhXIHXFBJbibgE9auKcj1qhGOeM1eizt54qwJBweRVW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8fSo7kb4SaljOF+JExh8IXRU43DBxUngKMab8PVmlxgQvIx/CqHxXkEfhB15yzgDFWtW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1jahRjrlgB/Wq+ygPG/Et7I/hmwhcjLySTD/AIEa9f8ADFl9m8NaYpXP7sEn3xXi+vo0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xiOPA9eM19AmEW+jW+P4VAwB7USYEEyBSpU4zU6IpA4GfY1ErB41J9O9WkUBFIHWpAi5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kj86Yy56cikYFQeOfrUsZJj5M8/nVWRg3AbGOMU1pSeAw9Tiq8rFckdKzKTLtu+0gFiK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iqdtcGUkEc+1Xc74trnj0NJlElpIZIhjk5qVo8Hp+dV7VHDccLnNXC2WwcbvaoY0EQ+YF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SGSUZQbQOpPArK1DxLpGlEpc3QnmH/LKAbj+fQVIzabIGQBipJwWtt201ws3jqWcE2Nn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f6Vh6x4yjaIpcX8sj944GwgqlFsD0O1lt7a7LXFzDEv+0wzU2p+LdOtoW+z7rpl7g7F/M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1YHyAEPq7ZIrCutckuZAjXDFe5J4/KtI07ibSPeNI8ZnV9T+zhI0Qc4j/AKnvW7e6x/ZO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mvCfDniOz0efdD5t0/cFcZ+ldNffE150McumCNTxh1JzVqmyXI9Q07Wv7ai+2Inlq3O0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BqDWEsXlTD7jFs7vwrz3Q/iTaQgJNbqi9CE4NLc+KvDl5q8d3JauJl5VuCaXKxXPWDIro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5P51yKeONESIFXmkkOMJsxg1q2XiDTr9CY7iOJz/AASNyKHBpXC5HKQ105U9+ae+1Vzj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xyCc5HIpwYsOvTmoKLNtL0GARj0qSWdUBz6DtWYkrR5Cn86UuWwDmmBLJdpk4A69CKrN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04PHTnNQbeep9uKAuSby/wB7GfpUKqu4kqh99tTpGxPyj3qdLUZ3N1zwKQ7laGFWfJj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xgNkKOPQVctrQAE44zyassiiPAUbgeKYimgIFXLAktwBwearsAq5wRU2nNguRyaSA0DH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oMp3enT3rWtMtkuAeag1Ff3meee9MlmbZRtGXXj5jxmtiEFEGaj05V8z5gDitGRAegGB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Zjc+tQleSKFk2+hoEWhK4PU4x61MlxJwdxwOxqvkNyO9AyG46Z9adwLUt24Tr16VUmlZk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KdzcU7+Dbgnj0oYiho2648MeLoGABBDf+O5/pXjpcefnkHPevaPC33vFVsP4rYPj/gLC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75q4bAW5BteJm4r0LwnGv2a6yMq8WK89uekXI/Gu+8IS7omjJ5MZrSJRQ8Lf6N4ztWGeH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0fim7KADcgP14rItXMHie2ZDgiT+tbnxIz/wk+X/ijH8qqxL3PnbTtyeIL5R2c/zrd8SFm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xWJB+68V3ivxukPWt/XkJ0O4PQKprJ/EPoeVQjKkHpX1D+ynNBd+EdatJWUPBdhwT6M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3PykD6Gvbv2YtQMOseILMH5Ht43x64Naz+EyifTEmjibkPGV9jVd/DqLg7Hb2VqwBfyxM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rEy4CySL75rC6NLGlNo42/wCrkUey1mvpg37d5XPqOlStrlyh+W4b8eaSLX7tW+aRGz1yo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0RZBhpGIHvU8NrLZEi3IAqaPXJCcvHCx9StWo9QgmBMltH68ZFF0wsyKG+ukPzqpH0qa71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vrwBLeCMyM3QACmi7snkAEDL7hq83+O2vPcWOmeFdDLm81SZVkUcnZn/J/CmlcLHDrqU7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AZnuv9BsGxzub5SR9BwK9k+FWlf8Ir8PdHsmhbzHj8+XJ5LPzz+lebeKNPtr/wAfeCPh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81HH8bKNwB+p5/Gve5Ps8rYEseB0HoKchobDcxznaI2B9xXy18edQW6+IOoOg+W3gEWF9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41x5bqR+tfHfxLxd+NNeZXyHuvKGP94CiG4N6H094HtbSy8E6LbtDtcWcZIC9yM/1rRFn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FFnZX39mWcKlIUjgjTgZPCgVINLPl5kuJS1ZFJjH0u0foqj8ahk0G1cZZScdPnNNZZbe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nF3CyfOxDewosFys2ilceUXQdvmqu+mXGdoL475FXWuUySC5FNWe4k+W3z9Sah6juZk9j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RVForiRsIm7HfFb/ANhuXO6SQHPap41liGAoYfTrS5R3Oeit7tCC1v8AKPSpS5xhoH/AV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6BM1KLrC825A+lPkFc5VjgYFvKB7iq8oTrJGw+orrHuUbO+EqPU1Ue4sZTgEO3oKTjYdz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3jRj2p6C0EYXIcEdNmc10ZjtC3zLEPTjNSNZ2LgsFQkdhxU2C5y09hp9ymHs42H+4KrSa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EA/ixg11zaZZqpcqAO5BqK20y3ukLQlsZxnNPUdzl08LaaF/dRsh9nPFDeH7ZVIW4u1P+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BEfJlk57ZqCbSpFBMZ3AdyetKzC5xsmgupzFqmoRf9tyQaWDTtVjQiDWJGYHrIoNat/ZS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NV4rN2kAVun1xSAjSHxMmcarbMP9qEYptzB4rmjKRahYRjHLCLBraS1uYk+WPcP96k3z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PUDH0/8A4SGxg8uYW98f77EqatLfasw+bRUZu+J8VfFyMkMjg9sDOaDKCc7ZP++aYXPM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jgnpTmkeSYjJVVHY4rO0xhHeKp+65xWnNG0U7MgDKe1dcUcbEEjRYMbufUMc1cVxIgbp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bhN3zE9D2rRhYeShU9etVJATU0k7sg0gORzQetQA7JPOaYW5wDzS5waiPr70AOzTS3NGT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c9aQ9OajaUKQMZNBRITimFuOKRGY8sBg+lRzZU5X7tMAlkWJS0jAAVy2pSB5ywJPNdTw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a5CVn3AcE8cVUdyTLMhDAjkirr6yTCEC4GMZNUHAB9DVa4G3jGSewqyWWpyJELDknmqD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VuGniZQem4YzVNuvtVowktRD7UoPy00k0m6mIUmjqetISPXNMJzxSuA7djpTe9HWm55oB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zTc8/wBKCcjikaCSc8jtUWe2akyOnrULnBNSAHPrUum3LWmo20y8bWAP0quxzUcgO3jO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2dz3AOs8EcgOVYZBqtPHnJHFUvBl4L/w7CxILp8jD6VqOOox0rikrOx0p3MyRcYNV3X16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UbmEyRFMkUiisyEjIGR7VE3Jq3BHsgEZO7Hc0NGpOCeRSuBRKZzx9aDAGAwMCrTxAA4bn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U7jIfs2aiNkMnpV+PAyHOAfWpdoJz2PNPmYWMj7IgPK8jrQV2HKx/pW5GgYZIGPXFWHs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hY4e4gZ5NwHX05qB4GDHI/GuwurEKclePaqMlkmPlB/GrUyWjnkjAPWpEQAjGa1Hsecs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GPSnzBY5TVF8q6VsY55NdJo7BwCR1xWfr1jI8O+GNmI59cVP4bZjGolDAjk5GKpvQDpF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9K53xFpy24R0PBOD7V1Fufl5qrr8HnafnjIqIvUo4SR3giLQvICPQ1HY+IL0TYMu4dORV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oqmbRIpS6rjPWtUyTXTX5AR5qZHtV63121k+8zJ+FcyeuQfamlec9j1oA7m21GKQ/Jcr7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MbfjivNNhU/JlT2xUkdzcRMNk0g9s0mgPT1adD+8hf6jmp1vQPvEg+nSvOrTxDqVqcLM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xkYBbuKN/wpcozt475ccNn61Zjv8AOBwQa4lfEdjOR8oiPcgcVct9TgcgxyhvxpcoHaRX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fxM0qS+8Ox6iuPLaQx7vRgM1FHdgjcG+hzW6cat4RvrLcSAQ6getT8LuNHznISrFepFW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9RajEYNQnicYKuRg0y1k8q4VuOvWunoZnuvg87tCkjJ6DvWvpZBi/HFc/4DvIpoBDnl19a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TW8vAVuK53uaHVxKNq46Vfj+ZBk/WsuzuoJUUCRfx61qQlduNwIqiRwH51ctz+7zVYpzV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+gEx6VHKN0ZwCfYVIRk0BSM9Rx1qWM8s+LrH+ybOEcbpl4/Gr/wARG8jwppttHn97NECP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V3PfaXCxyv2gHmk+NF+1na6SnG7aSo+oxmrWyF1Z5j4cU6n4/DvztlLfTmvoW8Qvp+yP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S/iKadxz2r3wLvtm+lRN+8UloYtod0YXrVxm2pxwcZFULfiZ1HY1b3fMQaBDg7FccZqG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T2YDgniovMQDAzUsZHjaT9KhkbrUV08qJK0K5fHygng1l2slzLCxvSfNJ4VTWYGzp5Bd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GVHBrA0uweJXUMcyHJLV0NtbiKEIWJA65qZFokCO/KnA9RT7SMGU+Z8oHJZj0qSCFn6f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eNvF0EQbTdMZnc/LLIp6eoFSlcpC+MfEkl2JLHSXItkyJJumfUCuCvZk062aVj8x755NT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OCsajovJNcdq0kt7cEtlLcH5c9TWsIClKxHf6rLcPl5HYdgDxiqQllkbagbBrXsdBuLt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d+AfpWxDoKKu1mlVu5IwPyrfRGT1OZh0ya5XLsAvpmtSx8PhmRWyzMcccCtpPDknIhnzn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k+mtua6RnBxtQ80PyKja65tj0Lw34LtrOANOYyfvYBwPzqXUF0u0mMctvb5JwGB3Z/E1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++nn6c5bFc7q+qW6NhZC7g5zuzXMlNyPoqksFCh7qV7fM7y707R5Y912kCqf4Rwf0rktX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LtyzDgYOMVyV/rdzPhFcog7g8mqG9SdzksT1ya6lHufNyeuhsz61CnFhasmDkMzZqvY6p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yFOcA1mGTk4HGaZv5J7diaq3QlaHufhTWPtkK4ZmB756V2EMnyjoa8L8F+JtO07dFqUkqL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I07xp4YePZDqsaEnlZQVNc0otM1TOnZnMny7alSNmB7e5qtY3unXqq1vqNpIO2JBk1qKOS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CKkdyJbcDktnpUhtwrdBTwG28jgAc4pGbbgnOM8UCYoUY6AZHbtTo+H7EYqES5cAVYRd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69etP6r0wc1UE4Q5Y4HfipI7pCGJI20FmbrF+LMRho924heK2NMiDxgjHIqhG9vcuSpWQ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bGdvCfL60E3LkaiNe2OtVr/G0H9atSo6glRnFUp3Zo/mXaKYBa4E3Pcdq1iACD2xWHA5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5o82pO0/9pW8KR7v3RRuSvvSEX2VTub25FVwqg55HHarJIz3xUDjGSG57UAVrmS4RB9kV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wzLGN2M45qupGeevrUqEbcDp70AEZBbJwB71ZiAIyrAisy+ufsVu85RWCDPzdKgt/GOna9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1XE21dqg07CNDwyuzxVqcHaewJ/I/wD168Y1BDFOVPBBI/Wva9CQp48iz0ltHX8iDXi+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2zMAfxq4dgHSuGjQDnFdh4Qc/aVHYqR+lcWfmh6Hgdq6zwfMBcQbsAE4rSJRHMNniGIn/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nqP7Ztmx9+Ec/hXNa0fL1tG7CSuo+Jhze6ZIejwqf0qmJ7nzlfNs8Z3SPwN2M10usYPhq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5rw8vxrOwyEZuD7Vq65cbdHf5ucHis3ugWx5hb5Br1j9nhxH46uwCcy2hGPoa8v0y2a6u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vRvgG2PiIQvO22kz+laTejRktz6GkBVjnOaib0/Gp5gPMJOTUJX06VymxA7HNMUncBzT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JGM0ATpIwOATjtV2CYrzk1SVODjOamTO0DP4UAWZLoQo0sjHYoLHNebeCryLUPFGr+Nt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WLI4GB2rZ+JOtf2ZoXkxDfc3J8uNBySTXGfEj7RpPhvRvAmljOq6oqG5CercnP+e1aQQH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r3ja63GfUZ2jgZxz5ee3t0r06G7cHJJJrK03S4dB0LT9HswFitYlj+XjJA5P4nNW0BVM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KNUXzKAxJAHJ5r5j1GOO68fFcZWbUlIX/AIHmvoPUJSunzSZxtQn9K+evCEf9oePNKWU9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1UNmzNn1Rf6gfOwrlR7HpSR6k+QA+axbls3LtnuaYjHPI4rMo6U6iZB86o34U2O5g3HfA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R5j/AN6go2r29tgu3yQvuKktLi1EQwSCe5rmbyRicE9qIriVE+XoDS6gdkktsejDPvUq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Fcet6wHI/OnR3hDjgYPHWquSdk0UTYYhc/WmSRDG1RhfzrmfthUYBxR9tkHIcj8aRRuT2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qm9i6fdCY9MVR+3uQCZH/A01r9v4XIFS7BYmeGcHCxofwoUOPvW+SO4qGK/dTnfkd8mra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6mkFiCWVQQghk3d6Y8UmQIp1gGeSSc1YXUA3Mir+Bp4u7Q8soHvQAoldIhm7ZiOvFZ19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bPepb+SzuoHTe4VuCUODWNpOg6VbMSkkrMTndLIWNTqBOou7o5Yx7PrV628y35fYTU4s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T2tAx+WYHHQVSjYGxftO8fcz9KcZo2OfL/EilihMWAecU8rkcLyO1VYCE3UPQRnHrijzb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x8AYqKS3DnJLj2BxQM8CDFXRx2PUV0U5HkJJ2Zetcsyg5ycD610VrcJPo0MRYGWM4P0r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La3v2kuLf7Vj7q7sAVfTVrUxl5AYT2XHFZF+PsuoBnGUP612MlhZa54XSW0UfaLchmQd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daticOHyTxtFXVuFmUMobb6EYNQ28cMaAQxqp9cVKBtHNS7dBkisSCSaaxBHWm4Dc7ifa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zcGoC7etLLPFHIkbth26LUrLjgryKQWIuSM5/Oo2Q+ZknipDnkdqOhyaBig4HA4oY/Ke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JPYUANBAOScdqr3djNqLCO2heSU8BV4z+J4pb29tNM5lPmz9Qg6D61mNfareSedCv2dB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RHrPhXVtLhWW+W2hUnG1Zw7Ae+KWTRYrKOG5kuQwODt4qjrF1f3AK3l60o/ujgCsdixw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7FYva7JulGGLIelZTP6H8TT5ZDIFDccdM0hTC9OK0RhNakZPPH6UhI7U0mk3UzOw4nI4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0ZFAhzZNJuye9IT6000DRJnvSA/Wkzx7Ud+etI0FODjpUMnU/wAqkJ44qJ/umpAhllSP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WmarcQGeDSdRkhA/1gt2C49cntXU/Ce+jsfEF2629lLdPARDJdIG8sg5yue9dre6nrur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O0RxLhT7ACuapiOSXKkehhsB7an7RyscX8Mb3bPcWcmQeWCnrn0rvpBzXlkLvoHj0wXC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CM16tNjhlPB5FKe9+5go8unYqyL1x2qpMPrV5unvVaZPX9KyZRSYY9qY4PbGamYc9ORT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0FTS9ulOXt1xSGZ+rS/Z7fPls5Pp2q7psizWisD+B6ipGQOuHAI9Kr6d+6mkjboKpPQD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G24z+FRJ6U/qP1zQMhnYsOTn1quVyKstnoai2nPP0qgIWTPAqORNkROzdjtVopSqp7ji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JLzT7siS3UxZxtIwSKs2ninSpiPtUb27n1GRT/iNaf6OkygccE4rz1WDjkE9ua6IpSRn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3SbrS6hkz2Dc/lV64hMlqysvGK8Ly0T7o3ZGH904rqfBmuXwvhDcX0j24/gc5zUyhbYa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InoaryccYrV1ILJdtIoADGqMig8NTQygwAzjv+lJjj2qaSPB44pm0D6U7iIz7jmmYxU23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u4oAiPQdOKjk6dPrUx7ZFRSLuGR+NMBnBHBxSqzKDscqfahenFHGKALEOpXUSgea2K9A+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91Yzty6blPrXmprQ8M6lLpHiGxuojtUyBHz3U0pK6GmM+KVh9i8RGQLtDnk461yIxvTP3c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LR2ubFbkKuSN4rxUEsgB6irg7omSsz0HwrcmzeGWGQfL1BruL24iukSeLAc/eGetePaXO3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mtux124thh/nj96zktRpnocNy8Ry2cDvWtb6i4wVdsj3rzuLxHFwcsnqG5FaFv4psSQJ4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WPSINdmTAdsjpmtO11vfgnHvivP7fVtJuNuy9dG9DzV6OTBDW9xHIPY4oTYj0RNWhJAb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7r4PQV55FfvHjfGdvfHer1rqSsw28ZNK40YXxbfbrWkyAjCzpx9SKxfjldI2q2sKkERW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fab7T2DZCzIc56ciuR+Ldwsvim/GR+7VEXHoFrZbIgv/BSNpGuZDzh8c17ZbKNp6YAr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ZpMD/WEZr12EFVy2ADWUn7xotjmpRt1KQD1qRmdQNuOOuaS/xHqmeoNErNyOMU7iHkqw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SoPqajLbfeldBKuAM/hUNgU7yRQpYyAA+1V4hvKlerYxxUOs6tp+kJi7LySD7sacmuB1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rBGt4m4wnBI+tEYtibsepT6np+nIDqV/Bb4H3Wb5vyFZF38TvD1ruW3FzeEd1Xap/OvON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HnlWFWOdzEua2Z/AFtaBS881059UwD+FaKlHqJzZoap8WZ7qB4NP05YC/G/cXbFcnt1S7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/PmyHaCfeu70rwZe+Rut9ORUPckA0X9vBpxAv7lISv8BcO35CrVOPQj2jONtdBup2/wBO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v/sxrZs/DdtCR5Fq00vYsS5qW88Z+HtOUeVFLfTehwq1yuofEHVbp3FiEsozxiMcgfWqcU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DdWIzcSQWcPcuRn8qzL7xToljw9y19MOmOAK8vvLu8vZC97dSyse7MTVfy1PAHH8qnl7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1luHZIIxHGTwI/lz+NYU+q3spJQrF/u8n86oJEBx27VIBwRmrSFdjC8kjfvpXY98t3phAA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x/k0NgrQBWbBOe9OIwO1NalBJ/hyKYCjOewpJBhetKN7ttQEt6AVOumykAybFzz8z/wBK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hEPUD6mtNdMc8qyv9OBT3tRCnK4qGFjLSJlbMbFWHQqTxV60v9Wtfmtr+6jIPVZDRsz2P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AP1qbFG1aePvFlkAI9WkdR0Eqhq2bX4veIIf+PmGzuAOuUIP6VxmG2/eBppAz90E49KO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xkj8xft2ik+rQt0/Ct+3+KvhW5ZWuRf2zDqCmV/SvEzEh6x01rePsWX2qXTTC7Po2z8c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wRn0lJU1rwX+n3qf6Jf2kykfwyCvlVrVMcYyPWmrC0ZyjspH91iKTpdh8zPrWzto4WIh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LbL5MWQG4wK+MLbU9StX/cahdxntiU10dh8TfGdgiIuqvIq9pVDUvZsOY+rCXznceaiv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fNP+OviOEgX1nYXagYI2bD+ldHa/Hu0ki26j4fkVv70EvH5GlyMfMj1GMZYHv7VqhgRz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/ABg8MT83K3Nme+5N2PyrsNK+IPg6+Cxxa9bh26LIpWlysLo6zcSvamFDnJxzVZNT0iTas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0CTAmryJuUFHRl9QakZWMWCT2qRPlyOKdLDKq/IdrHpnpTI45EB81wSfQUAMuY/MhdGTc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hfSS29uI2Y5PNdAuTwM5pY1CyZC/hTuIbats8c6Mf76Sqf8AvmvI/GI8nxHqEOPljuHA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byvFHh2QcFrgpn6jFeZ/EeIQ+MtWHAHnFhz2NVEDJJBgwDW74XDGeBgeFIArn4mzanPYV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BGB+8H860iUWfFC7NSPdgwzXVfEINJpGh3Dd4AufWud8bxlNRk4xkgg10XjB/N8DaDI2c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nzx4sXy/Eoc9GApPEcuNH454waXx623XoXHQjiq+tkyaSCf7pqHuBznhbi6Z17A/yruP2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6bWt5Mcd81xvg1RJczqDg+UxGfpXS/Ay4MHxGgG7HnK8ePXjNVLZkH0pK25jxULOcHtUk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4xXMXcrySHOeCadEwJ4qJwWY4PenwRkkEAj1oGW1yT7U/nPTpzUYADflTNQmaCymkXltp2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R6t8Q5553B07RojM+ehI5p/wstpvF3jbVPGupKGiiJhs8nOD6j6D+dcJq810wfQ9MZ31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WCk9PpX0L4d0a28N6Da6VZoAsKgMR/E3c1pJ2VhIvzHzJPUUjdu9NLYcj8aeOevFZllH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kzgLCxz+FeGfCaL7V47tOcbVdyPavZvHdwIPCGqNnpAV5968s+B1sZfFk04wBDbEE/U1p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cn3zmngAD+VNkG56cSBjJHFZmgvrTH46AnPb0pc56UhJ5ANAFa6JK8iltzuUjpzSXH3M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jFStwCQbTgfrUSPhquMu4e9VSoDnjGe1UJouh8rnqaay7hjIx61EmQacWJU80DRGWA6cn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rkZqI+5yKljHFj60u/wBTz7VGCM8mmkgHg4pAS55+YmpvNGAjHK5ql5rdv1pFdeOeKBFi4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KZBOckcYqCRsrimRNh8cEUDNcTnuF+tOFycfeI9hVENkcU4t6dKVwsXxeSAfJITn1pRfy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PWTB4pS54PT6UXCxrR37kYBz9TUi37KMFhmsXJLZOc+1ODntTA8eIBQ5NWNHl8tih5Bq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7Z2juwMEHuDwa3Rg0aOvQLJb+YOoNUvDerzaZeRyR8xg4dc8MKuaje2/2fy5NxfHTFc8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JXRlsz0bUrSG4hGo6RzA/wDrIxyUNZisGX07YJrH0TU7rTzuXIjfhh2IrQuoo71DcQvt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GUA/OufY0jODzvHHqadp9hNcRRzwoDAW2b/9r0rW1Twxfx6et09mRG3cc0+R2uScYz+d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TtixjJdjn3rKvVNlKEOQCc4xWvA6SRDZ0xUMpC8jk04n8qRzgVEWPrmkMlJxwBzUep3o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Mo+Ve496sWKB2Z3HyIM1z4kOqanLcn7qname1CALGzBP2q6zJMxyM9qvEluoIqQg4GOaY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GDrcJRlZehrFkJB+tdRqcRmtccErXL3IYAEjBq4sCCQlh2pyklM+lRnpzmlQkEk1oQ0RS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0+U81CTQYS0HZ/Wkzz703OevH1oGKZA8mm5//AFUmfWjOBQAoPPBpe/U1Hnn1p2eaRohS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jGelIf0pDipGbHw90eTXvH+iadGzBXnEkxU4IiT5m/Pp+Ne9X1gYfFl7daejxxo48tR0HG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4OJcL4zlubJ2jmgtm+ZeynrXpQkmlmf7RcznJJO1sc1jN+8dNGTULDfHXhO18SWUt1d3k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cEsR0BrJ055jYxLdKUmRQreh+lc3rWqSLfyKIihib77SEs/4V1Ojaza67o22QpHf2/HH8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7DuBpkoBFSFcD2qNx3rEZVcGoG5HOauMMAn8TVCS5hkgm2yrFIuQN/FTa4CqOwxzT1U561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7zU5rK98vKk7HUffFddspSTi7MaGgdM896p3A8q9VgvBNXVHfp9ar36ZjVh1U4pIZbH3va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qsT7kVuOlX7WZVPAqgJI7MseB+NQSwBHIJ+laMc20HHpUFw28g4HvSuWUTGARTdvXFWW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DzRcDB8W2gutFmXA4UkEV43b8MVJ6HFe+3UPm20kZBIIrwvVITZavPDjHzHFdNF6WMZo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3oDx1FWrLQEkvEa1uGiYe3FUrGQg7c1u6dP5d7DuztPHHrVybRKN/W7RYLa3IA3AYJA4N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12sRifS1cZ4FcmnKGs4u5oytIMnr3qEjlvX+dWZKhI5GKsRER7AH2NMI75qYjA9aYRj3o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44qVlx0ppHPA59RQMrjge/pQfb8qeRjqRTccf1qhEbDnGeTzTbhS0LEDleR7VJzgcUowc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Kv18UeC0M3Myx+Ww75HGa8Nv4WtNTuLdsjax616D8K9UWz1qfTpnAilOVB9TWb8W9IFj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5M7qmn7srA9Tk7GTZNjnB9K1CMj9awVbDBh0xW5AweFSeSB19auQkPxkY9fSmLwcdB05p4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GGMe9ZPc3jrGwuWHRiDU0F5dREeXK/X1qMITz61YihJOeeenNWYmzp2s35wfOJA9RxW/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BPOfSudsIjGVORjNek2GiWd9pscjIMsOoqZNIpanI6/ffaLMOhAZOc9cV53q9/NfXEs08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9Q8X6PaaVZFvtOySXhIj3NeRXQaKdwcgE1tHWN0Zvc9v+DEHleF+R/rJCf1r0snaqruF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vTtKX+z72eCEc8xgj9a1Lzxxrv2dYTeDbjllQZ/Osmrs1voek+I/3d3G64OccetVmuITg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vLIddvpSXa7klY92PWobzULi4UhmDEdwaOQm56ldappdmuZruMKPQ5rJvvG2lQoUtRNOT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I5wV7jNRxtmbasQAz1NNQQXLuq66k1089zp4wx4Ic5qi2sWand5Mq/0pmqxuyBo26dqy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QfatEiGb1v4nhtiDBPNG3qCeKur8Q9Qt1Pk3zg9MsgJP51w86BZlDLhe49a200+BYAxCgH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sS6n431a9Yhry5YH0baP0rn5rqe5dmlkcknnJqO5ws7YHy57dKeqgKGY4Bp7ANRATyc/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nTNxJxGKeiYG6U/nTGRyoFXK5x71Gpwc9qleUSZVOg64psMbOcRRSSH8hUgIZWP8Q/Kpo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0FR+XIp/gjweR3q3HIUT5wCB0yaoCBrW4LcR/hkVYawZYw091bQ/7Jbc35ClF2SNo2x54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tUVn3SbvULk0rAUnhjDBUMkgP8ZG0fgKl+xq2CVkPPdgBUzRJMpCRSO/ZncAVYttOZBv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AWmMbBbbVIhQK/fc2BUdusonZVMRI6nGae6yRSKFmSZieiqSPzq5F5wHCux/2ExipATd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9VWmiATD98ZXPU84FWIZGZsXLOT6McGrW2NU5AOPegLme6RRjy47cOfVn4qE2PmuCfJUe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OMAf7tKYQF+8f+ArzSGZEunRngOw9QoxUS2UqnCK/sSea2lt1JyCxYf3qSSNkU4CrnuTQ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cf7x5quAuSCB164reWNurFWPXAFI67fuZz3wM0AYDITk+WfqFqLydx43D+VbxWRvvrNz+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FjBnPZnwBTA5/7MneQ59KX7ESARItbRRWbCpbp7gbqfFp+Qzecp/3YyaBWMF7IgD96pb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eiE++MVuvYlj8i3LemAFqJNJuZOqyDvjNArGJJbsmAygVC8Sk849q3ptLkTG54lH/AE0f+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0MB91XP86YbGOsZQgozA+oJFaNvrusWpQ22qXibfu4lOBVubKowJDHHRRk1QMcZ/1yzZP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udNpvxQ8YafJuTVmn9BOgaun0/49eIYT/wATDTbC7HqoKE/WvMmht9h228u7sxeoo7aS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bFS4LsO57lYftAWTsBqWgyw4HWCTP6GuhsvjX4NumBuJry1Yn+OLOPyr5wfTpVU77i1GP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28EK3rgUnSQ+Y+sW8ZeG9b1bQhomrw3Vyt4jeWoIIHfrWJ8YE8vxveFvusqEf9814X8MZ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2sq/aFBIGM819C/GmIf8ACVsSMB4EbPuOKza5XYq9ziIfmtxt5461p+HCyspUZ2sDj8ay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+danhlsSMM4yetOL1KOj8e4a6Ur0dQa2dakNx8MdLkOCyTbayPHRWVo5AMAoMflWoAZ/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60BngXxCT/T4H7ZqnqLbtFXHQitf4kw7YLeT1NZCIZdJwMkAdKkkxPA2Rrrx/wB9GTn6V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xK0lifu3RQ++QRWFo9wLLV1lOco2a1/DbofiHpskSjbJdq20dsmmyT6tuF/eE4461WY4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ZYNjHcVUlkxkE8ntiuYtEch5qaM4XHNVQWY5XOPp0qdC4GGU5oGWgSVBIFNljWeBkboR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Lgx4H1p0NxlcOwzQUY/g3wXpvh/VbjUopZrq/mY4lmx+7B/hUdq7YktyetZcTgcjgVfhf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BcZfHP8A9engfMAeKgkfbN8vTvVgEEE0AcP8YL1IvB9zahh5srKMA84zXNfAW333mtXI7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T4mQXFlcX8903mLdTDyh2VQOgrf8AgBDs8N6rOwIZ7ojOOoArTaJl9qx6QF5OSc/Sk45z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npSPz37VmajR16nFBGOQKYemM8UueCKAGSqNpIbmkswPmycGnvypOOlR2p2yDI5pAWsEL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9asHB5z1qHjfyTQMNoGMHH0pjDBOSas4yMVFPjHT2oApO3POfzpgYE0kvqMfSmLkipAmG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PpTQTnHendTQBFIQF4quZgDjkn6VdZA3tUDxsM4XI9O9AFd5WYAjJ/CiAtnkDNXJLS6WEO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jNZFjqVvNdSwBikyHBRhQBtKOMZ5HanKSM8ClgQPjPYfjTZCF5yTQA6g5+tRLKpIGV/Op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2fbkUufYmmYzzThntmqQHk1ldzWrMbc7Cf4iMmqd80rT+czFmJ5b1pRI3Bzj8Kc+Su7t1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7r5UDN94+tU41B47VZu981v5qphFOMjoKrRthQOcda3T0MWi3GSFAPOOlT291JA7FeVPV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bfR9VuQ0tvZyGEdXYgCm7DRr2l8r2UtvE5jEjB+DxuFdFp/jK6ttLNpdyyYUbR6GvOXZ4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UVbj1B4wBOgdD0qeZoouatOt7IWK9efxrNtLl7WcI3MZPX0q2Zbe4A8txG3Xax4qnd2c/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x88VO4G6rh1yrZBqNmwe1ZelXYXMU6uj/wC0pFbFvbS3c6x28TPz8xAOAKloEMvpTbaLK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Peq2nRCCyRdoyeSad4keM3UGnRMHZOX2npThwAM9OKQx54HHSopCMChiQT2qJ39e3agB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6tHsfA5GeK35JTkjpWbqo3w8kA009QaOfHIp4U9SRTG4cj+lI8rRDGM+/rWiYhs4H5el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csMH09ar5xwatM5pbjieSeopc4pn6UhPtTJsSHOOtJnvTKUc4zSCwucfhSjpTW5IODSZ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5ppNJmge9SM774F3EEPje5huX2JcWMiA5/iHIruUYpO/fk14jol9/Zes2l8VYpG3z7T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8IeK2urT97bXCCSNlOcisKq1ubU3oefeLraY+IdyIW8wDGBTbGwubG9SVkKBvXjNdhqu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5lU/wjBx9ag1OGW1cwtpMUDoAfNnkLMffmsqlZxSVjqo0VNN3LindGGPcUxlBFR6dM09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9BU/fGKndXM2rOxXxkkA15z4tlnbWJoJc4HKcV6SykHNcl43sXaWO+hQsUGG+lXT3JZxO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3Gpfyzyo7ivR9F1uy1XKwMyzr96Nu1eY3c5FxweCPSrfhS7+yeJoN5wsp2H8aupBNXCL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1HKokhde+KmcZPXj1qNm28nketciLK+ntugZe6tVuM/SqFqdl46jnPSrifeGeKsDQSQg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GKij5X2qVRk561DNES7Aen50hAHSkBx7UhbmoGBAYYHXFeKfEWz+za95ig4cc17QTgZH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oYbkA8Nya3oO0rGVTVHCWcgD+9bKShERyckGuYQngircGptENkse5a62rmR7FZst1ou4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bJHTrgkVq+CvEOn3NsLQzhHIxtfg1V1WAw6lIOo61itHqaFCQfL0JwO1V8e/44q64+U45z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rQRCR6fzprD35qV1/L2qNh+XagBjc49KjP/1uKeeD0Iprj14PvQBERz7e9MP1qRh0pppg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+Vweacw49/U03GGyMfhQIypZ303WEuozyjBq9X8SW6eKPAMuoQLulgUE46+9eVa0m7afb8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uwR6w2kaq3+gXS+U2TwM8ZokuokzydT8pHpwfatXS5d0ew1ofEfw/L4Y8X3tjKDs3kxtj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n8qQcZBNXurgtGa56085ZT6imbMnI7981NChOccc1jLY2pPUt2ke+MEDnuavQwZfGPxF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DmtuKMJjPWmndETjaTQsUSovzelej+BZTNpKoTnbn8K8/CntxXYfDyYoZ4vfNTPYI6My/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77vDKFP0PFeRa0iidWUcMK97+Kenm/8ABF+uCGjAkXHOSDXhN1G9zpsUjcso5FbUXenY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4s1zR7OJQ0T2v9yRQeK9OsrO11rw9DeQRwpLMmdwTgH3FeM/aLcwol1CzgDsa9g+E9xHd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aN2XB7Cpnpqi07nOJpOoremG8sYLqDPDQttapr/QFtRuSwvLZD1LDzAv5V2gs3ju1deme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49uM1HtGh2PDn0m4IDQvDKv+y2G/I1Xls5LfczxOgXuVr2+fSrG4Ui4tYiW43bazZPCNu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1LdlbcPyNNVAaPGZpI0h35PoMLms173C5ZD7E16lqfgTUmZmtr+3nB7Sx7T+YrjNZ8B30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z/spvU/TFaxmmS0zjFlfUNVhjROGIzgZJrb8SgWtskRVFIHQHmptD8Ha5eavaQadtuWeV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qTyTnFL8RrKPTPET2CQlfK+VipyWPrmt425WZO9zjlBbnB/KplZQqh2UEep61N5KBgZQ7n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GsseEgtIs9MtlqizKuZnnknbAuSe9P8AsySKDPeMrH+COMsa1bbT440JluIYz+JNRtD5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P3guKLAjPW1aOUCGK4wf4nXk1da1ukyDGyoBnLnGfwq6sd0I8KtxI2Mk4IxUcUTuwEkDu4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iRGJ3QIcHBLGp0uQhMcK26j+9szj8aufJb4VLaB2Pd+cVL9mln43wp/sxx8YoAoG2Erh3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sELcRJNK46YIA/Kr62kQUK88rH+6iYpv9nypKggjl2gZIPWgZQttOmMuZYR6hWcAfial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H+yvzGtMWsu0K0QUD+8etTW8TR8YQAcdKEJso2bMseN7Ko9E61Is0zv85l8v06VoEb1w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aRsOQxPqx5qGw3KiQQuC7RAY55brQETd8gRBVtoI8gKgP1PApvkjJwVye3alcaRGo+U4f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Cc5Z2/KrEkGMguv/AACoioD4HT0oGIqMDwh+gpu0lsnaD6damVXycLt9zTHVgcbieO/F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T2pAxIwCdv5UNJs6kE+gFJucnBCqPrmgCVFB9cnjrTZEjGcRoT7nNORV6kn8OKQtCDgHL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mNxCqPTFShcx8T7VHXaKaDu7ce5pQQzfPgj27UCJI7eNjli7t23NU2BEuFg3n1LYxSRRq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uJCjHu1AGe8CyzENHGPwzUyQQo2XRM+6ip3DB8BgfoKcvIG5FHbLc0AUp41Zx5czIPSO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cSZkFwQOjMQDWuTkAAsBnPAwKcQGBIbBA4JppisZNxpkKJtEc0zAdM4rPuNFeVf3NqkZ/2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HJLSSfjipIoFUE+WoJH1IpqQWOZGhXAhO6IK4/vMMVUksXgwzXVspH8IOc117h5F2mBm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UAULbrnsEDGjmCxjeFp5F8Tac7y/Ksy844znivor4zKGv9OuD96WzBPuc14okKxTxtsA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tfxXYTaJ4buSv37XGf8AgINY1H7yLiea2c4w425FaGhuPtTLjGelYto585xnjNaehy41M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x3KO48Yop0yzdSc7Bn24rS0UGf4U6gFH3HBrN8TyhvD9ngDOCM+laPg0hvAGtxDJGAQBW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hd6cu4ZKc1z+mKCqx44Ix9K7HXIs6aTg5xXIW+InDHA57VkwsYGv6HNDOZoI5ZVc4IRCS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Uy+bBcRMGQnggjoa9m0658uIOGwP515x4skiutVkdhgd8VUG3oS1Y0Yvih4vSZZDqfnb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rVg+MniFeLm0sJj67Cpx+FcQLfTW6SXZb2AAqI28JOIpX/4EM1bgmK56xpvxjtXH/E1s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/Wuktfil4RlCBLi5ikI5MiHFeA/2fM7HYVbnr0NB0q6UnMSf99ipdNDufStt4z8PXrBb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HGPzre02VJxvj23A7NEQQa+RXsWXO6MZHoadFPdWrqYbm4hx02SMuKl0uw+Y+xgWY48i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HSvknT/G3iWxYG31y52joJG3D9a3V+LnjNQoOoQsB1/cjmo9nIfOfTVxxz0z606K4424/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HLW4VVNT0u2vCP4lbYSK6Gz+OehMFa/0i8gfuykMopOEg5kavx+uQtvoUGAu4Syn36AGt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8CwSnrM7uffmuF+OV0l9qGmTwsxhl0yOSIHggPls12ngbxLodr4T0mzOqWYkihAkQyAEN3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+K53HmccdaXdnrzWTYatbajK8WlzxXboMsIWDYq75sitieF4z6OMVlsWTMwOMngGhmxj1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8aXPyjnNAxxJIPTFQRHY39e9Sbh0JAJqFP8AW/jQBfZvl/D8qrhyX7CpCvynGfyqDDE4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qOY/LnbgCnIwVMHg+lV7iTcMDNAFaXBzgHPrTQhH8/rSMD9aliHAI4FSAzbx1oU4zzTmHU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Pygc7jwP1oAhZ8Z680xLhonExySgOMcVS1HWdDsGxf63YQt12+bub9M1mt4v8LTNsTXL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xTSYyS/8T3FnceZPekRAHEZbPFcvpOr/ANteJZrqAAIVGcDrV3WPD2la8yyx3EcozwI5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7BoykwIQTySzU3ZIVjp7FpFCDeSDTr8wxusly7+QGBcJ1x3xTLRsqM/nS38S3Fs67gTjp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4e1sXEOnaaEWHjzH6/nWPZ6mr3dxbrtKxvgYrihB4h0t7m30qaIW85yQVGRW54T0qW0Qvc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m96GrCsddGVc9cCnFOBzUUYKqM8d6lQblycg0IDxcM3GWJ+tTRv8ALg8jvULMgHySO3pk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itkZHV+HtGtJfCWr6lrM6W1jgpbBWy8ko9B6dq4cFduFJIHrWoIyU2kh/QZ4FU5YGAIw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s7bcjg9jXd+EdelmsRbkhmX5SD3FcA5wT2Ga0PDV9FY6msk7EQj7xomrolHX+JLtFgdF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Mn8K40N5iNg4FdZqfiPRJgyJG1yT0O3AzXIXEe0vImArnIA7UoXS1GyoR8xpy3FxCQYJXU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HFROxx059qsDWj8Saxbn93dAgf3o1NSyax4m1KIp9tKWx4JTCAj8Kwg+SB7Vo6Hcgb4XO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F/SrNbNSzOZJW5LGrzMe3NQpwcH0pxbA5qCgdzjn61EcnvSbsnrSnAHJP0oAifGap36B7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gdBiopAsiMO2MUAcsw54Ocd6ZKPlPfFTXYMczDjGe1QMflJq0xNFVSdxXFRuCDg1KwO8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vJq0YSQzPHNJn/IpS47AfiKQv6EA07mdhc+tOUN9aZ5zZJBxn2pRK3Y5/Ci47D9p9+PWk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kJBzyaYzZ5/yKYyXKqeDke1Bcc4qANg8cGkL+9ADpiWUgccV634D8RWVp8PrKwso2TVEk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8D8u1eQbiOnSt3wdeGCW4iODkZFEYqTsw5uU9y8Ffa/EGuRQtPL9jgHnXBU4AUdF/E11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9urVpri8J8uED7sY4XNc18FNWhie9sJkKSXeH8xuAFUYIzWtrk66xq8jJfyxwL8iRx8DA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6GDupyPVg51mrKyscrK0dpIyTQCBTztJ6VUS6hmkKxnnsDW/ceHtPDeYYnmc95HJqtc6L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h0xXmwzmg5KCZtLC6X6mS/B6VC6q6lX5U1LKTFcLFNj/eFLPEyEjBI7NXqwqRmrxZxypy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NRQ2GozM+Vb5kGPu1wNk8Ud9HJMGKxMD8pwa9kgtLm5guYrtwYmBA45rxzV7KSz1C4hYA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73TM3oew6ZMtzZxyRn5SM9alukBjOM5PauZ+Hd59p0sRu2WQ7a627Q+TuGRjpXO1Z2LO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znvzWsD8wIyc1j3Yzzg7geeK0bJi0SluuMVZJqQnKHrU45x1FV4FbgdvarCjnjPFZM1Qp6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KQcc011GPelYCMjPfiue8fWRvPDk/GWRcj8K6TH5YrI8T6XdarZeVazlABynrVQdpEy1R4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Ifm6Vsar4f1fT7mXz9PmEec70G4VjSt82CNrDqD1r0E0YMjSVoLmKeM7WjYN+Rr1/wAQ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ssKnPYnFeNz5KH6V63o0o1H4fWVzjMlufLY59KiotmODKefl4qEr0Pb0qaPlfemyLk81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qMjPXp/OpHHY0wimIhbHf8vSmH0p78nj9KY2AeaAIz9KY3Q5qRu3oKY3Qgg4oAibH60w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/wBaYQM0xFDVANg7AVm2N0+n38F1CcFGBrU1T7gyO/IrFkHXPXpWi1RL3Pffivp9t47+G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GTUNPiWO7jU8lBxux7V4DA2QMHFetfAfxWmmXU+lX4D2N2jRSRt0ZSOa4LxxoR8P6/cxQj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sk8VEdNCnrqJbPvhG7qB2rV0+IEDjJPNYOlyFgY+K6WwUYX/AAqZIaKZP2XUE4wCa6dG3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sDW4SU8wD5hzV7Rrjz7VSe3GBUR7GtRXSkjWRu3X3ra8ITmLW0XIw45Fc6rEj9Oau6Tc+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GacldGSPVdYiE+l3cTfdeMgH6ivnmCIrFNCw+YEg5NfSEiia2P8AdZMV4N4stm07V7kx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0NVQe6CRy5hgWKRJoJmfBwyV6D8CbrdFqtiRwGDj15rjJBIRuglMe7qcV0Pwh83TvF06S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euKua0Jid9qPie2sdbg0148M3O9uM+1egWwjmtkcbSpGRXIa/wCH7TUdQgunjBmhOQQcZ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bG4K9BXPuaGibaN0+UYb1zxURtnHTP4dKng+52xmp9xGcUWGZ7oV4YVVkjUk8Dn8K2WU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5A4piOcexjhmFyiKs8XzpJjBBHvXm+n+HovE/iPVptRkmFwhLZVutewyWrmKQAdu/evO/A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ByuQR7VrGTUGS9yung5bi0eBLawmx0aWL5z/AMCrDn8GfZJP9IspIV/56W/zgfhXq1sp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NX57ZJYCCucHtWarSRXKmeE6l4ehjQPbX0LTdkniZD+fSoF0TU4oBKytMD/zxIYL+Vezv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4ldCf4hmoJvC2mSjckTRHt5bFav276k+zPGGgnLL9oW5B9GOBT1toYvvR7mPVdxr1C68H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/wCxN84/Wsy48J3iKW+xWVw3ZkdkNUqqYnBnCi1h7RRITzkdasw2sKwbTMIc98fMa2U0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C/ticnfGvmKPw61nz2doS2dUUHss0LRmq5kTZlSNbeMny97PnGSakmIU4iWSR27nsKuJp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zjosB3H9KheC8jP+lW88aj+8hxSuOxGiL0bBarTyW8W1XUNKei4qGP5AW4C/7R60jybw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MlOZOWTYP89qWRIlTDsyj271HGZG+8/fgtUEi5kzK4Y/kBQFhNkQJ8pcD65zTXRihKhcj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vAHpUJMmSAPLTp7mgZEo2Btx3H1prPsUsWwB2HU09xg4xufP8VQNdGMGLyQ7eiL/AFpg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oxkZ5NNV8nozZ6nsKjJzzIFiH91jk09BE0Jw7e/ycfnQA2S5hHCRFj32jJpFJlkBbbGo5+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N+f9kZqaCJ3zJLA7kHjPFMBxKsuBIGx/Cq8UnTGABjnAxULI2SZcZ/uBsYp0GS+FKpik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Y9/SmE7SM/ePOKa7yn5UQyY6ljgUwFg/zNGSeqxjpQIvxZUbm2gepNPkXepIDZ9c1Ci5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8UyScxna0qkeiigYqHAweAKm25+4hJ9zgU2EySp+4hBwOSSBimpPHFIRMxd/9kcUCsWoWk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p0wKqDGqknozHgVAGjk5MYWlLqcIiGRifujtQA9ZYE4eQu54wOlIQ4cOhK+lSvAyICiIC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6Sbc/WgCQsrsQQJfxzim/d4iRRz24qMIQxCyKnsopoJV+X3N0yxoAnlw0TZGDg8jtXrnjb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TE5Hl7Se/3f8A61eO3Tnyj+9xkdFGa9i1LE3wR8Nv94Quqk/99VlU3THFHmFqNt1IM89ea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5J/GstWIvWz0zV3Szt1VOeDzVLcs73xIxOiWwJ4zxitHwAd/hXX0PLLHlazdb+bw3ET1V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0/XIO7QMcetUwZwd9tOnyjI9K4SVwjbVwRnrXX6ixEE6Y5DHiuEuC3ndOSaQXNcXzLCFB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eVjEke09WYc1MWPktkZq1pscjxMU2gLyWY9aFoSzPi0aaRv+PqCMDkluOKjvtOEWcTxFV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roXQnHAf1KjrUMsb5x5Cxg93q+ZkWOUWCAAmMzyN6EVF5Tl/3kbxr6kV1Z8pDtEqhuh2D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4ikAU9ygNHMFjjHtnBzAJZf+A4xToheWwLPFGVxn94AwrpbpI5Ccs5kPZe9RW+mRvhpEb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WMOO6nmG3yLc89EiFV7lGQlpYPLB554FdemkacoyYrkP/ALLgAVWm0tR85hMvPAc5FCYW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7uJYl9Y03n9aS7s9OmZIrO5vJN5APmxqox+FdJNpFywHlw2sXHQYqzofhK+fVbOaSMNA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pVXQrM2PH9z5scMbtuNvaxwLnsqqABXmUVhLdXBS3t3mfsFHNeh/EMq/iS9iQBVDY2jt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0it6BCCalDe5nxWep6bO0kSXtpIBjekmwj24NXLPxH4i0+XzLbV71X64klMmT+NNTTJZ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ZuPyp93pv2ZAFuFk+lFkB1WnfGLxjZ4Er2V6o4xNCAfzFbMXx41neoutFsXI6iNyteZQw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wH8HK5/Gpbma2ZNkeiwW7dmEjFv1NLki+g+ZnsWn/AB306Vsalos0Hq0bh/0rpF+LPhCe2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7gLlYpYGzn6ivm14zjcYSvbgcU+ykjiuAZB8oqXTRUZa6np+o/FjxEbljBqCrET8qrCOn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po0eWe0WPu0kIz+VeenVbCHbJbWwab+85yV+lZ8+oy3dz879TjHYUuVHWpQPZ4PirrLf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KEfpTb34k6zbwGe5+wRoP+mVefpPDptkGGJpyPlXP86wroSX04m1Bt7L0iBwopciZtKM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16i12EfTILiHdy0Y2mu7s/ibohtle4juo5sZ8kKP514XGwjXCIEA7KOKZPOw6ELxQ6UTH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cuclNHs4bdf+ek3zt+XQV5zrvi7V9Xkb7ZqFzOD/AAhyqj8BWBM7TE7mzQkTbVIPH8qq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3tuZ+T1FSR7UYYBIz3pDGynpnNOAbkiMsa0EX7S9kiw0EjxH0U4roLLxZrtrjyL0uo7O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oLdgRyeKclzcM3lxjcT/CoyalxT3KTXU9W0b4lXduqjUbGB17tGSDXZaX460C/TE85tJD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22qFNywhV6/OcfpT9l3H/wAfB2d+EJqHSiwtFn0TE+lXzhrLULaU+gk5rZgtmjjwhU/7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rZ8+fd1+QEVqab4i16zI/sya8B7F2yP1qHRfRh7O+x9IhGzjaxPTkU8RsOADXgsfjfx03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/pUw8Z+MANzavN6cKv8AhS9kylRbJFhAj3s+D/dAqIT4kCo2WJxtA71p2+m2UkyLd6k8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FLeDS7qRLCSOZM4WUx8mrUTiuT2kEglDSlETvu4qvqMi+afJIPbgVXF1JIxeR8sx5z2pz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TKbrkg/0phXnOOcdasug9yKiK96aJISBzxzTmkcoFOSB0zSnkDtSYz3OPagZFhh6fhUM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A5JpWQMv0oFYyZSVIpbWfy7pDnAzyaddLjt/9as1nIYnpiqtdC2O9R9yA5ByOopjuOD0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y4PappSd2P0rBmhOhz0NDtjPOcVEj4wQ3FNllVYyxIPtQhCSSKvJOKqPOxxgfnUE8+Tg84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JPrQOxDfIeSR7g1SHIwBV64mV0II7Vnb/wB5+NWhEcgwemPQioHOeatTrkk9az3Jzg1a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0jmnjB/z1prJxVXIcRu76/hTS/bj8aRqZ3qjNofuHGG5pCxznNNzTc9DRYLDy3r+VG7B6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UZBOO9BVhd5zxxVzRp/J1KMt91uDVHt0pN3lkSD+E5oi7O4nG6se1eGb1oLkqfuMny+o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uUMK820GXzLK2uM8Moya662PmLjzNoYdRXxmf0E6/M+p6+Dn+7SNeXWoI7grcajaqc48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M5lkuC47IvSuJv7aKO9Y/ZjM56FR0rV04nyUIBBB6HtXB9ThhYKrDW5pGq6kuV9B+tzq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YsplubRScEgVn64NsG8Zz3qjoeqRwFoZWAB6EmvWy2o3HU1rJOB0Dxk/cJGPSudvPD0F1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u4HHP510kcyEBkIYH3qleytkHOAPSvW5mtjhkkzC8P8AhoaRrEggdhayLyp/hNdqtpC9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1oySurO2CD+ddfpyWu1fl3D1FF3LVmcrI4q50uNw4jDb+nrUvh+w83dHt3FTyDxVjx9rl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x30v3AgyfrXB6DqepxamZbjz1m65dcZH0rXldrkXPU7nShbKMjBxnB7VmMm0nnmrtlq0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jFVJVIYhutRYtMbjKj1ppGRjoacOBgck+tMzg9DRYaEAGfT2p6oetNMiDk/rUsTbvuoz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QcjKnqCK5zxD4V0jVVPn2A8znLxDDCupZpY0JEbYPbFNtZ4pHxLujf8A2xilGTi7oTSZ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jeXR7rz1XnypBhq2vCFpc6F4VlstTQpJLIW2MuMfjXsRtkkj2qRjHUVkwWttfC4tZ7dy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hVnJWZHIk9DyyRQpIxgZ4FQyLxnitjWrLyLuZFGMNx9KyG9D19K2Wwiu+TUbdOlSvwfao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G3qTUTe2SPSpW6fhUXUcUAMY+1NIz+VPb370w8daAGHk4ph47Yp/HcnOaYxxQBS1UfuQc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xgdRW1frvtW9Qc1jSnfAre9aRehDJNKu2sdRinQ7dp5r0DxLCNb0NLgYZtu4HrivNG5GO1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dA9lK3ToDSkuo0cnZM0N2IzkHOK7q0XbGrZ6jNcz4qsTa3huIc7N2a39GuBcWCNnPFKWuo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sprI0iY2920TnCk8A1rM369RWNqkfkzrKmeDWT0dzeHvJxOjyCcDmkMpjZGA5Ug1Vs7g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aWZh5bDOPSqMNme46Nci40u1kBGGQZ/KvKfH5gTxFLbSNiZ1DID3rt/Ad0JvD0JGSY/lN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11BdTTSwzx/dePHHtUwkovUctUeKhmEksE4CsKteD5xp/iyyuGcoqvtZicAA9a7XWvh5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WWQdNwwTXnd/Z3S3LxbStzC21kxXQ2pLQhKx9IwSRTzJJDIjoRnKnIq1bMI7oqTgGvFPhn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1heiaNnTequCM/SvYuSElzk1ztWdjVG1vAIB4qVZd3p7VTRtyqw6YqSMcn1oG2Wc89acO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jJoJJohnPpivK/hgo/4WL4gV88BuPxr1eBfmxzmvJPhi274q+JEUnHPOeOtXFe6xPdHoj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5q21syEbDnPQVHONkz9sGtFGzFuPJxWNi0zJurZ9p+U7gOlR2zYG1utbQO8YbBNVJLZB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h3K7Ip5AyaTaDwME+lXTaBgTGenHNRSW8oXO3HHJBosO5W8tuigcVUudNtbpdtxaxSZ7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MjO08ZJrTH3Ax60rgcvN4L0ZmYxQS27N95oXKfyrNuPA1wq/8S7Xr+IdllbzF/I13Yy2c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eopqTQWTPMLrwx4kSMqyaXqhB+/MpRv0rBvNM1a2dvtfhueJR1ezk8wfka9uEQbrmkeM4w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qxcqPCJDblfnunsNp+5dRMpP44xUAtklkAtrm0nz3SYZ/EGvdLyyguF2XFujgjkMoORXN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uS+mpHJ/fiO0/pVKquouQ8wkimsx/qZZD/eA+UfjVCaWZhukeKHB6feavRJvAk1rERpOu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Mv5GvPbvUL5Lu5hvLe2vBbPsZym0kj6VcZKWxLTRFHtYl3Mr46uflFMM8DMyxnce4TJP4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w23ULS5tR/wBMDkfTmiS40YqBYaoiZ42zQlSPxqxDreO4dh5cCiMdS7AGi8hWRx57RqoH3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LSppIjJp4iv265Rs4/Cs+a2ubdj/AGhBOoHVBGQPzoGPmuIU2ww4TPp3olCJEVUmaQj7x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3FksYlQdHmzTp9QkdxHFHFnptiTA/WmFiMyDYRNKpbskS9PxqxabQCxtML6yyEVVdLqR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vNW7h1Fuiy3ULjrtTJ496Q7CNeQuxjwzOP4I1yB+NSQGRnARYoweCXcCs+a6jSP8AcT7B6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YiVpHZvVuv5UBY1N6LJid1lPpEcgfjViWQSYEYEa+rDms3ypJSG3iNP9kc1a+znGVyV65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4d5GJ446/hT1RgQxGB2C0yadVwHyvsOpp9jDc3YLw27LF/flbA/WgCWJZWYZBK9hii4B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Xgmp4UK7gLnaw7Lz+VMCMrFkhLeryNigCskQRs7ZWb1JJqd43VcmXt91RzU0W3OJJEB7K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bFH1LYFAFYJOo/c2jY7tI+M1IkJz+9YbvbmpgbcLh71S5/hBzUijYoK4x6nvQBBJgLtQ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qAvfgcbXy2BsrpYt5P3jkkfzrzR1SQkNlz3HtXp2g6ZDffBbWUjBVhcl1IP3SMc1nU6D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jBIqzanGpRZxjpWJLp88EiKkxP41sWSGNoDI2TnrTQ07noWqIT4ddDyykHIqf4OZ/tTUo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ZcfNoVz6hRzTPg23/FUTxFvvwtx+FUxnCaupW7u1H8LsK4S7OLlx0xXoGtDGq6gORiRhj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tunGM0hMQkiIZOBV/THi8nDk5x0FZpJ8vPBHYGr+jlhG21QSBQSaUL+UzGCR1B79Kjnlh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Jzmq7i+BI/0fb/tZoSK5DFt8Kk91SmIkxzlExjoMYxT0Ma8TxyOewVwBVVoJGIlmvHIH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fKZ0yO55NAEoLrygSNc9ByfzpcMXZpLggD14qlJeQMebhmA/hRDmp4b5XISKyndiP4hj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AY9jH1J4qKSQCT95MX9FjGR9KWJeCSoB/ur2qdbmJNoVG3twF296AIvMLkCG0mbI6sMYr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LyrsKsD9O9VWhnZQZZAnpWh4VQPrSxsQwVWYtnoAKBnK6+ZLjxDczn5g0pOa04o5cAnae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7jVX2OQC5IPpWh5MW79/JI7dzvNArGjHNbRp5T6Rp8jD+KTcW/LOKoPavI5YCOMHnaig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ZWOyij6dZJAg/M0y8tntZDHdToGx8ywuHyPqKBmfJaxliJGctjBx2p9r4bS9y8D26kd7q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/zo4v9RHLIRxyvWnCSebAePy1HHOM0AUbywNqxgluI33Dpbr5g/OsefRolBYC5Y+rgACu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eAKrtI0zMqxMFPqOlFwOEvIIo3PzH2qG2QPKqiQISeCa7S7sGLHbp8L57setGtixmW3Fn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+/JBNI7P9QxxVFwV2ZV5vgt40Lhye9QW5znOauakjOquMYA/Cs9buKEfNl3PAUCkdjVi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B15qGys5tTl3HMcI/ip9nYS37h7nKQf3ehNdBGqQQqijCqMUDjC+rMhtJjjmRMjYOue9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Bjp71eutxUOBuxUFjYLqOTJcwAg8I77cfhQRUtAyQS64QFselaNlo2qXSh4baQRn+MitU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MWBygQg5qhca3evKzRyyRIOiq386djmdV9CwdO8gYujJJIOsbcCsyTUL6B3WGMW0eekcf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5SMXVuky9yODVpdQ0qcHKywse46U7Gbk2Y9vrMijL3DE45BqyniVRIFnLMO52itNrLT7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bTUujfDPUvEtwzaRYSCAHBm8zCZ+ppoWo631TSZYgyyYkI6MMVNHBFfDKSFAO9XdS+BX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8EpxnYGBIrhJNI1ayuHt9xDxnDKGxg/SlYtTktmdHLo08RPlX28Z4DikFhfryPLcHuGxWA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JD/wIVft5PEDZ3GNB23uBRZGixE0ab6r5ny21mxb8zVmxlmyPtUJTPTNON9IqbYwqrjjAq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TXozwcVF8p5qru+pufLj7oyaMjjAwRVWGcMg78U8yAkdcV5TVtDquh7H35HWoSc9QaRp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lMB55BBx9aaSAPbFQSTA54FNM4VaAJye2KQSAJjg9gKqvKPfHWq/mAE56HpQIdd/Nk5xx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0biXIbBOO1Zk/Jz0q0Sza8OXB3GOtidyJOOBiuT0iQx364PWupc7z68VjNalx2JA+AM9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DHHFLLIUbAHBHWqcrkk8fjUlpEE77TxyPWqbytnBBP4VPOw5yM1VkuDGDt/WmkA8BywwMf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81TNw57kULKS3UkZq7E3Lkh3JnpVJhx7irw5XB6daz74GNgexpoTGbgOCRQzjHBP5VXyP/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QKxPfmmUueeKTvx1q0ZsDSd6Ue1Nb72fwpiRJj9aUg5z1ppdUQsxAHrmuu8G/DrXvFcAu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l1coSX/3E6tUOSjuaKLlscfLMkS5kYKK6Hwv4I1nxEBMIH07Tj1u7uIqD/uqeTXunh74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XuoMNZ15xmM3igLF7hOg/nWpPHdeIpDK99bj/AGWbAT6DtXLWxDjpDc6KdFby2PP7Tw0NE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qryHMez8hVuyb9yFc8A12mo6FbJpTwQ3DXNwoyzxjgew9a5hdJaDQYNRjnEkbytEUxyr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KrTUnujroRUXpsUtRLwMskEgUHuRUWnuxZ1dgX6+lXtXVZdIVyeK5qzubb+04ktmkeQ8M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tsK0+gN8lX1Om8mC8mtra8dkglkVHZeqg16VYeA/D+k4eHTLZ5V4Msr+Y31weleZXEfyA9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Xe293aQNJIclACA38WK3yRpqUJLUeJcla2xPqejaVMgS5sYk44lT5c/hXJa/4KniLNYyy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R7mu1XUpYIxC0iOnQB8YH4GoJtSkwflk8tRgso4x9a96Si0cibPLdX0PU9DK/aollixuW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6VY8P60olVXbIBxwa7DXZpbSHiSOVWXJjJGCK4l38OiNpp3NvP1Kqe9YbMpu6M7xIIJv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jg1v+ILH+1kimt7d4/LHBHP61x168FxemSzmaSHGQW6inSa7fRWvkrM4X0B610tXSMjR0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UzhBnHNdHd3VqoDK3mHuRXnEF3JJKWkJZj3NdJaMHiDbsY9ahxKTNhZop5VUyJAh43t0F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i3vY76PGT5LYI/CuRTyrlGjl5HfFMhuIrK5WGG78iT+EF8E0nAdzsEs4bckGHD/7Y5p/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qMHiK9VBHdol5FjHzdR+NVtT8QaVAqrZ2s0t0fvK7AKtRyMLmi8zA/Kf0zTRuf/Whdvq3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NxH5UC+ka/wBTWfJJLMQZpXk7/M1P2T6hzHXveWFsflvQr/3U+aq9v4gt2ufLZWLHgFuM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7gVU1IlEWVfvLVqkkJss+IkV9QdmTburlriMxsVP1robm8F5HEz/AHgAM1n6nCWjVgOfW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ecVEwye5qZ/lYg1EwGKoREfQ8Ec1Eeeakf37VGetADT1/nTG6HPWntwSKZ2HelcY09M1G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imkZpiK8w3QyL7Vhg5gdSBlfSugcbgRxjGK5+MFbiVDxk1cSWVjz06VLY3LWl4k6Hoef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DUUgBGMc1Qj0OVI9X00kEFivH1rC8Nyta3ktnIcYzgGovCOpbJTbysQp6GtHXrQw3kd7D2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0KRpueeT14qtfqs0JBOMelP8AMDwo6dDzUDSMT2xUNFRlyu5W0ufy3aJjj0zWi7+1Yt0v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HMXiU/nzSj2NKiXxLqemfCa4D2F5asfmR8iu4lXKDjOK8t+FV15euTQjrIOleqsOcVEtz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nXj2xfTtVttbtkGEYeYAMg8969FYc4HaqWqWSX9hNbyKSsikdPaqg7MTG6W1lri2mo+TG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5AroIIEKOg4PbNeT/AA51F9F1mfQb4kFXJhZu4r1/btIYdCOlElZlRdxLJf3bKeoqdYj/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B5OD+tXUcdaAZIqnp/OpkQdyfwoiKsPQ1KWBHy9qQD4R8wrx74UJ/wAXR8TOQAdzf+hV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V5B8Kzj4m+JR1OSf/AB6tYfCyWtT068GJ2yCKt2pzBgknBqC9H7/1qTTz8rKT15rIpEwX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5XOOfWjBEmR9DUrAFfb3pAVoHYZXsas43Lg96qMhR+45q1Ecj3oGZw0z/AEgs75XsK0Db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ipNoPI70qsCxQHOKVgKK27r90U2aCVACRV+MEPnsPSpH+dSposO5lHdjqc96AxJAIxWk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pslkhGV4alYdyi65HWoWjUnLfnV57aQD19qqTxOMkDBqWBVeJWBw3bjiuTn8BaYktxczg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S4OfYV0GralaWJt4hdpLcuCZY8Y8vnge5qZbRLmHz8EnqOacboGcDf/Duwd/lWYZ78EVzO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5R8dulevqrMcPwO1JJAysCBnHQ56VSlJC0Z8+XfgjVNPkJg86PHeMn+lUmufEljmM3l0Y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619IOgZCGAHrVC40+2nUq8UbjvlQav2rW4cp8/jxJf+X5Wo2MN1HwDldp/MU19S0ac/Pb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Bh+te03Xg/SrkMxgXJ6EHFc/qHw7tpgfKZlJ77QapVULlZ5rp8OnzTER37NIT8onXFTXm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nrBIGJroNQ+G0ykmEq4HQdDWJP4M1W2bcnnR+y5x+lUpphZoptHLBiP7BKrdfnjNWkvZI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dBHhqrNHr1hIdtxcZHBySf51KviG+QYvtMtrgjqzKQx/EVV7iuEMVwxLgCMddzVahO9v9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CKT/Ks99Y0u4wJLK5gfuY5sj8jV/TptIlG2G6MMh/57AD9aAJTcxQyMVHmEj778H8KqvO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D91CcVafSvNbzEZLthziOUfypI01CNhFHbtEoPQpnFArE8KQmEm2jkRj69B+NSxwQ/wDL1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uB+FRzTvs23Ek0sg42kYH6UirdSKGCxWsfrgA0CLyQLGu+OIjPQmq8skbtsmRWb+6Oar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TH0HIq1GJEUupgt4x/E/3jQAgQIMwWgGe/AzUqxuyEzkoD0HWoft8YDfO0p7LEnX8acsk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Xszt1pgNHnRIwj2KvrXs/wALCbn4VeI4XO7azkEf7oP9K8Yj+zrkXEoZsdE6CvafgUEu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x8xwAPUoe1ZVVdIcdzyac5mVieGHFW1GIlIGSDiodai+zsBtKspxipLR1aFQT3q0NHpABk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MVV+DpK+NV3EY8pgfyq/o5Wbw5MmCWWMjArL+FZe28YRyMhA5BLcAChjOc8Ro0et6irn/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5rqeVu2I9TXrnxBt4rTxDfSNcW/lyOzA+YMV5XqcbTXJaGN5e37pc80EsojJTn0yKnsM5P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3qpNFqPKi1Ntx1kPNT6Rbm3z5ziRj1xzTsI0RqVvEu15E3DqS2TVc3yM4C3PGeijOatp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I9Oaje4RWISIA9himIcbuPG2OCRj7jPNPXGCzRqp9AopzGUxYDqmR6VXRJxLunkV4gc7F4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7DG+x0yx/2e9WRudQxyAPUcioZh5hH2ePykB5z8xNIYQFBaeX8DjNAF+zkgilP2i1W5yO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uWeVv9FAt4zxsj5/U1nwNEPkg3k9fU1NIJIiT53lg9dwoAkKKBie5lY9l3VseFpIo/txhG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1YsV3awfMd0kmOu0nNaWlagTZag8cXlBoivzLjNIDlbd/wDS2LOFyxycVsRXEMa4RXkYd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RcgsAwz3FbJm3Oq2oVm9qYD45rmXH7l1A67xgYqV5I4sGXLDsQMfhTMXG799IioRyq9T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pBDdNdkZLyzgpn2UCkMqveCV9tspwO+OlTBP3gadVdBjMe8rn8R0qoJbtkYpIgXrwlM+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unCLwKANLU7vT5IdtjpaWkw/5aC4eU/kazxBcSqM3JCnnpinEpEuIgzN2YAsf0qJ0upCF3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NhGWzJeT4z0DcGlWxE4H2a0nmA/iVS1OiW2gAE0yyHvg8VWlvpXYR28rpGDwEYig1pxc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y3QqQMbSOlUlghWTPlDPWrFyzIxzyx7k5qnPMIgCG+c9AOSfwoR2mmhJA44IpszEnaMkV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xBErado84hI/1kw8pT+JrtNL+CXiCV1Or6lYWUeOfLJlf/CmPnit2edQqHGD93uBXOa3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zxX09pPwg8M28e29vb6+lI5bcI8H6CszWPgL4cvZlePW9XtY+vlptb9SKaOetOM42R84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7HkVIjsOdysPQ17yfgj4I025jN9qGt3aA/NG0oQN9cDNdXH8MvhrNaLFHoyxNjiQTOW/P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5kQjbl48fSlKowwhAP+1Xt3iX4GxrA03hW+mTHSK65Q/j1rx6LRNYm8TP4e/s9pNWRipij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sUvszthNyruIAOcnJr678CaYPDHhPTdNjZpXSMNI7DBdzyT+tePeEPg1rlrr1hf8AiRbW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LuZiOgx6Zr3S+k3ODD9wDoKAJ5WEyEtwvvXgXxm067sddj1HRLU3CuMToqljwOvFe3SJ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uanWFbOMpbKMkfMz9TRp1GfLvhrW7W+lkjvbQr8vO3qDXM+JNsOoyJC77Afly3au7+MWj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vYqEimfEyrwAT3FcNGlpe5lF0u49Q/GKVgZuIflGTnFKeabHhhkfoKfXt0pqcUzzJR5XYc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1pzztwWJHuDUEifLkfjVbzT0PTtXk4inyTZ2U5XiXjOCT8xx6VE8uRx3qo0uCcfmKY0p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3LUkn4epqPf7/AI1XMx4yRiozNn2+gp2C5bMgUdfyqIyZ6VXMuAcYpjSd8U7DJ5H3Cqspy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CenHr71ExINBI62k8u4RyOhrqI77EYKqCcdDXJIfnX69fStkMNv0FZVEXAt3V8zjsD0OK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/WoTJk4GaPM2nBOOeM1FiySQZ69PWqU4BXjORU0koIxjNVpDkHGAKpKwmyAn5qTJVsinH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98dasgtROWUHJzSXMQeMnuKhgYjAIqxK3yMBnmgozljGDknrS7cA/LUhwpwcEetMZhzx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U3vTpJNuB2NNzuPIq0ZyCmTNtQseABT6hu1LwOqnBxTZKPVfhd4PsYrBPEPidYpC3NlZ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7+wr37wnFFdWqT2l9HLehSVglGBGf930rmPhxoujeJPB+galJBlI7JfMUNgFxx+pFaHhrW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f2klrPG6onAwkeOK4KUpTm3P5HoTcIQ5YGnf2kTXCG6so47o8sZU3bvcNWBf+H7uO5a60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KkZH0ruESS8UbLy3ubWQl426sq9xVO40ywvCHtL5rVD8o2feJHUkGtZR1ujKM+5y2nx6h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o/Vm4UilntRPpGoWe9RI8guI4RGeX781tXej6tbQtPpN6LyJeQryFWx3OKbHrmn22w63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YALj2yK5a1LnTizaM7ao8yimAl8meBnxwUxV37CJmzawJbJjGMAE1D4r8R6ZFcXEulGYy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rz+98TzOT/pRyewJJryaGWzu03obutFanbXUUlnIVnYH0AYGs60vFglkeW/a3x0CcmuDm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z3yaZm6dtrxzA9eFPNd+Gy72EuZMxqV+ZWPRE8Zf2ZK1xNbPdqvCvO3X8Kpaj8S7zUA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/1SfKK4a6tLmaIl/OO3u5wBTbR4NPYNLtlk9ByBXpKmjDmZty6xfXCExCTaByWfGKyV+1X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4zTrzXdykLEN2MdOKylvpnlwhKgjoDiqUEhXOr8OO8c7wyMWyOuKS7mEN8Y26N+lc5p97J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/IzmtrxFJueKVe9DQizGcMCp4rTsrojj+tc7Yz7sDGDWkCVUnrxWbQzes5tswYHjPINN8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ZJTDPEdynHFcv/bc29oooPMdTyyjpXceGnj1zTrhLu+WwjgjLyzHlgAOijuT6VLTGUNdut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7RVd48bxjINQCSO8tY71YwkjY3KK0vDV3De6M0qtJJEhOPNwHYD1HaoLeS3v9ImmtUCbX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AcgelPz61Xt23xLz04qUk55oAfn8KhuVD28g6U/p7AUfeBXnBGKAMaJgqYbPBq+w8y3A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kkX34q9YktF1pgYl9F5cpHaqTjn2re1SEOuV59awZeGxTTAhcdf61H34wM9qlfJHrUZ49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6ZzTDyKeeRyMUwtgVIxp6+lMIz060/Kd8ZP509IJ5TiOCRvwxTuIg281z98vlaieODXY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SOMepbNcz4otJLK+QSMD7gVcWJoy5x85/lUDfXip5uSPpULDFaokZHIY3SVMhlOa9A0m5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K4+lee/lWv4X1E2N+qP/AKqQ4qJK6GjehU2++Bs/KeOaGcfjWrqtqJYDPGBuxnjvWGiTy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vtNZXLsFx+9j7EiqdtMYmKN06DNasek6jLybfYvqzYok8NXchLC4t4xnkEk1DnFPc2hFtW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z8U2TtkB22Z7c17xKfmyPrXgUGgz280M32gPJEwbCjGcGvd7eYT2kbjqVGRUuSk9DOUH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ml2ttGFOKz/Eeof2Vo890BlwNqD1Y8CvL7ybxPomow3Vxcw3YcCSRbe480R5/hOOhrSM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XR3RY9Ysv9fbEMcDkgV6D4J1OPXvDkN5EcnGGGeh9KwtD1C38RaSScEuuGHvXO+Bb1vCf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z9ju23xk9Aatq680C0Z6bOMHPpxVhDujB4ou48ZHYjg1HaP8AIVqbDLkZweBUwPpVeI5z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gkxJ614/8KW2fFLxNGRySzD6bq9cj++fTFeP/CSRpviT4knfGcsmPT5q0h8LJe567cjJ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7imy5wc/zptswWUZ61mNGgxCnPA+venAgjjpVeQ5I46VJFwuefpUjGToTk9R2pIH2sBn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47VWHBGc/hTAvLkZ55x1pkCMjlmYZPaiE5z1xTwcHikA4nAx+RqN5CDgY205uDyT+NRy/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q5H4dqmU59aoxMSpPpVhH+pxQBYJOMDmomVT1HJpSSR70wn1HNAHEeKPBbarrFveRXQg8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q6SyjFrCIG5wAM1oud2KzVkJ1SSInkLuxUgRTWyeYWGSDzTntQUBVjn0qcvzjrUe4hj6U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gaiMTrk7SOMc961cflSnaRggUhmLsbOCwAoCgHjOf0rSkt0Y8cfhTfsgzw1KwGeQh+8M+1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UYzViSF0PTn2FIoP8X8qYFKbRbSYfOoIH95Qax9Q8H2ExJS1jYnjg4rql5HFOCjpyKXM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2Ur4EEinHdMj8xXO6j8LlyxgkwPQ8V7TL9ojQ/Zm+f3ojDmP/AEjaz/SqVSSFZHzndfD7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Omz/AOtWXLp+u6c4aOWYlT/eP9a+mZYYX+/GPqOKo3mj2dypzlfrg1arPqJxR89DxPqs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Dq8fJ/Go5fE1vMw+0aWhYf3JSK9svfBtlLn7jk98YrndT+HsDMSsK/lnNWqiFyM4ix13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QkdWIIqcppFy4Z9TiuG6hN+ypr74fsrnYAfTtisO+8F3sJJWM5HoM1SkhWZveVIcCztrY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099GAt00rr/dydtck+j6hbfd8xDjjBIp9vqGsWB/dyv7+Yu6ncR1Kreyx4t44IU7sRg/m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3NxLqEVnfPayrCZJZ4pyhIHYAda89/wCEjv2Yi4jimHoUxXR+BfiOvhbUJrj+xIbrzYmi2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70NgGqX8zk+Td3U6IeWmVetZg1bVwQLa4t4lz/HGGNOkvNP1GSR0u0s3kYsY5Qcc+lFpa5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Qjur4/nV2QjWh1DxhNb7IdfkjjP8ABDbgE1A8OozkxahqNygPDMzkE++BWrpqSpGVSQCQ9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t9SDTBpHzgBuaAOavPD9hBNvjuXmc87pWJ5rPlmlEgijmkVTxhWI/Guy8WGS4uUZ4Bbrt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7zsX2ozw4/54Qbyf1oAZJaFIQWEj7udzNTtNQ+aQnB9OtOukjLMllLeT2+PlaZBGfyzU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EAYzjk0MDVjQrIPtGFX0DAE02eIM5MZCjtnn9aQm2iJCJ5h/vuadMqlM7lHvmpEQNCFw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OORNwCOZPcDNSt9iRf3jGZ+wzxRHcMDiziCN+lAEc6THD7zGvX5xilSeCPg/vCfSpvnc7r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4zUJu0iICwF25wooAfHcK0mFjx9KkEgV/mPy9+5piS3cxH+ixwL6vzUl1btGmZXgdz2X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GkPlKWI7irk0cg06ZmGFx3NZcclzgpaxxoPXPU1eu5JRosouP9ZjBAoGY+lAbmJAJX16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IkDelUNJQkuVxnb0PSrn70sFjRif9kUMQ7yLyQ5kukVe+FyTUmEjQqWUsOjMeakFtlcTM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aSmyLGJIWz3liVz+GaQygROz7UVcf3t2Fq4lnEkebiZSeoCniq9xD50m+VSM9QvygfgKh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mHoGoA07XVptPymn3UsAbgiNhzVK4AupTJNuklPVmbrRHAocLbwgMeBt6mi9jkssG+Uw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CKVbeJC8qKR/KsG7123tJCkdtI7Hp2rUjnshLmSZ5M9VxwKm0bwVqHjbXIYPD0Jb5gJp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mP9O9BpTm4kfhbTNd8W6tBYaTpaCSXlpHyViXuzHsK+n/AAH8M9B8G2nmTxxajqjcyXM6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Wr4I8Kad4G0MWNmxnu5PmnuWADSt/QDsO1aEjtK53Nk0rmspuXoWZ7kyjaMqvoDVZ7dn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TkiIOcE1MrMBzzn3ouZ2IILKKL+Ise5NPaLAOxCamRXPKgAe9SouBkk5+lMTMHULBrlc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qjFpE1vIC8kEP0OTXWvGDwW4Pp2qD+y4mYuxY/Wq5iWjMhtTKQsl1O6/XAqbS/CujaTrM+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OaLyXuHbcxT0HpWltitEAVQWqhcTtIxwetHMOwa3d/aIHVVx71x+i6gkOpG1nmIhzjlu9b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WklfgKtc3D8MIZbx7vWdXuRO7bvItuFT23Hk1cHFJ8xEk76HdCaGNAsbgj6VmahdoI2BB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K1trdIl3yKvALtzT3mjg/wBVBEh9SMmsnIvlPFPiH4V8R+LoHtNI0qVg5AEsx8tOO+TXM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kiB1XxDptm2OEijMhz7nivoi4v5yPmkOBzwhrON3PIxKuMe0JNDqhyHyjDM29cPuWrqk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lsEetXIbrjC8n17V6OEkoq1zgq+8awi3qeB0rGulMU5xxWhCZJiFJK59DVPUonjB3ZJr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FGVpWKxfk1Gz4JweKQEE4B5/nSiCRiAq9e5NeSdgzce38qYWIOCD+NXRYSBCcjPoKzZS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ckl8zgfzpjOQMetR5pnQdaBEgbn9aC5P/wBYVGW4x/KkBLHIyfpQBJHycjqK0FfIGT7/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zZz3FWovk4Xn1zUSLiI7sTgKePWoTuJwRVmR9/f6io8gZ5/WkNkQjYk80GJRyxJPoBTm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IVkQDoc+5oMoGdo5FIBk8801gV68UxjC7dSc/Wq8l2xOB8varagBSMdaa0aMT8vWmmhF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EM8k9KsCNRgKKQrzkflRcLDNi7eBxSNHxkYqUcfU0x+R+FFxNIg5psoG0k8VLtAwO9V77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nv7VdzOx9J/By5uNK+B+nyuB5txLKYllYKPLDnH4Vlapd6gb86he3ek+Z2jgfexHoan8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C+hzIGSGwgi27sZZl3H+dcw9pBZfNBp7OrdN5zXnVJclQ9CEOeB0dj4h+yQ+ZHdGNs5Kx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q7pPj2UaiipAk8YyMT4J59DXB3kt3phW6ltQIvTGRipjrOkzlJhbESY5MR/pXSmpK6OaS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4tsb7QdYGlyQ2N6kWwxyvjI/2TXznNqOoO0gJQruOWHJNddeQLJaNPYHzCwyR3xXC3RmD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Va13Fdkn2xZflkkO6oWljhlyAGHfNUHzGA5PfrVm3h88b0TI74p6Iotw6gi3SNHGAQeoG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W3cHvVI2rL93CD1zUqW4P+tkUDuSam47CXmoS3Me1mYj61nrz2Ix6VYubzTbc7EmMh7g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bYonDHuTTFoMeNup6471AVHO8HPr6VdD+dyvGaybydw5U89uKa1E9CZNwmQgng11tz+/0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IVTW3Z6vaQ2TxXMhV+wxmhaiC0fy2U5xzW+jF0Hzc1zMEgdQyHKnkGtizmbjnGetQ0Ua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qeuB1qfQpfI1oR7R5coIOaq7eA3anJOsU8Mu4fK2CahoDotI0o2F1dK2Ht5iTt7c1n6P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Ef7uJvmQdua6UMGhjZTnjkelV2gia583YPNxjdUpjMWAbC6YOQamB4ptyvlXhHZqUkDpV2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z0pgb3oJ4x2p2EZd+u26P90mpdOfa7L+nel1dMbHx1qtZPsueeARQ0NGjMobcABXO6jEU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HWsvUYgyMSOvSpQ2c+SCOajYgDLcCnyfKSGNdh8OvAcniWQ6lqRaLSITwvQzt6fSiUlF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4b1HxLdBLOPy7YHD3MgIRfp6mvSV+EukabAJNR1K5uXxnaSET/Gu5ik/s2KFLWJVhBwE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eluNTuFe1ty4/iLkqorjnVk9tDWMDyXxLpy6ZKTYRRxW4/jWLOfxq7od9aXNk0U5UzqO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KYba08ma5ErsP9UgG1a4SXTdNjGXFwJM54bFaQndajdO5DeSzx3DKR8gPBJxVDUfDieIwG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OMqDU1xa20fzSI8qdg8hzWt4V8P3V5qcTwaZIsYO4edJsT9etac7Xwk+z1szite+Gviv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/AGhp/XzrfllA6kr1xXEfaBnYy4YHowwa+zZLTU57N7ebNrBGgyYz8mPT3rx/xx4WtL8O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MqbSfetYVpJe+glQ/lPEwc9KGzjK8Ec9a09W0K50tiSfNhzw4/rWZ1+tdEZKSujBpxdme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WKxyH9/Hwa1biS8WX92Rs6ivMtHvm0/UElH3DwwzXqMEiXtsjgnawzx2rlrwNqUtRoubv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DzNpP0qnIIUZlLyhh1GKjMKt91pse4xXGdqNGS4VU5fBHb3r0nwpcifTo+c9q8dupY4Iz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Zr0X4Z3q3Wjlo2JKNtbPY1rRTuYV9i38UMjwdeEfeABFeR+Gria02srFoZPv5PAzXtvjS3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D5jGdv1rxCwPl2KA/eX5SPeu+Hw2OSx33h7Oia1CVk/0S6wV9M1u/ELRGv8AS/7Ushi7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1rzx9RddOg8zOYWDLXtXhO6jv7BN4DJNGAfQ5FLZ3BoXwXro8ReHoblsecnyOPcVpRfJP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ngXx3LZOxOm3z7owTwM16ddD5g4xg0SjZiRZjIDjBFWMnNU4iuAwFWs8Vmyh8fLMBXj3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S9AHOO+eTXryH95zXkHweYv8TfFnUBXPH4047MR7DIMkgdarj/WLnqKtEAk8YqpJkNkD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UYoXg1zX/AAmFjb3r2l1J5MinHzrx+dblnqdndgGCVXB7o2azU0aypTjq0XskjHpUUvWpU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SmTIducdKogWFuevNSce3NVI2KmrQbK8igQ/h8ZIpoXJx2p4PFGemetIoiysbbV6GpI+T+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m4dCasJjHHSgCTNRyvsjZ+uBTicL1qGT/AFDj2oEjIt9SdbklhlScfSppGQ65HMOBJFtN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VBzmrt2SuoWLt8oJ2/XNKwIvSriRvT2oKDbnpT5GG8gYxTQfwosURRHbIQSSOmKmPHeo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ysSOaQhe+KVRjnvTRyfSnjr1oGPxuX1p6RqRyOfWmAlcYwalTnk0ARyW6tytRG2fsM1d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9ODSsIzWgdeq/rULjH4VsKmR82Khe2VuvNKwXMlhxniom9a1Gs15yxOewqtPbFOUB4pW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xTCCoPBwasMhUjg5pjA46YFKwyucsOVBB9RVWayt5M/Jtb1FXiPXJ4ppHWi4HO3OiLL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YVRufBtvOmXWIv3KDb+ldZ5ZJGKRgc/SmpMVjze98CxsSURx7EA1zmoeBpYWbahOemFNe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/Smtz0OD9K0VRoOVHzzdeFLxOsb4PtWZJolxAc7Dn8q+kZIInJ3xIwPJyKp3WjWVwrBoh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U+dF+1Wz/wAYx9a0bLxDd2TA+Sv+9jNewXngizuDlHUHtkViX/w/fkwhWHpmqVVByHDz+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+U3sykVW8yB5g6KrKeoSQf1rd1DwXcJnfb4P97GKyJ/CsyjhG/wCA9qtTRLRY+WUB4VdS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RM8uJI4nx/CsgJrEk0u8gwA7j86hc3sQAkgVlHGcc1XNcVjs1UwgMsQjx03ANUMyvM5Z5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49b14m486E/7LE1pWmusuVuJPMT0I5/OgLGtvih+VII5JMdWpyi8uRhVVB/dxtqnFrds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A1JJOLhQ8d8XJ7NwaBWLbxNAn7xQT1IVs1FHchMi3gKsepbtREzxRDBDk+nNNu49sQeW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1QA8d1Ngz3iQR9zvH8hTEjs48rFO1xJ1zziqbRWhZjK0q9+BWraHQYoGKXeoSXBHCiJQu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kwVhGW64A4FW9QMwsmEzBmI6A9KovNcID5R2r2JGM1ZkdnsWMmGPsOlAFTSXgiWQz7dx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yvKCEeVP0FV9PkSMORDvYDPzGrhllnUYySBgDFIBsempKQZblwfZqtQx2lrnbM0z5z8oLG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WuZQo/uocmrMc0FiSbeSdWHeP5f1pDK11ksTHuQdf3ny/zqovleZumnj9lBqzerHqR86WK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IWrV0DQNOLpqGsRJFpsZBeJW2mbHYHtUykoq7NaGHqYiXLTV2YE19Zq4U3EZY/wAK9TWp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T9GvJmlOE/ckA++T2rr7PxPoelSeZ4e0DT7Nlfcsjxea/wCZqLUfHms38xM14AnbDBNv4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oQyxxdqkkjvPBfwe0mzha68TmG+umwRbRtiOL2PcmvTLK2tdItRa6dbQWlv2SJNo+vvX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D/wBoMXz1E3NdVoHj2/ju9hl8yI4G1pAx/Oj2/dGjyxPSnUUn22PaXRpGypzxSCIjGQSf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36DbjzscoDnH1rQvtbsNKQNfTBWPKoOSa0urXOCVGop8ltexfELrH87BB2zUMa2+/bvBP1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PzxTqidg3B/KrIsR1QMw/vZwKad9iJRlB2krMtr5cRGCCPr0pRIHbapHNUzBtOABu9M5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viqJNiCAplnPHpVW8vGHyJ8oqpG8yjhiy9wcmpQqzt86bQO/SkSU3Jdup5pzR7VBwR9a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l2HcmoJZ/MXoo+lBRc02OOCB7pwNx4FZs9w0s7Nycn1rVng26UgL4xz9awI2wxFJgi9C3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Mk5zSRjI4PFOSF5PlAH1wKQypKPMOFyv6UqWzMPlMz/Qmte309Rh5Dke/erW8RcRqMe1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MwBq9YRqJFz9zHOayycEHNaFtIdoI/hH516eEa5rM8yd2tDpLSMADHHpSaxbia2B7io7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1oON0TDvivelBVKbicV3GVzgmJSTHcHpW7YlXhyOo/lWTqkPl3RHQGmw3Mluu1WyO4r5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sXdXN/KrwTj8aw9WRRJuzz7VC800hyScdeKhMjEcnP15qUhthGjydPzqZbUnG9sZ9KZFJ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AR60O4rEYto/c+lShUUDb8pA6U0v17VESCcjr70tWBOSB0Iz6UwuSenFQbgO2TSh/yosV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uuKYsnTLHFI7A9O9ILj+/XmjOKZ17Yp+Cex/CgBCTSnqKado7/hS5Qn734DmgYUg69vxp+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gCOtADQMj2oKjvzTxlv4gfpTxGe5FBJXKDgqCO9IQB0qw3HByKYxBGEGfegZCRx05qCd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sox9SKvC3JHOAO9O+zqZIR/D5i/zoA9N+Ok+NWs5F/wCWflEfggFbFrJBqOiQy7njG0Hiu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aRvvFV/lWx8PHMvhaNSyuykjDdq87Fr3VI7MO9eUbe6hHb6ReQoonkaNkVpRnaCO1eR6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uRnHNeveJbeRbdnBQewrx3UA0Gpluh3ZzWuEfNBojEK00zsIL1raZiDtUjGAelY+oysk3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0qUESQKSxPHpVbVbXdY+aTwB93PWtaUm3ysirFJcyEiu4XVlkCAds1Al7FDIwhJIP4Csy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DPQ1pXUilQFVV7cCtpaOxnSlzK4gvGdyHAwehFNmIw2Qc9eaijwvLEirSq0rrtBYGs2a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OSRw54JGKWFjuFe5fD3R/DniO3u9L8R2ULzsmYmLYYe6n1rkfHPwm1Xw3PNc6cxv9KHzA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/AFFbxkmjKUGnc5C1mwf8Kg1IfNuUDnpUdvIQ+BwQeQR0qxd4ePPHFStyZbFu3QT6fno69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3SrmnTeWHQ8g9quQWSXEipMCYj1xTWjBO5FpDq9sAMnHH0rdsTxgZPvUd5p1vYIi2qbY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OepqZFm/bgPAVPpjiqulmK21aB5EWRI5lcowyGwc4NPt5NowelUr19lzuXAOQRWTGfRR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eRCwn28TRjbjjoRXOHw09zHJNptzHe26sdpXh8epFc/oTJqWnRmMneEwRmrOjag+mySY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SOaTg+g0zE8QWkttMrOjKQcNkYNVHI4xx71e8aapdXrx3E8pkXpk1n7g0SE55HWrSdtSQ/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m57ClP6UwIrxQ9tg/wmsfcQgbuD2rdYbo2Xjp3rCII8xV60AadtP50IO0gCmTkPGyk1Ha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XtN0u91Pc1rBujQ8uThaybtuWrsxNN0ObXtdtdOt8Bpm+Zj2Uda970kWthYtpVrgLart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/h650RtQ1bUGiadl2QqpyEH19akguZLN5gFLzTtuORmuarPmdjeEbI63RbZbuaVTnYozy2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xJfpDdvD5zvjsnCit9NWfQrKynuo1FrK+2ZwMbc9K5f4haVcS+KrC302PzH1DiJB0HqT7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q7OTvdtw/mKvOfrmrcHgq91a5hub26Gk6avMk85AOP9lT1NJ4y1FvDusHSNDKf6PGqz3Q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oK5W7uLq/jd7q5lmyM4djWyiVe+x2VxrnhPQi9jp7f2iytk3RgBdiP8Aa7Vi3fjSyluDK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FcpDaOUJC4Wl2KMgKC1HNYFE7C08fiCRXtIpd6nK+dJlc+uKfrXiC58RT/ab+dWYjhQeA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cKRVOaB4uUdgR2zQ5OWg1odHqtmlzayRhcBhxmvJ762ksbx4Z1K8/KexFd1a6ldRYSX95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N3oV7YlbhwLsD5doyQaujKVN2exnXipK/U4RkyODXYeB9VLf6DcPg5+Qk1yIG3gHIHf1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5kyChyMV2SXMrHEnZnpPiGW4sEF1C7gKPmUDPFchP4lv7kEBgq+veuxtr2LVdNDLkh1ww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WF9JEwO3OVPtWEIRvqjeVSVh73k0hJeQnPavTfgTdl7nVbJiMELKo9+9eTbvm4Ndr8HN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NhblGj59eorWxk5NnviEz2sqMAeCMeteK39pNYazcR3UAh3NlF/2a9pBEV8wH3TXJfEX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5kY5wOSKtE3PNNZYmzJBA9celev/AAtlMnh60Y9uK8V1OVrlfIt1cMD8zMMYr2r4b2z2n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5qpQaVx3NT4kaKNX0PzYV/0u3+eNh14o8C6udZ0ULMf9Ih+RwetdImHQqwyCOa88kjfwt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F2cOM4AJpL3lYnZ3PQbfjKEVdUblFUpdoKzRnKHnircbdDzg81i0WIp2FiRwoJPtXkvw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vw25DNsBH1NeqatOLTRr+4bhY4mY/gK85/Z5gA8N6nfkYa6uWOfUCmlZMXU9TbBHeqz5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J3qtdnaYiOM84qSjzLxx4d1S61Wa6sLYTRkZYA8j6Vi6bvtIFS5EtrOuR3U5r1fWBeKz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wX6Vgy6zeIqx+JdBjuozx50ADfnXM5Pax61LF2SU1dGVp2u6xBzDc/aI8fdkGf1resfHD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8dTGdw/Ksv+yvDOpOTp1/Np07f8sySBn3BqK+8Ja0luTayWuoR46hsNSUkbcuHreR2uk63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zK+OSMYIraTrXlfw+t7rTtZkivLWW3ZxxuHFepKctW0Xc8vEUlTm4xehOvQUtMU89acDi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1IjDpmpW5yKrlMN14pAWGPABqMnO4ditIegyc1G+ccUAY1uwivnVuhqz4kcJFp83ZZ0Gf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AD64rK8WOy+GpCud0ciMD6fMKCjauFHVT0qIPg4p7OSi7ehUHNN43cDg9aCRUO44zz1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EhWfHGOKt5B5659KCiNThsGpO+TSFecjoakVOmefakwQ+NcjNSqD6UImBwBtp+Dxt/WkM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cmpcAHHeqErstzkRtIc9B0q8hJA3gKe4HNAhwPPXikOKOucdKacdKBWEOCOajfH9KeSM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iFkUdqieJWH3QKskjtzmomwOcflQUUJbbBBHP0qL7M2fpWn7cUDr2xRYDJeFlHQ1AUP1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A9uCD0pOIGWynoT0pNv/AOutMWgIPIqCS1ZOg/KlYCkyDtnkfnTChxkfQirLRNjpj2phQ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G07vQ+9Oyecj8alYA9cmmMORQBDIOCWG72POapyWFnOT5luoPcqMVohRkY55oK8H86oD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9xzGfcbqzbnwcrKdhicnoSuM12ESsmTE2HAODVaJbtpZHuH3A9OecUczCx53d+B5FUnye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Lvwgyg7owAOmeK9qAYHg0jqJFxIiuO+4VaqMVkfPd34akRcorEjjAFZ0mmXsPTdjOPpX0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8y3UN6rxWbd+GbKUkI7Ix7MARTVV9ROJ4L5+oWxwc4FWT4gm8vZLbo2PQYNetXXgsuCYW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feBpzkG2PHcAGtFVRLgcAmq2pbM1tMPdW6VPbXtgJVdXmBJ6EdK2LvwmYywCEEevFZNx4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Y9MGrU0xcptreR3EK+TKGI7Ac1LcDZaYcOCRnBrjzpt7AfkDj3BrbtjL9jYSsxYDqTk1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XqwyfLbQzNnpIKnlE11KWjZYf9lBgVzB1eaymZY40fHUt3qxH4nIK+Zaso7lG6fnQI6H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pGOQDj8KjEcUXzH5m9WJNQ2OpW2o42S7G7o/er+YICvmBEGeJHyQPrikBd0i1kv50+95Kk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Wl4ijmu72KIL/AKPEu1FB4rU0a7triJbWy8Q6I8xHETs0JHtlgBTYZFGpGC4jUMh5KSB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WlLnTktD7XK6FKOFkqUk5swpdOmcYiCgdsis640Wd5CXeMsfSvVA+iyIBNp9wCo+9FIM/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+4b5Li8hP9x4s1qqkO55FTAYm93FnlL6BLnhlP0FEOkXVnMssDhWBz1r06bS9NALR38h78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dm+S4Lk/7BFN1IPqZrB4mLuoNGr4D1+eJPKmnaLn5go+9Ufjh9V1OYT2UkUip/AzFePrW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guyJBzwCK0dGvMtsuQX3dGLZNYyul7ux72AnFyvUVpmVpOt3Vk2Zg8MinG7cTXaab8Qt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i/wB11zUUVhZXEgF38sR6kDpVh/hrbXymTRtShJPJXpinBN/CwxdaMJWxFNSXc37H4h3Q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flG0mut0fxNaawjbIVinHZ+a8cuvh/4o0998MaSqvUq2citTwvrV7ot0q3sTRjowZcD86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HnVMPhMVTfsI8sl5nsSxNKpy7uf7q/KBSpZbjzH+ua5HWfGS6bsfTjDclxuZd33a09E8Y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tlJaITt80sChNaqrFu3U8qeAxEIKo4+6zo47CIEFowR6Zp8lsNuYkVfwp8c42jyyJAeRg0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cbz0UVocepSuLeeRP3m4oP7zYFZn2ZhPw6Y69elHiHXLLTrVrjUrqKFP4QTz+Arg7P4h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3EsQHR5Y9oakw2PTIY0AznJ9fWp4lIHygAetY+napYzW6N9uhYkZGHHNaEN1Cf+W0QB/6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GTTVDZPGfxqNbiErxKpHswoF3aL8rSKcepqriPhONsrjPTnNWrGQCQoTwRVMHaf5+1SK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0xfJNM856o6jTH2kq351sZ5rm7V8PGwJKnrW6rllDe1fUUJXgjgqaMytesTcS5iZEPcv0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m41SQnuLeHP6mty5iEkJ/zisRRtJ45FeBmVL2dW62Z6GFlzxLiR6NFF8kF/cP2MkgQfXA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QxsinnGa14iGbp0qPU1zaNnt6V5qep1SWhg9uKVXIOAe1QCT1GKcGyM/nWplcnJ4600t6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+9IFZh9386mw7kmaXOOv600RuOtACB0Rd8sjkKkcalmY+gFO1wuOBH1NOUOceXGx9zxXZ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XdoLpNES2ixlftdykbsP908/nXOappGqaTO0Wq2E1uw43MQVP4ijl7i5irFtBPnyiNfRB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/ubea5/3zgH8BVYXUduRzG0nYbc1aja/ukLmcwx+igLgVXKkTdloNeIuUtbS3Q85ZB/Wo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oUJ7RoP8ACqM0VspGZJLlye7E1PDb3MhH2exVAe7UaBqI2puTn7TNJ6AKKaNYnQgMjuvX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3jD97KkI9ETJpx8Pxk5neSR/duKasJplFdcSX5Ht7ZT0yVx/KoJ7pwNyQxyj/YbithPD1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3LNio57LR4AQ0qxH/YbOPwoai+gK5kx6pGOJbcqKtC7i4KwMyn+7UHn28ZbybcXEfPzv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vFaFAkfduiijkW4ud7FqG8gdsPuRv7rCpXRSoaMYwcg03VriFGMUOyWbpkdB+NQJfrBaiJ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UGQKiUOqLUjvvGqLdaPYzgj7g/lUvwznSTSr+FSGEcnUHpntVW7hk1TwShkDRyoAGUdR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2ivokBG4gnJ5NefiI/umdtB++jX1AIQyhGPua8o8Y2/lXhYDBJr2W7jyG5H+FebeObMso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gp2lY1xUbxuZGlyhrIEkZUVoX9l/xLFuC5JPG3HSsPQWG/awyfSu5eOOXw/O6SSI8Yxs2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cs7mHxQseaSDZIP0roLJka1U7A5xjpWPqEe07hz7VoeHpA0JXqR0repqrnNR92XKXYY45Z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6YqzBZu12owQqnOKEjEr5dgPSpJZrqLIicFcY+7zWJ2oq3lzKuqoLF2iuI2+R16ivWvDP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8RQl2A2iZOMn3rym1jeOTzXh993euh09FliLE7s88HkUOVh8t9zU8Z/D21v1k1DTCkDsN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Jb61uLJngu49si9+xr1m31C8soWVZGaI9UNY+s20Orq26MByODVRqdyJ0rrQ8vJw+VJU9K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DGx+fIwaxNWtJLC7MUwI9DipNHuPs9/GxPGeua3epyxTWjOv1lCbY5xkGsW0m6A5roZ2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LxHy7sg54PSlJFnQwuBGCxPvWTreoxJtK7sjvir8WGjIyRkVnnRbeRy9wzu5ORzgCo06j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eWd0ith1OfeuohcQ3zeb8yE5wa818OStoOp+bbKCj8Mp71302pR3Zjk2iMntQwDxLEkti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Lp8m+0XceRwa6W6Uz2vKjDLXKaeCk80TcbTRugLppM/l9KDxTM8UrASK3PNY95tiuHzx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W54b8JnU7+O81FCLdSGWI/xH39qmUlBXY4xcnoVvA/ha51MG7v1aGzP3F7v/APWr1aDT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OMdAO/1q3b2arCMLgL90DtUcrzSyFIYWIQckjiuCdRzd2dcYqKsiteMqW3kWoEjLyQOMV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W71GQll+7HnNd5ptlKZpZLghVI6dK8y8UX1sNUuY4SsiRthpO1JFI6Xwhcx+LNL1Mapby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P5itLwBeLL4Svtf16TI02OWzjlHDmNDwf948CuK8T+ONO/4Qf+y9BllF842uwTaF9Tmu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/DbU/CqlzM84mRzzlc5K/nW9OndczM23eyHG5g1Jri7VWjaZyVU8nB6VzmoX/APZU+yX5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bWrqI2vJYJxw6iDOPpzUjeCPDOpP5l5qWrFzySuFyapWW5q23sctL4leQbPIAUd81GNYg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atax8NYEdjpGsybOyXKcj8RXM3PgbWoWAje0uSf7suCfzq1CD6mcpzWyNC58ToD8pyR/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JKpj3zWfqujapoxH9p2EsAboxGV/OqaNuxjrWsaUVqYyqye5amvrhwcyHB7CqwJPOOaD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iSRk23uP3YOOvrTiFYDNRnkjGaeKYG14T1D7HeCCVv3Tng+lb/ijTkurEzRcvH8w964KR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u/8AC+oLqNiscn+sUbXrOSs7lLVWOCHTpgitDw7MLTxJplwTtCTrz9TirninTDp+o7gP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y7VV+6kMDn0q73FY+qtQyphlXuOtTPGJ4/mA5Hes3RLo6n4YsbhjkvCp/Srtm+YyvcGm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C41ETv5kZyCyIcK1dbBClvAkUQ2qnAFSuPXnFNB7dfam5N7gaVvKGi46iqXirSE1nSZIwB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YpNrY6DHStC2mwRnpSTs7ha5y3gDWDcWsml3p23dv8hB746V1kTbDsbqK5DxboslrqKa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sVf4hW/o+pRarboyHE6j50PBpzV9UKOmhm/GHUzpPw11eZTiSWMQr9WOKg+EFk2mfDjSl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71yfxkvm8S6xovg+wOZJpRJPj+FQe9euR2qWdjb2kQwsKKgHpgYpPSNiutyQkEqOM1Xv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UsLhpCSegpquZrksScKeKyYyLWY0dsPF5qkfdHBNc/G0NtvSCW5sXzwsw3JXS6oXCK8Y3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4i8iQwazpssa5wJAu5SK4pp8zOqHwoa9lFfpt1Cztrwn/ltakKfxqIeGbmwBk0XVLi3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H0rZ02TR5Tv0+aIMeSM4P5VpSLtB9Kyc5I0SMSyN9GqDUnE0vQOK6aJvlBHcVh3ROVPoa2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9BXTRd0YVdy2p7U7OMdcntUcZ5Ian5PIrcgdnkelRdzTyfWoifrSAU4IpjHrQSO9MYget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Hik58O6gigg+WSPw5rVycZPFZ+tJ5unXUfUNGwH5UAWbCXztKsZeu+FT+lTgdM9qx/CD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YR7PxBxWz/OkNCPGr4JGKlQYUY6CmAgjjinBsfj60MdiTJ7DJp4+UAleaYh7g1ICTzgU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OMY61IPmPHT+dU5ZLe3wZLoLIekSoT+Z7VfjIdFYZzikMYoA6DFKeuSeKXHFGaAI+nI/G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bDHSgCInAOaaDu7cU8+9MB59qTAaajbA709uSaTOcnOaEMjzR7YpxXPQD/GkIPGRTAMU1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R3oAAuBikPOM04ntikOeOM0ARmNW6jmkKIeNtScHOfpS9OaAKs1txlcGqkkDZyBWvk8+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LCMY5DbQCzelIyMDyuPWthI0Q5xyajuIVfnilYDKxjrnFNYd81da1JGMimfZmznBpWAp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d4SuajIJ5/CmA0dx1z1qMx85AGalIPGOaCvBJoAg2knr/wDWoAbpkVPtyePxxTWGF4qQ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5EjDpyM1Rn0bTZziS3Cn/AGeK1GQHtTMcepqtgOZufB1nJkwSlMdAy5rhvF2lf2S4QsDu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GvOvi9EUjspl4+fBrSnJt2JlscLaaO17DNLGm9U4yB3qH/hG52BKIa7T4XBmtr8LjAcH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ImJII2x145qpTaYoo8An8PXEfI6/lSI9/apsJYqOMHmveZ9E06fgwtGeuENZt14OtJQQ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R8qPFpbtZeZoRu9atQ3jEIFv5oiv3Tn7v0r0S58BcnbArLjqDnNYF/4GlRjt4GMjjtVc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U3eDsUbfWtWjQGLWoG9N5+albxL4hVsLcQSY5BUA1TuvCd0gLCMkDsOtZMukXsByIpAB/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Q7lmeJStzs6QeN/EMGBLb20mO7qasJ4+12MbxbWeOpAU1hWEdkVK313d28nTLDIrXg0m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k9GIBpeyproX/auI6yZqaR8TLVoWt9Z0nLueZ0GcfhWjDLol5mbRtQeO467CwH6Vx17o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ZzsXPNYj2VtvyrES+pBU0nQX2dDqo5tK37xJ/mesRanq1qpWSTzYieD0Na9r4ht7byWR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hgmvFxPf2SnyZpSpGPmO4Cqcwvb072uX69MkVH1aXc1lnSSty3R9V6V42vY0QO8Twj+98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62hgvYvJfszDOTXx3b6jqljIrW13KpXj72a6rR/iJfW7IupQi4QcFwcHFDhVjpuiI4nA1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btV8G6dDJ9qsLuRGGWOx8j8q5oXpctBJcNNGh4Rjxn1xWJbeO7a6QLbaj5DMMMsgxVY5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dyDINctRNeR7uAmkmpy510Pb/AvigT2yaXLKsdyBhHI6j0+ta2t6vaeH7ea5vLpWCAlp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XUq7UVsofvJw2a4/4m+Nr/W7SDSCWiggwJcnLSEetdWGlKej6Hz2c4WnQqe0p7PoWfFX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Q7JaKxEe709cdq3NAv7d4QG8uUY69xXjCIAuAB9fWrVvPdW6/uJpI/oa7OU+f53e59Da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uxvRxwK3oPFFtb7ftF3bx44Odor5g+0X9w37y5mdR234q4rKYNn9n25bvK5Ytn86nkK5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cMCO83nofLCjH+NPk8baWW/e377vQxg4r5PMAVyxuX3H+FOKI4w+d1zMoHTLHNHIHObFx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unK85+tbDwYU8ZBHNY7jynZcmvTxlHkal3PPpyurGnpcmY3VjyOldBYy74gD1HFcfayGK5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ksJAsg4zn3r0Muq80LHPXjqaw7jsRisa7Xy356VsZ596oamgI3d+9XmVH2lG63QYWpyTs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cehqaU7oHGAeKqL9atRnK+1fLnrnMOoWZlwetKcYAJx7Zq1d24+0AjgH3pohjA5TJ9TW1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2ID71IPNP3mC/SnEIvQY56CgsGAAU++BSbFawqqD97nuK9K+Edvb6NY3uvzQrJqJJjtSw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f3rzqK3lm4iic/hXc+CZimmz2bhtyHofek24q6KSUtDoLjVdT1O8Aaa5urmRuFXLn8AKr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rFIjYwUmUgg/jW54O1iTRIb1LZ1S4nYZkC/MAOwNHieeW5iE91K0srclmPNZX8zW3keRa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b7NGHiZuGIztqePQc4N/Ix9i4Ara8WXgjtYlaC5m3clYWI/PFYlrOjY/4pe9uG9WZj/O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o+V2NO2tdLtcZurOPj+8Wb8hVlLvTdwWL7dcue0dvtH5moYtSFsVLeEZkbsPMC5rQj8Q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8QP8AFcXwUD61fshKoiu73UhxbaYI/R7qf+i1T1ATWqFtV1m2tQRnbDGCf1rTuPEUqLt8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HzLh/wAxWYbi2JLBZrqVj1htEi/V8mqVNClK5zl1fWVwClsl7eOePNmJKj1wBVT7Ec5MB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6CutNrqF6QtvbRxRngl3LH+gp6+FGkYPfXjkH/lmgx+tDsieVs5Ii0tzmbEzDsTtUfh1N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MCO1gZLfGASNiV2dnollZENDaR7v+ekh3N+tWxHI3IOB2AqHItQ7nIWnhZcBr+4JPdI+B+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2qFIIkQDuorXMRySTn8KaLc8kp+FZu7LSS2LGgtvsp7d2zuB60vgxTa6ncoVIDVFY4gmU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Suqhkxz3rixEfdkjqov3kzXuG3FgF/OuR8WQF7RtqKc11lzxIee1c7rslusLCUsWxxxX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vqLmi0eT2cht9Q69Gr0q3k8zw5dHIKkZ4rzfVYvJvztH3jXc+G7gTeGru2PL46+mK9iet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JatHuTK8Y6e9V9AkVb4K3RunFa19CHtmwOR71zSP5NwrDgqa0j70bGE/cqJnotnZxk7n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qeFBH4U3R2WWyjPfaM461M/DHsM1ys9BEIaOM7XGAacsCeYHtplST0B4NTzKkseSASev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VwB60AWXmmcBZuD0yKqlZIX4G4HuKnlHyhRke/vUMMpi4kJK+poKK+taVHq1kyumJQPl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N21vcKVkU8Z9K9Vh1K2im8mQ4VuA3p9ayPG2hia1N5b4dlGcitIStozCpC+qMzTLsz2qj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7X8xe/XFZ3h64YSFOmT0zWxqfygLwCeldD2OcdZvxz39auZz9KyrKQDIIzz0z0rSUkk46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JzjB7Vt6NOGXZcSHcOm6scYNWI+MYHX9Kko7FLp4Y9rjdGO49K557iM6w/lbwG67lxWh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NJrcEsQWSODcAfvDrQmSIcnpTdrMflxz6nFNgW7uo18m0lH+1IQg/Ws/xHZ3UMURnMTRu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m3YqMbs6bT77wzorpNrF+b68PEdpZJ5hU+56ZrX8RfEu20ayh/srw7qLXTf8/aFFUVxO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IL4S20SqQytGefwr0qN2vIwbj/SJeMFxuNcdRpu71OmMbKxhQ/EXxzqtmf7I0C0tmx/rip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/EbUZdt1rLWinqUCj9AK9MsTAtrtcjeB90DpWHo2p2S396szN5obCYXOKzuuiG7LdlS2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27xPLJAq8okShmPuawPDfhu81bVprO5kiWxU5lJGG/Oux1i4S0s3ltXkklPO31NcfD4kaK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rIV70lFvYOdJ2Okv/AIV+F4YH8pGhO3llmJP1rzfUPDDaTcSXek3LzwW/LFvStHW/GWtX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W1TgueSfxNcfqetapfhbeaaTySceWnANdNOMktWc7qNytY63TLnS75Ud0CXDdd3HNdDaW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19CwArzLXdNeyl09LaKTzJUDbSeaj0/XbrS74GaPe6HbsmJIqvZp6o2VToz0nVDYmTeb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WohtYgYdOs2PXJBZzWZBrul6jbH7QzWU2OF27lb8a0vDmtPpEzXESpNIFKxkjcOR1qLcr1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4pvLfUbIRT28IQ/wla881XwDFdQmbSH2Sddh6V3l1afbNzSuCclzn3NT6eRZHO0FDwcVS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+f7y2uLC6kt7yMpKhwfQ/SodgOcdPSvojVPC2meLkMcdqqzkcMn3s1494x8D6t4WnkMsby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3L9a2jUTOaVNxOZ2kHHanrGuO/wCdRJIHUFTmpVPHH5VZmSCJCOlXdEuv7O1GJ1P7tjh6p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86jL7s8UrDR6dqVmms6W8K4Lbd8ZrzPBAeNuqnaRXY+CtWMm2CRv3sXTnqKg8e6ULe9Go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74AxhqzTs7FHrfwpna58DWWefLJT8jXSwr5VwV7NXn/7Pd8JtJ1Swc8xS+YuewI6V6ZdR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yGhHQ46dKai8H1q3gPGG9eTmoQCHAHX+VFwICpDrxzVyLkAiq94pCxsOtW7VSyA8UXAt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PasjWdN11rcx6HNpcZ7NcQfOP+BCtBflfIyCKuo5KDFCYHAeEvCMnhnVZtY1S5j1HVZx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Bmu8S9iuV3K659CcUpCuWDgNn1qi+nx7y0TbW9+aG77hYLuTyCRESzN6Vds4wtuHYjceT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7zUmTCD3B9KljE1EBrUDB9K56R445CiXc0JYfduF3IT9a6QqLi2ZQee1Z0lvcRxsskazR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Yu9zopSVrGJdaXbXihbiwIbPFxZtxn1IrR0XT7jTUZZL17mBvuiTqtWLWe3tkKrCYT3x0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OtYSk3oakVxyjHuK1NLbdZIcdaziMxvn0q/ouBabc8A1rh9zKrtcvjGBx+tOHTFNC/jT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cax4zUWQQSOlSN92qmdsh9KBkhPOKac+tKeaY35UARXGSmAeahYB7OVW/ukUszndjtUl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gML4aNu8IRxufmiuJUI9MMa6NmHTNcr8PCYn8QWfP7i+Yj0Gea6SXOMjim99Cbk607AK8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MjtT8cdKTKRJGD8uB2qZB7VXQ4I61ZA49DmpYyO4tIrqMpIMqRjOansrZbePYjOVH945p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4GaQCj2zxRj1ozzzRk0AMJGfWmP2qU+9MYAdTQBA2FNNyCM1MQAPUVCwxnrSYEb5JzSc9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+v4UxgTgZ9KjLc8Z47UE8Uwt3ANAD89aTqfl6UZ6mkDbgeOlACn60vJPFMycUgfdxjGKAJ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kBo7daAHZ5J4zSZzk0hPNGaBCrk57UOcZpBlTweTQTnr1oAQdOlBx3HWm5pf50CuNZQeC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wbO3AzU/ajJFAXKMlkc5/CmPAQOvar7McYpmeOelOwXM1hge/amFcAn1rTaNWFRG34OMf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5yM5pjAH61eNsarSxlR+NTYCAjj27Vw3xhiVtFt5SOVlGK7vuAeK5L4rQ+Z4Tkk7xurY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LY5b4TyBbjUICchlVhXo1gPmbJwSa8t+E0u7xDLGcgtb7hgcda9TtQBOyk8D+dFT4iY7F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vzk4xxU5UDAzQRgetSWVskHNODEkZw3sRnNSNyMAYpgyHAOOlADJLW3lGJIEyO4GDWdd6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r7EA1tgdM4pSuTjBNUmBwt74WToI43Xtgf41zV74XVJN/2aSNezRjB/SvV7iEsvp9KpNEy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p3E9TypLa9tSTa3Dsf7khzS/aZH/d6lpySA8l1HSvUJorQBmuY4AvXc4FUZrbRrmESW6rI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qQrHm01lpNzuENzJayHqpHH61SvNMuLBPMju7e5hI6EDmvUT4Zsru3LJkHuCAc155rul2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2AeeePyq4yuKxzU1vbTKWnxbE91BIqjc2axtiC5SYH1Qrj867+DToZNbs90S7AVbBHBFe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oiExxqQvG0YxQ6nKxpHzs2nXJOfLyPUc1Np+o6lpcpFrcug7q3I/I16/d/DmMKGsJ8e2e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6tEd0brKM8BlBxVc8ZLUuFSdKXNB2Zymo+K9Yuo1SZoVXuyJgmsCRWkkLM25ickmuvvdGv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x/EoIrKutNbduRxGT/DIpFVBRXwk161Ss+ao2zOtLC6uZNtrbtKx6AY/rVyTSNQgz5tnI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iuQT+6YjsUbNW4lngUb3mU47k4rTYwITYXi4xCw/Sn/2fdkHeNo+tXoE343M7Z/2qtxWYX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LYzIg08Ngb2Y+gFa1ppKJHhlIPuavRnyxiNAv8zSOGJ3FJDnvU3AP1rG1WLy28wDH9a3A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Tqfwr6nF0lUpNHkU5crMQcgZ7VsadNujQ5+Zf1rDTjIJyQcZq5p8myRh+NeLg6rp1EjpqR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9Fb1GTSXChoiD1/pVPT5vkKlhinyXsERIeQZ9ua+hlKM4WfU4kmpGU2RKRzx0NTxE47Co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wU/3hilVuRnGK+Qqw5JuJ7cJc0UyvqcZBU5yPaooobhhwpC+rVqKLZiftknlRd2Cbj+A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0vTJJD2mu2wv4KP604K6FPRlax0W8uVZo1LqoyxxhQP8AePFSRRWEKP5s93dXC/KIIMIm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m0jUtQCnVtRbyl6QRfKg/AcVLHpFnbAbd7NnrnitVZEWMNNOnuCTtlVD0RZCAPxPWrekW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iSRkHqN9bCQIzHCM/pkmrlvYQkZaMKamSbVgVkxIdQSPUEYMFYnkHpXQXpN3a7t3UdQK47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kr6DpV3SZri6hEbzOgHYHGa5nE3TMzXxqRiMdlcOD0ATgms+w0LXZ8G+ur4L1Cq9b+ow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PGetaelTk7Xub1ljHSNF6/WuilJ7GM4pu5iReGd+VYSE+rykmrEXhC0UlpIUZv8Aay386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mWBnOO5XFOdOeOgNdGplZdjEt9EtbdcCPaT6D/CriWUcYwkSg+u3mrx5OQcUAn15pcoX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3HcdaZImeCeB61bYE96jZBjlh+FHKFyqUHJH61C6Y64/CrjpkALilW1BYKFZnP8KjJ/Kk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AJPtSgE9vqTxW9/YflqGvZY7FP+mrfMfoo5p9r9hWULp1k+oTj/lrcD5B9F6fnUNpFLUx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e2hZkHWQjag/E1ftokt7xI5Zkdh3i5X86t6m5JDa7qAXaPltoTwv4CsKbULMzKtnbyRrn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Ee9HQ6aK1Nm+3IxIBI9TXK6kGdycqDnvXSSz+dbqxyWxzXP3gEhIANeMlZnoHBeKodre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gzUEQPbuDhxU/iW2YWzDywB2Irm9HYi4Kk4KnIr1qb5qSZ58vdq2OqvIlTzI9ynJ4rit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UV0N4rXTD52yOxrI1yDyimG3Z61rRMsQna52/hNvN0hJVxnHPPStYgEgHmuR+Hl0WNxb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Ah8HrWE1aTR10pc0ExGQryvNKJ8DDA8VLgFcd6YcqecEVBqLuSRcAj86ryqFBym4VI8asN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0b8j5s0wMyaxVyXjGT6VoabKxAglB2jse9IMb8jilC4fcrc/Si5Jh6/4eiS7+2aeBE4+8g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8tGI57iu/nkQRncfnIxzXN67orXlm8qSKrDoMVrCp0kY1KfVHOW7gruXmtKCTKAH8qpWm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1uLiUfe2JwPx6VsxaLcQc6nd2lio6rv81/yFdMaM5/CrnO5qO7Ilbpz+dWUbIODQx0KA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vMaBBjvgV6CvgbRbvS49Q0O6e/sZBkSxt+8i9Q6dQaupgq0LOcbXFGtB7M4zS7po5ccE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EkQ6fia5vVPDl7p5M0H+k2w/iUfMPwqbRr3oDwR69a5pQa0ZsmnsdGCemaralbJd2Ukcw4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XUMuBmqeqtPIgtreUQvJwW7gVm0XHczPDmsgwyWU5ZzCcAEdRXVXF050sNnC9AqnBH5V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Ga0aSSXHzsxzuNanhhL59KvbpZk2oDiM/wAqxlDW5pKV1odBompWlvbPELhGnfrk9KqR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CHZsqWIG6sPTWd8SXlvAGJ52jHFdQ2n6PMUkbU7G2CjkcEj86TXKzFpuNjR0+y1GbSzKI4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J3MxthdyztC0542qBkAV1F/4ks4LBbPTb1rhQMFxwtcpeXFmum3IZbdXIONoO4n60oo0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qGlyx25zIQRg8YrjrW5WwuMzxNPPG3yqWwM11vhi1aZ2UDCkcswp1x4atP7QO1jLMDnA7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u7mNpd82p6k1/qayvcr8qDOFjHoKg8b2gWWK9iHyPw31rsI/Dc5w4iwo/vHFVtcs4tQ0m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0AywQ7ttNSVynE87sruW3fJfdH3U8ium0LxTHbExvBujPqcY+lcl5bAlTj5Tj6Upj9Sd3Y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bWp63barY3icNGjHsetNnhQfcLDPqMD8K800vVr7S5Ue3eNyhyPMQNiu80Tx/pGpXXl+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9uQAD7+1Yyp9jX2i6mnZedYyi5ico69Cpwa6SPVo9UhK6kFyRgl13bq5zT4Yr2Pdp9wt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ehrRm0y+sESVhKkTfdZ14NZ3aNNDyz4p+DI4HOqaJAiJn97HGMBvcCvN415wcgjt3r6ki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jWTd3rx/4g+EjZXRurIZi6lVFb06l9Gc9Wl1RwGD6cUxlzx+NXUCldpHI7VDMgU5HSteY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ZXsVwv8ACeR6ivU4Eh8Q6TJZuw/epmNv7rdq8rIyMV03g3UzBOIGY5U5Womr6gkbnwWll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cgrIy4I+hr3Z23K47ivGL2D7H4w0LX4P9TM3kXGOxPQ1695o8zPqKFK4mrFqzk3xlSc49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HHNU7aTy5yMjB9atMwLd8/SqJJZEDoFapI2EbqAO3So1fcO2c9KkkOwqxIx0oGRLL5krA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1C+1tpJqEQL54kTqw5p8oKvz17UwLIOTwKXH4VDbncTnip89iKAFHtx70MNy7TRgdqXkj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LISO1SrM2MH9e9LAMFs1KVGOmBRYZXkijkGGX9KpyaTli0DlT7cVohR2qQDvmolSjLcp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SskYkB796u6CzeW4dcE9s5q6D2zmlVVXhVA+gxUwpcruipT5lYlB55PFIW5puabn3rWxF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xgDduH0pzHmopVyMECgBUYMoNMkbA470inC1Hcv8AuwakorN8xwM5qezfa5Ddqbb4Zd3FQ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BHFSSYPgmUDxp4xthnmSKVfxHNdZKmY2GeevNcP4X3W/xQ1KNjxcWYYD1wa7xh85OKGUM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PvdaiQYfj9Kn5NIEOUZqxHnHJqEYB5qdOCeaQxyZ7fpUqk45NRA8elPBpAO6c06m9RRj/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TG/Clzg800n1oAa35CozTmbpTaQDCtRkcH1p7soYAuAfSlZCeR+dCGVjSbeOKe4IIz/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ORTgPQ0i0ABpvHekOT3/APrUg+lADs4+lLnjmikXOaAFPpSDrQ+QcU3dnIoESDvxSMai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k0CYufcUd800HnH5U5Dz+FBIDpz0oPbtS8enNNI6UFWA4z0NMA/8Ar08rleKbgj8KdwF/l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/APrpANJ4xVd0BJ45qZsjvzUfSgEQfZuMnFc58SbDzPBWpFfm2x7vyrsYuVHFUPE1uLnw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gbP5U47gzwf4TOP8AhLrBCceajqc/SvYpIvKvJCQev5V4h8PJxZeL9FuC2UFwEIx1zxX0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4Az6VdXcmGxmIMr3FS4BHuKm+y8D5iDT/ALG2PvZ781mWU2XiocHd0596vPAy561WZG3c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4VJjBA6/Wo8881JuBGeCPemIQ96glTPPr6VPnI6ZNIcemKAOF+J1sz+GLjyo2LDB6+9J8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Qo1vAp80eYFz93NdheWyTx7ZF3L6GotgVFAwuBgVV9LCuSwqFyqqAAO1eU+MlL67KAPmV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nNeX+JSG12dgeN3enDcTNTw/F9o8S2iE5BUdfpXZzvElyYjFlBxkVyvg5VOsNPuDNHBuH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hGwwAjuewrOb1GtiQQpx5IYA+ppzxzxgAc/XpTPOkQFgqrmnxXm77xGT2NSpDIsO2BJCrr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0y6DLLEiE9wOlbMsoAO7jNQH7O2N4T2yKq4jidQ8BabLJ5lpehGPIG6sS98D6pASY596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KuLO1kPMS49qrf2e4/wBRM6D0Jq1VaJ5UeOXFlq1jKwls1dQeDsIzTYdUgL7LlXgcccjIr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k2Trno61TvLGxvEKXumxcjkooFV7a4OB5vFLBKQYJI5G6/eqfyZG5CZ+gzXSX3gnQJ1x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Irn7z4f6lHJmx1cMp684q1NMlporDNU7u4hjB3yAHGMDrVQQXE4/fzyEZ6DirMdhFEMh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eU1ojxdEYbuvnsYs7Se4xTwcEFc5Herup2+5DhQGXms+JwwAPWvna9KVKo0zsg1JGrbIX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61rW9nHEd2zJPUmsTTZsEI38JyK6G3k3xivbwXLOF2c1ZuOxXvY1wHUY45FU1YhvStWX5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t254rz80oqDU11OrBVLpxZdtn2TRs6hkzyDXVC9jYKIosDHWuOUnZyeRzXa6T5Utkjrh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2OuoRhZ539AelTR2m0Yc59qsDk8dvSlUgdW7966FEyuPiRFA4AIqY4IG0Ae+KqGchtqRl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OOPY0WJbI9XtAyl422E96zdLd7W7wXVgehzWlPG0se1ySncGqElhaxYmt4VR17gmuerG0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1iGWezyEBA9Kq6au+3CSR7W6Haa0LOXz7Tb14qmoMc3bipg7MctUV4ENndmQNNszyAetd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EDbH9H6mqCsxXcI/xqjcqkc4nQ7JB3ziu1RsczdzpykhY8cdqVYm7lR9ar6VPcX6rFZ2V3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NqD/gRrWOnpHk3t7DGe8cH71/8BVaWEUXTaOT+NTQ6ddXSg2sJZR952+VR+Jqwl9p9kQb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y3mMPoo4FY2r+K4AWNzfAkdA54H0UVlOrFbFxpTl0NUWdhajN/ctcOD/AKq34X8WP9KW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CW+nQH+M8Mfx6mvNdS8cxM/l2TPPMeAEHP5CqltbeKdYbNvYyQxsfvzNsH681k5uXQ1VK2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0e0Pn3bvfz9SZG2oD9O9c9rHxBjZDHHcCCHpshG3PtnrSW/w8nZBL4h1hYou8cQ2g/ieT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GYLJL65Xo8xzz+NZyv10N4xjf3Vc5eDU9Z1V2TSNNupyx++FOPxY1oQeHfENhfW13q1xbW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GP4itebxBrmqwn+zrVdNsj/y2kPlIB7Dqa5rUL3TbRwLu7m1W9J+6MqgPsOprCUla0Te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unVOYZA6Efw1kyOGJ3naM9ah0O/nuLTzLqwe2j/hBGOKtzBQGcgbOufSvPq02i4zVzI1W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/QgcVwFr/o2phWPRsc13V7eEylI5gU9u9cVrMYjuxKhOM5rrwl+VxOXEaSUkbq3UMd1G8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E4JHtWt8SdI0waJb6voYIt2wHBOTmubhmtJ4t084gC9RsJP0pV8R2MWnT6TGLieKY/wDLX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jJPYyqyUo2Kfg67W01+3aQkRv8pr03U2EUiunRhxivIWUW86OnChsg5r0g61Fc2tmArD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RB35kPCTVuU045RIM5w2ORTlXe2M4q1Bp7iFJHXcz/dVeWP4CtJNB1Ax7hamFDzvnIjA/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SOttJXbMYoSmFAyO+ahZWHG059a6B7rw7o1uyXmoxTXbfe8kb8ew7Vzt74z02EEafpzTt2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V3UcrxFb4YnNPF0obscFZxtiDM/oozUzWN2kW+VVgX+9M4XP4VzVz4r1q6BS3kFvGeiwR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b+7ffcTPuPdmya9fD8Ozl/El9xxVc1UV7iOmmu9Ngl3Xd+ZyP+WcKnH5mq9x4phTI0+x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l2rDh0yMcyFmOehq5HbonCIABXuUOH6FOzau/M8ypmtWWwy61bV75NjSskQH3U+UfkKrf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+2c1qJGQOAPwFKIsA7jge9evTwlKmrJHHLETkV7eygCFVjBOO9R+Hta1Lw7qxl0y5aGTPK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asfbbS3+9KufReTWLqcyTXRlhBAPfHepxVKDhZoqlOV9z2jQfGGma05t9UWPTL8j5ZQP3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8S+HWj2SSxLG7crNF9xvxFeSWVz5yrHKq59a7fw34w1HRIpLaRRqGnP8Aetrg5A/3T2r5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yPTpYi27LcEc9sAsy5A/iXmnzRb7lJlIyvY9a6K2sdM8T2bSeF7otdqC0mmzuFkXj+E/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i7drRyqcNHJwVI6g14NXCS15enTqejCunuNG1uD361yfiBrzSt32WRltJT823sa6gEo2HG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w3kDwzjcp7VycttzZM5XSdStra1drx5J3b7qlsACi51GwlUiO3Qv65zVqbwfY4AS5uUU9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HBF+4uXJHcoM0OKHzEdpK5iGzDDoMdae0LP/AKxOAc5PJ+lV72HVLaPNlfKgHHMQzXKah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5M4/2Tip9k2X7RI9GsbtWZEneG0gHG52x+lR3fizTdInkGkwNf3fTzpjiP8ALqa8p+2TZ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LEmrVreZOS4I7g0nRH7U6XWtX17X0d7q9KxY+WGH5FHtgda6L4aRfZdMvllBLSoc5FcbB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57itTw/q76dNKqxvLG4ONpyaiUdLFJpmBOFF9cKo6MRTGAxnpVLU7l11SZ9jJvbO09qjW9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JOxFy8VycGqd3HtIOMqe1TLdxkKTTndZV+U/jQBRtLu40ucT2l1Lb+0bEV2mlfEvVfJEF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9cTcRIJPnJwe2OlV3s1+9HLtXqM0cqe4uZrY9t0Hx7o8mFvhLAe5A3LW3fNpetWbGwuo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Pwr54juFRvLDsT03djWtpWqQQuEvYTjP+tjOGFZSpW2N41b7mx4p8JeRK8lgQpHJTH8q4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SrjjkV6dp8V3e25l02/jmiHP75wCPzrF1eyW4DLcojv2aNaIytozOUVucU7BRzUccvlX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ird7p08chVSdo/vjFVPsU/8AEyc+hrZNGTueteFbmHU9L+yyEMrEMD6N2r0i23+TGJDll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+CLuSwujE5JUkEc17lpdws1sjA9RWS92VgZef5XVqtZzzzVRzlOanRtyAnrVMktRnoc1c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4Tn0zirluThlHSmmBKrkY9RUsq7lz6VAx+YVKGOMZ4qgIrclX5q6uODVWRcY4xU0TcbS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jNNPWjOB1zQAkP3z6VP0PXmq8B5YnpUy0AOzjvTgcDrmmU7tQNDhg+xFKp6mmE8DFG7n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maGpjHn0pAPLflTCfXNIT6UxjzUgIxxzmopsEbeCKe3Pao5EYqNooZQxPlBHalIzgE9aZ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lwUpEnJX3+hfFfRZF4W4tniJ9/Su6c4YiuA8aubbxf4Tuzgf6SYjk/wB5a9AkXMh+maTK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4qMLmpF6ZxSGPWpU3H6CokBJGKnXIJ60gFXOM0/NMBz2xTgR0xSAeORS5A6daTGenGKQ9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frSE4xSFuKTAQmjjimk8ZpTzii4HIeOtRuNL8uW2K5PUEVjWHj1kAW6gYEdWjP8AStj4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IboRnNctLpa3QLzQtGSoIIGM1zNpPU+gwlKjUor2kTsbPxdp12ygXShj/DIu2taO+glG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S3eiQhsR3RUnsyEgVVdb7SnXZckFvulGzmqTl0Yp5ZSl/Dke0o8UmSjj6E4p+xsZ6j1Fe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wWM3ipKrdN64NbFh45t/lFxFLCfVfmX8av2jW6OKpltWKutTvNvNM5B9qyLDxNY3YBjuY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rqCbhMg+9Upp7HDOlOHxIVDk9M/jTuaV4yuMDNIDnqMfSrIE4I55ppHtmnH3pCOlADMf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BnpShDu4oFYTFGCOe1PAx2OalwCAT+QoFYgzSj361Ky5XIHFJs9qB2Ixmm81OUHIppTF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Z5HNP2ew9qCgzxQFiF+lRc9qmlBPFRhDQMsJwo9qLiPzbG6hIOHiYY/ClRSANw4qWEFi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D5U07/QtctQjf6m8XH/fVfUuoDMiv/eFfKur7rbxTqEfTyLwsfpuzX1NK5lsbSXIO6JW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zg9xj8gZ6VZgAKggDGKrHn/61WbQ/Ie5NZGgrKpOCKrS24Y/KORV115JHfmoyMdTmgDLe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5EnTAx71pMQevWmBfm5oAzGjx2xik4zwMcflWv5AKn1HFV5rcFicYpgZknIPtVZwAM/0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HsKqzWzbc4zQBnFSFPPGK8z8SIDqT8YOeor0+VGRXyDn0rzPXyG1QjuzYx75qoEtGv4Mh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+j9PaszVdTu7DxVZWsKtHAxBkJHJ5rqPh3g+IdSPB2W+PpWzcaPDe3cdzMu2RPumsZStJ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PIdJCFAHWle3ijUOdigdWY4FbNvChhyEyRwcVy3j7w5NrWjzWsBIdvu5YgA1MdxmwkUc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D1qrq+nieyeOBiGxgYqp4L0e/0jQbay1BgzRLgEHP4ZrYnkMMZPls2O3rV9QOetZZtM05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gtNcuLxz9ntVeLOAwaqMXjHT9Y1iXRtQ0uWJ1Yqrs/DV0Vlp8FpEEt02xg9AaTEQmdyC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YZo8YVGz6HtVqWPBIUkmoWg5JYc/WpGV2jDKCY15P8VAtISMlQD6CpGTPRsYpgWReFOaL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UlVzwfaps5FfoUTwGQ3Kb42HrXPgeXMyHgiukIzWLqsZDiQDHJ5FebmNG8faLobUJ2dmR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wOldHYyhigz1PNcvncnT8619MmGznr2Nc2XVuWXKzStG6N51yeDis++Tb8w/Sr6tuUEjB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K9bG0FWotdTmoVOSomUUY4BA+tdh4HmSS3uIW6g9K41PlbvitnwvfpYXzmQMUcdhmvk6b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lHQ6y6sJEV5LcSb+wzwaoQSszbZkKP71t2t3bXLZt5xuP8LfKaLrS0nJLqAT6V2pKWxyO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t5WQqn61JEwYjqSaQ6Xc2xzATMvZe9QM7LKsLALK33U3DcT6U9tw3LchBUhlYjtVFtqow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wu9vEsmva1p+mxHnYJPOlx9F4Fc/fR2o1GRdHuJL21B+WSQBWPrwK569nsa0iPRLhVleM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VImWYMjHaewqrLut7tWdVTPbPNal8BLaCTrtGeOtcxuXdPXSXtFa9ubrzMcxRKFH/fRp0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obaxtmB4eQefIfz4rzn7VqfiJpLeykgs7eE7WLZLNU9r4Lg37tQ1K6mIH3UIQV0RlUkj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a18QLbbg3M8/oJDsUfRRXNnxRrF8+3TLWWUHoEjOMfU8Vu6foGh2jD7NYCWfsWzIx/OtO/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6hcxW0eP9WpBb8hS9m95MtVVtCJx02neI76RftVxDZqevzZIH0FbOk+AtIm/e6pqN3eEfe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6mqcviprlmTw9psk56ecV+UfUngVQmW5lfzPEGprHF18i3bcx/HoKjmhF6amqhOe7sdk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tsYbYMOP3EYLfixrKu/Geq3jFNEsCvo7DGPfJrn01uxEnk6TYwx4/5aTHefz9atppPiDW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kk+RB9B1NHNUnpEfJSp6yKt79puH83xBrgT1itj5jfTceBUFhfQfajF4X0Nry6H/LxJ+9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7TfAOmRYbVZmvpByUHyR5+neuriMFnAtvZ20UMIGAkahR+NbQwMpazZlPHRjpBHBJ4Q1v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NshOfJhO5h7Z6VvaX4e0nRgPsVqhm7yyDc35mt9jNMucAKOwqsU55P4V2Rw1OC0RxVMTU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7e3QVx6a2tvcvb3qDyGJGT2rtpoxtI7e9cprWjtdSOsFvJO79FjQuT+ArnxFBS1sVRqv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FzaYktX5DA9K525bGxuhHTNekeF/BfiWzhP9qQ2mmaO4+Z9TmCN9VQc1DqXhjwHYu02o+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ms7JREmfTcecVz0cNUcrQjc3qVY21ZxEd5beWrXaxKf73ANalh4b/t8q2m6ZPeH+F44io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eI/D2jDy/CvhaxgPQT3QNzKffLcfpUOqeKvEesx+XNdSrD0CL8igewGBXs0Mnr1Pi0OG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htPFIx1rXtI0iJf+WW83E3/fK8frWxZX/hLw/CiRi+126i6SXBEMQPsg5rlU06eZi08x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IIzkje3qa9elkEPt6nE8wt8J0tz8TtZ8sx6XBb2ER4AgiAI/E81zV3e6zrDmS7u5n3Hr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MJVVAx0pulyBt0ZOCDyK9WjllGi9Ejmni51N2VYtHGczOW+lWorGCMYCZx3bmr7IiffYL9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zg4Mu9vROa7VSpx6GDnOXUl2gcAYpdhb61lvrDyjFraufQkUxotTueWkWFfQdcUXXRCt3N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Ii496pSavaRkrGryN7Dikj0lPvXEhkNXYbaCEfu4kBHcjJo1YtDP+231xxbwbF9TxTBp9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c9QDWxn8KaSaOULlS1022gZWK7yDnJ5pdbjUwK6oAB6CrRpt0PMtGU+lZ1IJxaLhK0jnk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LJxcW5K8nvXPdypOcHHNX9H1KTTrksoR1YbSGHGK8qUTuRr2sptp1nt5XhuIzuR4yQwP1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tqey38UwDziMLfxD5ge29e/1rz6SaK7O9ItvuDSBQT1xXLVw8Kq137mkKjhseoa1pdxZ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s6h4ryI5Q57Z9fasieNbYjEqsvYd6x/Cfiu+8OO8OBd6ZLxNZzcow9Rnoa7tLPTdbhe/8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ms3H72Eew7ivExGD6VNOz6fM7qVbt9xzD4wckYqLjHfFW7uJHlbycoRwyt61RUHJB4I65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2kjsjUU9ivcwFhxzn0rAvtP3546V07Lkc5qhMgGc5qEM4+SyYZR1BU/pWLdWIilO9Me4r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5+lZuoWKzRHYPmFaRa6iOQForf6tm3fWq0i6hZndbyuw9AcVqwwiK7KH75PNaKw44YAnv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o4W41J5HBuxJ5nTJHWmrdRnowBPrXZXujw3IO9FPvXL6joT2zFoVJXPSspQsNTuRxz46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3AOKzAksDcbh7Yq7aXUbuFnTaf0qLFXJ2uBIvUfnzUAmGSj8itR9Gt7tMocMeQyms+60C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jIYDOal6Fp30KbId+E4U1P5u3iQ5FRrp8xXi7H5U7+zW/wCWlwxHtWbkjRQl2JYbho3D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bFj4nu4W/fIk2OhxgisM2UcS/PMwH1qMpBHnEpNKyY9VudJda62otiY7V/ukY/WoJE8xR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vOo+4CffNQtcTdUYpj0NCpslzOlRWtZElVTlTnNeteDtSiuLVNsnJ4IrwRb67H/LdiPQ8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a4fUTC+DgZOKmUGtROSZ7oSNp54NOgOAR+lUrSYSxA5qxC2JD/Sne5mX4Tg471ahYFsDj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g5qzG+G5x1/KhAaDY49KkX3qHdkZFSIc96sCUjK9qhVsGpV6+1NdByRVAPWTI5pXYYwK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NB04qXtTIR8v1p64/wA9qAHilBpo607NIBabSE00tQUhT0qKbJwRSscCkJyhpACngZ600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KM8+1AC/jTm5Qg+lM9qUElSD3qSiqpwRnHBxVpSNhGOlUIstcMpwOasnDNg5zSZKOP+LhW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DBqERJ/HFeiXGCEZe4B/SvPvjLEW8ATSKcNDLHKD9Grt9PnE+kWEpOQ8SH9BSZRZXpT07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hkiD249alzj3NMB+UU4DjrzSYCkZxzzThxyBTFPJyOlSL/kVLAkxhecUxhk04HpSN0ou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zT2HPFRsKAGkjg0m7mkNR9+aCjmviO6RaQZ5H2qhzuPavO7HV7mRFeK6S4XHynfnivQf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3y5A/d8E9q+c30vUbGON4XDZAI8lufypQpKd7no0MwWHioSjdHrY1dCGE6SwyccryPypVT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2O9EPJ24P415Tb+IdTs22zszgHkSof51vaL46NjNlVaIk5JUbgaTw0o6xOyOPo1F7rs/M9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0uFdCJIvu5Oap6dotldaOZvMkW5GQcnimaZ46tZt5nWGQuMMQdrH8DRFrCRyyGG3LW7Z+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jOmlObVkZ1pod1cCR7QoSnXnGa3vAz3KanJDdM+V42k5qDQtTtLdpzLvjWToDzirvheVH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kcH1ou7kYtuVOSaPSicqOMcUwISamiTKJuPGOlOZwucACuk+bK/lkD5zzSNjJ4GakYkk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MJ5p2WxwfrSYP5UA4NADyTx61JnavJzj8xUPIOalbbtycYoAehVh1prMDgL260xXGSQT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xhaAHtj1oz0NAxj1pgGW757UASN345FNB96e3B700DmgCKQA8gZNMU8/j1p0nGPemZyfe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fDnco6800Yxnk+9PgX94vNAz5f8f2v2Tx5rkTcL5m/p2IzX0doTi48I6XLjJe2Q5PXpXg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jagw5EyI2Pwr2/wCHUpufhzo7uct5W089MGtqusUzKCtJmnCN0Z4yRT7bKkDGTT4F25GK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rA0JutRsoqdsZAxk0zYS3P4UwKrL6etN25PWrLR4GetMwMUwGrlAABxSHkHIzSlfSm5O4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qAajZQw6YqWTgfLnj0pn1zTEU7q3Vo22gZxXjmrIRr5DZysnT8a9vZcxMR1A4zXjWsRM3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nNNCZufDCPf4n1eRc7fK2ke+a7by0BZVVy2cc9K5n4Rwb7/XJ2AAVVUfWuqkLK/ynoeTWN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rnirTvCywNqjvDFK2NyoWFa2keJNE1uHzdP1WwmYjhRKA35GvK/jorTW9gBn5WbpxXhp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1HB/OtIUeaO4pTsfa1xEVUF0aRewFUrslo2DJsXGNvevlLRvF3iXRQP7L1q8iQfwM+9f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2eIUVU1a0tL6Mfxovlv8A4UpUJrYFNM9W/wCEW0+51Fb9bYLcjjeK2f7P2RgblPHWvO9E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XUodQ092bksgkT8xXoOj+JPDuuKv9l6zZzsTwhkCMfwNZtSW6HdMrSWUgJ2gMB6VWdeqsC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R1j3eW2OuR0/OqphjkzkKCex9aVxnNmEnPQ0x4OeS2O3NdEYNsoO1QvotTCzhIyVUUxWPm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vTlbB4qpaNkFOp6irS9K++g9DwGiTdVLUovMhwOtW+CKimUMtFRKcXFjj7ruc9ESCVPU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0NgE5qvdo0M5Y9CfSgPyGXtzXzavSn6HX8UTr7Jt0W09evPWpTzkdRWTpVxkqD+Va/UV9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4JrlZlyDZJ6Zp8GWuERX2FjjOelPv06OvSquSoBHXr+NfLY6j7Ks10PZw1Tnpp9TqNV0H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GmhnjIzuV9pH0pND8WXNiAkw+0oONrnBH410Pg8376al3AscztwGmAbb9M9KdfeEZdXle4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dltGEXPuT1rCNGa96mauvCXu1RqeNLCKGS41A28UWOIdpJ/TrXI3fjGO9umOg6NJLI5x5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Ra1ps+i3Xyul5CnO9V3BfZq29L8YC8tBYX3k2yYwJIowM01NzfLUdhSpxiuamrnP3UGu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ZWKN0Rm3v/wB8rT7Xw1eSwGS3vLz13/6tT+HWu80zSNMRBMjJc553kZrWi2DiOFQPbvXX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S2PAftNxa6mS80jvG+0lmJ/nXsWg3SXmmgrg7l6ivM/HumNp3iKVthSK4/eKCOh71u/D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+YHiuSrGzOiDurklhC1j4ult1Hy3AJVQa6ebyoJvLZZLyfr5FoN2P95ugrnvHFpJDLa31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QT1rL+363rCLFDK7IflMFomwD6npVRlK1olckG+aR0t/eXixkXN9aaLbnjybc+bOR7noK5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uALa2uNRuc/6y5PmEn1CjgVp2/g0FlbU3Kgj/AFMbFiT7tXSafptppsYW2tI0HTcBlj+N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g8TCKtFHNR2niTV0UJDFY2/YynHHsoq/Y+CYFPmX8z3so5wWwufpW89yy/dwD70w3yxqS5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8MPCPmc88RUl1sEemW1uubW3WNh/dX+tNjnurNywMjL/dJzTba9u74lNPgubx+yW0LSZ/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6eAT6pHaaNbnrJf3AVgP90c1o3GOxCUpbkllcpdwLIo2nuvpUksqKpBA3epNUFTwhoEvna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BkeRp0flx/8AfRqlefE2K3dk8M6FaWbdpp186T65PFddKnVq/DF/kYT5Y7s6bTrHUr0E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tm1B/wACNJdWlrpql9c1rT7LHWKFvPk/IcCvN9V8UeKdd4vNRuZE/uhtifkOKx49MkZt0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r0KWWVZ/E7ehhLEQi9D0C98aeGbI/6HYXepyrn95dSbEP/AFrIu/iT4gvAYtNEenQ9ktI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QWECDJTc3q3NXlQgBVwBXp0sppR1kr+pzzxn8pmXQ1bVZS2oXcrknne5Y1Wk05baVQ7b93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/OqGsqAiuzBSD0Jr0oYanTWiOR1ZTdxYreFFBVAG+lKy45UVTfVLVIhyzuP4QKiN/d3H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RXSpRS0IcZSeppAHb0xUE1xBFnzJlX2qt/Z1/cnM0xjQ9QDViDQrZMNKWkPuaXN2FyW3Z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kb1xVVmv5JyUTydxxzxXTxW0MIIijVfoKrammYg68FetS03uNWMxdKuJebq5Yj0Bq1D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/vN1qzA4kgBFP7VaiibsT5VGFUKPYYqNuecc049fWmkUxBzjig8UDFIfzqQSFzmijgU2k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U96ZSocMKTKWhz1ypS4dT60w9Kt66nl3Ikx979aob89OleXUVpNHdCV4o2dFucP5btgf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nB6A1yaSMjgqcEVu2V35sQ3EbhWMol3NeQxuR5MJVcc7nzk0Wl3daVex3enzSW11Gdysh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zE57CkYuyBewrNxUlZjTs7npllrGk+MoFiuWXS/ETDIlj+WK4buPZjWNqcF5Z3MsVzC3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risiJwdobHvjFd7o/iOy1S0i0/wATkrtG2C/X5mi9A/qtebVwigu8e3b0OmFW/qZ0cokQ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6fWr2uaNc6NdKLlg0DjfDNF80cgPQg/0qickDd0PQk142IwbprnhrE7aVZS0luUZoyTxz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4PWtCWLvjj0qvJHwD37GuFM6Dm9V01VnE6ZHrUEZ3N710kqK42visqWzEM4IPyk4raE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xg0ySLenK/pWuLeMoMAmmm1TPcD1zRzi5Tl7rS0Zt2zco69jWZcaHbyn9zKEbH3XrvIrV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OfT7eXAkjABOc45rJlo85hs76wlzHICnpurpNC1SKWYR3SKrHjEgypNXNR8PAEvb/AD/7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5TpID/cI5/Cs2UmdJqfhK01YbraM2spGQ8bfKfqK4fX/AAtqujsxkYz2/Z4zn8xXbeH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0MieHvDN2rpIdXsNYciZVt7nujjg1lY0U2eC7N4OX59DTBGp717D4j8C6ffK0qILW5PR4/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9Z0C90iXE8YePPEkfIx71aYtzG2YI4NAXOOAasABl/wADUixknpxT5g5SqU6+lb/w9lFt4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KfnWf9kfk5qXSCLbWLKY5JWUHik5pqw+RnvVm/lyvCTyDWnCx3jnisW4lyYLhRgOoP1r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cVlHsQzRVsOOtT+aPlJ59qo5IfJp7Skc84qhGxbTLKuVDA+hq0DgcVmWz7cOGY5HQ1oo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fbinjp3qNPT9KfuAJ4zVANK9wKFUlhmnjpzThxyBQMevGBnilHpTQQeCMUp5oAeOM0bs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cUDQpNNJJFNJ/SkY4HNSMGPvTM8dOtIxzimk0rgKODRmim54qSh4OeozTgcfQ01eh9aK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vVhU3EnOD6VBcIUO4NgVPCGZcgn8aGTYxfiTbfavh9q8ZAJEJI/CtDwFc/bfA+izdSbdQ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wfavDuoREZ3wsMfhWH8GZjP8ADqxUnLQu8Z/A1I0dop4GKkjUEfjTEGVI7Z61Iq7VGKCh5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k8U5ffipYCqOp70/GV4OKZ3604cDOKlgOWlJxTSwHYU7cMc0xjTzUZXHNOJzTM9aAI2G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TUZ/+tQM5/x3D5nhTUSf4YSa+f4brUbaKGWWxiniVRiSA9vevo7xRGH8O3yHkGJsj2xX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gbe4tLiOAMQsiJuAHvTp9RT6El7rVvqkkcW9lB+9HMAoq0/ha1uF3xbI+M7oZBj8qlt30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tJsDBEq7GFVU0CNr0ppN29swyQYxvU1tzW8iLHM39qlpeNCjtIo/ibipLa/u7UgwTuoH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o2sge8lScD/AJaKMcVpy+DmextrmxvN7S87JRgfnWjlG2o4SnF3i7ENn4lnTAuIUkU9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tVgvdTKxhkbIOGFee3Gi6laeb5lqWEfLNGdwAre+F8pXxGAVIyPSsKsI8t0daxlaUeSb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KOc0FgW6ioNuYhjnimIm3nk9+azuc5azz2xmkPHJpob5eaTJOeeKLiHHHUdKAuc5Gc03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QKR/+undQR+lGKOn0oAFA9KRxzwaPTFDnj196AHgc5pDgyZNRhjmpM8AUAPZt3rxQOOc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6jBGaAIZDknkYpU+8O9NYDOfapISA3PSgCfA4wB70+EZYd6QLzyOKlhADdKAPnv49x7Pi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zjHf1r1b4Nkz/DLTzxkNIuPo1edftEwmPxXpbj772mCMdRu4rvfgLIo+HGZQ6ot3Im4Lk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18TOwiQqTmnSRMsvvU6PCZMxurkmrFxDuYNnGOua5rlkTR4iHOP6VA6sMfNxVqWAyRAg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wdzA5qkwGPHgDrz6VCwI61eaP5Ryc96gdBnrVgVOPf3pDj15qd4yOQR0qu+QRwM0ANx83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4JfIkD+U+xvYjtVuMZcCuS+H24at4nhb7sN+2B9RTQHVFdqt9K8j1RDL4qfbyFVmr1y5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xzr98/HyRt9acRM3vhW5js9aYd2FbF9KY41I4Y46GsL4X7m0zVCRy0g+mK6WeAOihSu78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HxXiJt0U5JUE+teEOP3r9MZr3z4lMwsyZX3HpwO1eEbcyPjPJJrppfCY1NyIL0yaCvqK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oYZH+NbEorlcHpioWiVmD4wc5yOD+dWGH19xUZBXt9KQjZ0bxf4m0MAaVrl7BF/zyZ/MT8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OHiG3KjVbDT9Sj4yQvlOR9RXl2cdRzSH8PWplTjLdDUmj6I0v42eFrwqNSs9Q0yQ9WIEqD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4t8MalH5llr+nyLjnfLsYfUGvkbucc1EYI35KL+NZPDroyvaM7NSYpFYdK0Vw3IxtPeu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4x0NV31G4ZcI5C+g4r6T69ThtqeZ7Fs6t5IohmWWNPYnmqMup2sf8Rf3HFcwzuzEuffn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Rux7cVnLHzk7QiUqKW7NLUL4XhAVAqjgHPJqKMA9c9KI9LueGKhCB0JpRlJCjAZHevPqq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arlSsi7p8myVQSetdPC++MY7da45WKsDmuj0qcumOvH616+WVrrkZyV4Wdy7cIGjPqB0r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qvKiplyAPU9KyDPDJcsscisfQVGbwTSmtzbAyabid98O9QvG0yextY4iY23eZKeEB9u9d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Ru5rkn+AfKg/AV534F1NdO8RoJCfImUo49+xr1CbUmZAtpGEVudx6muPDNShqXXTUtB10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hjwRjy9oJNed6t4RuL6WS6sIVh3ZIjxgGuo1C8sNKzc6pexiXqFPzN+VZT/EjQxG2y0v7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QUVlTlpJmuHVVaxOINzrXhyYrma0J/vDKGrD+OteER2XUHA6oozWnf8AxI81Cv8Awj+ks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TH4VX0f8AsjW/Mm1PSLaLb/FGhjQD0rkV0+WEjqlDTmnE47VtXvNVlEuoXBmcdCTnFXfB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kiZPVDzS+JDY/aPL0+2it7ZeMr3NXfDehX1ykbaVaSPIxGXf5APoTUz7MheR3dzplmbbyo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E73Y/SqEFl4p8N6U0+qaZ5FhvAjLOodie20c1qa/ajR/Cs8tpLJa+IMDbJC+SB3Fclqf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0WyvLeSXWtOkK/bA3MsZ/hYdznvTpSUVcpwUkdJaarcTBWvoXtVY8HGa3dG0jUNe1M2Oh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kh2pEp6En+grF0Xw5qmr28cmoyR20OOhG6T8u1eq/C2O00DUpLCDzAl6AGkkOSzjoa7Wp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n5Wc54g8LaV4Tihk8XardTzS8x22nxbd2OvzGufbxt4d05wNF8HwyyL0mvpDK31x0r3fx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BNbFMXUP7yCQjo47fQ9K+YL23MEjYTGGIYehB5rryzD0sWv3mrRni5yo/CbF98TPFd5E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H3LSIRgflXMXBv79zJqF7LO7dfMcsf1qwFLHml8sjvxX0VPA0afwxseXPETluykllCnVd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9xFH4U53hiyZJFHfGeaqyanApIiRnI9BxXZGMYmMnKXUugZ6/pUipjk4A96yDd385/dQ+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bc3GDdXJx1IFaqXYnl6tmjLfWcBIkmXd/dFVZNZ3HFnaySH1IqSDSrSMgmPef9qryBEG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J2Mv/ibXfG4QIaR9D3Rs09xJIw962c09eRiqt3J5uxk6Ra22wqY13qepHWtZFVB8qgD2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6njJ4zWr0zVpWJuwOaaaU8000AJUUqh4mU/WpaQCgRk2LbHaNuOelW26VSu1NtfRuM7WP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ExuPXik9qU0h6CpBCZpabRSGBpDS4NBwBluB6mgTG96UZ+lV57+1h+9KGPonJqr/AGjN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zCobKSaRLr8ZazD9Nv8655W6etbklrfXELmedVA/gAzWAQVYqeSDiuGtFqVzog9CXzB/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jAgkD61SBqUSc1gaJ9zrNJlE4Kk5bHGKuiIs4Q9T0965OxuWglBU4xXVwSF9row3dQfSs2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WWNgssbLk9TUsBVneOMk44w3Wmzy3MwaW5cyIOgZ8EfSmwTtIoRcAdBgDP50rFJnVeHvE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swm90SbrblgWiP9+M9j7Va8R6BAlrHqWlXn2vSJP9XNHyUb+447NXEXKFGCknJ96v8A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jXFm6Pby/LPbSfNHKvoV9feuOrhXrKn810f/BNY1ekjSjVooRvfd6g9aRgD0FdGbKy8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vkUFrnTGIMkXuv8AeWsBo/44wcE/dPUV4GIwy1lTXqj0KVXpIqyKMEkZxULKrr84zVqQb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+VecdJXVdjY6iplxt7Ujjjnn6Ui8detAD1CnOBUsa5xnj0qJOuTU+ARigY117cmqN5p8d0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OorTHOPWrPkpJGvyjnvSA4m4srm3Hz7pIuzdxTY4I7jI3sWHTswrspICE+7laybrTY5mJT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UuI0yhp+rXunyeVK5uIP7rda3YTpusZ8l1WQj5onOK59obiBitxGXXtIKq/ZPMYyB03D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2rFXJtc8CxS7pLVhBKew6NXGalpl9o7kXtuwTtKBlTXa23iPUdNZY7mFrqH1xyBXa6fda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NuGDE45FSyozseM2Eiy4yQa0XsYyok8xEcYIUDNdjrPw/i3mbSCYZP7n8JrjNRtLvTX231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h/GsJXTOmLUkel2TGbRIDu3FB1FaFhJujXJ5B5rnfB9152l7cgjHbtW1ayBZcZHWtl3O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wc8dqqXE5ztOasKcxE1kXch+0degrSKuJs6WyJkiVlbOOtacLEjI5x6Vz+jSboWQ+lalq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CNVH+XqakDZIqpG2TwetTKR2/SqAsgj8KUHH/wBeoQwzTg3zZ70DJ88UE1Fn8M0M3B9aQ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yajJ6GkzzQVYkLDNM3ZNNzxTSealgOJpKbuoLfnUlD89O9Geaap7cU6kA4cn3oBwfpSc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mjEigNU0SeWuR2FRuCQNtWT/qwCeaTFuQTPvgmjIGGQ/yrjfgNKT4e1eylPzW97IpHpk8V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xiuA+D8i2nizxdpjkBzc+aoPXFIaPTlGOKeOelJtOTQSAc0hi96eBwKZx3pc8UhjwfXF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7cUhDj0pHPr3oBPSmsc0DEOKaeO9LnmmGgYZpvJNGaWgCrrSCTR7lGxgof5V822niW3tpb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TkKB0NfTM8YmgeM4wRjB71574g+F2i6m8kr2ssEx/wCWts/P4g1MZKL94ppyWm55Vbwa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l7KGwaamh3kSk6XdXFsuclZTkH8q2NW+E2p2gZtHvkugOiS/u3rmZB4m8OTf6bbXcYHaR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0RkpL3WYuLjuiXWL28hhFnex25bBO9M5IrPsdQv7FUMLzeWDkBlJSn3+pDVJxLJHHHIMD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R4fNh5REuMZxkVpblWwtxbLxfJFb3CXVtHI8q4LxnG38K39A1nT9R1zSlsxtuE4cFNuf8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KPhmKa1SL7WCA2xuT+FXvDehvpur6TfeeHSdsYIxjNYVFHldjSLdz3yGQ+Wu4DHrT2HU9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NNyQcH8qziMcATzx9KaWwcYpwppGemKYCryvel9uaFBC+tHqe9MQo60oprNgj3pSeM0AI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6igNml7gE0AMAOafzzzSk4oFAAD0NKDgcj6UmPSmkkUAMJBPFBjduIwzuegUZJphx2q7pD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dCKEBftNFvxbCSZPLUc4PLflVvT4oI5F3jLA/wAVT299dQNgSFh6Mc1JPdQzY+0W67v9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n1PCP2tE2ax4anA2q0MiZA64IIFdp+y1Os3w/vIiMrHeuPm9CAa439qlUksvDk0AOyNpE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s3W3wfrUWA7x3QITvytafZIe56/qOi6bc5aaJVP95PlP6VgSaO0BZdNupn9BcHePwNam2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V/SrtsiW4zKMt71nyKRaZgxw6rboftNiZF/vxNnj6VIlzaMxVmEb/AN1/lP611C3UJX5j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1NssaSD/AG1pOl2HzGE0Csu5Np+hqnNEyjO3mti48PWyr/olxLaHsEbI/I1lXqXdgn768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yv+VTytbhcpsuR05qBhgCl+0GU5UimM3rQUPhG5u31rj/AAW3/FX+LoUIIMyuCOnTmtfx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OUkSFiGB5FcB8BmZrzUyzMxMSksTk5zVLYfQ9OuBmBxnqK8qhO6/1Y9TtIWvV9QYrbyM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eNWl444oRDN34bYj0m6ZeF8znPeumdxEmSAAc81zvgRCfC07KAC0xxWhO90Ivuhhipe40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qcMMDOMV4p75717F8SJQunk4wxXnNePjB9a3p7GUtxpGecA00gEEGpcZyM9D2prrxxWh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GGDUzDnnmo2BwRgdKBEJXr2pu2pSAMdRSAE9aYEJGeopPqM1JjHHSmEFT05oAvR2ryD7u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LASFvQAVYFxFHwF3c546VHNdMz7lRV/Gu+1CGrd2cb5maUFgiHd5SH684q15lvb43yKD6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zM3WVgPQdKZuBJzznua2+uwgrU4keyb3ZuS6tCM7I2b9BWXcyCeTftCn0U1CW78HtzSoS/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YipW0kaRgo7D93c1as5plcCNyh9qpHhiuSCOtTW7bXBJORU0J8k0xyV0bMentOQ1zK7A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KMBolwRVizlWWFTnnGKklG5SO/avoZ4eE6e25xKrKMinFI0MySDhlIOa9Z0xo7rSEZ5F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j/xdjXWeG9HtDpzXRn1G8n5KwoBFGp92PJr5uE3Rk4s9acfaJNFBPhz4k1q9nltohLCWJ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UF54Av7C8SC5u4FduCqkM36V6V4f1O+vNLFvqt7PEkeQsET4BH4VFcwWEEomt4Sr/wB52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obRnJLUxfC3g6106UyXUP2gHHzSKM/wD1q7G/+xyaVPZ22j2EMUi7TIRuc/QnpWNe6tH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ZyDiuT1H4hWCgrAksrdBgYFOLl0Jk76s6rTU06BVit9J0+Dyv4zHvcn1yapeItREUqTy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MD8K8s1TxDeX07NFJJCD2VsVkMss3zSSPK3c5Jq+S5HOelWfiGG98RQLeTiaNgVKdj9al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wz2txIJZWzFY2seWx7mvNbWGeOUSWyncvcCu68I+Lmsdat571tsq/IS3GBTUOg1M7I32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sby2jZQ3775ty+3vXc6beW11awX+nkMwIcE9QR7VtXltbeMvDvkMyvMqhomH8Q9K43wm1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z6XvtoW2kwkbgPUqetd9BtJ03qjnlaXvLdHuemajHe2cM3TeO3TNeI/Grw6NL1M6hBCTaX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j8etdx4R1e1le4sFkYMP3sUb8Mo78V02vWEPiLw9PYtjzHT5D12uOhrDCV5YPE36dfQ0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93PkrbxHOcZ9KiFtezjEs/lg84rf1G0ks7mSGVdssbFXGMcg81SzzzX3dOXOrnz81yuxQ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dpCepJq3HBDEP3aBakoq0jK4uT60DrSU6tUSxw5FKKapPal5FWiR609eKavQU8datCM3U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OAf0rUVtyBh3qlqyE228DletNstRtktVeaVEGORnmmG5obaNjVjz+JLdMiGNpD2JHFZl1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sSnsKTmkNRbOpcoi5kZVHucVQudWsrfI8wOR2XmuSlmlmbM0jMfrUWAOgqPa9ivZ9zV1D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qD1NbNswkhVhzkcmuQPTNbGm6nFBDibcT7c04z11FKOmhtEZpoUntWdJqskjYtbVz/tM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+8lWIHqBVuRnymjK8cQzI6r9TVKXVbeM7Yt0rf7I4pI9Hj6zuZG9zV2G0hix5USjHQ4pa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+fiG38texYUDTppv+Pu5ds9ga1WdUHzMB7VBJcoD8oLUOPcLkMNhbxEbIxkdzyanACcYC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tH0qIgnqcn3o0Jd2X45UGRwwIxiuUv12XsgxgEk1t71Q8sABWRrLK1yrr/EKxrq6NKbs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EUEknmjbnpzXDKNjdO5JG5/Gt7Rb4gKrH8DXPFhGvJwPWrWmi4nnAsbead89EQn9elZs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nIHOKkt/MikAWMYPqBSabo+otEpuzHbE9dzZI/AVfNlptn89xO0z4+8z4H5ClZlOyImht/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5LlGyfwqKXTGkm/0SJki7NMcGp5PECIvl6fbbl/vYxn8az5r+/nJJcRD/YGTVxozlsiJ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fRr6HUIL5obqI5BiOB9Ce4qPxB4sjudWZw8TXkzfN5IwB6nFY/kSSf6xnP+8aw9UtxZ6i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MVgnyObWppRrxclE74/6kHlsjJzUGD1p1nL51jFIjDle1IW7cGvhpKzaPejsMbvxmmqu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LGqHPH4VIECDGKlU9j9aQptPB4pR1x60DHp94H3xWigwFwRWdGCW4zWgpG0KfxPpQBMB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SXlRsb1xUsR7ZFScEUAZLw7X2MAfr3rOuNNXeXi+R+ucVvzKob1x0qJ4Sy8Z96lgc6921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/wA9F4I/CqUr2TS+dYXJikHI7EGullgyoDLkVj3mjxlzLCoWQcgioauUma+i6zqMUSrq1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uAvI+tb89vb6jaHaYrqJhkqRk/lXK6VrJgfydY8xLfoHX+tO12x066iF1o+rTQ3CcqUOQ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katxtoTxaJBpBc2aNFGxyUzwPpRuKTq/51m6RrWoSr9m1GJnUcCbGAa1poxszk47VrbQxb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BkjjFZFx/x8Ek1f0yTdbMpzkVm3RHnsccdqqAma2iygP1reRsc/nXL6WxU5J4PrW/DJkE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fvmp1+XvWfC/JwasB+e1AFtXAxmn7jwM4NVo26dPxp28ZHWhjRZzxkUpbAFV/MU8E4p28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IpGccdM0zdkGmE5GT370AShvUims3vUZOKT36UgJQQe9LUcZpwPHWpKHg1IDz9aiH6U4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epNMU4PFPGTigB6j6e1TBcj1qGMjp271MQCpAPFISI1OJBj8q8ftbx9F+PkwRT5V1hWH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/pAA5Arxn4hSnR/i/Z6h2SNXAx1HehFJHvcnDHmmZFQWt3DqtlDe2sgMMgzx6+lTAf7X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QD+vWkYgZycU1WMhxEC5/2RmgCTtzTs8+1SxWF3IM+WEB7uwH6VLLY/Z4y91dwRD35zSCz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Iz6U64EMQQ/akYv8AdAGCaa0cmP8AVufouaCrDGPpSZ5NO8qVjhYpD/wGnm0usZEEn5UC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O9S/Z7n/AJ9pP++afHY3TAt9ndVHUt8ooAh6imncp44p6r5iM8ZDopwWU5ApDlhyOKQE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BvwqncWEUqlQeD/Cw3LV11x3pn8Q5/Gk4pjTaOJ174e6NqKs02miOXP8ArrQ7SPw71wes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1AOB/wAs7ldp+ma91Vhj3NOZUlQI6Bh6GhOcfhYaPdHyxqnhzWNIb/TdOmRe0sY3L+Yq3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LK3mufMhSQYU/wAJr6Pm0+MqRG5TP8J5X8q5fVvCNnLMtw+mQvOpys0A2tn6U3VbVpIF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81suOeBQ3DcCm6cjx2aq6kEAcGp2GSSBihbCGr93pim/xcGpcA9aYQBTAX0PSkOM03OaE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UmcUp6AE0h4piDt704HmmmkZioJxn0xQA8nIoBx3poOQDjB9KM0APGajfPfrTs01ulA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a4ODVVN0kojiUu7dABnNbFjpxtJlk1CXyT1CKMmmtxNmjFDNO+2JST65qWe0vIwN8BYD+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t4YgNPjeaU91fH51cSeVLUNcSmJsZ2q279a2Mzwz9puFh4e0dzGQBOQ2RWN8BbiW3+3pG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cVv/ALSuppd+G9PtBMjkT78Z+YcVwfwk1Bre6aMFtzAZHaqjsJ7n0Zb+IL+PAdg6j1HN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Z4Rk9yOK5m3kSeNSww+OQaldQBkDnNA7nTSXelmPe0wRu6pVBtdgjyLZHduxbpWOyjYc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YDmTFS2Bp3Op3t1nfIUX0Ws6+3eRkkn3NWMgVBqJAtxmpaGUY2IRSDjip0nHAYH6mqsf+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DGefUVJQzxSyHwtqS5wPJavNPgTMLfXr+2bo9vkZ9jXZePJhbeEr93JOUxx3rzf4KSkeK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0qktB30Pb7p/3cpPQK38q8htSVsNUIPHmYr1jVWxZXLDspP4V5FE+dA1KQHhrg4+mKSIO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CCO4IDyEir8hwcKRj6daNBjS28EaNwEEqbwv1q6saBOdpBFRco8V+J8pHmJ7ZAry5fu+/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s1VkXOPUV58K6IbGUtwwP/wBVIwODgc9etPA9qQr7Zx79asREygk+nWomAAYGpm6ZzTCO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cetJ9KkZSc4AprAEj06UAMIGML9ab/ngU9lzTeQeDTAtjIzjj1zSMwJx3qdbVcfOdxqd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XZHCSe7OVzKIVmOAPzqVYD1dsewp7jDenenpyM1rDDRW4mxFRQOmT70+MASDAo7UfdII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jUivY/Kn3Do1IDjkVcvEE1nuB+ZR+dZ8bErjOR6VwYiHJPTqaR1RvaNPuQqTyOOtazelc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B4DGukSTegHpXu4Cv7Skk90cdaFpEFwArtk578VbsfF9xpFs0FvbebnjLN0qvcKrx4Yk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HkzABWPPpnNeTmFFQq3XU7sNNyhbsbkPi/VVld0hj+b1HSqt54g1W6YmS7VQf4Upy6XrN/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OD/noy7R+tRf2S8X32Vm6FU+bFcHLY6eZFGe5u7vCzTO6ehNOgtJpfljjJB9K6fRvCWq6q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4/eSjAxXoek/DK2iRW1K6knI5KRjatbU6Up7IidRI8407w/czWyrc/Z4Y2OBhNzmtqHww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bW6iSIYr0+TRrO1jU2sHllOASM/zrC1e3SQl3Mkpzg5PH5VpUpuKOV1dThbqzmjby0lgO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zNY8M3J05ry5iZlU8bWwfqa72OMqQIIIUB7yDNW30bUr0YW+uJ0f5RBFCqRY9+5qYxui4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EzWqtaX8zLFEBscnJFeiar4h0O8vGlXTpJp2G0uspjV/qB1rzqf4f6lYSRzw3+m2zH76zP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XazgtYEX+01mcfeaKLag+meTWdSpOC0Noxi3c6I6y1nJHdQWdrbpGQcRrlivcFjzXqOm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63RzoJEA/ir53vNe0iyJSe/WWQ8CPO5j/wABHNd58HfEzzifQdQt7m2IJuNNa5haMyR/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rnk5z95m8Go6Ip/Gvw+yTxa5bQlYpvkuE/uSdj+NeTgc19XalHa6lYXFhqY3QzDy3UjjB6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8W6JP4f1240+4BIjOUfs6noa+qyPHKpD2M94/keTj8Nyv2i2ZikEUYp5FIRivokzyrCUU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GnHtTelSAZFaJkMVelSLTFHFSKAByQB7mtESJKnmQSJ6iuEuYTDcujDoeM12lxqVnbAi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Ncjqk4uLwyRRuAegI5rOoXDTchA/Kkb2zU8FjeTkCOEgdctxV6HQpW5nlC+yjNQoSZbn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Rq8pxGjOT0wK6WDRbOMfMhc9yx61fUwwRhEVVA7LWipPqS6qZzEOj3coy6iNfVqmSz+w3K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H8q3ZLgFSApOehrL1cu8IKgAiq5UjPnbNeMKF+UgA9qheWNeN2T6VmafKZoMMSSvXmrB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riJWuuPkT86iaaRup/KoHuoFO3fvb0UZpnnTyZ8mAqvrIaVwLAXIyajlkjj++wFRiCV8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4p8dvFEcqnI5yeam4WIvtO/8A1UTv74wKRhcyL8xSMeg5NWQ+5tkYLOeyDJ/StrTPCOu6p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YdZrk7B+XWs51oU9ZOw1BvY5kW8WcuzOfQmq2riPylI2qw6AV3w8I6bZ86rqZlbHKQ/I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A0weXp9tCzD+ILvY/wDAjWbrxnpFXNI0pJ3Z57Y6NqeoY+yWM7Kf42Xav5mujsfAczYOp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De35nitS48S3EuRFFkdi7dPwqhLqF7MMSTEeyDFZuEmappGnDofh7SAHeHz5FH3rptx/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VCWdsfL7YARR+VYgjYtkgknuxzVhIs/eOauGF6sUq1tiWe+vLgHfKEB7RiqyRDrtJPqT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19KJGihGZZETPqea6Y0oxMnUbCOMZBPX2qyqYXoB71S+3oV/cxSP7kbRUL3cz8ZCj0QZrT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+5CZ3EKB6msnWkW5VDF8xHU5wKfh5CcK31bmotUs3l098kgjsKyqtyg0a0lyyTNLwqkq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Oa1z16Y965fwnfxWqeTcMFVuA2K6l1LAMhyPUd6/NsfBwryuj6ag7wQqrzUo6CmEEKP50c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f7vv60wNjH8zQzAjGPxqLd84Hb1FAjSs23HjBGetW8YO44qhZPyc8+9XPMzx2FAyQcc8U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Ixjn2qNmUnrz60ASSNxkClilDLjt2FVpJML6ntTI35OAQaTAuhQ+Mjg1FcWhAzGeO9JDL8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o6n+tSBzd5ApBEyjB6ZrMSzFrL51uoYH+DPyk10t7BFKrCQAA1QS2CRBY8FB0APSoYzMto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pFj+Fs4/CurlhOxlO0gDt3rCMf71T0IPrXRW6sYQSQRjqe9MkqaW215F7H0qreJiZjx1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FRXineSBnNTT3GySwbaOCCOlbEDHaDwBWJbfLHgDBrVgf9371sBficq2c8VbRwT1/Cs5W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z19aALglGOlPDgjvVVWHcmnhuKBotK/GDTs5PvVdTn1p6n8z6GkUS7sde1LnP0qMcAkg0q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16cUE49aSjtk5GKAHA+9OVunemZOMmlXrwPwoAlBGKUc496aO4pyg4qCiRBmpB16c+lNX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weaAJIxzmplqNR8tPLBRknFJgPhi/e7gRmvJ/i3ZWkvxC8NnULj7NaTq0cs390CvYLS0u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/vPwKh1rwF4d165s5/EMLajNatujj3lYwfcDrU3sXFHlnw98RXmm65Po2n2l3q2niYiM28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SvZbmCC1jE2qXMdmrDPlk5k+mBVXXtdi0C0Wx0W1gtcjASFAoX8q88upJ725Mt1KzEnnc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vCg5avQ7tvEulxts0+zad/wDnpPzn8KSbxJLjBaKIH/lnGMGuBe4EJCQk56cU+O7dFGVVj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2VCKO1TWJ7o4giUn+8Sc1duPKfTEa5Y/ag2c7uAPSvPxfXTnEUpQf7PFWVkljizI7OT1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q69dxzXMXlyKHj5zW5o/iJ4IAZ/PPvGM5ri7eMTbzuA9c1SvPEY0yQw2ZErjuOVFNSYpU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FdZECzBvRhjNWbadYIXnvbpIAfuh2615EviW9uADN5KDHZcEUg1uNz+9jeQeuc1XMyPZ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+ztW3TJM/bbXl/jLxZqeoK8UNw6xE/dHGRVCe+iOTGrLntinabpcl4jzyRloQcFl5P5VS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XwV41Ro7XRH0yNXlIjEgYgZ9TXV3qvZ3DRNgqp6qcivNNCsYbfxdp4MjBDKMlxjFe0az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Pda0tdXMJxsc+xD8jpTCBkA9+lVYnIO0nirIYDGT1qUyCTGKMc09fmXoKCMUwEY9uv1p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ItADD1603mpCOtNI96AGE47Uw4zwKkP1ppoAb9aYyjHFSdc4ph/rQIcpyORTSeKUdeaa5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81EGGeP0qRTkAigB3ORR1zzSZ9qP50ALn0pHI2800tikJz260AdP4fu9G0+1V5Z4o7hu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a3muNNmO9pbdiRnJcHIrxLxybWXTJI7qET9AkY5LN2ArP8H3GoWdon9pWb20KnAUwMdo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3K8rI9e1TVLOOQpaJGX7sBwKybq7aVPmldvYcVkNqNlINyziQeiIaxtb8QTRK0dokcYIx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JpFrU84+NcQEsMgyDu6k5qP4N6o+neIQ4ME48vpImQPeoPiIxuNKE8xZpA3c1m/DPA1ZG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JLep9NR63p2prm7t1DgY3QOMj8KbdGwjiH2OW5diekgAArkLC2tPPDrCBJ/eBIrdJCgD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lAjnIqjER5/FXgcxq3HTpVKAfvn6GpKLDYVulVNUkAtTu4AGc1aYdMmqmp8RA+vrTewF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tpldx1HQirbxlDnH196yv7MtrmJsKYpM/eQ7eaq6bZ6xYzvG86yWZ+6XbLCpHoV/iWN/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/WvOvgtIv/CU+UWIMkLEfhXp/jGAXHhLUU+8PKPFeT/BiRU8ZRhx1jYCmth9D2jXJvJ02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eVg+X4VPGC1wX/CvS/GBMekzhAAWBGa8zvyV8NwJnhpCcimloSz0O2cy6PpUSkhFjAHOa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btXM+HJ/9BtUOcIuBXSSY8skk9M1nawJngXxRlDazKqtkqcfWuJGcDNdH46lM3iO+wcj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V0Q2Ie4q0rYz159qFA7Z6Up7dqoRG69sCoyD6VMR9BTG74oJIWHr6Z60wgVK4B46VGcc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EE9KlbP41GMZI7deTQBqg5FNZsNTC6qOSajaYdga9tySOJImkOef0p0OCPfNVWlOCKRH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OxcYr/eFRmVe3SoWOKb+FDn2CxbS8Ea7SpxmqIkBkJ6ZOaHA61F0bPpXJWk5blpJFtSMh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YvbLkjFcyrEqDWnpE207GrbAVvZ1OV9TKtG6NuQgqfWtv4fXFpa6tIbraWYfISmdprAPfH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0v1NmUDvwQ4BBr08ZDmhzLdGdCVpWfU9Z12e2mtgGlMuR8qg1B4d0u3LLK0Ua/UZrE0Zn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lJF6qOBXaSXllpEKtOXQHj5ELE15tNqp7zR0zXK7GzDLtULGhYD8BVjzHIAaUIfRea55P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0uGUfxz/u1/xrFuvH5ZpE04ea4/gsYDI35gGqnXjB2JjTctTtXtJD85QsP70zbVH51jai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R5H8Fuu4j8elc7byeINZ057+az+x2pBKTajdpEXx6KcmsvQl0S5i8/wAQeJb15QTu02xth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/iK5atWU9lYpUY31Zvzaroulgu6RFxzvu5h/IcVXj8X6jq7fZ9AtNQ1I/3dPtyEH1bgY/G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TdTtv+Ef0LT7Wyjbc0l6ou5ZSe7Fq7GbxRcXllGLrUWWHbxFCwhjA/3VxWGvc2UIrZFNt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1W70jQIz2uZvPm/74Tv8AU0q+HPD0K7tSv9a1+TrtLi0g/JfmIrHuvEFhbKTFLFu9F+Y/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MIlLY/vHFNJ9B3PSLPUrfSVK6Dpel6Qn9+GAPKfq7ZNc/wCI9bvU1Kx1iO9mkvrSTcjyN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x67rGsSiPT0lmyeFt4y36ium0TwB4s1Vw80RhyCcTscn8BW1KHvakSasfTfhTxLYeKvD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23bJF3SUdV/wrO+JnhmLX9B+2RxFb+2XIJ4O3uprxn4YeJH8K6hPb3KsqJL5d9asOWXpvX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bZBb+FHsrhDp7qGCj5iwPPftWaUsLWU49DRfvIcsj5ZuLZoz0OKrOK9k+KPhWGyD3tnEq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7/SvHrp44GYSOAAcetfaYLFRxFNTieJiaHspWIStAXNVJdSXO23geT3xUB/tG5H8MKH86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U022RrukdVHuapTaxZwHCuZW9EGagi0iNzuuWeRu/PFX4LO2g/1UKhvXvWibZLsiidQvr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+J6T+y7u65u7pwP7qVrjao5wB9aRp1H3Ru+lWvMlvsRWWl2tswZIAWH8Tcmq2rosd3DI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uw4+UVnaxueBWOSFPJqronU0UljCAjJJHaoJLkn7i4+tVreQNCpyfpTi3HOKrnJaBnd+r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9Kacnmm7ec1LkJIkMi9smoJyzpjGV/lTyQKjMyo2GIBPQd6VytdjIjWaC4Kq2zceuKvfZE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9zxWnaeGNd1yeNdK0ueQn+Nx5aD8TXY2nw3axiEniXVoLfaMtDbHcfpuNYVMZRpu0pa9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baHAYiiAKhYx+VWbCxvtRbbp9lc3OTwUQ4/M8V2klz4T0eQtZ2sEzjo8zGZv8Kz9Q8cXE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HRR8i4+grP6zOf8ADh95SopfEyK28E6kWH9pXNnYx9wX8yT8hV4aD4b0w7r6e4vyOf3sn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brWL+4J3T7B6IOfzqltaRssSx9W5qXTrT+KX3Gi5I9Dtz4y0/TV8rRdMhUDptQD9TzXNa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uvJLrDEewOaqLB03dKo6pAIfKnTGVPOaawkI62BVeZ2TLc4e5bdOzyE9yaWO328ABR7VZ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jOc4FQyXtsG2x7pn6bY1zXZGKSMW3cVYFHckVLGig4Ciqskt06ZEcdsucZkOT+VRssTHM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PkWndLYLNlyW7ghOJJRu/uryaZ9qnZCbe1+X/npKdo/KoY8oxEKJEP8AZXn86lELNzK5J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YVktxrNNIQJ7liO6QjaPzp8aBf9VGoPTcw3H8zUqRoMZGcVKOOBT5H1JckthFiLf6w7se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ClBzQTxWiikQ5dx4x24psyb4HXrkUozj3qRBzTa0sJPqcbJHkTRnI2niptJ8QXOnsqSnz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fVoxHeydg/eudmQh2z0Br4LPKPJWv3PpcDPmhY9Q0vVrPUYx5MvzelWZMgZx7V47JLc2Z8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a7Lwz4zhvFS31BvLmHAY9DXgtHcdZj0NV34Y1bJRgGjbcDzwagl5bNSBZtDiMdSfSrIY8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4XipkfnBPNMCwTkj+lIWxyMGm59PzppOBQMbI57kVGjgjrjjtTJ2yAc+/FRRvyQOvakI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JMqPTFYSSDeBkgGtNHXYMHPapYye5KMhBGVPaq1rGiKVQfL6U5uRjNEe3eDnae9IAmtwz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0bbPlAelRKFPNTQZXO0fWpApXC4lPOcnNNuRlAe1T3qt5m7HFNkQNbqTzWcPiG9iBRhB1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dBxVdF+T2qeDcPpWxJaVsVMjZxjiq4JHeno/ancZdB4561IDxxUCt8vHFPVufxpjJ1PNP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pRnAoKRIrc80pPoaiB9jT1bnvUgSBgeD1pw4qPrTgfegoePXinrzjtUXPpUqcjFAWH/hU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3IzUq8moGPAp4UHtzTF7VLng5oAXcVHNb+iaSMLe34zGPuof61D4f09Wie/ucYXiFWHU9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4QQxjyoB/COp+tZymkXGFy6LtWvHJlRkIwqP0H0pkEf2iVgzrCo5zjtWbFZz7TP5TbV/i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dgRIF4BPeoTvuatW2PNPEEjTarL827DELj0qnFYvId0rDHoBVu6Um+diOSTSlmB+U4He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BIZHZWaMd8RJqC4t43kIWLA7BauZf2NSxxpt/eEg9zmsOaVzWyKNtZAAM0aoAeAOtOvI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1otLDswjAjHryaquJZG2rESg5LdK0jJkuKIHtkt9Ennkk+dhhRjqa4eC1kVyXYHccjiuy1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0DOQcuF5NYdxHAGKNFJE3vzW0ZESiiBFIb97HvU+3FOS1kc7lQhfRVNI8j24/cyNz0zUD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u5RHn7qnArTmI5R8kJkbYhYnuK2tIM9ptCJIT9eK0NHsbbyd5G5x7ZzWgbeEsTDMseBy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q5z/iO8jiaCeKJVnDA8Hoa9e8PXceseHoNuNxG5u9eIeMEYSKsY3DrxXXfDPX1tSltIx2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ZVIXRualbm1u2XtninQNvBGRkVp+IoxcESxD5eoPrWFaSkMR3zU7M52jTjyAR2p+KRRl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TCxAf5U1jg9qkbqRUTjB4qhDXkI4zQT6VBKcE/40nnAjB4oAnOexpuMUxZM85P41J+Oa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Bz7UjcUCFJ4ppwQQaXNNJpgQFcMeBUikhfQUEfpSjPQ0AGeaVSeRTcD1pM80AKwHpSPIk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TQR71z/xCumsvCVy6sQz/IDVR1diKkuWLZkaNMNf8R2xkJENsWnODwzE8D8q6DVtd1L7Q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FT9yPHP1rmfhLCzWVxcuM9FB960dRj2amRnk88VnX3MaHwXfUiu3vZtv2maSUA+m0n8R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zbETk4/fndipLXO3ByMmoNRtzDIskZY45BrCDszR7HG/GywFtaQSrsWOQ/w1xPw4uY7b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jtXWfFa5ludNjEpJ24IGOlcL4VO3UYDkAjnivRh8Jn1PoOBUZBJG/wCFbEEgkthkZI7+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nPJHrXTabKptsEknrmq3LNpWPlDkDA44qqhxcHHOasw4eIE8EDiqceTNmsZOzKLY68/r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eMCpgx8zGetVtVOIscU73QFG2Y7wueD+lTyMTnNU04I6VdfkfWpAhnhW6s57aQjZIhBx2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6JeaX8Q54lila3tWOZthCkHpXsT8Z/lTA5IGSPypj6FLxfIp0eUjrg150+n3t/o1oLS1m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K7bxi2NMdc43DArU+GymLw5Ey5AyQcHFVeyEYuloIoIlljMRVQCGBBFatxJiEukgxj16V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PGrA9ciue13wfp+p2zx289zYyHkSI24D8DUWCx83+K026veMDkbzzWGDgV6n4p+FXiWGF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+T/qX2SMP90968svkudNumg1OzurKYcFLiIofwJ4NdEWmiGh4z2pSBgkdBSI6MgIZSD3pW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r6005PP9KcQc0xjj8KBMY2c47d6YfepGJPPWme3rQIjP146VHJnPzdO2KlPA6VExP1pg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AnPPJowSQAOtOSM9wcV6XU5B1IDh+tSpFlfm604oo7Cr5WFxCMjjJx7UojY49/apomGCK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jH2bmoZ0AIK8VccAjmoXX5T3rOpTTRSZXjOcDNWYH8uRGHGDVFcq/I4qyDxmuC7i7otq5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Dn6VHcFlTzEOHQ5FVdOnUxEM2O30qxJdRKp25kPoBX0VOrGpTTZxShKMtD0+1ik1Kz0zV9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SgFwLgEkEdcAda6ZNe0fToQb+e+1OTozxQCNB9Aea8Z8M6z9klZZowFJ6P0Fa+seJ4pEK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BnOdKbjHY9FJTimz0C51bQ9QfzbfwzFJt5WS/nLDP+4DimXPivUorVobO6g06IjHlWUKx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quuXaTN5Fx5cZ9eaR9URgRJLPeSHsG2L+VRdy3KSS2O4v9S01HDXl0jSdSM7ifwrF1G+j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wo/1smEH61jQ3N/Kqx20UNmrcAqmT+J5Ndx4f+FGpasqXF5PcyK/OQhVMepJ5/KrjG+wm0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MZAluFkYfwoSRVrTdJ1bWJdmnaZdT5/ibIQfiTivedD+E3h3TET7U000g5YL+7B/E813G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LC0it4F7hck/8CNbxpPqZOqlseE+HPg9q958+p3kNjERysa+Y/0z0r0DRPhH4f0xhNexG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vxn2UV3s9yB8tuAx7Z7Vm3DC5Yx3brs9jjFaxppGcqsmXrBbLToPL09raJMYVYUVFH4VN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uHuXPbcAB+ArDW10+EFUijkP+2SagcGyzJERAp5+VsVbSM7Hm3xYtG0nxp9rMLIl0okx6n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ReMo4rlNHnv2igcf6LJMAVI6lCex9Ky/ijbXmt+Gbe6ws6WjFhIEIYA9cn0ryGwvGRfKJ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SnTVWHmb058rPt27toL60aK6RZoZBggjIINfPnxI8FRaFqbeQha0mPmRMe3qpPtXf/Bnxk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dDeWoAZC2HK+uO9dt4k06x1rTmtbyLzlc4VlGSjdjntXLg8VPBVrPbqa16KrR03PlVov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3dU+8a0/Femz6Pq1zY3LAyI+Mg9R2rBYY6nj619xTmpxUlszwKkXF2ZK1wD9xD+NNaZi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KIfMwz6CoBdSSEiCFiexPArZNmLRcAJ65/GlLLGMuyqPc4qqsd1JxJMEB6hB0qRbC36y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k2D+0IskRK8zeiLx+dQXhvri3bEMcUf+2cnFXd8cIAyqjsCcVpWGj6rqyEabpt1MrHHm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SlVhBXk7DjBy2OdsifJAbqKsE4Gc4HrXV2ngCaFt2t6zZ2SjrDbDz5Pz6CrjWvhHRQSY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9Nkfgg4rmeOp7QvL0Nfq0uuhxNskt3KI7KGW5kP8ADChc/pW9beC9bmVXultdOiP8V1KC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5/iAlvEYdMi2R9AlugiX8xzXNX/irUrtmEeyBT3HLfmah1cRP4UojVOmt3c6uLwnoFinm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3SLEKfn1qWDxZ4W0DK6RpaSTf3h8+D9TXm8zTXLEzSSSk92NPitsgAKFFNYOVT+LJsr2s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/8UtduLZhaRx2ie3LVyjX97qyie+uJZnPUFjj8qfLaqYmB+bjv2qHRs7ZIxztNbU8JTpP3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1ZJFAFHAC1OsGerYx6VLLNBBxLKme6ryaj+1SNzbWjEH+OU7RXVaK3MPelsTRwKpwATml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9TVN2nkJ8y6CD+5AP601Io1OUiBbruc5NLnXQapvqTi9STi2iln91GF/M1XvBPNEVnlgt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1Sus0zASOcdgOBQLZcksBzxxQ05IpcsWUbJITkZa5x08wkKPwq6rS52xYjB/uDFUbYi21E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pPPtShB9SpzS2I0hXHzEk+5qRUVcbR+dANOFaqKMHNscDxS5poGaeik+1WkQxVp4HoKMY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biqp7CnhMH5qFp4GCOelOwBgAdMUGlJ46UY4oAxPEKY2SYHoaxJrQuN8eM966XWot9n9O1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E4xXyvEVG8VM9rLJ62MGaGQZVk3VnS6dETkBlbtjtXYT2yzKQzlWHpWJc2zQse6+tfG3P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iI2k863HQHqK7vTNbtNRiXY2Je6V50xyeDxSQ+ZHJ5kBKsD1HFSB60jjb/8AWp6nAznN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ivQAem4d66qKZZFBiO4HnNIdidXxnNO3A59TTCG44GT2qSGGRztVfck9hQBXl4PAqsD8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CEJVEDJ6UCY0thwecg45rShlOB04rNZCDxzTzIVxkgUMDTEmFOOBUkcg7YzVCOZSnLCkW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BqLBc2Ipwe+MGrkLAuMH2rBhu4WJBBU9K0YpF2ht4BHrSsMv30ZEWcjFNVT9kYkdai8w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96sROhgkRTwegHas7PmuPoQRJ+7yAKFGCDT7IZiZeozSbdrYrURIOKF4Pv60gB2jvThwT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9SAjFVlPHHSnq3PU/jTuBcVsjinq2Bz26VWBwakQjjoKZRYU+tO+meKiUnHAqakxjs809a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6Uhod3qQdBTAPxqQe1S2UPToRgVIFxTExUmeKQD19vrVrTrN9QvordOjHLn0UdaqHOABy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dha2TaJo8txJj7ZKoGB/CPT/Gk9gXYs3oSFUiMZWJRhQBkkVRguLeKdiIpJMDnfgAVkS6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PJPWmBnnk/eynH5Vg5Lc6VFm62sREGJWKIeoJGKqStbXJZ/tARRxjPFZT26bvlJK+9Z15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tRKppqaxp9ijqLwyX0ggcEA4yKZJGEOFYMT1IqjJuDsF2BfWrNtt8sg7iw79qwkrm60JA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4oeRG+URt9S1Vw5JYGnttEe/Fc7ibJi+bCj8Q/j2FZmoXRkbZD5vJweeKdPf3LqyRxAKeM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98gYgfpVpWBlzQ7AoGkkxuPY1R1mLzHKQqWb2rqI49iZxXPXJIvHCnbmmnqIxIbGRJPn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uNPmKFgDgenrWjLvRcBuv41PayDyDkE5GMVVxWK2gXbq3kyHDA9RXQKvmOC2cdSa5C4M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iuiguGmhBDtjFWnczkrGP4jk3XQC4BA/OqujOI7o8ksOmKl1gEzjzRg+tVdPdUvBhC2egq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4nqHh/XrC9s2s79mjuV+42PvVDqOn3FmxuBG7QE5DheK4O+vD5oAbyivoK6rw54k1GJPL+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HIP51tvuckodjasbtZo8AjNXlk4wcZ9arreabMS2o28UEp/jgbBP4VYW3SZS2nXSyY/gl+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WTBHUVXlx0PWiZpouLi3ZMd15Bqu06SfdbB9D1qkiWQTHLfSoz0OeKdIee3SmE0xCKSC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1B9adgZ4NMC2HGB1zTWOf/r1AGIPOcVI0g24AzmkId2pfrnml6j8Kb1HUZpgNPJ+lA/+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oAXt1xik5yM0cflSHrQApwO3WuH+MUx/4RyKPovmKeK7Uthq87+NMjLpMEa/eZwaqPxIx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8MUWPwvEwHDk1ZntxPqgX5d3XrTfh/Cbfwhp+7gspYj3qtr89xpupQ3hgZ7Uff2jOPesqt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tzHcwSgSwyBfXHWpt5kgCkY471TtvF1heSYS5we4bqKddalC/PnxsD6Vxc7vZoZ538Tzi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hhwt5G7kgLnca7f4nlWtAcjDDjHeuT8COo1BVdQV3dDXrw+Az6npej38EiR+VIrMB0B5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pHB4FYLaVZ3SIfKCvn7yHBFbujaHNYsjx3zmI9Udc/rRG5R1UA2xAdgKqxD98wxVyLPlc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fjSkrjuTD7/FUtXIEeDwc8VegUs3AzVLXSqhVbg9BzQ9ECMsE9avZDRZ5x7VmlunoauR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xTyeOtRj0p4pu4b8fypgc148OyzHPLdK67wpCYfC1ltIUtGGNcD8RLkJPZR8/O+B+NT/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9N0u1tJXitWiUFhxzjpmmSekLuY/dBA9KMdiDXIfC/VLi602SC6d5ip+VyP612LEbj9e9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efrT7oRXkDQahb295ERgrPGHGPxpMZxzSHGcHJI70gOF1j4SeC9aLG1trjRrls/vLN/lz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38C/EVqrP4e1Oy1eMfdik/cS/rwa94U46dTUwBAyxH0qlJoLJnxxrmi614flMevaTfWLD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/AMCHFUI5I5Vyjhh7V9vCUvCYZFSWE9Y5VDKfwNcV4l+F3grXmaWfS2065PJn05/KJPuv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5VPOT1zTCCB0617FrnwC1OLdJ4W1u3vk5It74eVJ9Aw4JrzXxF4V8TeGsjxBoN/apn/X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5FWmmRZmI/YevWowACQev1pyTRSj5JFb8c0Fc+3sapCJBx0qROOvX1poGafivZSOFscD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zQxiKdrDnFTmq7dacJQijJAHvUOa2Y+W5K3IqFqa06noGb9KjLuemF/nUyqLoUokMwIf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4pjpznJJ96SI881wz3NUtC1CQZNuRzWnBGgHTJrIHUHvV2O9mVMR7VBHPFb4evGCtIiV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Q9OV54rHhhnnkEcMUsz5wBGhar8V5J5TLIpkJ6GvTfh7eC80MLHGUuYWKMyAc+laVOStK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cnoXw81jUgsl5EbK3P8AFL1P4Cu10/4faBblfNe5u5l4I34H5CumEV3Mih5m2D7y5rbs4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IDoV4J+tNUYolyZR0bTra1HlQWUdvGOhUZY/ia6C0skgIZJZyf8AptOcD8KS1ksIb/7C8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B/D65rZ/dhci3XA53MuQKvbYzbuPt47dkBbBbuScD8KsypD5e2Qrj3aovMsp4l80LuPC7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nVPEHh/Rx5c0qzzDrDD+8k/EDpTuSlc2Us4GAwnB6AHrTmsQ6kvHHGo4Bc1yb6r4g1lM6R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gTXDBWP09Knh8MapcxZ1XW3jj6/ufnb8zxSbK5TctpLNZWSW6tYSv0ziqV7qOkCUpp8X9p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8fXsKfZ+GdBt5VZ7S6v5B/HO2QfwroLe3SGIiFIbaIH7kSgcehxUcyHynOXMOs67pVxYr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jKyOTgH2HevmnUbKbTdQubK5QpPbyFGX0INfX8UsUZ+Tg+3FeBfHrR1svFA1GGMeVfRh8+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0pe9yikrbHFaTq15p9/BqGmzGC+g+668Z+vqK+nPhV46tvF+mNGPLttWiX/AEiD1P8A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LleVOK1dF1i80TVLTWNImMV5A2d3Zh3Vh3BqcTh/aK63NqNXl91n1J4/8CxeINKneCGKLU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If7rfWvnDUdLubSd47wvGUYqyEYII6g19OeB/H2j+KtLhuFuIba9AxLbSOAyN3xnqK5j4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XUhqUmuW2nFgBKu0OXx3xnrWmWZhLDy9lW2JxOGVRc8dzwGOCNOiKSByxqSItcyiK0jku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5H4CvRPsHw70P99d3F1rcwGAjvsQ/8BFLcfFWGwg+zeF9Dt9PiHG5FANe79dqVP4NNvze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lYwbDwB4nvEErWK2EH/PW+lEf/jvWtRPBOl6eobWdbluX/iis0Eaf99NzXK6x441/UXJ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5P51z1zJdXbFrqeeZiedzHFaKljKnxyUfQyvRjsr+p6O/ibw1oDEaPplos4/5ayAzyfme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SvgVRpMHoHbCj8BxXHx2uxABhPXvUqW43YG6tqeXwveWr8xOvLpoSXWqajdhjLcsAf4Y+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3FN7f3mNaQjA4AzTZNkAJkZEA9TXdGlGKsc8ptsq/ZnP3iFHtT4rYA88gU4XIl4t4pJT64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CfnmigTuI/maj3UFpMueXtTcTtUevFQm+tkO1WMrf3YxuNV/IhZg0gluG9ZGwPyqdDJt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gfnVKfYXLbca89y4+SKO3U8bpTz+VZ4VUuCrXBmJPzBPkFaXkEtljz781m36Lb3ccgBw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uEktjQTbEcQxJGfUDLH8akETOCXYnP8AeNTDHlqVHUUgABPNaKHcmU3shiwIOP604IFG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0owcelWopEOTYwnHakHAI9ak2nNHlnAqkmZtdTI1VSjpKB06mtCEmSJGHelu4RJbOByQM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UP8AAaVrMq91YvKnrUgQYopwzzVpEgQOlKg/KjFOXpVoBe9PFMxnpT1pkX1sPXrT8etM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qKQ4U/MQKie6iQ4yMj1qHJIpRbHXMfmWsi9yK5S1+R3j6kHvXSG6kkBESEj6YFc7Ncz/b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6V4ucpVKDsejgLxnqTSx7jjdg+oqq0YIKMd2eMmtCUKqqfP3nHZaqsp6jn69q/P3ofRIz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eevrS2el3UkhUR7scnjGK6C1cxBTHjJ4Iq+LyKzSd5WG4rjA71m5GigYFtYI+2OZ1THXi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ws26PqBisJ7pZXY7SAx4zV2C6YwfuyRjqWPSldlqKOlju4zIN5APYZqO61aRV2QHap4P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Tvl3SkHpmq76uBJxgp6CqSF7qOjk1GVeC3Hriq7ahuyXYLjoAck1z11qX2gL1x6Cq/wBt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apRM5M6X+1gFy+0AdCx5qu2qiV8Bgc/pXPPdpK2GGCasBVRN24e3NOxJuzX5tl2BwS3JwK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bcCoPf0rKaZGwivvbv3qwsarCHdtpxgCnYDWk1poJQuFwO470DxKvm5YEr3HrXK4lMpON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XCEfOeKORCO6TxJ5yBI1EMQ54PJrQ03Vy7bQ/LDlhXnkce1gHbCir1veeSNsPI+tJxHc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3nMFz2z1rRIEhynzD1rzbTL+Qy7pn+gNdfpGo7wVBGP0qGgNwKOw6U0qR24p8EqzAjgN6A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epAYvHXgU5fwx+tBGDjpSqMDPrQBJ9aeh6CowacO3qKYyyv6VMP51XTJB7VYXBx60mUS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mIPw71KOec0FIVevepE61FnHUjFTR+3Q8ioGOTk+1Pxx601etOY5wACSeAKQzY8LW3nagZ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zMf8Aa7Culu71ZmxdvbrHjhGfp70zS7X+zrGK0Cl5pP3kzDjB9K5m+sI4NQnklQSNuJKb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Ebu5PHp5MhEMkbgkkbT2qSXTkhXdcXAVuu3FMsrpUO0qqZ4Cr0qvfGQMzMMr71hsjoSvo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blB496rajIXG5sD9KLeVHlOMDHXNZuv3SEFY33j2rnk7nRCNih/rbnC42k9atXxFvCI4+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12O3aaS4b7RMZCoKjjNTcuxV3SR4OMk+tXLbcyEsMf7JqJ87gRz61Zb5Ygc57YqWyhsdq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rYhslhiHkxYGOeazbIkvuVtre1bkQJgxkkkUJgysHUKQTgVyl4yPfMV5Ga17yUwtJuP0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E96EBLchVUk+nGabZ3RiOEidwe+OKmuo98KnBwaZbym2hZZQQDyMimBn60pddzDn2qrot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oJwDU+oN5sZIYkVzsxMc6lSAMjvTj8QSXunQa2dzEnPB61lwv5cySLnbnk4q5KVktgWb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XgA/nWr0ZmtUdssNokC3ElmLtyM5zjBrOk1JZbnEUKwqONgHT8aXQ55LvTjHboTcpyAT8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uLZmW/sVVh3RMVsYdTTiumUfKUJHd6uW17cyEoJtpP8AcHFZlpqwmC+XGinHRlrQjku52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YoCxchgnkuFUyTbepO44rpdd0uSS0ivNMVvMjT95GR973FUdNhm4Cx8j+Kul0O4eS48qSb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q4mVRHDW9+JeOjDgqeoqyHycA4zVrxv4cmhvG1HTAS/8Ay0iA4Yeornba/DYU/Kw4IPrV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p45OBVaKYMg5qwpB70hChiooeQnqB+VKRkdOajcH8qBFiCRc/NxU2xeqv+FUFJHIqWNmx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OKYDzjmkVyB1496kDBh0GcUDGHikJ71LszyDUbjav9KBEDHLZrzT4xzZubOD8cetelqcu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34moZvGOmQEFgSvA+tXDcxrq8bHpmkqINDsI1BG2JR9OKsbv4TyPT1pcbYIlUcKoGaiYkE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l6noOlX2+R7NFlxy6fKf0rxrxH4gs9F1mexiju3lgbkNjbXvCfMxHYjFfMfxTJh+IOpD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oQUnqTNWO08b2epHwrbandLELV1UqFbkA+1YPw1h+162yggbV3V3njE+d8H7ORu0aVxH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7vFaJ2iyLanq9oUhYLMxUg9V6V1emXBkhAjlimx2zgj8K5KRWZ2ymMU14nLAq2xuxXg1M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5EbYAIyB3z2rF1DU7XTpCbiRQ2M7QcmuPe51ZYzGbudoRxt3VntEScyBie5brQ5X2BRND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aPaiInjzH5P4VFpH2pwJr6Z5pm6lj0FSaZpyylXlXAHTitJ7UE/IcD0xSuFh3mE4z+VXr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4hh1GKtWhPOM+4pDLbcMcHmkJ64H5UMcA5/Oo3bC5NMDhfGzLceItJhPQzgEd69T1W1st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WeFQBtYdK8+lgF58QdESRcxrvdvwHFel3O0yfLjFMkoaXp1lpkJisIBChOeDV04x0/Cmj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DwueMcU1/YYxSqcjg80FcgYI980ALHyB3qZMdCMGq6bhjpnpTwSGz1oGi2uMZFV7mYAdq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/AVXli8zO454pFFy2lDrhc5qytxKEMayEoeqEZU/geKzrUCLoeMZq6vPoDQScx4i+HHg3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juG5NzZnyHz68cGvOta/Z6jeUN4c8U+XATzHqEG5l+jL1r21zhc/lURZh3qudoLI+JgeP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VFZJDwoAJ7mnrC7cs5Y9x2r2va9jz+UmeeNOrfgOajN3niOMk+9M2hPT8KdlT0U4+tZur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STq5H0FCoNwzT/Mxwi4HuaZkE9TmspVorYpQb3JGwMYBzTcnvilB4FGB24rKVWT2LUEJg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ozTgP/107rWd2VYbk84pyHORimsMf/WoU8kd8d6YG5p9qzadJLgbl655rU+HeqyWmqsh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rfh+3WXS3BPVea4uRns799jFdj1rSlyu4SjdH0VFqUChSIELHoWatSORZwH3rJ/sx8Y/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2TWNvBZWUuoX+AGjb5UU+7V3Ok2uv6pEv2may0m3P8Nou6Q/8CNdsZqRhKDRsXc+j6bOl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rHc7D0A6mpZdS1HVUCaZomovbtx5jOIwR61r6PoWm6YPP+z+fOes0/zOfzq3dXcszbCSk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IM220m6eL7NcSx29ufvQ25K5/wB5+prS07R9I0s/6Pb2cJPUxx73P1JpyTgxmPJRPfkn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gVLYupYa6jDYjiYt2L8gfhT1lZmzIZJP9kDApwRuPLfAHqMih2IB3HJ9uKm40PNy4AC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w2wrsDbupqvHtdvnQH8ake4iRgpJ+i0XAnkDIE3gH0FcT8Z9PGqeCjPHHiWylEg7/KeG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2MDsKjlt1v7Weyn+aKdCjD2IpxdpJky7HyG7DoDnnqafbziN9rfcbr7VZ1ewew12/09wf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HSs6VSjEEf8A1q71ZmVyxPOYZS0LuBnqDipFuprlCzzO5HPLGq0LqymNwDnoaSBWt5gG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pIJzdtzobNQ0IIwT3qwUGcVQ0yXy2ZTjB561pGWM8IHZvYV9HSUeVM8yo3eyG7cfdUfW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eeeQqRL6uagZomz50jy8/dUbRWvMiOUkeWKLhiM+i8mk82VlLR25AH8Up2iog2HxCiJ9O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iR/tUrt7BZLcC+5SJ7g5/uwjH60zcitmK3XPZpDuNTeUqgdD24p+Ao+Uc01FvcHJLYgYX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dB+VOS3UdcfhUn1oBqlFEObF2KO2frQSc+1HBzRg+lapGUn3E5zxVPVYw8IY9Qavqufam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nIpyjdBB2YyyfzbVTnkcVMFyO1UdGbCyxd1NaSilFXRUtGAXBxS4xjFKAeuKdtwOSAPet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mjBpDIi9Tz6CmmWQ58uPA9TTbSKUWyQx5Axx71kW4EGrPGDgMPwq5I+05nnXA6gdapTXML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Nx71zzqK+h0QpaWZqjpT1pqHeit608IcVqjmaFAp2KAPTJPoKbJNFCuZnVPqcn8hQ5Jb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KCozk5x6VQN4soIgVnA/ibgfhThFNLw7hR6L6VHtL7F8lty09xHHyxB/n+VQtdux/cxn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AATVg+TCMsyoB6mk23uFktiqI55eJGZQey8VNHZRL/CWb1JqCXVbaJiEzK3oKpS6rdP/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XiitTdASFQSQo9zXNa0q/b1eFlJPPFG5mBaZy2fU0uYsjcBlRjgV4+a4yEKTizuwWHlK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YK0nzzzumCGXCD296xtWvUe6AQFEPVV6VBc3zLnZjHTFZ0krPLuYgV8E1ds+jWiNJLtb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WdcagJ5i80nuBWdqlyRhFJJ7mswStkgfnSURcxv3OoIQMNk46VQOpvuKhto6cd6z5XZV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V1ZQ+W5NUoic2bD3y5whJz1HrUbTF8lQE/lWa02ehAHtThKz4UkbTxTsS2WXkkDYRs09Nx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qrGVZ9q7sg4JArZsooVUFo9rdQZGoAdaWO8gu5z2WrFybe1yDJ5kvoOgqC41VkBhtE57ue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nJPU0AaFpMXfaqIqk9hU14WZgq5IA556VFEVAGCMevvRNeooCKASetUIVJGRAqjGe5NJE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qAyM54GBSKRgk4znpiqsBekl3u2DxTUYKecjvgelVxIEU9T6VEXJzkYzSsBqw3hQkMx7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uxsAdvWuZXABNSRvtwQTSsB6dpGthpAXYLu9+K6X+0ElOWJUjowrxq1vDxzyK6PS9bI/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4jPUY2Dxq6kHNOA475rmNB1VREyl9yg8ZrpreVJVDIevas2rDH45yPxpR16dKPf8ApS88d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/Gpl4IPf1qBDx71InJ57ClcpFpTjHFSrwOagU49amjweecHtUtlokAyAO9Lv8sgbetKq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dzhV5qWxlgkDmuh8MaW0yvfTRs23iJW4BP8Ae+lYuj2/9q3ltEv3JDkn0Udam8Z/EEaRq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CJQBO33W/wB32pra40m3ZHZ397b2MZeSTa5HJ3dfpXHvcG4u5J0IKuccnNcNeXZud15c3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N/IVGt/eQQ5WQxqew6GspO50RjynpAiuImSdIdyDqduRWR4rv47oxLau4B4fHH4VzlhrW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HGT/AKsDgirsv7uASSZZ29awnLSxvCDvcJGLKIbYNzwTSTWRjj+faDjJz3p9mQWyy4z0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xMWwwrlb1OixnLIFhYDgVJCqfZNpABY5rLnlHmBBwCfWtiCMiND1GO9NuwJECjaTn171J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D1p10pIBQjNQs5Ee4jA6fWouVYuaXGJGIwSfatMvsYq+duOQKpaVK8q7U+ROjYHWmX822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aL2EZWsXCea2wdazfMYFccE9Kk1MfvwgxgfpVZ5kjmjbiTZ1XpVrYRekebyhuncL/AHRVK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x3NF94oLkxpaW8KAY5OTWPBqvnyOBwc/wiqswuXLktHAxPKnpXMTNukz2zWrcakvzDmT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6bOBnsK1pw7kTkdLbODbEE9BWZOypK3Oe9XNMbMJVsjt0rNvAouTtbOexqpxM4s3NDcm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0NdZJq5uIhEYxI3TJXJrhtMuPJu4+QEOB8xwD9a9Z0TQ41VJk8ppZACAp4FVDVCnozn7f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GPbFbWkWEwl3zEq4HAFa8/2m0Z47iIBV6EHNRaXqCLckMMgmrRnfQQ3UkE3B471f02Mz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y3GaparJbQybySSegHOKzFujYXJupWMgYYAz0obSJauj0qORbhJIgwfAwTXA6t4IeW8ln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YcVWt/F8FkxZGaRe69K6jQ9ftPFEMn2HetzCMsjcVSkmZuLjuef3MF9pM3l38Dx5+6+Pl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eu5SDn0rvrjyNQiNvdqGU8EP2rybxa154S19ftNuX8Pzfdul5ETejelF7kuLOnguMjBx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ByPxrndO1S1vZWS2uEcqN3ByCPWtMMNvOaZmy0q/jzTWIDnk9elQxTFSQCSPaiVg8gbk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cnJp0M2eD1qqOnOcUKcfQUgNFW468UrHAweapJMRUpl+UZPNMBRzJx096828cDf8AEjQ1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16GG+YY5rhvFAWb4oeH0LYZVLdPSqiZ1NUj0KVhkDnA9ark88dM1NOcSE9enNQEg9qRqPi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Zvi6P+LhakR/EFx9cV9NQ/fzxXzP8YEKePL8lsg7SfYVrR3M6mx6J43fy/gvpwyMska8Gu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VLhieBHx7Vt/EaRU+EegoOrBKz/gjEWOoS4JCgDNN/CyFuemgkE88dwahhH78gdM96tMo2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zNmsTUeJLnzWWSKJYgfvq3J/Cp0i8yT5l3Dual27uBjmrEUIQHGcmmA4IFXaOKeoJOR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P509R0z2oAUxIw5BFRpEUl+Xp/OrEf60+E/ONw70xDD1IFVrh8EetatxbDGVxzWPdoUO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v2jxwk/zHyLdunbJrtSgznca5zwhE/8Aad/c4wDGqAH2610hPzYyc1ViQXgYzn60Sfc7c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UxDYc8jt1FSMQRyMGmKMHNONSAhX0pRyOKVFyepxSMhU8DINABkgDj8qFG489KACegpC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Zfm469cVNE+VHHaoMgkE5z3qRCB3P1pAWJGz/AIVAznOeBTj9aj+ooA+H0bHNOJJOSTTa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jCMUgH5GnUgGetA4bGazLEBGKcvX17UnQ9aUe9ACg+nH1qUdPaoznHNSDp2qgD+dKPegc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pI56UkULO4HPWpjnHFWdOAM4HOMUrhY7vwraZtNrkKdvIrhPEMS2/iCaLnAP512+n6lZ2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8DgfeJ/AVznidIdWnNzYgbVHLsME1UWNo9C+GPh5DpEV/Y2+5mY+bLNMCM+gSvVNNbyWBk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ryP4D288elX0s7yLE0wEa4+9gcmvYbaBuHaIEdcZr0qaXKrGEjXMfnp/rcd81SmiSI8ux+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CQGbsgqsfMuSW8tQf96qZiFv5bHMhYAVdWWBQfLzn0qkts4YZZR9Dmr0VnHty8rMT2Xi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awP6UsbsqkbQwPYmo5xBb/edVPvyaLWSSRx5EDyD+8w2ipYFiGKVifL2pkdAM0vkLBlpi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h51LIzbCf7nA/OoVWOEMWiSSQ9WY7sVJRFPKlzG0SxzSKerIdg/Ol0iyFpgROsSdSOWJ/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kKgdEAqAXImbBkx6ADNK9hpXPG/j1pQ03xFa6zatujvMB/Zl/wDrV5vqhEuJlGC2MgV9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wRcxoC1zan7RGQOeOo/KvmgOWXac/KTx6V20Jc0bnPUjysb1+tKL10wHRZB7imbs1FLXV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LUmBRUt4Vz/ERk1qoJpVBLsB7cVztid8eCeV710WnSebEB3A5r28JJzWpw1Vy6gIN2Nx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evzH3p3TijHpXeopHK5tiggdB09KQnJoAzSYOcVSQride9H6mnBemacBxVKIhgUml2ini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2FFLjikqrEXHUKecZptA5PFUMzoD9l1Vg+AG61r+Yg6fMfasfVowJ45WGV74pzamVjAjR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NYOpyOx0qmpq7NSSV2HA2D3qpPPCv+sk3n2rKlvJJB8zE/Wq7OfX8Kl19NBqkkarajg4i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mvJpDhpW2+gOBWeWbJwx+lPCyNxtOPesXVky1FIc0m49etKDk4Bp0dmz5Mkm36DNWEtki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/Slqx81i9ZXxRAkmDj86l+2u4xChY/wC10FY9vdGG/EM6gqT8pAxW+zpGNzsqjHatYycl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26nUedJtA/hQYFTQ2iKRldze9V5dSjTIiUuR3qpLe3M3AOwH0qtEK7NxjFCMO6oBVaXVY1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WQI93Lkk09VA6cd6HLsUolmS/upTw+wei1AULnc7FieuaBTgQe9TdsdkNwF6U5OTScZpG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c+tcmMxMcPTcmb0KLqyshxZSj5+8BWXPcEBzkbcc0t7c4yVwM1j3MzFDjGPQV8LicRKv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TVNWRK1yGBJ5P1qJrlYwWxub61SWUK3PNRSzbzhBXJY0uK7vKSxzkmo9so5UfKO54FXbU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/X2FWoRaupkupHBHRenNAjDYSSP8ANn8KURcgKMnpxWjM9o54Rh9D1qsFUS7o/lUdzVCG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5pyorMVLYB7KKfLL3B4qBpAFzk5qQLRcx/JGAtP3F1CuxbHf0qgJ16gEGkacc46/WgC/k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8cfIGf61nCb+9n35p3mBgOD16VQFqW5Y/d6deaaHPU4JPfpVYNjp+tPRx+GaAL0MjMoz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zVBJSg6DOasCbjPGadxE7EDFCkBjVYzA8nFL54zx9KAuWSSc/wA6N2FwOpqHzPlyOtIs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RyYbkCphPhgc8fyqkX5+lHmHdg889TSA67QtSaNgGPynue1d3pOrx+fFCxwrHAbPevJr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ekIgBxg7galoZ7LazLKWUkZzirBHA64rgdI1ksquzcjAJru7WUS26OD1FYzVikSKOehz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wD06+tSJxnNZjJge2DzU8X1+gqsPvcHmpY2560i0Wl9CMimahEJbUjGQO9Kp5GMZzUqk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GXfBSxicpKxCKpGQeRWZqIiv4m0vWFjmjSQmK5UYlj59e4rW0Qql0dxCqRiszXLcW975n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8Nio7nM6t4G1WDbeaZPHqlsP4I+JEH071mRLcO4huEnjZTjbIpBFehaLdRTMY7hkhhXp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6XNH9imhmuoh/GcMR9Kzkm9jdTtujz7TooIjg4Ax1NF0fOnjjyMZHArp9U8NxshuNFlk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1z9l810VdDvXqD1BrjkmnqdkZKS900kt1jiCqvI71V1FgkZXocUalqf2fKq6xkf3jXO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vnqxHH4Vly3LGZ8y+TIwM11G9PKVd4Bx0Fc5bIZLlT3znJrpESKFGb5S/bmifQcSrLdQ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0qpNJ5nTgdhSSsDcEyEMfSrEULupOAijngVk3Ysu6CzbOVwB3qnqMnlXDED/69T2lwLK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9awXZ5I5LiR8k5wM9q0SuSVPP824YtnbzjNZ94+TtB69AaabjE5csce1MikWafe5AAOa1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pzSqGdo0UfxE4xT7e0kaIpG6ynHJQ4zTtSlR51SNZJAeyikijnVCoQRqfUc1oQQS2ElrC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pyaw4wrX+IzgelbV6jpGRuGDWVbMv2+PA960iRJGwJDb7cxvtP8AERxWRfTCS5LIBj271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bRtgtgYqra6WVf5yrMoyR0psmJAlu7wKx6+ld14N166tIVt5R5kY+4e4NcysSAgkmMjt1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TpLEASp6EZFKOhUtT2nTdTTWYHS5iWO4C/KxH3q5IyCO/kDfIwPSo9D8Q299IqpiKdeoB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JmG1iOSO9W3czUbGfqF87TZCAoD1qlfaxHchYI4yhHG49DTJ/Ogi81G3RP1GKxpFke5j+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QDnNZ3uy0kWJLW6muY7e3gYyynanHBNeheH/Dknhu/s5FnM11IP3wToB6Vd8KWKaPbrc3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bhM+grp7K3SOGS7dvNyM7h0rWMdLmE562OZvryNL6VXyiljgnio74WGp6XdWc1zCySRl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1yeR72b5Q6sTwaxmt/s6tOE2gDpSFseT6PBrvhPW5fsKpcwI5XZJxuXtzXZSfEsW20X3h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r5H4U5Jd91I5UHc2cVrNp9peQjzIhk9QeQash2J/DfjDQ9dkMVrJNBcnkRyL19s10IKg8n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HbXS3elt5E6HIKcj8RWomv31kCNVshcR93tgc/itMhrsdazAjg++e1BrF0nxNpGry+TZu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KpRh+dauTnnj60bEjmB/qaaXI5zz9acTgc5wfWq8j8jnigCa3c+YDmvOL67M/xmsoyMrE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w2ea8q02T7R8XZZGP3WI/SritzKo9j2qSQtIR2qIH0I/Cq7Ph2780LIGJ5xipNS/CcP15P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P/ke78ng7Fr6Nhkw3XoK+c/i4C3ja5Y5GVWtqO5nU2Ol+LFwq/D7wdb4IaSAO31FXfgjH5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PIAPyrA+Kc4bRPB8WflGn7/zNdf8AByNY/C5faR5khOfWiWkSVudnIcRtnPTH0qra48zr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56YqGwTdOcDAPqOKxNjRiiBOTVrqv9KafpQpzgDtTEMCrI/zDnt70pH51KI88k9ulMYde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INSxnLgD1zzUBfC4yCR2p8LPuBOMdhigDZZlAz2rJukDu2B9PatAn9ycYyKoMCXIxhcc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0flRPjnPNX/5VBaAiMZ6/SrC88gGruSwzxkU7/OKQnmlH5f1piBc+lKcD3pPpxThjbyOt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CgnnPtSYwAMZp4Gcg0DSG45+WoyuQQevtU4xgAUhAIGODSKK4GDRU2z0phHrjNBImRnJ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37UoA/wD1UAfD/anYHXmmjOMU4dOlbmKFHHemN/rGHpT+/vUETZkbNBRNxSjpSHikDliQ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96kHA45qLyp5MfKQvvTjGwOCSSOwFFwsOyPWgN6daEhmY8I35U5oJAMyYUDsTTuFh6Hd0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qh4Y59qpl1ztByfapkhdhncFB/Oiwx7z5OUXH161PY37w7kcho261AFVfvZajg8AAdqAP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hm28lsIueF9feu2tMyhSHOK8J+EGsSJcS6buOPvqoGSfWvbrRpmi2rEqe7t/QV6VKd4o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ULMR6U0hYeJ5VjP91TlvyqnOssTfvJSeegO0VGZkRVwwXPcDp+NU5Gdrm3aI8wH2WGY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5VbW0kY4mvQvsvFZlrK0ifuXeUL1IO1fz71Y+2eWcKFMn91Rmp5ibM1ILS2t33BSxH8RO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eQsXfHWsObUJ92GQofQnFWLeaYx72UkHoc8VLYcpekMSgs8jY/OoHvodpCId3YkVkXM7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7ByBTEuRC4Xdvn7oRwtQ5Fcpfc7n3Oz46k4p39oWUOBtVvfoajklmW3BuJI08z7qAfMa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3QHHPJyBSuaI1LPULdpSkinYwwR2xXy7420v+xfGGp2Qz5RkMkWRjKNyK+m47eBwQ77VHQ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+6Cp0611q1UkwMIps/wB09DW+GqpS5e5lWh7tzxhevNKyZXFNOSAVqa3O8sPbpXox3OUh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BNdBpc22TBHGa5yePypdwPB6VrWMmSkg69DivXwU7Ssc1VXR0rKMdPxpgUZpYmDw9MYpa9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65xSEDd0paKdgEwaWjjijHpTJbE7UE07600iqQmCjNBHU0qEjI7UY9SKYhopyoAd3enf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4FV3ukHR93sg/rUOaKUGJqsQks2PGVGa51TuUEDNbrXFxIhEMAVccluazLJn3tGwAbPQC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YrGGZySBge9SraHA3Mx9hWtHbs5+bA+tSMLeADzSu70FCpvqLnXQzVtguAoJ9wM1dgs5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cUYxEgIHc1Um1GeUYB2g9cd6LRQryZoG3jj/ANZID7VBJewx5CJkjuazHZ2+8xP40wjn3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qlw0zq4UDb3FW4nE0SsSSPQ1TuE3RkY6VLpsga32c7lPI9qzjK0/U0avEtrjOeKfxjHe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D/k0fWjtQTUstbC5pRTafGmW571E5qC5pFRTk7IkRdxULgknA571V1yOS1O2QdRWxLpb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ZdxVowcOvvisPVbkXUW0vuIFfG5njfby5Vse7hqCpq5z9xMZDkHHNU52OOoNWHGDjP51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OzrKzZxzmmLwacc4zSqNxx2pAWluZfs4jhRFx1Y9ajxhtzEu/qe1IVI5GaN4By3TPagB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oDcH7uwY6Yp8sqE/JuHrmoCN2e9AhkkuSew9KjLE460rrknFQg80ATA4OT0prsCfam7s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3df8KlVxjBqv3pQw/A0AWt3XHFODD1/Cqm4+2KkBJosItbuDyMU9ZOuP0qnuxjpShuT6e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ODyR1o8wkY71AHyOvNAelqMspIecninh6rK/XmlVv8aYFtGP/wBY1MpGRzzVJTUquMjr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bfx4q3bzsOM4rLD/XP8qkSUA47dTQB0mn3ro21jjNeoeCL5rrTkR25Ukc9xXilvISCQT6c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Bg/l4z3HPSsqi0KTPVQRnGKd0+lUbW483PbHWratkDpWBRMDx71IrYqAH16VKo4B60FJk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2zmq69OuBTg2TigpM0LViRJgfMPXmsbUNdEhFrfxSSCM/wAK4xWlGxSKRxgY71See1u4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eaTLiRtPZPEhtA5HcFcnNXo4Y4YQ0DS/aX+6nQfjXPx39xo93ut445o26lxxV3+29L3h5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/AKo/u4x+NQanQ22uz6ciC7EYcdMNjNLdXWha85M9y+m3zDAngcc/UVzs3iCG2kM0hsw5+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s3jS0lCNcaXDOUOV2wiPP1IqXHm3Gm1qilrfg3XYd82n3EWr2nXzIWzIPqtclZXBhvCh8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MH0Ir0Kx+JEsFwrrYxW0A6xwr1/GrOreIvBfiEE6tZTQXTD/AI+Y48MD9RWUqPY1jXe0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Nzegrfit0S2Ej5y3Ssyw0yyWQvp2s2+oWy8hHGyUD3HeotV1tWlEFiR7t2rkqJp2OuDTV0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h69TWsgijti0km7IrnFdgy+ccnrmoNc1eFLfybeXL45A7VlyuTsi723G6lqazXflWkKsg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XmIRGPlJ4wDUOlXYEMjLHhRySBkmsi4lM1yzAZZjwG7V0Rh0MpTLUiLsVgee4JqWwdtwT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2tM7N8e6bqPQVYhMkd27vKpYD06VoQQu/k3XzyAt6Yqwb6OHIw7Oe+Kyg32i8ZmbIJ61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xjoS1DQ0Zd/dGVztX86y4Y3lvFKDnPSrUgcsx7Dpg1nwTy2d8Joxhwcjd0NXEiWp6H4a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pDcZ/wCemQR9DVjxVHbNKJYIl2njbnpWdpXie11Bo4r3NtKO+PlP411GraN5lj50Kq8ZH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wo1IVkzirTY0uHHyfyp1w3lSYT7ppwuIIZdnlTEg43FcClV4JJAGcDPHNUUYjq9veedby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7ZX81yhMk7SOOxJxWdr0McQRoHzJ7VjRX1zDMHBw3pVpXRD0PTdNR9Q010IG4HoK6Twjp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fYkmZsRgj7teeeD9caTVkgliKlupDcflXqNyy3ECxK37tOfmNTawpao5+9ubnVHJkJCZ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uT4WlhlBDISAzcZFcwPKE3LYHTOOK7GyVjpZjglUssZZi68EexqotmdSx5zqNwzzyFD0b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tfs/mshJ52nBq/ql0EMrM2FBJ61wV1dtc3by5JGePpTSJ3Nu0j8sRpksfUmt+2chQA3Q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STyOlb9q3yc+narJZpwT7e3XuKsgxzDDqOfasG8ujAw2QvLn+6wGPzq9p2q2s5EZPlSD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OutGR5fNiKrIOjYwfzoW5vbIhLmMTR+vetTlgDuyv0qXGVKtyPegkqQanaTKAG2P6PxT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9CDxVW8soZSPl2E+gzVEW9xanfC7FRzt7H8KYGwmecdTxmvHdFk8j4sSM2ceaQa9Tg1JQ2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RXkWsyrY/EYXCPlGkDbhVw6mNXdHt8rctjvUO7n9aUOHhjcHIZQRUZ46ZqTYsRNggg89q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jJj2aMZr3NXYSAHH1rxn41w7Nfs5eD5iYJ/GtKTtIipscr4iv3vLSyEhYiCLy1yegr2n4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PRjnK5z9a8KvzvESkjGQK+htEiFnomnRDIxCvWqq6KxENzTvRhOP0qTS0KqSQOtJcqwiU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2P+pyRj6VgbFgnnPalXAz6+tMY84HalXkZ4piJk9simso3ZIFCjA5PSlOaAIyvzE4/SnD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TOO/FH3TkcUAXmbMJFVVUNIBnHOKlZxtAxxjP0pkA3XCgduaYmakMZCd/y6VY246j86WJ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B4BqiWNbB4oAwPSl6+lHT6UCEIx0pQRnGOD1pR056UqjigY9eegNOGcEUi9OtOHXmkUA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c9vypegNACFcjjg0m0McE0oPrigEk8YoAQpge1MbGfSpvrTMDORigD4gKAAnAppHHA6+l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oF/U4qwlu7j5wI19T2rTmI5Siqk8kEA0sVt8+8MAKvSmwgT/SrlXx2Xk1C2r2ccZjtbZnH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YTSQiWsefmBc1Yjj2gbdkYHc1jTajPJwuEHoBVVi8h+Z2P1NUoNi5ktjoZrmziz5s+4/3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Iu22t8+jMax1GBT/8iqVNCc2W5dSu5eA+xf8AZHNVSWc5d2Zj3JoA7U9V6dKtJIm7GqMH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55/Gq+0ClQHI60nqC0LjSA/d/KmZP/wCqmgE+mKXpx1oSG2aPhvVX0TXrO+j5COAwz1U9a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oEmjI8pwGyDxyK+QZkdkAUck/lX1Ho12YvDdha2ysW8lA7AY5xXRRlbQmSuaWsNB5mUl3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JrmFnEeVUZwT1qKLTpnVpZpY4U7vIcAVia7riWN3DZaLbNqk7sA2zIH1+lW2RY6uKRrpQ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LGq8VZ8z7IpdXUf8By1V2jmltYVEIicjLKegP1qMQXWMIY2A/u8UriFe4aVtzhiB0DCn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ESB0xwKcbO5dA0zsI/Qc5qZ9EZFV2Emw8ksMVHMK5kSyyEHyJFh/2l4p9vA6YKM08jHqeK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iyt/ec8LWhDC8CAoqZ/vsM/lSbKSGWWnLjzbmQJu6sfmP0FasMdtyjXGV/hQxnB+tRQ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ejA4/SpmSEFWnkdW+vJrNyNIosbo7aDeqx7h/GVxn6CsTX4bPV9HvbG9SMpcxsnqckcGr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cMbCNRjcxqvCEYkRQDjqz9/pUKbi7o0cbqx8iSQSWl3cWkwIlgkMbAjB4NQ7jFLkcZr0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+IodV8jZb3p2Fh03jtXnN5FsbkYr6ChNVIqSPKnFxbQ64/ewBj6YqXSHyhjJ5HNQQt+529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E6sp+U8V3U58rTMZI6zTZC8e09f51aIxWLYSbZlweCeK3BhhkV9FSnzRTPOqK0ho60tLt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9K1uZ2G0o+lI7pEP3jqp9DyagN0G/1UTv7k4Bpc6DkbLBx0zk012CD5yqD1Y4qvuupF+9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jLZY+tL2nYfIK95CD8u+T6cCozNcSYESLCvqBk/mam8pYhlgqj1NQvfwJkAs59hScm9x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nd3PdjmpliWMZworPfUJXyI4wgPfqagYyP8A6xyfxqbpFWbNWS7hhGd4Y+i1itN5d6Zo1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gdAKguMKwb161lVk7XRpTir2ZJJdzSqctwT2qMknG4kn3pvcAfWrEUYGWbJPUCkm2DSWx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SJAFHzHPtUvGMDpSHmqsTcTYoHC0jKvGB2py0detMREy+3Pf3qnFiG+AxgGrxqnqCjCu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9jSD6GgMljkfjSj2pkDB41I9KnTn61opXRNho6ZHSkxTyVHy8lj0CjNOMMiR75FESeshx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Yq7u1TDag/eIR6ZOKjtykjhbSR5pCe3Cim6tBOq4ciRwPuqcV89muMafs4np4OgviZal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gpGF2muZuPlLHrjp71DLNcRyELE49j0FSJKJF/eLz6CvmJO56lilIu8HAxmoXUgYbOPSr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sDVR4wOhZqljIHjBQ8gfSoAoGSCfwq0xUjHeoX77Tge9SAbgBz09c1E8q87c5pkmM8sBUJ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/N34po4PFAPQd6smPKjIHTtQBXbpkcHNQkd6tqnG1jx61XkjKvtx9KSYWGYyOlNYYPPWr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Xh9Rmi4FQ0mKkKFeTQV4607gM6HNO3elNx7UDrTAcG9eaA3FMIx1oHagViQN75oB5B6V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lhCPxp6kcHPJ9DVdeuDUinFAFlZMcE09ZMjGBVXOOvSno3HWpAsB+Mdu9TRsM1Wz6dKl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tyWyCOPXNdJ4Xuzb3yDO1SpANcvCxzxx9K0dOc/aUOSSDxUsaPa/D7u0BLNwehrdRh61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/2QT7muhQ+5rne5SLSNkZxUytxVRGPT0qZDzz+FIssoccD608Me9V1b+fWplPJpWAlKtJ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AjUHtdSb95+7zjGeK9Alm8jRL8g4eRNoPpXnR035Vndsn0HNZSlZnTSjeNzpp5IpbAFce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AntZYxmdQP9peal8meRAwIZR2zU8DkZj80buykUcxVjMDRwuGRjvPQ4q9b21xfv8AMxx/f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/aSsZHUnp+FJIzSKyxSN5C9cHrQxCXlmsAyZkf6GqRCAgqhJzxVqGETMqxCDnoJDtzWtD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c8/I+SaQGz8L7QG7uH8hXfBDDvgisa40oabrN5HOGC7iyA+hrV8HSyWepYBKMpw3bIrY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h9dQ+ZJIsOGVsGs6tPmVzalPldu5xOoXsaQvt3ZUd65iEwyyPcXDvn+6Oagtod1sWa4O3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0q3W7ULsCRL1J4zWKioI2bcmWYpUGnsY1aNcdTVCyBlkyuCM/earOqanAqGztyWGOnvWM7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UZxinEGdYZxDbOPMXd6isjz5BvcZ3Nwc1lLPPH98j86Wa7lmTDjbH7HFVawXNK22NIBk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V7ne3kWp3HoSOgrLS7NqSIyG3d+tX9LX5t7cux6VLBEc0E9nZl32Sgj6YrFEzjBPK9cGup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7r1rl3VgozyKcXcUlY3dKltr2JUkASVR6da7LSWb7KI4yQV54rzexyJUZeceld74avQXK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y6um85kJGO+VHWqsdrhy83yqOetXPEFsFbcV2VizSypbnlSp6HNNagxtxJbyyMAsnHAw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QAkZ6EVsJvWAFSGalsrc3cxQIDKRjB71onYhq5pfDe0Fz4lMxYKkCEnd0ya9GuJi9wc5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VgfDzS5NLlupbhBlwAFNb+oRCabK4AY9h0rKbuxpaF2C3i1FkS3jcBT1c1vam0uj6NcO2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lV7Xw7JHp6ta3ux8ZKlRWL8RLq90zwHcvfshYMEjcNwxPt61slZamE3d6Hj2tagZG8oBg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dvvmooJGuFEj8k1ZQAfWqEie2fy8c966qyffGp6Z61yhHy4HUVr6dOVUA80Jksua4jeR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nQLiHUWNvPDlVOdrfw/Q10cZWZ9jYIbtT7fT4raVnjCrn0HJqiGOgsJogDp1zJH/ALDn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siV1KxcRAczw/MPxHapvNZPullxTlnUsPNOQe2KCR1rfW18oa2uI5P908j8KnwQccnHQ1n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QR+VN182L5Gz+FBj1K2XME0dzGP4JR8350AXWhjkb5hzXkvxY042OrWt1EPkbuPWvSLf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ZbSbOCkq8H6HpWD8WbMXXhv7WgysRyCDkEVdN6mVVXiafhbVLqfw9azjbJHtwcitWLUY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2ulcf8Hrwz6NJA3zRp26iuyurKCQkBQrY79DSkrOxUJXimSEk4ZSCPUV5r8Z4N0FlMQMh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WoLW8rIRzjqK5T4ji4utDH2lU+Qhty/4U4P3kEtjyu2j+06paQKOXkUDj3r6OuIzHDbxk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wJbfa/GNijYI8zIr6H1OAxqmRnAx1q6r1IgNv2xbxewp9mw8kcA1SlYmFO3pVi0JWPPO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BBp6se/61W3YGcH86kVvoc0DJwcetOJXjkiowR2pVIxzQTceMHOPyNL3470g44H50E9OaB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CrmnQv5vzHrVSE+neqXhPWI9Y8W3lrayM9vZRkSnoPMz0/CqSK6HY9B6VGep9afO/OAeP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mQSnAFC+vrTOB3pUIPoPagZIue9SKfamqO+eKlAFBQg9BTgKTGOO9CgjNIBQOD0ox3pB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OaAFI54oBwcY4oPpwaKAHdfamkHPFN3FeKevNAHxbLI6IcSbTjgKOlc/dvK0nzu5z1y3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7PvniopVyOeDWsFYzk7opBMcg809eBxxQFPTinhCW5zWtzNDM5Of1pwBPapFj9Bj3NSCP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siVMdc07ae/6VJtHc05eD8oouIYiYNPxj0p21mPb609U45ApjIxjJ2jmpBE5HYVKi+2D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QpEOcgn8asRgD+EULH83BOM1KMAYIJ96LiJ7GMSahbR4zlxjv3r6W0aykXT4Fyv3B14x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1rsBCkqpFfRunPElsqKF2Y5wMmtqWwMScrKnktF56jqADj86ZbW8dqGEKLHI/8KLg/nWi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V2WQRRB/L3HuwFaMzbGJbiO3Q3bvIzchBxj6mqU06xzEJAm30yabNdNIrMxYk9AT0rPBL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OUhKJqm4EarhHQHnC017iS/k8pRLJ7bqpWZzJ86SAe461pQr+8xBtjz/AHRzUcxSiENu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xar0FzGn34RJ9DmlitYwQTF50h6AmpdlypwIUQjsBjFS5mkY2IhHMC0qQeYeqp0z7Zqraf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KytrfJOyKOQyPj1J6CtiKC6Z1ErfK3qafFD9ilcKDIzHkiobLRmlFCnzdyEdFxU8LLEy7Z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0p19Cnnhnik29SC1TxzwyQkT27+UON0Y5FQ2aJGP468OW/iTw/NpE9yi3F0pksuMYmUZ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83ENHOhSaIlGU9cg4NfVnivT2vtOItJWjuIZBNbyZIZHHTmvmrxRZyNdT3TjFwZD5y453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W14s4cXFXTMGFirFQfvVLDMiTlJsBT0aq/pj14pbqPzIt56V7cXc4JI3rONpmBjKkDuWwK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B5lLY5EY3GuK0zbIpR8nb0Ga6nQlQwsNo3j2r2MHVbXKcdWnZ3LJvQf+PaKRz6yHFR4u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XirEjRx53uqjqapyajGpxEpc+4rsMrliO1VeSNx9akbyoR87Kvtmsh55pGJBKA9gai8vJy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GlNqUC5ESlz+VVJL+5lPyjyx7dahCgcKKfRcSIyjv992OffNOVFHSndqKQwxiijsaSgYp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+gqQ0h+4aUldNDi7MhsyCme44qzyMZqnbH946jrmrQP5VFPWI6lkxwNMJOCacaaRzk1oZ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M4/8A1Uv40BoISKiuUWSFsdRyKec9TTWOB60NX0DmGacWRWG4DHUscAVO99YxH97NJdP/A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+NZUyD7RtYZU9s1OiKnCqPqK5YuV7HU2krlr+1Lx0KW0UNmh7gZY/jVbyDJIWmlkmkI6s1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WEavMvmBgueq806j5YuQqfvy5TT0SJbIrIYJJB3UcCn+IbxdQA8mFrZkPHGc1LrNm8Fp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y4rlRkN/pEU2D/EGPH4V8TjK7q1Gz6ClTUI2QsyEqRMzFvXOM1R2EHhSRU093Ar7YvMO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jtiLfWuQ0JZEbbufagHTJ61XmZV+XeMflTGupXPyRAt65zUDrOcvIYx7E80MBPU9ahlcYJ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nFVJH3H2pWFcR2yTg0wk8UE+lJu7YNOwrgrrk5P1qe3nKYUgOtQgnPOM5pwA6DFJjNISQ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Srosorm1yrKJF44rLt41YDeAauoFiIMZK+2azZSIhYk4ZpdrKcdKle2BjwT8w7itGCzae3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mqlyZLOZFnhZVblXIOCKm47GbLak5bke9U5YiDgV1f2Jbq186N0wTjaDyKzpbDymAYNn6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emOfemlcVuzaZLJ0wDjIFUTYygncBx6VSkJoz8Gg8VZNu28jgU1oGHHencRXApwFOZNv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1FwEUUv0p2PpSYOc0gFz0pyDBO3v1puOKevFAyQdutPj45qIH/8AVUiHBzn8qALUbZ5z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7r+EYJYtgCsqwgknbEak+prs/BGnD+0EmbDMnbrik2Ox6N4fURqcjBxgitf8AiqpaII1Oc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PWsgsTBuMfrUqtxwSCKqbgTmnq2cdaVii9G2RxUqk9qpJL2x+NWC5CkgZPtSsNMsXMyr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HrWHG0V9ZPL5m0j+BVxU+spdTaYwhRmAHz7eoFZmkgW1ruPzAetctVe8dlJ+6VLa7ks7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SfU7G5IZ4TFMehIwKvJaWl4gbbg/7PWoZ7O2t13Lbm4IPIY1ip2Zty3CLQGvXErAiM/x9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Pl4t750kx0IG386wZLrUorhX0UNaIPvRK2Vb6g1qJf6leW5V7SGFjy0iSEZ/Cr5yeQra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aTXYp5x1gjjOV+pqCCzVkSe11K3aQc7WJUj86ryi1WURrKROTglxgH6GtO10GOVHe5bIx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Gxf0KQ3d9crcBFm2DHltkH8a7zxHbXH/AAjyR3UC7THt3A54968nt2m03UVktkyA2Met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eHbqCV1SZIy2xjnp6VotYszd00eHLptjZzTfbblikbkiNev0pupawLuAWunW3lQYwXJw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mY9WOetUwpPy/MR7Gubl7nXcsqIYiecy9MDnNTwh0TzHUIT274osYYo5A8iucetVNRvd8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OaYwuJtjZJ3t/d7VWeSSbCucL/dApq/O/JAqZYSJAFYEihklrSoI/MOItyjnkZrfiIUgm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+MSiN4QQB1UYq294QuYxx71lItEWsyFrflQVrm7hV2jAKH863L5pnhDA556Vi3UjyABzg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IbKYJIVIzyK6/TLtFaMbJAAc9K4lJB5qeueldjYuXt0IwegzW1rmNzqb6906ezDSwzSEf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+kM4imM1sB/eXOa07dwOHAI+lczrcSPcsWXGfQU0rCbNyNNHdQYdRiII4DHBqu0QspxP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ADZzXIy2qbvlYDvirmg6dcXmoRw2UTuScEqMhfrTJTPcfDRe4sIrl1GWUZBrdsoI7m+UO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YLNbxxWUZ3uijcwPA4roLBo7XAM0wkPXZwKiNmxzv0N6OCO6lVYCw2nLBuOK8J+N/iIat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h+xWB+ZQeGk7/AJV7B4q8TR+G/C17fyHdKI/kBPJY8Cvl+x8y5nkuLljJPIxkZ27knNbyf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5BGFjAwc1MgwwOcZNOCbqdsxwakbHr2FWrUkZzVccHJFSxle3B60Es2tMkLzrt7da2yxz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BflM84roJJNoP16VaJYsjc4/iNCDOBnFcn418Q3ejRRvaKjMWAIY1R0f4hWsoWPVY/IlP8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Q5JHoaNwFDdPQ1OhJx1PuKybC+tr9FeymSXIBwDzWjCTnB4I7mkBJcRRzxGOaNHX/aXNc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eHro2zPCu0sUVsofwrqmwB1JFVNcG/RLxCMgxn+VNOzIkrpnmXwl1MWAmiktp5EOctCm7b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2V6MQTLv67X+VvyNcB8EYttxeFeNpOSOtei6vpWn6lg3MOJByJE+V1P1FVPcmn8I10KnG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MaR+EdQLKMhDg46Vfls9Z00Z024j1GD/AJ4XPDgezVznj7xBFceFru0u7O5srtl2mOVDt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y5bHmfw8YN4m04EgeY2M/wBa9y1F9U08EFftEQ/hf09jXzzokpsr20uFJBjkUk+2a+pWc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eMEH2xWlRamcHocpa65aXSiOdJLWTPSTofxrZg5jyrKV9Qc1Qm0+2uZCJYhn+8O9C6c1u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B61mUaokPcAmno/HzYBrIF3Pbj/SIS6+qjmrFtfW9wQI32v/AHW4osUbAP8A9alGaqRu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Gc/lRYCfOM8H6d6R3wPegMjNhiQcdabKYlCjzASe1IkW8m+yaRc3TcCNGY/gK5/4AWzf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d3O4U74gXTReCr/yz/yzI4rW+Dls9l8PLLzBhpi0mD7mrWxT2OslJb25poGO5pzdO1No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HjpmlAHvUkf3setA0PVcHg9OoqXIOaauKOufSgoD+lKAAMUZwuOtICBQAvb9KM44GevY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GaaW9BRklsUuAPegYiJzknmnHPaihTgdKLAfDLkc7mqHeCDjJPShUB6Dn1Y05YyxwG4+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uScY96lSMFuDjPanLBxkMfpTkhHBLGncBpiIHDIfpSJCWPzNke4qwE9/ypFRu1AmRiJc5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SnhOCSATTvyAouIZtx6CjBHP6injrnrQFHbP0pgIASOuakAHfJpoB3etPQHucj0pAKDzx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1JPf1qzZ2Jmcb2wCegFdj4a8MwTyRSMS+PUVajcLG98L9IijjSWfarN/fPIFeqoibAI3U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JLJM+Woz0GM1pXTs4A34HTC8VsnZWHYnS4ClszLx0O2hZJGAyzNn0NVQGCjypF3AZG7tU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gbPQipchWLEkgjbqd3cMeBULagd37yRYo+m5MgmkihKgspbB6lqkkcKVMUhDnrkbqzbHY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GRB1JOea1rOJ32hZD5Y6dj+JrO8lW2PLcbv8AZzyfyqd57COZPKuSrEf6uMFiT7AVDYWNm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ubtTFuLyf76AE9arG9lmCpZ2pD/89LpsY99oqWJZhIUurmaUntCgjA/rSKLaSwowE07Fu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tQjS732gcs/AFQWemIys8cagDk88n6mhla8ia3uFiMHTYfun60rlIo2mp2185TT389M8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YZpAqsPKReuCCapta+UqxwiGJVHCx8AflVy2tGkjILY45wck1DZoiNvKYMjedPj7oUAAf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PDq29yNUtI9sU3yzAHgnsa9m+zySP5TFggOQvT9K5/wCIGmtdaHPAwUKB6ck9qqlPlkmj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rmLyZmRumcilQboWU9DW14gtP3BcD54zg1iW7BgNvU+tfRYarz2Z5MkQWxMM4x1zj610F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IHXisG7jKPvHT+RrSsJvNiQk4Ir2sNK0jmqK6NKRA53tkn3NIAAen5UIdyds0jHFeocYp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70oNUTdMAMdKWkooAOg5ooPUDNFAw7UnOeaWigBKQ8dacMdP0HJq0ljKUDuqxx9cyttqXJ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C+XO3oTU4qO8e3jkUJcxu+fupyKf1AI6GsqT1aKqrRDs0A+tNzzS1uYbhwTx9KQ5Halx6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I2NMY5HH5U8kAc0wnmlcXKVr0cK/FSxLlQcUk6ho2GAPSixYvDj+7WK0qeprvBIsRxgkY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RRgNNIyjr8o5zWPbMVkGBXSQogthJMACw/i7V52a1pU6dl1O7AU1J3ZFq2pWwVRHIxYe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yEZ359Ril1ARyufIds9yAaybuGeJclgVJ718Z8Tuz2iGaQnlEVfoKqsGHUgA0/zBnBOe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4Pck1ZJGzP0Vjj1FMPHUZPvT2B5APPtULKwXGeaQgbnrgmoJQCRge2acxJ6jmmEMOTTAj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3pp4NAC0AnqBxTcgA5HNIXOTjipYIsRuV6fjVuJ2Y5B6+tZquQ2QfzqzDKykEcj9KhopM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FdsIjDdiRV5r26uYwL3y5Ubgk9RXOxXBVwSMGriyOJASRgjioaLRYIWzkIWbMZ7HjFaMLJ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seoqpHMmFMpBA6gjOakPlvOGjPlHHDLwaQD5YpMEA7h221SELtMEVTzVq5vVROJAXA6+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lQCe9AFi6scvyArDrVe4sWii3CpBqjTkkoSemc04XIkIVhkelGoWMZlB6imYC5BGK0bu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oDN8w5FVcmxXCknHNL5Zz3q+qrngDB7UY4JouPlKaocdODR5bdP61ejj8xiABjvSvAwzg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kKAQipIIjJJjJFS+Ux4YcU9ABIApPPGBRcIx1NXTIpzOsFmo3PwfpXqHhW0g06NUfaZM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Z6cfJAHIc9KuXmqtpsQaWVkZumBmuWpKUnyxPpsFhqEYe0rJNHsyzRk/LtLHtTnnZARs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HbgXrjH94YrRsvEOqzqfsEslww6hMufyrPkq9zvjSy2X2UevfbF4Bj2+tPF7EOu4L615Y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3btnPSVCv861LLx1p8pAuomQnrg1LnWiXLK8vqrRW9GeiR3cDnAlAOO/FXImLDK88dR3r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6/wBRdAE9mFaloxQ5huAqt0ZWqlimviRx1eGoPWjP7zrFnki+deoGSM9awNS1WKWYqf3Lf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7pGAJLg8cisTX4D54YABW5xUyqxqPQ87EZZVwUbzaaZ0GmSXaR7o4jNH/s1ck3yuGKFG7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vUb2xf/RpGIH8J6V1Nl4osGBGoRTLORjceR+FYSi9znUkT22YXLEZHcdatxPHOGChkHfF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3RlGz2JwalvjHFC7Js5HGBUMtdznvES2UWnySOVfyhu981f0G5iuNEgnhJ8tk5U1i6nam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QnpwayPhjrkFtqcmk35IiY4jcngH0rSK0Bq60Nm/ldrogrtUHiuy0FUtPB2rXKhHnkTYM9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jhuWdVD+jGl0TUE0zXIVnTdaTHY6Z/I4raLMJI8j1Z/M1Mgkemau2qox2ggMB19a9f8U+A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tRDIeVeM4z9RXE6x4Vurezkk02RZGQfdK8mplFlxnE47VbrywYkkJbGOlZUCsw+cgE0Es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7WB6g1KijHIPFSixPuEZNXrVVxulZlHbb1qqmGcLjGfWtLZsT955arnpmhjIJSD/AKuW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YED7Qcf7QqaDS9S1BwmlWM1wW4BQHH59K6PSvhb4jm/fX7Wunxervvb9Km1xXSMBp/MBD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2pXPlQziIsZiPlCruJP0Feyab4B0O1YG/vZbtwemcL+ldbYLpOmkLpWk227+8E+b86cEk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fLOg+F/HusETWWg38sbHIeRRGCP8AgVesaD4F8UJbRpqFjBbP333C/wBK9E1PWb2eQRRu0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0t9IsyiNyxA5yc1vUrc70VjGMeXqU4/Ak1vbh7zVII++2Ndx/Csz+xtCW5238V1eAc5V9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kclUZtw9Dmq+mRu2ZJGcE9yOlY8zKOgtPBnhHUNPa6i0QBUOMGZg5rU0/wAPaRaJ5Wnxz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c1zcWqLpQJhcTsf4DxVSfxJqc4A8yOBR/cHP507sVjuF0WK23G31FkZ+vmDdmpodMugA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/I39DXBQ+JILc776SSRh/d71lav8AFW9t8x6JEg7b5VzQkUouQz4+azJeCy02EBFj+aVV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kx/6MG/CrEkl1rd5Le3oMssvzOyjAH0HarthapEhRcYq1ImpDlI1U4Ax+dPC/3qn8vDYzx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dfaqTMWRFef55pU4PSlIz9fem59MUySXTm2akf0xW1NMcsM8g1zSuU1BSD9eetazzjAIO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nSp9Vsh5LJlDnD9/xrzuWwktpvKnhMDgYO75lP0NevTMTbkhS57CvLPELXVzdss1u8BV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+hjNdStYyT2lyrJcSRkHP7lzg16/4P1SW8sB9ocu2BhmOc14/odpLf3bW6NsZe+K9Y8G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uSpYcZHOaKlhROwik3DBzjtim37K+mXSKesZqsrkcA/hSy/PazLjOVPWs0U9jl/gunGpO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0V3CZJzXnHw5v7LR7W+a+uEhV5igZu/NejW8sN3D5lrMkqEZypzxVS3Ip/CJuDDKn9K4j4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sedzqBnsa7YBumDj6V558e5gPDdnHk5acfoKIblPZnjluPlwD1xXt/hLxWyaDax6nayMk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9xXiVqudvXZ03EcV6B8P9Vu4rm4sY4TJblCWZe3FbVNTOB6dZXVvebZrWQPE3erkwAYY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z7LaaIHpMxHfHNdzIA0QOP8A69ZGpWO08OCR781UnsIZV4XBzwfSrjjDADrTcfN7+tAG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P50f9yQcCrUGrqPlukaE59MirGTnP5+9NkjR1OVGaYF+2mhuFDxOrD1BqKcbWB3Aj1FZ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yNE3+yetRfaruHiREmUcZHDGiwrjPiCx/4Q+8GCVKj8Oa7rwbEbfwVosJGCLZSfrXNQSa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TO/ho5Bgmu1hTyLWCFQQiKFA9hVCbHH2oU+4pM5p6gEHgelSIUYIqWLr70i5C8daVAec0D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pv0pAfwoAcWApRgrn15qNqcOBigBacDTRS57YoAMA9etKBgUAUhNAhR9KCPbNIehpQR3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7jj3p0Y5wvJ9amUgjBxk0xRscAEYzjNbEDgvPXH0qQLn060qoGOFxUqR4O1uD60ARlCD1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QalPzdckjvTQOuaAEy23aTxSYx708nsKBjH+NArDAOcYyaXb68H60pz1H50qsw6Hn2FAr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QmuAGPQ9qiCZPYnHrWr4etFluQz8KMZPYU0Ox1uj6YpA2rvA5+tdvotqQQsagDPQCuaT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2RWUfNt4FXBaa95fl2d7JFGnLscAke2K1Gej2wjAzNnI4wBio5Bb7mYOYx7j+tchpusa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91JnbvlY5PvjFbsryXEIi1CJX3dQp4p3GWnaaVx9llilTptUCo5WMcxSVv3ij7q8gVDut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T3Kk1HAspJdnVs9cjBqGwNCCRCMlZHb07Cr6NAyALFhvSs22iZiQshC45OKuxW5C4JL++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FwCZflXGTg4H0q7pywwIRBFtwMZQc4psFplRucDjrnNacMM8ds04Qi2U4LkjJPoBUgQx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ifmedS1X4Uy24TR/N14/kKiQ28jfOrD8cmnRo4YnzEii7BI9z/nSuOxbvI1iTbAHdj95g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Gsc0YZT1IHNV1STzPMjLSeu/tUjynytu8YP3gFpNlLQsSQ28h/cyLAQPu4yTUF5qlpol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szbfkiZ/5CpoVjkUIgIb++TirtyVhijRQzsRywGRUNmiZmqYpF87JnY/3mII/CqeorHNb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6tU3frW4kkQbEsmEx9xU5z7moZPIAzE0gb2TNSU9VY+XPG+myRX9zC0TRPkkA15/A7QTMD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7z8Ybby9TWc7gW4wQM14pqtoyztMoI3GvWwVe2jPJqwtJobchJodyEc9/SotKkI3RHHHSo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6EU0Aw3IcfdJ619DTqaKSOOS6HQWxymD1pzcHFV4Gy6Hp6irJHPJ4r3KUlKNzgqRadhp4F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gpOMfrWpCi7jSKXtUscMsjYRCx74qd7UW3z3c0VuvX5m5/Kk5JFqDZTCnipI4yxAALH0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8LYgjnvJPUjaoqvLq+pTDbCY7OI9kXn86ydR9C+RLc1PsLxoXumjtk65lb+lVJtS02AjYZ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86yGtvMcvcu8z/3mbNShEUYVAo9qn3nuw5ktkWJNUvZR/o0cVmnbC5b86pSwPMd11NJKx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AKcoJ4ANHILnbKklrHGMoQD61o2zh4k24PGKhaMspyQPrUVkcMUPbpSS5Zjbui+RSduKT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3ra5nawE9Kbuz1PNISe/8qb3PIzSuAufWmnrxil7+1NJ4pcwgIyMe9VrMiO6eMHCk8VZB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k2FuY8kgmsKs+X3jWCvoje023El0AMcHqegrVvlWNGEa+fKB94NgLUWl2iCHeY5JCwyDv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fcoZ4s/3pMmvls1xjqz5Vse1g6PJC5manJIqg+Y6E9gMCsZrsqWCKsnuea0dXjiiwJJJp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0rvghYwq+5xXjo62NllD8lACf7oqMuF+6uTULyM2VjjyO5HSkMpQAZ/IVoIlJZgN3H41F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7k5JOajP1JoETFVA5cZFIQAOen86qhsN3/OpTLkYxQIaxAzUTMKU5Y9qaeaTGNZuODzSZ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/pQKQx+QOQKsRyMB90barDpUm5scAfjUsC2GI5xUbSnf941GWJGSadGuSKkZZWZiB81PA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+arSSbRgY9KSBpDkDj8akouN5iKfOXg/xA06PyHwWwGHtTI4N7Ykcn8akkhWMjYQaQyVo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+maZvPmKVXae+RULSMrVNHOHb5u/WgoleVABu4Pv0NNIjkGVx+FNmUPjacj0qCNcNxnig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FNwAOOvanpt7g1cSyDqGAyPrSbsUlchtI3VgSME+oq75PmL8xB79KliiI4ZQcd81YSMd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GqiZhtAzfNJgegqaG3iQDYwZz0rSS1DHJUgemKt2tgPNXEP4tS5xqBAlsIbUSs25mOORn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QiVLlYggPWQZrbaxiaxZNg4HOawbI7XYHkdAB1rTCzgsRDnWlz6OlD22WVIR3Rbk8G6Jc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ZyFP0qO38CRWsiTaVf3tnMOQ8UgODVmPyWPU9OeOlOY7W/dSED2OK+/eV4Wavyn5+q9aD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LeVBqd/Dq1oOPLubVQf++h1rTuYvD15zPplqJD1HlYx+NcvFdXij5LmXjtnNSpql6vEro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HPIKD1TaNY46unozVufDHh1rZ5LaIQuOQUkI/SuJQyRSNHHK/ynC7TzXStqblD5kEZ7cc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rDIOc18rm2AjhK0acXe593w1i6tXD1Jzd7dy1/aV/aKAZbtD2316BJBLceDrDUHYNLk7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IkjcSneeAXGcV6R4fj+3eEVgDAyZzuAwK86rhnSXMyczxv1inGNrdTmYY2mHyMFpslhfPn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+3vPs91La3KYkjOM4xkVpJeIQVhcA+hrndzxitY2dyAGeQxEVpTp4hmjA0u5h8teCpIB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yFRuJl/nVePWNN0y8azvpDFKvUlTis76m9G6eiuc9q7eLVgMc0vy+zqK40RTJck3BYTg5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rWtb0WRABfh+hwFOcVz3iS30i5s4bjSXleU/fznFWpeRvKTs7xsdDoWuSX2niJ52EyDA3H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xF0ZPMJyCa4nT7uazu43Qnep6Hoa7mCeHWLRZJAA4HStIWOCasekfD/xpb6pZjSdVk2y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0zWk8LR6uIztEJbqv8Yrxnb9kuRJbkRsvOQa9B8MeNbaRoLbVyAVOBLjj8a2sYvQ5T4yeG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RsFxY3o+YD+F+/wCdcRp8NxqEwt9PgmuZicbYlzg19B/ECy8P6zp9tHqd9GtluEmYJRlsd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Z4X8OWC23h23t/lGMRL8xPuaynDU0jU0OI8PfCTX75kn1GaHToeu3/WSfl0FdzaeFvCf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2o3Q7THPPsvSuW1jx/rF6zpA620R7DrXOpLK7mSSZ3cnJLNmp0Q22z05vH8MLGLT9MEcA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S+KWvJsXExWP+4DxXIedbIgMrgv2GetVkSS7Y7AFTp70nqCVjsZNWjkYiNflHcVXfUrh3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HrWEtjPGo8ufaPYVJsdQPOvBu6/KvNLlRRsXN64GJNxb1zVF5Dg7Gbn8Kz7i8aHJdzL6A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aORfYUNAbEUbO/z4C9etbSXFqlvsk2jj+Hk1yw1i3jG54JmHvwBWNqnimPDCFRz2ByaVg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UR22cdj3NZGol7dDJdX3lRgd+K5uXXb6UEW0axf7WORWdPBNdNuvZXlJ5+Y5qkKxFrGu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8Pvxmi1cfYA6Ek5zz1qG406xVRnOR2BxUZ2LGI1JVfanZM0UkjW0TWdQ0+TC7UR/7y5z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pECFuemAa81d8Y3MzAdK6PQdeYFYbhsqePmNDj2JqTUjoXOHPPNMfGPSo5XBXfG25aY02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UUczFJ6An6+9NLgd8Goi4JBbj3prOOoNaIi5FcS7LnJx1/GtFGMgB9e1Yd2f3inPJ/WtS2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I7U0S2aiuYlAFeefEi+i8+K3cbXbkOD0rt4JTOOmMGvPfihayJdRT+UTFjlwOlaU9yJbG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VbY6sPvYyc16y6iMkDAHtXh/wlnH/CRBA25SvrXuExHO3tRU3FDYarY4FEsjJbyMAM4I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cgm2kcE7h2zxWaKex5LqVw0YuIGVGjMxbaxwM5pkGpahpdwktnM9mM5GGLIa6nwVYwal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KjsxAYZrmvF9onhzW1t7UMiONwSQ7lrpum7HNB3VztvDvxLljYR6vEXX/ntGdwP4Vm/G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0waZOZQhLyLjBU9q4gXELy+dhIH7tFyD+FZ+qyq5yrK2e4oUFe6LctLHXadpi3Hwn1C9j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d8DrWh8G9QWLWruCXBW5gIUH1FdJ4AsTdfDe6swAPOjYAGvMvBlz/ZHiC3klz+6cxv8A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9T8N24szOFAG6ViPzrtbRg8HIx261z9jFHcJNNAQQx3DFa2kTBgyNyQayNi3LHwePyqHr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9KpNwfxoJG9+1KOPpQ3XOKQnnimASN8p65xVFjnOeatTt8u0ZNUpXRCPMcJnpuOM1SAua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cMpzXdE8KOeBXJeHED3QIIIHQ11zf/WpggXJqdB6iolHt+NTqMUmAv4U7HpTaM881IC5pM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LQAmATjipKZQR+NAC8/8A16XNJRQIATQpJPTj2pDmgYAp2GPHIpvfml6Zpp574pCPi1htb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G7jGatTIyD5hgjvUTLlNxFaxegpJX0EjJ28YJ9hildmc5+7jimxn5ev1FKOvAFMkauc4+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OnFOAJ9xQc8YoAMY6de1IQeMinxqXbHNPwB0HT1NAEYHy9Pxo2nHOalClgT6dqYvPfg0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V6KPLgAkXCnk9s1z1pCGkXLH1rs9Il8llyiseo3jIHvTQG3poRQMKDnpXUWEzJMMEoox2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t6kEnkjoBXSaUsjbFDnbnvwBWozWDTXBBlunKA8IihR+PrT3QghlVS3qxq6YYII95Kk9/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vGCsXY5zUMdiRkklkAba2BkgcCiOGN5irMCw/ACkBKLtDkkjkquakS1VcF5huqbjsSM20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rlv53l7UTCdyaiAMKqVjDL7cZqeMG6TcxMeOgBpCaLEQjXguwc9tuacYrq4XC7TGvOS2K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zPPNXraUPH8w+UjpUjSLdhas8H76Yo3Ydq0Ipooo9jRlwvVtxArKDCSL5IzGE96VjcSQc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hl3zBn90pTJ7tU62fmD9y4L+7CslbYIMvIoJ5PG41NaC3SQNNO+Ow2bcUAaQnkt2EMkU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0q6kyOTCCFHZjnNZ74kuSyXMgQdFj5zTZlwoBUgnq2eTSsO5bkvJJwxbIf0Ayapyq8kX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LhT+nSpGiJUMN8UXd3O39OtCG2kdUsSiL/FK6kj9etKxZxXj3TdKh0oQW8MT3J+YybizL+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5ZHPGehGK+iNctnmjlj063a5uP8AnrIoVT9BXiHiewkttQYTbQxPzBecVrTdjkrx1uef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wetODJ5gSTO09D71c1q0dh+7X1wTWZgyQbXGJF6e9fQ4Srzxszzqi1Nm3BjbBzgcitaC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Fcpp9zKkoXe2e2e1aiNNMSJrmU+27ivcwtXoctSBuSQW9uN15dQxeoByapz6raocWFq0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VZ4tIlO7bluuSealwOMD34rru2ZaIWbUNTuBtEq28RHKxDB/OqgtUY+ZKxlY92Oas8/Wni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InIiRAn3QAPpS5JqQIAeec04Y9M1aiQQBSegNOC54PJqVj74PWkOceuaaQhqqFHSl7daO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cgVTH7q6YnFXGBBHGfpVO7ULKjeprGroky0i8r8duKCfQ1GjDAI4/WlPNPmFYceh70ylx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NjsIT6UlK5WP75xUEs4QZGKznOMd2NRfQlIwuSOKS2tTdzDkBA2SzEDFZ5nkmyse5h6qMj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PKxHGWlPPzcCvDzDMElyUz0cHhrvmkb9/HbQWaxo6SzYGAr96xL1L5UO63jt1P8AdIy31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Iz32pWqTuOIowZH/APrViXqWER8y6lkkJ5+//Ovmm23dnrFeUlWb5AG9S2TWXcPOxOSO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Im20iIT2HJrPm3Bs8oD2q4kg3mtwzkfSoyyITjLGmtJtAUmmhWfG0YHrVCEkmZugIFRjcT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epyfao2+9jv9KBCbPlz680gB/umpgyqMuxz6AZpAXYZ6L7igCIgjkjio2yB0NTk4FIc45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egpwUj0zRlielOACjuT1NSxiAEcilByOeTThkjqMdhTAeO+aBj89u9OBwOO9RDvUi5xj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ardrsAye1VT7jilVsCkxotM+WJyRSB8c5zUAbjgmjdhuueKmw7kzHc1KVIwR+dQhge9P3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UAjk+9NDktxxSbgRyD70BMc5BpFJlmJnzjaK07b5h1br0rNjHIJ/HBrWtJQmNp5rORrE1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ZzVuKIj7qj6Uunz7htI5ArWt4lkBO3kDvWDbOmMblK3hdnG5So9a0EjK42tn60iLngYJ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c0SsWEOYiD6VyQuPs+osY9jMhJO70rrF+630rmL+BMzYXBPB57VpGg6ibj0PUy3GLDycJ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dy290uLWQ53bRuU+9PS3sLgAQalEP98FTXOm0BgjVZJBu6YJpWspDM212BGBtPevVo4/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7lVcFltduU4Wb7HSNpkwJ8i4t5O+EkFMk0++UgmFyT0K/NXOiG4CyPvVlXsRg04XV7bxb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QiuiOe42C9+KZyyyLATfuTaN0/aYY382MquP4xj8qw4wzT4AzubO31ps+pTvt+0vMwP8A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8zAb95xwOteTjcZVxlVVJq1j3ctwVDB0ZU4yvc2J7aVXjWSF1b+4RzXf+Cbp/sjW6Bl8og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rzC11K88xnklYmPOw55xXf/CC/e51a6+0NuEi/MG71lXrTnBqUbHm4vC0ow5oSvZEXiu3D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9x3qlbq6x5JG73rs/FegG2Pn2+Ghc54/hrlLiBolJkU7cfeArjTujxDQ0m+yAqyNG4OP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RhzexRXMuOr9RXCW8oIymcr2rW0LxbFb3IivEeJV4DqN350pRe6NaTlf3Sj9k0ptVnhv1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UC/Z2MyWpHkLnGOlbniaLwxf7JxeiKQ8nbkEism6lsEs9umHMajkkcmlc76s7w6nKyjEr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/e+RlWHyn1rDlwXYjqTV2xLBGACnPrTWhwNXVjpbkK5BPQ1XEfltkA7frUNjcebCY5htce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n/163i7o55RsyZI4z94Fs+g4qzbxWwyZQ6L/ALPFV4pg3/LPB68GpHuY4x+9yP8AZHNQ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ZVLKvmL/tdanazjkX5Yyi1zrauEYBM47YqVdfONrhiB2JqGWjci0+2RuIiTnqTmpJZI4T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pfEMsqlUVEHsapm/P3nVX+rGkUdHc3wYYEucdMcUyBJJfmlIRPU965S+8RLZRbktVLdBu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r7U1zd3EiR9o1OBVIEj0m/wBf0HS2IklSacfwqdx/KucvfGQuD/oNmIwP43Az+VcEFt4d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yaaLhIs7Nxz6mq5R6G/c6hdXhP2udip525wKhS5gi5PNYLzyvwSQKYGbPU5o5SHI6BtX2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ap3GqXUnAk2L6Cszc3TOD7Uo5HqfamooltkrSO7BnlZm+tW1iygyzhsZ4Oar2tuzyAkHA5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GKTlYaVykto3XzpjV600l5QXdmQepbk0oTB6/kasxE4ACt06Clzg0adl/oqlUd2x/eOas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z4/NCEbTgdOKkSdRkOcGtI6mEtC6s2PvHdTmuB0GPxqk0igYz9Kikm+UZzV2IuWSwknQ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6MQBlT6Vi286m7RWIGDxk11Uagkc549aBDbVfKUcAGpisdyDFcQLJG3UMMimSLtc4IFPt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pfhrStN1k3tpA0Ux/hU/L+Vdcs4YHAPSs1Uw4bv0qwGAPJOKTd9xWJpX3d/mpJJCLKUE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aZO2baX3HegHscl4IuWg8U3RTqGIJpfiJpx1LXoLourKqFSnqfWqHhyQx+KpQTjecZ96i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k8V7IzrLyjKmSPauhL3rnLT1jYm8L6BHPrcavAiZODzlT+Fc18QLeK08TXNnBGiCNtuE6V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O7m86C4LsnzFWGCK84115NU8ZzsgO+e6wOfeqW5bR7z8PLc2vhqygk6shJ49a8h8Xac2l+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v5qY9DXuViFt1toxkbYwK82+MNmItWsr8ch12H2rOD1KlsdX4Ak+06Ergjjg1q6cClww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boS6be2rH5kk3qPUGuquUMcoIx1oe5SehsnDrlRk4qg4w/WrcD77dTVSQYk5HPvSERk/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1DnGD69abkgGqERzNz1OKY8EU64ljWRR2YUkpO44qeIjbkUwNXwpGiyEIgVRwAK6f69aw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EVtZOaZSLCdeaduIqENx704N6VIEoJo7imA8YxTg2OKVgH4wOtKtNH6Clz7UWADkAUnOD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mmAoJ70D36ikJ9aXigAz+VL1ppPalHSgBx7mmhh/+sUpJ7U3I7g0rAfLOnQwa9ZGJAsdw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OXlpLZzSRTuQy8FadpMs9pdLJACrLyM9D+FdvrmmNr2kpqFvHiUKA20cZq0TZs88jAB+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/Kck+tLNp11DIqtbyhhww2kg06SGQfK9vMCO4XpVE2BYcLnvjNLGjHO4ED1p8YkUhXWQIe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AWBLrvwM/Ln+VAWZWXIzyOfSpEYBSGCnPtz+dPS0kkBKiQP1PyHFLcReUV3Dtk5oBpka5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Vz+NSyD5Tt9j1pEDbl4z64pklrS4wJgxG4Dsa6yy8sqgKLzWJpsSsoYgk56Y6Vv2iSMV+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o17CKRnG0kjOeOwrqrAJHsaR8AHJPWuYtTh+G5966HTkUp+8IJ67au40dI3lXFoxVmVex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NmFihU5wQSWpgZRB80uAvRUGaYb2RifLR1Of+WjZJ/CpLNEtGkHyrtyOd7Y/KkjmiYjy4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G7GE88w7z2HJqwkzcLFcooPYr0pAaESkuA2WX+6Bj9atTLEq7I4m3duayIw4lyzB29QT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Nw7s2KQmPig8pd8qqXPQHnFPtS5m2rk59RTbSFpJG8x3iQcs3ap5J44cLbXLHPBk24x9K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CvIq7uxB5qWKMSThI2WVhzlxwPwpun2wdA4kknc/xStgVaiV1dg0kVuB1c1IyJgouT8qu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87OskqB8n5YwASfwqSS6gjgEVtKDuPzyFCC3505TLx5ThgR2wPzpAWVtZTgyRqi45VcAC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AChersMmpZg6w5dk4/hXn9aEt4pot8jyxd+B1pXGjPudQaf5UhaVv722mJC7DL28mD1BOK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iIvFj+OQ1JHbLJLGJZ0KjnOcbqLlo5u9gk5+zRean8QJxXlnjvT2WdnWAqWPYcV7beSNG7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rjn6muO8YwG4sJtzwiTGVAFEXZmdWN4nz/qcDqcshGPyrEvLRZYzLGoDjqK7S/jjaNo3Y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cfuJ2Ucxmu/D1XTldHnzjdHLg+XNxwQa3IWBaNs8GqGqwbXMiD5TT9KlEkOCRuX3r6fC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XRsMgJ60zaegpyNuXrQSc9a9qJxN9BVACgd6DgfWkHrSNnI7UyWI2Ofak3c0EfnSdM8f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6+lAPHOTR1PbFKB7YoEBz+NO6UAHpjNO2HOMHPtUt2KSGZwOKrXabo93YcitFLWR+CMD1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3urqOJMHBc4rGtK0Gy4K8rGZavuXjt6VaJVADIwX61jJcp5pW2kMijoQOtSRrNcvtCcd9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7nUsLJmhJcxYwOtVvte9tsZ3N0wvJpJbWCKRRnz3xjaWyB+VSTL9n2qjQKzddoI2iuCrm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p4OK1kQvHcSMBsCn1ZqX7JGrBWLSy9wx+UfhUsiq0f8Art47jgGq65QAQptb1z/OvOqV6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TjHRItmaQukRaNFXhQox+lSai8tvCMNvOOAflp+mwO0glnKB/wCEjmotdX94CcyY65Nck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jW/mbfsjRe7v0/OlS4hil/49luZeodh8gPsKYXa4ULJIEjX1bgfhTtkMcO5jIxPAI4rKx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bIEbdyABj6VjlUJJ3Ej1p08RaUsc4zwGPNQsVyMnmrQhwEf8ACMeuRUjSQRLySx/ugVDtA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ZyxwOnoKYmTSXZbhVCClQgjJH6VAq45IPFStIMdePSgQ+E7TnGR2FOml34C5x6VS3uzE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0AWkQcFj+tOkKKOv51SDtjg/jTgxOM5JpMaJHbPQ9aQAcfWhR6cUZ9+KhjHNg+n4CmY56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T2FIYDinK2Tz2pCoHFKPegBSeSM0megozzQO1IB5IBpjNzig0h5Pv7UAOVvrU6HIquvXr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fux6+1Tx9M+9V3GeRxU9uMpn2xmkUi5BjyyDjGanVSQBk49qqqcIoB4q9CQYgpPPSs5I1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ASc47101pODHgHkiuPtGw4GMg+lbti+3AB5rGSOmnI2hgc1MhB7c1Wj55J/Kp4iB1pGx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Kwb+WzaRoxOEZuDu521sSN8p4IFcxNGn2iQqOWGMnmtaUZu/I7HdgnTjLmqK5Yjt0Lqkd1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20DmeZ90ZVVyDnFYUEWIpFLty35Vah08yzRRiRhnk810L6xfSzPRk8JJa3WhofZnXTp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9aiubUR2kB+6SeRUC2dw5n2T/ACx8lTzSpLfLCJXkDxj7oPNN1qsV70AWGoTfuzt6i3Vr/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GRVaWzC3ayKBleCfSrX9oXEcizz26Sbx3H8qQXlqyv58MiTOchumPwpKvH7UWhvCSt7s0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HYnPNdb8NJdmviEHmQYB6VzflWm3dHcSBz94EcD3rW8MwrDr1uwnjcE5BQ9KyrVYTptJ6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ba01PdIWjnR7HUGG3n5vSuIu4Vs72aBcywE4DMODSazrMlvLGJCu0kBmxV5bKfVLiNLW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OtynhI4zUNEez1Ddp87Nv+ZomOQPpVK3llsbyVr2AFHBAG3IrXvryfSNfMGpxmNxxub7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7e+t/NQAlhnjpVc1jSEnDVGFo3h1PEFlcSR3ERlXlYx1Ap+kWECWzwzwussRKkjkVYsLS+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bYznOSePyrrRqk+oQbNQaFJMc+XHjNZykzpdd1FZnlV/ALe5dMceuKpxS7J8Dk11/iywV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NcPJlZeevY007mJdaV1fdGSCKtJqrRAfbIBjs4bB/KsyObGd54pJ4Y5RnyJifUn5RVJ2G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W9xFuhMig9iuKrXF7BaEB5ck87QM1n3Uojs1hA246gdKzbRIXnCxhSxPQnNPcFTijq45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gj0ArNGr2pu/IW1z/ALTtUeqXqWsXlR43EYrD1Bkt4oZImAl6nuaSVw5I21OjmudjZhiR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VHpXOSanPKigHkHrVSWSWQHzHYge9NRfUzckizrV35s4CPlc54qhJcPIuCMEcU3aXOI1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SBsbmtFZE8zZVG4np+lSYOOSM+3arsemyg7pHCL6DmrUVlAhJI8wj1NJzQrGSoLMAoZgT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ygnBA961VEa4Cqq/QVII3fBCEehJxUub6DsZsVhGHxIc+1XFgjjACKBn0qziFOHIb2Ud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nueTUNtjGJbTOhKoVXrluBT/ACoUx5kjSHuEpJfNl/1pYjsM4FKqoqjnP04pXAcmwfcj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84/5aDH+yMVCBzxUsQwctnHpii5JKilSCCS3qT0qVv3gxIoJ9aYHU8Yxx1qxDaTT8quF9T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NmLwZJ6H8qrG4DqMcGupGmRbMSs7H0xxVC90KFxm2Jjf3PBreNeL0ZlKjJGBLL++Q7vau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6gM2sC+Wo+/K2FqppXhyyjdZtVma4I6JHwPx9a6OLV83CW0ey2tR91VHX61tdPYxehDPp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z1XpVaez1axjMoNvOo5Ji+8K6a4msLiDEsroVHVVzWTd6hY2cTrbGaUsMZZcCnYnUg069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x1B4I+oqzFc7iVIAPauBnmnbUJJrZmDMSSB0rovDsmoX29WaOXZ1TIVx7ihwsCeptPNz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+W6jGDVLeCWU8EHBB6ipYduDtHXrzUWHc4iI+V4lOP7/ABW9438IzeJY4bizmCzRr91h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niEY4y3Br1DTZyLRCR27VvJuNmjmo9UeSaHZ6t4UluDewmLIK5UblI+tVvA9r/aXja1G3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3Ndx8Sr8W2kMEJy4x+dYnwaszLrM12M4iXA9KpSvFyZo9z16dlW+UDgDtXM/Eu0/tDQZSg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K3p223Ibr2qtdRJdQTxP91lI/SsUW1c89+FOo/Z9XjwQFmGxv6V6xqy4+bjPevBNHdtK18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wD6jNe7zzrc2cTqM7lzWjWpEdixpzh4CF6jjFJcD5yKq6ZNskKnoauXp9DmpsUVmJOD6U0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9fwpjvtB9aoRDJnJ9M1NCTswPqarF89/xqa3PQA8k0wOt0RAlrkc571fFVtOj8uySrI7U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xyaj6HqKB+tArk6k+9SBsdKrqaep7UWHcn/kaWogfWng+lIBe9KBxSZ6elLkY6UALjj396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5zQO/NADI9wchqeFPUUYyc8UZ4oAUU0nHbNGT2ppPPzCgGzjoPDOixtvS0jB+laMVlZxI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BiqAnOOppwnPrzXJzM9f2UexdFnYN962iI+lIdP0xuGtYf8AvkVV8/nrSGfn3p3fcfsU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1pCcf7IpU0vSU5SytwfXYKqtMexPNJ5uBy1O77i9iizJp+mMCPskOf8AdFY174V0a6jI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etW3mAP3qRbgDvxTTaD2UWrNHF6v8N4Cpayl6ZIU1xGqeGb/Tfv28jBf4lr277QCOtNl8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vVxqNbmE8HCXw6Hi+jCUR7gNrZwQx5H4Vv2zseS42+vrXX33huxupPMVTG567eM/Wsa58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33PH7ckVvGcWcU8PUhuiO1+edWOB0yT0rpraSBlAAjHvmucSN45F81GB/iDjHNb1q2VAGw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GoJbbGZJsNz0wBUa3VrEpEjo2/8Au8k0tmu84JySOflzV8nyThUjTHdsUirldR5e1wihG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kTrn92D04NRtOj3GZXP1UZzUjqNw2kuh77dtICY3QhhAgKM3ALEdKsBrV41Jlbzc8lm+U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dzlhtAzt6Y/GrUcqRf6mRF29sZpAXIpkSIoURwe4bA/Glt22zALdRqPQrxSfbXcACNCBy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VgQqHthQCfyqQJpD52I3uIyPyFWQ0MCIi3ERcdgOAKgM08BCvGkbkdXFPgkAYCERSynk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tCGe8hBHRVGT+dRobdQWeUMPQNtpIAJcmfGB12jI/OpGkhgOYZog3ZZFqGMLa4tiHOY/9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rTEki3uJrlGI9TgfhQzXFwoYyxvGv8KDFSjzZVAjgjhUdXYAk0yhr3UEkCKkoRVbhem6n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QeBjAAqpNBDHIJ5o90nQOV6fT0rRsoZo4/MMwhVx8gkTO6gpNFOa5t2nKy8xqOJd+SfYC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0lit7YFWz879hXVb0gvFe4uo5UK5aNIhwfTNc/qus2kc0iR3Cbyf9VGu5h7YHWptcUnc8S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+KBhsJyMmua1O1wrFAMeoNejeL0ur6UullFbrnIac/MffaOlcd9kRhKl1MoPdtv6AVvGV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SaBgXHmIOgrFsZPIvWjJxu4rptQ04I5ktstH0ORXNapYSQXKTKSQeea9rB17RsjkqQ1N+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5FUrOYPDG3QjgirpIPIr6rD1FOCZ5lSPKwzSYxj0/lS4z0ppHGTW5AcdqOvfipIoJJPu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oDTyLGtZyqqO5cafMZ3Q8VYhtpJCMD8TUF9rWk2G4LIJpAfupz+tc/e+Kr26by7KAQJ2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KmtzeGFnI6828EC5uJkX15rOu/EmlWBZYs3Eo/559Pzrj5IL28O66nZvqcCr9losRx5i7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rZvOWkFY7KeEitya88WX10CmnwCFSfvYy1UU02+1Ft9y7Ox/vv8A0rdW2it+IUyfQDFO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ebVxVSp8TudMacI7Ir2Wki1y4LbwOOeAaspMIQGfdI3cK2BTCpl+UKR64JFOt9sLBljUk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byRvJvjjdfY0gmRWCiOM+u/mrsSNcyHy9iD3PApt0gSUxuscj9AYcHNFxlWSdQMmCLkcY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BCVRh2YbVP41DI7ABTF93t6VMB50Ik8tcDjOKGCNHS4RuZ28ssP4jyorP1XzAXYgvnoduB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g242Oe+3FZNwJgZPNBZh0eRv6VzN6myWhkRJbwr5k6GR8ZwRxUct5LMMBFiXsRxUF5LK8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IwQHdJu+h60IB106p0beTVEs+QR19KJZGf7in2oWUjoME9+9UIGLdZGx7UvyIMlST6mm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9RO7M3XimIfK5boMCmKAT8x/Kk9iTxSg544oEOMm0YTj3ph55GT9TSMQMgc+9M5P0oAd9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gGKUcdKljRPkDjrTNxPTmogSKeCT3pDJVH96nMwAO2mgflSE5NSMOTzTunBpAPzo6UAH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aXpQAhoH5Uh4PWlXmkA8DHHUYqSPjPNMU8dqevXFJl2JCAas2g+RuOtVw2frViFivX6mk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hfIIHUdjVdjk+1SQ8N9allo1LPlNwU1rWxBcYPvzVHTXV0IHB7irwbaccCsWdEDXhk+QdM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JBxUETDygVPXrQSeaLG9ycyMxIzWVIsm52ZSQM5IHFa1uoCknk9qxru5u4Lp0jkxESMjGR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dVz0cDThUTU5WKkci4kAKlu4PatC3cGWIg9sHBqvHqhlnZLiGJzHz9wDNSxX9i7GY23lxg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FWesWei8Dzq0Zp7l2yG2W5UkDcOM0wH/AIlzL6HPPamQ3dl88zl0kYfIA2R9KMxGDCzr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UGrMynl9WOtr6r8ht180UBHYfrUToGlzjoM5zVprdm2xoyueoKmoJo2QkEHcB2FX7SnN6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1qnexiz7kvSS3BGOtdt4M0AW8seo6iWDtzHET+pqp4c0ASTjUtTUiFOYoiOXPqa6KW5Rr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AHYV5WJrRvywPTo4epKm3UehJqKm5kkSVcHsK1vBuvW1khgukbzo+A3tXM3TvZ6h5ZO5G9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+VOs6Dbk/MPas2ro+XkrNo9E8TWFj4usCiKFvk5imz0Pv6157plzPod9PbXylkjJWQIc49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cWyNLC/ysM8DpUHg4i91G+juMPuBcluTUctlqKO+prCW3uk86xu1lh7qx+YVLpmpWt0WjV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rmL3SImWaeydoJQTzG3Bq74RZI4H+0MrEtgluCaiS0udPs4qPMmdDqRSWAxOpKkcV5xrV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3qM16jb3sMPyjyGB45rlvGkKzwmaFRx2UZqYvUzZwe/bnJA+tX9JEEwMt5O3lRnhA3FVI9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VQ/xvwBVr/hG2CFnuAX7qOK0uhJ2Itbu7ViTbnJxwM1iW8skL7ooGDHkNjNbAskjyNoLD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ITj0qlKxDZjT29xcNvYNu9zQbKYn96UB9zW8YlYZChfY1CYSRgr070c4rmbFZlOGfNSr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5VaeM+oFCwucEDOfQUnICNV2IfLUL+FCA45P51ZSLY2Xk2+wGc0kjRghkQZ9W7/hSuBEC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WJjzwo9zUv2mZgFLYA9MCo2AJy3LfWkApIQHYBn+91pp3OfmdjT4o2lbCRs3qccVorpE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/dHJ/KgDOVFxyAacFJb92hI9R0rRigWJuLSeX3bCir0IkJC+QsK9s/NSbsCVzIS2lkGAj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icBAAO57VtLuHGelPVmB3AkE/pU8xXKZUekuSC8o/wCA1ch0mPaNzuxq+rmVtuPm9V6V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Ea/7PJNTdhZIgSwtIAGYKx9Ac1et0kdh9mgb03YwKi+0W1vkwQNI3Z25/Sj7bc3B+Yl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a0ZMm5uFT2QZqrJDB/yzjZznly39Kh+0Qo+2Wcbuw61K09ug3GRR9ASTTSYrkHyj/lkv5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zPlB5G01dBjnf5YpGz/FjaKdJaEfNlcemelaRquGxEqakYlxaXUThLd7iQN02jNTxaXcP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HCk5P5VoqXT/VsR7CpLFoN5M5cSep710wqqZzTpuJVXQgifKzBPXFYuoWU9jKZ7Z2U/3l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pKH5Pcda5icxNM29jt64rVMzsYNnqBeQ+duZjzlhWlHqUcWSxwo96LfTJ9TvFEMbGIHq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NhPdC0Sdnm6svXFVa4ji9buYpdWilgbIyOa9F0e5RoI+ucetcD4t0uDS76JIFZVLDOTx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R3MUrxyDnAbINXLZHLSupyMP4uXakW0KDIPJwa2Pg7bPb6JJPtO6R+c9MV534m1KXUtR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61614LPlaFbQoFGOWAOKb92CRt1OguW+bJx17UkPzh1J4IqOctjIxtpLbeIpWA3ZHrWRR5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2umYfKkjHketep+B7walocW5tzJx71yXjSwfUPCcl8VYT20xJHXK1N8Ib4ANEXyG5we1a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I2y46dKvyDMauMgGqeqoEl3Dv0q1avvtsHHSkURAZJA/Sq82QMZ61OTgn2qpcEMxxTsB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sjmZRjvVRj/+urmkAveqDjOaYju7f5bZPpQT3xTvuoqg8Y6UwnrRYY7OeaB79qaMjjt1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TxnFQ570/tQBKrYHJp4bHWoQaeD0osFycNjpS5HbvUeRmlBpWHckXuOtBbB5poPHTFHf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njmmlgM8UznPt7UZ4xzRYVxfvHilXqSTSdfQUEZAoEcB9pAPagXQ7kVjNNk03zT61xH0N0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yzjOKxUlyeTUvn8DmhBdGz5noaryzjPB4rPNycdagluRjk8n3poTaLk1wNx5qNZ+2ax5r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NjJBzVE8xtCXipI5gKyVuBjg804T4HJ+lBWhtJMD0Oc1ZjnH/wCuufW6IbirCXRI680D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xMgb0NV10xFP7lx+NUhdH1qaO8ORVKbitGZVMNCepZiiltpMknPbHSlmEjvmRBGOoz3pq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WgGR0wvlkA5xIa2pVebRnm18O6eqCM4JZt3HQCpxJNtTOxVHTPNU1neRjvBGP7tBEYDebc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tTnL5kJf99sk/wB0daktV+0XPlO8MKnueAPqaoaW0NzMRbzGUJy5c4FPuJVaRiY1jHoKQ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xiSNkU/eJzmrtpqMaMGsHUzYIJQ4xWRPcK9uqxxxRovO8r8zfjUumx27RG4+2RzKgw1uWM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5xSEbX2lmYNIC3dizZzUyv9pJVVVFAz16fWsC1DpuYmSUk9ARtH09a27XUZI7J4IoZUWT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pCLUZEUO3zGkbsiHAH1NWoJIyVVXiE56hhvx+NUoJFOBt8s9y44q1DNbiB5PNDMvVycAU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GOZl2+vQmoo8QzM8MTHPTL5rOS+kabdD5k0eO/wAo/M1OWkdA8hcs3SO3AGPqx/pU2GXX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2PJRTnH4VBG0l6CDY3EgTPls8m1UP09KFeK2UonlIzfeIJZj9TV23v7d4/LDOT3yuBTKTM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kvIPVAEQf1NU0020tIj9lFsjN/Cg5/GtaS1QFpJHlkjb7qA4FUY4Q8pceVAqDOW5/P1q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SXbAjswwe5rzG4E7zNF8kQPRSuTXs9/HJcB1lBMPXzsBAfoK8z8QxBJ5PKjYLnqq8/nVx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zj9RjkiUqIyFxyw71ixeRchrW5C7j93PWuivpHmwpTao/vcVgapAAh2LtlH3WHWuzC1vZ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YptnspHQ5Kg5Wr1oXnGEicn1xxWFc6zdwSbLoCUL0yuKa3ibUZRstVECEfwivfpZjCnqj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vFiUXdcSxxKPzqnc6roljk+f50q9FXnNchcLqF82bqd8e7cGpLbSrdfmmfLDoD1pVc4k/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RqXni+5lyunWwQf33Gaxrg6pqj/6TPISex4FbNtZQqocR7yOijNXLZZjJiOONR2Rzg15tX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oUoR2Rz9ro0cDZuHWQ+i81qRaeQu6OAY9D1NXpo3EmPs8cTjk5NMa6myUaXI6Y61zttl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G/HRRuNIyXPKFOeOD8pqzG1woDW+0N2O0j9ahvJ5ZGH2mYvJ7Hp7UgItjKVLhyR/CGq8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R0YZ5qvuDKm2LBHRs5zThEzk5dwR2PIoAcJCpYFDL2znAFRqil8urBfTsaajyRtjdjnB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Ce5NMBTKkTfM6p/sRryaJC0eJEJXd0/vVVQBE3EhEHVj1rd0Lw7rOuIW06wkNsf+Xmce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URi5O0VcTkoq7MbzlYnewH4fzp6gPtDzqeeEXvXe6d4F0TS8yeIdZE8vUwwuEX/vo8mtq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0Zi0aHT0J6lQHY/VjXbDAVGrzfKjH6zG9oq5wvlyJaKOUA5xtIrnNUuZEJWPaM8E967/Xb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aepUcV59q4Vpc9fWvMqwUJ2Tudyd0YNwp2FmOSetZRbBwOK2Lncwwq4UVlSgLwOp55qU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71CZCT60c5PQ0KNzYFMAyfQmjNOc7QAOvTFR596YmKxA6n8BSM/5e1N/HigY5z+lAgBp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J/Cjd2xxSY7j93OPSkzjjtTdwpcjjikMcBnvT0PvTB26fjSgevNAEpPFA5NNU04HnjoaQ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GipAAfWhmPWiigBp5OacOoop0fPp70gHpjA9aeB/OkxTlHApFi89KmgOTyTUPQ0+NgD6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p5z71VDZ6ZqVG/vUi0bmk8FnByMdKv7iWx6HvWVpp4AHXNaTHgZHNYyOiJrxECMDI6cV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wBjGBVqAEkjPFCRrcnLiKPOeB3FZEzb5SxxgnvWpclEQiTdg8YWs9reHP7x5ox2yua0p1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eCw1SrFyiroz/ACwl02QeV60sEamFkUcAmrhtFdhIs4OeCvQ0JZzRZBG7PQqc1sqsJLRn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3KxjVinqvt1pVhBl3c5PvVhoZFADI2QQelBAXrzVOEJbGca1WG7a2Kmx1BKSFWHc9K3PD2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9I/kj7qHjf7/Sp9H0jz2F5eLsgXopP3/Tj0rWurktyx2xIOB2FefiZQj7kFqezgY1qnv1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8xICjoAOgrlr3VPN1e0tYmBZpVH4VB4g1vYWhiO4+oPes3wohm8Y6Usg3O0oZgewFYU6L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RptXPSfHdl5U8UqKF+RT+lc/bzi4VoZhhscY6GvT9a0dtZkJhyVC9fSvLtVtJNN1J4Xz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uj4zmLWjzASvby8AfdyKv+BrdG8VXEQOBsPfg1iNMvmRyxhmlJAVUBZmPoB3Ndt4V0C8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zlsjMnyLJw+PUr2qZyUVqOJwtxLeadrepR26q9ssp3RMf1FdB4fQ3cIezsnUMfmMvA/DNb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Il8oT3ROTI5/p0q1febE/lY8sAdBiuadVPRHU3oZ91ZLbLmRFL4zlelZ77JCQRx6Vthku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+/hfPWsiW3ZXYH5WB5BrO9yCnJGA3JyvZaFSAcvaiT6uamKqWAcnA68VLNZqyhrWQSeqE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wNVsFmzJHHtI5+U8VjqjgkYb3rsFgYNtljMbDu/FVb7SoZGLRt8/oOlVGfclxOZ2FhjB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N7qg9DWhcQywg/umGOu2qLZJJAJ+oq+YlpgI7eM5w0j+p6VXdy0hLKBn+GrkVtcygFYiF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X9/Lx6CnzCsYvHB8sHnsatwWUs6/JAAPUit2G0ht8CGLJHdhk09w7c5x680cw+UyU0n/A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rdvp1ogyuJCPXtVk5ztJxn1p3l7QTwSfQdaOZjsM8mEdH5/u9ABSPhh9O4HSrUEeQf3Z+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YfiQBU3GV02yfLJhD2antazKu4KzJn7wGQabe20eQHfzMnlIx/WnxXs1qhjs7OZMjG7z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W2GC0lk4VAg9W4phjigYeb+8b0HQ06GXU5i4maBMjgPyfzpVglJBk+Zj36Ck422Gn3Fe4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ttHJqHymIGV/rSXN1bWr7ATPMR9xP8ahU310rbn+zxn+FeuPrRYLk8hjhAEhB9s80zfP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AHl5p1np8KessnfPWtBUWAcFI/ZOpp3sFihFpltGcyl3c+v+FXooRGBshAX1binLMhJGx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k9xkwAyL/e3cik5NisOJyOZPYgCm/KRwjZ9acLd0O1+HHoalRNuM5pFEBdwmzaAvUEda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nvWk0AYAk4+vekSGMNnqaE7CaTKUdxPBC0ZcmPPRu1T+HrOK91XF0qso5Ck8GrqiLaVe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biSE4xznPIrohXfUxnSXQ9HXUbLT7aW0e3jj3rgBlx+RrxG4ku9F16eSYuodyyvjhh25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okF+q3luo4D/eX6GukgtbbV7MfZXtpUHBtrghSPoT1rqp1FLY55waPGPGertq8MHmJHvQ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psurTvpohkdREq8bRzXoPjDwKkmjzzwadFDLGNytHKuf0NcJaXmmxeErgSWzG7AILt6it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OD2teaukcQ3Fm6e9d/YtPpEkO5pMdGQ9K534a20Vz4qWS4U+WvJI7V7L4t8Kw3Gmf2haX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DePb3qqj1sUl1KkMwuLcSx/MCPpViNJGspcjaoU9awdGkjjjjCSyOCOQ4xitx53WxuNhB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3K3h2D7f4NvbaQKd+/FeZeA9Qk0zXRbyYxvKEnjoa9Z8F7V0t4z1JPQ1474utP7L8YXoJ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zWsFfQib6nvGooJbVZFGARkVV0eX5WRmB7CnaLcLqHh+1mU5UoOfwqlaSiK8Kn1oKNCQ4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Kt3bBX54qpNnHpjtQBDnnr+BrT8PLv1JPTdWUT361u+EEDXTNjoetAHXufmNR9PelYkf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jg2KXIwaYOlOB4xmgQ4jtnil7ZIpox2zijvmgB2eMjtTlJz7UztxQoI60ATg9PWnq3bpm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pWGTg44zRnNRZz9aXOe/NFgJKcCfSogQe/NOHHFICSgYxyeaQU5frSsB4h9rGOD1qTz/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E29ck9xUqaiAcZ5rmsex7Q6VJuCQeaUz+pOB6Vzo1IDo/TtSHUQeSxz7UWHzm8916Hn1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mst74bCQcn+VZl5qG1CWOMelNIUqljSnvBvGWz71fs78NFkkVwDamZJODge9alrqChAO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qr6ncRXeV/nUwuFYAjGa5CK+XIG7BNXYtQAO1TxWfKbqa7nSCYZOOKnhmGRk5rnIb9Sx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GfyosxqZ0gmyOtL5x45wK57+0kAwDuFOGpRYHJBqeVlc6OhW49D+taFlcbxtOQfWuVjv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5o0wA808r1qqa95GGIknBmq0YYFVlZSf4VX+tWoIoY02z2vlY6s0hYt+FMSdZAJIuB0z0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Jd0h/vE12nllh4wkm63I56Y+WmuZpnSN5eD3C1Lb73Vfs0LSD1PSnSkxRNNePbeaDhY1H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urKW1RJbhLpLQ8CR4+T/ALoq9ot3a287pFp73W+FowJSCwY9G9sVmtqTzMSfPuMYXIyw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T2VxcC6s4kaWPbH5jsrxH+9jvSEaUbz2uTcRQIuOWLDipINRgIPk75XHTnArIvrW2VkPn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scZ9ADVOG9Ec+IQZAvXcDilYLm1LeXZmDO1ukZ64Xefp6CrNs0JmVk3ySHn5zxWM11cTq0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J2gKPzpsVzJHIqTogif7zK/zUrAdJLdwsCAzNInXapxUkMlxJGrtdMFb+E/8A1qpmYxwf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4Bb8eppsc908eYwsEJ5+UZJoKNSGeSPKwLGzkcuev69KlS83q0L7Pm4OfmP51TA8y03L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o9z3NMiaGGIOG8x27heB9KloDoBvdBNcLHMI1wsY4J/Gsx99y5a3iihcfwhsgfnToGnnh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DcZqmzXNxceVb2duuOrFyfyxxU2HcbPLqW5luIF8jHBBBJrh/FSzKW5kVcccYrtpLe8tn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gyR9KyPE8sU1oIbuXzMHhZMBqaJnqjxufUyHMNqqykHDF8mgQSzDzHYBz/DjrW5e2VtBO7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FZM8IEjmI+WvYZ3GtUc97GHq+mJgskayvjnisyOCMx4kiEbjsP8K6USlEyhIYc5zkms2Y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PQ7efzraLBOxmJChUkeWuOhYEk09YpVj3bkx2zj+VPdljJDvkewp0TKN3lr85HfBx75N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l8dQKryl84kzk9WPPFWo43jw8TxSOeznIqGa5kecLLteToNqjH6U0IkSH93u2hU7u7Y59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0aFejY60kilWw4yx4zjpTrRhAGWPy8n+J1ziqAde3lzdKglkVkX5QVzgVCir5mC+9QOc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O0lHK8ZQYpVtSI2kLoSvq4/lQARxhznf5eO//wBaomVwz+W0zoB82E4/OpPKn6CWLJGa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FrYKZ5f4hnCIPUmnGLk7RVxNpK7KGV8ssSyqOrHpW74d8Larre2VU+x2XH+kT8bh/sr3rr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mMk1+Be3q4wCP3SH2Hf6mty5vJpW5bb7AcAV7GGypv3qunkcNXF9KZStNE8PeHIxcPAL68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H/ZXpXH+NvHl25EUcxwOAqcBR+FO8YauqZWNiQvX615Vqt20sjMTksc11V3TwsLQWpFG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7Ubq5mZ555HPu1WNG1J4ZQobGT271gsSTk1a02UJcDjH0rw6tedW/Mz06cVHY9Hjv5Zo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+8X5WZoix71e00JcLBAIiWbAJUcirPihra2jWzt1cOAC2R3rz5xcJWZ0bo4icSMzAE4z0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5y1X5H2EnqM1TuH8z6enSmiCj35pD7U9hyVxzUZx3FMBvbjml60nel/CgTGmgilPvSfh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nFACjtThTacKTGhwPsKXNNB9+lSxBc5wSf0pMYLGTg5FSAY7Up/SggD0qRjOvTpSjrjtT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B96AA9qbnmnd6TuKQAOT6VKowKjzg5qZOnGKTKQoBp6cfSm9elOGMUgA/hSY5HPSkc84A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70DJFOOmc1ZgQuRj0qG3hMrAA4Hc1rW8O11VR8vr61LdjaEbklpHsT0rVt4S4BPC+lFrb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61fChRwKybOhIcq7TxVhZ1t0Lv0FVW9jWfrE2IAvJPTimh+hXn1drvVovmaOFGzwM5rqz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FfGPNGCa5zRLO0sdkmogiSQ/KANzZ7cVvNaWYuluJZ8TkZjEvb8O1Y1VGTPq8rhOhStp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IjjGeR2zmj7GDggMo6fLxVOLTJ1la9Mgupz/q1Ztqj3xTo4r+1iaVt81xIc4yQq1j7PtI9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SWzpkpK3I6g1asdPEu2W8VPJU5xjlql0u0uJE36g24DnaOKtXMnJ6Ki9AOAKzc3F2TK9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Z92ABtiUYUelcvr+siJfJiIMmecU3X9YEKGOF8Pkj6VzltDlmuJ2UsecN3rfD4eVWRx4z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D7eIIjXU7gyDkKa6D4TWc+t/ESBYYizLEzYXovvXK3dy13KN2OOMDgV6R+z2s1t47mkC7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8V7dWiqGHlbc+ExGMliq13t0PfLW2XSNOkilZftJ+8Otea69psV3NN9oVRNuJVvQV3OpSt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PIqhq1r9ogEsGzd3Y9cV4EXYckzC+G0Gj6HqUl3qEBkn24hnyA0J7kA8V2OoTya60lva3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p8zezGvPfFViLKS0WO6SVpF3Ntzj6c1Vtje6dLHf2lzLGpOMqaU2pbhFNO5vOs2h3hhv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gj1FR6raCAxyQsJLaTlXA6e1dHpmp2niW1WDVoJZbkD5HRSa5jXbGXT7jykjleMHA64H1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bHVGd9HuZjsFPykk5yD6U4Ge+cRohebtsXk0+O1UN/pMyr/sJyT+NWRetCmyxT7OB/EvL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lspXGmyQkrdkRyD+EHJ/GqjO1scRDyz69T+ddPGbXW7UQXMcNtqCD5bjJAlHo3vWJdWQt3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N2ePwpvyEtdyrHqlx0uI4LuLusoyfwqVJtDmOLqxvbU4/wBZaXG7H/AWH9ahmjcAFgpB9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J70rjsW5rGIDfY3xuIyOkqBXH1FUAgU5ZRuHcCnkYPWpFCchcg4xx3qkwRXYkjAXBJpA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5wetPFtI6ghQo9TQDKkhALCM4IHPeqMd1ZmXGZI5AcfPyDUPiuyu/sgfS55BOOuzjPtXFn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Jb6XyTwyPCpI/wCBYzXbh8Oqsb3OarW5Hax6ommedAJLjKx9QV5zUJSK1JMCkoP4pDk/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qCL+7tye6u2Pyqw2sPcuGvb552xjeHxW0Mvcp8rlYyniko3sekXWpXDnbAm5/SoktL2Zg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0VB0rirXWJrfH2bUHUepwavReJNQLAm5gkHcFQK6pZVVXwWZzLH038V0diLaSMjG4Adx3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XvWJbeKZEAMtqjj0DVc/tqwvQBPPNbg9UCcfmK46mAxEN4nTTxdGWikXGe3gbbO4duu0H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Q8qIrGeMZ5ptmbGRD9jaKVh6kA/lUzmRhgsQp6gDFcsouOj0OlWlqhbPTbQLiJ0icdfMP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WQkg9SM5qJbXPPOfWrkaBVCSSM6d1I4rNu5WxQZ5XOEHXoF4qWNJAw85NuauPDFj9wGUD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wVG2SOORPRutAFSNBnB5+tTIriQbAVPcirkcVk6lv9It29G+ZaPs7BS0bGVeuV/woC5G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utR574/GkY4zuB/Gnp88YJGAOmKAGsSep605cmnBQhzjimO2GzyfoKkCRVBbn9KdsXB+l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75qVMN9/OPamIoXEHlvvXoT2qSyllikJh/FGPWrhNuBh1DL6E4qg86wsSnyp6VrBvciaRV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Y8PltGzLg89K8sv7qSCxltwQIm5ORzXp99eWk0TQzIHUjjPUV5f4khjWeSOANsY8DOfwr0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5WKXI1I6T4X2n7i4nYjLjg+1dFL510ZEeR2VOQpbgVn6dL/YHh6zL2+9mXJGavaVcxzwT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b2q5au5S2JrQF7Zc5+Wrcl1LFZTCMBlC8g1WtgY7bnr2pJ5ttlLnpt7UrCNvwbOJbJXO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n5Ws2tyF/dyoVJHqK6jwM2LDAOPmNUPi/B5vh2GcAloZVOfatI6MmWxsfCy5Fx4Y8gtkx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MV9nPf8ASuT+D87RNeWznlxvWuw1ZP3isMYoe41sTXThth56VG+SoPGDxVVpiUXHUdqs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WGVm4HSuo8Fr+5kf0rlpT1x2rsfCaeVYNkEEmhIDYc5POTSA0E847Uc1QC5pVpDRQA7PH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oBoAdmjPHSmkZ+opQTnnFAEmcmlBwcE0wHJ4ApRQA/NOB/SoxjtS9qQEgpwPTFRg9qd1o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Gajz3pCAakZ8hrqRQ/dB57VImqAclsVzq725GaMN/tf4UvZo29szo21VBz1HtThqwcYX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D709IiWBxx+lL2SH7dmzLqjL0bOf0qlNPJMeWODUCxc98U+NcZ7d6pRSM5VHIVLdyflw2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uV5xgA5yTUKO394r2qw00rR7C/y+lVYm7LUAc/fOCO1TgOrZJNZqtIpXk56DPSrBknA7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fc0UldSSrf8A6qn3O4yOR7Gs2MyOvJA96mVXVshuB1FHKg9pLuTi3umYbXVAffmrhsLo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TVREdjzvLfpWhp9pdXcoCFsDqT0p8l9Eg9tJdS7aafcO8ax/Mue1em+E9Da4QKzCMKuD71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N3LEcn1rooJWUAAkH1FdUME2vMiribo3j4Ttwu1ZTnrgmop/DEarncoI6YqnHcTD/lq35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y5Iq1gprqc31ghXQJkYiK6dF9N2f0pW8MKx/fOZv941fhmkLckmpmlccZo+pyGq1zJ/sNo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Vgy7TjBHQ1NqFleXcnm3LeZK3Vyck1cDvzz+NSq7Ajnml9UY/amO2mEDAiY8c1XXS7lFZ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yTbeuad9tWPB/pUywzSGqhy66ZfLthyywNyVDcH61O8EXkxiGyZJVPJJJzW9/bUYyDEp9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0b/WQ9ucGueVKa6F8yKmkrp0kpa4a4EqD7jAAZp0pZpD5KBg3AZm6fhT2v9Oc5CbKQXlm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9nLsPmQ77JbujfaZlg29FUFt34VDPKLMqsEUbRscZKlmJ/kKPtFsefPQn60j/Z3Kt5yE9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xuWayhRI1zIu4cAqOPoKddRRphpbiR26hlXFZMzW9xbCON3ib+8rYNXzdSNZxQecrEDG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iFZvs8rPamV5G6s44H0rG1YtO7LJbK8rfxFcVcntJbxilrqLQGPkseQfYVTZWiYkyFyvV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CbOK8R2LvH8iRwOvXP+ea5e4SSA7pJFkJHRBivQddhimUl4wZSOJGJOK4zUY/IY796N23d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IMW6MybRk/w45xWZMC0hVcgA+tbZaNBuljLAjGcYrNljQykquIzyRWkWQZrqI2IEcDt6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owDf3UH6k1bu1QNujhCY4z1qGe3aWFWj/eHvtOK1TAr3EURGWeB364BOR9e1Mi8rZkAhh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RrFbgG4QAHoG5/wDr0+Rl3gq2UPIyuB+RqrjGn7SymVJIwo7sBz/jTGMbPvkXfnqBxmno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BXrTPJhD7l3Fh23YA+lO4ELW0TS5kjZM9FHNPi2KSMqirxl1z+VK02JPmG0n1NbuiaKl1I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CRn+P3rahRnXnyxInNQXMyLR9An1iQSzSeTYj+PGGb2ArtbVbbToPstggij6Ej7zfU1C0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XgAdqVBHEN85KqOgHU19RhcFTw601fc8qrXlV9C2jEIXJzx1NZmsXnk2bMjfM3AwaivN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xDs3U1zXie8Z7hQnCIMBQa6ZMiETlPEd0x4YnJ5OTXHTyb3Ldu1dD4oJ8qNxwO9VtC0j7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HQHvXzGZVLVLM9jDU+aNkZ1np9zecxxkJ3Y9K6TTPDP2ZBeXW9wv3RjAJrufCnh9byXe6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8VafjuBIIoY4tqIoxt6Vx5fNVcQoy2O2pR9nT5upb+HmlwRaVc6rdM4U9FwDx6CuI8YXS3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4v4QTz+NdlpsskHh1IUXHmjNcVrduyyEnk8/jXHVm5VZPzNXC0FY5G5Pznr1qqx5GT+NX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VKddpyKaZztEDjB4P4UwJ6n8Kc3tQJD9T70xDHVR/hUZGPrUzOBnPQ1CxLHpTEMNHQ04r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tQIb+dKcenNH4UY9TigAB5/rSqecetJToULybQKTGiTaqnPU1OgOD1A9KfHb/Nlu3ap4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0TOxrOUjWMGyqeuKkEJ7jNddo3gm4ugDcOVJ7IOldZbfD+2jjBuFdh15bGaxdaKOmGFk0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Y9qYMD616xe+D4oY2Nuqhc8DHUVxmp6V9nmKyQYXP3wuKcaqkTUw8oK5zOeP88UZrSvdN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w+9joazZIyjAGtU7nO42DsMU9D0/pUY56mpFx26UmNEimlz+FNXBz3pAuTSAcFJ7Grtrb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aLc2OvrW/aW4WIAcGk3Y1hC420t0jAwBmr0cOXyB3pYINvcZq3GmwDgVk3c6UrEoAjXAP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EnJIqOSQAFVJJ+lCVwbEuZ9oIB59BV/wZpw1jxPaWc4UCZtoY9AQCc/pWSEUZZ259K6z4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lnvomZbbTwQGxw0hHr9K0Ub6BCbjJMqS2un2+pSSTTeVc7ikZlb0PZahj0aRJ5rlrhLq6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9BVmbRyNZvru5dbq581tm44CD2qvHYT2fnXLxvc3T8KCcqo9q5OtlI+4ppcqlKNiNbW9s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fSHACnCp7jNauiWt0EEt9I7MeSGJI+gpmg6bc/NNfzSOScn5sKPYVtXEsZbAO1EGAKwq1N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0tRs8+75QMIOwrl/EGrrBCyRsC/Q+tO1/WltgyREGQ9h0Fcju80+bdHIJyM96rD4d1JI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t6DYYzMzTXDjI+b5u5qG8n89guAAPSlvrt5ztXAQdBilsbQuxL7go6e9fUYbDKkrdT84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6E1laAqWk3ZHSvVvgPb+b4j1O4XGFtlib8815pPMsQXPTvXqX7PAZ4NauiMgyBB9BU5k1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3UTPUNRhBO1WBNVLWeGLdFco25uAatzHdIcbcevpWZdAtNkHv1r5VHos5bxptS+i3Egfw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7TbSxNIQByFxW74rjstRhihVmW7UcAdGP1rj2urrSy8ajY69m5NFtSbnQeHY72C8kl069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lHtXX2Pia11m1NjqUsbXUZw29cLL+IrhLDVFvrERRoi3Eh+aTnn8KyNcjvtEu45LgDynI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RxfNudd4psIbHUmFqCbZgCoI+6fSslTyOi+7Vq6X4hi1/TPsUyTS3KLiN8jav1qLykiQ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846/SsKlPqjeFS+j3IBAhTcshkYcg4wBVqF47kGKaQrcjiNtuQT6YqtuZX+cBHHQA1BNJ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QV6/hWaNLX1I70So7xXKssi9VYYNUu2cfjXX28MupW2dfd1VRiK5k++PY+orEu7RLF9jJ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4HHtQ0CZlmNpPuAk+woERXlztPoOtTvI7dwB6DigLk4ALH2oAZnd0HPrTJIi+N7Me/WrPk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zBAdnJ96BFbyFdMY46c8Vx+pXI0XUXM0IubKYbWRgCM+ue1dnIjn7+SPTPFVL3T4L2Bo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zB4iVCfMjGvSVWNmcF4h0C70ia2W/sWjtb2EXNs7MHWSM88MOMjuOoqzo/gvSdctDNG32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6V1mi3ceoaTceC9dRJLbeZNOuS217Wb2P909xXKQ2974Z1qS2vY2jZG2yJnKt7j1FfRVr4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fieRTl7GpyT1TMrUvAtzBKy6berOP+mi7ay5PC+v25z9lWUf9M3Br2KzEV1GskADKwzg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GGHYjmvFjmFeGlz0ZYSlLoeEypqdof8ASLS5ix1yhIpY9VkU7RJ+B617nLY+ZkSx4HqP8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p1yHW4soyD/Ft5/MV1wzeS+JHPLLYvY8uh1V1bLk+zLwRW9pvi26t2VVudy/3JhuFXb/w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luxGQH+ZfpWBeeDdatgxRYbpR/cfB/KutY3D11aokzn+r1aLvBs9I0bVrjUtOubw6dI1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YMiA92Gc1p2qi7hWW2lV42GQe1eILFqFhKR5V1bv0IOQp+vYivSvAbyyWZ+1SB2J6dMV5m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6T+R3YatUm+WZ1C2siN87r9AacyouBG27HUDrRsXGMFvxp3GRwFPtXmnaCnAYkdfWiNmQ7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TjvThJ8uMYoETLdq2RdwLMv95TtahLcSEm1y694z1qswOeKsadMbe7jfG5QfmB44prUl6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CCu6Nz/CRVJ1MbFXOO4rb1yeAalDJaSglgDtB6Gue1fUIpb9lZlyByFqvZiU7CS3iIDtI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o3IUH86oXd4TcOsSk81m3GpW9uT58qBx/CDk1rGjch1DTe8nkbAPHsaZM7iMNLNgehPSs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LKdyejmM4xVa8i1EgGSC6Z+uPLOBXXTwk3rYwnXj3Nee4slXLSiVu4rm5mjl1y2CphN3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hJQ0bE9JFIptrKsl9Cc5OeCOK6qVLkucGJqc6SPTtbiRrGDaBsVRxWRbSCON0AAGOAK0rt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4Xp3rFMy+Weq9sYwak2RpxORZA4LYJ6GlZ0khcMcgjoOtV7RiLE4PHXGKjRlSN3wAcfn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EMbojHAbgmrfjiEXvhe6j/iAyPwrL8J3IkLluATxjtW/eDztOuIzyCD+dUgPP/hrqCx67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a9Q1Zfkbj1xXiuhSG08QwkYBjnx+Rr26+cT2+4A4Zd31qpKxKMOGXcuOc9Oa0oX3RCsG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Natm/DDPvSsNMS6bDkepxXeaIuzTkyOorgJMyTIgAGWxXotkNllEp4G3tVDJg3PQU4MKj6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CYYoz1pgPH9KcCOtAC5oJI6Ude9GKAFBz1oHWkzil70APB/Kjr2poOaUduaAHAUucDoe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S54qQFBOPSnA8CmMTnk0KaQEytnuKcORx0qJSBnccAcmlhnimVvIkR8HnFID43EAB4z9K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jVpY9pPfipBGcD5R+XSmIqCEAZ53HtSBQCOg9quLGHJBzVuGzUg7sHNAzMEeSccn2HSnmB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3BZxjoPrmrgWNe2T9KdgOehsZHYEY981eh0qQnJHHvWomwNnC++TipnlUHg/hTsBnJZ44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UchVA9an37m3DGfSkZ8e4NMVxotkOCo5+lSxQRhiQOajEp3YP6U4zgc46+nNCA2NPt7X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W11ZW5HlFK4IXLjgMQPypBK5bljmtozsS0eqRala7A+5R681btr60ckGZQOuTXki3DD+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2THynFdMcVbdGcqdz2W3urIyY8+I/jitOM2bJkyxgeuRXhLX0mw5bn1po1K6VeJXHsDV/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QUQtdoCzLjqDkc1PHBbu2fPXH4V87rq12DuFzICOmD2qePxDfJ0uZCPrT+tx7EfV3fc+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ofqajWzjBxuBP1rwNPFepxni7kwfQ1Ivi3VEbctzID65601iIh7CS6nvEmlTE5V1K+uaz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oryO38easvDXTk9cnpUjePtScFWnYk9+mKPbQ7j9lI9FntWQ8HNVJUI6nPtivPv+EzvA+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5vGdxIvAA96zdZM0UGds4Hr9KqTHB9R1rkh4qcj5wM+1A8Tblxjjsah1Ex8rOgdzkkE/j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bB61iLrwJ5PWg60rE4YZzWfMirGydVuYyMuSR71KniC6ThpMr9KwTexyAHAH1pjzxf3ulQ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ijyTh1JVuuKtw+JLKRsSZT0JrhGnRicEjHQ1E03XbyfSs2kxXPSm1GyuwE85cYrG1PR/P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Gf6VxazMGyrfnVuDU7q3XEdw6gdjyKVkDVzVu9LuGQ7lYemKxHtJI42jltXJzjLdvpWl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2DE+oqceIkcbby33Z7ihJE8pyLgCZoWU5Hp2FVJLY7N2/bnoAcV272ej6iyyLKYZzxuziq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TWs8cwAwB1qkCizhxviuMnZ5i/xsd1BMc8paeQznvxWxc6NcW9vG9xA7TbiGRBwB7UksL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kLHkRBOce5qgsZEUblmZYljizgE96WWziVvmVQx5wGyTVwSi5RmQKgTgb+p/CrGl23mb3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H8a2o0ZVpckDOc1BXY/StFRlW4uiGjPKxf1Jrolk6KOAOABVeNiQEC8Dge1WkAUDAr6vC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5nl1ajqO7JgREN2M45qjeThA08meBwKlupwOATXP6vd7jsGSMV0ylZGcY3ZTe+c3Zcck9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4aW4Ytx6UlxMoYMT+NVJny2ep71zuR0KKK9zAlyPLl+6cV0Wj2ar5UEK5BIGSK5x2I+td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RuRvjGR718/nNFuKqR6bnr5bJKXIz0bSbIQWkSjsBmuF8co82sRxuwUc43dK9MiT5Qc8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voVuLJ2EkZyMV4+WYuGHquVRXTVj1sXRlOnaO5FbyRHTI4wwLIMfKf1rmdUh3u+7p2rm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THKN3fHQ1ak10yEefA0R6ZzmuqphKU7yozv5PRnFGtLacSjeW3zHIANZUsR+6SCPatyW5i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rxhuVwK4pQnSdpKw7KeqOfnQrnjioK2LyHJGOtZ0sRBNXGVzGUbFc9etOVQgyetIeOKO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uuKTHrzinYwPek5z7UgGkZPcUhBxUuOMnilRdx9D6UXFYiI54HWr2nwkHewxSQQZkHHHU1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6znI2pw6k1lZSXk4iiGM9Wr0bw7osVnEo2Lk9W7msnw9bR29qDnDNySa1L3VwiCK1G5z1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9KlBRV2b0mo2unJ87YbsAayL7xoN2IIGkI7ucCufu5kiVpbtx83qcmsV7n7eSIMpEO+O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uhvXfj27V3VLWD8ScVnzeIn1QFLiBQ56belZh0osflcfnWlY6clrHlm3y+3SrSS2MpSk9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znyH4OOwqjrWitZETQ5ltG/jHb61rm2d3+7xV+2Doptrhs20nDAjpWsZHLOHU88kj2k4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LdDXSmje2kM1nIMgnqp9DXMjk+5rS5gx65OMcVctY95AIyaihiJYD9K27C1yAQAMelS2XC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RtXpXQWlhuxwaWws1BBPQDv3rUiUINqnj0rFyudkIJIoyWgjPOPwqGYLDGWcgD6VqyKW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3GGwPShBJWOfvdTkGRDHkDv61BHfO+C6sK1pbHb95SpHqKw9RmjidlUcCtlY55XQ95bv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mTsEHrzX0N4S0WPwx4WXT7MfvFUvK56u56k1xHwg8Ltawf23qCf6ROP3CsPuL6/jXc+I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JveUg9O9ddOk1BsyjO9SMfM8umtp4NUub66L3Nw7kIqj5U9KvaJYXrvJPeXLbSc7f4R7U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l1qUzGOQ5CDt7Vr3FzmMZwsY4Arw61Szcep+k4Wl7qm27CXEw2gcLGvAFctr+tCPMcTKD0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gUGKJk3Y5wa5eGOa6m3SHgHIB70UKDm0rDxWMjSg23ZISGF7iRppmAAOfmPWqUzme7YZz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+Yy/6NEqBuhZaaIYrKBS43SN0z619bgsCqS5nufnmaZnLEysvhIba0LON4IX1rQllW3i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m2BWbj+VZ0ztPJ6oOldM7R2PJXvbiyu0jnd0r3D9nqYReHb2GTC+ZOWX6V4g/EfQ4Ar2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IW92sasZpGwT0AB5rx8z/AIPzOzDfGeialHJGr7TkHoRUGnRqU/0lCxxVkPHfKHDnB6Ed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5183ex6DRxHxDsMwJPbs0bg8EVyEFzDPB5Oo3EolxtWQckfWvTvENu0+mOkmSMdh2ryjW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S6Ho/cfUV0QXMjGa5dRY/Ns49vmnA5Vhxmug0fxJBLALLXovPtM/eXBI+melcXa6i8Egg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tlkHmW7KyHqPSqcbbmadzuNQ1TwnZhbrQ9MuBcKRthu3zCf8AaJU5z7V1XgzVbbxJKZrS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5jOSmB2X0FeP6LBaWs/2ifc5Jx16fhXqHh6HXn/0nw3fWt3asB50NugR8D+8OC1DQN2O4u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93awx2s+8gAjCt9B6Vw93DJpt08E6GKRT1A6/Sun8P6xfXepD7bpkhggJEl1zDHGB/tN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TfEV1BY6cr3F1I2I504VB6knqKxqU01dbmtKq4uz2OCvp3mOJJXZQO7U6wuZWhNkI2nhb+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roP8AY168Wqys5HRUXG73zVRr1kXy7RFgjPcdTXI009TrTT2EudKhtE33MhOeQidaptLG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TV6zujHlJ086Fs7g3X8KNQ01YIxc2rJcWzcgoclPYikw9TKO4/eyR9aQoScE4H1qxtLq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ICFQQQM/gacYPMQlCCQPumn4zznH4UgBVgR1HeqQHPa/pAu4C0YKzqPlYHn6Vx76jMrL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nHzD8a9fWO11BNkieTddEYHCN7GuR8V+GmmYqyeXcqOGBBB/GvVwGOdGVpbHBisMqiutz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Iggu5kc6TcPsS4U/KH9M9jXbG+W7gjWWOIsOUuEGG/H1ry7RNfuvDU9zYX9ql5plxxc6fc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+jDsRWz4V1eKKQwRzF7JmPlxuctGOyk966cdhY1YuvS+aMsJXlB+zqHcxxvuwxY+jDkGm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jtTA5AXYSFPbtQPlGVz7g14J6hC0agAhQc1G0IPVRtNWMbvukL7UBcHnOfSmmxMoSWJfJ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mnQWMEC/ukVD6AYq+M4JXg+xq3bRxXKbJiFkPRvWtE2yWktTNXcFAGacFY8kCrVzA1q3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gbCje5C465OKVh3GkKOo96TPdR07mqF7qltCeXXaO9YOoeKI4eFdfYDk1tDDznsjOVWMXY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FFUZtXjicxxDIXq3auXN1qepbWiV1iP8TjaKurpjugS7uZHXrsTgH617WDyDE19Yx089D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6NjLzWUluTumIxwFQZqKFbqebfbRvHn+OQcVsWllDAv7mJEx3IqG91Szsx88qs391a+nw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X8keRVzeW1NGemgSzSFry8kcnkrH8o/PrVyPStPsI93kQxnu74LfrWLfeJpW+W0jEY9T1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tNIWJ7E17lHLcLQXuwR5tXF16u8jtDrdlb5X5pMf3eBSJ4hsGbDLLGD335rgnmPIFVWM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0o6KJCUmtWeqzWtpqtqT+5uoj/CwBNc4/hS3hvY5bZzAitkqw3D8K5zSru7sZRLBIwxzj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2upoIrn9zP654Nc1bAUK8fej/AJjVWdOW5qvLp9rGhgeWaZR1I2rXMaxem5uC8oVewAGK6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1IHY1yHiqCWxhM6Ryzwg8si5Kr7ivksdktXCvnh70f63Pbw2PhW916M0op2+wc9qiMpNu6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2niO2ubJY4oXDdN56VcgmDQyZBPFeRyNbnYbPhH5LaTJztckkV1UbboWX1Fcd4TkHkTq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xyPSjlA8r19PsevzEEg7w49q9i0y5F1odtIDklAK8v8AiHAI9TinC48wYNdX4B1D7Rorx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43VzNaMtXBMV1jGMmtGzfKnJGeh5rN1n5WVgB15qa1cFBjripaKRpW48zUYgfUV6KhMa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9D/e6snOQOpr0SRumMEUrDQuc5zTdzA8Lx6imj6cfWnqRx0FIY/I9acDwKYCMU4dB60AP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+tR/pTgc9PzoAcDkds+1LjnmmqfxNO4x/OgBQT7/WkzgUA0oHegBU+vPrTunpTMYpR97N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5zSUdKkCO7DyQOqDkjgj1rmdK07V7W4uPMnSSJjlM9RXUSzpEwBYAnipFyxO3nvSA+XPJ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pzWcjglEYkdcV3ev2Ol2ur3CwFWRGwretZRvLSNsp0qmrEo5VLOXzcMhHbkVdhtnB5HB6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/LKMjpzVdr2EghACPWkMrpbsOO/pS/ZJCu4H/wCtQ12Bkqc+1SC/XphRkfrTuBBJAQSO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DAU8jqelWPtigZ9eveomvGU/L0NFwGiEqMED8Kf8AZ8gYPHfNV2u2JJ4z6inJdMRjcCPp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Iz2NMOQACRz7UkjZHy9KgZyTnJ5pgWECkYzx9aYOCfb0qNXYDINIWJPHSmibls4K5BBH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aoUcjjdj+tDHJPpTuBMrAjOaTI9cGoTyATS9QMGi4EwwM89KaxXjH5VEfXJFIx56/jRc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N2c4zx6moyTk980mT3zTAnXkZXt+lBPcnr0qJWK5BHvmkLnHvQBYXBXqPoaBz0Oce9Vw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yQfwp3AsYbqOfrTzG4PQ1EkhwQSDnqD0qaG6UJtPb1ouBG+5f4SCO9NLt36/SrsV1Cw5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+hC54NOwyitwyngnHpT/tLHB3H8604NMS7zsdQfelk8MXRUMkiD8afKBnLckjnmlE27jLf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qoDNHA7oDnIHFZlzbXFu+2WKRW7g9qTi0LQtiY9QTined0JPTmqAMh4w3sCOaRnZMZ9eh6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zgMBn+dKHJHJyPeszzT24p6SgYwTnHrQBfZwucEmpotRnhwYpWXnsazfO7tj8KTzAxODz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wVCzorqO/epnvtO1IgXK9eMnqK5TzAeO/wBaf5noBigDePhhDIG065R1POH61LNp09uy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rDtb2aAjy5CoHNbtj4jfKJeokqKec16GCxaw71W5zVqHtOo1UKEBhj2qbcFXk4GK1kXT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6DPINUdQ0iZAfL+bHpXvUcwo1NL2ZwTw1SGrMO7nADnPHauYuJvMkJY5PatDXHmt0ZSp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Fupzmuic+woRsNvG2uSuKgDfKOvrSXBJJH6+tQoSGHpWNzdIe3PXIrS8Naq2kazBdIfl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oEBh71G6cdKzq01Vg4S2ZpTm4SUl0PpO0uI7y1juIW3RuMgg0sqq6FCoIIxXmXwo8Rssr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oCT19Vr1CVSFyP5V8HisPLDVHCR9ZQrKtBSRwfibw2nmm5hi3Dqygc1zb6TbXCtiIK3pXr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DXK63pBjcz2wGByRWKmxTprc8s1jRngYPFu29xWQpaNiCTn0r02eJbmMo2D64rldc0fy33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9Khi1Nezq6o4KtBxfNA59lD8nGKqXUQYccGrr2d0CQF3jqNvBNVRIyNhw3Bwdy9K3WF5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OklYy5ItretM2elab4lI+Xj2qt9nGcciplSqQ0kiPdezKRHP1pGz6VYkhYHoevWmeUcdK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NvHyCcUkUOcZGBVtI1HH9KmUi4wHxjA4wKtWab7hRjIzUSgVd00D7QGrKWx0RRss7hVUE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bSyaVjyRxmqzsrSJzgHil1aCeWNI4lMi47GsTrTOevpGuH3yknJ6elaGj27X0gSFTsX72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75Y2PkMMDoOa9U+GvhN18OLeXuUacFwuOQPeuTG1FTgn3O/AUvaTs9jnNP0xHuj5qfKv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SMAVSi1uyXXb23Qs8cbEAnuRVyG6N3cZAwtXS5uRXOfE8rqvlAW+7GVqC4swykr2963V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o7iKMwk8rxWibRzuJ55qssqnyZWJhJxz2rHl057dfOVS8J/iHQV0WuWhe4KjJVu9Os5JN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8yOM/lXUmrHLKm73Mixt9yAkYOM5re023CvwBt9+9b1r4Xi1HTDf+GpDdBBmW0/5ax+uB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jHCHcpwwxgj8Kzkzakl0LkS4IwMelWkwcVUXn1BqWAgdTgfWoNy1hqlgjB44+tV9wI60pn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UCF1KCM2shIBIUnmsr4XeCG8RXZ1jVFKaLbyEoCP+Plweg/2R3Ndf4e8Ny64hm1AyQaWO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r613F3cwWtrFb20ccFvCgSOJBhUUdhXfhaDlqzzsVWinZEWoXaW8ZxtVQMADgD2rmbmZ7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7oAp1zK+pXG1RiFD+dV9akjtbdVfhe3Nd+Nj7HDSfVmWSf7TmEY9FqVp5lWMFmwg6CuQ8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nI6EjtUOta35m6OJsCsBI8nJJMjD5V618zh6DqS8z9JxmMjSg29EhYFee4DSZaRui9zTr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7Rnkg8U/Igi+Td9q7seMfSi2g2EO7ZdupNfXYLAKiry3Pz/MczliZWXwhaQLCitKTvJ7c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cdxxyMiryLndk5A6e1VtWmBKbDxjmvVWh4ur1M2Vn2hR9001Bt4NSZBTio2bA57V59VWkz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GyTwDX0L8NbVbj4VWUO9Uljy2B94DNfOk8gCnNfSHgiWXRdA0lQqMJYQ0m4Y2g14maS9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suaHq9vHKYP8Al1B2gng5rdIDNuUZUnIJNZOo6ZZ6jfR3FsVSMnLeWcbjWtGkcCBUUnA6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5ghkyWzXCP4fvJb2fy4yYy2QXbAx7V6WLWzNs1xLOwP92ub1lzcyLbWRZpW49lFOE3H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xFSTStaijWVVJHzLGd3NYMXiNradWkZ8dCe35V3Pxy0iPS7XR5VU5diGbHU4ryW+XKZ9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nmVZclRpHoMWoxXiq2Ey3AdT/OtzTNQvNMuIngLlBzvichh+Iryrw3My3wgLYR67iGWe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qalPl0LjLmVz01dbl1i08q/nnvYhlkDSlWQ/hxV/Q/FF9p9ubeIhYkb5pFhLSfiw5rzCK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8QVsZrp9D1l7UiU3U9vJ03K3OPc1ySjY1jKx6vp+rQ+Jbb7NqNsWiIys8kZQ/wDfRrmNZ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lov4WI/qKyLvUZb+ITPql1cMpzseTcpHtVzQfEixxyWl6TLaPwcrkr9K56kb7nRSlbYi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pYLiS2ffErBTw644YVYmsA0bT2M6XNvngLwy/UGqKtwVDkEHkZrns1udCaZamtobiM3Fi2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I+lUQoON35U+N3SUPG+HB4q3OtteLveQ28/cBchqe4GewTPHyn0oRQW6n8KuL5UI2+WJD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QD0ApAIV4I7UEqy+VPkqeAe4pN2B2xTCW7DFO4mrmJ4k8Ow6hCRLyQPlkHUGuEtfDWo6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nKuvf6ivVlJ6NyO+TTRA5JZFYp64rrp4icIuKehk6UZO73K9nLvhUupQkdKsgntz7GrFn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tozJtGWIIAH500QKh2yAlh6GubluzUihR5WOxQD6CnbR/FncPbmrkdwY1Cqo39gP8ajvbm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ShA6s2KtU+wm0hIYR5ZeZgg7c1Wnvbe3OQ24j1Nc/qXieOWQw2CS3DdMRrkfnWNPaapf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erYr08JlWJxLtCDZyVsZSpfHI6HVPFyhGWTaR2HeuSu9cvNQkMdrC7D2HH51pW2hWsZV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cflWiVjiTnaFHtX1WC4Vejryt5LVnjYjOYrSkrnMxaFeXeHvpxCp52pyfzrXs9JsLPBjgD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be61aW/yq28+grBvvEE87EIRGv8As19Nhsqw2F+COvd6nk1MbWq7v7jrJbq3iXM0iqB2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Fxar5jf3j0rlJJJJWLSuWPvTdvfFd9+xzX7mhd6xeXZO6XCf3V4rPZskljmgAk9cCnhUH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0MByOBj605Ytx5PHtSmVF7io5Ljn5e/WobXUaTJWVUBwF9PeqpA3UhkY5yahLENnPNZSk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+Xkc1MhBPBx+lUopehzirG7PNawZLVtzotK1+W2VYbrMsA4yeq108DxXEQltXEkZHJH9R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MYq3puoT2Moe3fHqOxrRK5k1bVHQ6l4ftLss9uotbk9SgwrH3Fc8Le5sXkhuo2Rudp7MP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bbUhtOIbj+6ehqS9td8TRXCZQ+9eJj8lp4m8qfuz/AAZ34XMJU/dqao5zwxIEWVUyCTXS2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dqwoNLawYmEvJFnOe49qtRtuBIya+QrYaph58lVWZ7lOrGquaDuhvjy0W60gShRvTngVg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dmEn5H9a6d5fPs5YZCCpUgV5zayPZaoBnBR8fhWaV1YcnY9X1TDRHbyRxz3qhZSkMAwwR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gkgwQVrGEnlXPHA6VLQJnYeGZTHdSSiMyBRkjH866bQvEC6pJJG8IiZTgY71ieAx887O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FjpFra3Uk8BYeZyVPNHKUmagYZ44p4b6H61CT6E0u7oaVgJlPbinr1qJW6HtT1PG786m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FKDweaToOvPWjJ9aBDgakPaoh15Gakz+RpDDp/WnAnPfFNyAOvPWlzkZ60ALnJ4/WnY5p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FADunGKTOO9IBzwT7U1+Mdh6471IA0Qnj5XLDpms6fxBpGlzGHVdWt7STHCSNg1heLfF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Rc28mVVkbaytivmvVrq51XVru9vpmnkmctlj09qcY8wbHVm7eUFmLMaaZl3be3qOtYK3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et4WXIP5GoFY2mlAGCOfTPUU1JByN3X1rHN16t2470z7UQuOfrTA3lOR94Y7DNNaQK+CR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6Uj3OTg9cY46UAdAs6jkkUhmXBAP0rAFwc+ppTdMeSxJoA2g4AzuBXrQtyoIIPbp2rCa56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PXkUwOiN4mRkEe3WgXEZPaufac+1N84kdefanoI3/PTGTkE+hpDcovrz61hCdh9Kd57e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+0qcHOBj9aQ3I6N0HpWIJic5PTsacJgOeaLhY1xcpkAY/Ol+1rnru9qxjMQcjr9Kb5pG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G4t4D6U77QmecY6dawvMzzyaXzj3xT0Fqby3C5PXmkMyHjp75rCMxx1NOE5z14oGbPnx8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xGB97rWIZiD25pvmn1x6Z7UwTNwTRnjIoEo5H8qxVl5ycZqTze579RUsDZEgHV+34U4MH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4J/GlF0wI2kY+lOwGyW+bGM470LLk7c8/rWSbpjgnnnrT/MY4IIpga6SSISVkb8DVyPU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qTXPpOytgnFP+04HQ0tQOx03xlqWnIY0kEkfowzT5vFst0y+bbRgDr71xn2pf4uO1PS7T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aS2FY7C41u1nZd1sowMHA61RZ7CZznKg8D2rnzcK3O7GaPNUZy/PpRztjRuyw2+T5Tbse+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NncMVmpcdSMcdx2qdbnpn5j2pXGW/sx52gcc9aaYXA5WohcZ6Z+lTJccjjd9aYDAh9KkC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9gOc5zU0YjYccGhIRAVYDlaQPjIOPoauMMjDYNQyKHIO0bvpTsBGk7pIGRtp7FTiug0n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NHnknrXNugA45xTcYPNTqhnpn/Es1aDDrG5PrXLa54AjlzLprGL26isG1u5bd8xuVNdX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8+gYV00sXUpbMznSjI8x1nS7/SpAt7Ayr/e6qazju3DC/JX0JHJZarCVdVdWHQiuV1zw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JiDjHQ/WvSoZnGWlRWMXQa2PKlPJp5Fa+seFtQ0wOSpdVHDoOKyFDdHADAcj0r04zjNX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SSS3njngYpLGwZSPY17v4R11Nd0tLgEeavyyr6GvB3XcOK3/AOuNomuqsrkWs/wAjg9PY1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T54/FE78uxPsZ8j2Z7ltzyKgnjRwUkwasrholZSCpGQR3FRuoPBANfFvQ+kZyuqaZt3P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RtTcQsvIkHY967u5jbb8nPtWJfWwYlgNr1cZGMonmskbQyFWB4PSoZUV+SoPOa7HUNPWf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5m7tZLaUq4+UHrXRGfY5pQMWWxgbJMQXvxxUD2WAVj3AehPFbUihl6ZNQMnHGc11QxdWG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+hhNaOoxgHntUUkDAcI34GtqSLng896jKBe3X1rojjm/jimZvDLozGQsuQ4Bx0z1pTMox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D+4MU0ooGCoGe2KtYqj1gT7Ga+0VIZY2IHT1zWjbyQIMiRc9TniohbxSAKyKc/nStpNu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zQ/qtXvH8RxVSPmavm2s1sd0oDdj71BBqc8JARlcD1NZ0Wn2qSjzmmkTPI3YrqdN0vQto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8wjP1oisFTfvXka3rS2sipH4okt2XzoLeRARuBfBIr0bTviDZ6hpTxRWklq5j2RgkEd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IjK2mlW0XoxXc35mpNLtM3CYUcHsOK8/Hxwle3s4NNeZ3YOtWoXu73KS6HFHIZYlYsx3F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cRLz96tC5GxguAPpTAoXkYrmuFiRTtU57VBctlCO3SnHOeTmop2GwqTQhnPamvzbsgZ4p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4960polc9s1C6sNvJ/OtUQ0R2jXWl3cd7ply9vcxHKMhx+H0rs7TWPD/jEiPxAraNrx+VL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ALY7GuKJIOCTiq08ayZyOapPozNx1utzqPE/h7UvDswF9EGt25juovmjkH17VjeYxwBk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XvDfi3U9DV7ZyNR0uQYksrg7kI9s9DXV6RpnhPxJdQ32h3E+lzxHc9hN93d/stVwpc7tE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ZeC/EN3CJ2s1src8iW9kEQx64PJro9I8PaPpa+ZeTnWLwchUG2BT/Nqm1yzlFwFvLwS/3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pIxFYWwaVgoxnHeu6nhIx82cNTFykuyNCe+kceZIwVVGFXGFUegHaueuZ3vZvLiyU7mob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2POAPWt7TLMQw5IxgZLGvYoUOXVnhYrFc3uxIbez8qHgAY615Z451VrrV2gtnIiiXaSv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lZGCzAaaTjduwB715Csm+RltsT3DH5pOqqfrXnZjUeIkqFNXPpeHcP8AU4Sxtd2voiRI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D/M0wXBE2Ym+YdTU+z7MrHa0jHh3PeqkSqZCdu0E9K9DA5fGjG7+IjMszlipWWkS9DGX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JXORgAA0xE3Db02+9NvLhYflBBLCu/Y8i9xLm78s7I8dPyqm0eV3Nhs0W8RA3PyD0qWQf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rRFEcAjtVaZsdKsk8k9qpXBO/ArlxGhdIZFG91d29vGyq0kgUFug+tfU9jptzPo1lpmo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Echxivm3wVEkvi3So5FDq0vINfTOox3Gm7JrZd9kwG5TyUPqK+azOV5KJ6eFjo2a1voFj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tTqM0zykDZiy4FV0vnmUKRhSM5qHU70W9sY43G491ryLXOwpavqQR9qjI3bQPeltLuz02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k+8cdM9qxbZJbydrgkrHH91qyZH2aqXlmZkB6nvVcoPsQftDXkN/4Y08Rp+8huAxb2Irwm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ize/aNJjii5QuDu9a8suh/o+DXo4XSCPKxStUINHTzNRiUttz39K9L0K0jmm/wCJpFNc2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uR7GvM9GCvq9mjHCtIATXugs4oI0itlIAH508S7M3oWcLGVe6fZxMf7JunniXlYLtAs6+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g7p92RHWQHGfSti5tN6kTdc8HuKzJ5PsTbJv3keeuetc242rEFvJJayiW3fD5zgGuvsp7X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b6tHzlWwrfhXM2s9rfMUFskXl87xxuqaK5aC4DxhopF5WQH+tDhcFJo9C8J6+DOpumT7S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hhXRamum63K4sLcpPHyXi+6fauD0po/EtylmV/wCJi4PluCMNge9S2c+q6ZcCN/NEakjc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Q3jO7uXZ1a2kaORSrA0gJc4XOfStC0urfVZjBdSyNM5+Q+WQB9TTNQ0qTTpP9Jddp+5s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6VNMosAv3ic+lMIz3qZ7jzEw8aHHT1qAENwflz71NihMCmbgDg9OlPXOccVf06CxYF7tJ2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5Y/3s9qqMXJ2E3Yr2lo0+SgCoOsjHCirwlhtCIobiS5JOGAGI/wAKj8S6sLi8jhY2UNui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71iXWpRxr5SMZD/cQYH513UcJOo+WCuzCdWMVeTNK9jMLgvuEbdMdKy9Q1K2s1zLLhT+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zc3qiN5nhjHRUP9aqxW0QYMseZB/G3zH86+jwnCter71V8q/E8qvnFOGkNWOOq380pk0y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wqk+nNd3TXGq3D3MjfwBsIPwrSd1jXMzqi+rHFY974is7YlbcNO/0wK+qweQYXDatcz8z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2i0RpxwiJNsKiNOmFGKjnvLO0TM0wD/3c5rkL3XL67yA/lJ6LWVLI7t87knvXtR5Yqy0OB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7xOAWW1T/gRrBuL65uGJklbB6jNVlBIyBxTgoA5pOTJskJyaAnTPBoLAU0uT7VNw1JlwK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z1ppOT1Jpcw1Ak8ymF2OeTTaQ9ealyZaSFNN+tKelJUMoKibg1MahcHcMnOfWs5FQHrU0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1GFApauDsKSLA5qSM847HtVXJqxA+WGeK6IsycS0pKkFGwR0NdBpXiBlVYL4eYnQOTytc5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2Wu5g0egBFdBJCweNuhFVZ7MMS0R2P6djXMabqE9kw8tyUJyUPSuqsb+31BAEYJKeqE1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DlqK6/FGlCvOhK8GZsrvCxSUAN6GuL8RW4ivPOT+OvTJ7dJU2TIrr2zwR9DXMeI9DeSxZ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A+Yf418ni8mqYe86fvR/E9yhj6da0ZaMPB2rAWn2aZuhyM/yqxqkqpKXXkZ4xXEaJe+TdK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+tdLfybo+Og5rxmtTtPVvAZc6T5oAJb1rpCfmDA846dq5/wACqyeGLdyPv1t+hFDGi0rg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mqqn2qVWI96loosA8d/Snqcdz6ZqBmO3KEZz3p9vIzKQ3WoaGWdxb3pwPH0qEGnhvwpNA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5HFMDEZxThyPSpAkHI9qMgUgbAqG5uYbYqLiVY9xwCen50WAsenrSnp3pOMfKwYdcg8UE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SOKQ/OuMn29qaeBnOOakXB5JCjuaAOU+I/hyTxBom23UedGQyNnnNfMU6yWl3cW10pjl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fT/iHx9YeH71Yrm4AUnDFEEnHuO1c74p8AaH8S5E1fwxqVs0hx5wLeWRx3B70Qly7lNNo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c4z0NWLQPsy2cDjnvV2OWCSP5Su/uCOaaZFZcDGOlQIZnjuM0nI60uKQgD60gEJ4/wAa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9MUh70CHBsjmkJ5pP1o7EdadgA8ngmnU0cnnil69zTAB34pQ2frimkdsfrTh7evcUAGcd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pVoAXv0pwGMU2lBoAU/lScnr+OKWjg+lADRxz1pc+nWlI/E0oQ9xVCsNGaOn404oeBik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Z70h6YpO/tS44pgLu9zzQSfeij69qADnHOaMmkz9KCOKQCh26dKkSXjpxUW0k471L5JC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S5PP0pwlI6cfSotnPSlCAkcmi4Ehk46YPrSGQHHGD3NN8rrknn3pwg5wGouA4OOeelG/H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jBDL+NIYnzk9KOYNSVbhhnrT1unzzx71VAYHA/LFIWK5BBHpTA0kvBu+Y8e1WY7lSo5Ge1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9KkjmIHTJpXGdALkcfN07VPHcjHDHI9a58XAIB9KljuTzz196LiOkW6DL8xHHvTluASc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5BB+uanS5BA5OT3Haq5gNhnUjp+VRkDrnINUPPHHJz9c1IJiADuouBORjjrTcj8aYHDD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9aALtlqc9m48piAOnNdroniZLkCOYhZPc4zXnZbGCAD60btpBx09KVhnsrrDdR8hTkcj1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2d9ukgJhnxwVHB+tY2geJJrVwkrb48/xV3lrfR3UQZGDHrkVrTrTpO8WTKKa1PGdX8PX2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nUZUishwGHIxX0DJFHOhjmHyniuM1vwLDMJJdOYxyddp5DD0r16GYRlpU0OaVFrYv/DHx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22biEfu2b+Ja7Z1UE84r59ng1HQNRjmiDQTRt8p6g1694P8AE8PiSyxJiO9h/wBbH6+4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OXtqfwv8D3MBivaR9nPdG3KAQSBmsu7jBJycVryDbnv7Vn3KZPT8a8VM9BmG6k5VlBUd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IYAt2Nbb4LkHrnpUE0W4H1rRMylE4K7t2tpMMCB71VKhvrXbXNklxFtYBT71zt9pb27ZR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c55Ll3MeWHAJyfxFVXj65/StsQKqje1IggBO7v61qoNnPKqkYaWzv0DZ9MVZi0qaU845r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G0VDNfMmAp2jFaKBm63Yii0fy8ZbpVg2kIXBxz+dUX1Bznnmqr3TseD+NXymfOy82nwEkl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IkI2huBxzWOJ2ycE0nmHmnyoOdnSJqEacsMgdvWtvTtashGCyqjCuA8wnvx6UC4KY2nFZ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oncrqP2u7kYcIDgf41aDZOc5rhYNRkhOQN2a2bLVVlwDw31rnlScTqpYiM9Hub7SgL71B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qxndhk4ApBIOcsTnsBUpG7Bix6moW5ByRnFSs4H3cCoJHG3tmrRLZA5GTzUTMM9TmpH596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JENkUjgIeR0rvvAen21toIvL64SJ5m43kDA9u9cPaJG+o2sUxUI8iqc9ASeK7HWdDltJ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PYfSvRwNBzbkeZmGI9naC6nUteWlujf2WFu5um8/dWso2d1dTeZcNuPf0FYliz206lC+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4Ux7i22PuT3r3qNKMVfqfO169STtfQs6fZJAhkkxgdzWXrWttIjRwK7RgcBRyxpL25lv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HeuF8cajJBIljp9xJFIOZJIzyvtWr10Jw9PmmrlXUdL1PVbhp9TItrXPAdtu1azL+/0/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XEx4abGF/Cs2L7TczMbye4nBH/LVyQKfBaqGxtAUdAKiNKMNKcbX6nuVK85pKb0WyJ7Lz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c0XMyo8USjDZzmrkalQMc9qp6pFsukJGCRXZGPLGxxylzO5cuphAoxkswqjFCzSb5RkH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nCirOcD2Fc71ZqrJDWIAHAqtI2GIH50+RgM4qu7Ad6L2E2RMeSPeq8ozggc1Mx5PpTG6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MrjjKzNPwFEZfGFjjjy235r6y0Z49QsGikwdy7SK+XvhUm/xG8hXIC44r3/SNQjsrlUkf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lcz1qeh6+FfuGpbWUcN0dPuWKPyYZP4SOwNcXe75/Et7ZKdwi4Y9hXZ+LprW20l7u9k+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2ry7w6g1Cyu783MscshJUseSO2fWvMR2LU1dUvT8tpBIqIvGAeTWNNA2T8xPesUzubiTz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uvr9lEUilkZmIxkdBWiQcjexR8XxpNocisPmXlT6GvLZDut2Br1vxApm0iY4JRhkHFeSl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h9jzcUveRn2nGo2hBH+tX+dfQcbNHAisuG2DtXzvnZcxMSMLIOv1r6ft7YXej2jnnMSkH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bVMxVi3hjtJA71m6rp4mjxkZP3TW5eKIYgFzx196oxJJPukCjZGMkVzxN2c9FBHZ2xFw8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P4VWXVI4HAtsSW275g3INQeIbdblnmQY2n+IVi2Goz6VcLLAyYz8yOoZTXQo8yM3oehT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OhzokwH7y2YlWz/sml0XULzTbkRPNcRAH7vp+BrLsbh7xEmjZFL/ANzgA+1T395NvCXe5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/OueUdRpnbR6pq8ysbYvcIem1Qp/HFXNJ1XUFikg1OyS4gY8pIMEfj1FeYHUri2bzIpZV7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/xFK9xsnkcbum05P5U4UHJ6F87R6nq2l/aYZdU0+zW0s0ABg8wEg/7Pc1hOcLviXcy9Qwx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qtoQYPKVcY3SpzimyXrSF2dVeV+WbGBn2Fenh8gxGId4xsu7MKuaUaKtJ3fkT3WrRSR5u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rjP1rJkur2Y/PJ5Ef9zOT+VI82SVJ/ACqlxe21qSZpkTHbOTX0uD4Vo0/erPmflojx8Rn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l+zwnllLt/ebmkIJABPA49BWDe+KUXK2kO70Zq5+91a8u8+bKQOwHAr6ShhaNBWpxSPLq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udleapY2YxJKHcfwpzWBe+KZ3G20jWMdiRk1zmckliST3pCfWt3IhRsTXN3cXTZnlZz15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TwfemlqhyNFdE7PhTkAmoWbJzkU3r7n2pvrng1DkVuTLIQOMU1nJOSSajJ9KSlzC5UPLE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FJU3Cw7NFJ9KUUAGaTr9aDxRQAZpM80dqTkmgdh4qF/vf41OAMCoX+8c1EkOO4KSMYPHp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aduOMjg1CdimrkwPapE4OarKxHXBq1EciuiErmMkTJJ2NTKeMd6qgE9KkRyvuK6EzFosj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g6EhgcjFRqc9DTwM1onbYzZ0ema6pRYr/AKdN46/jW6qggNEwZTyGFcCBjrV/TtSmscKr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vsTY0de8NWeqkzKPst8ORNGOG/3h3+tc7e215p5SC/jIDHCyg/K1dxY3sF8nyEK46qTV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oequMg14uNyinXfNH3ZHoYbHzpe7LVHQeHbrydGtIn5RVwK2ldWUspwK5WxuAkawghAM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RgQSBnpXyuIwlTDy5Zo9ylWjVXNFmyrZ6GpUz2z171UtrmN2weCasjPO0muZo2JgcDqP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aqoc8Ae9PBA4OMHtUNDLlKD2/nVdXIHYj0qRWGP8KmwE4NPU57VCDg08N05qWgJlOc9e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rp6MM1EDzxjHenlyMccVNhjokSJQsa7BjoKkX72AOBUeec8kUbvQHNJoB54OD1rF8Vav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e4H95Oo961yfXOR6U5iZIWUgEEYIx1qWrjTsz5LvZ5L/AFO5nuGZ2dyTu6j2qCC4u9Om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Z+G8ptuR710Pj/SpNG8UXW9CsU7GRcDA+lc7IQ2GB6+9bJJolvUptakgEcAd6kjUqBzmr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8q5ihuKTHFPwKQjpigBhGDmkNPI44pDjFADf1pCMdDS9uTmkYZH9aoQClxnP9aO39KUUA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D6CnGk46nrQwDkckADOM0A4PY4rr/CXhGXWkE8j+XAOnGc1v33gyxsiiyupz3AxSuB5k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DdjOK7nVfCUNpbm4ik3JjgYrnDDGRjYMdOvWk52MalaNN2kZa5LY4JpQDvxjOe9aQt4Qo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qWoL+3pS9ojP63TM4q2eRSg1qNaxEFcEY7ms+5i8ojnJOapSTNadaM9ERA4akl5FJnmmM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Tcn8acMY4NK4hc0Z47UDtWt4V0S61/URbWUW4Z+dh/CKTdlcZnW1rNdSpFDGWY/3eavPo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gx7V7z/wh9noGhRLGkaTkcnHJNY/9nPIvJU59q5pYrlewWseNR2EyNiVCFB9OanuoJ2Qn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rf8ACOkybhsB6nNR32hyxxZBQA8EULGeQjyEwyAZIx9e9IAQMYr0d/DynoFBPXPeqsug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Kv6ygscH5chGQuR6U+KOQNkI2cdAMivTbTwvsj5UMDz0qdvDZ42ooOPSpeLjsNI8yUNk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2DnP516HJ4WymWVaoX3h77JGH28eppLERYzjlt9sinaBk+lQa5Y+XGJY1PuK7FLWJkBdF/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YmR4iAWzitIzu9BnCluSO4pw6Cp9TgWG4Ow9TUAzx61uIUH8KUOw5OOlNooAmErEg8Z9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2qvnAGR0oz6Y/OmkJlwTkD+tTx3h4HXtzWYTgHORSqxzkH2osI2UuGLY4qUS+pH51iLMR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rTA2zICOoI9qbuz2NZkVxnvxVhZfTOKLjLRxj/CtPRdWlsZRkkr161jiXoMjmoy7Z5PNK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KO+gDKQDV4XG1uM8djXkmjatLYz5ydmelejadfRX1uJYmDLjn2NNMTRpTWtpeIy3ESOGP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RbS/aLW2EM+MMynGfrWT5+xj7VesrotJgHqe1U5Nx5W9AV07o0rhCOEGRVCeKV9wVGPp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CC9ikkXcmelehQ3WmMVZLcDjqAK4KmFje6PQp4ySVmjxa4hkhXdLGyjPPFUpZVjQszAKO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06dSFhj5HGVFeca58NINTeeOG+a1jkYsVTnHsKlYW70Zp9cVtUeP6j4iiZ3SA78fxCsx7+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3rqfFvwruPDls9zZX/wBsjBz5bKQxrzyaQocNkYHNdnsVT0Rwyqupq2XpLkZwDVSW5+aq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2bOTmmjMtC4bk5pUlWSX98eKol+Ov4Gk8wZ4PHrTAsSHlgORng1GTjPWmb8n8KRjz1oAk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9CPxqDdx3pdynPNAE+eDk4qMsKbv4wOc0xuvNAE3mcc4xRHcGNwytyKqHr60mfTH0qXqB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wruPzdOKticZ4J+hrj7SUrIOe9ba3GQMNmueULM7qVVyjqajSjGAetCknrVCOXPWrtsu7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5HP19abJ8o6c1ow2rHsM96gvYBCjO7L+JqkiHIy47K71K7SCwt5bhlZS/lj7i56mvWNSu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h1UBUXk1wHwqnNz43nt4ndVa2ZiVHpivVo0stMhknneNZB2dhur6HLKSjSc+58xm1fmqq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Yl/d2ZRP9tgTRbW9xcnAy2Ow6CrN1r1iJHkaXcP7qjNcvrvjOWaLydLVI4+mQefxrv32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r3cOmQNGZ4hORx8wrgG05p55Jt28sdxPWsa9Et7OZL1mlf1PaovsqJgK0if7rEVtTkob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0ZtyadOjbiCV9hiq00tvaqTK6lz0UHms5oJiVb7ROVB6NITxTL63HnqxJxj86VSpZXije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6NK05ndxgg5FQ6pcGedDgDaKhtmKHanAxT7xAFVgOT1p05Nx1CaSZOhwikVHI+eD2pqSA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SQ9jzUSdgWwSPjoKgJyTQeTzRUAIfWopmAQ5/CpWNVLxj5fXg8VE/hGtzv/gvGDc30rYLA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8rLnjtg9K4b4Ixg2N7IV5D4rp/FOrjSLd0jUNdyDCDPTPevkca+atI9mgrQRl+K9TvdUF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P7wu2OPSrF2mp6Vp8Nvd25RVGAynI9ua5DSS8V79oLkzMclq9j8Mahba1YG3vHj3oMYbv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Du7Hm3yasrrARFcKMEnvTdHvNMsrKaO/iWS7jJBQpkn8al13SLq58Qyt4bgkC2/8ArB/Cx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WoXD+fDtv4jh4345ppWOrk5FaQy88QXb2cqyWKLaMuFO05x9a83mXDP2BJ4r0m9l1O8Mt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/P2xXnVyrJdSxv95DtOK6qDPLzBJWaVjAuxyw96+nvCbtP4S0tyc/uV/CvmW6XDvivefAF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l8LjFXi43SMcK9zp5bM3UoQjCk4J9Kp67amAJa2LgqPvkd6ku9T+yafJK4PmP8qrWJbai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+ea44xe51uxFdaejwlJlAYjriuG1PTkt7kxzAgE/KRwDXfvqSzORtMhPGxRk1X1DSo9Stx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AYZP/ANavRweFrVpctOLZy16sKavJ2OYtLO4srOMsCtvL/q2zxWtDFPc23lAPNzw4HT8a2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Tn7QsAxHvHC/QUj3CoMMwCj8AK+io8MyqPmrSsuyPJq5qoaU1cxl8Pbx/pV0R/sx9fzr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i2gVD/ePzN+dZ91rttbkhXEh7BOazJNUv718W0QjU/wAR5r6XCZPQw3wR17vVnlVsdWq/F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Yol3Suq+7HFYt34kijJSBWmf2PFZyaa8rFr2V2P1qSWCC1gzFGAfU9c16apJHHzIz7/V7+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hVGKxyzO2XYlvc1avpCw+brVHkCs5ytobQV1ceTtPao2OR7igjjOaZnrWLmaqIbvfijJ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jmHYTpRzS0UrjEIz3xR0oPSmk5xSGHtR+FJxz1zmigApaTpRmkApFGT3pvU0tMA70ZPek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DDGe9L6ULSjrQId2qCX71WKryn5ifWpnsENxF9RS5pI2GMGnnBXpWZoID+dWbcjyyPSqR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UHmtaejIlHQt9+OlOxTEINSAZ6V0o5mIpKkGp433cE81Gp65pQvoKtMlq5YHIqRenvUC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1YXH8J47VaYuXsClkbcjFSOmK39O177sN906CT0+tYNJgHqKrSWkibHe4BQMjBlPQg1Pb3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XDadfz2b/unJjzgqeRXV6dfQXyfuyFk7oa5q+HjONpq6NIVJU3eLsbsEwccA5+tX7W6e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5wF1b5OKu2t4MbJBg9ua+YxuUyppzpart1R7WGx0Z+7PRnUxzpKDsIznpUzPtIB5P0rno5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rSt74NhZxj39a8KULHopl8SjdT92RlMGoVUcFeRTg34VFhk6MzHnBI6VOCAMk4qpESp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kq55apaC5N5o4APNS5O0Gqcky7sPz9KljmVUO5vlA71LiMsnpjNKMKASeKihljnjLxsCPY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UDHhhj5T+PanAfKcMVyOCKjSRS/lksD64pyNk4HHt60rAc94r8JWfiSwMV27GdeY5VGG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a5a3DpbSxyxZO1nGDivoIllkAT5c9s1i+MvE6+HLS2kkCYmYgbiM9KSuth7nzED60daAj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fNg4z71kOzFoIxQzCn5Azg9PWgRHjPNIQcDAp+8EkYOc/hQWX8PU0AQkHBODTec1Owba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eoHamhB2pRTsH0puKYCH60iqWdQoySRQQex4q/oVubjUYxjPzUMD2/w3ava+HYUgUbtoY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hkuZXZJ2OSeK9D0qBo9OiTuqYAFcHq9pcS6uSI3KE/hUjGa5I1voEKuMllANcGDnJIxnt6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Js4IiDwnBFcSsZABHQjNZy3PIxrvOwgPep7dWZhhQ31qBhjG7p2rU0RAzbscZwak4oK7s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8+cetYWosGfpg9MV0uuMroQqgBePrXJXJzMxNVT3PRwq99kHSmnn3pxprdeldB6Ic8Uo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dyKALdjYS30qpD3OM9h719BfDSHRfCmmLnBuCNzO33mNeVfD+yElpI7jPOa6aA+beFMnC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30GjZ8eeJrjUbsGFikYPygd6uaJI505ZJOSV61zmsW489FxwccV0tqBDpQGMcVx1HoJlS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II8sHmo/Ft8YVjKkbs+tUvD6CTUZZSOVb8Kq+M5FkuljAzhqIr3hWLlrcNdWwlfhtuDV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zZUGkEzW1iQfSmeFP398WcDPrWrVk2Ud1CMQqBxgdqcQASX9KakyEKAeTUGqv5ds2zO7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MjYvd7FYFc1X8SuPKVT1NJoSvIPMYdD1qrrTebehAOfrVLSQFK3tk+zs7Lg44JrirpQb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K9JntmXSgQMZWvK/EVwLZZI1I3N6V34bW4M5u+mE142OAOlQZ4PpTYzudmPU0svERI712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OBTftJ9T68VVbc8u0HGfWppLSaNd7xuqgdxVpEtsk+0AdW4pfPY1SLKADuGKUMCT3HXI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h64HpU0ExfB9aojDDggEe/NXrRNiUmUmTgnP607v60ylz07VFyyZGNTxzEd8etUQcH3p4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piTP19aepDAEcVnLJjHcetWUf07+tJoLk5xnmtzwzqxsrgxucxP2rALDB5pok2sCMZBo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qARVizm2TI3PBzXK+HNRE9mFk6j9K2oLhWJII3Dn60XCx2tzfRvBHtVQwFbXh69EsOGb7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kAzjArpvCbsIHkKlxSnqi4HZx36RyAtwop0dnquqs0mmp+7B6k4zWKZJJiNsLj6g1dsNR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2x64bgGpi7FtEuq+EPE13aPGotySM4MnWvmrxfol5ouqzw6jH5cu45+bNfS+pa9dLbSbd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mrx1eSXWszySS+b8x5J61rz8yszK1jnGIySCD9KhZjnGT+VBYDI700EHnPSpADknrSA+p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zyKjDZPWgCwHyeSOKQsOfX3qEPzSF845pASE8Aik3nFR5596TJFAE+4nsBQDwagLHv9aA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nT6Um73/ABoHagCRCcjFba2F6Auy0ncP90omc1gjgjHavV9KuNRi0u1axlVUKDr0pxp87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6dpmoyzbVsLokHBG3Brq7Hw/rzBfI8N6hIT0LABfzqW5glkcT3czO56lTgVUla9sn82z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rfnjNaLCpvccsTJLY6S08F+JLgAXT2Om57FTKwH4cVp/8Kl06dd+r63qF2R/DHiJfyrmLP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CbUYbqMceXcICT+I5p+t/GDUr6PyLPSrOycjBuFcuT9AeldNPAt7IyeKujaTQdA8HXjS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zySbmwa5/ULmC2YzXsm6U87d2WNcRLcT3EzSz3EryMckljTOpO7J+pzXqU6HJHlueZNc8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Qkuy4QeVDnhV/xrKsNySMnOO3pVhT+8IzwarIxiuhjpmuyCSVh7aFzjv0pw7Gmv8Ae60K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JHWq15ysZA6datHn6VBOu63PtUTV4ji7Mjs/vNxnipbvmE47Gq1s+1s9jU0zFkx1H60q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TJqMinqMjFKQOeKme5KehGRxTTT2qGRsZxUjBjVK+OYuvSpsn1qveHdGQD7VlUl7pUUet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5rlx8u48+prL1UvPdyXEzHc5yAe1J4fuUi0S2tI3VUHzMM4yallmt5LkI+dozyDmvkKrvU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UNsUxhivBqSXXW0y7T7LD5jHrg9KmMQePETZHbFZF/DJuLxnZOvQkdajctb3O/wDD1wl1b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9pOF3eUFyc1haxpto+mS6nFeB9XJ3MN2CT9K5rQl1A34u5SUjjOCo7163oFnol+EnayhF3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Sol7rPRjiE42nuY/hh530xGuVCuVwR3rx3xFGItfvFAx+8PHtX0Vq+n8CSFQuOoXjFfPf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AtI+CAvJY/StcL70mjx8frG5y2oKBJj1FesfDG6EfhuJ2fEaMQa5bTfh9rOrss11s061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16BoGh2fh6x+z2ryXGeTJLzk/SvoKeUV8WkkuVeZ5P16nh3du/oLeXE+qzj7NGWhQ8MRh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3uYmbUdStIgvOyRyufpVe9vookzLKigDoeKwLvxDHu2WkZmc9+1e9heGaUEnJtv8AD7jiq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VkdAJo4sx2aKiA4BUdfxqleapBbZ8+ZFYdgck1hY1K+H72UwRH+FBilbTbK2iZpjubHVjX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lirI8uVVyd27ks2vS3DbbG3Zj03tVZrO9vCWvJmUH+AGotDbE7qp47GtzbnnrXQoqOxhO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vCo+QM3qRVvk9MCnEdsUMMDJIA96ZldkLjBGD1qjqTH5VHAp91qNvBkBhI3oprHvdRln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ockhwhJsp6g209s9xVAdOcVJMxLZbknuaYenXmuCrK7PQpx5YjD1NBzjignjqaQflWNyx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UdBRcBaKTNJkZ5ouAHimmlJ5NMJ/Oi40GadTR0oxQWOpO9KDRQQFGOfeilWmAwdqcKaep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RQ+lHWmDpSg5pk2HmoJetTA8VBMefrSlsOG4xTnPGKeOOlRZ465pyH0rNGjQ9ualib5B61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VcdyXsWomyCOmO9Tk4781UiIBBNWD8wODWylYwa1LELBzyAT61KB6fhVK3k2nBPU1dDZ6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0AggHIxj1pVLL0PH6UgHPNL+GKtGZKjbwPUUOcA/lUPQ5pruBx1NWmKzLcI4Hb2qVCySB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aq0MmB3I/lVlWz0NUCN7TNayRFdn2Vq2tokjV0IZT0IrhyM/WrdjqM9i3yHKH7yHp+FRK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HZ28zREBiWWtGGcSDg9awbC+t79B5bBZQOUJqwN0ZypINePi8shWba0kdtDHSp6PVHS2l0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UMqS/dYZ/WuUs7452vwPfpWhFKcbkOGHpXy2JwlShK01Y9mjXhVV4s3unt9RT02EgEAj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AEvPatCJllXchBHpXG0b3JfJTsMU8FRx8vpUQPOCTTvyNSMkgjjh3lE2Bjk46VLE+5gBt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uKdGApBAAPcipaC5LeiR7SQQPsfBw3pXK+C9S8QJqFxZa7F5tuCTFOev/AOqutDjoec1GI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samw7lgkA5PPYV5v8YvDGoeI4bA2dwESJj8p9xXowbHB60oVWGJASOvHrU2GebnwxZRv5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N74Q0y65MQDDuOK71lV0OcYPasyeAox24FeUpSXU9fkTOCHguyViCzbelPPgbTnIJkfI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4QjPYe1VtxU+n41ftZE+xh2MUfD3TJWBSR8HsTkVb/wCFfaaAFy/TnFdJpcfmwl1PIq584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lKTD2EH0OKm+HFk/MEskbAd+c1iah8OLtXdre4DLjgYr1e3PPH51qwohTkDmn7SSJlhodD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6a2Zo2x/eA4P+FY2Dn619O6tpcN3GVZFI9CK8f8AHPhRbCWS5s0CR4yVA4rSFa+jOSph3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10vgCLzdaXAzjv6VzTjk+vtXe/Cm2El5K2ACPatWc6PVdQuPsVnG0KknGABVCxvUumClQ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OlykfwrmuZ8LQtJLJI3y+WO/c0gbOX8eOTqgiJOxccUWOjW9zEplOGIzxVTxG/2rxAVJO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4VULjGODWTep5srSm2zktYtPsl15YIIwcVq+G7LzYRInGPvZNZGsuzXrkkmul0EpHYAE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iudtGJrg8tnA9cH6VykpJlPFdDrk2+aXkjPHWucJyzVpTO3DLdiDvUZ6ipAaZjpxWqOsQ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gc8YpyqWO1Rk9a1NMtgJhvGcEde9DdhnY+FcWulBeQcfpXQ+FoDNcvK45zWJZIVtwx4B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UEOntITjKnpXn1pb2GULq2lm1b5RuVWrduiy2ZQemMVk2N2ZtRCqTtz2q7rl59lUM3PvXO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tTDC8jdyTzXLap5l1rXfapPQda6+zv8A7ZYswG0EEVySXQXUnRhkk4zWlNasC1eKzW20Z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hVy5yecCqmqTeSo29D3rR0CbzLWSU9lzn3q5bAS2d00mptHzgHpWh4gn8pVUdWFZuiRm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SeIJhJqEKN2PasrLmA6DSF2aeHx2y1ZttD9t1VyR8imtKM+Vph2jLYqDSXFpDLcycHrzUR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1CHRNCGSN7cBa8Cv7uS6uHlkJ3Mcj2rpPiBr8usam65xCnyhc5rk2GFxXqYeHJETYsY4J9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eTUqcYFV7lhvXKkgGuhCCysZnvYCF4LDk9K7HxBDPdS2NkkYXOBgD9ax7O4UvFsOSvJF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1KdT+6XauatCehVks9F0aOOK4t0klYZJKZyaqyahoSAA6SuCeqqcCsiLxdLHcOfsUM2Wx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NRjtfCkl/NAg3KQAFGM+lMTOa8baJp/9gJqGmWqw92wOa4qHBjBHFeh6hML3wEZTldw6V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9KmRURabnrQQB60CpKFUjI7+1OpAAetL7UAOBPbJNPVgvPeoxmngqgBPT+tUiS3GGdelD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mL12OEBpwuGY88ZoA6HwzOY5HXOBjFdJaynecZ5ritEmZJzj+VdCt6sRBBxnsKzejKTO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q7/wfrMFlp2yTbvbpXkI1UOVH51qwaoI41+btUtlRfU9os/EiRyjdGrLXIfGDxFBcRWiW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4yPTFckniNguN2QP0rj/E2u/b7stvyqcYqqerKctCS+1i+SDBuGC+ma5iW4eSRmkYknua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qknNV942Z559atmZIWOSQaN/PNV94+lAb060rEk7PxUW4lsHigMSM/wA6atMCQMfpS5FR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aGiTI/GkLflTQ/WmkjnNIZIPelHYd6i3YoEg79fWiwEvp2pQwzgnmovMB78+hoVgR/Sg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69T8P5TSreJ3G0rwTXlVsPNuY4x3Oa9VtCEto1wBgYzWc6rpNNG9Gkql7m9o+nLql9Har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DI/KtLWPhjrTKf7P1y0Vf7skBGfxrlI7kwSxyo2GRga9h0XWxfaXE7cSY5rF4yqndHUsH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8OvFOnFpns47xRyXtn3H8utcpKGjl8uZGjlHVHG1uPrX1L9rG44JHvWPrWj6TraFdTtIb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9CK9HDZu46VV9xz1stvrTf3nz0h3rn+tO716Vq/wsR9z6Fe+WccR3A4+mRXF6v4V1/R9z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8yEb1H5V61HG0a3wyPNqYWpT+JGQW2sD/AFqKcYkDA801p43Xg8jqO9KxzCCDwO3rXdTZ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aXOCaqpcxqoUuob0zzSvcKgy+5R6lCB/KqchFvORyaY4yjqeM96ghuoXbCyoSfepmYAk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IqDp9Kdk7ee9MJyTg96VBlsnJrOD1NZggxwaVuOpoOVbntTHIq2QhjnHFV5Dkn3qVuTSB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iNUJ4x+FLa2LXGoww5AVmBP0rTiiSCN5ZcBVHWr3gC1/tHUrm8Kfu0O1BXBjqypUm+pvQ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XodnEoH2dCwHfmnTaYj4MMUeM4OBW9FCEiKknOOKctqTaso4OckrXyjk+p7SSsZcFotq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lZd01vdyt5MkUjryQp6Ve8XIyaSNkjFGIDccisCM6fpsCTW6iW4btuyT9auOquaKndaF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UxPnJ9MVtaReNp8qhugGM1zkGpCSQebCYZM5xjg1parfQQWPmMylyPlp8tzOScXZnqWm3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iORXJ6lpOl6brU15DEJLuThndc7PYelebaf4p1XTr5J7W5kVFPKdiPSu+F9FrEIvYTxJ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hvC03UlKe6PFzevL2aitihr2vx2iKHJYnoornX1TUb7K26CGM/wAR64ra1DTobhhK8e6R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YxwWvlgcZIr9BowjbQ+XnIbHpUePNvJTIw5O48VJ9rsrQBIVVj2CCo106WclryZifQdK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H161uZOdio01/d42IIIz370R6ahJad2kkPc1oyMkS7pHVF9zWbcaxBHkQBpnHcDihPsT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RalKuML2x2rTubqC15mlUH+6OTXNt9ou7pv+WJf04rRtNJiX5pMyN6tRuW4LeQs2svKd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FV/Iu7ps3MrBTztBxWzHAqdOPoKk2gZwKViXO2xlxWEUOcIrN1y1Ur5Mnk/kK25ydpAHbN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lJaExk7mRdDDcYqmTnrV26HHNUe5rgq7noU/hFzTc0Z9KaSKwbNEh1AbjFNyMdaBzwKV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tPaJhgnke1Mbhsd6pA42A03+VLnNNzTBC55/pQDTc+9AI9aLjsSDtS54pgORSE8UCsPzRz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mH4Uw3kaninYpU5PZEpODQDmqD3btnavFRmaf+E80WZsqEmamQPrRvVQSWAx71kYMoy0p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QDjcafKWsMurNY30AXkk1Xe8jc4UGqYAHYU4Ec4quS5SoQRbVwealAB5FVQ4wOhx6GrE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WdjKUbEpJHenJJxjANQZP40qmnczsXFcd+nrUokAHOapIw6djVhCCBTuZuJIGG8ccE1ch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3NTQuxH0rSm7MznEvClzUKtwMk08N610pnPYfnmmPyee9Gc0j/eqrjs2OTK4POO9WYXG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HkHjrTmGOlUmJlsGg1FHL/e61KCMc0w3BdyOHjJVgc8VvabruMRXwLL0D9x9awu9IabtJ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SqksQeFty9jSxTSwHhjj07VxdlqFxYSZiYlO6npXTWGq2+oKE4ilx91j1+lc9XDqUbSV4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dmdBBdJLwWA9iKuQyyQn92xx6VzxQpVq3vmUBH596+axmTON50NV2/wAj18Pj1L3amjOrt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4Y1ZBJGR932rm0nU42nrV6K9dEA+8vevn503F2a1PUjJNaGqH+bjt1qYHHXnPtwKoRHzQC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ZtFXJwQQOOlKHNRZzxk0uQRwKmwyUSnJO4Z6U4uc5LGoD06nnofSnRkgfOxb2HalYZmG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RXJyvHSoHfJADUSSZjAxzXins3KrqGBz1rPuBhd3HSrkkmB/OqzvuBApgmaPhadTujfjm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9ecCuM02b7PqScnaTg13qFWhDA8Y61vDVWBuzMaNtrYxzV+GXGAeKo3O1Zz6GhHwRz0PFS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DDk1k65aJc2ssbhWVlOQRVuCQNkHOai1CQLCxB4ArLZmM1ofOniK0+w6pKm3aoY9B2r0b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JLtwWNcf4+IbVnKjqBzXpHwyt9mioWx09K7VqjzJWTaOgvrqTz1hAHlnhs9xS/Z4rOwuJ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i66+xRecmNwHQ+tYkfiGebSpVdQFOR+NMyk7K5yZZptaZif481tNdzRoxPA9BWDpgaa9L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tbOqiRLFmHb0rE8xPRs5iSQz3rHB5biuvgJh08Bhg4rj7Jt14jH1ziuq1PzI7JWVsqwwK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1VssxPXP41iDOSQMH3rQvnJLKfvA1n89DW0FZHoUI2gGePejJFIaMfpVm6Ldko4Yjg1o2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M9wKo2wCwg9TWn4XXzdU3Fc+hFRN2TY0dz5AS2iUcEda6eyQf2aYxjLDHNc/Ou6WNB6g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0swTwcenWvLlqA7StPMF0785JP4CqviXDt5O7BNamhXTXNosh6msHVSs2pqM87untRH4hl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MfJA71yemz/atQeR1OM+ldVrzmPTQi9emK5vR2VSSwAK+tb01oSXNQkWaVE68YrXEYttNw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tpEk1OFcBgT2rf1hyI1hTrkVMx9C54ZiCRGQEnkms+4Uz6vufJAPFbtgPI0zcQFOzJxW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uwasU9WxnSbM2yr045ri/H+vR2GnG0gf9+4xgHp9a7TVJVs7KSVztCDca8A1++fUtVmu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04Wld3YFFmLMWJJJ70xuAKUnAphPzcdulegSSA47CoolEl0oPQ9RUjZwxBzUukRiSRyx4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ty4XpjNdZ4gIsvCkUcC4ac4GOtcpaP8AZ5GPOCcV22qwpeSaTESQikEitEJmXpvhywOnQ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kjnNWvEV6bDw4bB7Y/vPu5HArI8X6vqdtrP2W0ZkiGAoA610txFNfWlpBdDe6bXI29KC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Wng20twoVnGcY61wCgBcV1PjrUBc38drFny4Rj8a5d+ehAqJblx2I2PNAxnBpcc+lLj3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opFpaZIAD3plyGIG0VImO1LuAb5zxTAjs1GHz1FP8kjJ3Y9qkDoMhEwD1xUsUbuN5Hyjt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D01ZNp6GMEnvUtxcMPunAHWqVxctFH8hAJ6VUkumbBBwfrXfTy6Td5MynVS2NA3RByPv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jtMx74NMMvPJwfeuz6lS7GXtGaV3qkrR7ULKD1wayWnPI6/Wn7g1VpBhj6HpSeFhFaIp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ocbCM8VWY03PvXnVcM4u8TaMyzvHTnmjecdKrDHc1KoZh8vbqK53BoomWTPNO3kEEdKq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5BORxUgT7+vU80quDVbfnpS7jn0pFFkkHkUjPUG8+tGfrQBIWz9aYTk8VHn+VGQMUAShvW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2qFCGbHSnjg574rWnRlUZLkkaugSINTjaT7u4AcV6Tuwq45xXlNi4juFJPQ5r06CUPbIf7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0fZyR3YSV0x88n7lj6V3nhy5YWEeDjivONQmEVoWPPbArttClI0636coCea4WjugzqPtD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SHPBxWasnoanWTI561FjQ37ORWUZznvWirbl+UgiuWt5yh5bir0F7j1xU2EQ634N0LWiz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5awjY36Vytj8IdO/tAC/1q5Gm5yY44vnPsW7D3rvEu9xxir8DKV47110cfiKKtGWhz1cJ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Y0jS7dYvDw0+xjAA8yGzWaU+7M/NXj/a0GMXOl6rEOsN1aLEx+hXissxjqMqfUHBqZZ7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b/GuiOPjN++tThqZfJfA7k0lh4X18Pa6j4c0yK5xloJIFVvqrDGa5G9+DPhO6dpLaTVNNJ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9VauivGS5RfOR0lTlJAM7T9aSO6My4dmWZOoX+IetdlLEO37uRxToyj8UTzbVvgBqQzJ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IS7hMR/MZFc9cfBvxzaozJp1ldAf8+92pJ+gNe422pG2cbHJjPVWPIrch1HIDKflPPFd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bgnufH2u6TqWh3Ytta0+5sZ+gEyYDfQ9DWY3BOa+0NYtNM8Q6c1jrtpHd2r/wyDp7g9Qa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tQ8PCXUNAY6no4JJjHM0C+4/iHvXbTxaqaS0Zm4WPMgpq5awY+Zug7mktIDKAw5X+VV9Uu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46Ow6VVWqqcbsFFydkVdVvDdMY4ztgXr/ALRr1P4e28dno8KSweWJRlX7ZryYRCNcHkng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HoIT/rPLHBr5zH1XO1z0sLHlOoeylCjyNr56leRU8im0tz5qgHvXK6DfXENyscM+GPRX+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Sllha2njWG5cYAfhW+hry2mehCzdjmb3xLZS3E1ne2zNaHjegp+h+HtMWN76zd7iNclI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0PSdCkTUo2+0sDncmQSaw00++0q0GqWUqCGVs+SDwQa0T6I60k1aLsZ8802takB9ia2SPg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2iGUxzgZ7Gu6so/tdirzIYtw5HpWDr+m+Wm6N9wWrjO7scVbVnH3VgIcjHy9jWlpl82mW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HHrTkkBjZJl3KRx7VKdFuJvDl5dRGMxRn7pb5j+FfRcP1OXFJPqjx8yhzUXY6OGSG+t1u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k8JALISfUYriPDOvtpd+YZVJhY4celeijy7mFZ7dgyMMgivvYVEnofNVKbjuc1d6pbWp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ECs86je3ZxaxeUp/iPpW7f2MUzl2iUyDjkVXESr8u0cV2xaaOWSUehlw6a0rbruVmb0zW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NR+HWp1HPAxT88U7mbdzCux5erJkjBxWyvCjnrWRq/yX8JA645rVTOxc1RU3dIMYNIxp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MrEMhx0/Osa//ANc57VsvjHPasa8GXyeDUy2HHcybgHZn61RAz0rXnjzGf6VnIeW6cVwV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Byp57jNRE45J4FTXWQ/06VnXU+3Cg81yTkkdNOPNsWCwB5IqW3bMy/nTbSC3eDMhYyHo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YqrcdqVzdUjqVsGnCtFNGxPVS2KZe+H76KMSy2z+Wf4lG4fmK5lNQkiOFJ59q1rLxXfQKY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pPyn8KfO+hr7O5C0WwNvAGO4pPJJUlAWFWbnxGLmHyWSPex5IT+tXdN/s+RY4rqfyi38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qJdFGCBkn1HaopN6kYB59q7C/8O26ATWN1ayA9XD4b8qw543gmWCRkcn0GaIyhIXsrGQW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lmY49TV6e1I/1QJb0xUTQyD/AFkbL6544rdJdC1bsU04ODgjsaUsqttJxn2qytlJywVmQ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R5nU9eh4NOxV0RKVViAwI+tRlxkgfdqzJbFF3YU4qPYCMhMY9qVilYrs21sgZpN7E5wSP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BuHrT8NgnOR9KLF3sViZCPuuacsL5Bwoz74pxkKNyMg/nSuwHOSKVl1BtjFhcn5WXJ96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feq5bndwT7GpxICAec+1KUEZzV0Tlu46UA5qqThzg5FWEbIzz+NYXOeUbEgPFTRvg9eKr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O5DRc3kDnJqa2fC4PAqgo59quxkHH86qO5lNFnfjNSLJzmqwbp69/enKfQ9K6IyOdxLjSA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UeeM0zcMjnBq7i1LkeRzUzdfaoYydgPapFYEDn86tMloXGV6U9WKnjp7U0f3h17U7AyMj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NEofgcg0F8jgGoDwDSh+KY7kp6UwfeyDhh3pAx796M+9CdthM3dM15ocRXWXQcbq6KNor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K4EjNWLS9mspA8bcdx61MoqWq0YrM7cExn5Sa0LW8VsB8g1gadq0F8g3ERydwavmPjIN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01Z9zooYmdF6PQ6CGUowKsRWjBehzh8DA61ylvdvEcMxK+lakEyTLlDXymLy6ph3d6ru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Nzo4yGGVIINOztOOKw4p3icFCSM9DWpBcpNxnDelea42OpMsA56//qp4YAcVCWAPXIpU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Tcgrwaes4ePPJNZRkCxkk5bpUVtebDg8/jXiWPWuX7mTaQQeai83nnFQXEhZNwIyagWU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JZz+8DKeR6V1+jXgks8M3IrhnmOOTg4xU+nak0IKluaqDsUtTqrqUCY4IqsbgL3OPasO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5qv9vGSCTkU2zVM6mO7AXPpVXU79UhkLHgDNYsd07KST8tc94p1gW0DxYLEjGM9KlK7M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X7v7drJZfulx09K9w8KR/ZNDhYkL8nPHbFfP+nsZdShJA5YdfSvfbmUWnhpAD0QAH14611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1a2bXH8uAkxg8tisjxXo66Zo6LE4JP3q3fCDkwlj/EevtWP8SbnZAsSNw3UGiWzMK0rQ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JlJ3CtDxBewvZFYsHtwa49Z2RSASPTFO8x3Tlsj65rnPI9v7vKiXRot9wS/GDW9qmxLL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7BlsgAmrPiJyEwQBgdR3prVl0/hRxd0weY4HAqqamnwZGIx16VD3rdHqwVopDePSl60flj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WWbEeB2HNdJ4DiDyytj+Hg965SQ/UcZ+ldx4Kg8mz808hxkVlWfu2KOmt28y/VWXJAq3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93ioPD8fnXkrk4Ga2JbZJrwEsOK82Ts7CY3TIvKtAqLzisJ7KebWFcr8oPWuuiTCqOgqM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oU3cLnN64CXRM+xrEubULEWXGR6Vs37+bcPngA+tULqJngIXqK6YOyEZmiR79TXPVT+t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jAIIIrO8NWbQ3ZnkzhegNbSNu1HfIOPWpqS1GXtWc2+k7VPzFcfjVHS8aZpovZlyG56V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gdlY/xJ1y30vRV09EHmOMLilTi5OwxnxO1T/imUNu2fNAAYenevF8knPr0rc1DxFNqGkQW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MvesFjgYHFelShyRsArH5TjNR5BNKeFPXjmmr0/xrYkJWIjPOPb1osLwQK2QST6UyYkx4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+tCCx1NyfL09ZOfmweeK7LUIru98O2WoaVMgmtVBfmvPdR1SGeyjhiV8qOc8VRg1G7tom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DcVaYWNc6lqGq6ygZgZs9e2a7z7XJo+lz3d/OrTMuAM5Oa8lW4lSTejFX9RTpby5uCBLM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1Lxna5leaTJZzuyaQmmx/KgUn9KU9BgVBYd6UfpUZcDkUhfBwBzRYCYkZP500uBkcfSo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KxVFPuauEXJ2RLaW5I8h5waIY5Lg/IMnvk1Yg05my0xUKOw71fRVjTaoAH0r08Plk561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UdpsVS7AkelTzPtiOOMDimsxJ9qhuCRESc8ete1SwtOivdRzOpKT1KVwjyYI5qExNnGM1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BHf6VYSdZIxuABocEx3KDKQcEYNRkVpvEGXPH4VXe3GDjnms3Ta2GmUs+lBAYcnmpHjI5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opEe3saawxUpGR7jpTevWsZRNEyIipI3KkYzxTCDTc46Vm4rsXe5q29nFe/OrFX6kVOdF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edoZFdGIYHp610dnqCXSDI2Oeo9a8nFYeVN80djqpShLSW5lvpToT83y9eDVCdDC+0810s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1Ahm68/rXHGTZdSCS0K6zDP0pyyK5x69xWfk1YtMlsjsa6KMVKVmc8nZFggA84prnjIo35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6Doxa0M7sYHw6mrZ7HAqiy7Wx2q6p/dLVUo8qBio22RWHXNeg6VcB7GLnoMV53nnrXX6D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cWYwvFM6sJK0mi3rdyG8uMdSw6V6Boj4sIBuP3RXlLy/adRBPIDcCvUdNOLOHbxgV5DjY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2NsY7irKvjFZVvKO/TtVwSqxyCMVk0bpl1Gz+FSxylTx0NU43Az71Jv5zjipKLqTENuBO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Mc9awkfPNW7Z/mGO1IDp7ecEd2q2jLxWLayEd81fSUEjnBqbWA0Qit70htFzkcH1HBqOC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xzzT22M2ujMy4sVcHIU/7wzRZFrVTHPkp/CwrVKBhUTRjp3raGIqQ6mEsPTnuhqOrL8j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LgxyEHgVF9nUnOBn1pPIbPEhFdkMel8SOSWA/lZ85/GbTD4b8Tyx2KhYNQzcIB2J+8K88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n+Kvqvxt4F0zxhDbJqktxG9uS0csJAYVwl18D2Rt+meJGKj/AJZXdtkfmKueNjVd2zP6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LczTwq64G4HNeoQEeXsLcBRS23wc8TW1+JRf6TLGTk7Sy4H0NdMPh7rgRi9xp6H0Dk1x4i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VKUVqjkJRl/lbnOR2p+o3MmpfZbG6k2xMfvHnB9q0dW0HUdIG69tz5X/PWM71H19Kw5nW6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rdJEOCvvWK3OmndSL11fXvh2VLad/wC0bJukcg+YD606e+sNT8o6ZdmyljO4wSDgn0qd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oXvJI+qXHOR6UtnpTarqjXV5ZiyVQAIwOp9abtY3klbmTNaPxJDLELe9iFvMvy71HyvS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FWHrUd7pyeX5YOVHTisVJ7rS5iCpaHPQ9KUYrdHI2Z+o25guCpGKsaVdmNJYGOYmHIz0r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kYWQd+9YbwG2nCsw2uMcV6uVVfZ4mD8zhxkOajJGJrOleVcFlGFb5lOOtWtC1WbSmCsS9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3FPtNQCzyaffkNAWIjkPVDUF/ZSWkpVsMvUMOhHrX6G1Z3R80nzR5WdsrxXUSTwHdGw61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zVzOhalNp8pGC9sT8y+n0rsVeOeFJoTujYZzXVRqXRy1afK7GWKWrM8OfmUc1W6cV1p3O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PDJ68VoxNmJD/s1Q15SYojjpVu2YtbITWnQT2JScio3OAcdacTTG9KBEMg46jms64HB/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QOtUrgHG4DGePxqZbExXvGcwwjgelZEf3n+tbM44ftxWNGMykdq4q/Q7qWzRBeferGny8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ze/dB/WspiEmP868yo1z6np4bY07e1aWPKY4HrWFqW5Jyr5BFalrflJArlCM+uK0bu2i1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UqKqbbWh1w0epyXmg4BOR/Op7SI3M4jXgHqTT9R0uaykCzxtHnoT0NR2weHcI2+Zhg+1c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2NXa2h2OhLYNusoLYvOgyz+9UNSsY4bkkxSKexJP8qz9Nm+ykbXxLnkg4Nasn2jWGVLi7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oTXoxMjPuHaPDxsUYDkZNM0/Wbm2vluVYbl4Ddcfgat3tmbMhCrbAOhGayb/AOyyKJIWC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8KiokldCjq9T0KPxqt7Gg1K1tp1I5ZUCtVK6utGuFnMfmQnHyhm3CvPY7t1PHT2FTrOZ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WEakW9GN02tzrfD9r9ptnf7VGrZOATyall0KacvMgZscnZz+lctb3hgwoJHGOTWtbazL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q1dCqNbCcbkk9q1uQJlddxx8wxRLa7UJ5Axnmob/WZb+aJJpC4B/irWtdQgVk8+HcnQ8V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tHFcAuEXevGKjlspWOVkKp6Ac119xHpNxIWhkMWexA4rKWwkhu3AkVoD91lPWrVRSDVa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Nu5s/wB4VDcwXEcYLJhfUV0moabNcFPLkQKvPXmmSKY1PmBRjj60mkxqbRym7OOOntSpK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sCSDJ24PoKoGyt3mKOgyDyQcVPI+jK9onujMjk3EA4wauRcAjNST6YqLuiY59DTY7eRU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dnsONNPrRk96QsKkxsTQvng9qsxNnr61SX1FWYeQPWrgZzRZDe9SLnB5PvSQW0k5wv6i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YVqjFxHhu+eMU126UmcfSoyfmHNXclRNKMgAY6VMCD7EVSi6Yz2qxGdxA71qmZNFhOvp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Dj3FTKA3PcVdyLdGAyOlJs4IA5p1IeKLi5UR8hhnHp1pykkDIzQcEUwq3Xr7YouO1yYD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qIOMYPbvQWB6HNK4WsPRiCNpINbmk61LbYiuD5kWOAeo/GsOPqOam7VommrPYlwe53dv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MdPSmfvIX3ISBXF21zPaSb4G210uma3FcAR3YEcnQMDwaznSunbVExk1K6OgtNRDcSgh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JwQfoRWBJbZG5eVPQ0sFzLanDAsvoTXzmNydTvOh93+R62HzD7NT7zq7e8IG2Vdwq8roy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23uUmXMbc9wasrK8fCNgelfN1KTpy5ZKzPXjNSV0caJiynJ61SVz5+O2fWmeeRketV0cB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aNxdFUxk57e9QC5YEc9apSybmznilRskjHWiw+YvmViMGljiLuMZz0zTYsbAQKt2sgXBJ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ixVs5GI5JNW4NMwA0nPsaRr+KLowAFZOr+KoLeMiHDt0+lTZvYJTUdzR1fUIdOtGClc4wM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e3TtuJzxT9W1ebUJXLseegFZX8XNdEIcp59WrzmhoRVdXtcjguM5r325077bpkUSttUg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VJEPzKeK9K0r4i+VYxpJEWkQAY7VZkel6TYLZ2qxIeB3rzn4lzBtQ8sZGPWpl+JmOGhb2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dGo3ZncZY80ndowxEHODjEp7cgD3xnNSxqd3zDOePSqf2tCcqAD9act7hcAZPrWfIzy1g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S1zvIxnIyai8Q3yzFigxn0rnVvyPcVFcXjynOR07URpu+pvSws01zbEMnDEUw/hTjzzmk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+VPTvx25po61JGM0DQhBJ4PtXouiR+TpUYAJ+QGuEt4vMvIkA75r0m1jMdkiDO7Fc1d7Io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aUn5sZqC2vWk1bZyAM1r6Zbt/ZQCL+8OePX0NY2kadcrqUks6EAE5JrgbV3cR05PQ9e9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PT0qdFYDDVBfNshznHqKzW4jm5/9cc9T1NQ7Cf61bMe9+nBpwTYuS3FdKY0izpEAUgsB7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ujsX92Tk8VV0+UFwVbC+tauoa/Y6Fp0ksjrvI+UdSalxcnoOw7XrmHQtMlnduVXjmvn/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5LqZywY/KD2FX/E/iS+1y6dppT5GflTPAFYGeO1ehQo+zV3uK4N9abS/lSGukQ1s4wBmm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1xzQPenYBRGr8N0qJ7JSc5wKm96C2ep/GgCJbVRnJJ+lKLVT/APrqXPtRuxx7UwGfY4/T8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ZUZ/GoTMDnH+GaYZ+emBQBYlwCarO+ARz61GZWZuM4oEZPJJrSFKdTSKE5JbiNIWHApyp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pkgCnLE1ajbAwBx9a9Cnls3rIxlXXQgt7Fi26Q4B9K0oUSFflXn1qPfuPNSryvHSvawuF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c3LcR3bHX86YWPpxT5EJyMYpEHBzXZYhEeCW44qK8bhVPcVaCAt7elVb9cybelRJaDW5U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d6HXYeKegC8A04jcpHNZFkO8qepGKd55I5HNQzEhuR9frUDE4BrJzsNIt5Vsc4qGaMdc1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d5oI479qzcky7NDcbe+aeUDrleGHb1qJ3JNCk+tQ9R26jD15pjKB0qw4zhuc1Gy/KcVlK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VIIPIprCmd6yfmWb8FyJrYEkZ71k35G8YI6021lMcns3XNLesGYEcV5FfDunLmWx0Rqcy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VLA+0H3qNutCms6cuWVyWTKc8ipUqKPp9akwRXp0ndGLFmwBnpU6/6tfpUb8pxyKkyVjU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mtbTpytttUn0rIzV3TzgnP4VzYuHNTZrRdpGnZ/LOp55YV6hZS/6OgHBxXl9ucTIfevRL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zivCkj06bsbMb8+tWFlOR04rMimBxyanEuOCe+eazaN1I1kmyeSKesoB5ORWSswLcn8q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ou5rRzAccc1atn2uDng1hJNjk1oWs24jkfjUtFJnRWz88mrSybee9ZUMy45OT61YWcNxU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Ofyq/b3ROOfyrnEl5OT+FSLdbPWgTR1P2rsKPtHzVzsN6pPDZPvV+OcN/FTFY2o3yamL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46/lU3njPB5oJaLh+nNNPB5qD7V603zyeQaAsWA43Y5xUM0hPCjJo3E9BmpFURjp8x60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yFGAZSMEMOCK43V/h7cT5m0TUIrWfOfLkBwPoRXoj4bsKRIz2zQm0D1PH08HeM9KQXCGO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cj2BroLKDUbqVIV066a5I+aPaeD9a9R0+ze7c5O2NeWat2JAqeXbjy4QOSOrfWtoUnU1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ltTyObwl4gZgF0dgT0JlXArO17wXr1hZia609Z4m4It5PMZD7gdq9wUBRheBTlJU5UkH1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5HWkz5U1LRtQ00iVrK9TPTMLfyrJvn1Bbm2e7tLlIw2AxhYD+VfYYlkzyxP15pJHZxhwrj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2pTU+xFSTnFx7nxJrflx30m6QBTz8wIq1pGo28sX2W6kV16I27lfavsW5srC5GLrT7OYe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6l4O8Laim270DTnPqkQQ/mK+lhnqb96DPLeBdtGfMMVske9GIZSOvYim6fqTaNceXLlrO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X0RefC/wvcqogtHsGUYDQMT+hrCn+BOg3RLTa3qpBPQbRXdDPcNy9U/Q55YCpKWux59vj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lWFU7lBwy17Ro3wi8PaZYraRzX85z/rZZOR+A4qW4+HHh+QtDCJ4nA/1u/PP0raHEOGT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ssrdLHz1rQ3Wy+oOak0/JtE3HNev6p8ILW5VootXdS3K5i5zXJSfDDxTYsYI7NLiJScTJ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6dHOcJW0jNL10OOpl9eG8Tk+9MfgcVs33hnXrAkXOmXAA7qu4fpWNKs8ZImhlT/eUiu+Fa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nLKlOHxJogkxtY1WlGRgZ6ZqyWDYwRxUciblyRke1aMyKEkZKMcHOO1YGMTOM8e1dMowc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6FbqQDnmuTEKyTOui73sU7wcHPccZrDvHUycH8a29VOIxjtXNzksSf0rwsVLWyPYwsdLk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z9a6TTVQ2+ZizOOODXO6c5j37uFI47VpwX56fLnpjua1oxUY+Z1SvsN1WRycFiy+jHOKy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cA1b1O6Eh6fN6VQW0uCnmLE23sawrVlCXulRj1ZKZC7gKT61pi7EMeWOTjow61kxpMDlkz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QJFIx2zXTQxHOvMTimdZoV/JdwMLyZXU8IjDAWquoKLNwXdE3cis62mZXCqSAOAODV+zsb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PMOzngV1pmbWpkahAZv3sUbsT3QcVlMWRsMCCOxrsbuCSBSyozIOyjr9Kw7u3lu9zRWr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i8M/4lN/I0pT0szOEobgkA1JG4jzg9fSq0kbxuUkUqw6g00Z7V50cTOL1Rs43NNLhD/f3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YU6lufestTipA+eG/OuqOM7k8htx3rEBdyjsKLO5kgMm+RtzHjBzWMtw6gANxUpuSwzjn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LgzrLXU3TBcggdMiprzUkmtsMig1xsdxICQWYj0zVyKRZk+ZlUjt61tGspbEOFjrbVEk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asRaDLO2+3iDS9wG5rlItRMIA8z5QO2a0IdZfh0kbjqV4NX7V9COQs3drcW18tvNGFJ6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RSUQ5z25xUA1RrjUlZ8yAc5Y81r21/ZySATSvGO4xkGrjVfUmxhhDtG9fopFRNFGzYHye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32UyxStgD73GDWHDbm727AxQn7x6itYuM1qS0U4ImyytzjoR39qtaQfPuTbyIySA9DWj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UbsWYfNWnHqX2KNiIVZxnB7/AJ1Lsthcl90QX1o9tb+bbTlJE/hGefaoWmTVLBJwixzR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qrdoxLFWzyjnkVnXN/HGSchD60KQOGlrATwc9aSKN5ZVVFyzVUm1GJRlAC1O028jkuA9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BrTnXQwVGXU3rvSr+ytRcT2zeWRwyndWTbakzXARonwTjdjvW/YyuYnjtryXbg/LMxIrn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hgc8cVVOfNoy1Rglsbcb717+n0NTo3T+VYdjdEnYfveh7itRWOPT8a2ucNWm4st+9NYio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3pGbJ+tO5kPByaCe4z9aauO4pd+CQp4NK47ELDv3po4PFSkc1AzelK40rE8cnzckDNW1I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dxw3zD3oUhovMcdKQW8k2dgOevFZd/fFEIUkH69aisNWKy8ySKaznVs7JnTTp3V2joLXU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SR55STkfhXVadfwapDviyHH3kPUVwlxqUcqneVJPfGM1Xsr57e4LRO0foRzmiFRNjq4dS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A+5CRitC11MFSJRgjv61y+l+IElxHd8H+9W35KSKHjOVPQ1nicHTrpe0XzOWnXqUHZM5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m/PYCqHncDDD6VIbuNVAJHFfk9j7jmRcB6E9KQyqDjvWPdasifLwfpWZcamxPy9DVKDZ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SL1IGfXrVC81tYsbTx2xXJS30rkgtx7VXaRmOCxq1TIeI7GvfazcSu2JCAegFZbyu5BZ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n608dK0SsYSk5biAn68UoGPrSdfpSj2pki1NHyOxz3qIdelSx989KYD8+lNwMnjB70tHH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X60uD6UAcUDAOcflQAD880fWl7cdKB1pEktMP5UmeKC+cUAJnnNWYE+QHI5qntwScY960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6igaNLwzbi41iFXUkE+tegX6NCqbDkDHB9K4fwxcxWmoeZcEBQvB9K7V/EeksgEjb3rj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LfWYo7WMI2cLgjFRtrS8/I2R7VzZ1/TOO61DJ4hsUyVDtxwQa5/ZSfQNzqV1diDkHBO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0RBBANYSeI4X5WPPqaqXuuwLtZhnA6GrjRd9h2N1dRW3j3zthe1Yt9rrXT4t/ljB6561ye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klUXoB0xUKX7KhQjjsa61QSC52Fx4oWysQiYE/fHNcVq2o3Wozma5kZyTwM9qrSybmJO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/ACraNNR2E3cQ4xTTTiRnr+VNPStBCZpv14pDIB0IqMy5HWnYB5IzQSMc1Az46d+ab5pw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+dMd+WyeagDEjnP41J5TEgkVcacpbIlyQjyA8ZNMeTHXANWFtnKjovtViK2jT7wBrtpZ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eK2KMavIMhSRU62xHDD6Vc6dOB7Uxjz716dLLacPi1MJYiT2IltohyM596UgZHtTu/FG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PSKIdRy3E9hThx0pgyKUHjmrFckDHINXbZgyFSaoAjp1FOViDketXGVhPU0yhLeg9KTY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w2v6VOQAeOP61urMgiCnd8oNVJx++bNX1HzZ7iqM4AkPWpmtCkQtg9OvWo2+WpMjPvSP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TIpEEq4P3u1UpVKZDdqssSOn6UkiiVc45rKcL7FJlBvaippIiowTn6ioipBrnNb3EoUUU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Yp3lbgcDnrimA455qYN6UWuRsQtDjqD+NV3iIPTitDOaY6gjHSs5Uy4zMs5B54NTIRKp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zwDUKEqciueUb6M1T6ojuIjE2G/A+tR9CK0CwZNjD86pzxmNuDlexrzK+H9m7rY0jLm3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6Cq8WMg1ZTnmurDvQiQ9BkcnIpz9B7UqYA4prkHtzXSQNqxZNtl9jVcmnxNtNZ1FzRaKi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45zXa6dL/o6c8YriUPyAjpXS6ZcA2q88jivnpLWx6cGbqyn6ini4AHeslp2H8WQKFufmx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aSknI5qZZz/9esRLgDHPFTLcqP4uPak4lKRsrcfMMk4rQs5j2xiua+05xg1fsrvj7w61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u4c5q2HAPX8awrO5wv3s1d+05XBwfesWjVSNPd/tEVBMSOQaqi6OOoApJbhdpPXNFmPm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04LweWMtzXNNKP4T+FOWdgTzTsHMddbX6hsFhVk3anlXwa4sXO35icn0q3FdsOh/ClYOY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5NTw3AYjtXMxX2QMnBq2l5kE5zxSK3OnguFOc9RUolG7k9a5u1u8rw1XFueM54oE0bhIx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22YWNRlmJ4FYaXTMQqNmuh0jc/kW68Ru+5uOuKaV3Yzm+VXOht4RBaxxL1b5mPrU5IXABp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OlRlua9FKyseU3d3ZNkYo3L3qMOMc00yYosFibeveo2uEHANQO7H1qA5JOaaQFpZA7cEU4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HzU8b7XwD1qrCJx709TxUXmgHDqV/lThIrHg8UCLMZ3ZJrLnfF24GeOtakBHTNZ1xHsuy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A5ZfLO4qQxGMmla6D43HimSMk10xY/IB0qTZb44UUmNEouiuAGOKguIrW8BjubaCZG6q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CCPoaaIXA+R8j3pxk46picb7nKa/8LfD+q7ntBJp9we8Jyv4g15t4s+GmraDavd2lxFq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o+le6SrOF+Xk+xrj/iBqNxZeGbmOK3uTcTDbuRcgDvzXtZbmuLjVjT5rpvZnnYvA0ZRc7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vwcDisCf/j9YZ61uwqAPmzuyc+1Y91Hi/YnoB0r7jEtWPn8PFrcx9YOUaudVdznp1710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XPxSbJ2/un0rwqtnU1Paw/wCSAgZBzVSRwWznafbtWuiLnldw926UjQwnJMa81tOhKa0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SMTktkjoTW5Y3Sz2gWUgMvHTH61EYoiu0pxVG7t/K5jJ21x1cNUpLm3HJRqKxLeTiMna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Mmdw3H170yKEyEhWH41PFp080qxW6GVz/AHelcUJ1Oa8UXGEYKw+Is025uMe1XxfOiFYz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uLe4sLloZ/klHUA5qWBzkSbNxz1r2KFbnVnuTKPU7DSYt1r5d1O/mnnc3b2FY99JBDcGP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OaZY6jhyrjAPGN2c1v2lrpEtqzJ/o1x1yQX3fj2rsjJrYysupzksRlIDCPHYkc1XaxiwQ+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2n3UYLpGGBPBLcfhVEC56SmIZ6L1Iq3Tpz3VyfeWqZQfScruhlB9iKqyWM8edyEgd15r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fSrUT5wB19K5pZbSl8OhSrzjucvt5xnn0pwhdhkD9a6OSCGUFZY157gYP51UfSomP7mUq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Zx21NFiIvfQxiGU4PGKUE5zk5rQk026UHEQdcdV5rPZCGwVIPoa550ZUtzVSUthd5PVj+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H61cttIubhQ20Roe71IdEmV8F0de+w1Uadd6xRLnDa5B54kAKIQR3zV60s7mSRTtGw9y3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TGNngfGWxnArpJo7dbV41LDcMdPWu+mnb3tzGcl0K8ekJcWxjlbYnsfu1ZigXToBHHM0u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vZoN9pL1U/I2OoqtqM4dt8DssyegxmqcktSeV7M1dRgS8KyPJ5cycq4POKry3cyDl9x7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mjXzSu5eOnJFV2llY/KXY/Ss3US1NVBlq8nPmB4+MjkVUa4J+8BUkVldXHMcTY9TxVuDR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/ANrkUl7SfwoG4x3ZnFtw/hFOicKvzHHNaB0WRX+eZAv94CnR6PHuBkufl9hyacadVPYHO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VdSSxCNLgQsP4iM1fn8NSeSLqac3Dvk+Zng/4VjiwSJw0UzYHc1uaVrZ0/dHJEtzEw5Rj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ox5ktDBcm1uMSY47r6Vr2s25Fwcg9DVHV1s7+5M9vG0OeNmciq9q/kMU6DsCa313ZhVip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x71NuB6HOO9UEl3AEHkdRVhWG3BFHMcDViwCMZzxTdwxycVAW4wKM0XAnZlI+8KrtwaN1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e5pXCw/PFNJx35NPB4HQZqzZxTJdxyqsTwg4YHrUylY1hDmYr2NpdWGHZ0mx1Pr7VzVxY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Oo6SLzmuzvWiYgxrhumMVV84RggoGGehNc0tdTviklY5HzWPQv9DzU8DN2+XJrSvGTc7o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LFmAUk57VCGzUs5SScMwHfNdBZapcW0WyOTKds81gQRbVUnjv9atRcqR6HvXfRqytZnn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9cElP1FQSXMshBLEH2qPZkcE8DjmkUZA71+V2R9NdgWPc0hPqTTseg/Okxx6UxDScd6B7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efrRjNACDrzingjPpTeKXOe4FACj0oBHc80d8daARg80APUjI96mUds4NQg8+3SpR6+lM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6/nQG4Gfzo3r680AL24o+lIXGcHvS5oAOnPPpS5pu73x9aNw79KBWDI7ZFKCO+KZuBPAo3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CHZ2nNaGmkSBojxxkAVm7sA4FWNOnEV0jEjHehjJ5nZX2k00T8ep+nSr1ybeViwIziqn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CR2YBV6+nJq7bWc8/LZ29etRw3tujZ7ewpbrV1ERW3Bz3boaGrgi5Pcw2WEj5cDmsO4u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+KrSTiRiScmojJkDpmqSsJss+YPQ0oYdKrB24wjZ9BTMsQM53fWqBFgyDHqaaWyfakit5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BU8enXEjRpHGWlkYIqL3J6CmqcrXsPmXcr78jqajdznjP4V1vinwPe+G7WxfUpI1nuV3C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L4eubPTbe9uYWS1nJ8qRhgPjritaVGVRJx6kuSWhzao7tiJSXPQDvT5raeAR+bG3zdMgiv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dS1zULq5t1mSFFjUOMqGznP1rP8A2gbm1bxTbadZJGBaxZkCADDE9Kww8/aY54NrZXbHU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H2SRlBYAEcfSnxW4H3iMfSpA2O/Sl3Zr6WngqUeh57qyfUeqIBwq/lxQemMcelJupMDv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ib3HA5xS56ZqPOOD+FAbHXitESSGmHFG7HekJzx2qkAUAeopVx0pcVQhNoIxigxDGRx60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lYCMoR3FA4qcAcjHH1o2+1HKNDYzg9f/ANdXI3baM+n6VUIwaljYjjnFXF2BlvI96pMP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PxVCQneccEdKqUhJFk2i55cCg2ZJ4kB/GqMs0nTnH0qrIZVBIZuKxlUiuhoovuaUthNgk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khkiJ3KR6+1VRfXMWMStj3NWItbnBxKqOuOjCsueJfLIcF3LhuaiaEq2O30q6t/azcmMIT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CDsYY9KfLGWortGM8WCcUwoQOa2iYHwCM0ySCAgDOBUOj2Y+cxjx1qSPLGrr2GTlWBU9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461nyNbjvchxgexprcVM+FB/lVZ34wMZqZAkJJyBk1RdefcVYY575qBvvGueeprHQSlY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D6UEcDFA4ORWbipKzL2IrdSXZSPm61ejiPGRVXPlyJKOgOCK08d1OQeRUUKaV0xTZWK7eO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V+lQnitJKzJjsNNFGcUA1DKNm1bMQ9R1rTtLgRjg8+lYuntuVuoJq5nHavDrwtNo7ac9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aia4I5zWcj5GDUmeOtYcprzMupfkce+anF6cDH6VlEYbinKeeR+tHKLnZsLelV61csrw5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Vbt3Pbk+9JxKUzsrbUQvAb8qtpqIxywzXGid48HnHbFL/AGgcdefcVDgaKqdoNRzxn86f/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SuIa/J+YNS/2nlfvmj2Y/ancfbFYcEVLHdKcZNcImpAYwxJ9zVmPVD3bH41Lpj9pc6+W6w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4GxlsYrlI9TDcbifSnx6hgjnj60uQamde18oH3zntU9rqIZCOvauQa6LDKnjvVKHVjBc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UcnYr2lj0m0vNx+XjHatq3n3BRuHNee6fqIZgVfIrqdIuRJIpzx6HtWclY1jO52drGB5e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Fjl/tEySZVET5VrnNOljjZJZWUAc810WhXX2pbqYdMhRV0Y3mjKu2oM2N45OcmmGTk1E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uK7rHmk+/PQGjee1RLIB160jzAdBQMkLNTCxFQmYkmnB88U7CHk7hkimhgykbsEdKch980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Myqd7ZHSlglKngkA9qZNCJUIB5qpkx43ZBBwaUlfYDbhnIOamJLSlxtJK8+1Z1rL5ikj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NY3AseUnC4A7kg9aDCu0tvwAcdaglf3/GoklyhCnnNJzSKUSyyFRwc0okZeMZFZ51Dym2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LuU8UKVwaJ3lOOTipBt24YAg9cjNUVuDJK0bx4UDh/WhZGgLB3LKTkZp8/Lqxcjehh+JPB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4Ba3DDiSEY59xXzx8RvB2teF7h53tftGnNwt1GcqPY9wa+lb263sW6e1Zt9PFJbtFOiyx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9K7sNndag+WT5o/1sEsupzV7WZ8eS3MkyFZQMY4rDnGJCMV6P8T/AA1b6D4gkFj8tpcD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cS0CyELldwPGTzX1lo4mEatN6M82VN0ZOLK9pMrYUhd3+7VgAt0GT+VU57eW3YOenfBxV2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PHrmurDTb9yW5MlbVB5ZHUGkdPlPAyPerLemMVGw+tdrgmrGSm7mJKjW8wYZ2tWhbyyRQb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ZOKW7hDxn5VJHT2qjbsEDBjgj3rzI0FRqO+zOhPnjc6vRdDstZs5bWLa2o43I7NhnP41y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klteRSQTocFWGP8A9daOk308VyrQswVeQe4rZ8R3K6rp/wBovrgSSoMDccMPp61FWj9q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ds21tzfqMirP2h5iIY8IpPLA9azQSp4yKtwzmMB1OCeCMZq6NbmVmVKPU7mxa2OlLCTIu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1zstzHLcFLeN5EU43g4AplpexMSjqCrdc9K6OzewazMTKsIPQgjbmuxTa2MHFLc5meOTe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iE21gMkHt7Vs6hpc4G+GSDy+u8nr9Kr22kxyjfLciUDqqAiumL5noQ5RS94g89TgNuB9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sBPP41ZWxsdxIEm0dgxp4itkbMMZ47sa1tYxc4vYdDA6qGkyB1+WrFvaRTtvup0jUcgSR5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8DhAwXsDjNJPeSSNneCe/GKTVyUmWzeW0rmOCKPaOAygjP51RuIZt+63UNznnim+c2ee1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g9xuqLJaFpMsRyzqMbVBPBBbI+tQSLK8pMrRDt8pP8qazYwDxUfm+XLsbG096lwj1L1JJ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YY9DUH9n2oPKux9WfrUkkgAJ6HHfjNQvNkqRnilyRXQfvdGTi1tRx9lQDPWl82OBdqoE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1H41BLcKwIO7J46U0orYLSe5dYhuVYgHqfWopHA+63PsapRvhduQRnqeKjMp3lRwO2Rmm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mJB3dO/GaY8gZiBkgelUhKBnnBB/hpjyndgM2fTGDUuokPkRejkw2Of5USMAxAJ655qi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780j3KtjAPHpUqtYFAub8HgnHTmpzblky6n6j0rMW4+deMDOTXQW97btEAWIGOQaftiZx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HIq1G/Q59qzbuWJZv3RJXPSrMb8AjkHnJoUkzkqU3uXicmmluuD+dRBsc08ketM57Ckkim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9aaWAHrntUEkiryxAUUXLUTRgR5AWVS23qB3+laNle21yPLhkVZlOGjcbWB/rVfT1iktle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qC/022v23SZiuR0mj4P4isKspdDto00tzWxtY7uPrWPrd9Mp3RKpQdV20RJq0CeTIYbyIc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upSpIOVb+4eKyvzI15bFKS+W5XcMqehXPSpbSIt84H+AqG3tVuLoCMKrdTzWyYQkewYBA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Z20Q+ORXUAnBUcg1YRCVzwD71SEY68k1LHK8Y9e1dEJWOKSMDYT/APXoMeGwDnvVhoz3B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ZHYV+Y3PqeRkRGfr3NIEOM/zqfa3IKnH0pRGzEDaefXincXKyuYz+fSk2N1xxV5Ye4BP1F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Hei4ODKAiOcEEUGMgZH61PPNFCdgQsx4z6VPGAFVn5z2ouTy3M8qx57ikwccjP1rQHznH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Z7+CwBzgDNK43BozFBwM5qVchRn8/WujtfCGoXak26q75AEZJ3HPei48JahaSiO7jeM5+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OGkPA7c+ldpB8OdXkcK7wLkZEYO5lHuB0qRPhxfyoJIru3jwdreYcHNHMgscOHwcH8KHl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Xbv4BeKUQyXatNjLCL5tv1q8nwuvkWGV5hFDMf8AXTDao/DqTRzIZ5r52CMnP4U7fn2/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OrSIKF1PzX7EJ8rH271OfhpJ5ay35aCMD+MYz9KfMgPK8tkgKSc9qGbb1yK9g0/4cWk4V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vvGrc3w6gtLjyZIM3PBKffx9cU+ZCszxXng/w9iKNj4BC/TFe5ad4U0yAtLcaa0oU8nb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D2iNKN8MnnSHCQxKMD6mp5h2PAkt7l3UKsjMe2OlXn0u7EixmCQFv9n8jXv9x4YsNLAX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DHPp7VXih09QZGtZRMThcgELilzjseIweG9WmbYlnJv67c4q4ng3VGP+kRNAewKkk17b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BLeMRtllb7g+lRTXt5cZkMDs44Mrn5c0c7Cx5TbfDq9liSWVlAY4CDlm/CtjSfhmJJ3S9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7wW+gHrXewsROmBJPcSHGyD5vwrUuDc28rRLp628QX94oQbh9X6g0uZsdjgP+EH0dcKI5J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8fQVkavp2n21ysVtbImwc4Fdzf3aQWVxLbokQUYwDnB+tcDI5kkkdzuJ7nrXuZXQunOSOD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cKqnCqPXjrXYfBvw+db8XG6khDWdiPMLHpv7VxV7LsBPTPTHU17HMy+BvgqyW3yanqK4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Vpm01CmqMPik7L9WZYaPNLmeyOX1jyfiL8WxZROX0uxBUY4DbTz+GaP2iXW0udGsLdQ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6D6VB8BkP/CSXUyqWIg2lvQ5pP2ix/wATTTH/ANkg15FCXLmcaC2jHQ7ZR/dOT6mX4I8d2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dtLv8Q3cx8qNVI8tcYDE15ncTy3M8tzcytJPKSzuxyxJpZSAuPfOPWq7t6dK+gw2CpUJz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clSrKoknshM84o5x1puQOtJn3rsRkSAkCnbsjr+FRZx3/Kk3YznOc1aY7ErDuP0oD+vT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bhnvVgSFsilBxUeeaevSquS0PWng/l61EGxwaeGBHAOapMCT3petRZyacDnFMCVevFLn1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PpgKBnGaeM54/GojmpIznA/SmgY8fLk8VTAye3J/OrjMQrdPrVUEEntilIcRHUKePl+lM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I9aZnByazZZE9urjAAU9c4qhcW7K3PFaTOcj09KbuVgVkH1rKcEy+ZoxWO04xTllKnjNX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IrOYbe9czvFmqtIsic45anrdEd+vWqWT+FGT71PO0DgjUiviuMsxX09Kna8V8GsXdjvR5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2YvZmhLLuHBqiXy3WpIZVBGRxRcw4O5ORUOXMNK2hHv8AbNMPJzSc+hpwUk89KkocBxS07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AYFT0qzZS7ojG3VD+lV14IqSJlWdX6Z4Oaa0dyWyS4Hzj0/lULAgc5FTNy7cU2QZHHWok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p4OKWs2WW9OcAnP0rQPWsi3YrICD+FXxKR2I/rXlYqHv3R0U5aFgGpVbjpmqizLjrUqyL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W5ZJyMmlHWoBLx1H508SLjIYUuVhcnXnFWIGCgmqQkXHDAU8XKKPmZfzo5WPmNfIdRjp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+FZq3WclGB+lOF66joDTUJA5on+zEZwcVBJGVPJH4UpvXY+lN8x2HTIx6VXJIXMhhUk56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gb6Uo3Z6fgaVInZsEhcjqaXK+wcyG75B0Jp32qQcbqtHTJigbzUKkZyBWxY+GrOWAPNdT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9lJ9Bc6MeHUpUUbjkVHd3K3ADA4I71uXehRWUsbQgSK3AVm5NQmK3jZlaCPzQehI4/AVDj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9H1b7POEmfKE9fSvR9J1FERXBVgR1FcLHH50mXaNIBw22IFh9BV3SZxb3ogSRpYT90kY/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b0qutmezaJNHdxhpjx2wa7zQwi6WTGMAvivJtAm2KucdPyr0rwpceZpk6Z+7JuH4ipoK0z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Jj3qJpiMnNQyOcHJqtJIR179q7LHDYtNcj1pFnBYc1kXUxRC1Z76iUI5znpQM61WBOc8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5ODWPm54FX4tUiLY34FAmjoBjGQar6lq8Fi9skkLOsmd7qeV/DvVOxvVe4CZ3AjtVHxGwa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z9DUzlyq6LpxUpWZ0kbRzRrNAwaJuQwpLiNXQkj8q5LSfEJ0tgl0TJZOeQoyU9xXW2l5Z3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MdxEe6nkfUdqIzUldEzg4Mo2zmJ2UFgO1W5WV1DbhkVKI42Q5UA+tVvljyOtZVZJFQg5PQ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R3rJt9QEcr5bI3U69lLvkHA9qpxXQib5kUj1xXC5e9c6vqztuWtUf7ZGrQAll6YqzZTv5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96s251gBMR4FUG1R3+8TWiq2GsNfc6qS7jRck8e1Z9xdiRyY5PxBrDF0WQ7W59M1V+08k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bmdFOgomxJeNGxEmHB71n3d4hPGR6cVXluwY8n0rV8O6XvRL2fkE5QHp9aFoi5JQVzxr4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3yRx2lyWtznylHLqe/wBK8v1PRbnT5ts1q0TdcNwa+vdSW2F491MC0uMAg9BXG+ILPT9R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cjkfjXvYDO/YRVKUfdR5tfA+1vNPVnzDcIWQiRWFQWDhSU+TjplsV2HjLRX0bVmgiQSW0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7Vx92hidZAuMHB4zX1NNqVq0Hozx3FpuEjUhBZTt4/wCBZpHQjnv054qvbuhK4KD3KkVZ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9hXqQmpK5ztWY0oShAJPc1mX9uyL5i5weCMV19tZWl5ZF7dx5oHKnqKxLoKkjwTHqcDB71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uHuu5ipKFVex/KtDTzGblJp1aUDtkGsy7ieCcxNnjpT95AAU4b1xiuKnU5rxkdDXVHoOo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lrvR/LMqLlo2Gxs+1ebTwy20pjnQo46g10+jX0sFuAZnz3Ibt9Kp6vNDfNtt0Mj/3wMAfW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Iy6GZbkKoIbnuRzU8Tm4mUS8xL26Cs+RHifDjaasQy7MnJx7VdKrze7LQJR6o1NbumaO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zWfa3ssMg+dimeRnrT7hjOitnOOlUcFW5repKdOS5diYRTjZnTXBGY3ThWGSM03edvJO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ClxgY4zUMlwGB2qMeoPIruc7K5zqBalAZOcEnv0pI5mKAMckeozVWO53RkEjOeM0n2gZ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P2iK5ehdWVjzz+FMBYMWP61ntcEsct37cU0Ttnhsj35qXUTK5TUe42EZHB9Dmo2nSQ4Lj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7cD8BUbS5OcN7VDqpFKBp3En7ph8w9z0qCO52oBt3Y496omY+/4mm7yRyeO1Q8QkVydC8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j0xUAn68ke4NQAE9/1o4HUj/Gs3iCuVEwnb/eHvzSrIcnacGqoYDtR5ntms3iBcpOW7HNA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8jkZp/wC8YZx+lR7e+yHydyXIHuPTNNdiOQSB6ULbzSEDGeKljsS7Ykfa2M4pv2stohoi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3W0evsalTT037Wc5zwDxmnyaWV5HIHUZqlSrCbi9CETiRgDhfetS0lUKVeXgDjPNZv2P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RIoXHvmuukpR+IyqRjJWNSNlI+RgRTgxx14rNRiuQD71ailJX5wfrjGa3t2OSdK2pY5J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Il9mPR14NU7Bd5yAj46fNzU95BdDbLp8ghnUYZSflf6jpWcpNIKcFfU0Y8Rx7URVHsKg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Kg7E8Cs6DVzHMbfUofskpGQT9w0up3STx7W2PEeq9ay5lJaHVy2epDc3X8akMvXIasm5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37VXli8mQ/ZpSIic7TV3TYmnl3urAj+JeKyTb3CbUVzF7TLZoo98+1mYde4qe4nZXUAZX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HkCrEMAkIO1WU8gEVtGJxO83cZb2rzQNLGC2OvtUalQxEinIrdN19ngBiRSQOUIrNu44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+8uOlW1YbhYoNbjblmOM9DQ1v8pO0gDvWgFHGRnHrSlFJzjmvy27Pr7GYkJXr0PpTlhyQ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7B2xSFB/EOKaYrFJodoB7e1VZlwQevtWnIgQfNnHas27I2lj0qomckU2CtcAY6dzUnmiI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3lgMk8DinLE7S/OS8zHhFHFaGDZZhW51CZYbSKTBOCUXJr0zwzo/9kRQpAIIruQ8z3ADu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nhu7CobNJGumwzDeFEY9W7V1tvEoujbh4WccPNkOCe+MdalkOVzekXQdLeE2WqXt3qGN0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/AGVqp4gb+0LEzSSo0g+6c/N+NUTplvFPuDTTTngM5H6AVcj00Czne6ilaQ8qFOKmwhNN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zGWTmUAY/DPept0PlJFeRTqM72D+n+NZGjRBboby0Z3cOWzs/D1rtbY2WlOLhJbhYcfv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/AGV7ZpMClZRwXRxawG2iHJOQC31PaoVkkSZpGmjSFeFRW3Mx9eabe6gbqVp9PhgtUYkK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Sadc+VcGW6lsyF6s8JIz6CgYx9OjmzOJWibduY5zWiqQiMPJHLeSD7itISq+59TVZ4tUv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lc4Xf+FTrb3NmBJbxTrfL/ApXb+VAitqE8U/lm2hlikB+bClVz7Y6mp4JLmSJ13xxWyD5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OSasxapqawySG+UT8iUsqbwP7qDoPrWQkyS3bTXDy20Q+7k5z+FMCyxt3jQXNwEUcBWlO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oCPbYyW8RHBZxuJ9l96gsEsri8cXl3K1vggbIuXPpmqzukN+0UKFkz8scYyT7GgZZhuF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c4jCgfjUE12+0JBKhI53KmSB6ZNNuUMLM2oAWcnVIcflmmLLceWS7eWD907ODSAcuXt/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zdT61G13KpDG7GAeE71qRJYT6YqmG585TlnyWz9B0FWrnyIAiaZah2deZJIAWX2HYfU0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OOeS2cDG/cM/p0q6lofKEs2pW88WeVOWJ/CkTTljhQ3UNsZJDkneC4HsBwDU+p3zadpj2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c4yyD29/erpQc5KKE3ZXOD8Y3dss8ttZmQIeX3cDP09K5VyoQ5NSX85nupJJCTk9aps4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Sgoo8acuaTZa0S0k1fxJpVhEoO+dSwI7DrXsXxksLrUodH0TTIzJI8gQ4HCKBySa4P4KR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CYIGdc+te8bGlui7AGT+/XxfEOYuhjYqK+Ffiz1cDRTpO/UyPCvh7TvCuirBGIxMF3zTHq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Pxf8UW3iHxAEsW822tgUD9nbviuv+NPjo7ZNB0mRMD5bqVfX+6DXifbOOtdXD+X1eZ43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sv4cSOTseB24qs5JOCamkOM+tQMc/wBa+tOAaTj2pM9qUim9c5oKDOTxS555ppPFGaVwH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zzRVpgPQ88dqlVlA564qvUik4FWSS4NL3qL+dPBzTuJokHA5pRzTFYnj0pwPOO1VcRIpz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ZqIZ7cmlGe9NMCXjPBzT168d6hHNPXr1/OmmOxK4Pltk5HTFVFGB6GrLudhBUYPaqx46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DzjH5UwnqcU4+31pOBkHioZSGE/Lxmom5+lWBswMkA+9IYopPukc+h6VDKK6S7flbG33q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+LnIqxNasB2IPSqyM8L5A49DWUo3GmUXhZWI/Q0wxnFarhZeRgE9M1AYiCelYuBamZ+w/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vsgPLChR2PNR7ND9oZpVlHIIqxbynG1unvVqRQw6DPrVMqUcg9qnk5WUpKSJHQZz0NIBx7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161VibjduaAKcBk0Yxz1osFxuDSH3qXFDAY7UBckAJAI5BoflcenNPQfuQQQR0pp+gpNE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KkEe9LXO1Y0Q6E4lX0zWoUxwRWSoOQfcVtjLDPPt7VxYmOqLiyLyxxjvTduPSrAB9KaVI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q5WaMZyadsPHFTlM85x9amVCSP5UWDmK0iAcED2zVSRRnFbrWn2nA3hT1HvT4fDk00iq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fQlyMyzQCIkA1LjH1q9f6XNpeI5ZEYt3SqROAKdrAgGPSrcHCbgeKqIWJHykVcCkLj2o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7inxjZdxktUORuPXOasKVEsYI+tAGo84Eaod2B7Vv2EiyWyKEZe2SK5uR8RkZx9a6jT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RzTKRHrMSny/lkcdGCNt/WqtnbyCwmD6ZK9qDw3mqpx9epp+toZLNgzlcEHrWVYR7iF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bEP1Nc9XcpF/UbGC7iVtJs72GVfv+bINv50kEbyW++a8t4pIv+WZjIP/AH0OtVZXtk3xC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HsPaqzT7rYgm4Ei8rtXI/Gsh3O+8O3vmpGxYZ/Q16T4LvgL+W2kP+uT5c+orxDQLySBo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Rj9K9Gsbp7Se2u15MbBvwrJLllc7lL2lOx6dNxkd6pSnvn8KtTSrNFHNF9yQBhVRsPkE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Zcypg4GaxZIDHOYpV4PIIrWdSrkNyO1Vr2EyICN3y9/SkBz99by2zbgfk9aoNeyR8ljt9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KZRmsfUNMVA4K5B9KmwXH+GNULazbL5ny5KkHvxXQ6/em3uxlQYnGGB9K880RGh8UWkYz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xbNNEHYZ29/Sok9BxlbU4e81JYbt4XOdp+X6Ve8MzXLapH/ZYb7Q5wQnQjvu9q5HxRHc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kkxWONV6sx4xXtPhDw9H4Y0zy/v382DPKex/uj2FczvHU64PnRukFFG/Gcc49aqSEueO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YSAOtQ23ubxjZWRXmAXsDWPeJI5IRMe9a0xyarNjvWbRojmri3aIlpWVR7mo4ZIM5EiEd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CB3DSRrIy9N3IpZJI0OViiPtsFIq5ibUmO23V5G9Eplxa3UGGmtZ1bt8uc1rQXYtJ2eGFY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tPetPyH5+tMq5X0/Qw9stzqTFQfmEI4z/vVfutQZlEcYCoowFUYqlJdOAVLFvrVR7n5u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pTEgZPNc5eyAAk9a2LuXK/Wub1N9zbR1q4rUibSRzPi7TpdXtglvB586jeB3AFeX6lZO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a+j/AId6fJc6vJdIRsgQhiRkc9q80+MPh+GHxG09u0iWNxknyR8iP3z6Zr67JsXePsZfI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5keS28jo/luzHsM80+4lCqPlHuM/0o1Gxe0l3gDZnhgeKrTlmwW6/SvoOZpHHa7Jre+eI5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602SYMckEHPQmqMoKjIP5UkM0iSKGJIz0Nc8sVyyUWacnVF6VftMYLMRIvTvxVZfMWT5s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B6fSrSojplwGyOD3rpVJTfMtyOfl3KiT7jtkAPviuh0OaFAEXaoJ5K8/mK52aBoTlCSnY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q+7aR3q1faQNJq6Ol8XaQ8UUU8QQwt/FjGDXIyxtE2HGK7az8QwLpslnemRlcYVYwH/Q1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9qtpIUflCw5PvXPWpJ7bjjJrcjsWEkYjUgN1HNNngdn4jYN3FUCDG+VP0NXf7Tn8nyyVI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EwlHkq6NA4STvEdLvWIRnHy9Qe1QbmB7Ukb75A0hJyeaklMTPhT369BWs6vPtsFraEefX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UjxPkjjFR+W23OOPSsm2PQBjrQGX0x+NOSAyIWVgcdqctq554I9qTc3sh3RDvHv7UjOSe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AFkyvrip4bUOmdu6lySlpcOZIpYZug/E0GJupwK049PyfmbAI4zTbe2KXJjfBXnjNP6vf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seevJ9qfHCp4JOa2j5MQAZVHYfLzUVwEKbhjcvQrVrDRI9tfoUFspOqqD9amW0JGWVAf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jPfFMSYbz1BHXNbqjBdBc8mJHaxOhOCDnGPQ1OsIiAxgj6VXico5I+43oaZcXDqwKnA6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WW9+1yH+6Rn6VK7xBQXOPesk3AYZLbT7U6S6V0IYk8cHoaTmiuVlyeRHj+V1JHelS7Xy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1lCYkYJxn2q1awNcHAZE9zSjPm2BxtuTG9D8MAPfFRiXnI/nVuLR4WkxcXwjXu22n6locN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qRuGOPzpOUk9he73K0E6LOvmkFfWttGW4dVSPI6AIM5rlxA/mKkciNuOBzXU6TbTWFoZ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P6Gkpu5NSK6Fuy0z7JcM5lcK45jZcEVJIcuQMmo7fWYtSbaZiJB0R/vD296kmaKNNzvt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x5XfUqXk0boEmiWYD+8M4rFv2gTD2yCI4x8h4pL+/u45S0gV4zwsirjiqLSiQZQ7gf4M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Ci0LD+/fbFjd3z0FdFZhUjCjOccgVU0izjjXzMHcR91h0+tdJYWkUaiZ0Xkda0pw6nPWf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38yMlm2cdV60y2W6tpWSU74zyrA1NPdwi4KfcY8L2BpoUseMYNbiUbImWRmfnbgjGDUQsM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Qbqq9KnbCLnAB6Cs+e62ttHBHUk9allFoD1yP60p461bkty0DSocAcEY6VQuLpbYFZrY56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y1O59PzIkAUnBBz2Oaa5Cbiwxjp71TkuwwIDKAelQPcFsqWzjpVKLE5Et1OXbAGB7Gs28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p5W2xF2IyBVHcZD5hB3HpxWiVjnnK4kQWNQFGZZDtX3+ldt4X0MwxeZPb7ro5I83IC++K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0n+2xhZrsD5XkUMIz6gHitTUroz6gytdJdzZ/eyPkKP8AZ46/QUmzJslRPItCSBMrkeYx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oWNp5ipNfN5EeDsihADt7YHSqMqt5iKY9khACkcge+K0RaLEg+xwyvIPv3UzYP4DtSJLk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N1+RvmUe7etaVtcWq2rRxytEqDJWFy7ue5JrLgW3ihBIaWXnIH3R7n1q9pAluTK1vHbl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n3pMZmRQRtf75RLDGRlN+FJq+lzbI5WZJZD/C7ZYD8O9Q6qjz7Z5gvl7sPIi8L7Z9a1ft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gx7UeYZYepApMBs7wQwlnW4MrD5EWLAH1NQ3Qu763j/dL9nTA2gYGf8AGq9sbq8WSW+1C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8lvYe9WrWFJ1j866URFvkhZjvb8uBTAmjtorYp5ty0nGfKt8s6/Vjxn2qOK2S5d0gtLq2c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+g6VJdi1jvUS2ZrQR/MSpzz9fWkma3YF7e4vXuzx8o2J+J6k0rAKsMiKYZd4f3Uc/U1SS2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j/a4H51blsbq0GdSuEtwwyyj5nx9KriKHz2FmLlwwwBtyy+5PQUDCWB2tyWCrgHjdk/4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FOwcSNyBDkt9Sary21pauqCS4lnz83mDCZ9AK1vtU32mKQRROoHEcv3PyFSxoj060iXVY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faEMmT/u962rzV9Qin2ThZ8fchQIoQf7o6VSvL3Urwq95BAtuTgtAuz8iaopELWVpiqe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O5pDL87xTMBFbTJIDuYGfv7gVn3V+l9cCO5mKqmANpJA9sd6nnjuobfZ9jFqkuWM042sw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yytl8uS5SFmKdGzwDVJCuXo4YLO6RdOmlknfknYF2/jXN+OdQnhMls7/O4G4s24n6muhh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PLCQhQa818Sah9u1O4kyMZwNnTivVyujz1Od7I5cXUtGy6mXIxAycdKqySgNljx2xRLI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2+Ylvzr6U8ps7v4L3qQePolJ4uIzGM+vYV6R8Y/G6eGLOTS9NkzrEyYYjkwKe596+fIbp7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aKWMgpInUEdMVXv7qa6upLi4nlmnkOXeQ5Zj7mvBxOSU8TjViqjvFLbzO+linCj7NbleR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ksSTkknvVdzx9alkOOMioHPevbjG2xz+bGSc556VCeTmpCR60xsZNMY1uBTCOeak9zTSK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nMPXoabipKClFJQKoB4PrRmkFKOwxVJisPHX3p460wdRUi1Yh4wfw/WnAZPPT2pAelPU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gU9qQAmlHUAdKaBKwY9qVc5A6ilxkdM05F65FMoaxO0nP41COAOKsMAB6kVDjAwBigBjD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Dg1Fg5PFSwRFIue4qBtyklTVkgE5ppUEYP51EkxpkaXUi9Wz6ZqyJILjG8bXqi645GaZ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1uXypl97R4/uj5TyPembSTjB9MVHDfTRdH6dm5q3HqSyNiWNTnqQKpcrE7oqMoHPSm44z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T1FRT6e4UPEd6n05qZQ7EpmdioZk+bPb2qy6lDtYEH6VHIvrnNZNFogx8ppKl2kD+lMH5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HFHSl/lR7UAL29KZ15px/nQoJ+tAiaE4yD3x3pGGM/XvSIBnGMGlb6jpQA0Lz9aGSnKOK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pCVOcdvWtmP/AFK54461lkcVpwf6lM+lefi42SNIsevUD+dKyc4B5pqg7utbCaTLcWwl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64krl3sY4XFWIBnAwduaGtriIkS28oK/7NWrSJi/MboBxyMCmkDZZgiEbhgQB71tWO5pO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DagNk4+hrStlI3dBW0UZtlbUNLF/IGaUxuO/WsW48O6gCTH5Ui+oOK6lFPv+NTDcinOA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zNHCtaz2jYuEKMPypzMCDg1101st8Cj9PWsDVNIktmOzLL7DpWUoWLUrmRGMuM8g1K7YvI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aZVwPfFMLZ1WIHnn8qgq5tTqAvfntW7Y3SLaqpYZxWBdhSVGQSTyB2p4LIvHAxyKLlI1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o08gHEa96zoB9otWMjRxzKcBDkn8qhsb2aOV/Llmi55aMcgfWtaAwvGwurprqEHKxkAEn3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tFfT7RJ0ljlu2BQbsJgkiq9vaRSq5WdkcZAQg/NU5lntZZDbWyxxMCQmw5Uf7xpwltI4F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liWKgD2NSMzYZpI5fJSGMnOAWzx9K7HRvERit/sl4BxwM8VgG/tfM+z2sRiiPIDNzn61Q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57AsDUONzSnNxZ7p4E8SLd20mnXDqzwjdEfVfSugF2pfhgCK+ffCM2qtrts9mrO0ZywVh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anb27CWebYDycdjVq9htq9zsyVlUHaCeuaQRR87jz6VzGm63Z3UBKXabR3zjFaYv7EJve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xVWFdE09rtbKviqtyCY9sh2jGM5qSTWdN8rdFc+a3TAHFZU+r2EeWJMk3qRUtiK9lpgTx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Ars7RbmRpCzjyj2AriP7UDDzRGXHt0rrPCV699CUbPHOK56vNYcVd2NzRdEtY70ahJEj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7itC6kBc0jS+XGFyB9KoSykk81z3uehTpqKJCdx602RsCoBJxknmmOxPeg1FY5PtUTH0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pZSQ1qiIHenueDzUQbHUGpKQjQqSOBR5YXoAPpT9wwP6VG8oz70DGumaY8abfmAoabCkn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dSTTsNFTUZREGAwa5rUHZ5UVP9Y5x1rWu2aXJYYz0Fc7qMM8t9EkLFPm+8OtaRRlUXY7+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y/s7R43mvZIwJpBwu4jufaoYLNPsvlXaJLu++rjcDUWjaYtlbgsxaU8sxNTX1xsAC9aftG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WpwPj34f6Xe2klxpUH2O6HzMkR+ST8Ox+leAyHy5pFcMCCQQeor6jub4KPnb8q8H+IEV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B5hJY7BzX02UYyrVThN3tseXi6UYPmicquCAWXKnqM1oQW9hsL7pGfHyo3Y1lRvgFT+Rq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7sZ095bnBJN7E84AUgkcepp9s4VAMn6Yqk828e9TxkDaQV/A114epGctCZR0szSG1hhhk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8BPHJWpoWyvJFTKD24rslBSRgpOLM2O4VSDsXcOckV2enJBr2mJbytHDcIco5yQeOlcrd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2v3GKj0y7exlb5vwbpXBWhKLNouMtUGqaTcWUjrKVIB/hrLI2nBrobzU59R/dW0TNgYJJ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AJkGfUcVxzp8+q3NFJrcpBsDikzTSNrYIqZ0HlB1zURm7ehbL+lESh0cbsDjParaeQHK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T5DHOCOeKspcN5pY4GTzXdQlz00zGUbPQlEXlXTAIfKfp7VLNKYVDJtHt3qn5/JwzD8a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9a0bSDlbepryTRSQOjMFDj04zUVs6xwbHZXUHjHWssSNgY6jikLse9CmkHJpY0I7sR3Dk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pJJ0dxIAeOBg1ngnvzSZwaXtkVyIuXFzvAC9B61F9oK9ABVcnHGaM+tQ8QPkRZN2/QgGo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UIODV7T9OmvQxgMY29d7YqPazm7ILRiVA5z1NXLe3llx93Pbd3qyNDvFcfLE59BIDmrk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yx9FYCuqhCT1kZzmlsS2cLlSt1a2rR+vQ1DeaVbyH/R28iQ/dRjlT7ZqRr8RjyriOaAj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0QyW5yyENypz+orWUIyVjJOSd9jBeCSGXy5l2H3q1HGqOpQuxHOBUb3D7THMBJgYUt1FO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vGeeKypRUDeV3udBaiO4UpcQZBwcMaNU060iiV4rZRnqVeq2nQ3TMiuYuCMHfg1uavbI8S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Y7uPrxWjephdpnOWNvNb3Sym2kaEnqFziunZwI1+QdM5HFXY5LC00eJbORWuCMAwzb1Pq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BI/Sle+oSd2UL3ToL0mQ/uJh/wAtE4z9RVYwXi2zETQ3KJwQDhwPoetWL6+toG2O7Bjw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zHhlfKHvjpWLUU9Ck21qMdiOQXZD1U9qm021+1S7wAyKe3BqksbvMGVzhj94DgV2Oh6ak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j71OnDmdwm+VEMlrMsIe1AZkGSpOGx/WrVtdGS3AfIBHzCpDKjSYVwXXjjtSkhxjZggf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1K81rDdoFuF3AdCDyKbbzLYyhJ0OwDCt2qViIzn1qpc3QICSRqy+5xmkyvIlvL0N8wACe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n7Q35ZFJdtHbgm3kG1uGibkCq5LYXyVEqY+73U1LdhqPY7nQNJuZJZbie7KKmSVPIrAv7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HloSFAFa3inV0t52srFyqjhwDXOwL5mSM1+Ywj1Z7kRzku2xAPrT44sKd7cVIqheM5Pe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DgsTyR2rQJMbcHz3EaZ2jjirulWE1/diO3KJHGMsXP8AId6qQIYotoxuYg+9dZ4ctUtG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x2jHfLdqTZk2X7azj05PKgCNM5AZSx3N+FXDZ28a+bOLeB17eYcfj70upSSS3UWyxtVV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h/wBp+pFVo7m2ku1F3bSopIUiJN7fRQe9SQP+3xS3nlR3NxhBkyrjKj/Z9B9ea6DRmtFj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lpkJAH9TS3Wl6e7pNJbPBZqABDKwLOfVgvf2qxp0EMczvCVi285k5Cj6UCLFytvCUVJZ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0N7KorRkeZzDAunwWsA5+c4L/AO8x6VBDqV28Mu7zGibrMIwrN9CeR+FNtfI2swtJbpx91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dDUsZH4juL6aKEX3zW8fESwjCKPb1+tP0tLa4tiWtpZZV/iLZJ9sdBS6lDqC2Cz3YhVD8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CqWltbxZ+1PPFJIceXGtAFyK2t2+aQtayc7ADu2/h0FM/1bHa8kkmeGPOfwFWby9lN1BF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tigUSSH1I7fU1ZurVpYVltbW7htDwskj7c/8CP8ASi4FW2NzbzK8ELvIeu0DcfXr0rW1C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00W3so4zl55ptzsfwqhFZeRLCsKOAy8qr7ix9ya2InsZ2ZJZJmliH3UUtHEB6noTRcZRln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JDyxRDj9aSybUFn8u3aKOFeSgPJHv71q2OoL5jyzNbJHyIvPJJPuAOpqsshyI7FlmO4t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+lIBNR017qY3F1cg3Z4SGOIlEH+01TpoFugGbqSaVhlvIgOAfbPWo0vX85VF3HsPLgNj8N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zSWxXLDZtaZio46nv+AoGVdUmaziSR2a4IGAsrA7f+AiqqHzIku57mRbgn93FFHjH1J6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Te3My+bLynmEAqP9hP6muduNZkuWCWdjJJj+KQkgn1PrSSAu3ds7gzzXMkpb5jgHag92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JAYLGJLlzwVZSf/rVVlsbzUZEW6uohGOoD7EWtqxMscYisUsljT5ftDfKv1A71aRNzkvFD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u/KhD8LFHkGvPZWOwkd+vvXU+PL7zdVkt/tLXKxHBk7E98VyNxIoGFH1r6vA0fZUlfqeVi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3T6VXdsHPU54p8rD+I/l2qsxJbJ+vFdhhGI13PODn3qFm5Jpze9RnpSNkhjMT1qN246U8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RP3xTT7VIyk4B/lzTdvHpRYpEZxikz9aeVPbmmY9aVhgc59aZnin9KRhxn86LANoHSlOO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nD60mKcvUd6tAP79DUiVGOnalXOOaskmXqCakH6VED0OKkB6HHNNAPHHOBTs5pgOKdni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46VECevOKejc4P8A+qqIbFfAXsSKi5wKkkJ2HFR9gc8UhoQ9PbNM7jPanHkH1phPPTrU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v2dzyvNO3c8cemahM0g4yMZpDsNe3kU8j3qCS3kySFOOpq4l/KuRkH1FSR6hn/WRoT7c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JIIbBGMUzLCtofZJicoQW7ZqKXTEf5oJB9CazdN9C1NdTLDEdzViG7li+6zY9M8USWU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EUPce1Tqh6M0o7yKcBZeGHQ0ye26sjbh6Cs3BR+Dg1YjuWRgSM496G77hbsKqHPIqNhy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GVNQXKCM8gYqGhFUg56c0vGKMe+felFTYYzHOKcPWloxTEKOBx0pT14ooH40AKvbNONN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jT0rTgGYF7cVmHvWrbAi2jOOa4MYtEaUxUGZFX3rtNJi2xJkfL2BrjYyPNTjJzXd6eyi1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UkXLYt43kAAfStK0tQy/vY0OB0x0qpZxHzAzhiueB2rfijCrheB7CumMbmN7HFX8Ihu5E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UeyIEjLf3qW+DzanKiJuGeD3p8jKFEYVtwqLDuIoKr97OaWdzHGcnr0qdImKAMtU7gCa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UCJbMELu5OavqvmRklevGDVUII8AMce9OaRgmCBgUMaMq/0mPa7BAG69K4y1AOqF2B+Vu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2gdeOKzLjSbeGBpB8uDk4rKUTRMxrllkmAVcn27UlzKIosdz+lMWZPP6gY4yarXs5llO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G0VdlzRRcuziKMOjfeG7bn8a3bG2toCsuou0Nsr/ADrCQXyPSs7whKALpXeLAHypKDgn1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IYXY2z5xufJUj2FczLNHU5RrQmk0W1vngUYRruUYA9ayYlvBauoeJgPldg+QPwqeA+Uu20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JKSP++e1JPYzQLuutyhuQTEVX8+9ICvLaW4tU3xiUjqySAAfh1qAWdvNdK2/yohz8mXIH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Glpqv2yyZVbm2Eg3t9Koaz9nuljuLWNoAR86Lyo/GqQmaWnz6XHcJI95FZND/AKuSOLJk9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jVr3eZkaQH5VMexcVleU4Q7Yh5bcByvJqS3Bj3BoSmOqk5Le9MV2WXklMn2YxRqx5IiG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VRGLzNOhyyueKzEBMkk0RwOjMR0q1ZusoCxOvuW4xTRRdfUZ0OVOPTHArR0xJ791G889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GD0IOc10Olyw2UfyyqrY5FE3ZaDjqdPJbRQWMMKHJP3uK7PwtY/YNN8+VcSTdAew7Vy/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f3RYWUJwvGA5Fdhe3DFtuPkHTFcNaf2UdtCnrcfPMWfOcD2qPcc4OTVXIyDmpkOB1zWFz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mu2KLhYa7VEZMH2okcYyKrs3vSKSJGck0wy4qORiO/41Ez8c4HvQMsNIcZFRhieT1quX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ADbrdL8qcVXWzRTl/mb3q7kBarTSZ4yMU0BnXSgv/niqNtGDqKufujpVy5bqKhgYfjV3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ye1YmpXY6DtRd3YhiOTzXLajePIwCcljgCqpU3KSSJqTUVdlPWtVjtI5J53wi/rXmkFyt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RieD0Feh32mW99ZS214u8v3B+4favMNZ0u50TURFPv8AJPKSAcMK++y7K3g6fPNe9L8D5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4QewmtaM7TNNaqmw8lc85+lYLRFWKuSCK6T+0mWEKGV2bAHHIpJbKWaMNOsbE/3eCK6p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anMgbTjP6VcjbgZY9P7lSXdkiNhWCn0JqnHK0ZwzNt9jWFNPDStLY0fvq6NGOTn735rV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KqKsBtIM3I470+3mIlBDfmK9anUTRzygaflMcHdg+w5qK5ti6/vD75xW3ZeRdQYmAVl6r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k3JIFRbcnhywwRWjcXpIw5mtjnrG1uTkRLEyDueKlurBrkbDMqydduM81uefbxsY90RA4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ZQEPE44HDdxWDowNFOTZzd7aPbuVkySO9V0baCrcg1rTyXN5gu6Nt4+7zWddR7WPGM9q8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J1Rd9GRrhGyCDTgc9BVc5Bpd3NZU8VyrlSLcSbfk9sUhcYAGaSNC7YGPxq5Hao+0BSWxk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tpblItx0NHmnHT8a0GsyqkquQB2qAWzHn5al06j2YcyKu857U0sfWrUluR98Y+lOjgjxy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0arY+dFLPrT4l3MAQSParqWq/xEAe1WIrZeDlgorejgZt3m7ITmkUobYySBeEz3bgVt6f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CPmRTnNVx5Sgqhyw6huasLcNCoMlmBGRjzESvTp0YUtUYTk5aIskbZeOAPStCSC5W2WS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+VZCX9sWBWU/RlrZSe3e1zbtC+RyFk+YfhWvN2MnHyMme5vPLcOivxyCO1ZEkq5JWMJx0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WwrgN0Kv0NZt0pGS0flnqdpypoqPS6NKatoVmKtnnn1qWGVSAGLFh7/pUS/LknBU0R47p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2hs1obVtN5IR2Ubfc10VjItxAJDIOmVyv6Vzll83DoHjPcHpW1a7Le1MSLwecZ6V0S1OV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oa706fyp85Knoajj1lkzHdxvbzjgkDgmrsrMY2IBC98Cs+e98ogFVZSP4hmsnGzumaJ30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UlbfHnhvSqPktGwVJhz2PANOuHzKRHGAW/gUVseG9LlupSLmMJAOf3o6/Ss+VSlfqVflQ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6BjRjjHUZ9fpXSGZNmUwCfSpb6OxEHkwxt3Eiscj8KoBURFWP7gGBXXBWWhg3fUpX0My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+o61fs7uEx5Z8t/dIprTLCAzsMj171lzG2uJWPmNC3ZlHANUPcs3t9uYrFlSegI4NZVw1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ycZU521FclgfLmmSUYykinp9aru4A+b5XPr0as5ysaKJLO7OipLg45WQdx71XR5EJKNj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2pJMo3ABH1rHmbLSOl1nS5rbWJjPhQ7ZA68GnGJYVw3UCr/i25aXxDIigbFPFZcu5m5b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LQRnVVJzn2FUYEV5SxXCjk+tWXYBWOTxxVnRtLvNSkxaw4iH3ppGCIPqTQ2RMk0dYDcLJ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T+VdTqMjLCo8iRYmX78iYwPY1USzjstkYkinmPUwyBse27sK6OD+0p4kE09lIiY2oQJAD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uY+l6ZNf4gsLoxyuNxVDhQB/eatmLSpISqwakt2yYDO0eyJPXnq34VaOmvI5WSRHuJM58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a0odElbybSNmV+NxZQWx7AUCuVJYGkYGW/hKKR+6gjO5vwrYsbua1V99vZ2MOMxByS31I6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gj0+/+zpMyHpuYgt9TjgVbkmgvnS0t1aZeGZg4UA+rMeT9KALKTizsmkNmJEkYE3t3N971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pbSXUIoZEkb7EpwqgFEY+gHU/WklsDbRs7Wxu7gL8rMdyxL7noPpU9stsgA1S5a4cfdSB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UDLVxZ3VrEHnFoikBUESglB9TxmsKTzbLUFLGFnft5gyvuTWzFdRwTiazgkODiM3Z8zYf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Z5vMYRSOWzI6ryTTA1lnIUtbNBPKSAp67j9T1FXriW5l09zqtle3kq/x7tsEA9OOtZFsS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4XgfQVbudYj8mJWbUAkeBhOV+uPX2pAMsLyJk2XsUsaqMoY15Oe3/ANet+OTTodMii1CW5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m2qo99vJNYNvNZi9R7r7T9nbna673x6kVbur62kl3QSXZB4RtgjCj6jpTGXNTluo23JbW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HP5nmqdxc2VrZrHp9utyTgykucsfoOgqjPqenwOQSb2degXJ2n3JqGFtev4ZPKZbS2blk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SsIk1a9K2qPfXFujMMQ2UOAQvqQOlZkAvJxvhCWSL0kkblfw65rS0iSz0m4fcgWT+LEQe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orN5Yri/aExxFsxq/Vj6DuaY7keleGba6U3WqX6mMDmWaU5c+ijqamk067iR53WXyB9zJ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tQ6kn2RkudLSC5A/1oO9h9PSsua5azhzO10l03Kbuij/ABpoRegtYdp3zT2+4fMrYy30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OlyyDyWYKQgVtxB96z7MwX02zEjzHsWJz9aw/Hcn2O3S0BTe3JCnJArqwdL2tVRMq0uW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Zy5JLMxJrOmYFsDOe9WZ3+QnJ5qg7EnNfWLQ8uxHK5yQCM/zqFifxp8jHcdx5z2FRMfQc0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ppbrikLHpTGOcn19KBgTkdKQgEe3TFHU9KcP50xaiFO3NJtHJwQamGDjNMfH407DRCV4OP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YEng1PwOeCaYVyaRZFsIBwTj0pu3HQVMV44xUZ6elBJGy47jmkxjpUpHX9aTb6UihuKVc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LleMc47gUwBcn3qQLx61Hu9BjnvS5PNFwJ1j6VKI/eq4kbP3qfknGWY1XMFiwIk55xTvLX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1/PNOQ/7Iq1NCsyfA7EChNmByPSmqwGegHXmkN3EvVkquaPUmzBivI3ZI44pFI28YxSG9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1pySwuP3bofalzRezLs+w1gp/jHvTDEOQCfanui+i/hUbJ35BpMaGGNgD/OmNER/9YVLlu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uQxqWxld4DkbeD6GoGUg4wc1dMmT8y/lR8j8McGs3qNFDkA8nFCyvGflbHv6Vbkt0IOw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7J0BIqGmh6Mnh1CRVKkhvephNbSnMiYPfFZbLjnpTGkKnpn3NT7VrcfJfY1nt4HGY2wD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SWTDr/smqsdyQ2DU5kJXMZIP1o54sVmhhBU8cMKmeXzYsH73Sq4uA5KSAbuxqXbjtxU3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jFIPc08ryaTH4UgEzmnUgHtS8UCExxS9sUpFJ/OgBwFOxxSDr0NO9KCOo05Faltxbr7Vl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cRLnJyK4ca9EbUx8CgzDJAwa7bSnVwqgbsDg1xCj96v1rtfDhUMgYNjHXFclLcqb0OmhR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laiIy24d1yMZwO1V4lEsOACeOSKtoVFvyRwOa7UrGNzmtNQTa7JkHGOhqPXJVj1QCAYI6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9ZuCRtwM1Wupt9/I3Q5/OsXsPqR+c6qdxwKghUuWZ2xnvT7gk/Lzz14pAGiiGVxnoakaH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b61NMgHQ4xziktIyE3tncehpJDIGw4PPTikMm05A8zknIUelR6hFaSKRMZiPSMZxU1v5ca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1rkfEGsETGGzdtvdieT+FROairsuEHN2RR1SWCCdo4IXAz1as1mDc01yXYsxJPXmmuwAI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7VFRRv8AhpiI5GEbMDwWwSB+ArpZ5ntIo7ZIp5TLyGZAoPtg1R8DvM9ktnZz7J5GyQ8ix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7DV9C8S2dmp+22klvOOXiuklZR7kdKkyb1OaaKC2nH9oRSRzkfItsdxz26U83k9zA8d7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4Xhfwpkcts1t5ckAE8RwLmOfB/I9aljubKXyYJ1llU8vJuzI340AUxYGSD7UUjCDq6Lk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0SPUL+wk1DSwvKrOIufoKrXFythNizjjEbN8hkI3D6jpSpDaTB21O4uIWY52xRh42Pocd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Ezt9lie3012zGk8ok2j60iWt9brmWO3lhHTewUH3HfNTXS2qHyJ7drZApKFOcn3qtEURUE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lFxpETJp63iSS7WA+/DG+c1atIbaSSaR7dgjfdhjIyB7k1ELGzguWeVJLlSNwwNoX8aqz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SwNj5fKXOfamhl23khF7FbTXN5a2sed7pGHx+Vdh8PPCt54nupbm5nkj0CKTCyBNjXAHY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wBe35XUdVaW10xukbDD3GO+Owr2CSSK0t47e2RYoYxtRFGABXNWr292J00aLerEmMVpb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jaqKOAKzJJRuIHWob65YtweaoeeT1PNcR6EYpI0ehyKmV8jIrNjlPTOanjbHtTLSLe8D6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1EX59vaopZSueaChWkOTnpUJmGe/FRzTEjrVQyenX0oAsvLwc9KgklJOKhaUnmmli3XFO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jz8MMEmqjnA+Y1XafDHBp2FzGk0wxy1RNLuHB4rMlueSDj1zTDdhe+afKLmLzruycn6VD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B3zVf7ecHaORWJrV+/lbS5yewqowuS2krkWtamryNsPyr1NZFs8txdJNgpGpGD606ys3v5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HrUHi7UV0+zVLfAI4UDtXo4ODdWMYb3OGvNcrcjWmTE7npk5qvqOn2+qWTW12u5GHBHVT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g1NfKuyEugOCBgMP8a3QMV+qK1SJ8JFOjNtHkOs6TPouoeRcKXTrHION4q7ZTpcwbPOzu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rp9vqthJa3ahgRlWxyh9Qa8s1XTJ9Cu2gukV1PzI443CuKpTcHboezQrqsvMsy6RBtIi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NYN9aNHk7cj27Vqaf5t/MPPlZYl6RhsVY1JYIUBdwuOik/MaxnCM4uLOiMmmcqkhRucke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kc+xPWo7pAWLRowU85IpdPGZwDkDrXn0HOlU5HsbSSaubVlZ6hcEfZo3bjI+YVqWN7Jp8x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Yw7FcZ70uj30cPySAqTwGPIo8Uzma1KFmkyOx4zXpVJNJ2MOVPRmPe3lq1zI1tOQhbIRl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PyuwZfpWYkLE8CnHIOCQSPeuKGJn9tG3Ilsb+g7ZZX3kYIxkHFV9X014ZDIJAYzyKraa5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B7DII96va3qzXm2GJFAHZFxmtZNSjeRGqloYcsO0gHJ96hIKNhgau7HI/eDGfXrUUkJP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+1A0jPoxoYbRg8Vo2TbmHHtkCs+2ALhWHStiwT9+pUqCPeuinLmjcmbtoXLq5hEYRxtYd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+fIXP41b1gByoQFmzVJIGB+cA+2a6adKUtiNLEgYyjBxgc805UxwMevSlWPgAYGfSpUjK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KSjuFxViXow3UzPkkmOQBD2PIondQmCSD1FZ0tw5G1scUVasae4RTZZ3b7hQhQHOctwK3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5HttnpG2cfhXMW6GVgC6LnuxxWrBAIBtDpJnoVOcUUpc+pFVGjayeZJtlhjlBPJ2DOa0J7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KrgfeBIIrMs4DM5CFQw/v8CnX1zqNqNlzY/KB9+NieKmrOMHqTFNrQzb8xzyARSDpjni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29vQ1akukkPz24Prng1WmkTAEe/b6MelZVpJx0ZvFNaFeXcDhuPpVy0ty6/vFcZ6MORUM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j1NaVpaSQSAqxKGubD0pKfM9gnJJWLktuba3SezR5BwJUHP41Ys76G7/1Z2t1Kt1p0c0kZ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MvYLOZRLJvtrj+/HwG+orrnzJ3WxjFp7kV7Mj7kglkik/hbOATWLI9wjGObLk8+tT33yuM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girWg2wuZd7q+1CMuvb61k05PRl35Y3Y3R4IpJkE+10PRc4YH6129rqstlYtaosc1s4w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YmoWlvcRhSoSRTlJU4P41EDJHEiu/mY4J9a2jGysYN8zuVjcyWl20U+RDJ/q3PIFaQnQQ7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qkrQSx7Jl+Qn+LtVGCyuv3q2myZOvllsMR7CqTtuUveG3925ZmILqOhHaqQnDgFG/eD+E9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Zz0aNhjFVpfLUAhc59+RUzm1saKJJMsbqHBCuPvIRiogcjaTlfTrTWfK/Mc+9auh6BqOr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P9Y/Cj8awV5PQttQV5OxRVfIIZWDKRjntV2z0nU9RiL2VnNJGD94Dg16JongnTrFVkvy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KD9K6dZEijVIVVI14CqMAV0wwz6nn1cwinaCuedeNYvJ8SyBOAQKqSbTHg9K2vifAbfX4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Vy7lmjUksOce341+aLY+ni9BqQTXlyIbdCT0LYyAK7PSbOxg0opcSNNMTw7HEcQ75Xuaxd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TlpG5cHan/166S20+7s7eFn2xg/dWT7z/ReppMxnK7CzGlOreZIsNsMKJBHuklb/AGR0H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6tGjpcxRINwTOWI9DT7a/kjbzWd0vVXbuaEBU91Hr71Yhnu0Rf8ARHcynPmsDuc+pNIz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W7aeOzgxtiRG3yt+HaorMW9jdsftE1xMBkxDr+J7VRtLSRrlIo45HnlIATfgD8u1dudOt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hgMrjcwRMKPdm60AZtonmLIs/2DS4XXLNOpklkHpxyBVfUBPPbRyG2RNMi4j8qAQ+Z7knk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5q6yXtrciGxTlrqdfLRj6Rjqayry3toVaO4vby6uI/lEf8I+ppXGO027s3sJAkQRF+550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vGo0hnhTzr2+ghVvuQR8MT/ALo6Va0+9jt8yF4Yyw5Z03bfZR61JpU11/aDXVjEkk+f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6ktwD70gFZUSNFkjl83GdvlnAH41V1K5uLpTAw/cxciGCPAHux9a0mgkumaeW7hyhzlrrd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MlrAH1C8iSHqtqG+eU/7q8n8aGAzQ5sWriZkgtweXdslvwpusXqiKO4Vz9nBxvZdgb6Z6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b1kt4Vi384l4Cj6VqT+HpUhW6vnkuccKzt8o/3RQgIbLX5lRhpllPNNL8hmdePoPb6Vqp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mo6tJGiqWERQImf7o7k0kRie3E1tNJvhGfnO0Z9AKna/ur2KFZZ0THAKRlsfiehpgMt9M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k1CQ5CLwFqS0tZoEP2jbagjLOZePxxTNSieC2hhSJGaRuCrsx+uPWpL6J7XT44zMlrGR+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6fw0AV08Pu9vNqN3IBYjOx0kCmX6E84qOCSdIxLDcWtrEowhkYu3/AAEf1pbBLbyHf7EZo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wAP8AZUd6EmaF1BgtrS1HzkSLueT0yew9qAKuotPawweUSHlJYysvf15rOKNcsxa5Z5j/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WrfasbyaS6uVmlgUYQcBT7KOwqJrR7iJbl08iA/dB6t9B/WmBo6TYwWNrtJVrx+XckYjH1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81mXZny0O1T9K9Cv72O10uWSJE8tBwOuT7+9eO3MpklZuu4knJr28po71GcWLltEjdsj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zD1FPmfgkenSqZfsRx617TONIdITuPP4CmN0pMnn696axz60rljWI9qZxuyc0pz69qj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DieCc9OcUgkXHvUTHPAP4U0g4BpXKSLHnAduB1pTKCf6E1T7njFLj8qakOxaL+mD+NG/P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4o+hp3AnY033700AjFSbM9Bz60XEM3YPC59aUAnrmmtNHGcZ3N6Dmnxpc3APlxBE9WPN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TLjTlLZC7MenHTNMaSNV+aQD+daFn4euLphulZs/3RxXVaR4GtwVa8XzB/drz6ub0oban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icMxEaPIewVSauQWOpXH+o0y5f324r2XS9LsrNcW9ukbeyitmCJsggAn+VebUz2f2InbD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9n4P8Q3JGLRIsnA8xsVu2/wANNUZc3OpwQn0jTd+terpbuWDNjHpVgQKON2PauOec4iWz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yhPhhcSHLauQP9mOr0Hwoi2/vtWumOeqAAV6asSg/eNPGwe9YSzTEP7ZqsHSXQ85h+Eumd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exOKvQfCbQAcsbg49Xrusd14HtUqdPeoeOxEt5s0WGpLoccnwx8OqwIgk4/2+tFz8LtAn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Ng12IbHXirCOCBg8ULF1k7qTKeHp9jzOf4QaUVJi1C+iPbDA1jXfwkv4nIsdaRo+wmTm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n3vQ1tDM8RDaRnLBUpdDwm7+G/iWDJj+yXIHOFbBNc1faTrFg5W90q6Q9yqbh+Yr6YZSCc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R7811088rx+NJnPPLYP4WfLBuFX5ZA0Z9GUrTleOT7jK39K+mLrSdPuhi5s7eXP96MVz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5i8dr9mc94Tiu2nntN6SjY55ZbJbM8PIxwCR9KcGb2P4V32ofCe9Bb+zNRR/9iUYrnL7w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PUdfLO7FelSzDD1NpHLLC1IbowGjUnpiq8tsCDgkZHSrdxDe2e4XllNHjjOw1Ek8coxuG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EtmZ2a3MqeJ4zk9KdDcGMjuPetGSEMTnIrPurUplk5X0rmqXjrEtWejGXQAfI6HvVuwn3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PrVHfvh2nqKdAdr9azhVtIco3RpyJhh1xTCvBIqeOVJowsnysO9Hl4Xrniu5a6nO9Nyv/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W+VsUlILgRzQaUDPek6UCbHKcetOH6Ug6nHIoPf8AwoEJnDAsOM810D2+yGOWI74nGcjsa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jqKCb7DcsBFJ90sOhrkxNNzV10NIuxPBaLIVIyDXTaGnRGOMdqYbM2zjPKdQcU+N9kyhM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bd0dfbymK3IUAk+tOSQvbvuU5HcdBVXS5FfCvwRxWjeW4SGRw2MjAFdnQyOWsMQ3tzNy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OJJGcjBPegysqvuHU44FQtkqQuSfUVztlpDo2LzMRlgOKlgjM0owvyrySxwMVLBHFaW5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XljWfdTSzN+8YKAcLCB/OobsUkalzqcCy7LZAz+nYfjWPdXty9wwlmjiX0Aqed2kULKVR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oLUiTJRUHXLHcxqG2yrFdpSEZppzIigkM3SufETX94ZAv7v1rY1dlysQxzSO6QRrswCB0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ddGOlzLurNlG5RwOmap2tvJd3iwxKW5yQOauXc0kvLviPnitjwZZRNC0sjSqzt91Bz+B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LVbd4ZXazMKEK6H7w9yO9XdSgJMqxmI22cm4hUgkem2rWq3WlfZ1trXRXtp1+/K7ZLfnW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SPP52MIkROB9aowI2S0hIez+1XGD92eBVUVMJxclAYBGAcExqSfyFS2Ftp0ljKZzcXNz2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ms7ix09N9lFNPN0aUNtKn0waLgkadnPHp2nu2paRHcWknAuplCun0FU2mVIHsdJeUWdy2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/AHuuKpXafbNs5vDMw5eFskL9e1FxePHJCLcywMeOGH5j0pWAmns5IUktdQsvPum+6wYlk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s3FpdswCniIrg4P8AtVsRSmFpXkM0t1jcbn7RtI9sd6x5/OvlZlVru5c/fTJf8qYx9+Psx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CRpKGY+nFepfDv4dQwxW2r69EfMKhorR+Mehcf0p/wAMPh5Hoyxazrm6bUWG6KCTkQ+59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15kklq461b7MTso0esiW7uwowMAAYAHQCsG8vC7HaaivLwsSB0rPZyzHvzXKd0I2LDSbs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njuKeGFBBxQWSQtuAx1qbzMcVSB2GoprjAwKoC+0xGSKqSTknr9apG6JyRTTLgdeaCiyZ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AeoqrNOR0xVV7vHXJ46VSRDkaZnUD7wqvLcgHO7g1mPdFjx0qJ/Mdef/ANdUombkXpLsg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5lOCq1XCsPWpo2AGPzqrE3FiVnO6VgPQCpsKo4PI55phZcYBGKpuyIzMpJz6mnYd7CX98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PTFYbGW4kDSZwelaTQ/aG3MMAVn395DbAqjD5etb01fRGU5dWWmuo7CzJLYx05rz/AFe8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dOFGKNZ1Vr19qZEYPUnrWYGxyDz7V9LlmE9g/ay3Z4mMxPtFyR2NN1kt1SWPMbqMg11/h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hWO6Thhnr71xWovczWMYByPbrXP2089lcrNA5SVTmvp6ddxd+h5SwyqRavqe3f071U1bT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2uR1Vh1U+oNZ/hfxBDrVvtbbHdr95Oze4rbAwTXoe7UicF5UZWejR5Fq9nc6HeG2uF3p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r61ftriC5RRIsZYD7sg5H0r0DWdKttZszb3QwRyjjqp9q8s1azvdKuGsrhQMH5ZMffHsa4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69CtGvHzLOoR27oRDJGSOqZyVrn1zDISR7V1OmxRfYXgjt1Lnq56msHUbXyZNu7r2x0r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9CutxtOVJB9uKklvGlQDcRiqciMOSOPWmDca5pYiSdjZRTJJpmY/eOBUDAggnkU/Y3epf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E6upSshsUuwgr19q1rKcJJvKY9dy9vrWOyYwVFPWWRV2qzAema6KVSUfdmROHNsakgSRm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5qm8Uu04YbParllsihG7EoPJBpZo1LbowUU/w9a7VSdQwT5XZGXGjLJgDJ6cVpWcEiKH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ngVAmQoznqKdIr8vCc+qEda3pYOMFqOVRyGzmSU8gD6VH5TlgVI3Dse9TA/ICVKsRgg9q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fGCOGPaujSKsKLZI2dhLLjHYmoPPKSMj4x2JFRz3BL/KeB0qsxLZY7vy4rKdRLY0jHuLc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so3OM9zU0gAg6EHPXPFRxD5gTyK8yrN1KljVKyLVsNr48tHPo1XkuYkJSSPyGPUBaisI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c81oo7MMMsZAPQgGvQgml7pzys9GWdPu7STCSTx+gLHAqTUJGiYLG+1ccEPkEfUUwWtvK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+zjNV72OzhUi23xDHKucjNVZ9SVboUHzMxMtu0gHG6NuazJUUyFYiSO24YNTSxzxEuA+O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L9pQOn949R+NctWSb5Wbq8UWbRJYIdzKWi/iHXFaMJXyhs+52OaSCaMLtLAo4xnvioDZy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FlPJib/PNac/s0rK6MPjfZl5RjJPYdKxLu73M0bKy44+Y5qxNeMy4uY5EfoM9vpUdrCLmT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/iom3JLlHFcvxE2h2H2yYFpDFgjDkZX8a7i4U6fbm2jMcUxXIkiGQ/viuSeMwlZLQ7HX7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GZolkllMadcg/d9q0jEynK7uVbfUjLK8NwQZQTkBcZp08wixuIIPTvUM93oxbNxHNLMO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03UZBHbXEkLt0D+vpSi9eVvUpwW9ijNej5g6ja3Y/wBKq7mQiSN8x54IPK1Nqenz6fK8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1NoXh7UtUb/RomSE9ZH4XFJ8zlZIv3Yx5m9DMnmlMgdpdxI6ir+kaFqGsSr9nhYRnrKw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Fadp6rJfH7ZP3B4QH6V0gkEcaxxoqIowAowBWkMJKTvJnDWzKEdKau+5y+j+BLG0Cy6hM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1iSLFGI4lRY14CqMYqAsfUkmhU2jdIcD1rthSjBWR5s686rvN3Jtx70wgms261VYyVi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X80z5Z9nsK1UGY3NH4xQ5a1lA4B5P1rgoEM7JGpwSMnmvWfijb+d4dEmMspxgc1wfhz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Tblh/AMhA3uxPavx9PQ+8UrKxLZSTwlGhKuUPBznFa+mzRx3z3V//pU7rjyzKeP949h7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R4gRgH5ihG36ZHWtPTrWytt0t21u05wIbdRvJPqRRcgvx332jPmXFraR9RDbICxHux5ot5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d8nHmTMT+lX9KsE1KSSDSLV5bhcm5mEQCp7Z6KPqagt7qayintYLaG3ikOyW7lbexGf4e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6wuPswuPNt7ZcZa5kO3PsoNbEMSXOngObq6QHIEalEJ/2j1asxNOWWJJXdpkGAjynP5d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2iNr9onEgHBWbaFH+6KQ07HTx3sRUx3eXYJtjg3MRGfXHQfjVW1jNoJpI4yGkOGYrlj9M9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tx9qvI0LAMCxO5vrVnTtXe53x6LYNJMWw+o38p8qMf7Kdz7UWBnbN4cmFtFdvHbxSyfd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UDvXMX11Gb6S1s55tXlVtu21DeWx+veqMvhi/ubhrrU7+a/GBgspHP8Au9hW9pFlNbxJ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K3X90pbsBjk/hQIqzWmpBkjv4odOjAyYVA3qD6+9T+XDHe239k6ZLbKvDSyYkklPqT2H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Cj7fpdj/AGjc/wCrj3lpEz3I9frWe1nqWiuiTwzNc3A3NkjjPb2oAztYVnvw8pdXyOeh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gtbWfzZ+M723Y9h2FZ+rfa3h8uRIUUHJVBlgfc1J4XiuSswtLUvCPvlQAzH03HoPpQBa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vrqHYB8sdsQT9PrVxC1lbzQBFlVhwDLkqPoO9XE0q1jtx9psjBcOeGjlyR9BUVtZCK/8A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GQkB8/j1oAfp6zTt5Frb3iSbcElhGcfj0HvVZNKRJbhtqskIy7vOHGfT3qGZo3vJAWlY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8B/Km2zWluG8+3Qyt90EkLGP90dT9aAJLZft6u9xPsCfdjRRmqDz2sdxiYtMucYY7v0F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N3CzHmK0iGCR6u3YVTvbi4V1jijtrZhwvkDGPxPJoAe1pFKzTNbzx2ka/LHLkbz6nsB7V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uHfz1LYEEOQM+mTUzrM0Si8leR+oVnzj8BVmCeZ2CQxSeYhAUIo+WgDE+JT/2Zpq2ixLG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9K8elkOCeB9O9enfFp51trf7QzNK2QQ/UD6dq8olPzZ7DivpsutGgjzq/vTY5344246dK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0sjZIzzUZOSa7LmdgLcnPGaDk89qaT0HrQD0p3CwMABTCpxkH8KeTxk96QtgZpiGhF2/Mv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z6CjzA1G7NVZDGGLuOnvS+UoQnv0FPxkA8mg4GSzBQOposCZH5fuAKNiqNx49zSK7Tvi3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7b6YrANdOzE87R0FcWIx1Kjo3qb06E6hntKSv7lC3uO59KsW9lNNgzvhO6rwa2kiSNFV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EOp4rxa+aVKitHQ7oYWMdyrBaxxDKIFPfjrWvp+n+cwZ8bRzg0lna73BkHyg5AreiRAm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ypzb1bOuMEti9YxLDGBHwD7Vr2zkqM9R2rKtipGAeO+auwNtHB+hrnkzpjoacJwehOa0o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iKUEZzzVgTrgYNZvU1TNlZfmK5HWnF+3P1rJjuOrHJ+tTJdHJHUVLRS1NFZAAQev1pDLz1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+fQfTtTZJuPYelKxRfSds8kelTrOo4PWslJVYd8e9TLMAAOp/lVIEafmZJzxSrLgcCs9J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ZIP6mmMv+Yp6nn2oLKDheT61T3YwAaesn97FAFsMeKXPAyagRwTyPxzT8/TFK4E4Kk4OC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iBweB+NSocjtTAeI0645x1pBGpB65pGbtmm7zjHSgLEVzZxTKRJGkmezKDXLaz4E0bVA/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PGNpH5V1BkYueOAetOL8ZrSFacPhZnKlGW6PFdW+GN1BK50293J2SUVymr+HNZ0obrqyd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X0XNiTO41Vmh3KRgMp6g130szqx+LU46mCg9tD5WuECuWUEA9iMU2PrmvoXXfCel6vGR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0GCK8c8W+Fbvw7cF9rS2ZPEgHT6130cbCs+zOSpQlTMRXKkDNWreYYIbGPSqAYMB/OnAF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q1ocsoJmhIAWyOaZTkU+Sh9Bik78dq7Dme4tNxk0px60Z96QIcvSlPAz6e9IPakk6Z4+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gFlYOhKupyCKap9ad2qBnp3hjVDqumESFTMgwQetSI/l3A3qAQefevP9B1J9M1COVeYy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3Ful/brd2WWyMlc1xVIcrKNCzkzIT/DjORW88u6wZecgZ+tctpsgjjIYYIHIPWtqGcG1Zc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4yEc3MuHY4Iwe5przeWVXPPYEU15Ss7ArvbJ2+9VXilklZ7g/MDztPT2FYykaJF2OUrllX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VNGn3nc7V7tj5m/+tUcIVFUv0HRRTpJt5AH69qkoSRlIAjQL74qKYrbwvJIegqbDAc8fU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3IlnESMnLEGs5y5VcqEeZ2MuCV7q/eV87OwBqzcu208D6mo7aNYIR69TUcz9jkZ4rz27u5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XDtsOTlsYrtrG2+x28ElsmyfHA3ba5fw9BHNqYeeFpYk67RnFdg0tk11iOyk2D7rSxncD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zY0r525p7eS5u26vHKGC/wCFPXTpbdI/Lt5Vlf8AvyAZ+lH9naSBNM+pTwyHnYqZDH0G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FCY4255lLB3/AKVRB0jw3ehK10PMsZJU+RCVlVz7msbSxBdGeTV2miuWyVaBVAJ9waJI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UZVcrIX3gn6iqt3a+UEc3UThvvbBnikgGyK5SSGKOZZ2bavzAh/ep7jTbjTZYGvLWJ51I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3Yra29tc3Eksdtu/hOWA9adZs99qcdtoImuZJuFSVdzfU+gpvQEh2ox3F5qlu7WcsbSA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Xrnw88Jf2HH/AGhqTlr6VfliPSIf41Y8IeErfRIo7q+IudT28s3Kxeyj+tbd5c8HJGK4q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0Le9Ife3ZJOD0rFu7ksfvCorq6yCoz+dUtwYfWuY7YxJC4Ynrmm7vmFMJ9RSOe4OKCyU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l4xVZ2Pdqhkl4wpoAdPOd2O/rVSSfJ6g1HIx5Oe1UWY7uSMVSE2X2mCjnGO1V2ueDniqj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7lmyFq1G5DnYuzXWflyOahDMe+aoIxJPfmpfMIHIya0sZ8xfQYOSRTzcqoweazhK7cZOP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qdhXNF7hWUAdagaXrzVZAUxTifbmiwXHNKegFQsrEEgcU4yZ6gAVHNcBVwrcmqSE2MvL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u1cHrt80rCNG4PLEVo63OYGaR2G4nAya5aWcySF3PJr3Msw15e0ex5mNracqB1wp9Mdq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etR4r30eSbcambSg6g5XisWWJZc4ADd63tIydJdenNYl1mKckfjXpKHuKRy053m4roUbS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e3ZkdTnI716v4Z1q31u0GWCXaD509fcV5u6LOmVqtZXNxp14k9uxSRDnjvV0qjpvyNasFi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ptNZ2v6Tb6zYNBPxIOY5O6mmeHdbg1q2HSO6UfPH6+4rTYetd+lRHlqU6MtNGjx6aG40m+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6gkZHqK27Q2WoW5jmgAmxw2/g+9dj4h0O31u02P+7uUGYpR1B9D7V5ZfR3mlXb21yhjlQ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rgr0+Q9rD1o1ldblq/wBFktomZSrxZ6E1SgtLZlbfJgjoo6morq7eeEeYx46dqoCQjufz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MmnCq+1TwKjBI7mmFiTk1JDE8zAIM0o+87It6bihsY659qsJayzEFlZU9cdauWtlGg3M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F3q4i/vrzj6ivRp4S6vUOaVa+kCtDAsa4VTx3anMjpyoBHtVhyrLuVgVPIIORUInAmMR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3JKKsjKLkxFIKjBz+FNM2xwr9D0Jps0wUH5iD784qlLKz9aiU0jWML7lmacKCvf2qg7b+S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jBBI59RUYkI4B/TNctSqlubRilsOJG3ILA/SovMIHVvzprOQOpqJiWJPNeXXxPRGiQ9m3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9u/yE9GOMVWtULPkYz71rwQXRO4LGw9GrTCQbXtJGdSVtEWLy2w8axugQYyDwcVJDkuFC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mIqZrdGHdly2KLa5t8AmZAemDkV6aaWjZhZ2LM8c0aLLBA0yjO9QxGKz59QWRdkiOp6EO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SNzn1jbOKy7uRj8z7Zs+vBpSUm7xY4tdij50anMbyxn65FSACaP96oPcMOKheOI4Cl429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uD/HGe69q5Ks7P3jRq+25cXG0ADgVNbztbkbmwh756VWikSRdynjp9KcY45G3uuccEZ5p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tmXnuZHPLLKp6hh1FNihRY2aEbSeQPpVQ7oZ1aLLxN29K0QSApPFdCB6EdpL9pZUk+8Pv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8tT8g6g9zRbeTDqO6JsA9UPr7VbtPDupazdu8cDRRE/6yQYAppyktFqJ8kJc0nZHOSNvb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3hrUdVdTbW8iQ95XGFFei6N4S0vSVEs2bm5/vN90H2FbUlwWAVQFTsBxRSwTk+abOGvmqS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6x0C0gt411JlvJYwMFhxn6VpNOAAkShUXgADAFQcuSQeaUhYl3SuEHqxr01TUTyJVZ1N2P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ZyAo6k1i6j4mtbUFLYGaQflXOXFxf6rIWlkdIs/cU4Aq1Fs2hQbV5OyOi1LxNaWYKwBp5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anc3xMszFEPSMHGBUFnp0cbD5CSPUVrQWgYAsoA9+tXyWKk6cVaP3mWtx5j7Yg31NTJC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rHE4FuT83UUjEQgeb36YpOUY7shq/wAKOs8S6/Hpl79nuoTIWPy4XOa4/UNevNYb7II2i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969K8YacYtPmuEQE7chsZxXk1vcW0TmSSCeWUHnB2r+XevxlM+2Z0WlaXbSWEkt/qbW8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JNM3oqjp9TTNPtJrdZUtrO4aeY8NHw6D/aJ6Uhv7xYAsStYtIOAqlpXH9BU1ja/8S2Y3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wX73+zQIrwrKifYLW8nVN2ZEd8IT7gcH8a14LPTW2CWWa+uV7NJtUH04rE0XUrFmNtb6fc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PHpnsPerF0L1QWK21hAB8sVvy34tTQjornXIdHG29SD7cVxC8kxYQD0EY7/WuajuLg3B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0yZJJ74Nbvh/Sba3sxcCK2N9KNxcr5rKvr6A1ejsXa7jkuLqZx2UJ82P6UxEGj+G7S8vV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QH/U2/Bc/wC02MKtdhZ2AspmhhSGKTgCMuGKew7fjUt9r93c6XFpWk2/2PTlI8wpzNKf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tBuOn6jcXTfdilnAEh/DtSGNvpWhlMs1x5kcXWO1l3At6MRxWhppjeFbpJpYb+fKxxW0e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CfgM1RSz1nVmgtbxLGwsYcHy4sJFCPfHU+5qGa5lt7qRbG6nntVOwy2i7QcdQGoAmKRWF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D80zNlkJ9z396uaVPNZXqyxXEZM4/eHf50m3uCx+7VGBZnUmSGeC2Gf3s7A7j6+pqbTrO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zTHCtKNq+52f40MCz4ilN/MV02zjlZhxHbAnb7k/41k6VcQwW5tJnuI5t5O2FNzH/AArd1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WtvfS/vFO+K2QJn/ebrXM6YUtL6QXAw7LyHbp/jQB0kNxps0ax2VtLBKvWWZz/wB9Me/0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ToPtEXIMkYwWP9KyrF7eSKRBayTg/wDLR32oPw71qXFtaRaUoWV5LpvuRZwi+4QdfqaAM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FEC56DOAPXPU1qXF9afYAqWkaxxD5GkfBY+uKp6YbS4dIrmUmZjjLjA/Krmt2lpaTYF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PCr780gMiGe3cNHKEh2nP7pcOx9STSwW1vNceZKHbPKhpM/ianl0wIQmlW1zdyEbprmYE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TWtnCVn026iX++uM5+p6UxGfqE8dkzJAgaWUYMiNyo9h61ZsPtlpapd2pntVOdjXDj94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2mlWaO9hmuZMstuxOyMe7etaWpeHdSijj1PVLi1u0B2xwB+Ix7DvSuM8w+LbskNnObkXE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5ryySQtye+a6/4qTSLrMdvIW2rHlVPQDNcTvGBjivp8J7tGKPPqK8mxzEmm7sc+/IprNSL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sPm+RuD2NGeKa3Xr+tGTjincgXJ6dqa2TTgM/SlABxxzVICMDnnH0NTLHkbsH6Uu1Y498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JkIJLBew9frUVcRCjG8mXCm5vQa8/zFIV8wj+IdBU8VgJCHumJP8Ad7CnxIAAvHFXIucH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TnpT0O6lhlHWWpLFEkYxGBtHXFTgcY7UwcqPWpk7GvIk3J3Z2xSWwCPPbNSRRbnC06M54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bnGcYNQ9CkiaJFRVHHAqzF1xke1Qn6U5WIxntWbNEXYXwfr3q7E3yjkcjrWQrkkdqswy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tM00YqeOh96mR8jAzz2qgr96mRsNntUNGiZcV+nzH3qVJsEgmqYbI9/bvSK+GAJpWKuaQ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JHGKpqxI4wakGSc5oKTLALLnk5qZZMDnBqmpOOOtSh8jp+FA7loOWP+FTq5xj2qgHwB69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RpRv8uWJxT1eqaSnbyQakVs9SKTQF5ZQVGOal3bkrODkDIp8dwTlSCaYXNFGyODUmfUgV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6VMsi9+fegZI2SSc0gc/WkUjqcYNISM9akY8kde/vUMj44z7cUGTng4qJz6daoTEL5PSg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CWCnjkCgQm3aeKp6jZQXlq8FwgdHGGBFX9wI96Ztz061Sk1qjOST0Z4X428DS6MWu7DM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ycWGQDpnivpu4tkmidJFVoyMEGvGfHng99Lma+09S1o5y6Afcr38vxin7k9zy8ThnD3o7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ao2A9MVPAd9uvvTWXBIIPPNfQWPMZX28HOKT+KpGXjHSoh14pMmw8ds0yY/KPWpB06VBP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1qXsK2o5QfLU0fSn9I8enFM/KoAUe9dh4Q1xrQCF24HArjzU1pIEuI+cDcKzqR5kUewXl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3D5hSW25bYMV/HtVjwvcx3dv5Minay9cU3U7YWKvsJKkcEiuS40jAkJkuHC9urHtU0KD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ghdFMkpzu+6B0qWIKHJccDpmoZYy4Plpvb8jUFsflJJ5PIzSX0v2i5WMdF605o1zn0oAL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NuT1rjUJvr1pG5BOQateIrzzJvIjbKjrg02zjENuufvHnpXFXnd2R2UYcqux83yghelU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ZJB4PbNQ20LXd0kagELycnFc6NWdHpmjiHQVuZ53gmn5UN91hV/RFvrzzod8nC8LGwUn3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okUzXcK7D+6jeQHH4VO7yRWQnuS93M6/eDBQvsAKo527mXHEbeTzb0hgpwhznafpWzYa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95fqkMUf3iANx9MdaxwsNrGlxlpWLZaMIfl9s06AvcamtxaxbIlbeVBHyj8etUS0QCO0j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u1cfz5qeNE06XzbmyjlifhROCCPpg1PdXun3utxtexXbKxCFI+CfpivQ9O8A29zcxXE7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uZCfcnoKiU1Dc0hTlUdonA6BoWqeKLzZpyYs1f5pJFwkY+p617P4b8Pab4WtSthFmdhiS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K0ovJtLZYLZFjhQYCqMAVn3d1jOTxXHUrOfoejSw6hvuTXV7uJK8GsW7uSxI9etRXF3kkD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bk5rA6UiUFiT6GnDIAwKEA75FOZgOlAyOQsPSqzyMBwRTpph2xmqUsmSeRTSE2K8vY5z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qIv69+1QvLt5HWqsIkllG0jP4VRncEsQOfrRJOSemc1TmuADyAPeriiJSBnJ65NRhMkc0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s6+1JbbgsBu6ZraEHJ2RjKaSuzYVF5y2PrUbNHt4bNcVqXiC4ibHlnbXRWemjUtPS6st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tPpXoUcrr1naCOWpjaUN2aImUdCM/SkN4qryQax20+dZRHLfMgPRgnWq91YywPzeux9do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eJksxovqbjX6k9M/Wo21aCM8j8DXKXlxeWjrk7kPenQvJd2/nsVABxjGahZRiG+VR1Klj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uO6EwymMVX1C/t7CBpZZEDDoCRXC6hq91CDHAwQDocVh3ErzvvmdnY9dxrSOU1IytV0Il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9Uv3vrx5GOVzlR2quD6dah6dOKcrYr2qaUEoo8ycnJ3Zajbt/k07GWHTFQIR171KG7itkz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cg9KyNUUiU8d62PDw3QzKO1Zerf6wn1617FPWimefTuqzKtv8uSKlmt/Nj8xQP8ACoYvu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h07j1rKLV9TpldO6IrN5bC4SaNtsi8jFemaHrEerWgJIW4H31/qK8+miWRdyd+1N0+6l0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B6etdtN8voYVYqsr9T1A9az/ABBpKazZ7QFF0g/due/sak0jUodVtvMj+WVR88fp7irn3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ZnFCcqUrrdHheo281rdSQXMbRSISGU1VRS7BUBZj0Ar2Lxb4dj1603xER3sY+Rv73sa85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iv3lguUbH3c4Poa8Gtgp+1s9u59DQxUatPmS17Fa00qVvnlwgB4yOtaiGOMeWsoEmOhXa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2hkk3rj7y9KqyCOZNj/MM9h0r06NCFGNokSk5/EDP2I6e1NjuAGKHaG9DTQiqgCuzAf3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SRQAwNaznyomEE3YvsUWPAVVJOcLwKo30m5lCZLJ3qOWdpeWLc+lRiRdvKZ9w1YTqpqxt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3DeQpB6jODUXm46Bcf7QzTTIvOFX8e1QFx2FclbEKK3N1ElZ8Ekd/Tmoxl+mKZknrSgkCu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aw7GODzUxePYEiVs9z61BnJ4FTW6HeM7gewA61cKfPKyE2XtNjWWZU8vaPWtCaf7HIVZ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Nhdwxvhw4zwflNaN3IDEqRDHPBJ+Uj3r1IxsrROSTvK7RTEswbfGluc/xRtnP1FWRDE4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+XFZ8tqYzvAX/AICQQKt2xknCKASecAGtuVdSJf3SSbT7KKAy+XLE/Y7uM1i3ZMj/ACfMR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2WBTDdQTxD/a5BrJeSJzlCQfUVlzwd4pm8FLeRF5khG1yTjs3arcUmT1xkd+hqGRt/8Ay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1KmyMckn3xXJIctR3kwEFgjhvVTxUixNGhdRuA5PPNQ20224KsPkPQgV0mn+HdR1Ff3UBg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8ceorehC6ukZTmqes3oYykIEbqCM1raVoepas+IITBD1M0wwAPYd67PRPCunaQFkkJur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BW4bjcoA4A7V2Qo3Wp59bMEnakvmYWi+FtN0lhLJm7uu7uOM+wrZluGc8fKB6CmM5PWmsU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5J7V0Rgoo86pUlUd5O7EPPJ5pk7JCu6RlQdsnGayNR8RxQhlsgJWBxvPT8K5u4kvdRlL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OgreMWylQ5leTsb+oeJYbZCtpF583PfgVhG71HUZd12wVD/COlOtdOSNunzdjW3a2CKgZ2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O5qpU4LlgrvuZcNghk4T5v51rW9ltX58L/s0+W8hgGIwM9BVCe/klBVTgEd+9S6iijK0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MZAPTI5qtLfO2VGcdgOtZ+4n7xJx0JojbnAAz9a5alaT2NYUkty2koUbiOR2NNdWlO5m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p/EUZxXK23ubI9rvovtFq0UhyMYwfSvFtesG0bVJbiEOqDJVmXjPoK9tkOXJGST0FeZ/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7iSfKpkKmDnn0FflSPqTndF8Rams0i2VtFLqE/wAvnyclR+PQUmp215e3S21xfrqE5P7wQ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+NR22naj9hUQWhhgb787HGfb1q+ljDp9n/owCkjEh3/O/wDgKegG94f0SF42sbPVIlnCc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/tt6VXh0+5juGF1NbyQW7ZZIk3KzDsfWoPDumJqDSSz6nYaRbMMMzFhu/2eOTXWWWizRR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h2fZ+PNCBjkvpmmRmg8yWXACeX5Q9gPakvoik26aRwQOUhYYz6E96dqENyym6iMF1bw/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ulvX6VLc6ZewaUl9qv2TSYZFzDBIQbiUeoTsPc0yRlkYnZRd3925/hhtEyc+hNaM8VnYxM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ygBRKxbZ9B3NZyTPHaRvatLJxz5a5xn1PaiBYvKaa+uGWUsAEDY49sUAOu7aYgRanMILM4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ZRU7R+eixadHILOLj7+3NLY6X9pk32cllBAmTJcXMoyPZQKpX48kk2Rk8tBhp34D+yim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aaCBimcfOclvbnmrus2N6+krdIi2qIQoBGBuP6k1Re58yxjJiubfgDzC/wB73HtVsajP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gAgySn5l+melIBiWuqS2kSpZPKnqg2bvXJ6msC5jWO8yIgZEfBV87VPvW5dQ6q1s3l3F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kRk+gb+KqOoaZ9l0uOeQvubkszjJ+i9aYF7VQ0rQyC8S8YJlkVPLRT6Af1rX0+4e3skt9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BI0K7nA9Gc9B7Vg6HextZGBw4DD5jtA+gzVqGFl4WdnA4WONd233wKTGbb2UsFwkVuIZt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DFPUk9hWNq0VxNcG5k1BJYoW2+fJ0d/RF71YVbWxtX+0Pu8wchM7pPaoZru6SW3kKWlo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gB74HT60kBB/xMrmVRPfmBGxhncx5+o61ZlsoYpkjfUFvXJyXAZ9v0H+NaOkCS6hkeext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5MjevPJrGvrs2l7Lblop5gcs0PyqD6YFMDQnhkZGitI53iTqcCMD6mqJkmQIYtQCyE4ORv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2by26B5LuaQ/MYRlY0+vrVmS3tpliE9s25OAgyI/x9aAPLfjdp0cE1jew3y3LlfLkCLw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YKg19Q+JtCtNY8P3Vkzx3l3JHlfLiwsAr5fubeWwvJrS4UrLExBBH617eBrc0OV7o5q0b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igV6CZzimkApeeKFAPXrVpkijk4p6hYxvk/DFKMKMnHH4VWd9z4zxWNfExoxu9y6dNzd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o6Lmp4gVGOtNhUY+UGrCrxivnq9aVWXNI9GEFFWQ6Pnp+lWo/wBKgRCOKnXg55rnZqi0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T71FDyR39q0II/McKo5FQzSJNYW6u2Sx4rV2AKegPtTYoBGuAPyqT9KzbuWVjwf096TJ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9+lR4z0xmkMAeOakRiOtRZ9OKd0ORxSGW45SOPyNWY5exzWYJCBz1FSrISSDn1qGi0zT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L8HjoazjNtIIANTJOjDJyD/KlYq5pRkBRk1PFIB3xWUkhY9qmSbadpHSk0WmaoII96QO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O52t0bmpvMLsD0pWHctqxP3jn04qbOBgnFUg+Pf0qVJVJAOfxpDTLQb3yamST+939KqCQ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kfh70DLwfK46+1TJt2hjxVCNsnng1cWQbck9ulIq5OvIy2B6c1IkyZKnHtVMvv6cU+IBem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rjAHUVGzkHjNRK/5/WlJGPrQFx27nnOfWnDBPBqB37jJoVuoJwPSgCZnwvB6cVBu3DnNIz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SfcUyGyVeMCp4uPfNVgc/T3qVDxx1FAFhV3dae9rFLC8c0asjDBBHBotiSvPWrYAAoi2t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98GNpUr32mozWbZLqo4SuALbzmvqS4iSaJo5FDRsMFT3rxL4g+DpNGnkvrBGexc5ZAM7D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jzpU6j1/M8fGYTkfPDY4ZzwaiA+apCQVOBTV6Zr12eaLnC81Ao+ctU0pIUe/Wo16E1EncC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jGPanZ+TvTVqQsFH06iihaAPTfh/q6rZqkm1XXgE85rvL6B9Q0w/upHOOGEZAryDwLP5U8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e1ezaOTcW6ublxIfmB3H8sVwyT5mUzhZWMbGHLBlOCD2plxIYIiwAzjPNbviOxP2tpvu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Ru5DcXiQKxwvLVGxSLNsuYjKx/evziquu3osrQYbMjDgVPNcJbozyDhBzXFXl5JfXZlc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a0+VabmtKHMx1nG88xds8nJJ71rS8fL29qZZR7IeV5PNK/Tg9e5rzzutYgkwqnP161seG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iQCEnAMz/e9ttYhzNPHEq5LsFwD2r0rdYWsVpph02KJgABNLukOT3HvVIyqOysZt5PIz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7U/d7QR7U+KMTQuC6I3XKoSw/OrGr3V5NM9rbSfaBEPkwmW/KrGjXlrdac9teWcy3mMPL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jOtp5pZFit3LeXz5TqArfWrdnaXPiPUXW209EK4DhDhB75rV0LQ4ruDF9HLGyHgk4LD3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2VusVogRFHQCsaldR0W51UcK56y2Dw54asNHgjd41nuxyZXGdp9q25pxgkniqL3IC4zzVC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XHKTerPRjBRVkWLu8wCFrIubhnY02SbceetQO2TwTUlWB8nPf1oiXnjFID+dSqPl4oAc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xTS2Acn8aqzSd8jNANkcpCk1UknwTxUjktmqc7bG4wxq0QxHlzUDz4HJx7VHLOFPPWqU0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Q5Es9wME9qoSSFznOAe9RXV0scbs7bQozXKajrzyM0dt93+/XZQw8qj0OWtWUFqbs99Es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WuX8Rs5QkM3B4z2qKGQm6iZic55zVrxAhKED7pGa+hwOEhCLfU8jEYiUmuxR025F9aG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rWh4b1eXw7qIWQs9nIdsi+nvXMQs0cgZPvLW2rR6lbZOBMvDL/WuqE3TknHcwklJWZ6d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aGRcxuKz8iRDBOo8xfun1Fcx4O1v+zrg6dfufs0h+Rj/AAGu1ntllGcnd1Rsda+lw9eNe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6crHPXcSyI0EnTsTVGxie3tLiKTscjB4IroLiAXMO2QbZkPT+tURCEhkXrkGp9klPmQTm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Af8AGs/PFauugZ9DntWUACvvXk41fvGjtw7/AHaEzTlpAKdXGjVkimpB0NRLUg/StEZs6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eeNuTmqGsD94T71b8Ln97KoP8J4qvrI5JNezQd6BwbVjOhOQQakjbIPNQwnk+lPHDA1zt6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XZ1XIpZowyB15FQbyR0BqS1kAY85XuPSuilVs+VmLjb3kOsLyawuFmhYqwPOO9ej6RqMO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oHzpXnU8GRuHpRpt9Lp10ssJwQenqPSuyMuUyqU1VV1ueoLlT7Vz3jHwxHrdsbi0wmoxj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3rX03UIdTtfOgIDgfOncGrKt6daqrSVaHKzmpVZUJ3W54haXc9hO0UoZdp2sjdqsyv5Mn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zytegeNPC41mJ72yULqEY5UD/AFo/xrzEM6B4ZVIYHBBGCCK82HtKL9nN+jPfpzhWXND5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dietRFxg/MB7YqIuQMYB+tRliB1wKdSsluaqI4tgnBP4GonkA75NRu+eBUdeTXxrekTV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pnsM1Jg+hrCDcldjEpVXPelVSavW1nI2GBQjuCcGuqlRc2iXKxFbhYiDNGSh74rTtlWVx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lOuI/JiIIBDEYPbFWNJVFOVCgn0IzXr06fJ6HNUd1cv2jxeXmKRWZfvbSMj8Ko310BPgR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vLG2lUyEeU/8AfTg1n2m9bgt5cV4AflZn2sKq7vawopWvcYZbdj8iJAw6qWP9au2LR5ws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ifzQFns4tw7sMn86jFnZzKDLAYz6w8fpVtTXaxF4y3HX9xMUCPL5ijgK46ViytGdwb93k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HHCQsLtKn+02TWl4f8K6rqjK6Ibe36ebKMZHsKUo3W2pacaa5pOyObEce7G849R3rpdC8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t+z2x/5aSjBI9hXf6V4Y0nRgGMK3NyOS8gzz7CtSa4dx1wKmnhL6yOCtmPSmvvMrSvDG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m4H8cozg+wrSlnZ+BwO1Q9T6n3okkjhQtM6qo9TXfCmo6HmTnKo7yYhyxpTtjTfM6xr6sc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XaKxXfION7dPwrAupL2+k3TzFlPO09BW6g2XGi/taHSah4jt7UFLRPPk9ewrnL2W/wBVf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zwKmtbEAcde9aUVoEXMjgD0A5Naqko6sftY0/g3M20sRGm0cge1akNrtG5yoxQbiGIE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LdliTzjsRRKpGBmuaq7suySRxDquR0OKozXkjKQH/AAHWq2Sx5HHakVWd8IpY+wrknWcj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W5JoX+6oLH0FWVtkiUtdybQOSoqle6wsfyWUQUdN1YSmjeMGy4sAUeZcSLEvoT2qM6ha2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eWNYDzSzMWlct/KrlnFkjHPPPasnK5pyWNiC4lmUs5yOwHFPyAaYKXOahMVj32SJdqkD5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rnR5TGCZFHy8d661/nb0z79ap6lF5ljKpxyDivy0+lPA7qa9nAW6nkBXPyAkYqzo2n3D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5z+lauo+bFdTwLBGUb+PHzVcsby2gjSGa1Nuo/ucnPqaoZNYWMzzYtI47iVuXkdeF+me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VF5qEc3IMioSQParL2trLBFMjN9mfgee5Af6KOtW9OvNF2Pa2WmLPdt8slwymRk9di/d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Ze2jW2vLiSCPCxW8SbIY/wAe5qOx05/tklzqAjfjcWunOW9jnnHtVy/1C0sNUtXjX7OkY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+XANLc2EF9Mt/cxzWtgx+R7hwGb1OTQBo26TNYMtncy3Ib5pVgjCQxDsuepNYsyLyd2XHG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2cEdu0lpcTtaA8KJNiMf5mtHTxNBD9q8uNbePrJIy5/AHmmIy7aDCFInTzWOdiKSR+J4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kMk0iDJMa5QH0JPU1BPqsIlWQQTOCcBUHLHt0q3JFqHlia7kt7YPyInlzJj/AHR0oAqm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8sKcFbh8gfl2qyUs4gPkilJ4LsNgcj0HXFOtrZLu2naVmjEWP37Z2L7n1qvYXqWUmbeVJ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epzQBNdzSXcqvdariOIYjjWMiNB7D1pkNtDeRzH+0IRnoZ1ILH2p6JLNcs5mivM/MZZUI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T3X2yIKlxPA8snCJEFCqKBmRpjxK80F1PtjBxkZ5x/Surtn1K30maPTZEt7eYbTtAVyh/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1HNxtlcHoozzWnLPktJJcSeY2P3cSk5PpSEdG15o8Omrp+iW11c3zACa8mbhD3wKqQtDpd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P+slY75z/gKZo9xe20X2eCztozJ1eUZdh9O1aKWepxBxatbBm+8I4lZs+3p9TS2GRaXdW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xcSRxocINhLN9cdKctzEts0MTWkVmh3FjFlj9TSxNZ2lkYne6uNSJ6SN8ie2B1NXbu9nGl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wkIUL+fei4GNPqE97EI40jW1jOWuJm2b/QYHatG3vftNvt/f3cpHP2VG2L7AnrVAXcEuj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pkXO6V/vt6/SqUOr3jNb2f9p3MMQH714RtWMdwMUwsa14s9vpTXK24smVwojdWZm92J4z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KZo9e0+ORSFC3Gc/P/tAV6rPdwyT7NJF5fkHCG6c7SfXB/nVy90q21DTLqyvbZGnlj2yAM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/wrajVdKakhSjzKx8pRtuA559akHrVzWdOl0bV7uwuYykkUhXDDmqdfQRmpK6OCUbMRjt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amFgBz36VTnyq4kruwt0wPygnHp71Ci5BJBxTXOT7+9SL0x0NeBXqurNtnfCPKrFqEdv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arW3erarzwfesGakig445qaNTimLn8KmUevb9ahlolhyBxwCa6LSYQiEnJY+orFsYy0g4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Ad6zkaxLTAt+HpUTqc8HkVOpO2h1yKzNCswyvIzVdlG6rRTAAFQuB97FAiL2/SkyO+af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K8ZH9KQxrHHSlU5HJOaaeDg9/ejJJpMEPI4PFDDIH86OvXg0meOmPxpFIfFIUOQx+nar0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1zj7oqxCxAGORikyk7GguG4x+FSdcZz+FVI5dhJPSpvOXPX8qRdydSVOAOPepVbJGOarB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1x3qSky4pzwR+NTo2BgfqaqZG0cnHUU9JsEgj8KQy6Cfx708yMOBjHpVdJBn5s/hUhYY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R0FSBz6VVVvbmnq2eM8UWKLayqT978ad5nPHIqmwC8k/jSiQdzjnjFAFkH3oLYBzx681X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WctweKYXLAcYpeuKqOxzx0qaJsDBzwaCSdSSeTxUyjOcfjUIAJ46HmpoxllxkCgC7ACq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RhxUoY4pItEmaguYo7iJ45QGVhggjNS5z14zTiOKpOzugavozxD4h+CpNNaS/wBLVntu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9q4SH7vpmvqS4hWaNldQwIwQeleW+N/AIlE13o4WOcctHnhvpX0GCzJSShVevc8fFYNxf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c457U8AgYp0lo9rM8NzGUmU/MGo4Br11rqea0IxwMHFMpTyaSgQUUEdab/OlcDa8L3Hk3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17p4a3GAOMDGOcV89WL+Xdwt23CvdvClyfsi4J6AY7VzVF7w2zb1qx+227hSElAJB/pX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9xw6seTXssR82PPSQdMV5j8WtJurSIXtkD5LH996isanurmKp6uxwWu6g1zMY0OEB59D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kYUZ4qhaxmUjqc859a3kxEgXA6V5k5uTuz0oxSJtwx8ox9Kp3Mgwe4pZZjjsPaqqK1zOIl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WZUmdB4P0/T7rz77Urx4VgH7uKL77mt97i8RPPdSyYzGsrkvj6Vd8Oab9kgjm02KOFwu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NadvpqiY3FwzSXJ6uen4Ck6sYmSpTmyjpNjO8QuYp5raeQfPg/MPxrWsNPhtju3NJMeTI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HFWYkxjPOK5p1pSOynQjEtQcbcEir8U3ABwKoxg7vUVMuc4zXPc7Ei1JN8vqfaqjSM7c8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TRz/AEoKFCjHFMC4zxipCeKCKCRoGBz1o3kDjpQ3Aziq8rknngUANmkAJ+YVQlkAJzS3D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kfCk1aRLYrz7Rxxmsy6bDF9x9wafLKBzxmsa8ui7Y684rWMLmUpEtxcbjwciqNxOqLhnA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x5KFiGPpUMMJvFJk8wqw+VI1BJ+ua6owOSpV5diPW4JVsTKUZkbgMkgYfiBzXFowEufft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3LJpjKAhD+Yw59wM1wk2Rdy4UL8+QK9jA/A0eZXbcrlsSEPG3oRWtqo822BHUrmsYtuTI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64OeK9XB7yRyVuhyYyHOOuasQzvBKsqYyP1qCYbLl0PrUo5XjpWFa8Wax2Ne5ij1G2Fx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XT+ENbaWFLC9JEq8RMx6j0rhbG6ayl3A5jP3gPSr2tOYreOa2DndyJB/DXZg8S4S5l8zC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JFkWQsvEq9j3qC4liFtJJwMjoexrJ8G68urWgt7hgLyIf99jt+NadxHt3F1DRt98Y6V9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wSg4Plkeea5MjuwQ7uayoyp6V2WqeHEk3S2z4VhnpXKXWnz2b4kQgZ6kcV4+MjPn5mju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94DHikC47YqW2wY/88U9kDdc1zJaDbIlHTtTgMUuNvalNVYlmp4cbF24x1HNP1pck1F4d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qxroxI57Zr1cLrRaOOelZGDEcMPWpT14zUMeN3FTHg1yt6nVLcl3YUkckc4qpGqySl7W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VbQZUGsy/ObjakQWXPDg4zWVaTSTLoK7aNmxv1f9zMrIw4Ix0qe4gwcjkHoRXOrHPFIT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Vu6ddrPF5cuAQcfjXXhMQ5e5Mxr0fZvnhsSabezadcLNC5BHUdjXoWmahDqVuJYTtkx8yd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cHI6Vd0i5msNtzCcFT8w7EelenCXK7HJViprmW56Kku3BzzXKeNfC6anHJqGnALeqMvEB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9jd29/aie2cMCBuXup9DVmJtpqqlKNWNmY0a06E7ngkjshKMCHBwQe1QEk16n468KrqMUm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MsQH+sHqPevLCCCQQQRwQe1fKY2NWlU5Z7dD6OhWjWhzRG06NSx6cUqruPtVjy9qZBH4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Y1bJEiDYEeB71O9nKkWWzg+1VI3KMCK04dSZl2zNlRXqRSMXdDLKwMhDyhtoPI6Gr7FI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64FaVpdRTWwT5WiPfHzLWHeFjP5ULFlHGexrqp2RN+bclVDdSgKMqDzmtWHTrWBgxhVpAM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3/cMCxyeCQcEUXCXVqhMUxuIu8cwww+hro2Rk3zOyYzVLnamVQ+hHpWZYWzzOZo8CMHn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rdlXcjH+E1qeHvDN9qcYdLJoIu87kgEewPWhaySQpNU4Ny0M6SQmTaoxz0ro9I8O6pfq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3ph29hXV6P4dsNKIfm4nxy8gzz7CtlrhzwvArp5DzJY7/AJ9r5mdpXhvTdKPmmMXF11Mk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M92zAhfl+lQMSTk1WluI04zk1pGkcNSq5ayZIXOeSSaZLMEHJ59KrGZ5D8oKj0qCSWKMF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FDuYc7exLJcSsSI12juTXJa3K7zlXkZsdea1L3U3kBWBdoHGfWsaaHzOSW3etbwjY6sP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id/l++eAK6OHSmRN8zBF9D1rk4i0UmOh9a1jqVwYgrMWGMc1NSfLsb1Yts1ZZIYhheAP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HYTg9eKoFnY5LHmlUEnAGTXNKq2ZRpRiStI0h+Y9PSnIrSEBFJPtTxCkY3THHsKa965B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Cc0jaKJvLit133Lgf7IqlcauUJWzTaOzHtVefJ+8Sc9zVRl4zjFcdSs3ojeMUNmnmlJMs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nsKk2EnAByKDGB1zmsYt3NbixD5Oa2LOMCEFh81ZluBvUcY9a2IVIRfYYrZy0M27slBJ9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9PXpUXCx9CthWBAqKUBkKkjB/nUj5PaoigLA7jnHSvzE+kPLPE1ktv4gBcvk8qOwNVrwTO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H3R0+prq/GltC1zHIw+YYGB1FYL3DPiC0ijRF5yD1/GqA09AWxtYzdX13590vCQxDcR7bj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6uWCWy26OSxjWQbm9zisbf5kqKfIUk4LBdwU/Qda3nhvbKOK2skhkmuCAAfmlf8A4COg+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0uHQm1O5tL24xwrhtkW70X+9j24qho/lpILm/tlkjVeJLnLiNf8AZXufetm81nUtMRLS9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ySCV1/2VUcKKht5bq6kM91ZqjDLjPRB6sen4UAV0heO0lvJ9Jlkac/upbhSqInYqPWqtw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m4n71wSAx9hVyTU01WSOXUtcn8mPgK54UDvx0HsKff3Ud/c28GjLCqZ+a4mXMkn+6vYU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su3YAMeckSoo9lB61nXt5bmWSVJolJHMkibnc+pAqxa6HqF9rMem2KR3FzJ1dmysQ7njgV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2O2lhYRSbTPHEFUv3+Y8saBGXe6feBIJLx5be2cgp9oXAb3CVpSzana2w2razZ+ZYlhDN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v6lrlzfaPb6aYLWaY/66/mOZMegrAuJlLqlu1zIQdn38Ln3xwB7UAEH9r6gWleCabaQCy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mx0tonk1bVTaTKOIUjDSZ/uj0+pquL15AFkKMVGxY4SUjX16dfrU9pY/ZbcXfnQTahMf3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Hr7mgDC163azaDK+WJDkDad23/aJ6muhsTKloj6VcCKVgN0r7cr/AIVS8RLqN7Hi8ZXM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JvWo9Ja1uLFbZnnecDIWNcKPr60DNZLF4g9xJNJcFjg3Gzlj32j+pq3awSwCE2tw8G88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pqloNkl3qUNpP9onB+7u3HIHZVFdHrFxYWEj6XcaRcQXDKDHb2zfO6/3nf+H6VLAzUIOq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P7+f/Ejp9Kt6tbeXcwzy2Uy2i/c3Dd+JGaxZ7a58pYraSK1tFJP2WK45Zj/ePUmpL7VT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mA27ATtQeg7n60WA1Laysb95FeyEzSL8tzcT+TFB/tbe9QW0dtZsUiurW9hjHy+WvDfQf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dO0eWcaVp90knAlvZAiD6k8n6Csmwit7rX1a7uLOeDb5ksVsPKiB7AE8kCmMcLu+u7ya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wzxbSIh2HHANOs9euLDTJbS12m/uG/eXQ+aUE9tx6fhUWs38dxdi209Ws7YOd8cD4Vvw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JcO3lrPO6ciNPlP6UAeNfGe0httbt5I1IkaMGRixJJ9z61wKmvS/jNHN50X2mAwsnG0n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U5Uete3hn+7Rx1fiHmq1xJ8wA9KsZ4z6elUZ3BbJ6dK1qv3SI6Mep3c1Oo59TWcJCCM9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pzXjyjY7ky/CMk1di6896pQEfjV6LggmsWarYlA2gZq1bRGQ4Xk0lnC00mzBP0rfstMEA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Gy0gtbQRoOAD3NWkUr05FWAh6YpTFuHGAaybNUgjzgY61MuCCOh61BGCM5HI5qYduM96g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1XnQhM+tXSQTyMfSmbATSGZwO4YpFHY5xT7y1dMvFyOvFVopRnDEA+5oAssgK5HpTQoJ54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+oqTZk9aAK5Vhj5enekHfjmp2zk+lMYZGcVJQxRgVKnHr61Djn3Pf0qQBgB83PpQMmDZ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b7GnqM8jtSYydTzwTT0foSMioMg5zTycj73FIpMtq5bBH/6qdkk5aqsb4yQeTU4kAGQA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xA6jFTLMQB0qj5yjGc/jSNK2OB0pFXNRJlIzmkMxzhTn6Vno59amWQDtzQO5cEmR170N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OBjmnK3tQFywrk8EYPpTyTySag8zPJH40hkJ+6DQBZQjH9akiz3NUgx6HrVu3PHPegC4p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tPJwarIwDD16VYjwSSaALIc8YFWEOTk1VQknr+NTKxHU+3NCRZNLnbkZzmpEbcq5pi8q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YyVh61WljBbrz9KsChlyMd6BHBeNvCNvrMTPGojuwPlkHevFtVs7nSrp7a8jKyL3xww9R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5Hxl4Wh121KlVWZfuSdwa9XA5g6bUKnwnnYrBqXvR3PBYxkZpW4/xq7qWn3Wk3j2t6hS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FU3HQ9q+gUlJXR47VnZjKb3p9JQSICVZCOzA4r3Pwg+/ToCQQCo5rw1Rl0HqwFe7+Ek/4k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u9Y1AZ0trMyNtzkZ7elXrq2hvLN4JsSxSLg7hmsEuFkBB71ZF86yKFyFxWa1WoJ2PGNf0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tRxFndH9KzmkYkKASxPAUZr1nx7pVn4gt7ZVfbext99ew7g1Do2g2emxAQx5k7s3JNeLX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0YupFNnE6T4Tv73a90wt4WGQOrmu20Tw1Y6YoMCFnPV35JrbVcAcY+op3HY81xyqyZ1Rp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mnBTnPX6U5Rnt709AdxGO9ZNmqQIhOB0qygwMCkCMR1A9qlQdsZqblpCqDjpgU9RxnPzU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Ax70ixo6c8UCl7cflSD9PamApx3pC/FGePSoZWIPr9KCQllOOKz7h93Tip5TnJ6VRuWzj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CVqpTy4Bxx+NSXEgAJ6VlXtxhD6e1bRjcyk0iG5uCFIJ5rLJaSQLGrs5OMKuTQ8hnlCIf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/htob/bDeDqQj4YGuqELHFVq9jJjlhDS25lQt/GH+Ug+mDWeixJ5u7zfKB4QNjJ9q6S41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uWGzjlnbOyeIF1Hse9Z99bJJYpLFCmVGN4Gc/QZrZI5b33MyWeNrQyWymKTIUxM2Wb3rl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CpIzz1rrIUt4oFjnheSZz8zPAdwHsawPFMUcd4n2dspjnnJFd+ClaTiYVloVbY5jGa1bF1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KxLfcUJ79K09MYCCQY5Br1MM7VLHJW+G5h34xeMT3OaahI56ipNUH78EdKhi6daWIXvMq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fgfStTT5tlqUmXfCxIPtWX15rT00CSxlBHQ1nQ+IdTYpTQSabdJd2bEbTuBFejaBq0Ws2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IPX1rhLeVHQ2s3U/dJ6GorK5udC1PzoNwjB+ZexFevhcQ6MtdmYVIe1Wu6PRFDWrusi7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Wdq9sgjZ1YFfQituxv7fVdKFxbcr0dfQ1Wa3O4xTYZT0OOlexUpqautjhhJxfmcBe2jQE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UOR0Ndld6SiAjO4EcD1rmNQs3s5eAdjdK8mrS9mzrjLmRWK7l4HIpmPUVMOQaCuRxway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UP1q/rg+Z+O5rP04ldQhOD1rU11cMRyc8mvRwf8ADkjkq6VUcsnDkCrGelV84c+uanHT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Eu7chwcE9/So1ijuoik2QwPDjqtOXgYqtMbhLnFs+3eKzm9NhU1ro7EkcjRkW97gxn7r+v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+QcVmiwmlYNcSZHp1rSjJChfStaCe7Q61vsv1LttOH/dyjn+E1qWltvsZRt79a58cVrWV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EBTnk16FKp0ZwVIW1RX03UZdIvvMh+ZDw6Howr0eyuYNQtFuLVsoeoPVT6GvI7lHEh35B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VdB0JMR++h6MK3jU1Lq0OePMtz1BDtIJ61w/jzwkLlZNU0yPEo+aaFB1/wBoV2dpcQ31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6jup9KsRtsx60sRh4YiFpHNQrzoT0Pn1QAKQ9K9C8deEtol1LS4/k+9NEvb3Arz3BPTmv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PoaVWNWKlEbmnIRnOQDTSrDqKRa5VUkma2LqTtGCAcfQ1atYnmAUNsyfvDtWcg+cYGT6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M6leAStEIYD/FLkZ+gr1sPHn3OWvUVJXbsVreI2Shrq9DoR8qbPmzWlZaFqWrYZFNtbnr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Y2Gi2Gn7XkUXNwOd7jOD7VemnaQgYwB2ruhTPJq47+RamRpPhnSdKIlZPtdz1LyjPPsK2p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UcAelQZ4qpd6jbWalp35HRV5JrWNNI4pTnVd5u5d2k9/zqvNOIiQPmPoK56bxDNeSrHbp5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aSsscO6Rl6evWto031IqXhpYHklmJDMQp/hHWoi0UIJdgBVO51A/diXB9aoHLsS5JNdUY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LjUXkJW3DKnqe9USrSNljuPqamROwBqxFACMtmr0ibc0YbFVYcLkceppm+3X78q+/qKv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uZdd07kDrUTm0jSgva3bZoXE1q6gJkvn04qMRsxGB16VVRQCK24ZFjtlCKMk9a5KkrHQ4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X5pyAB270jTCMEQpj3NJPJubJJPbNQ5rmlMBdzMcscmkxzSqpPanYwec5rF6loryruORw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YxViTAGNwJ/lULEY965JbmtxhOAc/rVeQ4/pUzNjI61Wl7CnEpak9p8zH1FacUg47Gs2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MQ5waJS6CtqaCtn6U4cd6gjbOCeKeV7E4pJlH0axyev5VGwHU5xU2wrngEU0jjgYB96/N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ZaxvpkrqmWUc5rgrSWI2wW4uIgWziKIDIX/aNep6nD51hNGR/D+Ned2k9rp17JbQ2VtJc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ycdKaAosgjkWO0gnJPHmbuPwrat9KNooeF4/MK/vAsrbsehYf0pIdcNpdF3dblsfO8Ue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Us2r3Gp5NmtvY26j5owd7t7lv8KpCNr+0o5dLWG2soLUKORDAdq+pZ+5+prIEJ1i5ki/tF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j5Io/YsetOtLm3j04jUr6TnhLWIHB9zWhqUqT2FnaafCsVkAGlkmTywx9WJ7CmA22hsr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NY+fOnOWk9wo6Cn6j/aX9lKVtkijc7VaKMKz/wBcVdmiFxHFYaff6bptiy7pr1o2LO3+y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XSL7TVV0u5dThkx5XDDzB6/SgBnhtJLXT5LfSHuX1Cf5ZmX5ERfTPpWtpUUFzfSxasbVR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UQjvsX7oPuaxtXvFuxBCsElssfEyx4QMfT1NVfsljKYomtLoW4YH7PDMP19TSEXZLawvl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UcI8q5kkx/EOgVafbrJDpypNb+XDnguy5b1wo/nUfiKfTJZkiiZ9Pto/9ZFFLvY/7x6Zq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0o0D3d6w4MeCFI93OMD6UgIWVrqWYWsaRwoPmJkGT+PSp7O4tNOtMQ6P5k8/M13O+APZf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1v4Us7dLqRTlLO3AC59z6e5q9qljq+qSPPqUdtCsIAhghxJg56AdzQBmyNJdaa87FHtiC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07tXMWMg+1NGtw8EZ+88eeB7Cu0mnvNSkitgPtktvkbHKoiH0rmZ9Pvz4hSBYIvtMh4WP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Gi2qLMbnSpNXimIx5kzgAD1J7D2FSyahdqbiDSknuxMQJ54Y8sx9PMaq2sLHYwCy1q+vm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9hjimlLOG0jgLX0KEArbtJtLD3ApDLbxtpZt3uILZI+0EUoLu3+0RzTbu00lpRf6hIrs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K9lB6s1NRpp1JitrSK1BxsUhGb2z1qve3EGoFLaRxBsOEhgjUIo9Wc/zoGXr9IrK0We0j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/fSoPx4GfaqslmLRBPPbb3cZO1dp+nNaOkJaaWftFtHBPtHFxcsduf8AZFQLqOsok99a2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N5dfOT7KP8KAINOltVkVrixihkmbAaYHEa+oHc1DfajY6e050u51J4iNp2/JvJ/iJ6gVan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dahawsw+/IgUgew61A+oXMyyQWg+2WQxuxFs8w98nGcUAeZfFq0ZdLsbs3ccwckFIgSAT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TwK9Z+MOp3t/b28Vwqw20f3IUXCr+FeSEbe2K9nDX9mjhqfESE469DVGb7xHp1q3uBQ1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8mtZ6oSKjdfen28vlOM/dphGaAue2RXG4X0Z0KXU3bYhiCMfhWxa2rTtgdPWuVsXkhlU4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Y5rcSRsGJPI9K5KtGVPV7HRTmpGlpNmtvF1z+HNaoT5eOv0zVdOB6e1WYsHHOBXJI6Uh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twD+uan24z+lG0kfzz61BaINoHQHpTcYPtU+0g88imlSG46VIEbDHb3p6gEH9adtPoPS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GKoHRhx/Os7U7BWQyQggjsa08H/61GePmBNK4znbW42MFcHPStJQTjnjrVLUrfbJuQY/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rHina4I0COO4PpTQoyc1IrCTkHPFIR2AwagZEQM5/PtRjPTjFSEZGO9M24zj9aYxpBI65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akph5HAH4UhjgSSOc96ejdiKjHABOaCM/dGaCicnoP5UgZh3JHpUQJBB549acGOeR+vW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8ql3DPcCqRIx1/KnRtkfTvmiwJlzOOV54qSPnHt1qFOR146GnBsDtQUTlsDrinI2WOT+FQ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Sqc9fxoFct7x2p24BQBzUSkEcCnIMn1oKJRz7mrNuxJ7VWHXgYqzb/KMYBoAtoeoqVOpx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3cVYiPyjBINAy5Fndk9+tTjIYc5zxiqycDOKswnjLcfSkWiYAj/ClzTAwPFB9uBSGTL0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UCpQcUDApuGarTQjPK1cGcUxxkdadxNHHeLvDlrrlq0U64lxmOQDlTXh2t6bcaRdtbXak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619LTxAqcd65bxd4ch1uxaN/llHKHHQ/WvSwONdJ8k9vyPOxWFU/ejueBUVZ1Sxn0vUJLS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j7w9arGvoE01dHjONnZklqm+8t0AyWccete9abGbTS1U7g20AYNeK+ErM33iC3VefLIYj6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tUTBVscA9TWFaajuOMXJ2RAbhlfeeg6k0gmlncHOFPT3qtbo0pUuQe+BWtAoz0HSvGxG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0MIo6yFgh2HOKtRjdkHmgL2/rU6R45z2rz2z0IxAJx8vNNMRJ46VOi5HOMjoakCDPT8c1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5NTImOh70/bgfLinKnHtU3GogFIxnpTlXbz1qVR2NNZSBQMDSHHTrSInryKcwGKAEbHX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NLwDyAKic8nP6UITEZ8Dnke9VpJsZNSM4WqMsh3EdBVJCbGzTbuKoXD4bBb9KdO+3oetZ0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tIozlIr3ch5y3Tr71jXE3mykLIi/7xqfULgM+wNt96q3un3K2YvX02QWp483bkN9a7Kc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Atzbw3AkuDFNgY8sJ/Wruiw2up3ZVLeeRx91I26Vj2vkXLyRunlsfuY4AP1qzpsr2t0Wh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9a35bHI3c0pLC6ttRdry23TR5KxTPkMtZdxehoWhZRbKWyQo6fjU9491e3Ilv5H8lOPNb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wt0FjvbWT5QSQAM+tAifW9Ii07SbG9gv7qZ5l5jR9x+vsK47xHbxJBFIhlLsMtu5rp9W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22dtKeMNv/lVW1SG4t5Igxfa2CSdwPuPSu/L481VIwxDtC5xdo4OQPzrU084kZfWn6ppIt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6iqUD/P3Br2vZOnUucUp3jYrat/rCRjGapRHtVzUclOecd6zlJABHUVlidXcul8NiyprY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msZHOQH59xWvoEg+0smOq5zWFB++i6nwmbqaFZWx8pBq5ayrqFsYZBiYDAPrUGqJh3yDn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bB0JDDmuyb5JGcPegbWgapNoOofMSYHOJEJ/WvSoyl5aCeBt8T8gjtXmDql/AXXHmKOVN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wbW6LG0kbvzsPrXpYPF8nuS2ZjWpc/vLc7uNgf3cmAfQ96zNTs1lVkZcCty5gikiXn5W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Kx8mUEuB1Peu6tBPcxhI86nt3tZjG4+h9aaRxXWatpqSKysRnqDXKyxtC5jf868ycHB2Z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3cTY6NW1rwzg46gVhxcTRYz97vXQa2AY1I4yoz9a7cF8MjjxGlSJxcnEzVMnQVDP/AK1h3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Tdne9kSoO1RT5Uq46ihJl2kk4A61MAsi4UqwPoazTTIs4u7JAcgH1paaq7QAD0pc10pm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OcenNYma3tCP+jzZ6dK6MOuadjGu7QuUZIxcBkOBIp496zJomjYqQeK0r4eTLleDUgUa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f9quqS6FU58qT6DfDmtS6VcAr80L8Oh6Ef416ZaXEF5aLPauJIm6+qn0NeQSRFHIYYIrY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FyDy8D8SRnuP8aUZWJr0VP3o7npYOOCNykYIrgfF3gh3Z77RIzIrHMlsv3h7r6/Su70+aC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0WMso+8n1FTAjBKuVI/SirTjWVjHD1pUJXX3HgbWd0knlvbTh/7pjOfyrb0PwTq+quGEB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L+le0iSYRq/mq3v1NQzTyEYLGuOOATd27nZPMpNe7GxjaD4W0rRUTO24ul5MsgyAfYVrT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jpUeCapXd/DAdq/O/oK9GnSS0R51So5vmkyduOapT3gVsL8x9qrSNNc58xti/wB0UsSx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rrjC25wynfYHlnmzlto9AaxtbVVj4PJ61fnv0TIjGT61lXsjTqVbNbRVjWipKSbKNgxE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7u7fO2apWaFZQCOTWvBbFvvYC9c0RkkzatJKVyusZOB0qxDbMeT07VcSJYiMDcfWpljYf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ck6j6FaOFQMAdKmK8VLTCeaSOdybKd6pEDY6Yrln++31rqtSbFs2K5ZeW5qajsj08F8L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bZti/Kct/KoIBgA4A4pxyc54+tcFSV2by1YzrTwntQCo/wAaa8mDwdvvisHJLcpIkDBB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Wo2dT1bFMyDjByaylUSLSYrnnnqajJBpHPzn0pprmlI0URGOQcDj3qvIecnpUjnk4NV5m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1L1mMRkgjnipseh59KgtyVhA4OeTTkJEjHtSlIRZjbCgDp+tTxSYyDVNfal3Edz+FJTsM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HWdKgu4HDJKm4ev0q5kjIHp1rw/4I+Kvstw2iXcjbJTmDPRW7j8a9umViysGyMZOK/PWr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PJIrzLxGn2PWS8QAlyTgrkA+9eoIxBB6VxPjDTWu9VjUyhct8sfTd9T6U0BgQ3jzwgXV4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9TWlCt1PZGHTSlvETnzbtRAv1yeTVYRGIslvcrLOh2h4kyoP+ycc097SUSpEVnvb2XDeS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oqkInt45NPt2ns3OqXrHi4EeI1b/AGQeSB61o6VcX5jFz4keaeQHMULLncfp/SqcNq9l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GAEKdM+gFbcFpqdz5hms0tlxktPN+9x/7LTAhvobvWXkiuLWZMLvkKsq+WO2T0X6VNHP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qSu5GCBITtA9W/wAKh/dpbeReWdpGGOFnnmYwp77F5dvrUV/p11ZyR3M1vOyPzC1xCsKt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tAiSyWzup9k2mTzljw0Tnkeue9XJrbTEnMdvaPbypy8MjYyPc1C32+Ly9Rn1N728kXEcV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qq1vYiL/S0a41O5fMkstx8kX1I6/QUgNi3SbXRsFrp8cEXy29uE2pn+85HX8aammag81z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AtxfHKwwf7MaDqfep/stnIY31PUhZ6RCmFSIeW05/2R1x9eagvLNY9LLW99bi3kOY7VXO7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gZkNvLbzuscVw4xgsG8tW9yw7Ve0jQ757WaePVoLRSDvcS5dx/dUdh71J58sHkW+pWnm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Y7cD+tQRXrF9trELeFnwY7fBZj6Z9KYGYtvNbiTy58Ju5ZOf1NUXdhIsqy3TMp4kZv5Gt2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0D3Esx+Yqh3CMdxgd6Zq5nFuIYFJiUbI0ZfmJ+g6CgZNFdySXdqtqYp7sYwZI87Pfn+d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2ol05rgzMAGkbyxIf5kU3wrpc9to93dz2Svekf60vgIPQVRGpwiZrue9vru4T5dkbH5P+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gnfV/sutR2EbQptSC3VisfsFHJPuazriK2lK28bTLMDlg8O38lrR8Gq93qV5q0T2ljFE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6nqfepJpbV2aSykfUdXmf94PKbZGvqW6Y9qAQ6CO8neCD7K0kQXBkmwoHsAKt373H2iOG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W2xqP9lBz+J5qtJrEtqhWG5QXiDaZAgRYvZQeSfeiVbG301Xf7Xe6hcH97d3Uh2qD2Wg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tjBNczfKHCk7PYZpt/BeWjW4u7iWJZBuWHeB+ajn86VJNth/o08tw2ceXEpwPox6VmG5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m5xyzzFyT657/AEoA4n40ReXLZ4lZ0dD85HevI5hhzjn3r1r4xQXEDWclypUHoh4IBHp2r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fWvbw6/dROKoveZUztJ5pGB6ilI5P1pUGQBVkFfyi7nAP5VYRMYJBz6VIMKO+e9ITzVwp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8da0NI1KbT5t0TfL3U96zSfagMc1rOEZx5ZbDjNxd0eo6ZfRXsYkjbHHQ9jWrG24YYYIN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jOJLdyPUdjXoGjaul7Ejqf3vcHtXg4rCSpO62PTo11PTqb3Oe2acATjPBptvIGGCMEd6k6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JjHQU0jk5/lxT+QegxS8H0zUjIwPm5qZVyARn/GoyMHtUkThc5pMBdg6YpPLyeDn+lWVA6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cYzUjMq6td6E4zxXO3sBSRv4SK7Z4nUdB+FZepWXmKZcYYDkU0BzltcmJtrHg1qIwYZQ5F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waS2mltmw+SuelNoLmwBx0pDxwPTg0yOZJFBU/hUgyakaE69utN2jvkU7vgj8qQg9cUhjC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6H0pSTyKb9OlAwJOODj603nnOaXIJOSOT3ox+RpiDPAzjHb1p4PPOM1Fxg46inDA57UD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ZiO1VowATjNTpgDGOBUjuPEhPy4xj3qSJuc9KYBUwGMYGaBk8Z6jtUwIHSq68E7hnHWpF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xsMZPX3qVXyQAeBVZMdMmrCjBzigZOpDbR3q5GMN1HSqsYAHPWrEbEcdKCki4nJHapw3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3VMGIO48iky0TZ7DtTw3TiqjzBCAcjNWIm+QN1zSGTqw461ISM9qgRjk1IG5Gf1oAsRkY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mPank8UAQSLkkgVVmUYIK54q255PODUEmcdTTJaOC8e+Go9YsWePat0g3I+OfpXis0clv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cEGvpyZAwYetebePPBy3tz9tttsb/wAYHevVwGNUPcqPQ8zF4Vy9+Jg/DlUsUnvWTdMfl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GS5mM1wzFvQ84rF0PT4rW3WNAAV/Wugg3Ag9vessTiHUk+w6GHUFfqWYIwo6Yq7GoB/lV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xA45IHtXC2dsYkijkccVcCbcYxVeKPLD2PerqjPSs2zVRIwMHjH0qUJnpUixnn9KftHY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alC4PXINBQ9c0qDHegA2kH2pCpI607BpccUCI8Y9/ekbjmnHHvUTtgc0AMlcDuBVdnGOx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05qnK2O9UkSLLLlW6/WqUjtnrTmkbP3vwqpPLjPOf6VSRDZHM5rFv7ny0bnHrVu6uMLlu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vLryrdd5zgg/1rqpU7s5K9TlRNBqF3EzKkaFXGVZlBH51MurSSWzWdxHIkbnLujEj/vk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1zIiyAYG3ICj0qaPw9FJEVnvfLYDogOD9a7lB7I85zT1Zz9xbiS5aK2PlW5HDltu76Z6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QM+DkSJySK6v/hGvMs/Ii1qBYMghJUJK/jTrbwVqMPmfYNc0x3kGArKcY/xp8khc8Tk9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2VZI2P343YnJ9cUR2ipCilGjd+xm4z/u10svgjxAkOZktbog5DwSYb9ax57S502Vhc6de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fo1JxaHdPYqyW0tvp8nn4aVm2+U3Jx6iq7wXFnaC5j8vIPzQhcHb6k1K+qwb3Wa0adf4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U2ASyozvE5hHJG7IA+lVTm6clKO6FJKSsyWGSO9sxNH8yt1HXB9K53VLRrW43qP3R5+lXI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da+WbKYfMq5GxvXBrXuYFnhdSAyMpINfWUK0cVS5vtI8udN03bocNeAMjVmrWpcrhpF4G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XHiVZGlHYkWtHR3ZL2ME4yMfWs7Herdkx+1QZ6ButcdN2mmbSV4su62pEj5HNY9v3re15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YMX3sV6GI3Oeg/dsTwytbTCRDx3HrVu6hSaLzoR8h647GqbjjIp1pcm1lIJzE33hWFOpy6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vBWvkAabfn5cAQyE/pXUXKeXIx6OvQ+teZy2jBhNbkbfvKQa7bwtrg1OL7LcMv2uEcHuw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7Oe/Q4q0GnzxNdRFeQHBww9uQa5rW9MaR2OPnHIx3rdmSS3n+0RngH519qsXUa3FsksT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NehdGcJnmseUnRXGCG9K6PVDmBOBnaOaZrVhvVZo8h1POB1FS6hGVs4i/J281lg4uPMmZ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/wCvPv1qSIZGKjvOJj71JCcrXJV+JnofZRCsYKyLJSQ28bZaF2Rx3B6VOyDypOarWJ8q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2UkmaKTabTLkMz5CTjDDo3Y1KagvvljVhwwPBqfOUDe2a64S6GEltJdQB/Ct3w8C0c3oK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LcD2/KuvCv8AeI5MSv3bKmqABqzxJLbSCaBiCOo9a0dVGHP51QSSNlPzr055rrruzKof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kH2iEBZsfvEA/WshoyhwwwabY3ktuzTW2H8s8rn7w71tywxarafa7HqB88fdTWdOoqit1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z7C8uLOZZrSd4pR/Ehx+dddp/jUqqrqlmH4/1sXU/UVxGGjbkYqaCQMwU1RM4p62PSz4s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j46BDVeTxHp8vFjHczt6FcCuHeJVYHbj2x1rZ090VANoGB1Fb4em5PVnHVcYxukas93c3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/dXrj601ESIfLhfcnmqj3SKPl5J/IVWed3BGeDXoxpqOxwtTnuX5b1IxtT5j61RluHk4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YHkOFFXdIpQjEjxngDmmTzLbgFwfpWrDaiPg8sfyrI19QHVcd6lz00NKbU5qL2FsLkz3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6BFBbB4AHSub0QZux/WuodsscY5NZRM8Skp2QBRwMcUOcn0poJ4PpSg59qo5WrjSaaevT8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HP0qjNqKKCAD9RT5kgjSk3og1eXbbkDnNc4CCT71Z1G8aXAzVKIg5PpXLWqq+h62HpOn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mmvMuDjnHSqzSn0JH1phOTwCK8urXu7I6I07aslaVs5zz9KQuWGTmmD3pa53Jvcv0E6n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ByenNIBM0jEcZoPWkbpU3Ghnbmq0pywPvVn9BVZ8lsDnmmjSO5cX/AFdOjOT1Oe1IvCDv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96hkIsK2FwTSn2quDx3NOV89amxVzCguZdPvYru2OJImDDmvp74eeIYfEXhyCfconHySp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WjDYHH+Fdn8Mdfbw3rkYkYm2mO2QE8A9jXwcz3kfR6qAcYA5yK5nxhb7mDDccnnHORXV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KuNwPqKxvFVskumNI4LKnOwHG6pi9SjiJdSS5laOUvLawrsLRsI41/2c1c8M6pfiC4tv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bm4gXcwX08xugqqusJf2qWzW8MEEY2rFFFwT6k1FM+qXka2J1Py9LHWPPlRKB1yB1rQR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C8lll3L8phtxulmP++eF+oq7e2t/rEIuw2n6ZBM3/HlGS8j/AO+38TVzxjsorNJLe1ke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It3werfhWx4ejgaFb+S7MEu7bbxwKWmk9No7fWgRJdx6j4b1Ozm1OFzeOgWytynmyZ9V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61YSkSXWs6td32rSDeYFbOwdgzdPwFWNOlsZNcaTUzqELqCs0wJknc/3Af4frTry3hmlZN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g7J5hu29yzdqAM6zsIvI/4+pJZOrh8hE9h3IqSyhuZ7hPsUUeoXEZHlWsEe4g+pUcfiTW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1zpk5SEYCWQ2Q593PLmneDn1y8F1Gk0HhvRoxuZnHl+YPr1Y/jSbAiura5+1PFqNjax3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D09Bj0FRSW9ixJhuy5Uc+WgUsfYelGpWv2u5WJZxJHkiMqdgf/bOf60+wZI76DSDDarFu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ux6CgDFuLKUwPLbwtLIW5Jky2PYCumg0iHQtHifXorqCe4UmBImGEB6YA7+9TX1vZx+bp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zjMmoOjbV/wBiJerH3rn11DTo5pLe4uL+4aI7Irmd8HH0/hFNgGk3VxpsV00V8sDH7sYTd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06e+RZJHdd0mWLPwB+P8AQVbjmtTcxpbhJlQbmkEeWP4noPc1feC51zzbl7oyW0K/LHDG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KwzA+13mqXcdm8t1PG2QsSSeWG+vtW3HBNpsJtfECW9vpsfItIpQgc+rEfM30rlnefTtQ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DhmTPfI6GtgQQxIt9rKCYyj91C4OZG9cdTSA6rS/C8niDRJNUN/ZaPpibvJghQYwOhcn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O5F+ZLuCXhT5nlIffJ5Nc5ezgstvKklqhbzDHGfkjHrtz1rWdLdoYjBpt48Uy5FzeIxa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FADDdEzk6XY2q93uHPmEfRjxn6UzUbXUGjWa8W4ZW/wBW3bHsK0LSZZpltb+MlQMR28a7F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0sbPUEl1O+mubeMHcsZOxfYCgCnYyjULe3sYpJbOFW5YgEufX0Ap95b3dxqPk6JeTzQ26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7802ZtIu4JbqISSRscRxkbePQYq4/wDoekRW7ajZxRTHL6fbHDEf7TDkmkwPMvitZwxW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DgSOxLKpPq1eTy8jI4x2r3T4m+XeeHZkieOKCFcx24JDMfXH+NeFM3yYBz6+9e1g3zUvQ5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J+vFMiOHGKlccVAeGBrVmZbZTtz2qA1NG++Mg81GwwxBrohsSxhH600jFP8AalOGwCMV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ZtbqS2mWSFirD3qFkHWmUpRUlZjjJp3R6NoOuxXaKkjbZfSuogmDgA/lXi0E7wuGUkEdO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YFIro5wcBj6V4eKwDheUNj0qGJUtJbnoBwR1+tMAOTnBqrb3ayhSCpB7g9atBuAM4HpX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wRjpQwI6HH0pRgngAUvB5PP86QxYpCAAauQuDgZwaocgnsKcJMZ6g0mgNIYHUZpTtYFS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Bzgn1qcNnPvxQMw9Xsdrb06GsOaLtiuzkiSRSH6EYrndTtTDJleVNNagzGDPE4I6Dt61ft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eqU2MjHBqs5KMCpwOtPluK50GQ3+8KVSTnHfisq2vwzBWGK0xKrD3PQ1DVik7isuVzUb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/AJiO9JnPBP40hkXAOT19aX1Pb2pWyp55FJgdh70AAHPJpwUH3pg6kAnj1p69c/5FAD1wC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n6VXAJPJ5qxFkLyT60mMkXnIqVegqME8MNtKWPA70iiZSO56+lPGM9KrxnnBH4irA6jJw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x2xVtWVTyPpVEMRj0qVDz160FovoRnPapNxbgVVjbCjjip0Ydc9e3rQWixGfmAP4VY3b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5gwMc/wBKlRyTk5PoKChzxmRwfT1q4nyqB6dBVQMRwOKljJAOTQMtLkkcmnE57VEjc4qRW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niYhcGpFkBHXB9Krbh05+lLkZ560hErHqRjNRNnqaUfyprEc8mmBFJk5GM8dKqSQeYp3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+Dn1o2/KelAjjL2yFtc5jGFJzj3qWIfLx3rY1qAeWCPx4qnAoKA4PHpVc2hny2ZPbx8j6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aiiBOMHj1q/CvA45qGzRIVFHYYqdVxwBx1pFQE1PGhJNSWAUYxTxHnHGacB370vRTipAcF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SjccGo81Qhx49qbu6U0y/hUMs+Pun6CgQSuQaqyShs8imT3HHIyBVGSYE8HmqSJbJppe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aGfjpk1XlckcVSRDYydxk47Vm3EoVcDOfU0+7lC5+bNcxrd+7N9mtSxmb+7ya3pU3J2Oe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dvd3H2S0JLMcEpya6HQtKTTowzqTKR8zGmeHdI+xwCZ1bzpOST2HpXQQxKcFwT+NenTp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jIwT91fpU3lk/eBz/KrCMgyEQD+lOU7jzj0rYxIYV6quM+mOtWUjVMZAye47VLGrDkjj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VYVxkUssSsYpHGeeTmtK11YsFhvkR48YyRkH8Ko9/lH40103DnGc9aBlu/0GxntGjsBH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gn3Fee69pEumN595JPHKPuNEP3b/Wu6gleNsYJHbmppXjnhaO7QSIeNrjIFS6aY1No8pvw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JKrjYZkiwE+pFYuiXTWdydKvZMryIZW6H2zXba3YX+m3rQWEgg0u4wWEKcj8K5jUtPtr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RTRcxPJGQ1XhsRPDTuh1KamjldYTy7qUY6HpWGM7yBXRTWp1GNlV9l5Cdrqejj1rBmtpb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Q161SaqxUlsc1OPLdMlCjAxT4zskRvRhTEJK4pxHFcyi0ynJG7q6h4EfPJUVzi8P+NdLP+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u1c3JhZs4xzXoV1dJnPR0uidhkccCq79xVvGF6DPtVeZfmyB1rhNkizpd35P7hyfKfgf7J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1uLaQ5VtyuP5GoYxmRR6mtWQLuMEp4I4zXVRk7egOXK/U9A0LWItb08SoB9oXiVPf1pw3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gk+8vp715nYXU+iaiJ7YnaD8y+or1KzubfWdNS6hBC9GUHOD6V9HhMSq8eWW6OCtS9m7x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QAo3IxzVHVgDapjkAc1oKfs5NvJ80L/dY/wn0rP1yaOCLY5BOM4FapKEjmm3JaHn9+QL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DftumLKMCo4Xwy14tWd5s9VQvBGpbBZDIhIGRVDyHVvkIK56GtC3UcsueRg0vlnL9cVE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xVv23RRJzyasgYRR7VVnw1zGo6CrbdfenT3Yp7JCVteGDh5vpisXGa3fCwDyzgkDjp3ru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TEfwmM1VQysPwrlRaolxsuNyox4YdK6rVTtDYrJCJKuxwCtdmLp87RWDqOEPIZDCkA2x9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Mul3guoCTG3EidiKpA3Fu5UAyRDoOu2mTajhNjxdR2Ned7RU3fZo61CUn3TO4lsrTVrY3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VP0rnrize3nUEdDmq+lTTQoJYnaJx0YHBrUOqvOoS5hSVs/eHBNd8asaiTehxuEqcmou6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GBnFTRLtyKjivrJfluROp7bADU32m1cZi8wjH8QxXbRlFbHJOMrbaCgdjTo0LEAdakiV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2GBXTztnM5WI4ogOvJ9KvIpHQBRikRQAOhqT0NBje45BjFc54lYGfIOR7V0YIUZY4rltf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iN8Ov3iH6D/x+D610hZA/LgZ965PTZ/JfzFHSrU120r7mz07Vn7RI0rUuedzanvY4emG5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FwAazJZdxAUnGO5qAsf/AK9Y1MR2FCgi5NMSAW6+hNUXmLNwBSM3HNV5HGPSud1u51Qgh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dH/q2NVmcM5x9KsrxEwPesJ1NGdDVkkNBzz3pyjIzTVHNSKMZFcRT2EHHNO78dKb+PFL2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60dcY7d/WlA4pANxTTjpUmM0xhjvSZRHIcLwOKrdXGPyq1KMjpVRPmkH170IuBdJ7U3F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xACnZ7ZxSD8qT8aOULmOxAAz246VvR2cUmnebHw31rBb7hxXU6HGJtNweVxXwDPoUerf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SwuXzPb5Uc9V7V2utDzNKnVPvEcV4H4TvH0jXo7iJyFDbTj09K94sL2HUbEMCXDgnjtWb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7gga4sLm3WOe5fZJfytxAnfavc1v6rpHhu48q18NWc96yfKDdE/6RJn723gkfXArnLGO9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Cxqi5MzYAQe2e9Tf2i+nH/QGmMzjD3AfLP9Ca1IJr6+1RrpdK11w8NplVtiQkcf0C9qWPU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iXKzzldkbeRsjj91zz+Jqv9ltoLeSXUtas/tsvzC2iBkcHtvboD7VFaWF6t9BLMuy2c5Z5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2/CmKx0Flc3V9FJZ3OpWVkhXdcXfllm9xnufYVQWPTrEM8bm4RX+VnU7T/tNRcarDqes+X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8ga0g+Qe+T941oG80mWaONl8+JDlUuXAYkfxNj+VADpLyV54L2S5fUHgX91HJH5UEX+6g6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62uXsN/4pv5sr/qbO1jwAPXFWoLq78SazOHW1sLCFcRqh2lvfnmqFxZMlxMSk8xVTh35+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8Nvba1LeQWtgtpAqkTXUr752HoCeFrKvrqwslktrQJJcM23zt27aPb1NaOl2V3qmmIYo7c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8tWx32ryfqaiWytop4p47JL6RDgW1rCdgP170gE1q6821tRHPJJsA3YYs5H8hUFpY6Tqbv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LuYnkGi68Rak0UunyR2dosxxIkUYaQegyOlRWvh+4mkU2lw7PxvSJCx+mO5oAv6dp9ilu7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bSPjzD/ef2prac0l2LS1ee7vJMMLOH7ijP8AER2qCa2kjvc3m2ARDMhunwF9yB39qs6eL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W769uCPltFEAYe57L70DMzxNbXtlemK7srW0kjAI8lcDP9a6bw/rGl23h2WbVEkvdaly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93stYXiq2jS/xHZtDHGMOWnMmW75J6ms6LUnjKx2XmWyseWRdx/GgDobubSLOztDYWM9t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ullb1x6fWr91feKtSmC6hbS2+0b1klh3OF9Ao6Vj2d5YWuoRX/nXlxeodxFyuOfU+grR1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a21B5VHzSG34VB6E/wBKQFefT9T2CW9D2wJLKJMB39yO1P060W+uCJjbiPGRDNcbs47k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U7e7lkl8WSXMpYYiiVN7OP8PpWfeRWtjI7WCTQfa3xvZfmRO4HvQA17LWNf1mSK3eB7a1H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OwA61HPa38EW28s0tlJK/aI8NK3+4tbpvZEWNtEufs1jAn72SdlTee4wOSf1qvJfWN3f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j+eVkLyy+yLQBk6RFatFdp9jEryxlVkn+dl9W+tfOGoRrb6ld26ElUkZR+dfR+myedHdS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bzfLx6tXz54tszp3ii+hE0VwFkwZIjlGJ64r08BLdHPW7mUevFQOc1Ox+bPSoZQOcf8A6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faeematHDoDkfWqBGRz0qSFyDjPFEJWYmibrmjoaXjB6etHeutECcdqYy0/pSdqBXImX0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+tSnoeKYR+FS0UmbGja1LZsFclkz3rvtM1aG6hXb97uM15OeOas217NBIrI5Vl6GvNxO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2jiXHSR7HHOjf/WqdW4ya4LR/EodVjueG6Z7V1lveLIAyng/rXiVqE6TtJHfGopK6NIc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QcDGeoqvHOG6H86nEvyjjI65FYljdhz8vFSb3Xv2pQ6kfMMZ6d6X7wyv40FITzhjljn3pl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M051LYAHFVrrZaxNNM4RF5604oTZg3sHlORkEepPSs6aVM8HkfrWTrviVL2do7cMI1PD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IaQnPr1rpeHnBXaMfaxexuTSAMSGGexq1Z6qFZUk7981zIu1P32xUM19Cozuz9Kj2bYe1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1FSiQMO39a85svFEts6oys8GeQeo967Cxv4buISQSBgaynRlDc1hVjLY1v5/WgngdqrC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uBis7F3JjjHUUpGB8vGDVcPgZ4OP1pPN685zRYLloMcjPJ9KmSQD/PNVFfOOeKkVv7uO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PSn7yD14qvnPfB6U5SSTk/jRYdy0r9D3qyjEgZOaorxj1HvT0ds8Hn3pFGgHGOh/wqVJV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JqRThhmkNMvxuWXn8qfuPUdqrK20dakDZUYOAaC0ywr5GD1qdHII3fnVND75qaMkcUFJl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sMDdxVDnHBqRCc96Crl1XGTjoe1SlyB0GTVIPgD+tPV+R8xzQBaEnfvUm/v/ABYqqMDq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seZwaaCSPm61EjADBPGad6AHr3oKJcnoQAKdkd+lMA6evvTn6ZPNIClqQzbNnoOfeqlim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u3gzbsDUGljMWBnrxSYralhIMHt06VYhXBwBTo1z94jjtUu3BHbNSWkCgZwRUyMccimDB6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gZIDnrwaax6UwPULSE9TSsSyVn9OPxpjMSOeagMhPeo3chSA1OwrksrhR15qjNN75NNkkz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0wKpIlsHY9xUecj69qM4Ht61FK4AGepqrENjJZCMgVTnuOGJ4pLiXap56VganflBshy0jH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TbZhUnYbq2oNgJDlpmOFAq3oGlLCTNP8AvLh+S2OntSaDo4Ev2q75mx26L9K6iGJEOFYY/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anlVqvO9BqRNsBQfnVpFGwcAEehqRVUggBgcdTUkcYUfcLZrdI57jBGz42qSPYVJHb+V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CuVyh2+gBpJJAFJcjI645xVWFcdFIoG0kDPSnhiTwwzVcSLjKkNn0qxG4wAFyDznFOwEi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QY1ySBjPakdmA+RcmnAkrkgj2piIdnJ/SmuM5B5qYkDuD7VG7HPQcdqAImUt8hYDI4J6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peqPI+64acHbLIucewr0txlgwzx2PaqOtWEWp2RimjViOVLfwn1qJxuXGVjyK7srmRVv7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wOA698imq8GoQhjGSMdGHIrW8QW1ysrRLcq0iD5kiTZgVhIqaV5Us115sc5+ZApyn1rpw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ZNWF1zIzb+w+yvlB+7PP0qswyhxXYS20FxErf6xTypFcxfWj2k+08oeVr0p0UtUc1y/Ad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sC5UrLxW9px32Dr6GsS7GJcmtamsETT+Im6xrg9qhcVJCMxD1ocfKRivOe50IrDiVD0Ab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jx0zmst60YxvtDuHUZrooa3RlUdrMgtHF4hifHmKOPcVf8N6vLod9gkm1kOJEz+v1rnkZ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citcJHe2pdBiQDke9dNKq4SUo7lzgtnsz1KSOG9gV0O+NxkEVjS2SSyG2ugC5PyOR1Hp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2E32K9J+zMcBj/B/9au7uYVnjBB9ww/Q19FSqRxML9TzKlN05WZwGt+H3iZjDyPTvXNmNo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9erTf6QrJMP3w9e/vWDqWlRzAttAPfivOxOEs7xOmjX0szmLdz1HXvV+JgQapXFu9nMUc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YX3KMHj0rni7bhNdSvdIPtat609uc0665dPamkcUkrMTd7CZrZ8Kt/pz84yKxe1avhfP29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3+8RlVV4Mm1dfv/WsZDW3rOPm+tYSda9TEboyw2sBXba4K54pLhEnQhlVWHIIHSow+bmR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hIkt5Arjse9eTOXNc7YqzWtiWzdmjKv99f1qxBzMPrVCxE7XBafIJH51oQj98v1rajK6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vVxKAfSrllEWHXAxzUN+B5ymrtt93Ar0aS1OKcvcRettowT0HFXox8uKzYvvAdutX4Ww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2x2OCauydpEiX52A4xiqUup4PyDgVRup90r5PTpzVBpCwINZyqWNYUb7mhcX7ykgnGew7V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DOcVMz9BniqExJkJzwOlYzqndQpKLuX7bIhB9afu5OTUUTAQKCcGmeYO1cs5g43bJixGOT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3qEtkc0Vg59hqI6SQnjoKryEH6VK3SoZPu5rJts0iiND81W88Y/SqactjvVskEcZ9hUye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vrTB2zUmc9KgTCjP0oxQfpzTJD60LSGkY88GmFhxOKYaQ0e1Joa0GP3z0xVe1XM2D6VYk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XmYYosWnoyx0FGCTgVagspJWO87F6561pQQRW6gKoZv72K1hTcjJuxn2+nyS4ZiFjPrV1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4/SpXbcRnoKB6V0woxW5Dn2OIPIOMYNdb4P8A3llLHwCeBjvXI5HU/WvR/gZpEGueIntrt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cbq/L5OyPp0ZtpGwuZlA+c9D/Wu++HuurFeLZXMy5PAJPFZfxN0iLRtWeWyVVgJCtH/d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6WKeDcjRjeXPygEelLRoex2/jW1it9ZS4uZ9kDciPJ2k+pA61VVftsSSS3M8sbHCqFCY/3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qK6hpOmXEyrMsZxLGTjn1rX0e/WaOTyobVTKu1pEbKxjpgHpVx2EWNlhZ6fFHpenIxRtz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5CrF1PJfWUtxqV4oRVCqMglR/dUetV102F/8AR9De4v7gjEjIpKIO+D/WoPIgjMcVy0Fv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YdvrTAu2dpNHEqR6evnTD92szgMo9dg6fU1atdT03QWNiujJqesTAhFtmztJ9TWPJFbQ3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GZGRjuf/AGS1bVnaS6LZHV44PsdtKdq28J+d/q55/KgC+LPRtP0q6ku9154nnGPItgTHa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nTtWgjtNHtbLTNVF3cuvmXyM+0dPun0+lYQn1C4XzbV7ayjkJ2xt1Y/zq5G+mwKtgsbX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BwpPc+p9qQjXtbh7jToItThe1gdMJFFiGIL64X5m/GqoRLWxvJtOmuJbMcMSSqN7ADr9M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0+Vra4kt0d0zNJIwd4V9PQH2FU8S3V/bWlrJdNZWo3LH0jLf3j2/OgCHw80NpKd1hPPPP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3J7Ctm2udUsEkvLe6ttJiU8n/AFjn2XtWRPeTXGqMt28s9sBjy42wWPoSOgpLsC7uI1Wy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lYYvdz/F9KALE2pW95fw3My3M+TkPJEHeZv9len4npU8t59ou5hZNc2EUnE3ksNx/wBl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aoNMsYA15FdSXhADSplEkJ/gjUdFHrWdNqNgbSKE2rWq5ylvax75ZD7ntQBNqurw6fpR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mVg0n1IHSsPQbyWxmedYBNLg7PmCgH3qbU9HMhMzW/2IHB2yMXkb04FZl1B5OIhHIMj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HUxeHbzV2jkOpWj3dwd5t/N3uPUseg+lM1mWPTIIrKSMqFbCW8L/ADTN3OB/WqOnaTcJ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/L5kGSfoPWrF/pVloF5A73yyXRwZbFW3T89nYdM+lIZCsks7rBDFc227mZo5MuR/dz2Fb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rstp5bcg7p7u/mwg/wBlPWq0y6kZJDp+jS2m8Zc4LbV9OaHv1unjiki82ePr5uMKfp0F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cb4DZCKI7llk4UDsQD1NQ28kdsTczQ21zdzEhXuCG2/7WOgHpSX+n3Op3DCEi5YDcdn3U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TNGmhjs9EV7vVM5mnc/uox656fhRcAdbOS3WT7RFe3JOFgjDMSfTAGAK8Q+KVlJa695rw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IhgDHtXt959l0hSX1DeRwIYOC3+AryP4wTQ3V1bTwW6wrnAUHIHH867cFK1SxlV+E87z83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T6mkBBHNeszlImGG46GmHrUjAr1/OozyaxYyeFwygNnIqUdMjFU1OCOanjcFTWtOpbRicS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A5GaWulamdrDaOxFFH86oBCueKjZTnA5qSms2DnHHtUNFJjN7Aj06VqaXrVxZMuyQlc8g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YzTSgI4zWM6cZq0lc1jNxd0ej6brkN3/AB7ZMfdPetWO9BAIbNeRoZUOYy2R6VsWOs3M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5ryq+WvemdcMV/MelJenPDD8TT5dUigy0zqgA7mvM7rXZQCIFYE9M1k3FzPK26eQnPUFuK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7Q1liUloejan43tbYMLRTPL2xwM1xeta9f6r8txKREOiLwKx/MVVO3AzUZfoRz75r0aW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lWnPcmAAHakLYPJ49TVYsT0NNLcDvWs3chEzPn5dxxUJTB5OaaGxzRvJJrncUUOCjqKm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vIVAPKg8Gq+WYYoKk96zlBSVmNO2x3Gk+Iob3bC58mfp8/Q/St+OTI6gmvKNnfuO9bel6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pIsfeHUVxVsG1rA6qeIvpI9ADg8nihjtxnpWbaXsdzCskUgdDzx1FW0mVgByccVwtWOp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dsVIc9Riq6MAfm496m4KnHSk0O47Jz1qVHbPUA/0qEMN2OM4yKkBOAQoPvSKRYBLetTR8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jHjP/wCqrG7qOR6UmhllTyOR+VTKem0H86pBwo5/Opo5QTxxikUmWwS33s4FTR8DAPTm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6lWQEZBye+aVh3LaSDsQD6GpFbLZPb0qkJAcmpY5MjOaCky4JBxjrTt5HVunvVZXH+NOB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sMOp7U4Nz1qBWyOuKerUx3J1cjinbzxiq6sA3JxUm5cE55pDuTg5xkHNSKw/iPNUlkIO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3oAuRkdetSMPlFVI5Dxnr6VODnOSMe1Iohuz/o7DtUWjtvQqOMGpb/AtyOd2OvrVLQMq0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l7Atzf2gD3pwO4VGrZ604kD1pFDxwRTZJBUUkmAaqzT4z296AuSSz5JAHSqzzHqOKqzT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0HkmqSIbLhmBxmo5ZTjgfjVbfk8ZFKD65p2EwBJGetNJCck4pry7eCePXFVp5Rt5JzVJE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xVO4uAhySc1WuLlUJ6DHasXUdR2jbFl5GPAFbQpt7GFSoktR+raiI/ljJaVjwB1NWNG0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0rchR2o0PRWDi6vFEkx52njbXVQQ/MCgI9+1enRoqK1PLrVuZ2I7aEquD+GauRIBjClmH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OS3AxVhIWXazKRk8kV0JHKQ4Yk7Q2PTFLEnmOBlgPersoRcvnrxz3psRLkgEADsaqwhp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8kjkBRxRMp4xRCHwcAkEUwFjjVZcgDpzQ7ovUAAnqDSxhieAB25okh38EBl7GgBzBgMo2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L97B9x1pFz9zaWXGOtEilUypJAHIPNACbQVzj5vUVGQxHPA9xTVfufypRNnoOPegVxjKR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hg9atMQUO3rULRB1ySdwz1osByXjXSXu7f7Va7fOjGWB43Cue1u80FvC1tFp6Tfb5MLc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NejNGHjIkGQeORXCeJtD+xMs+6RLSR/mmxlY/rWUo2dzaLujkNHuzBd/YJw0atzESMfh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yOBvA4z1q/4jgTWLWFGljuZIFxHKqmFh6deorL0i9Nwj29wQL2D5W5zuHrXtZfiFVj7Oe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jHs0aEzRMDnp9ayr8ZO6ur1SFVUyqDnua5W/+4a66keVNGMPjEtmymG5x6+lK4zkfyqC2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88V5ktzdlaXgmtO2BFpkjjFZjjIPetezObIfTFdGG+KxFZ+6YDg+awNWLSZreYMhxnqPW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pTe9KbszfdGxcwpcwedFjIGSK6Pwbr+FawvW9PKdj+lchp14beTD5MTcGrFzAxbzoWGAc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TpyUkYVKakuVnpl/AzqWi4lXkH1quGN0pdlCSDhl7VneGdf/ALQg+z3jbbuPgMf4x/jW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gG5weVB619LGUK0OaJ5jUoSszH1DTRcQshGGU5BNcwY2tpSkg6GvRD5d3AJI/oc9QfQis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uJOoNeZiKFtUdMJ8ysc/neozg46GonGDTQGido3BBHWnnmuWwPRkZFaXhw7dSXnGRgVn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yEoh3yK0o6VEKfwMv6yBubHrWECAc10WtYJfHr3rnRyfevUxHQxwrvAoXT+Vcs7qxRhjI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jcr2JHSppbhEZorlSqnow5FJaoFcmLJjbocV4d37SyZ6btyaotgjqKntjmRAfWq/PeprU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XqcUloXb0fvFFWoOAMfWq1+cTr7irEJAAHPtXpU2ckvgRbjOT61a8zZAx7jiqKHDZp80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SsjmtqZssm9yxGO9QmTjimtknoaTaSPSuKU22dyikI0nJIHWqROX571ZcFaqfxfQ1m3c3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Ae9NFOI+UY6ijFYNkBilpQKCQvNQxXGt0qGVu46GnM+TUMh9etZuRpFCQnL5xVo8cCq1t9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JpXCe48U5cdKjHp+NOB5GelIkfnjgdKKQEGk3VQkLmm9faig/WmkDE7UZwM0zdgcmlUSS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lfRBYjndR79sCk0+RBON+R+HWtCKwTG6U7mq5Gscajaq5A64rVYab1Y/axSsTx3NtIih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1p5XB4ZSB3DVWb5+MAj0xR9kiBLuNq+5wBXQocqMm7k7sqcblY9sUgErc7to9KzbrVLS0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HTjjNZUs2pX+ZBI0aZ4C8CuedeztE3p4fmV3oUI8PGMHkV3fwOuJIfH1skT4aQMvt071l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UlzbJ/ozHcQOxpfhjcfZfHujS79gMoU+4PGK/MY1I1Ic0T6WVKVOfLI9r+IWluzTyXDJK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K8hufN81opGfrjbnAH4V7546YTM223kiBGPmXGfpXh+pRGG8lUyKpPPIy1FN6Gci3p9rc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ZR/eaQ7d3tXYPd2n2CMXNwjxQr+7s7OERxRj0PqT6muGMs8sHlwFEjXu7fMx+ldJYWzW+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Q4DvwGHoi9z71oiToLXxTPcaXJZwXjabY7cGK3jAZ/YsOTWXavAxl+yywRzYyWKFnx7n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hPIQceRENpI9XatOKO/s4rW1bT9PtbJ23LGHHmSj+857CmMcINM0+1jaXWrMXRO7y4ozL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afiFIZdLs3OqzXd4yZEZYYRf90cD6mucv5tHS7lfDTy/dXyxiJD9e9bfhq70DR1nuZrIa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Yt3+16mgCvp+nzRQx3Ut39mhPCs+A0h9Fzyavy/ZdMtpJbK6cycme44Gz0Ve5NctqUt5ql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Bbk7Y1iyI4/Zc10tpbPPoyywzWkCIQwh2bmZ/wC83rQILfSdSltoby406f7JKcobmT95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1tqd0kge1uLSC2XMkbOEhQeyr/LrTNHj8SJb3V+buae4c7UCndJj/Z/u/hU/hvUNYvoL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soBule5bbls9+5+lFgK/h+7s7K4P265vJpZfkt7SzgGWPYnPSmXUdxpepeRPbxxTSHK+c/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4zUskuiafbzzSLLPfOTskU7Mk+noKk8NaVI9s9xp9vdm8YFjLuGR7At/OkBILCbWLh2Fx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4pB/+xFXIfOs9Ha30S3+z8kXN6YgNo77WPJrPiOrwBrZ7i4sraZiZcMCzjvk9a0dPv9KT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6bZRZEOSfMcd2J4x7UAZFq5MTro8zSsB89zfTBAx/2R3rKumiuFxPdTTXictgbh+B9K7ex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3X/EeyzsYVCQQowUfgB1P0rn2tpRDMbO6TTtE3lkSYL5s4/2u/4UrjKg1e9jiji03UJ42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VVfRalttSutKs/LK2VoLo7nuXj8y4cHvjsfSix121iZo1zdbP9XFs+Ut2J9av6W017rC32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TLIu7YPQCgC9aa/qGmaalrp9vdzNcHm4uxg4/GufeykbWI1t2a5mZsvDb/Mq+pJ7mtfx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t9Su7qNcqjMmEz/sgcAe9ZAuo2gW2VlilA2hYSVGfVm6k0Aa2qXWnRQ3On2093EhGJI4Rz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Y1gZGjFvb4BQfO0a/Io9z3qyYd0kVtcvHPIOFht1O7/gR7CtWKfWbqEWWm2titsv3owOp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FBcXjJcXkAnfpcOM4A7Korhfi9aiG2gTcZED5V9u3P4V6b9gntPtEly9ra3jHjC52/j0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4eiW3SWW5hkBluXOd3/1q6MI7VURUV4njKehqN1KmpGUg5wKQ4I969po4yN8ldpB59ag6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LfpWUixCeaVXKnvTDSZ/CoLLaSKQdufcU4Nnpx9apAnrmpA5znjP0rWNRohxLeevrTqro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688V0QnczYuAR05pCgK80rtsGWx9KjE4b+HAHpV8yCzH7QOMDP0pKCc9KMdTTEOAJxUF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60y4n+UqvQ8ZFVRuJ65rCdTojWMO5IJn75PvTDySadjHvSE8ViaDCeaOPenpjrxmj5TjgC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GlzGP+WfP1pdqnof1pCigdeelIYFo+dqf/WpvWlwo70mKiQxOh4pKVqKgApOx9KX8OKSg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fbuVPcdjXVaV4giuAiXB8qb17Ma5DikOD1rCrRjU33NIVZQPSllzjINWFmOfvHHbNcBY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+9iHZuo+ldTYahBeIDA6lu6HgivNq0JQ3O2nVUzcWTnnk1MJMZ6+1ZgmYDkYx+lSxytkk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JKW5zzUokGOvIrPV+QQRip1kXPGBSsVcuI4B5NHm88HrUIYY570gOW7fhQO5cWY55x+VT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zj3oEmPrSHc0UlOcjjPrU4kxjBORWUk4B659vSrMdxwMnPpiiw7mms2FyePSgXI6A9+p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175NCSEOc/d96VikzVjlBOd2frVhJB/CayIrjAwwHtip0mIzjikVc0fO28HpTjINnas2O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+XHb0pNDTLycjI5qSKQ4weADiqCSYI54qwrBh7Uii9E24gr+NTbtpx6etVIshgRxUrODk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DHrRYL5TbiODULsKmj+5ik9gNAzJgHPSkab0PNUC+OM5xUU0+1M7sVNguXJJiVJ6gday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FVWuG3E7iR2qpPcZbAzirjEiUiwZsnGePepQ2G5aqUJBGTgVbRgF5xj1NVYm5Nvxxxmq8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51wdhwD+tUJJsljn8apRJlKxce7GSB175qjcXhzgnpVCa6wMfy71TeV5WEags5PA61vC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4Z8IoMkjHgL1rY8PaQsGLi5O6Zhgd9tWdH0nyFLyEtO3UgdPatuCIR4BBJr0aVLl1Z5lat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9xBzsTpV6BFQMo3Se9NRTjgYA71YgHykgDd7VvY5txEQggkELUu4gqY2YjpinAgdgD6Yz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GaoTFcknLjHoD0qMSMH2qAB7Cp1j3I2WUH0qHoSDk49aYhJGfGCcn2pwyFXLceoNRjBY4y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akmIuevXFACGeJJAGBZu/NKJItrHIUnpzUShZGLsoBplxMkeA46e3X8aYE2VLblK/gaY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AZlPzIpA96nGNu7YMHtmiwAzcjHf1oABJxhD6UKhYD5uPQ808ggc4/CgBGTGCetKRhTn9K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8aCeDjFAFcEr9/lTU+mmMztBPGk1rN8jxuMgj3FVJpNxYrjB9qoXV61g8cgHy7s0NXQJ2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rN4enEE8Y+SGY7kI7AHtXkXifRtZ0iddRuLC6t5FOZWMGEPryOMV9DLeCa1guNoZHXGB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2znzEPO1xkfTBrGDcZXWhq/eVmfPH2qG+00zW7AqRgqeqnvXK3pypBxivpvUPA/hm5ab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SWxMZB9cDjNeCfELwrfeGdVaJkeawfLRXB53D0b0Ne5DFxqxs9zl9i4yuclG2KtVRU/M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vHaueSKloRMBjNaulgtYSY6AkVmS8DjvWnojE20yYJ71thvjMausDFvRi4qIVY1Lif8ar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g7xQ8Ve0+5EeY5T8h6E9jVFaXtWMZOLugcb6M1Ar29wssJAYcjHeu00nVl1CHJI80cMv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jHJH3feq0d7Pp2o+amQM5K9iK9fCYv2Tv0ZzSo+106o9GeRrefzU+4ww6j+dTzbZohJG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cV/aLPDz6r3FMgnaylw4JtnOP9017btUV0cLvF2Kuraf9oUyRgCVRyPWueDMrFWBBHau1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k74OawdWst6ieAfMPvCvPrUbO6NoyT0ZmkZGR0qzpB26lA3P3sHFVoz8o6Va09cahC3+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7yHL4Wa+t8O4HSuZX77fXFdTrYyzH2rl0HzNn1r1K/Qwwvwsiu4BcoyggSJyM1W08vEGj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yj5DxECQeveq1u7tMwkXZntivCqRtV5up6MXenYuA8VLbcyioe1SW3+uXAyc10RepzSWj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9qmjPyiob8/OnHTGafE3Hv6V6UHqcbXuItBsd6ZKRsw35U3d0psjHbzWzloZKOpDIQD2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k57VCT1rke50RRFIODVdR8/WrTfdqqv38+/epudENi6OQKWmk4pjSL25rFuxmlcczAd6j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kk0maxlK5aiBqOXoKkB71FJgHjPPrUFx3H2wwGJ+lTVHD/qh71JnimiZbjh9KPwpAaWm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AVHvdz8g4qkNJskLc8Gkw7nCDNWILQMN0hPPQCrsUaIOFA+ldNOjzaslzUdipDZDYHdj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bQMAds0489KdHHk5bgDnJrrhCMNjFyctwAwORU6QHBZyqAd2qnc6jbWnyhvMlPRVHT61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6xoWRD2FRVrqC01ZtToOT10Rr3msWltlIz5so/ujj86yJrm81FtvITqFp9npIRR5gLOec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EKPeuV89X4tDoXJD4NTNtNNSIBpCCT2rTEW5QEG0D0qrc6jbWq7fvuOy8j86xZ9Tup3O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VHPCGiBQnUd2e7XdlHfWrwygMrjByOleS+IdEufDGrRXdsSsSyBopB/yzavV7G43Kq5Ge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b6ppr29wm5SOo4I96/FsNiHQlZ7H6HisNGtG63JPDMfiTVtNfXfEeoyzQmM7FPJ9uOlcF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dyeK9m0lzZfDq10vJlZYthK84HvXimuQC31Jx5mG/gGCTXu0pcyuj5yrFxdmXRBJFHGx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LH8K2dNEzzedqs8vmD/VxRjOB6+1YMOnGOJJrhrgzsuUULwfcmt/wzvVSjSFWY4Xjcz/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uLqeS6it7OO7dFO+WQptZh6Z7D3q+j2t3MZntFeQnaqb2ZR9e7fyp1jquoR30+nwWiqi8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/wDhV2SaKxhEdpDLNdN96TIUKKoDMj0aabVFgt2hXB3yGRsRoPU1siHQ5LO5sra/n1G9A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fuW6AVThI1K4jivLR3VzhbaDLSXLdtx9M1p3Y1DR4To7WcNgbshp1t4xgD+7n+dAijLeW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8scK/KBu+UnuxboB9KtOsOnukWm3i3OBmUjJU+oz/WmXtlYaNNavK41RxyyR/LDH/slj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qnkhbRYurZj2Rp6KB1P1oAoXM76hcLDZ6hJHlRvFspVF9g3f60y2WHPkLaXEhQ5Lq2VX3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riG41dY3g+7BBDiGMD1x1P1NTX2ntc2z3S2d5LHIMW62ylY8+5P36QDJpNHilWVbeS5nAx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g7Vr2d3bGWNJLl4ryQZaWaQpDbp/dRO5rM07S5rCykVrVo77je7c7fbPT8KmljtpbqJ767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puKeyjpmkwLC3UETTPpkfnKTtE85ZnkPrSQXEelx+bd3AnhJ3SxrESAewwfvf0rReSDR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Vvp/lLyJ/qx2AHSuZ1zTrq2uIYtTlMlzcEN5CNluew9KEMsWrjULtr62tEjRP+Wkwwo9l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TlaNEhZf77/KzH29qh1jTZrW8hspYpkKIHNvCcLGPVmqe1li06B2NhPdTPwoY4RAfTuaY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06+eLO58ZK2zZ49M1qyWUlxpQlb93EOkZAGffnk1lzyTabeGZrcRuxyI2BAFdNYTWd9p32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DbRDDSH6DtQCKx197mygtP8AWRxjakESbQzY/iPf6VejjlYCKOLzLsqNwCBAntk9qgtI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VugCY4I0ASIepPrVmbTr6e2mutQ1eOK1fiOCNfMuLkf7o6D60hlvRIrrSXuFka28hwTP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uqelZMOpWa39xLbT3EbYIjTrj6+9I+qJLFDZj93p0HM5kO0n/AGeKdFqyapqKwaRZwI7f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mPQUARaPE9xNLNdQyXl0xJRW7fh2rB+Kml3EPhzbcFDMw3skIysaj1+ldHHa6zBfSQ3M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wof2z6VN410mWHwje7LS1tYmhOWmuMtn09yfQVrRlyzRMtUz5gcgnIPHUVE2BzUzjCKB9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vnEDfMMVXfI47g1MTtzSSbXBOP8A61TKNxp2Kx57032p7qVPsaYfasbGghJzSg8dab35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f8ae1wQDsz9TUApKFNrYnlW49nZuuT9abuxyOtHakqLu9yy95qoBuOOKgluCx4zioGyxy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Kq2rEqCQHpUkQ4yfWmZIpRJgdBxSTKaHmmYJBIGaPM5+bvUkcijvzWisydiIo4/hP1FM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yKeA3NSLIuOW61Xs0+pPO+xlkN3U/lShuOT0rSLIx6nGeMU1hFn5wMe1S6fmVz+RmlqN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H8aaJIFGAi5HtmodPzHz+RQ38cCjd7VblliYn5agYg/dGBWco2KWozJ7UYOPalNFQAmO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FIBKASrBkYqw7g4o6UUWA2bDXpYcJdgyJ/eHUV0djfxXABhkBzzt71wYp8bvGwaNirDoR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0N6ddrc9D80jnFSRzkc4Bz6Vx1lr9xFhblRMg/i6EVs2mrWc/Al2sezjFcc8PKG6OmNW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6c1IHOOT+VZatnaVJIqZJT37Vi4mqkaQlOMH8z2p4cAZBzVASgnuBUyv02k1Nh8xaVyv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Ht2qj5hJ20u4gE5OaVh8xppIQAetSNLngdfc1kpNg89alE5wCGHPpRYrmNQSFh93B9qm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msuOfsTirULqCSC2T0FJopSNKGQcHdzUzSdsmqEUgx2z65qcH5ev40i0yxG2Dx9Kur/L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pklGQM4qGikzQSRsYNLv54Oaq+djvkigXK9D0pFFh3GCOnvT47jbhd2R61TNxH3OTUEtz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2L884GepqhNddQD+dVZ7nqSxPseKzri8CghT+NUoGcpl2e46gEf4VWhdnbCgZ71SSQyHJ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QCMce1actjPmuXy+1B2qJrgnIzjHpVSWRuTkA1A83PXtVKInMsyz5Bxms+aZiMAnPWh3L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pLS3kvZAkAYp3kxgfhWsIXdkYTqJK7IAHmuPKgRnfqT2X6102i6dHb/OuZHbqxH6VY0+y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19a1rOAImSCxB69K9CnSUNXuedVruWi2EUhSPmK1OjYXI+Y9ORU8JjDHci/XGadMqlR8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ziqdyjOB9Kl4T5vQfTNQRhWYAJwO+at7EdQsgJ9eaEA6EjJYDkDPWhnVyp2jI701CqPsG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6dumaYh24k4X5frUL5LnkE+op/Qfd6+tQlgXOxSooAeyDHO7Pao5EYDCBse54qRjnnH9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pQBURCGzu+ozTGEjt0Ugf3qsSqc5GQfeoG2Hq6huy4xTAcsShd3AY8kL0pz5MahcMD68U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x3GadJkYOPlNUIarOGwueeoqeIujfPyvp6VCmOvB/pSjLEYfGKAJZmQyfLxjtTyVAOSOl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UuQBlumKBlGRsSsPequqor2TlhkgZq1McyAhcAjg4plyga1lU85U0kBs+EJN3h+3dmyN2A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jEWoxuoUhu47Vl+HIZE8K2m9CkhYjA7ir8ccpvIm7DrzWEtzZHQSjKj5QKoatpFnrWmT2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GPQqexB9a1yu6Je5xTLQAk/KfTmnGTi7ockmj5g8a+BZvD+omGQkxvloJQOHHv71yyK8Z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6+1/QbLX9Nks7sZGDsbuh9RXzL4s0S40vVprG7XFxDwJB0cdjXq0pKvG63Ryzi0cxPt7j8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5ycVUQhlYP1FW9FYLdyKMAFeBWlFWqIxm7waM/VlxLn3qkOBWnrS4YH0rNAyCKuurSZr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mgHuKeuK4zUntwGdR3zxVmWOOfcj/fXp71VtTi4j9N2Ks6ghhYMPzFdVDZmDvzIj0i/l0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k4ZfUV24aO6tg6HdE4yO9cS4ju4AR98dR3q74Z1Y6bc+ROc27nHP8Jr1sHiOR8ktmZV6f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bpmYpBbXBAikOEc/yNWL20MEhAGE9PWrP2eO4i4O6Jhkc9PoafaSFh9kvT+8A/duejD0+t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lLlOX1TT9q/aIOAfvLVCybFzF/vCuuuIdhdSMdsGuburYQXSSRghC35GuGdLllc2vdam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oNcp0dsetdbqWWiBPoPxrkpOJX+tdVf4UZ4R3TGyc4qME96ex44NMFeVP4jsWwq9Kmtc+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0qW1bEy/WiO6CWzL+pHMowaWNunHSk1T5HjB64pkbZANd0ZanLb3UWd1MJyCD3ozmmk4Fa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1G1SMe1QscVjJmsRrnCn6YquvWppD8rCoY+WqGzaOxLKcHHOc0wdKdL97B9KavvXJJ3Y1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5pWuIDUJ+8anP6VERyaCoslTGwYpQaQcDmml+cLyaYrXH59aQsxOIhuPsKljtJXw0gIX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6nqa3p0ZS30IlOMfMpQ2jtzKcDrirqQqmNqkL6ZqVfr+NPC7jXVGlGJlKbluMAAHyjFSI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uLi3tV3TN83ZR1rOe4vNRJW1QpH69Kt1FEcaMp67I0bm6gtlGWDv02iqatf6k22BSE64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D3cilgQdo6k1rLcLbqVt1VMd8Vm3KW5qlGOxU0vw/DZATXpBkPQelQ6lHGzh4kA+bHA60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mk3f0rPu7oNG2zoPWolZLUOZtiy3MFrH5krgv2UGsW91We43IjFIT29apsjvLIX65709UA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VK856LRHVGEYjI48jkfU1IVC8AU4UjdaUEJu7PX9JuF3Lg5DDGPeuiglRgMk5Arzqz1H7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2keldPY3qyRp8xVmHGK/JMTh+V3Pu8HilUVjs7C7ktomRApD+vIrzjxtbCLUY7icMh7e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MrBfPYhvSna9p0OoWJVlBI5B7Zp4PFulLknsGMwaqxc4bnAaJdswlKo8j9FeZiwHsB3NSW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5JbhQ3DNH8p+gA6VFDvsriS2urkRR9VWNPvfSprWS4SbzLbHzH5GkyWz7CveTufPNW0Z09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RvEoPyozYLH1J7n3qee2kh1ZbaRInnc58qJvMP49hUcK/Z1jnlktUcjAZuX3eg960dT0/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+1ajcfvGRnIH1fHb2qiS3odtqdzrB+wkxOF2GeSUKAPQH/Cl1uG8t717YzC8kJy0ync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k1K+lmuiIo1XCqoIH0AHAqSxiuPJ8myWQK5wGGeT6UCHzrpv2xPtcl600WADM2I0P+yo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NCsLRGhtr3UZpGy0zxkBj6KDV3QtEuY5ZYroQQIqFnnu+RF3yq/xNVN9T0uG2iaO5fVdT8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a/3sUANljhluY51sfM1A4P2eNd/ljsGPTPtXQ65qerxWEAudUWC+YBYrO3HES+5xjNYml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yka1Q58xyFxn/Z9TUnh3UYDdXFzq0zXF+FKQmX7oPrj1pARiOcz+fqovJkQZVC2Mt/eN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zJC8MOcgOdxb3ra0LSbXU9SdLqa62RAyOyjd+Ldh9KTS7XSrma7Amkjt0JBnkUtJJ6Ki9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Ot3B9l3h4v8AlrMwVE+gHerraZd3Lya1q1+LZicQmQ7XbHovUCo7aeaHUgljFapGnKeYA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Ul1ompOJtQsJ7u5UYaU8ZI7Ci4GFpF7HeXE0d3JK9jG2XkQ43e7MeTVjzI5rmWbSJRDaQ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/7IPJNR2bLHeTJpcMKJO/IcZ8of7PbPvUN/pv27VF0/S4Wj8sZkkB3AepJoAqeJG27Glz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cs31HarGiQm6sSsNnaxAcPK75kb6elLeRrPmwsnQQxLmS5ucBpGHp6CsmzS3E7meSZpE+V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k+lAHUSz6VBYi1sNOe4vzw8r/ACon/Aj0qLRk0+4Fx/al+liseci2Jbd/wLrj6VFZ3/2Z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AwyZY+y+59TWjqFo7xjTB9mgvJlyunWRBaNf7083Y/7IpBcyLVI50lNjpkl5ZK22J5Bj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T0/TLYXJL2Esd0q7dloc4+p6ClSwew017a9vzamIfNHG2Rn0FZdnexR3Swyy3Bt5WBlYHA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0AbFxqNjDEROlrE0Z4Jm3vn3HrWJqlybm3eaQyTHYcbiCQD2HpUviDUNDu4WtbCzaJl4T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y4rZPs4F1LhiOIgen1qoaMlng17F5V3coAQA5wM5xVOQAc881ueJ4Vt9duo1AAzkc9qx2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HdHIyD60wjYSRkrT2HvSKwRskcVQrkTkNtwaiIwPerMkSkbom684qu2QcEYNZziVEjJ5p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KyaNBOKKXFJSAWkpOaWlYAopM80ZpFBwT3FKQo709IgwHPXtUv2VP7xHrxWqpt7EuSRU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2dab9nk9Afxo9nLsHMiKl/E1L9nl/ucfWk+zyY5A/Ojkl2DmRFn3NG49iTUv2aT2H405b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kg5olegcH2q39mUY3MSaeIVUfd59+apUmS5oo46U7BB5Bq/tA7CggY5xj3odIXtCgRjr0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OPnHX2qAqB0PFZSptFp3GUlL6+lFZWGJR0paKAAU6iigBOlJjNOpDQMs2l/d2bAwSnb3Vu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hwLuIof76cj8q572paynQhPdFxqSjsdza3UFyu63dXHt1q0rEZJz+FeeKWQ7kZlPqpxW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A0nmJ6NzXLLBtfCzeNddTtBIcdT0p8cj4IJ+hrCtNftpgFmDROepPStaKaN03ROrqe6nN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RvGaexZwpOSOcdaarY7nOKasnPOKejBhxxWdi7j45SDjPNWUuSO5xVJ1I5zzSDOQV6Ciw0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6+lWI5jjjIPoKxUmwc7uPQ1ZinBAORScSlI3Y5xgbqlFwmPU1i/aflGDSrc8e9TymnMb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tIHBBGfzrKFxk5Jx9aGnA+6RijlDnNQzKpIPT9agecDJ3VmS3BGPQ1A85OV7GqUSXULkt2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rKC75NRoMH5qkDp07egp2sRzXLC4X7vFBc9Ovfiq/mimSzqqZJA96aVxXJ3kHc8VVury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JqrGt7qchjsUBRfvSHIA/wAa6nRdAhslDMBNMcFncd/aumnQctTlq4hR0RR0zRpr8JLe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3HvXWW8CwxKiIVjHQ46VYtoMcnH0FXVVS435246V2wpqGiPPnOU3qV7aIbS5PB/Op1O18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OwHaPbim4QsWyoHfAq7E2GKuT3GfT1p+FH8Rz70sjLgdc+wpUXK7iBtHtTsBLCiylSCQB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thNuKVVXGcDBHWk8sEgAA0xCyAYDq3JGMZpseQRuBIHahwpGFwD64ow4HABbpRYCSZC4yj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5VScsOKcDgYJo3IpO5QPfNADSAinPFNRy3KdB7U2UNt+Uj8aqMZxny069cdKYFqbc3DZ6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PXNQw/aA7GUsR2GaUkhuTj8aaQh6YB4xmpSWwQQT7g1WL7TgkGlSfaefyx1pgTg7DkjJ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PWnxOJOAwyOxonBVAelAEO3apZD29ahZ35Lfd/lTzjHJqvIc5OTn1oAek67QGBwe9K+cq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PAPH1qxaMWmgHXcwAFDGtzqrmWO3gtYXGBtFRWwY3oKqSnTdnijxB5P2xY8kmOMDHoaZ4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WU/3qwsbHVJIhjwOWHp1FJHLz04PrVZQWGc/NUcs2CuT9MUrDNe1JJLenpXgPxFuV1Pxb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+USPUdjXtX2tYIpGlk2jFfMeu3r6d4vv7tllexupjuYjp7124GtGlP3uplWg5R0MzV7Iw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3gO1VtOI+1qcgEjArqrqJJEDR7WikHDeorm5LQ2WoIRhoyeCK9aVPlkpLY4ua8Wivra4L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WVJbmsaLg8jms8Vua4d+4KT2pfpSkD86VfSuE3Hx8OhPrWjquMLg54HNZg7exrTvxmON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6mE/iTMmGZoJdy9OhFXJoUuIQ8eOaz34YjvVqxn8lgGPyNweOlbKdtzSafxR3Oj8Ja8YGF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e3tXW3aLMiupIYDKOK8zubYqwZfXIIrp/Dmr+cq2ty5DjhSe9e9gcVpyT+R5+KpJ/vIfM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PQSp94/3hWRdAtjj+PnBrQnt3iYvFuVgOg71DcKJ41kRCGBG9fSt60ddDmpO6sx+o/wCoQ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i4ce9dnqaj7MnP8NcbcDE544pYh+6h4VWbQwjimbSD0p/40vXg150lc7LjMe1S2vFwhI71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bnMq0ktQexoapIXaLc2cDFRx/dx6Uupffj9CoNNjOF9K6YGH2USjpQc96RTQTWtzMZIcn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UJrNmsUNl5GKSADeM0rDP50sOA4z0qGadBJt3mHNCg5pxGWyRSjrWDQr6CYxS4pwGeAMm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hnIUdveiwlqUI4nlyIxkjrinvZTxrvZOK3oIEtVCqvPc+tRXTGRdvVe49acacp7DbUdz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2wg7CrsVuiN8q1IsIUEL0609SSOea7qdGMF5mMqjkKc55pACTwM1ISkaF5SFWs+bUy37u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VKaiTCm57FqWeO3XMjAVRa/uLhvLtFKDualtdLllYS3bB17DNa8EUMCBURfqRWfNKRvGE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cyZkuwXY92PWtiKOO0j2Qr8uOB6VDLcEHCkY6mqs90oUc5P60aIbbe5bknVec8jtVO4vWI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ui3CgUxRJNynJP4CsZ1UtgUR0lw5ZipwP50QW73AwCd3qaeywWwVrlxu7KOtRf2q3KW0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zVKl9zWMOpUmjeKQrICCDTOQanlkaU7nxu744qMrzXOVcQU1sZznH1px6U1q1iCPQPEum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OQR0rR0MpPCYzyyjFdP4t0w3NqzKg3D0rzu0u5rG7ByVZWwc+lfnMoKasz6CnUdOXMjtr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z14z3rqbCRJUXgMo6gGsmK3i1rTUuICPOQElR1zRpN2YnKMnzLwQR2rxMXQ5Hc+iweIV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6iEkEaideQQOa47VJ9SgkRJJIhJnaoiXnFeqQqkkXyrn1rmdf0R13XViyxyryOM59sV0Z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5HLmOCv8AvKa9Tn1aGNIIrfSpnv8AG6S5lfO0+o9K1dHihXUPt08jz7CPMdgW3Hso7UWs1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/dIx3MgX5m+ta2m6bdX4T7RdRQWka/u4mO1U9yBXungBq108l6qy3UNzdy/ctohhIR/tE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m4aKGSSRkO5pmBjjiPoq9zUlzcDS7p1sp4Z7iU4Ro0xj3Her1tYXVpYtNLqAuL64ziMo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hp+nfbppptannNrEMHdJsVvxrc8P6rZI0lpomiW6pg77mTLDHqOMmuc1SO8u2iXV3nYR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9TitzTXuzpU62+qQ6XbdGwB5kv+wvehiKN1BcalNkTXPlFiIowoTPvtHAFTSaZPoiqtzb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R9P60+wWKJmmlQzGHAaUy5VfY+rH0FNOsWzXZvbzTJngj5VA3Ge25j1+lIRsIurR6QWu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g2vNn9azLs3cGll9PZrWxQbSzj95J/8AWql/bF7r169zdXc7BW229lEuQvoSelAju1vA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Qws4HBZj/AHc0CuTeHLt4dzLGZp5xsWQpu2A/3R3NdBNoR0qAS6+1zaW05xBbL81zdv8A3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rGG+8PX8WoPFY2+otj7JZvLuWAf3mA5Zqi1u6mk1iO71PVbnULzZh2SPywin+FfQfTmgon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X0e2sYI5nPmTS/wCsa3U/wkjvimJ5UczxW91NHbOdrg/I0x789hVz+0lg08rpVptcjMhO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GWcSOk16ss7PwiqQq/l6U7AamqwaZbx5sLf7YwHzsAQiD0BPX61ysd2Y5mMCiItwccHF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Z7ichNwt4E4/Guf1SNHkYuCrg9D1UelCAnt9RuXkX7Gr3dzjADIXCfQdKl0sTWZfzrV11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g/wDAVHWrEkMOm6TBNFcfvpANtpATuJ9WxQdS1TSnS8FvapO3AklBdkHtnpSEiGRIrK5ZN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OUtosZJP94npVG9smt7pvtrCyB5EW/c/410ay2dy8M1z9uFy+Xkmij+Zz7E9KqyWC3hubm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99dyZZj6UkFyKxi017CJbG0P2onLzMd7t747UzUbDSrCRDmS5mPJjdsY+uO1RWNxHZRfu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IyPwqIs0jrLDep8pzvcfeb6elPqM8n+JlpHa68k0TljMuWTyyoX6e1ciQM9MV6P8W2mu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tEvCliMDHtXnDdPfFe7h5c1NM456SIH+92xTGHFSNnNRmugzGElVOKcCsseGxkUp61GU7g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Y8BUHacgVD0OGzVreVGG5FBCOOQDWbh2NFLuVfekxzip2hwThsVCUbJGD+VZ8rKuhUjZ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AC5yf6VCjSIdwQ+9PN1jkhgferjFdRO72ElgKnC8ikjtmYZc7fY08XIPUgfhTvtKZ5JP4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5B9mx0Y4pViYEEH8aPtCHoQKXz165FbKxD5uouDz6j1pQPWmNcqT3JpjXA4I49qLoXK2T5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A603z2zxS50P2bLuAeppNw9apl5GPKn1o2Svg9KXMPk8y08qrnJ59BTDcDsBn61EIMfeP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R0BNGo7RQ37QT6HHtSEu55Un3NSYHAAxTuKLMLpbEARsDP0p5jAxnJp/SilZBzERTnjN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/vQQD71EqaZSlYq/lS1MUHYDFMMROT0x2rF0milJMZSfWl2kHil6H3rNoYnailoxUgJil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GKLAJ9aVaByaQdRzQAEAipLe4mtZA8EhUjt2NR5oUNI4VFJY1MrNajTsdDp3iFndY7mLDH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kkwUYEflXN2VisC5cAyH1p8aM9wRGTwecVwzpRb901jXktzqWYkYxTSwx1/8ArVSt5nCYf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hx+tc8oNHVGqpAQc8DnFG5lHpT1OPT8KeMMOv51JY1JSSMnj608SkcjrUZXrgfl0phUj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849z9aRpjnI/CoApPvUiREkA0rBdiGRmPLYHvT1lwOufcCpSsaD5uT6VGGVc/060xDg7N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nigsT90E+9T2NhPqEmIfuD7z44H+NNRbdkJySV2VHmAIRFYseg7k1raT4fluGE2oHag+7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aVpNvZAsqs8p4LsOfw9K1khdztT8hXdRw6Wsjiq1+bSJDDarEqxptWMdlq/bRqowpLH+7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6AVcgiTys55x1z3rqscrYRboycxgKferQywB3Yz2qGOMMwI5zVpEZWw7LjstADUi3Hhjj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btu5Pt3qduDkAcflVEygsVB5oAmU/OBgAdqUOwbaGVvXA5pqTJArCVVdn+6T1FEMeTuy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xnGPenLgk8n8KaqErgqRSsrLgYwO2DQIVtue/HalZlwP0FREhDtEmR154oV89cDPHFAC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7VHgibJ6emM1JkEEE5PpTcBT06/7VAxSTkdPwpmMkgbh39aVTHGfmySRnionkRt2MqPc0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654qmQSzU93H8LEHvUakkZ3ZpiHoikfMq5Hek8wbxGqfKerY6U3tkHP41NaLn5SSpJoAk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96ZLI/lEyYDD7uKnuFaNVwdxPHpWXcMwVtz9c0AAmby8A76id2I9PamQgKMhic9qUsrO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MA5BrS8MwG41aEAfKGyfSs87fb29q6Dw4q2dhdXznBxhfeplsXHcg1Zjc6vIY87y+3g9q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xhsb+4rldEhF5frKucA5NdNNO0Yw34VBohskhHQgL6VTmuEUHcagvbg7iQQBXK+JNcis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jjkipempSK3jTxBP58djaP5IlBJlIyPoBXCX7pqWlPY3VrKXVyTcHgsfpUNjqFxHrRmt2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GIHtngVZuoL++na4InWFj808mCAfw4rnctbl20Od0ef7HdHSdSZljY/uHPUe1alxZFd0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oaFJqUrxrMstwi5STdtqTQ9Re5VrG/GL+3G3J/jA/rXv5di1Uj7Oe/Q4MRRs+ZGDqfBKn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Pzda3tWAEkgPqc1zwba2K3xa1QsPrFk9KKavPTrTwPeuE2ADg1q3B3WcZPYYrNRRg4HvW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OK6MN8TMKvRmJOfn9xUqD5RkVDN94n3qeL7o7UVTboi7ZTKB5Up+XsfSlniaGbKE7h0Iq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3l8+Py5D8y9D6104Wrf3WYTjyvmR1Xh/Uvt8SxSH/AElB3PWrdwpjfzUBDKfmHqK4lWkt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5Brs7C/j1K1EijEgHzr/WvcoVudcstzhq0+X3o7Ed6z3ChhzH229qx7y3DREqORW4Q1qW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tOktI5o1mh6MMZHQVrUhzKyMYe67nGdCQaVat6lbPBIWKEKe9VU57VwtNOzOu91cXbuOCe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HUng1MOOtMC7ZVb3zSsCelizqGfMQEYIFMQ/KKffjEi+44qJDkD1rVbma+FEqsQOOtOz0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AKtEsjdSTx0phjIBz+VWMUxhk4ptApFdhQgyaVxg0sSkuB0z3qGadBp+9xz9Kv2mnTTL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s7KGL53BYnFXGlyeBtHYVkouWw3ZbkcNnDEMYzUruq/KpzjjFM3FutRNcwq2EJdu4xVxp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jJqFyDxSHzZDvkYJGOQB2qld6xaWilYxvl9Oore6gtTNRdR2ii8EwNzMFHuapT6ii5S2Q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5y81G4vZCXbC5+6OldH4bitntwwYGYdQTWbrOekTd4f2avIqQ2NzeybrqRgvXngVs2trD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OKknlGMM3Q4Ciqkl4BkAgAUJJCcm0WZZlXqcY6Cqk90dpI/QVRnuy+SDz2xVV3Z24yfY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Llme6boOM96qgszALlj6U7yggBmbYtMl1FISUtEB7Fz3rmqVerNowb2J2gjijEl020Y4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dgPLtV2LjG4jn8KrSvJcEmQljUQgII5GKwdRy2OiEIx+Icu53DOxLepq3ApVST39agjB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exoJm76Ac5ozSde1GcUjIU1G3Wn0w9a1iNH1Fe22YiuOo615T4x0s2t28yKdhOeBXsVx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Vzeu6YLq1dQOSOc1+eHuHFeB9Ze1vEts4ic4xnpXc6tp4x9rtwOnJXvXkc8clhfFWBUo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VrK6nYGKY5fG0is6tJVI2Zth6zpS5kW9Fvg67Hwreh9K2poMruUZ964/WVOmXqngKW/IV1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cIcE49a8CrRdOR9PRrKtG6Of1exmMvmQtuBPIPr7VeFleW+koZxbmaUHy7eR8sB67a1Xt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RyRWFqsBgL/ZtyM/M93M+Wx6DPb6V6+BxTmuSW54uYYNQftIbMj8GXF5FrcsNrZ28tyFI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Papku799ZuJvNzPzGjxAKPovoPesK2v8ASUuXt4JLlt/+skZ9ob2GKuT3sMCu9tMEGAEU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sW7iKDTFmlv7SS+vXHGZTsQnvnvWHbWFxqF2pt9PWWeR9sal8D6KO9VWvXuZ/Lurg7B6c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sS/N4fSW2gjB8y5XqB3y56fhTQjfubSfwref8Tu0iuHWPMVtE4ZI3Pdu2RWYV0mHTmuN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4PyRAlYYB6+5qfTbOS900+RHcXTI25p5nxGT+P3vxrNhlmbVSktqLu5Thd5JSMeuBwaRJc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qNpbOLPdteaU7efRVpyW8A8ubTLi5ur5xuaNIun41NrTXc4txf3O5cgJEU2RRL3OKfrG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/JPHGNr+RD5aOT2XufrQA7wvHbL9puNQkuBqLOVRFwW+pY9BWpp+o2dkJprq1kur3JEeT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/yqCQalq+modbkstMtoVzFbQqA7HtuPrWYdE1EskFsJbk437OgT3NA7nT2xsP8AhFb+8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JG/d28Jwc+/tUOj3Npp+nR3mq2EYg6WoY/NI3r6ke9YsWnRJZoiS75c5Ybereg9RTryKdH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jLOufLHouaBXLHnajq15c/ZpTaWA+Z/KO0AenvWRewJBMRKJS5HCM2SB6mr8GlS3TCSy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aGP403U9MRYBOJYlY8BFbcT+NAIbpM13EHSzTY78NIqgt+Z6VuWXhyN5heeI9TkVAN3lp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/AFq5nRGmtr8fIbgEYC78KPc12Ftr9tp8UsENus+oynDSu3yRj2pMDI1Bp7kySZnNu5CQ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yjpUOsaPLpqwPqMwEbDcsIJY/l3pk8E8l8JGjklkOW80ggAfSrl/qOoXlnCkkKmND8shQ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H3NnHY6XFcXFvFbiVcr5hzIw9h2zWdpVkL6MtHaDvksQqr+NRJZvqV988puiv3txwPoK1x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IUEYwqeZu3H0A70yji/GtrHe6Hdx7IlWIEgoM8+xrxAZGVJyQcZr6K1/UJdRsHtLeyjii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fPuoRfZr2eIg8McZFergJNxcTmrLUrN3xUXpxmpMY4pjY3cV6BgIenvQaKQ9Oe9AARnrT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SUDTGYZT7GnrOe64pRxQRzQO49ZlIGcg/Wldo3wDgn3quU9xik2kHGc0wsTGGNhkoB9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T+dMyQOuKduJ60WQarqI1tH/tCmm2j7bgfrT93Tr9KN3NOyDmkRG2Xsx/Gj7OB1b9Kmz6U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dkIhUDn5qkCIv8NGaDmiyHd9Rd2AcUnUUdqRaYhcZPXmk7UtJ9KBid+aXpRRSuAfSikPS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1o/HNIaBQMP50fXmjPHI4o69qQxG5+tJtHGPy9acRQPrUuKY7kRGD6UY46dKloPP1rN010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g0mO1SEY6Cmke2KzcLFJiYpCaXtSBGc4VSayYxmGdwqDLHgCuk0rTRbpvkB8wjk4pmhaU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EjiticeWWRCCcetc8530QzNunGRGvfqc1Ys4AiktycdqLa2eeYCKJmbpkDNbUek3IJXy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kz0jAGe2fzp/QcAg1rJod6VDGB9vfFUbmF43KlWBB6EcihxKUrFYTFWwVPFTRybgNpyD1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4IHv3qtMhjckEg1jKmjaNVo08ZB78U/gjleO+Kyo7mVV6Bu3pU63ZOcxsp9BWLps6FUTL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sEjDCviqgu41OSWH1qSO+8wgQI0p9FUmlyMfPEnFmwOWc0oWNGAfLMeigZJ/Crlro2qX4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3I+b8q6zR9Ag0xWd18yYjl35Nb08NKW+hjPERW2piaV4flm2y358qHOfJA5b6muii2Qjy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4NSFj5mOOau2sO0dvXOM1206UYLQ451HN6kNvG0isSwX3xVkLsUBR261YMYB4GMcnjrUTL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elaGQ3YjJkk59atRIxiChQcdSKaiAqDuUfhUqkomFY5PpxQNAihTlQQfXNPwxOdw9veoxC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pk0/kbYwpZj60DG3cjqp2JuPQ81Xs4TGTI4IzySexq9HA+AzoADzkcmq87u8/lx5ZR1o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KnA7Gp1Zv4No9qEH7sKCV+oocpGQNw5/nTAersOr9aVwxySBj60ojUqGbLA0jogbeuQD7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SCM89x0pCmM4Kgj86mWYFDhS2O/SoppOrEAEetA0AR3AZ8A9aJQMZDfMB2FRC6HG7g+w4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2Oo9KAIyCCeWxSNCh5LMfanO6ldwfj2FVg5YjaTmmJiyoBxgkeoqJkAAIY1M7sWI/So2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DcuB16cd6uwwmPBIO4etVrd5A/Ee4d6uo4lfA+U5oGht04CqGIAzWVesrzBQfk71o6gw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rD+8249Ce1MLakj5UcElFFMixvyMg/nUpCbQQfpUKkRyZORigZYKtK6oF+YnFdLrgW10i3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w75qh4atUu777RIdsMI3E+uOcVBPcf2nrLuVZkJ4welRJlR0N3w7CLWyJkc7zzn0p93c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Ziu0fc44NH2c5Oe9SWijcq7BnZsIgySfSvLtfvY7u9c3KpInRHBIxXa/ETUDaaT9lglRW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z69/s6TTLZbOS9jvlz5qTENGfdfSuerLWxpEq/ubeYC6maKA8jyyGP5VvWOvSweHLywm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7dsgHb2NQ+H9QuUsZraS30q7hXlo7mLDfgw5qlc3FpLpvkJYNbOzdATj8CaxKK+l2mn3J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zA8KfRqr+MNC/sqS3udO1GK5Yckp94Uz7POVFvHEXB5AXlv0pb6wNmEeVwszD7mCDVw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z9zFNqVkbqE7mXPmIOCDWCVKn5utdE6Pptz9qgR2TP7xOxFSahpcN/At3YYw3JT+n1r3K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HL/CfK9jnYWxxkfjVj3qtJE8Em2QbTU6fPnFNwHLuh4Yjoa0kbfp6n+7WZt5xWjbf8ehF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1SMm4GG9adCfl5pLoYOaSFuOaVU2XwlgHjrTVk8tgeh9am8sFeOtV2JjOJRlfWsU2tUT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8pHmDqop9pPLp8qzRHjow7H2rFSZoJ0aJhj1FbdzMJ7IMiBWA5r1cPX5/VHPOnyu3RnZW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Hjaw5B7GprNYoJ2QkqkhyM9M1w+gao9pOFb7jcMO31ruQIrq2DIOq9fQ17+GqqovM8+v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KVWWVPkfjj+E1yF/pktpIWQFox3Arsba5KsLa7C7iMI/r7U27gYu69x04p16Snr1ClUt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sM+taWo6cY3eSIYUckVnLzgj1rzmuXRnQTX4xJ7DgVEvQVLefdQHrUQHAoWoLYcOtTDj1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FrI5B2/L0NaRIauR55p8ULSt/s9yK0IrSNF+YZP06VZSJF4xmnrLRBy21ZQNnEVI6H36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5I7VvCIE4AwPQDNMmgtUO6bBf9aThLqVzLoNTcyJxziiQrGRv6+lMDSSEBTsjBxz1qvd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Vkcds8mq0ihK8nZFhw0mQuVWs2/1KzsvlXEkoGCF/xrJvNUvdRJWMGOEnGE70210sDLzEg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CN/YxjrUfyIp7m81D5VDLEOw6U+30oAZlJzWvDbgDaoOO/vTby4gtABO+GP8ACOTU8iXvS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pqxCLCNlCgDFU4S1ndbcj04qG41aWYlID5cfqOpqK03F+WJ4rN1Ff3TVU5KPvmxcXWQT7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BqSCBph0wvqaZc3NvZgiHEkv970qKlUzjDoh6wsV3SkRx9cnrUct9FB8sCZbGN1Z0k092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JFbEHLn6CuV1G9jbkUfiYSPNdNlzn2pY7fHLfpUyqqjhRn9aXNTbuS59ERSKABjg1Galk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rRbDQ4VZc5RR6VWXt9asuMYHahkyGACloooRIgqMnnoKkpgwGPGa0RSPrl/lXCqCOM471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dzngCpUlYj923A7YpZPmPrnt2r88PbPM/Gmlb988SnPoBXP+Fb9tN1NSWKq3Br1TVrTz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kniazeyvmxkgnIPpQg2PUNahTVNNEiZLBck+lY+gXcto6Qlw5X72ByB74qn4O8RCXTpo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c+PNQgtJtKU2traByzmKICSXJ/ifuPasK+HVWOm514TFOjNX2PT7K4FxGBuDen0qPV9Niv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GDjrXN+FdWjurdZYGGzow967KKQTxEAAkjvXz7nKlPzR9RyQrQ7pnmt1pK6fqaRW8WVk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1z2puqSXMzCCDTktwq7TJKeSB3Nd9cSXdhBcyabHCl267TK65ZR7V5zcpLdXDfb7hggOX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eEr+2hc+VxuGeHqNdOhe8I6Nfa3IwtbaI2sGSZiuIwfUsfvfStKw0W/1K5lsYdXaW1iY7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6E9hWdd6m6aSttaXUksY48sHYij0wO9N0PWorGBS7PI5OfJQ4UfU11HE30Oj1rQH024tU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8K/uoR/dUfxGqF1eWWjs0+iSS3LbuZJvmZm9SP4R7VleIPEb6uhRi8TBdq7TgD3roNE04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2Z5DnyY1AJ9yaBGLrN1qetbJdTMUitwIk+VVHqfWtTRbLSridI7yS7RYk4FuOc1kanZX1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HbuHODVrSI7rTIHuYfONxIMeZIMRxD+8T3+lMRPepH9ok8zfbQI+IVcgu/wDtH0qbTbsW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VX4fyeN49C3pUgsIpLJb+5jVgT/x8Xkv+sb/AGUHam6HYf27diwtrhXnkbLu3yRxr9KQ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/AI8ZZk2gklT92swxwxRFwbm4cNjc/JJ/2RWv4oTT/CVq2n2d1BdXkhw/kLgKO+4+tZvh+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NEY4A3sWb8B2ouIv/abNrSBdXiuZUT7yCTDSH+7gdKn1CbTryWG2i02SxnYfdIJWJPb1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1kXWlWP2mYcjHzlR6+xrS1y6uo3/tXUTHbXR+RIt3zflSAwY9llq2FiM0S8L5ylQ3ua0ri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dDfsQxbbhVA9KybrdLNumkLTyc43E4/GtXz49D00RQtBJdTL88jDJQUAV9OupXeRL7UmW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O3sKtajfx3Dx7pyyspHlp0jHoB6+9Z720QsEkilWW6kIJwcbRRPpzWYjkDgydy7DC59q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BsQ27QW6DOQOo9Se9WFEk8aMbbyoV+6SvX3Jpsb317MltDczPb/el2qAFArSuLuIQi1tZc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JNBRSL+dNHEfnQDDFVP868f+J+mrYeIN0ShIphvC+hr2TTtR1AXwaC3F3gbY0+6o9zXE/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Ud/dqjOr5YRjhc11YOfLUt3MasXa54+eTnrTSacXzn1pp6f4V7ZyjaKDSUABowexo57Uh+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Gf0oCwHpSHp9KXPNNoAPwoNHFHagYHrRSZ/L0ozzVAL/ADpe38qatKaAsNpee9JRmgY7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NKaAsGfajPSkHvS8UgDsaQZ6ijP5UZ5pCEPelpufaikULn1pab0NBoAXt3oHHtSDp9aQ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SDk0gHn3pCcehpKM8UDSFOD1phPy1LHE0nI4XuTWx4Z8PSa1dcI5tYz8zDv7VhOaQ1oUd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UC2jPl93PSuz0Dwdm+jjlXcoPzDPWuqjgi0+3jt7ZNjYxx2re0uwW3QMWzuGSe9cz95i9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gx5aqEGcdhXP6notnfM8oIi5yNgxuro7kTPceVGw2DqP71QyqJXSIKm1OBjmlyonmZQ0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xhV7E8/nW4qR7iVVgT3NQLbJEMrye4q5aoHXAByKqwDwEKAeaT9BjNRTafay/wCtWMgn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/IqCcvuwRnHJ44oEU5PD2lzFlaIE+qHFYlx4SsvtgHnTMueVzXQyTkxhIwVbOOB1qe0tR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3FT7NMak0ZKeGtKiAH2RpR/vGpToOkuwzYYx7kVtiRnI6BR2pJpGZwCqhRzkHrVckV0Dm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pJSxhDdiRn+dXLlYrZMRRRx+m1AKVXkjb/Z9qSdzM2fLAx6807IV2SW0ScSSsxxzzUd3P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mkZ5CMA49OKWC2keRVkHB70DQ6ws8YaUDPr1q84JISNtqA/nT0iIGI+SOeajIbPzrgjsD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7iR9DQI2/gxgdfpU0aZb5gcDtT3h3EhFIHrQBWQ7RhsA56GpVZSBkc9MAVL9mXbtLbSe/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yaQAhZF6Mqj171U8tJt7urkKetWpRkrt4x6mmSTfZoSI2AJ65GaB3K093MYtgG1eg46ik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xwTTIT5v7yXJz6HFTpgZwmR700hEhyTkknnHWowxZ2UAEUihc5I/DNS/J1I59hTGCuFy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YbSeOwqvK4ZvlJAFTQgLhi3bpQK4sjNH32j1qtJMsgJLAY796ZqNwu0AYJJwRmqmxnOF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/djcOmafGpUZY/hTIz5abSRx7c1YKAr0PrjNAEEhIY4QdO3eowSpGFH09KUyEvyATTyA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NAmIzA87MfQ0wt6U7ah5xz65pIkbzRkDFAi3H8lvtbh+o4qayK+UTIMZPU00IZZAp+7U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B2oGihq8oMgRCT9KpIcJgLz6Gldt8xY5xSyAE56mmMQycYwPTiliQNgAjJYAD3qN5Y44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gPTXvHk1m/LJZo2Ykbjf70m7DSub8u3RtCjjMa/aZslvYVT8OW212mdBhuAcVFqkzale4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HoK6G3Vbe1jXGAB+NZmlhZApbA7elVrqUW1vJNK21FGc+lPZx1XG7pXOeMJ3axeJLhUOM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TsrgjznxHeRapqTXrTCdC2BGqkYA7VWjWGO6E0lrJDaleDIm9c+hNAt2vzNLE6Q7DgqXAz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baf9hV7OWFlwSqZOPSuR6mplPGLy6G0RW0chwu04VTVnV7a9t7u3slvo7oyABem0GqsV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EdXPXOQPqKs2NlJHGup3PlGENtCpwQfpSGT/atT8L6kYr20gWcKPkxwQR1BHWtUz6DrOlP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2SzyuV8r3FZjWVzqV0Xlu1kkUZRJ25x2GTWLcShLkCa3VWXjjnNK3UCBYjA8yy3CyxdFK8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G0W/aKYE2U/IY9AfUV3jS+G10kvaG8i1YjH7xcofX2rIh8PQatbym4nUqBlcEDmunD1pU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2Zl6nYpcAFhkMAVYDPFc7PaPaylTnb2NbeiXDW90+k6g2FBIicn9AfSrN5Z5V45AMA4B7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TDnjuee+am+VnLEHrV2wybZ19DVeeFoJWRs8dDVrTvuSr7ZrKEeWQTfumZd/e/Go4Pep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G3+8fpU1UbR1gW0OMdh3pLhfOQgHmnIe4omHRkHT9a50ib6lJYtvOQRW1Yc2Bc/w8H3rL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dKjD6VKOuTXVhF+80JrS927M+4gx+9hyB3rY0DWHt3SGUny2ODz0rMgmEMrJIMo3B9qbcQ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LnivVhN05c0TGSU1yyPQpkS5hwcAHlXHY+tS2UvnN5F1lZx09GHqK5Xw/q21hBcNlD0ye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XB+deUYGvUp11PVHBKlbRhewIAzDn1GOtcvqOn+VKskAPlt1HpXX2VxFeJ9nusw3Y6A9H9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xLkruT+LNRXhGS5kOlN/DI4m6UnbwcAdaW3tnfAVSAO9aKW6/aDnBXnvVtWEQ2pgVyxj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EIAXGP51d3Kq4C4x3qIsXJ4odljG52AH15rpVNJamPtH0HhsnpmlLJEuXYD+dVWuJW4t0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O0Nsu64k59OpNCUY6j96Rb+0SSgrCNi/3j1qrPc2dnGXncSSenU1m3epyypiMGCEcbiO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wpJz/ABHrWM6l/hOiFLrIkvdcuLxzFaosUR4AHU0yz0st88xJY9jV6xsYofmUdehPWr0sk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AdCefyqY0/tTZq6yXu0kQxwiMBRjj0FLI8Fuoa5lVe+PX8KyrzXC+UtF2J/fPWsllknc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ZVMTFaQ1KjQb1noaV7rUkhK2uY4/U9aySGkYs7Ese56mrMUIQfNyf0pSgxx09K523LVnR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HHerti/kzhiA3selQooJwKVxkAAc1nJ2Jk76FjUNRllcxx/KnT5e9VoLYk7pCB7d6kji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zfWsrX1ZLnZWiNjCpnaB9aXdmkNFBnuKDRRjk0houIZIajNPbrmoz1qkaIdF94Ad6sN7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zdaZMtxKWlAOKMYPNNEiEfSo6kNR9OlaIaPqSBw3IHX9K0IowfvsMEYwKrKFTIAC59as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TX56e2LcwjywQMKeNprgvGmlpLbvNFH8yg4ru5DuQgEs+OuaxriyZ96uCcnkGpegXPD9I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yY7fc7naWq5rHh/WNYvftFlAIrYlVlmc/LHk4zgc1u67o0Gl+Jra8cKkJmXeB2Hc13mkX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eK40rUV2kkZUHtmtoWeomdVo3wwsdG8FR2lhdyXOp4EpuW+VXbrgL2FZukzyQyiC6BWV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DhQNhH5Vw/xB0hkjGq2ysShxMB6eteZmeBUl7WG/U9vK8c4v2U9ugTW3nJvVsmuU1Pw1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oleVRuaPIAYD+Zrf8PaglwqJnK4/OprmSXT76K7tMhkbcMV5eDqujNN7Hp4uisRTcevQ8+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211aSwPGMypKNig/4VNPY6bNIBJqdvHFB91IEG0n09TXurWmmeNdF86eFTLja2Dgq1fOV7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vLfUGitI7ZshnGFK9sV9NGzV0fIyi4tpm3b2+nWdqVkhkub+4fmVgFS3T6dM1Gt5bWtz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RsR2HX/dHce9MvYJbl45IDLdzMMqFiO1F9+1SaHqd7PfyW1rpImuV4N47j5fp7CmZ3INT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29su4Eh33SOfQKOal8SeIpdTsbeGSMQ2tvhdirzK3uPWpNPhtbe5uZpWVZ9xDzS/PIx7h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3Fw0l7PLDEDiJI4xuP59PrQBcjtry8SEX0ZjDgCKJ2AO31x2q1bebpkcyaXFFNcY2Fhk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XbM90/2ZyRkiadjuZF9BnvWlqHiK3EAtLCG4jt4zhYI+Qx7s57mkxoxfOvFJkt4rZnYn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a0rdZtH00LJbW9zd3Ryzu/INUZUtmu4r27Es4RhttQThm7FscKBUzrcNqbXYkt2mkO0R5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Yws5DDIUOoXNpCwLTfYEO1Pbd3NZCCWfVWntIbq+t4mBAnk6jtuJ/lW/r1xqkcMemPPa2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I3N7H+6PrVeAw2GmiCxgkmuZDkyEnn/dHemhMkvNUfUFDSwxRz9BHGvCfjUNhBNdvJF5Q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R+VPANl1bfZ2PO0n5m9zSWkkiXq/Zss+Oe4q+gjSa3hiijt7dUJz87Mc5PtUt7bWENokd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mkOBu/wrOuPtJm+W4jgeQgGTg7R3x71v2dhBPZ3F1fX8VnDCNttEzBppj3dvQVIXsYWm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Olu3/LNDtVj2rSGmwS3rw2s8SKi7pFPP4VVuNQaCL5beWUj7ssiYx71Np7tqdlKllpy+c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zH39qCivaxh2l23c4kHCJbL8v1JNY/i6F77SpYPtc08uCSucjNb2j6NfXsV2FLW1jFkyNH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WbcSXEKstlGsUf3TxuZvxpwdpXRMtVY+fpkeOeSNxgq2KixW/wCMLfydUkdkZS7Ek471g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TOJqwwjnvRSmkWrEHbmkPX60tH86AEHSlpO1LTKGnpSE8/4U4mk70ANxQfrS0Z96AEOTR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GHbnrRnikoPQUAB+tJmlpOKQBmjPbNITSZoHYfSE03NL1p3CwZoz6mk7980Z4qbhYWk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AOD70h60hpXAcDS02jPrQA760lJmhFaRwkYLOeAB1qW0twF5JAGSewrSstKaQbpsljwsa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+EpLS3XUNY2W8IwQrHLt7AV2Ol2FtbIs5gCbuUUjke5965Z1m9Igc1pnhBFRJdTB+YZW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xWyaXZqEhCM3CIvAxU9raAsbi4zgfMBTJla7Ikd8YPyiskQSaVbsztLMh6555rXkZimE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ghswFI3DtimwfOzM5wBySaYis+YY2JBDMce9R2cf7zzCcjnp1p8rGe72qylQfTrWgIhG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4pjsVNzM2dp/OrVqCxySQT6UirHnIHXoKtpCO2BjoaYyFmMLby74681Qlna4faoZqtajJ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T7SzSBdxAJPTnpTsSNs7Jlw74X0weavxZyys5IqLcSAufmPQYqwkbQoVbk98mmG5A8a4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FG5ONu0fWp5T8uQBn1qsGKnJyfxoYEoRFfDknPaq8mwsRGFHrg9aa7l85GBnsaktYwEMm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/xkjHtVy0dFYsG5xjmoWjZwNvJqWJGRDlDntxQBYV+CV/WmFsnnAx7VE6MTuYbV6A5qQq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K65GXJ74FSTSbVBQDmqoHPJB9sYqxbsAT+7yOnPQUAOMTyYY/LSsz7Qu4HHcVM7gR/Kc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kAEnHBxjFAEzlkjZnBPv7ViyPJczhtxEY6epp1zcSzMqAkL6Zp4CoAuRnHOOlMGyZAQwU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Tx6dKrQAbx656VoFTgbAR60AiMgBwSMjtUUlwUZlHI7dsVJKYkXc2S4GBVOOFpiT8wzQ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H69KfqTyRBRlGjHXjBp0SKkQDNjHes+8m+1zrHENyA4J96AKkEbTzl2bKnkAdq0EHlLwB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25BUAf3fSomcGUIrKMdTikOxLGPPbJXae+RTr2VYMJGwZu+KsytFaWRffhiOAa562umkl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KCjTtypbBwG681HdSq0xKsG47U6+vIYIcyxr5hHLA1m2c8MsyhfnYnGPSgkvRQuT8pA78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fmPfPSpVt12hlYZHvTnVfulevY96Yh+nDklmII9ararMqqUDZYmrJHkqDjgDgisi+YS3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CKaoytllLCpwoPQYB7Um9cEfNkVJHDLcslvAP30vGf7o9aLjsN0/Rv7f1EWkIP2SI7p5D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TUBDBHp9kqxQQjGF6Gp7sJoWirp+nN5kp5lbpknqa5ywgknuAZGPlg/Nk9azbuaJWNH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knOQK1Zr0yttB6DGelVjjASLpViOEAgLjPvTAZPNHaWksshAVBuya8f1i8XW9WlmZfKi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1PjrXZTc/2ZZywxheZWkONw9K5jR9Ym0yJo1to7mJmy5QZArmqyu7GkVoW5bSOLSGt5pY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+NZMdi06sbEuSq5Ytyp+hFdboeo6fDdG71LTpVQj5VVgV/I8U3xVZ+SVvNKZ1ku8bYbfB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5SRx5t5rdo1uZV8pjyFORitGayhjJl8u6ht4+R5HzjPv6VVv9Lv8AS/JuLy2LIxyqvzyex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/sFmt3VbVZQSEKEkj2oAium0qWIMxuZrxuhztx/jVVWZE+zEFATkbxn9as2VlcmaGaFiJ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19K0vEWqw3ypFPbvDe252vsjyrj1oAxntCC2Z4d2M/McHPpVzQbGO5mMHnRw3h5Hm8qw9q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M0St6sHwy/hVx4biTbN5YuoYxwTEP6U07AZ/i/QkceVEiw30fLMrgo49R6VU025ku4fI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7sB396uNbrM7SXBWNj92NeMe1Yep2V1aXCahbbQYjkfNnIr0MDinQnrszGrSVSPmWdTs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29azNPUgzKcAhe9dFFcRX1ml1APlbhx12t3FUXsgkjyoRyMV9E4qVpxPOd0mmc7erwfz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r4fePoaoxfermqrU6Kb9wvjJ+ZcYNIenHSnW8TtCduQfUUwMSAG6+9YRE0RTRhvmA57+9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+QA5xWVgVp6CreRcAjkEGurCr96jOs70yhfKBJx1qSzkDL5Up47E03Uf9Zn3qup6Gu6bs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+VIcdM11XhrVVlxaTviUf6s+o9M1zsDLcAo2BLjj3qIgxSYIYehHanTm4O6IlHmVpbnp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5iJbPDg4K+4qO5h1izi8mNotQszkL5jbXX8e9clp3ia4tSi30f2mEdGP3h9DXXWGu6Pe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/ANyUYwfrXfCpCorNnP7OUNbXObM3kSkXlrcQH3GaWS6gYDytzZ9VNdfLLauA0l3ZyqRw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5s4Gd3u4Sv91OTTcFHW4tZdClvnc4hXaMdaR0htoi9067z0BPNVZtVeYstlHtXvI1ZlxI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Yc1nzMqNHUu3GpyyAraL5cfeRu9ZrOHf5SZJCeWPQVPHbvc8zNsjHRFq5BbxwLkYRR1Y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mjHRbla3sN533Ll/QE9Kt/ZLW1HmSuI1HrVO61qGH93ap5sg43N0rNvGkuIN8rbnJrGpVj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TnK3O7Jl2+1xBlbJOem9h/KsSR5bmVncl3PJJp8cPHzdPSrESKoxjiuKU51X7x0RUKS91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1qUccAcU89MdqbirjGxLk3uKaaadSd6YgjABJxSrjOe9OxgdKaDispbi3HjtTvQ8U0fWl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dvakz7Uv8qhsNgOcfL+tDdPekJ9BSZzzQmMYxOajI5qRutMrRFolt/v8A4Gpjx0qGEfOM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5biD0pcHGSKeo9OKeAMY5qkZ3ICtRkKOtaENo0jYbhcZJBqG4sXjbr8h6E96talRZ9OSs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xUqc9weuRSZyTwAPSoreQ/OhHzdc+lfnZ7pYzhMknHtQ/wA2M8H/ADxTEBJGcE47VLtH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HB/Ey0C2STICW6AAZzXKW8GoMlhb2pDTNIu1RyQe2fSvSvF9idQsHQNgryMV5bZazdaZ4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QFUAkt+FEdNB7n1Lo7Tw6bax3eGuVQCTB4zitF2We3eKVVKOCrKe49KxNHnnvdPhlkgaA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8Vo214sUvyR+a395uT+Arrkk1Zgm07o8p17SpvDGvgfvPskvzwt/SuqtJ4r+22v8AKxHX1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+I9ElQxbbhBvjz2PpXleg3ssE5tLgFZY22MrdjXzOMw/sZ6bM+nwWJ9tDXdHaeF9Q/sT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cE9OfWn/ABU0CCfUtK1r7M13awuPtEUY5kTsKzL6D7XEsiffXpiur8PXUuteFL7T2zJd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V15fieZeyfTY4czwln7WPzPPvEXjDVNUt5rXS9NTTrMDYEi+eRh6ZHT8K5O50648OWUM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v+qE26Up7jtXaaJ4b8W6dZ3MB0wu8wIBQDcmfc1DoPw61+A3F1rJt7KIDIkk/fTOfQDtX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h8+ZSFt5IU4YyBct+tVZ2muC0EFxI7HlvO+XA+taH9sSx/aoolmunBKJHjHI9azBJJNF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mH8Kfh3NMVjX022m0ywDTiNomOFBBOfpUT3F0AwaRVZs7EHy7au26QPai9u7okwjEEYO5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Vjahd/M8uqXLG6b/V2sKcIPVm9fakJG1pNzd21hOb0M9kfTG0t71mQSDeZjZTRqSTE2cc1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WtrbqZIgckMMhB6+1acEc95fx248toyRvaV9ige59KRRk31tBZhbh5De6jKQRFnMcY/2vU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YsVykguNQcYWSRdxXI4wOgxVHXVsDeRwWV9bXTDiZ7aLbFH7Bj1rXkk0qy0+3S0ne8vl+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1Y0wMzxFDd2d0Hv7wTXVwCXwPuj0zWGPkIJG/AxxXQ6jZwTWLajq1+GmxiGCNeW/+t71z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J6DnFUnoCOg0NLWQSzajsigQALJIeregHelNlJNeYsbaS4RR5gcj5RjuTVLRll1GOO0t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52/U9KvX2ofZibZtw/hEEb8DHqaQizNdzTqsF/cvKv8AzyhAUY9Saj0izfULi5stKZre2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hYx7nv8ASswWd5qVvPdxJbQWkJCkl8En0HrUtlc/2dCY2MeGO5llO4Z9cDrQ/IZo2tydO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3wOdgMiklsd/YVUutVkYBEeGTIKhhHtVPp/jUb3Zu42Qb5HPOBHwnuccCizsZrmcR6ZA9z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7Vj+lGgHIePdOS+0iQgxhoxnd3Y+1eRdAQeCODzXvt5FAk720ULXF1/ER9xfxNeM+LNMk0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ds9OM16eCq/YZzVlrcxTSGjPNA6V6RgIKWkoPtQAe1B46/nRnuaT6UwuKabSnpSZ5xQU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DtTuMXjBoJ55pKQ0XHYXIFITnpS00mi4C80maD0pBilcoD+VFJRmlcBaMn2NJn60mT0o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TSfWjmlcLBmlptFK4C5paaTigsoHr7VLlYdhQRnrQzqvU5PtURcnoAPpWn4e0G8129Fva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96zdR9B2XUboul3uuXy2unxbmP3mPRR6k16ppnh7TfB9otzOou75uAzdj/sitPStM03w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5YZYg5LtS+RKJ3ur4q054VSf9X9PeueUnLclszTbT392l9qHy+Wf3VuOQnufU10VvAZXV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j0u3M8quwIXPQ9/erWqStYRO7MvJ4560krIm9yDVpd7rDC6lSQW2io7FRNLsXIVT+FZ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TLMSc9wK3dKtwsCg9DyT6UIb2LaxseMcjpjtUGoMYR5YwCRyfWruGAJUDbjPBrHcO9weBh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TbWQsJMHB7VbnxkgjBFTwhYYQQeBx171CPmkY7+v40IaHQou3JfGTVv7kBZfSo0wQMBQ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sHbjHOKpAZ8Z8y5yxIIPU1dllKoVHX1psKKMFl69waIFzdbsce5zTJG2SMjmVgwAPGat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etSOokOGk2rjgAVXeWKJwOM+tAyR2yGwDnHSsnfubuSau3c2YwsRyx/CoVt8YLlmPoOl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K+tWUUxgjqPehMlcAFF9+9SAR8Dbg45OaBFqMhI92zBqMOznDcetRhztIO7HTGafCN/P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QrgjefxprEEYRCKbKHJ7KB6c0yJjyWGewz3pAKuQCSPxp4chPlJz9anj+TfuVQBziqxc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AiZWYj5sD8Kp3pRWLb8MelNu7hkO3GSR1JrNJMswDHIHamFi9EiumSu73qWNEKkADPpUc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qa3idjnI54FAi1CkKoTJHzjg0+W7thEAMrx3FJJF5UZLEE9hmslyrMSScdMUFIbc3XmuQ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dJgkAy4wCPXpWE7gSE7Wx0GBzWpb6lHY2JM5KED/loeaQ7E+sSCMBY33ueAoGTWZp0Eyvu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2mqUWo3txcM1iBDnrOwyfwFSXUdzJgXWqXMmBwQ+P0FAGxc/ICZJEj7ZkcLWaktjBLvk1W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VnrZ26SLI5eZj3k5/nUyiNWysaALz8qDFIosz6hDPIUjiubnsoC7VP4mqj6hFZEiawlif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681sfaXgs/wB9cg49lqXT7R55/Nl3T3PfPKA/SkK5Y+03007Sq0UKt92NkD5Fa1lcR27Im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aNflb/Clg0/yQHm2vIeB6D6VrRRI8YiukVlIwCB8wqkibjGgk2ec+xo2PDA54qO23GVh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Nq17YQOWWM+ZGGPUGtOyikgtPOfB5wQe1A7FbU5CsGwMB647ViSycDk5HpUl3MXuGEUg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yW+47lZlGcE0yki5C7bwFBy2AB3NdpaRDQtOWeVB9vmBznnaDWL4P04R2x13UAxZBughI4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1qVxwigscAelQ3cpIjWSe9vn2YJ/jz0xWvDGUTZGoJ7nFP06yjggG1cSOPnNa1tHFGq5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tsfvMPwql4l1GLSNMkuppVjJ+VSR0NbU91BbxNLKRhQSSeMV4n4x8QT+I79lSQJaQtgIO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KgSKN+iyyTSzXqNJId4JG5T7A9qo2NxPb757TAxwVVsA/UGkt5YbG7/0uze4jUfIGbaB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UTNfWzJA3ACdBXIaFjULu2v7SKHa0c3UjdxmiF9QgsvPUTQCMfJKvQfWmpd2sF+zaVaF1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u47aWFZd5VmO1ojJgKfXFIDRs9cgisEe4nvr7UN+fLkI8oVpaVqd1LqsdzZQx3d7KMPH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3bXiALb3DRGFehQc1eec280J0WaVkUZcoeVP1pga3iDVraDUN8Vi+m6gF/eK5ysn5Vzc0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tINw3bjxgHv9K1dZ0uTUrY6pJKrgfeR5cufxqK4EN2tkl7qF1CduxVZOFHbn0pJ2GwXT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MqJmXLYzTLB7i9vxZW7pZ21wcEv0UetO1C1OmM0dxqfnxlflCHk+xrJubR7qeNLSMl2A4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R0SKy1lbTTrmLUpcbvMfKqPUHtWJquGmdBbRRuBhxE24VqF7tLdLK5S8BhO5ujL+XWmFLu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hijK42sI8BvrVJktaHKWzTaPceaqs9nMcSpjGPcVuPsa2LIQyEblNW9Z0ma9s57u4vrXe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ubsZ7nT9tre8wOCUfHT2r2cvxtv3c9jkr0m/eRm3oK7weTVKMVoagVJbaDnPcVRAr0qur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0J8nIbHaoNwlJXBBB4qayAaIqQD3qtKDHMR78VySVmUPBO5kbgj9a2PD+dk/HGMZrEU5k4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5eZfaunCP30ZVvhZR1TiTj1qsOmauasMSHnPNU1rvq7sVP4EV0ZluiVOCORW3Cq3kLKD+9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2G6SRh27VNFcGKbKsVIPUVw0qvI9djSrDm23RZLPbSbZ4yU7g9ad5cD4aJiFbhgw5FXVvL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Nsg4DjpUCWYjmAjcNG/AxXdFqSujHmstdGS2ugwyr5g1CxVf7rTAH8qYY7G1fb5gnYf8A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++84hmYk/88yauQ6abdSfJKAdSeK7KcW1sKdWPdsqFbi5wpUwx/3R1Iq1b2sUXEa++TST3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3yH+FTnP1rHvNQnucqD5cZ/hWidSFPzZMYzqbaI1LvUre0yqnzZB0C9M+9Yd1d3F6f3p+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HTBA+tSKAorklVlUeux0QhCn8OrIIIO5q4wAjHHFMHFPm4RR7VM1oEpOT1Ih1qTtTBTs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0UUVoIDSAUtKtACy/KoPUZpF5xiiQ8Y/GlT7oPFYyeodBV9OopSaTNJUNkgf84oJo7UlZ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Uv1oAY3BwetMNSEVHW0XoWieDqTVlc+lQ2MbyOVjGT61s2tkqANJhm9KtGUldleC0kk/h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RrjJYmrAVj90Z+lE8ttZQ+beyBT2QHk0NpK7Dl6IWOF5DtRenJxVe9vbG0ISa4BfuF5x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Es9OhZFkONyn5se9d3pXg/S7KPfeRNPcSD5tx6UUues7U1p3HLlpfxD1tWEnHB96ZkJKG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qNZVMx8rBVvWn3Chh0YMK/Pz2yZ3yARkIR0FL2Gfuk4JpI2Vk2jqKVGwCBkdj3xQA8qGT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bKzsfGEF41umDw0m35gPr2rVIYqQxK47iqlxB5rDyslsgCqi7O40elSPNqGIbNPLtl5L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+nxiC1bdM3WQ9T9KoHVGttKiiwQ6r0rivEfjDTvDkUl9rc29gN0dtEcyyH0A7D3robNFF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htrktnqSa8/+I+jtZav/AGvCNsMpCvgfxeteH638a/Fuo6ks+ntDpdkhylrEucj/AG2P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1Y/EvwteaXqW2HWLdMsmfvjswrnxWH9rTsbYauqc7os6BercQRiUjd39KcNZm0XUpLjSw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wre2fWue0ovp99NZzLt8o4BbvXYKsUtlsijXp2r5uN6VTmW6PpHapCz1TNfwt8WNC1gP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nDQXJ4J/2W71tRGfUJ3uJCzxFT5Sg8AetfPHjbSbO1uvtVy4hRjj6kVH4O+NF14SWW1K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WwyHsQfT2r6SnVVSCkj5uvhfZSaibfiSJtP13Uo7KSFH3lnduiD/ABrmo9citlWOGzt3C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fWqGp6tNrt5cardFFed95jiGFTPYVU2Bjkc1Vxww0ftFm41u4S4+0IwWQdGx90ew7Vb8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dxo7FuSQOfeuY1SULtXcMnqDWdaXz2V7FdQnLIc/hTQqtONrJanrt9qN3YRSW3yW7SjJ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PtLiCfTZBIqNJjk4JIHuao6NDJ4l06fUxLBbQQLl5ZnAOfYHqazx41tNGtGtg0Mi5+bAy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N2RrT3UTW6qluTGnygDgGtC2voBYxwRWMTTMcjLYA9yBXI2XjSHUL6PfbAQdEUgKPrXS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9hGv2iUbcRjezH0GOlIcoOO5dSK0lOJ5JLgDlxGuFB9M1V1KWzaJxbW/B+XJ4xVmHSdQ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dw0yomACe2fWl8Q3cEjLbJDCJ4xhlRcLF7e596aIKnh+5ktbWRIp0hjPL8fM/tUtigm1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+VFkGQP8AaNY8V3JCJI4oUZm5y/GBWjaRIlsyIyuZDl2Jxj1AzRYDb8VW+n2kVtBZag9/P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N/dXFY6QRmN5ZQkbAYAxuYn0+tSf2nYw2ptI4GLjoQeF9yabpjI8fm7o0hhOVQtyx9TQ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NMVdQjlstOl+cgqA8vtntWX/acweWS12Wts2VBOW2j6+tX7/WI/EqKuuarFBaWy8RW6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AmlBJofIiILR72ydvZsUl5gUbeG1+wzz3D3Bi65j+VpW/HtVa+8H3Hinw5MLJLVQo3bpH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ls2mObq9SSduIIEGSfcgViwS3Ak2ojRoDg4YqCfeqjJxd0S43PFb6znsLuW2uoyksbFWF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pAt7lbyNt2884Pf6VwinI6V71GoqkVI5JQsw7ZOaPpxQaax54/OtLhYUnHpQGFIee9Nz+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4kc80metGcU007jSFz+FHf3pufalzii47CikPSlIyO/Sm/Si4haQ0jcUZHcUXKF/L8KSk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1Jk9OlITTaVwsOzSZpDSE461LkkNIdnAo3jPeojIvAxmkDM5wo59qz9p2K5SXcfSk3H61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tqRYY05bqPXvV8snqTzIqEk9qXy3bsfpU+7POBjPAFTIu3nv70uQTlYfpOnSXt3FbwKW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3Ne5+H9MtvD2krFbRqZyPmc9WPqa5P4XaGpjk1K4Rnkb5UHoO5rtrjG/aOG9OuK5qktbIS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kMhwZz1OOlOjtTNNg/MO5NTrESACM564NW4f3P3SM45z3qRMkUi2i2oQAOK5C+uDqWpm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M3ZjW1rl1J5bRROPOkHYdB61hXUQsbBYYGPnXDhVyOT6mlcCbTGa6u2nkxjdtT6V1UMDK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ml2kdvAiAZKDBNdCnyQBgMnHOaEUUL2fZCsUYYN34pljbAYeXGT0BHSpGTfNzn61oJ8m0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Nipct5ZCcetNtVUu3O0U6+ydg3Z7806OIlArAEdwKYDxsDKVbcD/ABdcUNtPOAR/OqzM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8FutWTtMIJJAPOc1QMj3scAIQpqZHWJCduWPGc1FD8zHLcClERX5mVRuNBIGRnyDjHYDr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AJ7VKrbSNqgD1FVbuXLbQRQMZGGLZPQHjParaysrDYoJ6c1BECseXyPeplYFVI7e9MVyY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6cCkJRD0Ix3NQrIQQckU6SUnAKq31oESKwBy3SnrcmP7qZB5BJqmzrvwgGTxxzSNuRgSA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mdzywGfQdKWONlwd3vgUiRBk3FienCikZsDG/A9KBosXkgm2qzKAOuKrNKmdq4x6mqzy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5FKnCl3HHoaA1K967n+LOOKW0iiQZkk+Y849KzrqWW5kJhhkKIcb8YH51PDc21pzd3EQP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x2NV5YF2hmOwHpSQ6jbGQrEo3KegOc1ltKLiRXtNPmmxzvuZBGh/DrillF3GheSW1sx12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+dK4rF6/kdgst3cJbRZ43NyR9Ky01CKV9tkrThePMlBRfyrOCLPNiMM2D808hyx+ma0JLm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q8nPU0FWH3ccixmW8vCI15EaHaKyIYxfyb5SwgU/KCc5/GoI3k1m4aWQNHag/KD0NbSP5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pDHRsI0VYjtx29KRjg5L5J7Uxrj5sAAn2rB1nXYraX7PADd3x4WCI5wf9o9qL2FY2bu4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HGOrE9fYVztxqN5rIIsPMgsM4L/xP9Krw6Nf6pPHPrMrMeohH3U9q7PSNJRmjBISNRxt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rRtGMZVIY8A8tKfvH6122m2C2sW1B8xGS2OtWYbaFI9i4AA6DqaljMlupG3Ct61aViCN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OwPBqGSclsbcYPfrUjAFtw696AFcEOMd80wKN8zwSRX0AzNCeUK53r3FXJ9UttW00iylE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U/SsjWNZttOiJc5UdD3Ncbc63ea1OUt7G2gUHBkwd2Kl2KR0o0+SzWa6uG3KgySKPBXhy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vV22AztRxgvj29KTwVo32gS3CySSCE5aN2JRz6V0fiO5YWcE1mAbYDBjjPKt6ECobLSINW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PH2SP5FTHapNMsEZvtMnEjcg+grP0uJ7x1kuYDGv8OTxXUxRCPC7uMUIofDGoXDnNPIRc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KVHU5APauZ8Y64NOtjFbAtPJ0btGPUmlKSirsDD+ImvSqosbACVk5mTGcj0ritT1aJpbd9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QrsB1/Oqjq73Uz5aRidxmMnJPtVZJkklZbmR2j7t1INcknzO5Yvz3F60s+ZXb74Xk49a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dkZDFxkvwRViNprd1ltTkNxvXjH1pLmxdZAXeORpBn5TnFSMW3nisnDhcsBgkU9vKvd8z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nXlvxpsMn2f5lVdyDPzHNaNrpMt/ZyalM0QyMiFm6ge9K4GfFfxWn3rcSY6AjH5GlEsbB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/62MPy35VZilmvbNlmdFjgJCKiZyfrWZE32VpSjM0p6qycEU0BuXLaWLBJrCZXkbBe1Yls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1FIooY47YxjaAeST9ay7f7OkqmW05Y5MgJz+Qq7qb6ZJIsdjJOjgAuGGRmiwCxxNA7Jfo+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n7LcWW2+sX3Bedx4/DHesUNCrL5crxndhmbkV0tlAl/rNpYS6x5toFyTGNi5/wAaYE0E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pF7LdSrlDAxHH0qxr8YtNMt5ftXlTtysYkJdT7r61Q8Sw3mk6kIbO7uD/AHZY5iTj0PpW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JLMx3BpDlifrQK5fhtZ0sp72W5gLH7y5w7+xWq19os2tWJnihFosYyTI+Rn19quaJJJpu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zRomHjmcZ+q1bvNUs7lZbbSpXt7RwGMc68hu4B9KFJp3QWOU01YdTtJLebYLqAbWx/F6EV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HcMqTwwrpvE1pLp0dnqMMDxuDztA2OverbiG/tkuYQrRSDOOv4V9RgascTT5X8SPPrJ0p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Yq3SppUV/vLwT19Kv3+mmPM0IOByVAqnGwI7VVSlbRk37FBQVmxycHFbWgtiWbHQis24Q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f0QqJ3HQkUsMuWaFV1iRauMSAdgapKcHNaGsgiTnsazgeK7qz1FT+FDI1CSNgn5uaY+I3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lSEgMoPQ9T6VHdLvYIDxnBrzZaM3jq9SRk8sCSNgVPUdjVq13EExsV46CqrWpjUBZMr1A9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oK2o3TIqvTQjj8RarATHDfzooOBtaq1xqN3cFvNuJZM/3mprW485yx4JqVY0T7orqTl3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J5bip1RQKk96aadrEOTYmO1JinUU0K4AdqfPkIozTAMmnz9Fpy2J6ohHHGKkApqgA81J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eRTK0C4Uq9aSnKKAY2U/Nj2py48sDrTXGXNSR8Jg4rmk9Qew2ilP+cUhqGxCH9aAOcUY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Y60+kNLQAn41XJGSMjI6ip0O4gDvVLUI3gn3YwDyDnNR9YjB2NadNs3/AA+OZCB8xrc8p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SJB03GuX0i5dYWYRfMehNF+s9zIst1IXxwFzwKJ42EV7urGqTb1L93rwOYrBOuf3jf0F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ajF5amWTdl2Y5AHvUvhnQrnWrsRRQskC8vKV4A+ten2ljbaLbCC0QbsfM/c1rg8LVxkueo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Fcsdx9tYWelRhoIYxNjBcDk0GQynJqEMXYliSaljUgdcV9RSoxox5Ynlyk5u7J/DOtK6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PNd6jB4xtfK4xn0rxAEqQyHawOcjrXceFfESOogudwcD86/F6Na+kj7zEYe3vRO1tQY7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+XowPPYdaqkl0WVTwD1qyAHxjgY69q6DhFdi31+lTRw5QOSQfXpzTEbyyR1IPBxmtDTb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OgpoZ4t4/wDF+taBr9xZ21zt3qDlhkrn0rzS9uJr6Z572dpZpPvO7ZJr0j9oawEXii3u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7EivMYrZH5ZmGOo9a66aurmcmRmNSwG4AYrU8KXVxo/iGyvrCZhPE4bCnG4eh9qqNbIFPJ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t0EDOVIYn5Wom+VFUlzS0PRrLxNda1rElxcIE3P8yr2r0zw/erMipwgHHvXzxZ6o1lrc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B5Br2Tw3dn7RCSQQSBXz+Lpcs79z6ChWfKkiH4o6G+oaRPCgbPLqR618/JZpExSU5IOOeo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N1jwX+dec9q+W/E+lGx1+6UNgSEsK3y+e8GZY2N7VDS024V7VIQ2WWtDhRkZ9cg1ykPmWi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aC5LRAsTk8gV6VjmhU01M7Vps3IZsYH61nmfLdMCrGp5aXbxweoqlBbyzzpFGrNIeiqp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tbXGbYxnc0ePuhuPyqvLp8LDzYvvf7VWVsxZjbvDE8sMcg+lQ2zv57novbNMDQ0/K22Cq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3XNQ04uNCsoRdFtzyFAxP+ArhUbFbvgy7mjuHgS5WJZeGUnG4emaTQqivGx67b+KtVur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J/wBHhTaAfVj3rAvJ9Hcsto1210+WnYrjJPYf41oWbWQ2ySumFH3YeS/4VVttNF5PJJKRC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5Ix6AdzS0RxnLyoVuMrGxUHG1jz7V0Flb21vOra0GKAbgg5J9sCsvWIYLK7ZbU3Eu3pLK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M0cFlJeThCSeGkky5PoB6UxFrT/sFtPLcyRAxMx2RN6VBM9pJGSLVCrudzD+L2HtVu20j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1yj3sv+rt0JIX6+lV7mZPs9t5V2rXGMGOGPiID+tIBEurWwQm7hghQD5IUh5J9TSFLBgt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wg3YLL7jsKIXuHuA99CiR7/mnmwpVfXHr7VdsryG2uLi80jTTM+Ni3FxyM/3uf5UAMs7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yhS5k4B2bY4l/ujuTWRqt0YFFvcwtLcNkjZwq+9Q6oVMJmkuZ3vZH3eZu2x++1a1YtatLv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5vG64UZf8KAMCaK11DS3shYNLNjlwNzfnXi+sWE2k6g8FxE8XJKhvTtX0A9gNPuYI4b9r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5nxJ4Zj1+4lH2lAEB2ySMMnHpXTh63s3Z7Gc4XR42eTTSR7/ANKs6lplxpt5JBKOVJ2s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5gQa9WLvqjnsPznikzTc57gml5FWmVYU+vNJk455ppPvRuGOvNAWF6fSgdKbuozzTuMO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xSE00t24pOQWHmk3UzOPSk3+2aXMNIlPTpxTSab8x6A0hDDrS5mFhxak3c9zTCfzp3lv1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HYYzUDe5woyakWLJHzdauJEI1xjilGlKb94UpqJVjtjn5z+FXIkVB8oxSqMdaUnA966oU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hC2Kgc7uW6DtSu3X0pI181jx8opt3BK2osS7mDMOB2q1ZwtdXkNugJaRgOKiJAGOgFdX4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ZoJJDGf3QBxn3x3rKo+WNw3PTtMElnp0VpEAiqgB9av29sm3L5yRk1S0W7GoZ4AweR3ra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6cDvXDYpsrqiMeAB9KivZIbdCWOW6gCnM248MOD9KztQfMmZSqRAZLMaLCG2sW0y3MuAW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f9P1Se8dR5SApCf5msvXtTu9WU2umqWsY2xLIpwW+g9K39AnspYRDA4DoMFT1FIq3c0be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a01fkDJIA7VVijw7YBwOhq1AxzwrE+tAwBLSs/QAccdqtQN8uflJA6etRSNIPlZST24oI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3qgGuQ0oLKSTT9xA+UlW7VVDMSSyEgd8053LD0FBLQ64cuoaQkkdqhEjldhHy/WmsxPHz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zmrEyxGMKpYbVxUgKkny24qNIWZfn+c+h7VH5ZiLEdPSgRNLIUXHPP4VBsI5HORSMWPJ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x9aAHEkfKGwPrUwdVA/iNRxLj5lVmz3pS8ighoxzTAkWSNsDYQRwM0shHQgD6GqUjyNtEY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0LTSlRTJqlzBap1HmygH8qQ2ggRfvYP5dKJZEIJKk46nFXPteiRptOt2gx2Eg5qhctYTE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/TQYoGieG8zbHZuA7DHeqN/eJHblnQ7wOMDrUsl9o9qqqt+biQDlIYy2fxrC1LxGI8rZ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d7D/AID2pXHYkt5bllV/JeOI9ZHOF/Wop9XhMnlw7rqRePl4Ufj3rLKXuqMftdxKU64Y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LHyBtVQFxwTSuMYyTajIpvbiR4V+7AvyoPwHWtCCCCBMwxJnthcUhMi/Kqhz7VFc3SWd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KDyadwJZ7gRR752CqORWQjTavJgs8dsD17mqiJPqUvn3BEVqpyozS6hq0NvCIrNgT7dKV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EewY3YwO9YsEU+rT+bNkQg8A96bpunS3zefcFghOee9bMssNvEVIVI1/iJwBRcknUpAg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9fw2aBpJVXPTPU/Qd6zI7+41Ocw6NHvwTuncfIv09a07LRYbaQTzSNc3n/PRxnH0Hai/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WtyxM1jZk4Zv+Wj/AE9K2dH0K202DbDHgn7zkZZj6k1oxRc/w+59a07C1dz8y4iJ/OmkM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y24KBWjaxJGxUYX096tKuxQkajaOop7RqRjGGPpVkWI5I1DZGfp6U2TdgEE49anCleGJ9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GdQaAGAqBxz9awfEWtx6dbsCQXP3V9ao+JvEaW26ODDzHov9a53StG1LxFfLtglKn5pJm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S5dh2KE3narOZrqQjdyqf4Cum03w7dTxRExvBbHGXbgmupsND0LQrBiiPd3pGGnl5IPsO1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mK0QSI3ZzwvvUFo3/PSw0xbWx2RBBgHHX1rGi2y3RZMrnHnejj1rJmu3jJe5aS5lxlYo+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CuqW81rJanZFeXA8slxhkz/doKRpwbIZQbbM9jjHBztq4JoiFEMgdcYOKoi1ufC8bGPbP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jazr2jLaSXbNJb3W07VQ4Yt9KL2Q7XLfijxJb6NaypA6S3hXIUnp9a8ubWb/AFGOWORE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ybq2udVmlvZZmZ25bD5YClsjlHjjjVmIzmRsGuSUnJl2sOb7OAQjNFxg55yarxyP/qtiM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W1vvS6iRyx4OM4qlJbTyys1qoeNTkEcEfhUgyxGLMwsLiWUODjYnC5qw0Vl9nhezMgvy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uoW2n/bZk2QOf4Tk/WksykCL5KGS43Db3Jqb3GOdJrW5Q3iIGz8ysclhUF+VW+ZbeeQW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6U65S6udTZrhR5wGfnOMCrLW8Fxp0kl5PtdOEERBOaAIbi4t9qfYsof442U7QashUMJlj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tPuDVSwW7S3kaJUmhxgk4JFIt5vQRNLK4XpHjjNOwEi2IRBd2sw91J4B+lLJexzadsW3j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aoU02fUFkkhZSVH3GODTkghl0xYwxS5VuVI5oAC2msscqxytLn516CpNTltHnjm0/YxA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oW6XEEjYR8EY4qwLpoIvKkt28wtuWTGCDTAl0aa8lknW0gy0h5+XJH50rzT2cnl3OmyN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cimS3l9f3SybvKkRNpMfyE+9XUEliolt9See7cf6nnd7+1IDPM39oPJJPHI7D7oTO0Vo6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aZY6WkzopcyFvnUDrjNZNkk8t40ErG2cnlG+Wr13FcaXOoKt5n/PQNn+VMBkL3Lwx2szH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oohNol1ie1WOwnOGZWyAfUVppqMLW4aOxE11nknoaZqENvq/lrJHJpiyLtZzzHn+ldOH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nUgprlYt3DsG5SpVhkehFctqNubaTeg/dMfyrW0O5+zXE+i6hKJPKOLeXsw9jU17ChzG4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ZwxVNTieY4ulLlkcy/wA3Iqzo5C3wz1IqCaJreZo27dD6inWDgXkR9651G0kxvZljWhh29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WDlnIPBrHHSuiruFF3iNuSPKXPrTRkEbweehp7EOCjfdPeoWL7QmdwB4NeZUfvHTHYusQ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mAC4zVWMNgbsZxVzTxumK+ozXXBmEuxTfiVvrUhGO1RyczE+9SGtwY00lOpDRcQlFLjik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0ouCcqB0pU5OKSYfMvGeKUthLcaOtSU1cZp2KlA2FNPWndjTT3qkJDafHTB1qReDk02Nj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XGO9MA+c+/pUvbNcjBiUhHFLRUiEoFIfWnKjMRkEKe+KyqVIw3LUHITOBwCcegzToNrnM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m0kcRSExOBw3GDTI4rZpWaadozjIGK4KmKctEbRpJbkMtk0UQmjZCh6oTzTRaLcwBz/r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aSRosEwkK8fOMGs9gFdfL6k42+tcybZsIJpoE8vkL6MOldF4Y8My60vn3xaK0ByGH8dbG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1lgYQNyQLxn/AHq655FRFihVUjQYCqMAV7+X5XKbVSqtOxw4jF2XLDcIzFaW629sAkaDA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5POaQ9aQ19RCmoKyPMbvuGOaXOKbnFNJz0NaWA5hxuYEjn1pCWjYMjEMOQQalu4pbKby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uEJ+Uk/jnFfg9rM/SFJSVzsfCniOQw/Z7pskcBvWu7slNyFMYLJj8q8RUlGOOGHf0rq/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a5k+QNgMf611Uq3SRyV8Pf3onsENpHbRB8lj1JIzUVrcqLofNjnOO5qK1vIryy8xJgBt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/Ec/yYxn7/fNdN0cbRx37QsgkS1mwBjjrXjenuzQbnIya9g+MSfadBEjHewIbdivHLYAQ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3iYT3LMj8hT0Y4OK3FkNtpqgYBI+XPWsBELzRgDPzDitW+JZUXc20fpRV1Zth1ZNmckb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5Ga9h+Hmp/atOiZjtmQ7Rx6d68m1HAjVecEYrvfhPKJYZIfukEDOa83GwvC56OE+Ox7/b3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uTIVy7scnPv6V8+fFaxMGqLIo5JwSK9w0mCNLBzv+ZBwgPH1NeU/FBAZPMz97iuDCPlqo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Kpr3ynKt8xx0AzU9pfApsc4J5U1F9lEE27+Ju9RXsSqwcc/yBr3DyNVqbkGmLduZZblI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QqxY60uiXRXS5PtFy3yhmQCufMzyxqC5KY5HQU23zDMjp1U5BFFh3ubV9ZXVrMH1B0FzN8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lqyOzM/B7YqhfapcXWoJ5rlm4Az6VoX9w0NkdnBPOaYXJGUrGHAwpOKjC4w65yp6+lR2tw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HrUkZBypAANA0b+kz3KxBoXYA8YB7+9b0Gql5IzdiRghB+V+v09K4a31CTS5NwTzUPUH0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1CLESCOTGSKlj5FNHaaiLi/ia8LRRwj7qgkkfU1Q0qCW5k+z28DTTHn5Tz+vatDTNXS+0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GAkaDLn39TWVYTpHNIwEiL0AJxjnv7U0cMo2dmbl9NBp9gba6tG81iB+7lyxPp6AVaNg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W9grDckSfvJfr9azpbSP7Ib6AmdgcB3+XJ9FqtdzQybLPgTykebcFun+zk0CLUMFxdbru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pnDP/nvVuaBFtBNcSukf/PFJcKPQe5ot5dKt7gQC7/chcM6AsWPovp9aoyGzFpNLbwSI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7ikAya8tmQHY6HpvkTd/3yPSq1ul/PK0mnEwxMMCWRRk+pAq5C8lxA0UVpFAWHz3c5yQP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2G62mlUfdVmI/MCmIvraJqc0en6TYyzXSDMk8rbQ7dzn0qvrFlcrqSadcpAiw7TMtovz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9Xjt5dQS7SOQA4LMAfqfSs1SJpZEudQLK77pNj5Ln3xSA3vGNh4ZvfDDW1rZwpeqmVfcC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XCJHK9vcIA6NtP0r2F4Yo59sEYZBwFI5Y1xvjHQWuFa5t0KTqTlcfpXbhK3I+SWxlUhfV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uvtTDZtn5ZgfqKckxjJjmUqRxg9RT/NBHGMetequVnPeSIjaumCXQj6Uxrdy3VPyqYuC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flV8qDmZF9lPd1B+lKLPJ/1o9elBuCR8iEmmeY5zhAKVkO8h/wBli4JeQ/hS+TboCXBx0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/wA6jaNhnOOPepfoUk+5OXt0+6gY/Smm6XsmPpUIjYnpinrAWOAf0qbN7D06jTcseoH4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PWrKWypycE0/eqYB6e3amqfcXOuhCAIUIjGWP8R7VGxO3LnJPQCnSz5yFWlt4tx8yTnF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dBGQd561YxxzzR7Cms+BxWqVjFtyYjNj60xmzmmEljyMYpOWOFHNS3cpREClyFFWVARc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/egRyTTJDAheVzhVHei1tR3voXNA02TWtVitI87T80jf3RXq82mS6f5Cad/yxAGAO1Re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6E3UqjzW6/hXZKkWzdtG/Oea4as+d6FWMAPpk0bPfOdIuwOZVOQ3vUlvHrrxs2k6lpl/b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zCofEMXnSqBGjjvkVjHSYOioiKOrocVnewrG/OdWtoPMvotMsR/E8tyG/JRya5PVxNqhJ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I12hvw7Uj2ls92scYDbTkyP1rodKsPNuA+8eWh9OtS3cpKxHoNhb6FpxuHjO6Tgr1IFR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7SXCSNzt6c/StbWW3ERRj5Rxz0pLBPKQeW20npRsG+5Vh1C/stsd3YyMMYaRORUn/AAkz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TwMjFX5LyaEMqICDyST1rDu9Qu3O7YGC8ELQmJl5fFqLMi3UckJxkll6VqRa5Y3ZLLdxt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n3gmhX7VbxuCMYZc8VNe6ToD24d7KM4+fYvy80nKzKS0uJe63p9ucPdRgnsrZ/lVBfF+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T5ZwPxqi1zZm6drawghAGFAXoKsQ3aIrL9lQgnJBWrsTctf8JNpUnMbyEHgDYeTU0euAE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eojOB7fWr9lewbA6WsCyBcA7KqtqFy8xJIj56ImBVJkskPiC5AAurSWFG9I+aWLWdPunwl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K80y71C4j2sHB7HcOtPsZLXUQRf2UEqjnBFMRdBgIJM6AeocUn2jS4W/fanbKSOisCaZc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46DGeAPamtf6RpUX+h2Ft5qj5GMYJFJspI0f7d06OMw2ljeXTkffA8tB9SazbrVriQL5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LtXPz3V5qVw0s0n3jwoq1BaSlcBnQ+vWpv2K0LjyzTsRLe3C+iQ4Qfn1qsNLtnBMiCTHV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WksVgwQzO3qTUhbGQQAO9MLjLLSNMy7TQxnd6qKtTaZoMEW77PGCo4yoqrJPFBGd3C/y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mTy4WIUHAPrU3HcuapqsLuLTTkZA/BKjGaistNaOQvPt3e5pdLspB88kZJ7Gtu3t85LnH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woY4GPTrVxEII2NkfWoLh44Yg0hAUdCTXNalr8sjNFZ8J0LY6VV7Aa2q63HaAxxZab0HT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dwZ7uTI6hc1WGMlj8zk85/nU8EFxNwo+Xr7CpvcCxcXU00QgQbYugC1asNIRX867GABk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0iMyXMoaXsF5OfpWXLfapr0nlWgaC3/iYnt9aVxm9q/iG1sR5UStPcHhY4+n41n2GkXur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hJytsp4H1q7puhRaeBJkSy/3yOfeujswfKJkzu7YqkibhaWyWkeyFFRMcBRgCpQGOWwT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cqQVOPrViH2yt9oTKnaDzxXSiUpAu3aVxj6Vg28pEmM9Rg5q55jnA25HqKaA0oLhFcB2y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LuJIKn+71rNjtzIR8wHrmnz3FrYxHeygLznPWi4C3F7NImYwoXPVuprkPEeq3Uwa20za1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6vvUOu6+biYw2bKUJ5YGn6ZbAwJJDG0kjZwW+UZ9yahyvsUkJ4Y8FW9tcfbPEl3LdP94RF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XuvOsAtbAfZYF+6qccVh2trevJgynA7BC5/Oti30KOU+bdu6Y/ibgn6CkOxlr/aNw58uY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OC28qPbK3XkovI/E1eBjC+TbRCKLuerN+NTR5cGOFAu7qe9OxSK0FpHI2yJFyOSQMYrP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LYHerZyO1dJI9vpdo895JHFFGNzFjj/9deTeMPGFxq0skGn5hs843DIZ/wDAVE5qG5UYu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C7livXEpQY24yG9q4zWtTtda1MTNCbSADiJTkE1jBST83WpI0iLAShhu6MO1czqOW5ryp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Wsl/DqBimU4SJUBz9c03SpGudQmnjsILhgcMZWwgNZ32ZrPmKWMpJxnrWtbSQ2mkzwM0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+Rj+lRYTK8ljPc6lIkvk2IxkCIfLn6msS7DpcyrHJuAONycZrrtL0/T7uzWWW4YzJksJG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8RQ3E0V3awmFsBFwAfSjYlnLzajffZlhF1K1uP8AlmxypqXTriG0f7ZuKzZ+4OQa0tM8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mnwxfuT+9nDZiB9zVW4kmTUWtLx7WYQvsPkoCGP1pDLl5Z3WurJqG1LO2RefM5LGo7LS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VN32XPyiqGpTGRJoYbmXyM5ManA/KpZoNGkihe2a7STHz+Z90/nQBHc6XeGAzReW6Hk7G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FyhCXMSug4VhtP0zUNxcILrFq8qDpjNOuUgUK0vniU8kSpt/H6U0JjUJtmdZzOkjAbPL5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vdZgtpFlBmkC5YEHB71Ut2McoaFmBPTHNaWn6nqFnrltdxsbiSLqHAI2+ntTYy54o0oe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5kJjxu38g1jPdRzuDdRSO7DG4HAHvXS+JGvr/AFGTW57aMxsAFiLZA4/WubguVnDrJbsZ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UkBdt5ltwFHkTRnoCT1+tRrqktpqMctrbgSKcbJMMD+NT2lyUR0iW1nRlwVkXbg+3vWd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96WwAj9/rTA19esptQlW/uIobeSQDdsOdvoePWsyzeS3YxTW0ksxP7tyzZP0Het6/tr7w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u3nxuhYFmAqDS7+91nVwllaxpN99VViNnvk1N9AMl7gwzbJRNE4OdrjBFWWklNvsuS7RO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qXxVbaxba2jatLFPdyLhWwMharXMfmBbdUjEvTrkk+tUgJNa0APbQ3UGtWrzxjekco2n6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p2p3ptuIvvrnr7itDULOXQtPt31Oa1ulf5QqLhlz796ydWsraztotUsLtXk3fPEikDHp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s9mc9el7SOm5DfRCdB2YVl2+Vu1VhyGralVZ4VkQHaRkD09qoyRbpo343KRn3r3rqWqO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smTWQorotVQeVnnpXP45xW9VbMmhpGwxhtPPINR+WUHXKk/lU5BKkdciotrBh3Q9c9q86p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D8oB6irdgcTNz/DVYgqOn4VPZcyMe+PzrogjKWxBNj7QQOmeKeRxTZz/AKSfTNPNag+g3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d6MY4ouAMKbTu1JyKtMEOi+8DSzgs4IwOKIBmQAdRRKCJGBonsLqNTIp/wBKRRntT8Dt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Qgimkcd6pAmRjOalRR5bMenemBanxi0fB64/OlLYbdyuvBFPzTBxTwjspZUYqOpA6VyO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ihlYAHY4B744qSFELr5gyD69q22hvoFELXEJhdewyRXBWxdtIG8KPVmPaAqGGVIPUHmr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hieVbjFE9m0EJZpUyDwe/wBKZbTxvZuWizJ2YHp+FcMpOTuzoSshse/LLKAB/e6UxrVQ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ZCZLKVBIgwOFYHJ+hpmiwver9mj3vMDgLjNEYuTsiW0tWCKYplEKrPuONgHJ9hXdeGPC0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94cPHETnZ9au+HfD9vo8SzXBE95jJYjhfYVqXErSnOSBX0+W5TyNVKu/bsebicXze7D7x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1Dmo6M+9fRqKWxwD80hNMJo5JqrDEbmm5C9aiu7lbdSXGAP1rlby+ub+Y/Zwdq9xxQ5JA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RrfU7YDYvmckEcV5tqGny6ZO0cmQpPBHSvVJbgDGTjvis/UrODUYSki5cjk4r8Vq0lLbc+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7HmTYOQCR71EYxu4yW6Vq6tpM2muQAZYTyGHas7JGQwGa4pRcdGejGakro1NF165051Vm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H4V2S6tDfKrQjDd19a8zm6AcVNa3rWrqUcj2zirhVcdGZVKSnr1Oy8exmTw3KONuOo614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vXX1RNR0iW2kYF2XCg9q8vvNFvbOeTMTlN2Rx0r0sLWi01c86rRlHWw2CQqpbdgg8YFX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3rH3FOG+Vqs2TNnodoron3FSdnYsXJ3zeuOK6v4Zu39oywop5U9DXLIjMT1x1zXe/CTT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YgwWP3fzrjxGtNnXTdpXPbNEgNrpLGRlXI/i6mvKviw0KaWXVs5Y9Op9q9G1a+SCFYlGV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3xR1RJrVIo+hPAFeZh4N1Ud9Sp+5bOcg/fwLtPGOCe1V9RTERGDkdaoaZqD2bDGTGeorU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2oMMO5617J5qldGVZyEKyk/8A16sTvtQHI9etQFdrkjA561FePLMVjhRmPoBzmmSNs2ab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6tLYlwDtx37VlaXZPZBp7obHf7qt1q/evPLAyKCA3A96Yk9CDSSy25VuhORWlb/8tGGM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26iNsbzyRnpVqFtpPcMOKC4kl0yvHluSOvpVK3EsVyHjwMcHFXmHOT+XrTF/d7pI4QuOg6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8PtYh0rxDBdX0Alg6OhGfxHvW1r08Goa1cXEK+UkpyqEc4rz2xupch2JZie3aurt3la3WW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jmr78xs6fPb2MqJLbPPcMcKZjmOEeu2pZ10ltRjl+1zeWWHmSyRjafUKtRabbx3OmySxw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FBwPrVS4trrUhhIViVP7pwIwPbuaDnublxLYXly6abblIuzz4Gfes3Ubi9lmhWZRsQfuI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aPTjHpxmluEjAOApb5mPvWhFp21re9jvVhjiGDLI2WY+ij0oAsX2kQ2VhHca22oy3sg/d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ybNbafiV0jmJKqGOQo9frW3pU8WpzPPqN1Pe4yIIzkgn1qnommo+svHEga4JJlLYxGvv2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bwwXN+zRRD5mXgD3NT2N3ptldSQWEA8thhWcZc46mq+pRRS609tpvlm3VsyTn7hPfnvT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c7uwwFeOPIP40wGXRunnDWxCKejHrVK7iWL/AF1wZWY4IFW5YmS3cO7iNjtB25Le9U7h4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hlkPJGzOKAOR8aaCjKtzaRsj45U9TXDZKthhhh1Fe82Ud9qSKs6wpbdZJZELBPwHJNeYe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nthK0DNgOwC5PrgdB7V3Yeq5e6zGatqcukqk4PBpx4PYjtRLZFvmiYEehqrukhbDqce9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qWxaHA4GBSFueTTFmDfdpxYEY5zWydybdxGb0NIqMeTwKlt0UyBpGCgcgmklmG87Bvf0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XwAOwpyybui/KO9J5RK75mA9s015gTtiGT64oC1ySR9keScVUZy/QE+9SeU7tmQ7vxqV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q0SKGMkgkHH86snjGBx7UHheOnSonkIOF5Y9sVaViG3JiyPsFRr8oy/U9BTxGEO9jluy+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kylZC8tyTU0SAZOOT0zT4UHfrSMQuecmqSJchsjBRnvXpnw68LPaquoXqj7TIvyKf4F/x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tVv/ALdcx7rSI4UHua9bJjhUqgwR7cYrkr1L+6ikhdhjt+34GsyaZt5AfA9KW6ugOAxZv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MME+9czZZIZYhGd2SfVhWFdSmZzFGMAHOanu3kuJDGgIUHkinx2rJuCbfx61FwFtreIR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+tbFlG0IGwgk81Ws4CIy0qk88AirT3BVcrgfhxQNMdLEJjkgDHUZoEMe0gSHC9/Smo4Yk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jgKRgcntQFyKeJdvEhbPWiKEInGOaUsQMsM0zeykYOB3zTJuTEbF4GBjHFVbko4x370s0x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61GwZsfLnB6mgdytFbRxuSMn6irUUYHABO72q1ax4UHHHc4q2kYyef04prUkLG0BC5K/n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fLA9/WnRJt5OO4xinNukPU/SrQGXdIHVdq062jRBww345J6VPcukAO/aRXOXuptK/lWpP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qV9HAzBWLHpjPBNVtPs5bt1knBVAc9KfpOhzzSCW66feABrokjFseN1TbuO5Fb2arg4C4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DI59qcZGzlm3LUcsoQZbnI4FPYSGPKHyB2rO1C9hs48u+5+u0VQ1fV4YQRCuZM9PSubLz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TwBzUXKLOoag1y/3WCnooNaOiaYWxPcKF7qtTaXoxiHnXCgyEZCnnFasjCNS0jKABQkK4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noBVa/vorKE+YcsOdg6msfUtfjQ+XZAlyeX7CsJppJXJkYu5Od+eaTlYEXNT1Ge+IMhC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EDoO9NdlUEyOqj3qq1+BxBHuJHDMOKi5SVy+rQwR+bdMEi9SeT9BVC/8QXVygg0yJoVY7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q8djPqMwLAsf7zdvpXXaTptrpiKFTdN3Zv6U0xNWMLQvDQ843GotIzf3GPf1rrIoFj2JE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Od1fnt061LHNGThuccYFWibMsRgF8vziraAK24EjI4qrDNau+0OMkdCcVcg8r+Bhj25q0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fWpltAMEY/GpUiTCuhJU96dJKijJPApi9B8dsiKCep7VIXREypyax7nU0QEFiuOMCse61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Du/vUNpDSua+pau0P8YD9gO1Y8dvda1JibIhJ+93NTaXpT3U2+Zd8p5yeldjptqlnEeU3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lJFHQvB1jZorzMBn+EYyfrWz5Gk2pKwRbyOhbmkkOWzxn19aYV35+Xc3aktB7D3vZgu1G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5ctw45d8n7xOM1owWTOczHAH8I/rVs+VbwlnkjiiT7zMcAfjVFIqQ6bsUGR8kdR2rM1zx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HnIwkKD5jWB4n8co2+z0AiZ+Q1y33R/ujvXCOGaXzbl2nmbq7nJrnqV0tImsKV9ZFvW9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SbYl/wBXCv3R9fWsmTH8PFSySdQBUB6qG3YJ7Vy6vVmzslZDoLeSRiUQ4z17CtC60e6t4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dPLfcR+FQ2f2KO5Rbu6u1tf4jCnzfka1zaWdwBdK109sp/dBVw344q0jJu7KnhXTL251Q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WSToR9K1tSnF7Zy2VvpscM6OS7lgPwFWNLiZLaby5r2O6PISFPmA7Zam2cuhtoc66qjm/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Y+xpXFYyrU6aLIrNFOkyjGcfK1UdR06GzWB1uIpBOMrGmQ0f+92rrrnWdOkewa2tppLd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Uh19v7Flt7bS7LyPNy7XBxI4+nUUwOW8zU7DSJPsl46W0/wDrI4jgH/69ZOkRxyGcNMsO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+vWtqhtJZlGmSMgP+shUfIPpWZqUNuQhTIkH90UCaK8EMd1JtWQpJnnK5zUtxJcNObSUr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T8wPIn7xg/baMVftUnVDNaE+cOdzH5h70AQCPbIAFUbDkh1wVrqfEc9lf2NprdlPbtPa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ZPHYd656cXVwjX9zdLNJkIybRk069EN0sDG3ijSPguF+99aQFzQbK0vrW4ub+YwxDJVR8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9nNfxzEopwozw4qIw6cxYhJ/s5TlRnANV7RLFrSVVuViYHjzD/SgBslxeThodN+2zW7D54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WtGP2ORltGdJjwxYfN9MGrVjFquhImqWVxFNG4AKY4x2JqlrUl9fazDPcQxxyMokKRHGfx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CviK9825TSVFuBuLuQm4etYcW62WaO8TyJf4CUzn6Gt+/8R6nNJE011c3FvGABbZ2hT7+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yZ7dmWYHBk425oQEGi37RXyTTz+an3ShGWA9qNSliF+11odzLDIxxtHykmmW0czwu0UlvB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m/GrMdi72slxPJ5kGdx2kA/nVAR3+p3beQ1xGstwnJllyzVVctJdtMoSNydww3A+hp88u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b7rMAcjtUk9jdjS/tU9oFhJBDKQf0poCzDqUjzBNdUz2pIwwUGjxHfadczxx2sbw2SqN+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awrcreBAGUGNHPU1DbXr2Vysq20BBOP3wyufWgDHF2lletGsjSWjngsDxVudAAWX2P8A9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L2BrbUNMsnhZSFkiO3HuK5WxkkjkNldnO0/u3bjI9K9nAYq/7uRxV6WnMjQv8PACvTb2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11FzGfJCjAz0FczcI0U7hxjJyK96eyOSl1Ez7UnU80YzjmnbSOc1xSWpoGasWQzLjPaq9T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M1UNxMimH75u3NL2p0wxKc9TzTa1C4Unfmg0mKBCkUhHvzTqjariND4fvA06Vt0jEDAPal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yja7elOS0F1Fj5BFSAUyMVOEPHbPrQkQyM00EHj9K0bfTXlUMSFX1PStC3tYbbBRQzer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oV3oVB6E96S4ASJODyeK6G5T7TCUfGOx9KyL6CSKAKApBP3ia5cXW9nTb6msKabsQxadP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Wh9slggWMJCu3hgRyar2yxz2bKGYSR/eUHGam0i1kuNwWKOYE4+c8ivBnVdT4jsUUtipd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rjqBxUhNvKv7ua5jlA+6wyp/GtO4sl06UQ30CIJF/dkcjNUI76VPOiEatHnapH3gKhMo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ZyeCrjcDWgZh5AlSCFV7qOD+VVLWGbH2iCNiUOQ3cfhW7cRXWtQ2yR2MccoZQ844BHrir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FdsUmoxbexh2FtcazeLb2YBfPLEcIPU16TpOmwaRAMBXuiuHkUY3GnWFnb6ZbeVaoFY/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9a+wy7K44dc89ZHiYjEOq7LYezFjk0lJQTivaOcawxTaeTkU3HNNEiVBeXcdnEXcjd/KmX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7nkDI965NzPq9yTJuEWcgClKVi4xvqS3F7JfzM6FzGvT3q3pgFvESQp380jpHaQEEgYXP1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KucfWsJS7ltWPYpn3vuySQe9PtpQG64Oe56VAyrtwASeppiHleO/SvyM+sNC6gjuYmEgG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w1NDmW3behOcEV2COWUZxx0xRuOdrHgnp2rOVNSWpcKkoPQ8onVo3ZJAVYeoqErubk4P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G6ztVd3TNcrqmg3lum9EDxj+71rknScTthXjLRmCC0bBgxGPQ1rWOstGNkiiRRwd3cVkt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FNfbkbcHjk1nZs2vY6Ce08PauyG8t5YX/wCekZxmiPwZokjKLXUZY1zyGOc1zwkdB8hz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2PFaL2yVlIh+ye6O6s/BOhqo+16ncyR9xGApxXV297omkWUdrp0Cw26jpu5b3PvXj66p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T2qNrm4mOXf64PaocKs3aUi4zpQ2R3fiPxVG0jJFnB6AV5jrU0l9OxlfJHQDtU8swDMgb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A2WP05rtw9FU9epy1qrqaPYy5YSDjH4Vdt7F0Tz5gFj7DuajmmCEc7j6VDcXUm3zGJ9hX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IDNIdozxnvWnp+pQ2zE/Y2Qjo7rgH3rc+H+kRXFst66pJMx+USDIT3xXpGneFrLV8xXc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D/SjmsT7SzPDdYv0vLjeknzD71ZvmNNKYreR3kPofu17VN4T8L3upyPb6askER8tYw5Ck+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+HdO06EHTtKhs2A5YL1pc6Jc76nkGnK2H/dEEdTWxbW0jKTjgetaXiF3DiBIkgjwP9WMs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K48hgXJIGWHWqNqUk9zQt4CEOcHaKgupsLzjgcAd66yHR2mKvNsCN/dPI+tcjrdosOpyJA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ipR0O2yKVnKuSwBHOcZrtrG6W405AQyoBgt61w727qpZW+X+8wxXa+EJVtrJWSyN3KQc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I6I2tJvdQNudN0+cQ27nc+OC31qyyXdtZSxtb5V2+aYtgfgKxY5WW/33AEXdgpxV3VNQ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Um1TkIByfrSOQn0rw8dVupGe8iECDc7D7q4+vel0nTrG/1F4GvRHbIf8AXuCzMP8AZWqF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i3iQgSM74znsB3q/ZagLOMw6Lb755Bhrh13Y+lPUB15qw06Wa00NZWQAgybOQPWqFv50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zNhpGYqrn3rrYvD+qw6Q011qCWlqRvaPHzS/X0rnbu7u7srFDN5kCcPsTCovtQBW1/wCRY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wB5EIwo46ADrVixvL/UI4tMhiWzhUZcovzY/pmppbuBZYP7G05I4YxhpXHzyH1qk19qU8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bnaxA+ZvpTAsQsX1Bo5pQ1tEduz1qHUZ7aWZltsb1P8AqwNqr7k1DGlzbWLSStFbQk4Dy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rVnSNNfU7d5LaSFIkB3SuvX1oAqwPJJZPaxTt58rYWONsD8TWRfaLFeW5s3YCRB8zsc1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DBZZGDFQytgfhTZoJsjZYysH4Cs+AfrTi+V3QmkzyrU7G50m6kimU7VPysOjD1FVxLHKuG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/wDGWl3D2DPIh3oOVU5C15wygDkEN0r2KNbnjdnJKHKx7WW5/wBy2Cexphtpl6gDHvQr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7tk+9dEWnsK7EMCqAZZM+oFCseVjTAPeniQBsnGKcJVPGf0rRCuyExbm+csefwp6oBjs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p2RzzVKwm2NK56cfWo2cJjOcU15s8LlqYiKcGVsj0qXLsCj3BXLOcck09FCHJILHvTTIO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7BI6Y+tCZTG43MMHnpzUqR45PPv6U6NMgHjb/ADonkCcdABVIhu+iEJC9Tit3wd4Yn8Q3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95ITjf7CpfCXhO41eWKe6zFZk5CnhnH+Fe0RW9tpenJb2kKxxqMACuetXt7sS1GxV0+O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jRY06KvYVVvtQJOxQOPQ1Wv74sfLt1Yu3DGiwsWR/MckkcmuO5VhIo5Hy2QCOMmm3JIOP4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nk2ABQ2D7d6ht4mZWdm69CKQxiwBIgDneetOijBbkZbp1qVSzHAAYeh4pGd4lYBQB7UAT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4qq05YkrkAjgYqt5jTOS3PYetSMpOMAipuBKj89jmlZuTj6daYgz1GB6io5pcONvCg96Y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OfeobiYICCfm+vSq8lxksMnb+tRJumc4UnHehsEh6SOz5LcH2q7AhJB5IJ5waS2gBG5gR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jnHbB6UIdixDtCDYxXHr3qWMZDYNQq4Aw3GKBPCnVsH6VSZNiyxKYyAT1PNUb3VI7SMsxC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+vxRgiAFn6cHgVzyfa9VmKou4tjr0WjmHy9y7dapLfS7IV+8a2dI0lYVWWYb5f5UzStK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27CtZQVxtbANUgLgYqMIAoHao1mYsST7cHrSByBw6se5PFYmq6rFaZVirSY+UDmm3YlI25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m0DGSScACuR1rXHuCYbJsD+8Kyby7n1GQeazCP+6DxVjTdNMxKhtqZAzWbdy7WK9lbTXM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/AJ10unaalmu4gNKe/pVmNbbTYNse3I+8/esTUdbLS7LVSeMb/WnotxWbNTU9Tjt1w0n7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QuLt+flX+7nrVS9mSD57ydVJGfmPNYt1rwBxZoBjo7f0qHMdjaCLEhMrBF/2jVSfVrZD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8K5ma5nuZC80hZv9qrEQJIOegrJz7FKNzRmvY3cM8byH0JwBTf7SK42W6gD1NVCcnn9KY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obZVrF9tdvU4h2RgdMCoZNW1GTLNcueOapt8pxtOKkt7hoJS20Nxgg96LsQ5rm9dsm7m9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BzezkD0fpTBMHck8Anp0ppcHoCAam7KRbi1C64Bldsdz1rTtNVlQfO8oJHZqw05x+VWU+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kjVQTOig1eZBlLiYZ64bitew1KebGJd/s3BrkIunB5q3CxB4O09iDQq8luU6SZ1wR5my+T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WdnMYUHqTXJaXrF9ZEMixTj0lGa6W08bHaBd6WVYdPLfjH41tGvFmToyR1NnGbf/AFSg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kNgDPWuUT4g26ZH9lyke7CmT/EtypFrpcansZZM/yrT20O4vZS7HbLZu3Uj6CpZY7ezh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LM2MV5VfeNdbuyQkqWyntCuD+dc9czT3TF7qeacnkmRyah4iPRFKg3uek678QLGy3waVF9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g/XvXBavqmo63Lv1K4JiHIhT5UA+lUVAQD1FKz+/SuedWU9zaNNRD5YkIjHGO1QSSHJz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H5NSkNsC5JwOTV7SWlt9RgcWrSjd90r1p+iwWNxFcfaZCJVHyjOB+dPs5LyfUMacszeS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k3cu6ncnUNVZbW12EDG04U5qXw5FcWmoNLewStEvWPdg59cVHoMdlqGrTT6lJLFdg9A21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r9qsmEdpnY0jOSzGhslG3rUmlpB9ts3uBeBcq0T5P0IrAn8XXFz4c/siWGzaNnLtK0Pz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+z9OQW2mLIhIDzCUHr3x1qW/aw8Oql5YCK7+0ffRnDFT9O1JDbOc0/U5LSMRW0sm9jkDZ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k5udzXqp9uHDMPlyKmF59ouzMEhgeT5gUOdtWBCJInF3El4H7oMPTAyrkqLaKNYhHMOfM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Zlm3iW4WJhz1zurft7Cy2ZhtrjbF80oc44/xqvrK2P2ZnsrNo0ZgVkz0oEyrdakLvR0t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PHxke9Pt57H7H5d7PJExBG1Ezn8aQxrtheJl+fAwp4qfX9JtNMurdrp2mhcAkwn5lNAj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l0zwEGCfrWgbZxG01s6FB96FyQ1NMFg83l28z27L/wAtJh1/KtjwvZLrl1LBqF04tbZd3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5pMDMs2llZkaUw2+Pm+XOBV2P+zLiKeGR7USQrwWXG/6GotZNglzKdHn8pV+QpJk7vcGr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c2LWVncwXQJ8yRcshx1pMCHT9Hv9QtmENxDHark+SGOGx3rHv7qSO9jDEwyxgrl/armm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pcwlbgyYWczkYH0pviOxk0u3gaG8F3DOByQCQaa3AqNqLod6SHcxyWOCB9BT7zULVooW+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osY9h7U+10m4sr+GOS0e5Mybl2JuU1JeXUO5Y47PZJETkS8q30qgKrz2crE2EwtxjaUZc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38u1LHyn/AIV+7zS3EyXls8yW8SSg4IQcir6r/aOmBZtWaIx/dSSPAJ+tAGPC1xE72oDP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0MesIumf2dLZn5l2x7HBOfcVkG7NtKfLwQw2MV4z7irer6h4ekWz+wadc2V1FjzZR1lamy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1iOVbydLYxZ2FmAYH05qkXezmlsPJt7hxkeY3Jx6imwXluhnF9Gl1BKepP7yM+orQtl01t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xGzn56QFSCzlntDExLqhyGQ4H41R1SBbtSsi/Mi/IS33avKVCBGjnZnH+sjPy1Ha2zPdC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sJjtOPxqovldwepV0m5+023lOQZouG9x61W1O33o3HIPB9qsa7apbSnUtMjEZiO144gW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9arcwH5WGGUdj6V9XgMSsRT5Xujza1N0pcy2OWGQcGn5OOp+lWtRgKNuVeO+Kpofc4q5R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1Ysf+PgDtg1DjI64qS14lOTziklqJ7DbkkTH2pR2pLjmYn17UgJxVh0HUEenNAx0NL06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krRIdxYc7vpTj15p0IDOATjPetC1sk+V5TnngCqaJb1ILO0luGwi7QOrHtWxa2McBJdv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JQKBtUdBT8KilmZVA5JY4qlFLVhYTBb6U2XZCu6ZgqD9azb3XfLytinmEdZGHyj6Vkm7u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k8KVyB9K4MRmEKfuw1ZvCi3ubN1eh2VYA0cfGZG4z9Kqt5MF8khd72DguuOR9KSJhfxA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xmrFnGkMhexk3cfdJ614davOq/eZ1xgo7Ghr0OgvaLNYTFLjGAo4P0Nc5a3E1vIDbXDR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3Mc0ctuhYE8A8is1vOhDRS2uQDwRyRWUSi1f3d3dqkd9eRzd1LDGKbZWgmvPs0s4gcjKN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288MYmtwskZ6juK6Kw0xtcSJmTyLWLBDEck+1dGHw88RNQgtTKrUVOPNIq+HNP1K41KR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FeGrukVIk2QqFUeneh3wNq8AUzJNfaYDLoYSPeT6nj18VKs7bIUE55p9R0Zr0zmJM1Gx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0WAcgzVLVtQjsoTzlz0Apmq6mllEyoQZCPyrlyk91maYnB55qZOxcYj7dZtScvNzHu4BN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BknBx+Jqjpd1DbWjfMCSeB3zVO4We5lMkgPXgGsmzRblK8uJbty3IUnhaIIsAjH5VJJFgb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EZNijHOfesZNLVid3oj2EjAJDYHeoT+ee/SpSTx0H0NQygFhxyK/KD6olhk2nuDnr61YV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s9c5JXr3qZJCSo7UFXH3DHaenWrVkwkgVWyyiqkgJjwAMj3pdPlZZChHU1AEWqaJZ3mS6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594ls4tKuI41JOeOa9UunIhBOfz6V5t8Q4TIqy4wQQR7VPKrlxm0YjNGqhmOBVQ3Vvkt5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N/om3IySOPWsWQMVBCYWtI0UypVmjom1vT4QQC8rD+FF4qldaxLMjCCNYk7/AN6sWNWd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e1kjQHhhjmrVNJmftZSJrWbnc+HY9KnYFySSRn8qrxKsYDl88dKsRLLPHv27FHc96uxa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YeSqxia4cuwO3PIqW4kUHA5IqRpFFuqscZ5xjpQJm94Z16XTXEYXchP5V6nD4iV9CmjR9k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8Ot2HmKQ5JB6V1+lXRIAlY4+nWpaMpqx1nhSGWytZDBOXfduJI6fSultvECzkW2rr5ik4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bKP7OoAHBb1qZHF/ZtI6YYcDIxWdiUaPiLwvDdWzXOkujP12nnIryHVYbux1EB4WDjj5q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MdY5Cy9x6Vf8AE/hxNRt23RqHA4YetNSsPXoeGweJpRG8VwzjHAyelRRXCSZ2OAT79aZr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LlyBnIwKxWg4zGxVuuK0RvTmzbuVlkXGSQO1d94LvbSDS/LkZ4WPJbOcmvMIJpljAd91X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uOnpQaTSmrHdOgutROwHbnjea2bQ3dtCyxvDDkYyBuaufstTS7jQxAKyD5hjvV2GUguC3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Z2ZoaJ4fvtYjkmhnjESsczTtx74FS6sdN06G3i0q5nlli/1srfKrH/ZHcZqnHFfoI7ZD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FQfc1dmWGznB3+azKA0gTJB9FFIQy+1q9v8AThC4llfjhjhQP61Jawv5Cr/x72cYy2P4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/a6OdXaYJEw3ojdQKoaXo+qeIZIILSVNp+YiRtuB60XQWKF7c3DMQym3tHOFbpx6VC0iW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v8OM11Gqs2nae9vNBbXNxCfLiKHcg9fqa5S5u5QEjtxEbgnEhThU/GqWoCGK51CZ5btP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fSm6q0tvYxWguWdWPMcTbRU03meUkQdpXzmQg4UD0zVO8jiYgIqxqOfvZP1oASCWW3nRY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dB/xq7cX18HE9zcKzRrhbdRj5vpUnhh47a/a4kiZ4QvD9jVW4lkvtUu7q0RIlPG48nHr7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jel/P5PmjOw9h715vrloLbUp44wzxKfvYr2LT9Dtrm0aeeVkcjlmbJPvWRr9tZNappkU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mJ9zW9GtyMicOY8jUEYKnI9KkUgdq2db8OXOnuGj/exMeMdc/SsRXO4pIpVl4KkYIr1K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D9qEE7Rmk2r6YpGK844qN2XGOTW3MFhWlXtz+FRsxcjrinKpYZCjHrUyKFGR1pq7FoiAI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BCP4jUhJJ9aTtVBzBgD7oFIeOpFNBd5FijVnkc4VEGS30rsNE+Heq3irNqg+w2/Xa3Mjf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HL3OQ83nHX0AFd14J8ItcPHqGrRgR5BiiYZP1NdppHhfTdKjC29ojseTK43N+tassghjw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517qyGkM8yO2X90ilh6cYrLv7+VnKK+M9hUOoXjNIUi444wOhpdPtSCHkG4+/Nc1yyzpFq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3OavyExg+xqFVCElfl9Tmo7i83AqckDv60AQyOZGy2c1etV2grzt+lQWls7ESOeB0HrVu4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UC3K8xCKxBA9DnrWTLKXk2KSc9qbql9sZokf950wO1RWIZI1d1Yt3NS2MvRR7M/Nknmk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ix/hJ4qjczqoBYAegqRk89zgAJwDVVmMrfMzfQVW855j8vIxjA7Vfso9vzOMUwHRwqdoC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wBWIUFs9xVdSQMgYyKlguDARnCqeKaAssu1sDjj+KmtMsfy9x1x3qCa7jGQW+X361jXm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5wOeKbYGvc6iqpyNo9+tc5qeqmRmWMFVHGRWfNNPeSBFBZ27CtzStCjj2y3j5k67AePxq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mNdSKZwwhPJJ4JrqrWCC1jAt8YPeiXGDsAAHcVWWSOI5YhfUVS0E22XHkODxz1qGe9aO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1mX2rRwgqrFvbFYF5cvcS5LEJ1x2ocgSL93q0juywv16ms9VaR+dzsTSRRl2ACnn2q+0k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44FTfuPYt2Wn4UmdMLjPSprvV7awXy41V5B0A4H41yus+JWkk8mMOqjknPFc3cPcyB3eX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IdmdFqXiiF3YSSl+f9XD938TWFea7dSDbbKIIj/d5Y/jWSNoUBVGaRlKkBu9Q5NlCsWl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OaUDHbNNIA6frT2Upj0IqRMcOtW7eTC4x7/hVPNSIeR1xmkIuEn0/KjII5pqAYAP6U1sq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pAP/ANXamxttcnoenNAcen40oC7SSfmHagQ1sZzwT1xS5yKjLg5BZQPc9aA4zjcCaTKi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kMMiqkZ/WrUYx0HHvWUjeJZQ5HTtVuNgME96ooo6/wBanQ9iTUmqNJLraADgipfPDcZB7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SnKCMjpRYdy75nIPBPvSGbHGfxxVYAnHNOAxQBMH3d6Vjx3FQgnb70M3A9xTQmx5OG5NQ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xxUTfMelXGJm5C7+4FSeTKsYk2hh1yDn9KZbgGdUbkE1etYR5s5DhVU5K+orSxDZGki3A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uRpwasR3M8sSwKklqmdrTKpHHuadLcqZ3aBSYmXbsQYIPrWppmrzJbf2ZFHHI83AM3y7f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51897eWN7dTtaVlBY+4HWpLwWSvCLK6muZg2XidDtHPpTbez0y1mmh1KRjd9AYmyg/Kli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Ryl0wW6gA0mhGr40tLa2ksJ7OFIHmjBdY+hPqRWfJe21sI1SC3ukx86lShJ9zUdndR2T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87Ceo9s1IZGWa6lvdPK2s/KORkL9PehIZSeIW8wulMawsTgRnIX2NX9HsUmuZZJ777O+N0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1Fod5eaKrQLbpbp8wMq4Z6x1k024tfJuCY73dt8+Q8Jj+7igSLMN6bUM3kz/aGbYVn6P7g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qcUmqQPHbMSzQBf1xVi+1i41Kxh07UJoybaQeTcInzbfw61Zhiu9TguLfTd2oXhG0zSrt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LtbIl2s0O9nypI2qB6VS1BRbMq3ARgeoVs4rUnt7/TpBbXluYSgwzKu4D61e0PRF1i+i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Ua9R702Scn5LSDzIYd0Q7Ke1TWiWkBWcu7xNxJEpINXdfddO1O6sY4FhuInK71OAV9CK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3uNTgS5LNkpBMGyPQgdKm4WFv54JEL6ZZySW+BkuvANUvtlyY18p+VOVHTbV62unhaTc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EclT6USXEd+i2ttbiO63bg0pCg496ANJ9H86yF+sdtdSlcsr8Z9cVyogF1OVtwkffazYA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Mt9cSWd+DuVT9xh7YrHjB+ZFhErfjn8KaA6vR7rXk097jTbhBc2oKbQATt/GqemWN7qk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hJZ0klCOp78VBa2MZsTcRXTxT/wAUZOAR6VVkTTJVUw21xFcbvmVm3Kff1pgbmhaZ/ad7c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3aTEwJJqn4msrjQ40tBcpdWznPKAMv1NUZrSSG9ha1T7O7YCupOAe1OvrO9Dyz3F0HlU7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29pYzRkXV4IXAygXlT7VYm0+WCJRb3kVzCw3FVAJFV7Kxg1craQB4b1j/AMtGASpr7Sl0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uGODIsHp6Ci4DraXSoraSK7s3klPR0HK/jVG3eyj3iFZiSeFKBga2Ncs7GB4U0GW4dphi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jd6s21xJpOlNZ3eiGPIyssfzE5/pRcDBjZoGVpLme1j3Zj+XKbvcVqaqzz2qvfzRXKgfJ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FQwalZ6jcR2d60cXOQZBxTdYsYIZzLpl0jOOHSNcKPoe9PcCfSdWkt7N7MWwMbDAkYY3D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3mgz/AGh41bTpzlgp+6D7VIl29xsS9V9kfR4u1dJrmiuPDtvqNtqE9zZnhgVDeX9a3o1p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NNM5q4gBi3xkGMjIPqK52WMox9K3NKuWtLh9PvZPMgcnyZQO/oaNU004YoRwOhFfWQqR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ypS5WYKnmp7cjzQT6YquwKEhhgiprbmQEelQXLYLjBlOOlNAp8/MhpEQk47etNCvoKB60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trV5s4BAz1FaxiQ2VsdvWr1tp7zJudtgPtWhbWCR4JGT3NXkUAYxXRGl3JuYL2fkTAElh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IMu7oAMknpSanc2ton70O8jcBV61jLqct04hkf7LbMNu1Op+tceJxdOhpe77G0KUp6mzd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0Wec9T2WsuW3vNQu1a9JeAHkLwFq1Z29lFHNazMAXGY5R2NUbSYwzlPtBK54XPDV4GIx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kKSgWXtNMQGNLtt3YVZPh2aOFZre7QqfmGTzS6hqFpfW0dpbaasFyMZYHOT9ajjRbRfLu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lcquaMdYxrBcbjdCOQfeV0zuqVFF68qCBQRyPL+WoGt5Y7gS/wCqjI+Xf0p8F5daVdM4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v0pWuBRRdl+oUSgBsNg8kelXZ0SGdnguMyA5ELAnNR6tcw3dzFJp4aG4fG5B3PtXY6Hp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ONrkjIyORXdgsFUxU+WO3VmNatGkryM7StGbUSl3q1vFFGOY41GC3ua6lioVVRQiAYAXg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cHgqeFjywXzPDrV5VXdid6dRSDiu4yQ7tTTSk8UAZoGIBmszVdWS1VoYfmlPGaj1rVRb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+1Zml2juwuZiTnoMVEpFxj1CC0eeTzrwk55C1JqtxFbW3lrgMRjHpU99deT8kOGm/QVi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ZZj1zWbdzS5No1qHPnSL16DFbMsS7ewx39qj01PLsVZvlHrWfqV8CSgbCZwSDWc5xguaQ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DeZNsQ8DnpVOeb7M4QKORnJrWSDcisgGKw9Xw16wjw5A5x2rxcyxEoQTj1OvDU03qexc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3Dk7SKj3s2cDb701nxuPBz6nvX57c98eQQSc9OeBSg4GeQaiWQHqPrTzjk9T25oAmyTnJN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k8+9RZ5z1+tQTySpcA5AXjp1oA3H5Q9TgVyHjy336S7quT611Vo2+I7zle1ZHiiINo02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eLPK0qqWI4XGDSCTgqFyCO1Ig/fSD0PepGVT1xiuohkkSRwxiRADL781cgdpvllZTnpg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3AgEk4Aq2rEDgc45pAlqWYYIlAJRWx0NLM5WJycbQOBUVvnLFjgep7CqGpXzTMY4j8gGC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mMkoHHpmrbN+7U7Qx6AelUlXLdsj261o2rLu+baSBwfSmTF3JII/LTfJwzHjiuslh+z6Z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uUlkZpUfoF6fWuhs7o3dt5d4zAY44xUSFUNnSLtb9ACceWOV7Gun0v5h5TL8uCBu61wd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bhmQn73YV6FYPbCFWMwEuBkehqDMy3kudLu2eNiUPHB610eja81wwjnL4PQk8VnarcQXU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Wufjmktnw+Rz1oYz0PxF4QtdZsy0Wz5hnLHkH614jr+jSaVdyQzKUGeDXqWma1NboqvLl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iTTYddsWYhTNjK0lKz1NacrHh8kZTnGT6jpRsEke7JU/StLUrGfTrowzo6gHv6VRkXGWU4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bwSli1nMNS1AQkcJAi5eRv8K39P8AM+2o1qpMikYDD71c54WsykZmMURaTG13OSP90V0k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kUdx1/Cg4pv3mdDdeIdVlneG4tk8zbggc4X6dqzP7RuJkeQqqKp2qXGMU631MOiqxPnT8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4QKs39vGy/ab6GdwwCpn5FA9hSRJVa+vtRt0gubya5gU4FsrcHHritbSdMu9VkmuGuobO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HvisqwtpbieRrfy7axjHzvu28emas6vrFv8AZIrWzspILYgBpCPml9h7e9N+QIZ/bNxp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rZVpWXfj3FYN5cyybYolyiuCfk2nNdTHELW1E0cyxSNwsS4AQY7mqN/aTLCb1zFPb9TO5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7GhAPj0qW5t5W89PLgQyTmP7qD09zWVJbvNbC6tbSRLYDJaVvvD+tXdLm1nVoZbayihisR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+9VS+XU9Qv/sPnxssYxhDtjjx15pANso21FRFHNvkPC28Qwq/j6VZuY7XTNOlsn4vHxuI6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plxMIbuFJGwrT/eCr32juarX9lbSaoplvwYpTuO85dh6k9B9KAIbi7e2tljibyY26vncz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XVosDxWluW1CTrcy8hR7e9aOmaPp95cTF5N1tByAOQ3sTWDexKl1NFp42QMcDjkinuB1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xlp9tbIkjq2X3tlSB1J+lY3xp0DQm1eVtNMQu3ctJIpxuA43Y7Ctv4X6Kbq5ubxZJBLCN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+JVpI15KkdqUCDkk5J571zutKFX3XsVyprU8vudMkTc6So8Y6EHkVSVEyN+c+ldBFYRy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GQOKqa/pEWkpGYb1Lgt1UnkV6lLHp2UjCVF2ujNZ48AbsAe1NEi//rrptD0yw1GJQyJ5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HhS2t5FaWCOSE13RxMZLRGHJbc4GGOe4cJbxO7McAKvU10Np4P1Jo/M1BRbrjOzOWrvLTT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EkTHpmobq+maRVGWdjipnXk9hpFzwB4ak0jT7jVLZbN5n/doJv9YT/s56U/WfENzpkqrq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uq1g3UV7DrC3BuXzAMqqnhTWrYeN0muH/t62S5iQbVyuTWKq33K5FuWk1SKaIPDc5zyB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eTy0Ys/cA8VJaax4QivLqS6064uIrg42h9oQewqRtK8GXLb9K1i806RuiXCblGff0rhqYx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Q1VO6vFjbOIPtfzFJJ6Z6VtW6llPzKPTHc1hP4e1ixIltDDqtp/wA9LV8n8qbY32WK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Kn6V00q1OqrwdzOUWtzVuF5/vfj0pLO1kkId8Yz6062geYAvwlXEXYducL71uSSu3l5A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F1W9SCBj5uHHRR1NS6xqFvaRs0jqoUdz1rkLaZtVu1mBzEDwAelZN9BpF7T4GmuTPOrOW5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ZyqgcDFRQjyOQrL6U2e5UDLcsfSkA24l2qQN2TyKy55t7bV/L/69JPPJISuRj260togB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AsT2SsrFiCOADWiJASNoO30rOa7hTA5wPTiqt1qa/djz+FAWN03SqpEhxjvms6/v4N338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zxk88CprbSbieQmX90mOpoGyO6u5JWwmcnjHtUtlpEspMkrbUPUY5q5HY2tvggF29SetX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9uop2JJ9PgtrePbGoLjqe9Sz3SRrjH4ZrIkv1hUMq8n8KoTXjSA7iM59aGyrM0rjVSGKj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JrqSZsgnmqc08MZJklRR6dTTrOQ3cyxxKVXP3mHas3NFKIEsWycU2SaKE/vHOccAVr3+kG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5XRVzyTXL3KbRuz161nKt2LVPuSXerykFLceUh/iHLVSsC0t5mRi/cljk0y5ByOOg60/T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azcnLcqyRSuvn1FwcHnvwKuCNLiJvNXKgcYqnIPM1KYZ6jpTi8wtyqNhT196GJozWGHx6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cCn7gJM9R3pJgAAyggdjWgCKPMxtGKlcZVvUe9RQPsbPGe3FTIpYnBBJ70EtBD/qWIHP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nIxhGDtweKRmRWUoTgjmgktRAtHnI49antYxNMBIwUDrk1nxvg/L19KvW1wiqyMgw3U1N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JI6gjg8VDDBLdXUdtbLvmkOBnoPeiQwt0BU9a3vCSxWvnXszfPtIUntQ3YaRt29noPhj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okfKz8qD7A9q5zW9U/tSBS1vBHtPWNAufyrM17UXurt2JwW6DtT542t7SJCctt3H61DN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KsjnoRVSMHjP51bixj0IqWWTw4OKlQce/aoI85znmrMbdM/hSLRLGTjgkmnqxwc8mowe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/NA7kwbjpg0rN3PSoS2Ka7jHWnYTZM0uBnNQu+Rwc1GSSDmkHJ9KqKM5MXJI6VPHAZemB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LZ47U6HzF+ZQQOxxWqRDYy4hlhO44IzwRUtvI8I8wRlmYfxdPwq60bXkXlnJk9hUaeeV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b830qrEpnTeGvDEup6K+o3DTWsXOwqM5IqXwfaaRqi3aakomuYCfmc7Tj2rN0e/1u2ga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mCQ5A/A1o2nhmxl0K61A3ksl2gOVV9gU/Ss3dDTuYyaUk2tSWkb+TGWOxjgnFWlsru1L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5MpH3j6Vo60q/2Lpog+zO0cWZniOWBPTLetUkL3UFpBBflbV22ybeCuaE2MbPqt1NGseo2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XK4IAqxNqzBE+3wxXdpziNTsKVNr/AIe0+xmiFjq888g6sV3Iv1aq9nZ6fdrcNqdyfMVS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tUtRGpb6X4lfQ11EWt1No7DdHtmX5V9x6VCmm3ejPba09nb3emyffjU549cUnhTXtV0jQ7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06aQrulf5lzxwKXVpbjR54bO21NJoMbo4ZOiZ60gRe1640NtQtJtPSJDIgOFBADe9Zlnc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WF/blgf8AV43B/asq+vJ79/KuBGZV4QLhRj2oSHyn2hZSCPuhMkmmMvza1d6hbXk95qiw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6+1ULWSaxltr/AE+VPtUXdOCPrU1tqtxJZyWtrpSTsOskaFmX6iprG3guLcrqNytkO6FS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FtrusMNWk+z3t0dxlzkE07QbePTNbudMMEcsn3RO2Bj3H4UlvHpStPC6b5RkJcysUHtg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u9Y1m3sLdo3umPEkkmEwOck1IDtfhtNMkKRXUV1K5JaNh932zWOsRZwZU86NhxsBJBrq9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ZA6aVtBtd0G1Sfr1NZNvcjRkcK6TTSggEcBfegmxkXUlrmJSJt8Z/jPH05qx4fkvJtRll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buiilihkaf7SoS63Alg4xj86qWl3c6ZctNathXyGUdDVASy2ouJZpBIkE4O7y2yA30NX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cRQ8Y9R+NUdTuzexRyNbPCy8B1PBNPtdRkt0jFwjuincUc4DfSkBY32rThtIuZXlU8LN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68FzdzXKK6HJQLw2O3tVfUtUfVblHt7aK2aMZyo+YitGz1C1ttNm8i7ma4Y5eOXByaYGe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BGZbthx5HLZ9x2qx4U8P3V7JNJCR9pgYqySyFHBo0u7S3tzc21rIlyH/1iAYPqDW/4p1bQ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6ttQ2YMsIKnd7kdaLiZlQ36aZcTxa5Ytdg/KCsu4p9Kgj1S7Ms91aO11YR8IkvDovpXO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wOjE8n61YaO+s0Zws0CS9HZfkb8adhnVF7DWJYPsEsFtOq5Z3QH6gisLUYLW3unEd61zMG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4+tUI7g+dH59svHUj5SfetZbyeeNz9lT93wGDbWx/WjYW5DGkcXzWrOuR8wkFW4cxwNLu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r+xFQWsjtch5EPkYJbJzitbQdJfxDfG0muhaWvLRsSBu+maGGxhanpFrcaax0+C5S6B3+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Bpd419E1tMHjvIhhlcYYgd62/FOk3XhbUoIbpRcQD/VXAJG4eh9657xFcXE9zDqEESpJE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o4HFOjLXZmFamqkfMq6rYyIWcLwDyMdKoWn+vAHfNdDa38WrRFlIEhH7yLvn29qyLi3a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yK+gfK0pR2ZwqTV4y3IJW+cZ71NDBJKQqISTWrp1rBNh5E3H1NanlomCiBf6VvSp31ZN9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yg7sc1oIgjTYi4FOwQCTwBySeMVl3erJ5iQ2CmaQnG7sK0qVqdBXm7BGEp6IvXM8NrEX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JrCvdXa6/c2m6JD96QDnFVb2xvDcCW8ST52++w4FbZ0qbS44p4JUkguBtbodteHis0lN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Wd2VUsktHjkkuBeIcFkJ5I71PqVjp77ZtLnAjY/NDMMOpprWDy3LxQbppV+YCIZrVlvL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Bexrt2yR8k+ua8bmbdzstoZMcXSKFCRjowxVmyDS6itpeeTEr9cKB+tR6e8t077byNLg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3TbCLUvtYu7wW19F90PyDTEdB4jbSrJYFtvLW5XG1gOv1rHuL661Sc280QklA3KYxUtjpM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LEUX9/nd9KZdX6TXHn2n7plXBK+lAD0up/sz281o5ZRyWxgVjPJ9umiito5GmPG0citrR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5sZIDL3rrbaws7EAWtsiN3bvXqZbl08VK7Vo9zlxOJVJW6mf4d0CLTEFxdASXbcjPIStl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8aK+2w+Gp4eChBWR4lSpKpLmkITzS0baK6DMKdTKUsq8ucCgYvbJ4FYutaqI18m3OXI61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3gLDHBYdKxIc7mZ+SensKxnO2iNErbl6yi3t5koGT3POaszXjxL5duu5iPyrNkuWU+XD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loiJ5r5Lnjms07ljdPtSnzXHzOeee1N15lNsnC8Hp2q9cERxlyQAPWuc1Kdri6RTkIcD6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EmoSPZMHCxxoOTnH41z8tzbXVwqMXC9iOhqbxVc/PFaRfdA3Gsm1GZ4vrnivnMbiXWrezW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zPc7QDyo4kHOB278Vy075vZycg57V1DMB1wcJyB9K5KZEM8ghkZhnPAzWWb6QjEWDldt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f4USgN8xHsajTIxnninsT6de+etfEHtkZJRsjp6+9SxyKflGAT04oPuM46e9VhwygE4zz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kEYJHX3qC7XMQPGcVNFkoPmUH3pt0gaFwfqD6Uybk1g3mQoCc/j0p2pxCS1dO+09utU9H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yKvSAyHDEZIIwKTKR4bqIEOpzRtuXDHtSjaAAPzq14yheLWmO0jd/nmqKjgAkjjpXQtiS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gAB1bsKszbFBBJGOCx74qq99II/IjCxw9NoHLe+aqSF5AN7E4460DTsS3Nw8+Y4hshX3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KKRUkx+UiMc98VAiELk+uOaZMnceATgZP1q1AC3PQ96pkbQcjNEDurcD3xmgSdjcHzIW44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drS3SfZLmIKF4DisKa8/0chBh24we1dF4d09UttzxGRm5PFJoqbuXDJeWMfmWMnmIT909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IphmHOR0ouhJbODBkjP3ahe+jY/6Rb7Xz1WosZmjp+vqsgW7zx3XkGt2S4t7uDckiKVH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tZwoRgvGee1OtzJasCjBvQUWC5s3l7NbxhQPlznkVZ0fxa9qxADHPUe3tVN5lvbUKxUHp+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hOGGR6GpaTKTsdP431/SLrTEDWsjXMgyj54X61yegaW+rfvW8wWa8FgvLfSqF/AZZYxcF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j0r1aT7RH4WS6xDp+nqqhIQv7yb0qlpoN1ZJWQ7SdMht7MNp6TT3Kry7IFSIemT1qjeP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AcFyOPwqxod2k88EUz3Hkt1Rfun61N4tgt4b9DZSA4+8FHH0p9TPc0NM1ixg8uZrLzvL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60ul8QamTe2z3dy3ENuj7Y4h6t6msPTbeK7mY30wigx8sKHlz7VOsVxpt8xhk8kkduMD6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c3Wp3dpHIscMDZfB+XPpSujSXixXEhu3TqqD5QPrS6QLN7uZdQ1F1jf5mEYOXPpVy3tW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EJ6PI21VX1pN2GZ91NFPqMNvdQNHZwtuZVPLCmaqkur6yn2G3ZLNFxHC7YVcegrS0yx07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Jcx5JZQSPzrEkvGN0y6dK+5jtaVzg49B6CgRb8m8Tc4k2Do0cI4A96y0X7XerBAkpLHDKT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XJl1BM6fYaik0bDdO0XAz6ZqkPlcoVcSKP3swf+VMBZP7PsbsrNbhhFwIlOc/U0z7Xp7JM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xoBkKK0IbJzaxzTC3tbdAWRJDukkPqRWLGftVy4AUuSdzqMD8KANBhGulO1iGt4zwSWw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n3/2K4vElFvGB80jDLEe2elVJLm3S8iDQyTRx43R9S3tVnV9Y1LVAtqsQtLL+GKMjIX0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dexWGmz/Zg7PISTIG6muV8TQTJbTuJAbiVs/Oc8f41JpX2hdOeCNJSqtkBuDUbkM+2VWI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0mzZaqx51fQXBYBS+B1APOayJbMMSJI+fVjk16lf6VBcw+Zbhklxzg1yl5pN5A5MsQliB6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RzFnDcWsoe0lwAcnccAV3mg67BdRC3nmTzOmQe9c3JZwS8Rr83owqt/ZE0Lh4AAM9jXX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Hc3F2bPJUjkdW5/KodIvE82a+lGI4RlT6t6Vz8aFwEmuAiAclufyrR85XWNQBFaRfdTu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YuFjWM4Wwd5gftM/IGOcmk+xWlpYxRzRo88nzZYZJz2NY0NxNPP50rbo0+6p4wfWr1pc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mzgU07hYnbSLOQfPAqN2INQPpjICIXUKOm45q6l5vcggY9RT3liHVhx2qm7iKNlc3Wj3C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2EgE11FzdQeILaJbG2tv7ZH3p3k8sY9/U1y15IjArjj86zZoBuJDH8DjFc7ow51NKzXYp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fiK0URPpQuARkm3lV6pX0Otm3eWTTzp0CDLT38gjUfRerH6VxsMtza4+z3lzFn+5Ic/nS7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mnncngySFiPzrqdW+hHKSyNbT3qMJTfSA582VMR59l/xregm/tO2aIxQQ3kJynlKE3flU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JSWzkk96oXB2SlwShHIIPINTsNq5bl1AQjy75jFMDyHGM1Rmv4ZW2pNuc/dSNS7H2wK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I32a529PtUIfAqZvF+sxxhbNrKx4xm1tlRh+PWjmFYR9Ont40a9Nvp/mHKrdv+8I9dg5A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xHrOmtz0IIH51kssl1cPNdM0szHJkc5J/GlNpHzuAz16UrlWLpgto5c3mrW+zv8AZkLt+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btmr3LDGMyrGD74FZy28RPAHHUd6sqqKciPB6Zo5gNGG68NBVE1vrCc/ejlBq9CdIfb9n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t1abtv4iudeWBflLJn0zmomba2QC4PTPSplV5RqFzrQNAhLCbxXM6dc29jk/rVZ9Q8JR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8tC4hAHsBXL7pnU8qvpxSeS27Dyn161k8SyvZI6Wa78GbWP9maq8hXCmSfIBrmbiBHuA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UdB9auW9pGykspwOtTgnaBFGwTsRwKxlXk9C1BIpW9gIzuk2Fu7EVoWWFkXyVaRvQVJBa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HsozWlaac5kZXvEsm6BF+8az5i7FPxRPeyLEb1o4wg+SNABj3Irl523KOB+Fb+rWsFudm5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shR7n1rGvYxGxCLg4yapMGZ8gyCeuPwqK0yJGOelTTkhWJ4/pUEOFB5J3c5rVEFcyYvmY4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l6BRVMnFw5461ZjkJAVuhqmhIa0cKb8qH4zkjFUJn3jYnCE8Cr06qW+RgUqhcJ8/A+Ui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+Gz7Ypw+VSyZD+tMEZwQW49TT15XA7VRI0dMlifrTlHPTr0xTMZx1qzgrGAGB7jigljNjB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VyCzupG4iKj/aPFJp6ub2MPgg88V0StwfTtSuUkY5025HV4z6jNX93k6cycEhaddP5aAk8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kIAGcjv60kNHLrIJL1Ac4DAVu6m4kfGemBXOsPKvjuBBDc1uyfNg5BpVFZmsGRLxxzxU47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/wAqlU84zmsyh6fKQealRsDvUPOMEilXPQ0h3LKuMHk+1P3j/wCvVUHHY0eZg5BP0poL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5HJqAOTUiMc+n1qhDzx7+tQXtwLa38wcsTxiplO5sZqtbxi+unQLvjTjpxmqSJZasrj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rwjmaMLHlwf4Qat6DobXEcqxgKFPpW/DYi0jTbBufPz+1bJGZHoml3Nqy3CKsjbc7GODn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2l+b06dNa8H54+c/iK7C1ETKCz/MePoPSry+faoVUiWI9VYZFVYnY84F+l6ouGnklnxgk8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8t1G/L8sSTz9RXox0DRbqNpzZxx3B5LwkqaxdQ8HTJGZNIvmweSkwGfzqXEowrG31C2s2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bg+CD6HFWPNgkD25ZYmk+VXC8A+ta1hourAmC9gE0O0ZkZ9qflXOXyRR3EsARlZGIBGSv6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uNAt45bO6a6WUAsHHy5rOhuYHnX7c0kILbZFi6YpLfUZJbaK0mvJVjTkB13IP61LqEiS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UjZtgUr+OPWgDodK8L6JqstytlJuyu6NDJ0NYFvYtFd3dnePDBKn8MnJJ7YNQ6jYNY+XLa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lWU+hFXtE8P3PiJXkW8iglt/mLSEEk0gIfss2k6f5t9pDO5bPmO3CA9MUXUsEX7/AOzR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6jFat7qFxqFmLDVx5EEJw1xGMiQD2qlq+mM1vGun2oKOcLMzfe+lMZDo11q1vbyT6TA2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+IpYNRF/qceo3yCS4iILE8bgPbpV6y13UNF0q40We1RnkX5Gj5OD1zTPBekW9801zfEn7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U0WAqa7qY1SdpLWBra2k4aSROc+vFVIDZQXUK2dwJLlTzLLkIfbFWmulnu7uGxhy8hKx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1k0YNDrukSbX5Eo5xn6dKQWL/iDUyLi2k+y2k8qqAVgTCt7n1qldafNc3uGNjIkibjgY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6nPJpkCvbWzA8pyxPYZNZC6b5WoNBei4iizkDPzFfU0ASTX7LbJay3lvLBH91SMbfas1/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7TG4PCxsME/jVnWrG0t5Ue1idrQ9Xzy1RppjXsqy6EFljiIZ4phz749aCWZMNrNdyGKzi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FbNvdT29qyPFFLIBhFfkj8K0ILyGTV3urHUpdOuWTyzDjAY+hqvJpA0u3N3dC7abBzuXj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6x01Wvkiurh7Sd/mA2ZFT6jpcGnPMmqMvmsN0UkZ4b8KrxyCa0aa61Pa5+6pHzfTNdTo+l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im8aRD97kg+1MDFsZbm70hrKyktkAGRvGGcVSeDTnsfs8969vfx8ssqkB/oavWmg6tLYN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SY5Fg3jHr6iqvmSasUtrm4R5Y/lTbDh29jQBmNb2dzfRW0G6IsMb92cmrGofabQPp0t7L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H/wBam6haWcEAQC4hvkPIZCufpUs9vaRWkNyJDLN3UvnNMCOG2j+xJKJmcxnnceBW5faI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RieU58hRuBX2rBEgtcSQQjyp8honOVNJZwS2rhpgwhb/AJZA8kewoJ1Oktk0BNOaU6g8l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0A+lYM3217YC5jc2y8oyngf1onfTpt3ySW0g/1fmR9frV291kS2UdobX7NMg2+Yx+U+4FB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8OPb3n2mS9VjsDszJj1GelUob+zVoswsYsYYnoKvWF688YElpHIVXauzgH3NPFnJY2g/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luAc49jTTsGhi6/pFpHPHd6PK8TNycH5ayrrVLgxm3vYUmbtMgwwrprnTGig84Mv2duRk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Cy3CXlurR8+UwO5/pXVRxM4KyZnOnGetiTTNb09LYRy/aEkXjBTOaW419CoNrZTyHpl+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RPlbXUcleDUqafO1urLdcL0Uda7lmdVR5U7GH1eKdyvJdR3jK88rowOfLH3BVjzktbiN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j7v0xVe4t5DIqySRliOe2frQwS2RTHGEdhzk5FcM5ym25O5rFcuiNvVdcv7+we0ntLSN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xXOR7xGAJCE6Y3VpWt8ftUZu1VXUfJIFyPxrQMfh6+tJne4ktdVU5C7T5clZl3JvAl/p2k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wUcDCIBnNTahqOm+IdcnlUvAduI2bgsa5q4+zicBFHA5UmlZ4pYNqoxYdCBjFOw7myNU0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pv/EwVyUu1GD165rKnsBMJLq3k8yP+PnBFPtdRu/7JbS5Gt5bfO9RNEN6H/ZbqKsWNjqF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cZ+8D96qSsSRafBLqdrLFGzubcbvLaQ4I9qm0zTxqLxi1jZJAdr7h8v50ug6Rqj30kaK1s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M13dnbQ2FqILYBUHU92NexluVyxL56mkfzOLEYtU/djuQ2FjbadD5dtGqMfvP6mpi340F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VKNKKhBWSPFnJyd2KBTgKKK0AWmEjNKTUcrrEu6Vgo96EHoOkdIomkkOFHNcrrms+bL5d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Z1V5mMUDZXOCQawiNvJzk9awqVOiNYpEwzjLH5vfvSNISBjI5pgbjAq1ZwksXK5XpWVx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51O49B7VrGaOCLMhVQOADVF51t4unP8ACvWs+5R5o2eQk5P3fSjmSKGX2ovcSMCR5ecK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7YXgVjWiiS4Uc59q3ZlxPCpyCozxWMpN6lJa2OV8Qof7UY8kkDPemaO2b1FZB9TUGpyNP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aseGkeW8IxlR3r5qn7+JXqejUVqT9DemDzF44cliMVqaNpdlpduHvz++kGDWL9r+ySsQw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7+W8naV3JJr6GVKEneSuzzYc9rLY9OdSTksNtTIEA6cj1pmC27HP1pwBA5/Aivyw+oJVU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RSIUbnA4796txgD734Zqtccyc5weKoBisQT0xUpZTGVDc+hFVzwMj+VAOD1/HFAiG0JS6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WWTbJuYrn1FZkZIn69+laG3zFOMgY/OgpHmPxDhCXKSKOSetcwp+TBPPvXdeP4d1mpZR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FgY1PBIOK1g7oGOxgZPbmj5mztH1oYD1IH504Zb5c/L1xVDGSKM9jxzihtp+uMDipTFk4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LwPQ0CaITHzwflprIUbIAHrip24IzyO1LaW8t7eR20Ay7dTjgD3qyWi74d0p9Xu8jiOI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0tljjHHcDrTPDGjwadYIsf3xyx7sfWrk0RLE5x71m3ci5iXdurtlvlI6MOlUJLJnzkBlz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JUdeB1FVJVUAqVGcdu1IDnptJxk7enoajGnzKSEfB9DXQlCCCe571PFa7zzjikBzAWa3b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Ku6cxmk287RXQiwSf5MfnxmuT1+1uNNl2QuY1kODgZOKVgKd5Olzq7pEpmEZwVXmu+0ax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/MmihGY4CclB2HtWX4SjktNPeC1gWHJBlvJUGW9h710J1iVrQWsEsdtaIfnccySH1Jp2A1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maOzixhI+6iqa2c1/atLkGCD5d/94+tXYzpun6S91cRPf3cinYHydv4U2Oe7j0UJHHIY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CMzSpDpV4ZJYfMYH5S3IAqxdw6lrCNcOPLtmY7M8F/pWU8krTlmVhJ2DdKuSTyhIWN8ZJ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bQJmlp0thpV5ClzaykqMloxvYmknu5byS7vI3W1tf4EY5cn3qWG8nsLC4Mxje5nG1SAC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bqnmwiRuQqjJH1Hes+X3rlE+g3LafbvNdxGWGbJLKvOPrVX7XpkRd4rITsW3M0hxj2xX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vL6688Jj9yFCqPQAVzmrXVvqria001vOUBmI4RQO5qkIzhcQapOGkgeC3RslIPlEntn+t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OOOME5RFbO38aXUyJ4ECXce1U3P5YwB7D1qrp6JLCILZJLi9k64/hHpn1pgS6ZoyXt7O99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xbJ+mfSql5PbaffsumwjyTwruevvVswyEpY29tBGq5L7m5HqSaz9S0+SCF5riDfEfuvux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OJb22LOyxyYMjKeffirU4tDLu02CbaehI+Y47mudt7gLGqSOQuQGkHJ+gro7Ii0tJ5VF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5NJjQ8T3aRl5jJ5fp0AqlJdOzgqDjPGDV6HN3Ax58sDpI/J/DtVJliZd0ZCOOCDXNURr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PvTSgaAgFyfY80xHLsNhU9jk9aawl3ZBK/Q1kUY18HhZsxfLnrtqmlyVyBhR/Ougne6jB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rNnaOVjvgUZ55GKtSEym0glUrtj9eKhaHkbWPPoeKnlsbVlyspRu+e1QfYFJIFwc44q1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/AFrnHQEVJFNKE5ByD1HFNj0yVzzdpjHfrRJY3SDCyowHoa0jVa2JcbjmvQCAdy0Lfpnb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aSzuurQsx9QageF1yskbg+mK0Vdk8iNRZomOBIM/XrTlMW0fMPz6VjrYCTqGXHNI2nkZ2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FyHQqbPC7vvd8GrNvcWkCnauCfbJrkvsNyBlWf2IFMEF6GBTzGqlXDkOtudVAB8sg/U/p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sij644rKEN46tuic/UYoWzuGOPJJ+hpvEByFsPCOGnT160GeBRzMPw5qFdOY43xHPsKl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N6cYqPbhyCG+iXiPdt+mKhe/ypCLgepNa0Gg3syhksGYdQSaux+HLxTzHbxkjoSCRUuu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HOEbGfReTQIHljInkk57ZxXVtoTpH+/nh57AdKW20F2LfvY9o9P8al1Gx8qOWtdPAzsj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kbIpSWTA9BXSWehrJc+Uclup+bFaD2FpaAx+XGgQ8yOc1m5FaHL2tlJLs2xtHGejnqanaH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mBxwM5rovN0yMp5jyXTj+4MKKdJrnlRBbSzSED+Irk1FxlO10S5mgzOothkZQ96010a1R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4TwBWO+qSsN9zdlV67VGSaqT64zN/o6NIexfik02M6BrZbdQY8xqOgjqhqqQxREh40kb75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39y+6SZUxwNvFLBa7izzM0nuO1XFCZWlZUZxEG3HoxNVbjBGOp96uXqJEhMZBP61TwWXc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fJtiIOATVZR8vToOlWr/ACZMZ6darqMI3X6ZrWOwjO6u3cfyqVdoXDevamRRklwFyeua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34rVkjmkVQAE5B6mm3iqyhl6j07VZZcszvnYowDjrVFvnRgucdR/hSQMhdP3WVz+FEIz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/1f8ACfakDND8qnjvkVZJEyYOR0PSnxEcjJBx0NP2B127yGB444qFW2sCTjtmgTNfw1bt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c10kxsrQA3V1Eje/OfwrkdM1R9NnkkiSOQsNpElU7m4+0TyTSj53OSO1Kw72R2V9DFd27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FPSl022e5t1EXzMvQHrWd4Y0uQr5m9wXGePSuj8KTZvJ4Z1aNg2Bu4z9KLBc4vxNYOhW5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Q1DptwZYhG2Qw7163qeiQ3ttJGFDKykH2NeOajZz6TqUtpL8siHg+o7U2rqxSdmbezjr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N8GQLKcN3JrQjUNyOawaa3Nk7jMdadzgcinhMUYGR2pANI/yKZx9KkOWIwOVpwiY9PzpgR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GSe4pZDFCMyOq47dTWXe6i0m6OD5E7EdTVqLYm0ixfXwVhBBlppCFGB0zXp/hXwuNP01Rc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69a4D4Z6V/aXiiF5Pmjt/wB4dwr2HXWMlrLaxTeW8ikdM4BraMbGMncyvDtzFNoVxcpg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bgWMwB5QzL3A5rmPCGn/ANn6VfabdkyAEkH1J71ueHpC9qY8szxtjn9Kslkd5CkyINPm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fYirtjcPKhiubWS3mHB3H5T9K5/UtW23M9rrum4s1b5L6Dt9cdKr/wBn6nGqzaJrzS2zc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600B0lxbuqMse4Y6c8GqtvdzW0ipJDsJOCQ2d3+FVlbxBAga4gs7qPGd0LEH8jU2n6jFf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XoGxiiw7m2L2NFwzFO+MZpzJZ6nD5dzFDPH245FU7mMSpiPCt2NU7VbuCdRcRgnPyunGR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+GdMQSRo0sKv1GNwH40yLwGVkjudL1a2IRgSkqEZrSlZyxw5A4qWPzVXggc549KTiguc5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JrsW0UoI4NtKD+lc8dN1GIyQ3mnSWjLk73jK5r0+11GaF+HJBrbt9ceUYZg4PBVgGpci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6hostumqWUWGwBISXz6GoptO1PT7TzLn7YiwkbZBkxN9K9jm0zRNS2m5023jlzkSRrtYH1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G71LRH0/T9RiWNhtIlHb61LiyjywJqOrRjU7WCNRaj945fl/wrLvL2fUbwCCMWqkYKxk/P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unS3Gnt/oVq3BlkbKsPUGqGoWJ0i7ieO5nnRMYnCDZmkIqwqkO1CjpfI25QqHd+PtW14j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w2mofY2hfH71Ew5HoT2rPv7vULzXLK5e5hWRiESWLA49xWj4i057S4865knvzKcyIE/li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tDpZLGxHhDztPhiWRUDIY2Abd6g1xMyXEEaS6sHu5ZBsDBiCvtxTdF1Cxj1mNls1ewIKv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1bvrvRrpZlja/R4zut4kHyg/7RpiI2i0lU8m4W9fIztbOPwqrp0M9rdodIuVhWQ7WM5+RR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utU0y3n2lJYRjZEM/nTbC0vrXRZp7+yma0lGdyqDgUCNPX/Bupx2EV/eXOmXFk/LPC2xse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xzR2eozyxJ0jZiRiptNilvm8hrh1sxkrHI+VX8K0NL0w/wBoSC1mWJUT77IdpPoDQFjB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1m282zyCwU4IrovEd9pFl5K+Fr+SOFxiWJFJAH49Ka2k2Vs8k2sPJM5XMeFOD/n0rEksU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Yl3NjBfDflQM7jQPFurafaQ2cV1Bd27jCvIcsgPYiuNvL/UNN1KQRFJAX3rIF+6fSoBbW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rcOn7t4iTz746UttYFdPMv2uMyN92Ivk0yS1r+ratqVzaXLQwRyR8oYcNn6irWrzafrN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3GQX8oYjl9SV7VkRWM9pZNc3NvmN+BID9w02SMzRrKk0kbngS4yrfWhK2wMUWU16EkMqr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vQ1Ob6WWaON0Vrq25jK9WHpUrSxQRtFb3CtJtyTGMBj7j1qDRJsXSSXMkaPnAkdfu0wNC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EJ02Lzk6hgOD61DaIt1rMDXJD7Vy4boMVNqWn3EN19u06/jvZm+YoABx3/Ks65uSZLaKfy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+NCAvRWtrdPdT2l0IZSxVIlbhvwpqandJatYaiRFDjB3c7vpUGl2qW2qsXuobeFgCsjcg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fLd27RXOmXpXgEMFGPcGiwGTfmVtN8uJZzCp+8CCpHv6Vq+GfDdte6ObidDJKw45+7WZ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1xOIml/ghcMhHpWloOuyDR3022UCcjhm449qGnbQDO162jjiSW3KSSRHy3jDYJHvVCyu4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4apb2xeGdXhJklc/MpPetPUfBuqf2Wt3LFFBtAYqTyRWifQg5eOVY33k7iW53DIq3Zym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I/fR1yuPWrNnaWt1pX2qJUaWA/vogeSM9RVG9vYDd/8AEqZhZPjqMH3FWncCa+ni87Nj5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nB/GqNzFM/7xoiR/eAra1W+0lmtTYww5KBZN68oe9UW1ZbdZLWPEkTEYZx0+lCYHT6ba6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YJJtvJY4cGuSitoBNKWnlitwflk28fnWvaWISxN5GI3V8h1bk/XNRS6lZrpT2mdwcgFcZ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8h2uWVt6n+Kuj8J6Vcyqspu5o7PGQqnGTTtH8Pm8Eb3BK2KEMqHgufSuv+SOJY4UVEUYC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tymVRqpWWnbuebiMXyrlhuAKxoETpjvUZPHbFJnIpCO/WvroQUVZHkybbuxueeBnNSL703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qYh1IaSoLy7S0jLNjd6GkNK4+4nS2jZ3IGBnmuO1XUnvZGCE7fem6lfS30pzkL2GapEBAM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TojSKsNJ2AccVEzFmpzHd1ojUCQAdzXM2aLQuW8O5c+3pV5mW3jAAycdKrRSeUm0cseR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ijCl5nbBz2rOpWhStzMKcJT2LsZeS7Qy9+gps0h2XWCcKeDnir8oBnUrtBVcjtmsoEGzun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ZocdUQ6WN936E/pWvK269LdwvSsfSOLsN6DPNbFlFJd6i6Q4DnqTSkm4uxW0rnG2FpPf6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nc5GOld/Jpem+HdIbzt0mpN0VOxNa8MVp4ctQQI2nxknvXm+vapPd6hNIZgylsgDsPSuP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0n7zOiUpYh2WiQ5YpLgNJgbiTx6VF9lnycbf++qjtbkBGUlhnvTTc3P8Ayy3FfULmu+xag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7sE4YVKAVHpSSoA/IIHqKYmRxkEDvX5Se1clSQHJABzwRSSsMgnPA4NRMDkEdO9P5OMjgD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wJ3LyO9BI24I4z1pSBvLDIA7D0pNrNnoPYnmqAjyqyFu47dqvwvvBVQcYrOPKnB/Sp4J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lS0UmYnjmESWD9OmBXl8fypgHJBr13xFH59k+1RuxmvIJMw3cqBcc1pS7BJk25d2G64q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Tk4zjNTK+B1HHrWgkywrcAdakVVcfMwz2qpnAz2/Sqs7uCctwKVi+axZuFRGUluc4wDkk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2CyVpBi7uBlsj7q9hXLfDzREvb1NSvVDRQtmJG/iPqR6V63oxEh8xmDKOBx0pNmbdyG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AXHAFVpUyhIGfrXQ3cPmAZJYdsVjTRtECMY7fWouIznAAPGPYVkzKTJuIGOg9RWu3Dng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VAfdgjntxTEVQPnHOR05rSs1ATGMHOcVVsrd3k3bG2jgZXrW3HamFBNcP5UC5yzdPpQBP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t4bpmsfxfbRi2WbyskHg1maz44mUvFYBIoU4ViMs2Kx9P1K98R3ccWozy/Y0fLpGvJ9s00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7s7Cwje5xPdSnaivnEY+lbz2FhLNbzxW0pm/uFcIT64qtevplqY/LtoIZVA2Rg72X6n1p1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IkcJmmcY3scCMe1MSZpXMN7JNDCW86aX7sSYCoPVq0tZ03V7SxAlcLZoMkqOWPoK5vSvt8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Msh7nLv7/SthtZuls4VuJZZ5MkMznIPso/rSsO5zcqMwEuyeND90yLjPvVzT7f8AtAFJ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+MZ9h70/WNSm1KRRLlBGNqoBwKYs88tgbVm2wA5ZidoI9KroCLurPE9isOkWLfZ0+VrqRs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NharHaXyG+uBiV8fcHpnsKtXGoS3FjDIy20Om2/ywRk4LN3OO9V4fs6Wkk9zuuLmXIjAG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hmpcQWFnokQkvlvZsYUB84J9qhivNO0TQmjaRru7mJPlKMlj7+1ZelwadD5lxczM04PK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Stc0yC5d7y1LRAYRVHJ96GmBX8I6XFq98898NsY5EB+XJq5qdjbWmoOumTRx4GHIPI9vr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1CR7O2e0hUYG1ug9WNVE06bT7JtUs0Zos7fNm5ye+0d6LO9wKd8iySsLWN5GU7dw6E/Xv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mGO7Waa4IBWEcjFbti9zrFoUhgaIx94o8sx+vYVBGuqWZmjs2Y3JGGmlwSv0pgZ9q9zpu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CD5FkUMsfvj1q/qF/qGtShJzLPboMssahRVaWC5gRXupRErH9/O7ZJ+gqsZzIZDZz3CWp+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pQA6JorJwXhkt95IHmNktWP4giuDd74tzL1BSuvtotDazEW1WvEG557gliPp/hXN3Wrw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n1GOKxqouJixLcKxaQsh7c9a0Vu5Dgq2fY1ct9U0u5wXRo/1zTpZdKWXK5APeuexV7EE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kdj0qCaTeSwUNkjBxWvNDoHkKWviHPJUc4rJDWksxWB3MS9CePxppMLkG1ZDh4hnPOKZL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PetBoLRQT5pyO2aaBAPmjlycd6aQjO+xuoG4kCmm3cHDS4Xsc9avTld4XzNx9FpZ4I4418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0xFZJJ4Vwsvy08XD4BbGR1OKWSSFDj5eB909aaxTGfkAJ6hqAFjuDuP7oNk5yaY1/jP7hO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1Hy4NQySxOckA4oEIdRcDCKvX04FNOpzfwkAf7ualD24HzOF+nNSDUookVVA+Xp8tK4FU6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3WpY9RuBzHCuM9k61I2qqxJKL+C9KY2qOBlVJ9Pl4ouFhTe3shwylR9MVJHLqWDtcpjv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DE9wKhOpyHgg7T707AXZm1GVvnuJDn0JANTWFqI1MkryNIe2f61jPqErD5V6epqNr25Y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VGWFI8fMo7gnNRLfLFkIMjsAa5YTOThpCuOvNBm5+8x465p2C51H9pgjOQjeuaibUsnEh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yk52nqeuacsknTdgeop2uFzo/7WdAVhQDI9MVUNzNKSbicKgOcdKyZHYrtZmPrVfgsQcsA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mzJcQkk7wQPSo/tu3AiJH4VkuW6p06YFSI5KE9T6YxT5Quaa6jMh2oFz3zzTlvriTdul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5Y8AHtUokbAIPAH5U7BcmnYtuGQc0yFjt2np71AzE8lsjpULuc4GQKaQhLoYmIz35qqf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er7iM+tKse6M5JGRmtEBlRSMjuAOCOtWQD5e4HIPXjgVFasxEihctn0qYuPswRFOe5rRk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/ADgRrzj1qlEMqc5wPSnwrJJ+5hydx6D1q3aafK82CSqj72OaLgU5VQJuZWY9go5quIJW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HStgTPaTOAqsW+VWYcr9Kqrv8tlZiFzk9qEwK9pDHJJsnJDdgOtEkELsVdGTbxkHpXTaF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4kLkfuhtyWNc+6hi53klySR6e1FxWMyVEBO2QEe9XfD+lNqF9AkgPlM+AO7GnRW8Stljy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DbqFnyEw+c+9NsSR0E0L2NwwjA2IcZX2qC/ju3vY9RilhSzhHzhuM1r26K2qz2dwMo/zK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bTJBc+Y1kzZ+U9qpDOk0rVFljQY3K4zkHjFZnj/w1/bOni8sox9tgXPB/wBYv+NZuj6hs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7FBhXbqK7a1ugYxgAr3we1VYZ8/DKFgQQRwRV+01B7c/eJHoa634leGVs5/7V0sb7aQ/v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DDZGRSaT3C7Wx0sGr2si/vXMbehHFSHUrIHPmj8BXMcHGRmkAHXAqfZIftGdDJrMI/1U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pzyDgiNf9ms36fpTgpIBxxVRgkS6jY4yM0mWYkepqW3hkuZkht0LyyHai46mmQQSzyJFb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yTXq3gjwmulRC81BBLet930T6VYlqaPw90ZNDspWkDNeEASjH5AVuwzmKWS4nQ8fwPwfw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dTg8za+7hgeV9Khhs9Sggdr64STfymWDNj39KQ7GhpMjXKz3DjdvbHIwKvQxJYtHN8qL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sw1vpSrJtU9QuccUavcLNo0PlsPNVsqoPpVXsK12O1GMskqMDtcYKkfKa5VLY6DM0lrNI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+A118F0t7pMMwyDna4PqKfb20d5uyFaIdWxmncQ3TNWtrizZpAxBGOD/AErn1hZNVd49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rbl0eJJdtlIYH7jGQf8KpJpcjatHFd3G6MclV4DUXAuWVxc+ci3lmI4nPySrJkMPetDVZ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F9QM1auUCpGAAAh4XFKxDld8SsufusKCtjOh1G0uVBhmRmPYnB/KpmZ0Xg49qzdchQXM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SgHIrXfa8KMSc7RyB1NMZG0p3ZYHJ9KWGfa2Ble+Kj2sytnBx1B4pqKMfMPy4FFgNiC8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5rThvwyYV1BPGOtcwrEEYPT16mrkEvzDP8ulIDohcb4THPGskLcHIyPyrP1HRrfUvJAk8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hqGC78uXaWJU+vNX45GkBaNlwOw71LVxnknirw5feH9XF1HaymzYh0kQFlU++OlbXhnxA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G0wlGELHaAfTmvQft8yAxPlkPGwjIIrC1/wALRajEtxpTra3a/wDLNxmOT6+lS4iucP4m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3SyuAeZcgqTU1rdtMj6bd2SfbAp8m4iA6+9YWsWt3BcML61WG4jOGRSTn3HtVRL2W1nS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Iz+lSM6zRvDupy29xPNemyliByiLkPUZ8b6rp9g+kzWNsrYK75FPT1x0rJl1a4vZILiN7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Pw3rW/8AERtOu7XSruOeEA4WQRMNxWl1A5a2tYIRcPqDHEg3xmA8V2/h/wAUaTbaDHHd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ct7VlWxsdBujbkQ3gu4srI78Rj0x61ipFZx3bJdzvFblsnaucj29KYye0Zrk6lfy2zT2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npio4NKuIbeC8l08rpsxzvk5I/wrXt77SYPCOsWOnXDtNKR5aEfvGHr9Kw9OnuLAQrfy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uGPpSEV9aFjb35j0qeeS2bG7Kkj6c9azBbC51TyolBixuOBg11finV7Oe1QWtvMhDjZKV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N8UpuUvUM3Rsc5/CmgKd8bm1nMBnaWLOQhOQRVi01CKSFbe5meziJ3ARrlc+pqLUTdGR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FXBIpyWUiQuZbZ2DfdJFUhDJphbTykTW10uQQVXGRV+9ha5sFuY4mwwHCqcCo9As3a2n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82dsbT7Vdt7y8j0g2UzXMQjyqkJuRv90+lJgQqZYrOCT7PPbqWwLkLhfepLXy1vp28/zp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w/DpWNbS7pnhv7u6hQHuCQPfFXhfR6TcLJp2pi6U8FGi5xTsAy6+x3WqiO4txDGTgujf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slrbwNPDGwbeibiR9anTUWluzNd2oa1kbLBV6D2rasNYj0bVpdSsFMmmuAGt2XaSOx5o1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MqqYEnBX/AFe0oQakjsLO4h8+1upbC8jG77POOG9drVZ1fXf7T1dtRtraJY4yCEcDdUer+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2cAz7YI+lMBlvFHdadMJBK2oFt0UiHCjFdJd+LNRmsIdMuNO82YjiSF+CMenrXPeHbLU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Z6KTVlRcabeSTSjZdRPwj+lUS0ZWoR7LsvDC1mcfPEWAJqq3nRMGjZXhfozAVq2N+Jp7x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UGPJx6AjpWJcvHEpjUXEMu7IilXgLVICLaTd7YYxuYY+YZArSbU5U0ebSbvTLeYFsrOv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0AfzVxkZGVxmpYrqK4uE8hHa7JyuznNXGPM7CvYXR2QW8lq941vI/GG+4c1uaB4U+y3Qu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Rp0Pua09O0qNCbm9to1uHx+76gY71psxP09K+pyzJ+W1Wtv0X+Z5WLxl/cgK0mcAYwOm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b2NKOOa+nSSPN3FxiikzSEUyRfxo9KQe9UtU1KKyiwDulPQDtSegD9Q1CG0jyzAn0zXJ3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EnaOx71FczPcyl5Tn09qjyEHXnHAPeuadW+i2NIqw7O3B5z1qBgWkwBjPQmnB8nJ5NWoA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3KvYrKmBz+VQgHzQE654q1MRuKxHJ9PSp9Jt83EjSY+VM89qmTsVF9x9sY42LSbJSgy4P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bins49iL95fU+tNiuJGunnUqZAcEbcggHoasWjC41ZJFjjiPVlQYr5X20q2JTb6nrKCp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2yCDg9RWK7lNPfIwC5Oa2rsny7hgSCFPNVNE0ibWIY4UGIyd289vWvpqm6SPLprRtkXhq0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IA+9VrRLnyNRmkXqpIyK63UprDw/oS2dlEsl0QQXHU+5rz63uvsmn3TSfek6UNuKNYxU2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SKFiJhy2T1Fcw0bom4rhc4zmmRvhgTySeverM7QvEuzeGHr0NcMKU3U55vU7Yx5dEQI+0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02RirbCQvoPWsvei9+fap7K9Fs7EA8jFd6mthyg2tj3iUA7sk1WcFf51cQEtxgZ/lTJoj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5c0emVeg4wSO9IxYDlgcilI64BBNMPTjr/KkAjjoScYprYAzncR6cUgPJwckcCnKC2eRx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tTXbbjLAYPHfI96nKHfhhx09aguECqAoUE0mAtyWeIqMFcHtzXkeuReTq0gJxnkV6224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5x4itjHqa71JfPOO1Om9Ry2Mby5fK3+W2OgaoDIw4/THNdIivKio6kDsB2+tRS2iuCsMW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gra5FzBVzjqfarWi6e+q6gkYVhEvL+4rQj0OWeRVU53n7x/i+ld1p2ix6NYKgVTM3LsRz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nW6RRR29uSm3A47V1NjJ9l2p1GOaxtKhIXznQNuOR24rTJw+QazbEb8bEkEEAHp/9aqd3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pkEvQFyPQCraqCenPrQUc/IgXGUHPTNQpaG4lCqm49ea2LiJHfbs5zXN+J/FZ0BksNFSG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4Qj1Pv6VW4jqnSz0SwNxqdxDbqB1kPJ9gO9eTeLPEM+r3GLVi9uMhUzgY9TVbxVp09vF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oXA3ZkbOP8Ks+E9Ot40F5dMNkfKI/R29T7ChKxLdyvpeg6hNHFK8CBX6M7Y/HntXT2aNM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29pAB5sqDgHvj1NV5nl1WUY8x4843ICAR/hXR3QtINNVLNIESEYJA5J/rVoTViSHTfDd5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8r5priXjdVe5aR7h4rZlSw34Mo5LD2qDQEF9cOl2wjsFBYgDbk+9QRTra3eyFiIw+I0Ay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3ukSPBFPocEzoAFDSjBdvRfUVRllvorpre7REu1XAC84B/rVyDUNWv76OztrmQRlf3kyr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U7WbeytJBb2TTyX78PNI3SgZnyQTWGnGa4iRJnbG4nLVnKrXDquc5OSO1bus6Y2l2Mc1x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WDu/D2rHsZvPQsVUKOg701sBZvvJQRzXbK0UfCqq8UusebPbw3cNv5NvjAJ/nRc2V9qaQ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FzhQPWmX+oTCFdJEkbHhRIehpDRELuGHT/ssKtPcynLygYA9FqxFZPaoizQIiTYMjfed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6iswyJHchIYR97HLNUlvqxguUkXfdGEZLHpQBak0Ke7lmdYjZ2iDIhVss3+9VW6n1K7ij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EhOAPfHc1am1q9uVklitJohL8i5PX3rNGg3sEbSSXbNIOfKByKSv1GNuJL20tTFZXsru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a0NP1NBoptkjZ5yfmnb+E/1NVIrtprCWyEUcGBmWdjj8qs6fa6dHo0tzqOrFAhJgtIU+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1KzkW2jkvC0k393rn3NWNSkiOl25mKmdUCxQKpUKPXA/nSaGzyyNNrCtDaou9d38R7Zr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klurk7uHOcgUAS2loq6RI01xCsrHoepFZN3pc32d2EUzoBzIV4rTW4htI4EjjhlkwTjqc+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8ySi7nVYB83krxmk43BHHeWVc4Qj6U7bJwc8Hse9W7mQJMxUYDHPWq7XTDkoK5rFgYWwcE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wOpJDnHrTkuTxwM98USXT87fyphcenmIPlbIpWEjA8qP51TaSQck1CJZV5Ylv60Emjh85L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gbpiT656VVDsy5HAPTPUU0KcnODn1oAshRzlwSRnOaVBGCS5yDVNi6j196cNwXJUjJ6g0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7GOaXehOeap8jpx3p+T1/pUjJmlAJ+bA+lNZ0ODnoMfWoipB7ZNKAQM49iDSAk3jbgZA+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dxUDZz1x7A01mXIyTke9NIRKcAD5qaWTPPWoSyHnqPUmkLgjgA/0q1ELj3dm7cU3nPqKV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J5HtVJANIJ6DJPpT1U8lsZqEzZOMcHpijedxwfzp2ET4UEflThgZwOfrVXzGPQ4P51IZ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J44I/Gkz8xPTPeo97Zx+nrSHI4yOvYU7ATFvSgP8vB5qDJ6GjcV5PK9xRYBCxx64/Sne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QVF5qudu3IHem5HfiqsBMZOev50zIIznnPT1qMMATkHHrT1BK7u3WgB0qbQMgAnv609XA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rSyqfK3Owzjiqz48vcD9CKaEUlZoySpOT3q3EIXhZpXIk6hR3qNEGOvBrQ0+W3gfNzEJA3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EE+dZ/LJ6epq8Uks4U8udmL8theB+PepJRG1wsmnIDzyrL0qRnkupNlw5+XovTPtQBFCr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4HG6qNy5fg469jVu7EqDayqqjkDNVNPtDdTsnmKrdeakAhi3ozmQ+aOFj6kiomKkYYbGz6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JPdG7SJVGMFcisEBJWkImBIPf+KhAQu/7wKPyxWppkhjuoiTjDDjHSsh2X7ZH8wI71ql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Yj0HUow9zC4UhioO4dxWlcKLu0MUpHTB9aoRzJc6NaXIOXj/AHbetTQzbQuDkZxj0rWO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+/kFbRm2Nyyg03RtVNpMlleB0UDCuex9669huTGCR+tZeq6TBeoS42sO4607AalpdxlGhu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g8ZBrz3xl4CltpGvvD6tPbsctAvLJ9PWrrjU/D/CQyXlsTxznA9jXQ6N4mtLlhBKwt5wu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Zi0blJlMbg4KsMEU8KCM7hXvl5DZ6jFi5gs7tR/z0jBb8xWFJ4Q0OQMf7LhQ56iVgPyp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OewFbWkeG9U1TaYrcwxnjzJOD+Ar0/TvC+k2Z3QW8Syjn7u5vzNbaCKCMAKFOOpNNCsY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GGKeZckfNK3U+wrddznGD1pgdAvzEDPfsKqnWdOiju5hcB47UZmI6A+n1pgjIupl0vxP5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zAngj/GtJ/EHh6G2+0JKZFJ4Qdz9a4zUo55NNuNS1BN99qsnlWMDdUXPBx6YrTHgDE+k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Amnkc5Lv12gUNDudkSbi0E0iqEkAOCuQAaxbDR49NDKt6bxpZCzMFIWMf3RmupcgKqrgA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kED6AcUmrjWhi6QUj1G5sW3rHIpkXn+VbGi31n9jMVpJgRsQS4wxNYmoRNa6ta3cWE2na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pIYhcForcJk5aTPLH6VOwPUuQyGOZy5ODz1ovY1eUOpBBGQfSqspMhfygXkRfuDq3tUMV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2NsdGOCKXNZhY1LeSed40kw6L/F0Iq3Kp3HI+UcZBqra5M6nI6Zo1QL5SZOGHIIOK1RJ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nKhu1aBfgBSAAegrPt8AljJgnuT1qcAAkkrg9SDmmUWSeDgHn3qKQ44zkdsVH5m4dQT296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746UwJFOex9eKnjxnPT9M1VByeDz+dTKSMEfoeaALBk4wPrjvVi1kaJwYyRn+Gs4vjP3cY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WwPelYVzcjvg5CSoAegOajlmeGTgZTPbrWXO+cH09etKkpkyN33f73WlYdibUpILuPKC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Xnxnisr0xTWsU92jZUFRg+1djMQsu9DjnPSua8UaWZ3F5bxFnClnC9T71DQFE6eNSeWa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loRtX8KqQWcMrSRRRNdSIMmML0/GrD63e3GnRtHaJGkYx5wJJaqVtcWiyvLPeOPMGHWHI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yqzTxvZwxjBZVJJPvVC8hvGt3uziTT0bYshIANb+itdXsL29jEVtkH+tmGcj6VU1CGdo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ifdJsPGPpQDMfSGtknaRGdLgjCAkFDV2Syt7uVvtbvBt5Pk8lj7VNqkugTykaXHdRR7QC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9KrQ30tvFlpGe3+6Q33wKYgsbyxt1aJ4pbuLG2SKfsPUGqC6davI/lRO0cr4Rs8ofSuy/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1pmrmJyoLedJuH4jrXJG6FjevbXRjlt42+/Ccg89RSSuJjV069stXht0MQY/Mhmxir2u3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bPG2M7SKh8UXtrrjwNYzKjpwxdduPxrU0SLw+/hi7OrvG9+QQZWO9ie2PSna2okcpeQI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s2DvVT+tattrVtFdCG5We5tNuFCybTGe34Vc0PUr/VIW02eCO2ixhZUGCwHsaydU0dbW/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L7znHvRuUV9Qvzd3zNLEudwVTnovvUkRn0y4ZLS33QSc/vo+CfY1WvbNX8plmt1OOWRu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o7GG1tri3vYnwo4+ZDVWJZmzzXQLyRDy0z80ec81v6dqf9pWotRaxxts2mR+hNc/Il7p9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74HG0cn3BqaOe6sbWSzu7F3ZhuRlbafzosMr2sCRXtxbXhjVwCwbPB9hVm/Nhdx6fa2L5u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A9s1HawWkscrzyzQ7BnZJ1J9Aanh0rTrxoTDe/ZnxuJbv9KYia8tNU8OtG1lKu1+GO7IB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XMEmryyJNKBiQNlSP6VSv7tYLj7PNfNf2wXGWGMGrtglndWe03RLgZRXOQPpRbqIhgMFn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2BvGQfxq74k0zUpbWPUHt4J1CgkIeQPQ1TWxe7HlSwG1uB9x1Pyv71LHqGuyz/wBkOCY1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qhTlOSjDVg2oq7K11qQ1zSUtba2AuoyAq46D1zW54Z0CHRohPcKr3zc7v7o9Kt6TpNno8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lpm6/SrLuXbJJr7TLMoVFKpV+L8jxsVjHU92Ow53LMSTTQRQOc00Ar948etfQJHAPHXN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Gm4NOOB1IArG1fV0tx5cZy59KTaSuxpXH6xqiWsLKjfPjAx61yiyPOS7uzsTnJpLp5Jn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Gr4jwBz9a5KlVydlsaqNkSs+089aiOWOetADHGalUCshfCLEvr1pzNuXHTHU0xGywAHN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/wBSxwzKe9cuLxccNC736G9Cg6stdiaG7Vr6OGEAK3BkYVtwL5LTb1AIUjPqKq6dpML28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zgjNaU3yw3MzAZCsT+VcuBxE69Gc5mlenGFSKic1YSXNjFJc27xOkhO5CMg81Z0mQy6w0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9K5yPesIYMwXPY8V0nhG1lm864y3l4wOMjivGwUHPEK3c7q0rU2blhaf2lLLAzFYycMcY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olkltZBchSN2elc1ps7BpfLYq3ViTWD4hvC83kIxKjkt619bUkoa9Ty4Qb0L8999sa4JJ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m7p2W3AOCCe9XonMNg5JxngVWurSU6aJFbdGOorDmctWdVNJNGJjFTQwGZgArFR1I7Ux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afIHjO07B0PvUpXdjonJxVySG2tAdrRnPqTmrKxrHxHFH75XNUyW8zIODnirrTphXmyAw9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jJ9WeyxjA4/E96cwDIQMZ7e1AUKowD+VIxGOcDtkV+XHrlKRTGcEEDuarsSWPPOavSDJ5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WxlhtJHfjpUMYnToDT4lJYgnimKM8Z70+E+XJn1HNAFhFIAIXAI7UyeMPEw2jjnpVmI70H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Zj36UBcoRKTEylRwenQ1w/jGAx6hu+ZTjPFd3CGUnPPqB3rm/GUcSwKW++eR/wDXojoxv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gzSIimfI+Zm5/AU+OeztdOSJ4TJfSN0A49hVHQLW0ltnuJ7hg4z5MIPVvU+1dN4YtraK9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zOx+WMew9atkFjw1pJg23t8CblgQqHgRj2FaF8fMkVFXCjjkVpOSQBtz9aozs/nr0IB4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OnHGKgR2GMZxWxBGs1uEKjGOR6Vn3MJibOMjr060gCCQb1YZ4Pete3zMq7SCQawV+8Sz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rL8TeMV0WFYbDEl3NwoHOz/aNFg2NTxvrsHh2wJTE2ozf6qP39TXD+CrIzX73eoMJLmU+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Y6L4Ws7/AEmPVryV769nG95JDkfQD0FPtbOG0vAsMYT2FUtBPU47xNcNfeI1S+h8uzhX5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3E1xHAsdnHFa9EUr1HqTXRa/a2sU8NzLDuVTk8dq63RtKg8RaY9/e2hjtIVK26A4Ykdz7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wb+LU30+GFXhigK4HkRhePaq0PhASXNvZ21zJJLjfK3Ye1Nm8RSSI9nZ2jSlWxvXkCob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kT7ZiWYRt8zZ65PYU1cg6HQdDe51GeKGRJYrY4ZmIIPsKj1KRbHUXK28Jm+6oQc1RtWdLd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yB5cTYVQO7Gte3sbeHT4obSSSbV5Xy88nKr6Yo2HYqGw1mWSGF4Wi8zlYwwjUD1Y1kah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+f5ZwfIydzegNdb4utNP0HQRbtfzah4nveHcyZ8pT1wOwrIkENhY2sVpPCjxruZI/mIP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sZd4ZUtkS4tZ4YictJJ1PoKhUQRujW5IUdQ3Wug8M21x4j1bztbuQbaBS4RzgE9qx9bkt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jzOZm6fQe1MVh3nzXdxDG8KyMeA79FHtVuaWS1vXW3tbZPLXaZXAP1x71TM10riUPENo+T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xphvru/iZz80m5vlUf40MaOeu0hASUsk0mclE5x7VPp+pRw3EkklhGwQYiiY4VCfX1rVk1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RrYRbBzcmPLsfUCsVb2ZFWKwsRcSq295JBuyfepA0naS4Cm/kkhjUbidpVR7CsoS3kd0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edhJwPStvUbrUNVs1l1m8t44Y1BEEYAyfQ+ta7eIGj0BYhpYlm/5ZbgD+JoGcjcS299J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mR5eCxrQ225sxLHaoqw9XY9fwrHiU3Gqf8Ti5S2gzubb/EfT2qbXFss/8Sx5Wt/4t5OP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a/p4hs7dFj2bTI5x07Csm3tpEujZSjyUxl5WOBWrpphfT1gtJFSbALMzfdqJtNt4YJ9R1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UDdncfQDvSA56dYba68uweOQltoYjPHrUmpafBbQ77i7HnPwUJBLfQCsy6dXlknjXy9x+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lJPtXO/oWY5/KqAS8s1eEssUiyAcsw4NYoV1kAdSpWuje5ubx4IH8wWqnO1RwTVfxHbx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vK5yRWcojuYbfex6Uc8dD9Ke33gPX0pGTnOcGs7AR45oJ+THGKXIHp+dR+YMnC5osINy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aXAPRjx6VC7Z/u0wPtIOTz3p2GS4PYU7zAoHfHp2qtvZsfMM+lNdGPQ/L6d6OUVyd7mPJ6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woJWoCCo5UfhSrtZM45z2quRCuPF1KuMAemSaa00jHJP60hhVh8x2+nanJAuB8/PpRyoVx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9N3E9OPxp5hIBIx1pPLVQN3AH500ihvbjp3pvKj73PrTjt+bnH1pjELyWBA96aAkU5z1A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zUYnUAksAOvPpUJvYP8AnpRYTZZXgjHSpcjAB4+tU1vIc4DnHqake8jXG5s56YH86dmK5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27cueOtUft1v0Yt9AKnS7tyBgnNKw7k4cA56mnk56VX8+BvuyH34qaN4mAxMvHrQMBge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NPfYRjeD70hTgEYYfWgCAIFY4zz1pshxyPyFOfIJGPwphyc8giqAYpBJBOB64q0s0cd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hXZiPL9wO5qqx74/WhWYEHAwetAmx6szWx3/AHiO9Ea5h4wOOlNfBB7jr7UiSMEAPPHem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xjmp9o2gseOlQWwO1mbFWY/mIHJ9M1YEkcskYKq+Ac5461ESSfM3HeO9TsqZBGSDUD/eJ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JQWXJyWPrzVYELKoYkL3I4q7HE0ylYhuK8k1TlBDlSADn1oA0VlgLFYpnESnIVhwagu5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YdWXoarwxxTOkc0phjzyxGcU24i+zSlY5BKmeHXjIosFypKpWRWBG0Hnitu1USQZ4Ppi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CO1aOgSGWPbntilLYEdt4Luo1me0ugGgkHIP8J9RWpdW8mn3exslOqN6iuPti1s5cEqD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p9j1L5xj93MP4aUZWG0W4238DnjrQyK2MjkVHeaZfWCLKqi6tiMiSI5wPpTLS+jmGEI5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anbxgHPGPSue1Tw5YpcTao8Mk0oQ4RPXtW0uQTu79CasxsFPB/8Ar0Aec2UN9pWhHWNQ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DBnBYf0rYbWLmysLe5vrtYFn5jhkTLtn6Vt6toFnq91aTXs87x27bxEG+U/hWJEkep+L7/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S9OGIUkGBgdOKpMC5c6vPZRRG/mSEy4McePnfPoOtRavq8+nfZo1jM99c48m1I+Y57kdh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98ZatbtcShsadbAZHoDir/hPT7mH7drGqS/8AE+uxiN5FyIQfQdqoCjqdzqUlzFoVtJG+q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ktlPJGfWlh02LVNStdF0aKQaLZMJLy5YY+0SDtnvzW94f0ddFjuC1yslzcsWluHG5mPp9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+ZM6nOURcIfwouK5Xl0S0m1sale3RLwDFvCo+WMD0Hc1oRSK5eWCMZfgzk4P/fJpsEaj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TVsISCeQPTrQMjhE0UWJZjcN18xlAP6US3McIUyI+xzgFRmnOwRSXcY78VXxMyOtmpgB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2KYFbW4zJp8jRYJi+cevHtT/Dt0b6xEr/AHgeT2pt/YwyQTTHKz7OWBIB/CqHgyZhpLfK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JqWrhc3bmKRJxLCcuBzxwR6U6eSS7AWOzgiA6qhOW9yTRDcJJtM2+2dukcnH5VMTlhk8e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5ZIoS8URNynRS2BSrNcXqq9xB5fGBn+lWGiZ23IRmqjx3AbzZZGcL/COAKpKwmMkhBbjGe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OOwGKsbg+MZ/GnEhScYyfQ5NUBEoODnJH5CnH5gBnHtQSS3v6daXOecnPc0wExgk5G3H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Bz2qM+xBpRwvY+1AmKWP1P5n/AOtTk474AHamfhwfWnKfTPtQTbqT7gFJ4OfwFELJ5pC7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MEn25NPjb94AV5PvnFA0y1cIuMjg471T83yDvGfl/UVevGUovIzjnism8kGxvVh0FSyj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v/Z9vGVvF3OGPyp7gVy9ubEl2nki2oMbF6k+uK6DxWxGjRuDiRRgHHTNSaD/ZM3g547u2t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3+sz7d6z2E2V9MW+Wwe80bUZI1/iU8gD6VNpmpi4S/tLyXc8q/JJ6n0NcnYR3K3ZhsJp1V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71tT6RerLmOEDylyXY4B+lFhoZHdQW+mvAV3XUbkDA7Vr2WgjVdJaW2nEt8nO3dgkemKwr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R3FtIl7uz9oU9qnnvo4XifTpbpZehkdMbqQFm0n1Cxt5YYIbddnyukygsprBLvBdq8sYV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Tyb0x3Wq3ckh5VzFw6+hPqKufbYX0l7G0RLtCCMMuGT0NWnYloTw3p1hq0c8UzpHO2Qq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pYyR2kyoLmF+CDw69jVRVhdkjv0FtMo/dyIcEmobuxurq4DyyM2Bw55zRuMZrdxqEaAGa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UfWqup6dc2Nqt212kvmAAOr5yPerkF/pkUciarFNJMnygEZH1rPtns7m7VJJWS3znGPu0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lpHK1uwhbhXxwxqzFZXNhNb3O2MxlwRxgj61f2avLGBaIZ7OJ8oo9KtXli02ifaIZJ0u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SuFyG8vtQ1C9knmgWSKIb1Rf4fxqPU9aj1O0RTEFKjBJ6g+1Q2fkDymu47mOUOFlKA7SM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0qzlsJ9IMZuNoDqOQ4Pcj1obtoIzrG30jUdNHl3BjvE+YKOWLD1HpWK95NBdutzbRSsON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9Svbzw2YLmS0s189fkePqPYjtWRBbXOtzfbr2VYo2z8/QH2FNIDrLBfBeoeDJY75UtdTU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19KwdPSXXdOit7aK3gltGO2RB80g7GoXZdOtJEKiaCX5VPXBNHhjR7xrszW8hhRDhhnHH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Qhq2TOSiuZmhpguL6VrO7hZTF1mU4x9RW7FHDaJtjBZ26uerVNO6JlFA3Ecn1qszEnsK+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c8tZM8XEYp1HZbCu2SSaavJ47Uqrk4qXGBxivavY4xoGB1oP6U48GmseKQDWzj5aA3ykt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5jgVzetasDujhYAHjOaUpKKuwSuT6zqwgXy4OX9fSub/AHjyM8zbnandBuJyT3NRyP2G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JdBs7ggL370QRk8kcVBNkYPrWjZKCo3HoBg1kjRqyHCLyzg+lQXDFnAXOO+KszTKq8n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s3x5kQjOcdKh1YKXJfUXs5W5rFWKMrbzy7guFIBqgBYNb4keUSHlWXIGa3o7J7rTporY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7Xz9KaW31GBZY2HTqR7g187m7vVS8j1MFpDU2NB01EeOe2vt2R80JNaV8wXSrxsE/IRhe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jUpSBhApK+tdZptp9vZ4pX2R55wOorvyuDlhnFdbnLimlVTOX8FeGX1ks9yHS2TnB4Brud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ldP02KNNq4ZlHSl1TVbXTLEWtnthiXO4r1NcbLfm8jkKfLG38TDlhXThsPTwy5V8RMpyq+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n8mVkLYJ7msvUo2NzksDgAH2q4mo2KRlbkyNKn3Qg4NZ0uoRTO/mBkz2I610Ti27scIS7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8uBuOOasX7bNCjAzzjPvUU0UU0CgOFUEFT6VNqDQT6UsQOLqMjGOjCpUbGi0sctOMSY6U6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6HqPWmzklzuGCOMU+yCm4UOMiue757I7bLk1NOACRshgB71Osm0YJX/gQzQE25AXANOKI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9SKsjz27s9zkBC4JJP8AIVTcjHGOT3q7PjleenFUpTxnjHT8a/KT3BjDJG0g1VkTHbjrx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PT1oePdjj5u4zUtAVgCeDwfYU5kKZ+Y59ak2lTzgKen1pr/eOPTrSAkt8naM/U1aJwCf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47/zqyrjbjgZ6DsaAIN24kcdDz61z3iOye5h+QcjoewroTtydgOP6+1ZuqLIIJtrnJXn2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qtkwtwvmTEnn0zXdeHNPisLJZHAEuNztniuH06eK2vxNfcwqckAZJrrxrlnex+VZMcsOc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jJqnBESA+jdqTTzJcS+Y+AUGcjuKis7Is65YBMZJ6CuE8UavfaneS2WlOYrOM4d0bBkP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T8XaPoz7Z7tXkXrFCN7fjisWf4k6bKuUs7vd2BGa4KHR0jyZckjnmtKzs5ZH2QRMx9l4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78ValqA8rT7OO1iPWWblvwFZ7W48mWWaYy3LdZGH8q2rPRHdh9rbGOiqeoqTxDFDawwQx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k0Budb8N52XQ5VIdoY/4j0z7Vc4kvUKnAOc55xXPaffTafosdmR05ep7K/eINMWAjXnJ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J4ocfIMbwR1+lOvtdurjQvsCTra2GcFVGHm9ifT2rL0PUpbjUprufTZb2eUGO2hYYQf7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2GlY1ySJb6QbzEp4Q+1GgXsc2dXjsNOSw021RZJOC5O45rqE8IyjRVuLy/kinZQZMHAA9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tXUVbSE8wRHLStwo9PrXR+LV1CGwij1S/ZlJG2KP5UB9/WqfZCK9tZR6NCbyCPzYhy7u3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9W1OM3beVY25HyonDY+tZd5PfXn2aysy8sKMGCgcZ9/augsRZWMUkupvJd3hGBCgyd3o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jfJpCaQJVuvM1aQ8RKc7fUsau21vYf2dbWNigubpf3k7KeAfTPeoPCOj2N/rFxNq3lpbR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4/wB2ruq6haWV5K+itBZMDiMKPu++KPIVyG+08WzGG4kaOc/vHBOAo7ADvWDbWayNLLNc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dbo8vhy2Rr3VL77ZqkwzLcTZZsn0HYVgaheWWp308lnbRmBfljyMDP8Aex3oTuMrW8yv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1qPUkhaIGK5Z+/kgk4NFkcztZvgdj2zWjcmHS7HzFh2Tk/KzLwfp602J6FJ725stO+z+R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bB/rWZDqFzY2zWtvIgQ8lgOfzrqbDR2vLaa+1udLW1C7uSC7ew9KydPTTbrVwqxYsYyA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JMCrbG2hCPM6XF1Jzg5O2te3hu7+I+UJCpOFwdqr9TVrxeuixQxRWHloDj50rGt47u3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kZztFIZLYaZp8puzey+ZcLnaVbAUjtVZ4w+nHMixxA9HPJ/Cok0lBHJLHeM0p5b+6M/1o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4EuJCMAEdaADS9PN4qmOJGjLfMd3JH0rT8Q6FdT7JbG0ZIIE+VXPH5VT0GO8RXvoQAAS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JqGs6m8bsLxyj8bVHy0ncDHtz57eXdIxYtghR/KnSRCK/WKNCyKu4K/8AKlsbnUBdtJb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eoRMxumkuGEkzE5bOBimBHcX93PJJC7pDgj5UHOPrWdcvBbOQjmYkZL1pyOGn/dRRu7n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FUtZsZrZt8sCIzDhUbOKGBiXcTrtkjY7WGfpUEcu7oSD0Oa1IWW5haEg7lU1jzKYZmVz9M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84PvTN4U84zjikflucGoJDtJBHHtRYCxIVPThv51XlYheAff2pomA5J+oqQSxspyQQaL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A6g0157dOGnG7/Z5zVK8Xcz8gKOgFUVXHbNaRjcTZsRzwykiN2OOuRR5jI/ygg59Ky4p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WrKDtVmOcrkY7U3Gwh6yNsDFgBUIkd+EJPuKdAokjbedqjoR1qHa0bMoPy+3elYlitNOp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hFxMxKljn9akBMjrhMlT0pl0gjkLKxD4p2QJkWW2nLN16morh8gIufcnvVhAwtCXIYHvU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d0AoKGSSMyhOAOlQyIsbfKOMVJasguH3HvTbphJNlSQB0oAjAGPSnZPHTH0zSEY69KQspG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eD0P6VZjZjGMYIqpkk9wc1ZiZWXachjznPWkwLMcq7dpHJPIHFMAGTtI61INggGME+tA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AqRjAz9mJz+tS2cxSQxs59RmmsGjkIbgmoiWR1YdRzRYLmrLnBx0x1qEcduKnRlaPcQcs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kFxvHIA/Skx14+lKOeh/OnZoAjPAOc9etMUnkHP1NSN65pVTceT3/ADpiEgDbSob3q4jc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Oe3rT4sbMgjrTQE7MTyMYpp+cN3A6ntSNwMZ69RRAVMoVzgHjirAfBcNbh/LIV3XHIzV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dasXEJDZ3KcdcGqjNtHHNACAyBwrqfLP3SRQYiAV2kPn9K05763uLWGONTHIp5JFVpr9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HIoAzyrIxVs570tnK1ld5BwDV/T7Jb9J3e6igeNcqH/5aewrNuIi6nZjePek+wLQ62ymj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FaNsJrZRj5oz39K43Rb/Y4R+CDg5rvLCdJIsYDJ1rNqxRr6DrVzakCGQPEeqP0rWktvD+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G6vH9wn6Vg/2U74lt92Dztp1u7RZSVcr3VqEI1LnwvrtuudMeLUoPRWAf8qoTXF9Ynbf6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6nH51cs5TAubW6kt/+BfL+fat+18QanBCovLWLUbboWHJP4VopMVmctb6isoKpzk9M0zUY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uFLxnGVHQ/WuyJ8Kavk3FqllOepUbDn61L/wg9pNAZNK1AMMfdkfJ/OrUgOQtlS3iigiI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FWQ8jqdy5HTitC78PalYJ+9s2k29JI+c1mrP5bEMhTHByMVVwJYI0DbyzfQ9KsFgE6gD2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TmkJXqCSDTuBeyzJmMZJ9KgkWUPtnuAi9RsPz/T3qKJpFfC5KseRVyK3jVlkABcDjPJF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tutoy4PWRuD+VXFOBgA7j6UpHPIwTzVWaWYkJbRmQE4YSHbx7UASzqHiaNsHcDxXM+DhJG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5c53LuwyA9MVuDyY5WSWYXj9Vhzhh9PWmaZYRWEs08YfMn3kYcimBPHbSEM1/KblS2VV1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MqgMD+7xmn7sxu7Ftp/SoHuIISq5dy/3MDKE+9AEyXTLkSwFI8Z8xTlTUqSJINwZdnr61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OhQYKtTrWIIf3WEGfmGOBQBYkMYbcAM9OlVy2Sc4B9/8KuIm4bWH/wBeoJLJ/vIQPUel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7ning4AyAc+ppwtZsDaP+AjrTxYzEdVHtQBFx+PvzQBgDP3umM1Oto/AkfHstTR28IB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u4BJ9B1pfKmz9wY9M1fPlptAAXJ6AUyWcZOF9uO9ADI7U43TNj/ZU4pNoiOdvH86hMh9T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KT+JoJ2HXF0S/GD+HNULmUszAdD606RgMDqO+KjSN7i4ijXaWc4AqGUY3jrb/AGT+7G1lA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9ET7Lbm5t545XHLJJwVpvjS/a91Y6b5vlxRPgkDjI61k2bQWt/GJD58KvyT0P1FKxNzo4L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yiK3uTuZTwRT7O4vDfAXLvcTH5PJyRz7in2CxSSTz6YEt50+YIDwwqG51Oa7/AH32cxTJ1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5etfDmoX+rtaSeTaTMhkCjoBntTtV0HxFZyJavuljX7pBG3FUrnVZfs9pqFtNdLfRnAL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NSv0bU9W8T29pcTIWigdg5Ptt7UbAchBM9pcrKUBuIzh1kGMmp9duRJPBe2vl20si/MEPH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l3NKmqEedGxyAnzSnPb2rOu5xZ37vFaI1s5+SGQZxVJgy3LrdncaN9i121SWUf6q4hxk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Y3Rb2TCD93U+oEiFZls4ghbkL2pttPYQvm53FGGQgXPlt/hVEDbSO3kjWW63TRHh/m5X3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ABdFJ7dzgMOg+tQfYJbqeWS0KqqfMVbgMKbqcNsLZGjJWU8SIRgA0Ada9+fDmxrOI3NnI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lqmoNqkJuLaUW0+MGEcjPvVDwtLaWtykuoXCNbMpXY/IQ/SrVxDYJey3ekKbiEHLNzgV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s2CxpO0LfawNqo/U4qLZfaTfW0F5Zb5chtincxFaF9Pe+IbUXVhGoewTLQ5+YjuRWTpmo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JGcqfmDglh+NVqIk126l1G+jea1YRW5z5cnyn8qW0vFMU1o9ozQOMgDgqas+Nr+1vJYJ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e2Kn8IxPLaySXEP8Ao7EY39fwrow1CpiJKFNamdSooLmZT0XSr29PlXBX+zsnLdGFdWBDZ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R65yfehpAi7IlCJ2A7VAxLZPfNfdZdlsMLHXWXVni4nEyquy2E3Hdk5PPNP6n2piLubnP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rOVAB6YpQT60wnBoDEmlYZIxpjEKCznCjmiaRIImeT7oGa5TVdYa4Yw25+THLDvUuSir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dncwWuNmOWNc/KvKkkcHkk1YRQkeWxuJ5J5xVK4cSyHHAHFcdSbkzWKLMjBjkZphTPQc+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ODzUrgDOeKzYJWKMqtjDDHepUl2QsTlVA+b3qK5O58j7o4Aq7c2zxW0WELq33wBniubE1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h7SSRn388d3bBLaNyoOWLH+VaejTbrRo+TtHHtVSzth5jS2cXmR9HXPK1o6aqJFcsEKkn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lVxKlJ7ndXio0rI0LW0W6sTGZXhYdHj4NcjIJzqUluJWlZWKgyHmt3VpZo9PgNtM0TPI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aW4uzqGsnb5Z3A9Ax9TW2Nw86+K5YoilVVKndkWi6VLZ2c1xNb+U+OWPSrVhdvGrbThT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V6ol3Zx2tnEFAPzyD+KuP1p/IsY4Ru8yQ4Cjqa9eMPqmH03Ry3dad5Gfrl6L+cKiMApxyc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LArLGYmBwFzzXQeH9GSzZLq/G6XHEZPArK8YyxTXu8wyA7PvJ0rDBYapze3qvV9DonUj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w7fMDk9GHrUVzCxfnqPXoaktmBZVB46elbYt7SS24naO5X+Fh8rCvQqTKjdM5ZZGRjtY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lTS3aCOZlHIB6+tJHGT1wPY96ls3aVtSvckuctnce9RxSNE4YdR+tW7hMRkbfoaotXFV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Vi/8AaJZyqxbsnjFTx6bcyjMjqh/2jSwpFBbrJ8+5uverkEmUG05GOh7V6FOHMk5HNKfJ8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nHGOM1SdSQMjkHr6VcddyEjrVfZ82D8w+tfl56pXVG8zoeafjIB+8R6VI6nHQ89OaaoG4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83Q89RVYjGDk8HkjvWiy5Tp9KqSrhvu4HUjFSwGo2wD6+lSMwX/9fSmDoMD86cxG7pgn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5v8A61U9XgaaBgJByOR61bOCoy2B2qrqBBhlZTgqOKQHnV/A73BiXIUNjAFWodOvLIG5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iuevtSuLbVZHVt6Bvun/ABrsPD/iyCaBYrmNlVhjnkVu0ybkeo+Kr1rH7IsMcckg2mQfe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2k0UChAhyeeeD9a6a80y3ulM1pPGAB0rPjtIFYPdDzG7L3NBJb0m189g8pQxqQdp6mux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aM+g4rhLiGJ0z5q2yY6Bsk02w1OWxbNlJI7D+KQ5X8qQzt5LMKxdxtHTJOAK5++mtIb0z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NF5SL39zXP6nq0srF7+4lYnokZ4P4VTLXUfzLCsC9w/3s0WFexvfaNzCS4kIU55Pf3pUvw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I2VjPAf6+1ZVtALmENPKWlzwFFdBZW32O3R3wX/5ZoRkufcUDub1lrWrCaO6lVV42wQp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hJdsbvU50a7l5O98kfQCk0t9Qk3GSHNxIAEZ+Ng+lO8s6cZmaVZnAxJIwztz2HvQBoeEs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tIj0RcbzWFqM8uuXzzXNxKkSN8gIzge1btvq13qGnJpOm2Zt4yuWlfqR7VH9juJr2306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do7lj2FNaagkdpFoem6X4TW/t7ny2Ee8yN/ESP51x/hfU7Kzt7mcW095qk2cORyB6e1X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umQTy3S2/O0NhAR1J9BWPNK2kaobCzeEjO2SVeQvrzSTuVYZp9zqkZvP7O06LznY7ppBk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9ywFxdQFkLZaWU8N649q3X8SWcoh0fTYjLBnM0oGN3r/APrqPWfEH9qaklpOi2enW45j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mg//AAj+n6XKdiXV/IoHmH7q/wCAFc5o9jplxey51JYgR/DgCoRZtrc4htSRECC5Pyo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b4T0uQLdP9omByUXLFvr7Utguc1efY7PWSlpO9win757n61qXYudau4A0nmMSEiXoqfS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N1CmmW7xEei4G30pZAbSaJo1Zwqg7QaaGJ4ktLeW9j060mkljg/11wxJXd3A9qr3OljT7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4Gepq1qhxprXU8qxNJxHEneq2jXMMdwj3Vv/AGjPjhWPyqKQGdeJZzWJMIY7eNznAB9q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lFt+0iCEHaWPXFHiO7fULttscUdtH91IlwF/xqe2hLwRxWhTDLgnPFPoLqNvLaO3vI9M0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yQckmrGv6ZdaVbpOjB4VIUlhzz3q5pqQ6YJpo7dHlRcB2PesXVtVutaYCUjyIjgInT8aW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BjtrGJY0c/OQeXPvTXvoY4UsniXEYxvH3Qa3/CXhqTU4YpnBt7XGCxOGcDqfasDxdfaO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RMQ8g6MR796m6vYZnqbOF9wmlkLcEoMDHvUF1KjQTG2gTD8DI6UgMZVV85kz2A61PeLA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qSSxA7UwM2SKW1t1k81VJXOF7msz7ROxd5JWYsOS3J/CugvdKa5Vbi0Qi3xt/ePg5rCf7N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5xuzwtAFOCeVHKhAisfmJHUVW1hBJtmUFe/3eDWyt9Y20LO4NxdfwKRx9ayL+5uNTeRm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6CkBmGQsVKH5ehFV52ZW55JqSB1SbaxG3P4im38fzgoe/OaYFVx3ORUYxnOAcVK5x1Bz0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euO1BJHcKV5wOmag2grk8E/yq5eAB1DMNxHQVVcjHGauIFeWPkEd6t287SKBIfunFQkg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EAFT71T1FcvSwBYQSx3MeAKh3EyMpbpT8STkIr7c+oqW2jhRC05y33VHrUhYriYxyfKmT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uZwPpzSSeXuzswtIXyRhQox171QiCQkxqisdv8X1qORVVVBbg8mpZSNvB68k1NZS26zB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mgopKqgswYdOM1Hs5yeR61b1EJJKTbxnZjqeKiQK/ygENjpQFiEfLglevrTGzkZ4Hb0q3N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j2o+zOgBkRgD60AUxwOOnWpQdxp5hI7g+gpTE2OozQTcdC2M9AfercLsm1yFNUxC4PzYw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AAP41LGhLibzZd6rgU0NuIz/APqpGQqNvOP5U3OCBwfSgZctbgRFlcbkPQjtUxcN8wIJ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ALLwOuKv2jLz029KTQDt3ak3HOcge9W1gEhXBHpz0qK6tDCAWHynpg5oDoV/M2sMggUebk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8klcjt60xwFHA+arAcCSOegHbvSxjzEyAcg8cVEpynfIp9nJwVLYKnBFKwrl63dQw3Jkel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8j2qeW2ELRvuGxhnPpTZZFJKoQd3cdqYys2QpJbI9qujSFOmm8Mp6Z21WZOy5b+tRym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AO1AkQxKDKiMcAnBOKsalYeQ4ZG3DtVYjOclsjtUzXbuV+QLt/HNAyJrcpGrMMD0P86j4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Us8sspO89elOPyovqfvc0wKjxt5m+PO7PQVt+H9S2O4lfaw7VmIMMCTj6VHPAJZSycN6i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anF5CrI5G4cFa2hFb3Kr5sauh9ua8TsNZvdOARwJIxyD3rsNG8bRgCOTaPqazcWilqd1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nwvdHTIqpJYXdo++NZEPXKHKmpdL8S2U6KXnXdjp0zV231m2kuNkMqyBuduelK4GYdVTYy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IGD/APXqazk0xnBs7yawmPzBZCcCtu7KTovmxxk+o61lX2kw3EWdhIx/D/nmrTA24tR8Q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5CB/A2all8TWtzEIte0cAj/loE6GuKXSrq1bOn3U0R9MkD8qsrr2v2an7dbW+owqfvdGA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SSaT4d1c506/ktJD/BnIz75qpeeE9TsV328aXUPX92cn8qwF13w3qEgiu4LjTZ3OMtwv5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yxLoepi8gXkKWyMVaZDTM1ZzHN5cymNx1Vxg1It2vBR8446VvP4lsbtxb+JNM2SMMNKFx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v3Z9A1AYYZ8t2zVcwzH+2SIxz869Tn+lNkT7YMmY+Qf4ehU+xovdLvtLk8u+ikUqflcD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B4IAHbGDVIZYjt0QqAocr0c8kfjTZG8g7Wl+duVDHr7VGLspjy48kfkaRpvMQvbrGZQf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bTzGIzsbFlJDLJgpJ+NSIVhZ0hgaL+8x5U/SqzQOzSG5leSBx/qH5Cn2NTRqI4wsTsFH3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vuAJJ/pUqHB5xz1Gag3MBk856UAMQN+SPWgC55iK2CwDdh60j3Kj+Eue1V8fKB6dzScAj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bWxwhHanG7kPVcYqDHBz+dPUhOcqO3JoAUzP04AoZm4y35VFyxOMkDmkMoUHBGAKAHnJ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siHg5PFQiXnsf51Xubj5TGh5+tMTJ2uIgNuTmmHGzpgN6GsrcyEl25zjdVxLr5BvwTjtS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OfXrU+nIka3GozMEhtUJ3HgEjtRpen3WsXG2FSsSnDyn7qiuY+JuuQrZjQdKZjawvmR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xo4SS5XUdVknLsC7FslafKo81grK56ZUVQh8xHBBwfWrJY8kt83UMtCJuX7U+WQDuyVwc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dxy3EAJii+8meSKo6OGurbyi4V1Jy3c12PhLXLnw+jR31qLiwlORJHyyfX1FZyv0KRlr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82cDPb6imW1rLBcJd3Ihtr6MhlDjIcVa1vV9FfX0u7NHKqPnVV2g1m3t/FqupJK8rQRL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SZVzU8TXU11DbyobVp92AIByp96NWtQtlBcXkhUjAdx2NZltayG4mkW4MZXozDBIpxvJ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xCnJjHeqSE2Q+ZamVMNO1spySDk1uQaImvKlxauI4U4yOD+NYpEUl2Y7ZGhjkHG4ZINJY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bt7aOTklGwCKtkhdq2nT7DMXl3bRjjNSG8V5FGoQrHIG+QkZUj3rX0jW9JsoLvTNV057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H41VlurXymiEP2mzbO3I+dPrSTYGZdyNb3M0UUMFwjruDRDgUyzN3IEijR0Ehwy4+Vve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wmQnIUjr9KTSb+4tb2Ni7FYfuo/XFWAbFi8+BfNhv1barxsQrDuDRFOLSB7fbIyDkhx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nu4FZXBPCt8zH6VvaHpTQxLLevvY4ZQRyPr7114PBVMVPlgvmZVq0aUbyF0azme2WW+V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fWtZmwoVQFUdFHAFEjFmJNNIzX3eBwNPCQ5Y79WeJWryqu72Gk0DmkIpV9AK9A5+pKgA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gDAHOaDUARkZzTJpI7eMvKwAH60tzOtuhZgOnc1yGq3sl1IzKfkHGBSlKyGk2TatqUt87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Y6GqixiOP+HAp1gVW24OMnk96rzu0g2jG3+dck5XZskMlfcfl5XnnPWqxX58L+GasCMg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571kUi6sgIHHzDjFVbq7AbMhG0dB60YL5z0HOKyZD5kp3Hvis3Loi6dO+rNUHzIg4GM9K6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zcMAGUdTXPW4/wBFQYwwOK7dotObSoYLogXZAMZX/WfhXn5m/wBwb4XSpYxpjPpE7zQW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gVHbO62c8ku35+FA7VM2r6vfCS1hVCLc7Cki4ZqbcRPDpamaFoJHblW9favMyiDdbm6I6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07TYLu1gkuyDHHhgD2qTXNXxCUhdY7eMHr34rMN8LeyLOxCoMlR3rB+0XmpuVjtxIr8I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3YL32cFKh7RqU9kX9Mvmu7eS4I2Ip2hf61t2cMckYuJNrMvQ46Vix6e+lWqW033m5IHr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q5O3HSuqgpOmvabhUced8mxYu5fMcY5A7nvXK+IXZ5SM9tua1oLkXOoLajBV+rLzt/Csf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SHUIr2IruR4wVI9iDVVZW0KpQu7nOXCtEdu4ml+1yFhuJPGMnrUcs3nklgA3t3qFjhsC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1LBl8xsY5Jx1rdazjS1QllYkZyP5VzsLgSK2enNbULiYjAG726UNiasVp48Eofu9jWPKpR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pXEgDc/lWBqkPl3J2g7W5GawrK6uXTetiaG8Q2ohCDzM8k9Kmt5ti5K5z6Gs6yhaWQgM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iVU8AgnOPSuvDVJSj7xnUjFaI+imUFuuOetIq89PmXvipGRixHTPPFKwJJwPzr8zPSIm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aqspXqOe5q4w4GMcetQS4wc5BxxSAbGp2dyCOlRTALwec0ySbDAL1UjkUDEpPYdvrSaAp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1HvTklGAMBj1GDzTbiFgcgZ9/Socddx98Vm9AHs+D6+oqCQ742Dc5HPvSt0zwSOtCjHA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5V4jtzBfsrDcjHgjtUVu0nlBkj2qBj3rrPHVkCzTIAoPGay9B0Zry0kuJ50jij6Bz1ro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Gd3CszKB78VZAjLlcnf6g9K0rWxsGL/aJSEX7uzoaju1torcwwgl3P3sZOKLBczMb5dk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FOk/eyrFBNljxlRipLG1T7T5Uw2KBk4bmr9vFCb1ILaPaC45PYetAGn4NttM0aabUdYf7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GQW/vN9KzZ7SfU9RM99IY1kJYg8V1mNLtZI9vlyOvRT6+pNVU0CTWJJ7hJhDbZzJM3AH0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pYbCaRoQGUcBic12Xhm3ubqNtSS0CQIM+dMOW+grk7XTY31FYLSVZEDYDsOGrt73UtSs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8DaBjj0ouBdsbHVNQc3NwxhtmPBXrilmuYG1GOx0q3e7SPlyfuhv61t3NzfTaEsVosKN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rTr1fD8z/bJYN6j/AFMXzMD6fWjcobe3s9vu88NDdTDHyD7q+1ZsGsTaesq6PC0YkXbL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Khn1u61HU3uzBwcrtAyAvvTTdebNhlDs3/LNRwPrVWAuaK1/NY3K27yxWan9+YmIMv1Pe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4AkY+8vc/U1vR38dhoq2djFueT7+0Z2nuSa52+EcaRiKFpMHLvjgn60luBDpl3LaXbPa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AV0mtrY2Omx75IzczcsQMs1c8JIp3VcN5mOFTjj3qaBrH7Wbm6jaa3iHGTje3pTYEj6xq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4LZuilPmb0NXNI0TUjb/AG12hG7oCvLfWsOS4llEs7FYxI2EUj5vw9q0oNTuhbfYrET3F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ekxG5q9rHZ6FJPO0TahJwOensK42WeR2UbiA3Bx2qCVZId63twzXCnGMZxTrd0SJ94Zi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WKeWqmSaZUy5649qv6W168T29jYLbLKPmlk6kH0rKsLa6nWRYV8uJPmZm/xqWxmuPKkZ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Dwo9aljIZP8AR5XtJQHWLgADG4/WrlrDbSxgz3ZifO1IYBkknoKxZHvJpCJMlB8uVHar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mHz7xRyzDge9AupJfWosInNwZZJCOFBxj/GoLeJfsylfOjj64x96p5pLwzKb1xLK3IB6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MsMDru3YCRxnrnuaEN6hLq199l+xW11OLYnMgT7oHpmk8y3mhENhHGzj5WdhjB9qt/wBnT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bzBlo4zzIfT6VHqcky3IiGmpa28HLCM9/c9zQBG2nDw8nn3bJI0pznr19BV+7uJr1LWC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ZmHzH3IrFiF7eOby8kWGCLiPfyaxtSvj5mYZ5i2cl84zQBs6qkMFtLbvIxnk6MTjC/SuIu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mDz/APrrRJ88s0sjjPUkZJ/+tVsxWdpAim9DB+WRF5H1oJOeEKpEfNZmY9FHQUu/ZxwB/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cxhRHn7x7UjW0SB2lkLbeigdT9akaMTV0KssqhQD12io0l8wDknI4rZuLJX04ksCzZwM9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mGR1zTGDuF+Ux5we1OjZTyEwfajeufXmrsCjyBIxG0UAZd9aOZEb+dV7lNm0EAHPUVeu7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61n3EhkkJOOlXEhkXt3okORkHoCKCSRk/eNIXHQ9PeqEXrRfMjVXYLx17ip54I1wI2Zm9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5VvryetXwmYdxyC3CipZQyOIzIyjhwOvYCoo4nmkWHPsTUsUUuHZCemCRQ0QhAcz7T34oA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lZLD1xUCrFGwEm4L2Aq15yy3GLcFmxneetNMqRxsJE3Oxzu9KLjRDKheFiluUXszNnNJ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v7lu1aN3eWzWkcSDGOprOyHYspbPX60IRP57yXEbS84P3VqfUrz7QPLjjKgkZ3CqoVyE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asfOyYbZkfxZosBVZNgBDK3rgdKdDgPg8ilzyQ3J/rSjAbI4x2x0qiSQqN4OKkxkd6jH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PIPHfHNBQMoIwRke/WqN0mOoH071qKqqT/WmXEIljAOMjoaAMcccjjNWLOTy9y9FNNlge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xchjuJH17UEtmmdrooDdevNIYwCcg8dyaZD8rZxxUruOBwTRYdyJ2dQNpyMdKitJXYsHO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OAeRUIxHfqoBGRiiwxmWAZQMH60lo2Jfm6Y5qW+TZPgHp3qG3H74BTkEYoJ6m2sUDWLPI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VVCkIMDgikCgxgY4+tKjgEEHBplDoZQp6H0PPb0rRvtStBtGm2RijZcMJH3Et65rLkGeg5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ACQlixHPYCmS8nJHNKVHc45pMEDj8qAEKNs3HH50hJICtz7+lWLKLzZ1Xgc9+mKfq1v5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jAp3ApsVA4JNSQ8sQTj0xUagehJ9aeoAIycd+aYCyrg43EgGoGgSQ8jb71K+QeD8tIAdxA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J4m/czSZ9TyK0IdV1G2lXEQZh3BxmqZzhSD75qzc/wCriZHOfbtSaQGzD421ODar2rtj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gvwXieE/mK5KNpOshLZ705IfOcl/uj0pWQ7nYr4/t8EyB2Y8HsKevjfTnHJZH+lcSvUqq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trBmIfsAM0coXOvuvEmjXSFZtrq3Zhn8TWfa6jDaz+bompNbHrtDYA+o6VzPlosquUXA6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rgrFtGM5UdadhHpemePpNi2viW1W5t8f66MfN+Iro7S00/UMXXhvURFMQGCK3I+orwhr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+xzVi2u7zT5FlgmbcOQ6HDD8aYrnv48Ta7pBMOr2iX1sOr45/GrMVv4d8Sp5lpM2n3pGcb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+GPiaSFtdfjM0XQSAfOPr612E2maZrUYu9ImR2+8RGcEfhTTHYl1Twzq2kgs8BuLU8rP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zkjVlVgQT9au2et694ffyy73VnnDRyHPHrW5bXXhzxDbhZGFhqH97oCfcVSmBziEhQCR9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z6gcVf1fwvq1iC8AS/tuoaDnH1Fc+ZijFJN6SL1WQYNVcVzSSTLYBb8KnBxjJ4rMjkQ4O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hmwMUXGXfNIQ9h9eaTzSO4BNU/NAU8g+g7VDLMRxgHNO4rlm5umAwCOO2aiSfMZV2B9C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yAOMdqQRKWxkfSgVzTs5sOVZsegz0qSVs/Nwce/Sswoi/Nvxg4GadG7ztsgSSVz0CKTT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J9hVZxkls+2DxXQWHhPWr7YY7EwREf62ZwgHvVq60bQdETfr2rxzSIf9Rbt978aG7C3OW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2sUszk8BFzXQp4bSxtTfeIrsWNsgz5eRub2qKfx87JJaeCtGhgUciSQgHHc4715r4k1ea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83s2TugkUhFPtUc19gsbfi7x9cXFsdM0G3ax0k8Fk+9L9TXnluJrguoLMqt1pohnvXcQx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+lWtNGzdFM5iyew649aYdCFrZwxWFlbHJp9pAWJxggcEnoKuPAs0yRafkzP1zwKmENvYI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H5kHTnvRckrwWM4vCExwuRtOM1NZXrxzSW4jk8xT0LZ/SktpJ4my8bQluYm7AVNfXZt7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VHP50mhlu/e2exSQqvn5+YMOarLDYskZaUq78j2q7reoW+pSWkcTIccswTH5mqtpo8l3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tk5z7UlsBGIGupPJhupJXzgKen50kkS2Eh/fOJ+jRjtWx9qt7oRWttbpYSQnDFuSxrHuY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dg2zdVICyLa/ms2MCeZHGd+4feFFrFHfwyPc+YbqEZyxxkVa0DWWtvOhmB3MCFIHBrOu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xLkkkCjqBf0mRtQMNpaRjzwejnA/A0q2iedcR3X+j3cZw6FsHHr9KppDc6Zdx3abJQh3A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2u60ly0Ua71AIU5JI9aYitc7bKeNmgjdMg70bOafq93a3dwjWsLl2G3kdTTVVU1Q20CGS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74rrNM0m006Z2hLM/Yvzj6V6GBy+pi52jt1ZjWrxoq73ItH0qO1ijlnjT7TtyP9mtKRve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ZIuPxr7vC4WnhoKEEeJVqyqSvIZn1oJAGSenSkAJ7c0hQk4xn3rrMhOW6c+lTqu0c9aZ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vFJsHqIOtQXt1HaRF3P4d6be3cdrGWJBYDpXKXEsuo3G+RiEz0zUSlYuML7i3lzPqczbM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osdmFPKrxu71JujtUJ6D+dZl1O1z/u/zrnnI0S6BDvIP93tU6Rk8YxUNv93k5+pqwZQo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y9iCUFM5xnGapj5pB6E1JeTK0oBxn+VEMebhVY8HvUSlZNglqTykJEwwuOxB61gYw+Qe9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Vk3cZyOlc0hO4e55rhw03NNvudjjy7G7brlYgf4iK2bl501SO4t40ee3UbIyOGFY8Xyx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VvBGgv7jbuCDAz1rfFYWWIgoI5KVRU5OTHWlot5cRaxq0QhZFyyI2AawPFGpDUL5fKUp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v7+fU5dkbfKeY4TwDisO+Z0KGWExyZwVJ6Gpwyo0H7Gnv1HUU5+/IvzWRvoVj3Ha3GB1rW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yPvkPAB42j2qzoVtHHaLKfmkPUmq16zec27PvW1PBJVHVnqxuq3HlRm+JrkvcwmMEhmx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IuWA6VX1h1We06bl5xT9W1SKCyKQRiaSVSCg/hrrZMVrZHMRXPlyPIC8cgOdy/wmpJIp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7EcMec1hyySocncvPQ9DV/TtRMZTHysh4IrmlO+52+zcVdDNX017MgsCB6gYrKB3MMnn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fbkUNnd6+tc9KoUnGQQa5ar5feRvSd1YeDhjxj1Aq3DcFACH+YDjiqCvubOMGnCTOc8Gi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/BcfaFycb++O9QX6s6MGG7b045FUon8sgqccVcln82PG0I+ME+oq2ZXszP08ILgGYEoOo9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AMV7A9qhDeU4yCx7CrVraGRS0qkdsHitKLfwxCdt2fRsi4fHI7+1N3YI9SeoPWpsE88n2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15zX5ueiVpZCjnOckYqFxvAzlcdhVtlUgEA8eh61CykgDnAPFSBVdBuzjiiJgMAjA9fe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RshGOPmx+lABJHnnbzjnHes26XLHJC56bRWoj5+Uk8VQuoeSX4Oc9amS0Azkb97tcAgc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VJ7iqs5Kyq3YnvUm4lQMHPYelYjMrxeofT1/rXI6Ksct3HHcyssCHJAPWu31yMSaZKT/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6ZEhmbduLD7gxx+Nb09iZbnWapb26qgtQCzDhAfu1V/s+7js/PeNYogT061Z0oW7gW7s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1PqKCRPNLC2H8B/irRks52Fre3kMsqs8nYdTXXWWhXv2H7QEjWSYbgqrlgPrXP6nIl9dx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+7nr9a3rfVdSsbb7JZ3AnmIPmTgZCL6VLYIy4bON7lnuIW3Z2hezNU+o6jeTQLYXDAQKc+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SmWFtdaveHy52Cxj95K/AH0FVbq3RDKnn4RTnOCS1IChFftY3Ikt/mcfdJHANdXZW9w4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G7c/AA9AK5qG1uoVjuEQDJBTfj5vwr0G+stUvNItZNYuIhHgEwQ9vYmgCdvO1plfS/MW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kfWs+W2e7xHp9kwjY7fNY53n1zTooVTTGku7wxW/SO3RsA/WtGd2GloY5czyDascYwEH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pU62j/ZxE6QLhumCe9ZVzh9SSw0+AIXGZXAyzewqjLJPo2lw28LytMW8yQlv51qafr80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ncfvrphumYf3UHagWpTa2nuJ57ae4FlZQr90ffkPp+NWLBHuIDFMYorVMk+Yew/rWdoN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g1043Yj5yzGtrSxb2cDvf2BbcOFblsds+9FwMBL2K0uJhEVdZThuMYUdhVk6xZz3KM1i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/GorfTX1bUpUhRYWmb5VA/1aVotEnha8wyfaNo6njcfai6GYmtXRuLtpZLQ26quEV+CK0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JJBmTUboYX0QUrGXX7qe71ExW9ugyqE9B6fWqmh2Vpd6gY9Tuvs9gnVj95h2x6UbkjNKs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sSdoJ7mo9WCqw+ynJHbHOaua/f2P9pBdIQNY2wA3DncfXNVLO9E9/wCTFbohdc5fk4pj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iDUJNlsvzNjgufSut0m/tZ57uVUjiiWPaqqvIHvXCapawwXqQO+ATu3EVvWmtT2ehNDp9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pHX396lgjNbWby18/ZCnlyEhSy8/hWj4ZmvmV7Syt4Bc3PLzP1Ra56+junnhTUGCy8FUB6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57vTXkuLIL5gXB+XIX8aYNEmtQQWNzJaveDeB+9bHJPoKr6Bpt3NdC7EbyQpwhZvvVBPo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moM1yS5JP3BWY+vX8EclrYybYs43LzmgfQ0b6/uLPUJwYkF1nIIbOwelZF5rl7PG8Usy+X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V5HZ5DknLMTzmojHibzC4YjuRwKYCy3NzfOkTlpCv3VAwKsm1mtoDvRURzk92P+Aqexd1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8vK64A+lW4zdSB57uJSGO3PTA9qVwJ76wh/4Rs3zyR+XFgrDGcbj7nvXLxTsY5JCsQdvlU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3lkhe53qsKtgID+uKo3gga3/cu7Pjk9qRLJxctHGYxGHOeoHeoWt5JJGMzjPUoO/0pllP9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XIzinzt9oc/vSikcn1pBcWO2RopZGTn+AZrmNVtpLacNJgq/NbsyCKNSjn8DUF9bi5tG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0O5zxk2YOeBRNdO6hAcL7dDTBzwOg7UMFA+bpVJCuMxgChyeuODQwAAK9abnJHfPrVIls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74B5pzDnpUeAefwpgi1prKt/EXICjqTW1ezGaQGJgwUf3cDFc6oJKhDz2Nbscnk23lEZd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1txHtacjI+YDqaoXUMRDnzQVzwO9KUCgEc+op0ED3LnytnTqaQEEUJMbC3ikeQDkgdBUa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gMnNasdzLYRSRrFvdv+Wo6D2qhHOqI7sGaYmgLi2FoLhSAQpzyfapbiKWCWO3twmWIzu/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SeZG5XJ6ChmaRg7ElhzkUwLesR3MbqtwIwAPlC8gD2qgo2gjYQfep557iZlac5K9OKaq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6k1QEG0Ag9hzS5Jzg596MEc+nehiOMf8A66CSVQBwB0qRHIPJGPpUScrwTingcA7s0AiV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/IP8As/WmxLlflyMU51I5PNBQ10Dj5uDWddxiObgnnrkda0ScAjr2qvcRhotxJBHSgTVxs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SpSMgdR3qppzeXkEjAq2zZ6A4oEhVDLGTxn6VBcttZZcDcO9S7yEx1HtVacFoyM9PWmBa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eeKqRBQ529RxRC37kBu3frT4EUucA5NBRbtmDqVOAR3FPljCc7gQe1V0DLzg8HpVlyWi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FiNThwMGhiGkO7gE0Mu0bs/nToVExVc4bPFFwInIzwciljOW4PIH50+9tjbyEEmoEDsw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cLEu9kbevHvTppnuACykYHAFDFlQqehPJp1mWWYbAGIzhT3NFwsRIrN1B6daJPL24GOP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2DpIt0edqngCs8hS65QDIzTTuBEuWUY5pA33hkkdalQ+VIwGCp70hVGGehNUBCB/tZB7Z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OvfuKrADOBj0pwU4HoRjigC88QwGjfcSO3ak+0hYfLVGyeM4qCPKROXU/N0xQhfI9ulKw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yL5jsucZrPKs7FguN3OKt6glzKF85c4Gcj0qG3L71Xk56GhAJu/cgMuHU0vngMowPLPX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vL8QsVx3JOKv3+lWtvEXSUBl52FhzQ2Aya6ge2VIk3k9qqyQQvblxlCTwR0FReZGZv3gK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KMNbzZU9VbmiwFG/gD7UmPyNxvUcip7G71Tw3dpcaTes4YYIzwfqKcJtwdZwDkcbRxUK2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3DuaoR6b4d+IthqKLBrka28rDBcDINbF7pdjfx+ZZzxvnlSprxQ2jzId4UYOAT1zVjTL3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WGc7OtJoFLuesxX/AIj0BSun3TSQj+BhuFXl+JMckIj8QaIkzH5TIsfNeeWPxBmEoj1WA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66K38VaDeqimQKWOCHGBmlqOyOotdd8BXSfvYZ7aT0VyOalMfge5UmDWLmM9w7ZxXOx6X4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LnC7X6VK3h7SlzsiDKflGDyD70+YDeTw3o1yxNn4lVSRkeYgI/nUUvhIxZ8vxBp0iDn5u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K5eBGTHyn5iMGl/4Q+Fn2i5mTsSW+7/9an7SwrG6vhpVINxr2mRoO4bOaQQeFLM51DxA0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+9+Nc5J4NVJmDyyEDqd4596ZJoOjWatJcyqsicsrOCG96OdsLWOpbxV4LsVLafpc19KOA0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xM1UqI9I0u1sweBtQE49M1yR1bw9ZAbZRKeqlFJ/Oq9z46giVv7P0xVBGGMq7gx9RjpR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i7XmZJ7ryExuaNfkYj29axCdD00FryWXUZWOGBOGjNc9P4h1nXHWFp9oQYyo2gfSm6To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jkliGSsmeaLdw5iXWvEN9qFvFFBCiWsLko6jDe2T1NYSW88kUksqtKM8t121sT6fMmo/Z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BD8v1p3m3WmkWbhWjl5WT1BqlZCI7DURb6Z5KWjCQfdkDdR71HaWMuolpNPSQOgzIG6Z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5hgiEUiTqx6JxVVdSvNHRvsEkkLyf6xSuRVCIklkgaOSCXZPuO4sOlSm+uRdNPL+/dlwSR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0W481nlY5Ip1leTwwmIIjDod3UUAEccd2S0k8u/BOwjgD2qKW2ijKssgdTyQB+laJN1a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YwB0FU47dWDsWIB5CrTAjtGNtemeCBniXqK05nuLS6juLaT7Os46KOlUtPy0zr5oUngir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UiLpGcBqAJIII5LpnmvT5hGQxHeku47g28siM0iKfm8tP51XKzCFo5LV8sA+R2HtXSaL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bkAfKF3bqTdhpXOVjklltzIgyqH5jV2LUZJAqDyyQOcrz+dWtV1GGXVGWyhwh+/hMF/f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BRk8bcdKYG34fS51K8la1td6IhBEg+QGsnT4Lu4v2Wyi8tw2GK9FrpfAOuahAZdOmti1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19a1ra1t7ESi2j2mRizse5r1cuyupipXkrR7nNiMTGmrLcg0vTbfTIyyAPcNy8nqfarD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5zio2JB4H5V9xh6EKEFCmrI8adSU3zSY9HAPzHHvTZH3GmquVJ7+lPQKwIYcjvXQQIv5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FIKCR45NUdQ1GK0Q7m+Y8AetRapqkVnCwB3SdhXJ3E0lzNvl5weKznNRRUY3J5rl7y7J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3RwJ2J96qI6xdPwHrUC5Zi2Opz1rlc29zZIlnYzn5jhewFRlePSrEaDnIyfWoLpdoUY4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Oo4zzVW7kKKXXOewIxgVesbcTyqGAwOcHoaseMxGI7d7dNi7MEDsa5KmIXtFTRpCnfU56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OSe9bdlGHv0TgZyB7VhWKlpoyPXpXS6XhtQXO0MejHtTlfkZUkuZIq6vC1sjIHLKe45FY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J4FdLrEkl1GbXyCsucfL3rc8NaDaaZZve6v/AK3ZlF7r/wDXrmwMXKJrWmoGBOn2UWyP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+VoPnlIAHyoBz+FU7pze6qGZMRknBB6iorpftV6IowwdeMY7V0Y6tKnTtT3Zz0qalK8jT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XUBXAOUlJwVqprnmRXCQXEhkkU8se/tXQaGE0y1KOCWPXnrXP+IHEmphsj5mzj0qMHhPZ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Tm91bHX6c+ywiAznBxT/ALObhQEQlvX0qGzGbeFfRetZ+s6y9kDbae+65c49q9SdSMI3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c/4guAL7bEQ7RjDLmqv2V/LWbeCTycdQKoSLILh2kP70nnjqasPdMRwjI+MHHeslJNXN3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3blDAEjBrLdMEkduo9K3PsxaPdnDN2x1rNmUQuAxySO4rnqNSOmDsQRuxIUtnsKnurJ44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frVaF/LlUnGM963J743UCxuDxxxWD1Vim+V3Obki8vvkVGDWtcQgDHb+lZTAKxFclSnya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pOmdmVOSPSnrOydcnHaq6uRjHBp7Zfv07Gt41OZaCcdR8DM9wrA4IPHtW7diUMrIyYI5B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3Xk9DV7fvGQMnuc104V8qd9zKrHVM+l3OMZbIqFsBskdfWpG45JBzxx2qLB6jHPX3r84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gZzTQuTk5IIzjNOVcdOcdRnNK2Fxg/SgZGUJxwOecCobhQuflw3TrUkpLDqcZ6elQlSx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8kYLDtzUcuCp3dB29KnkUBGyPbHpVeQ9SOmO9IDMvIS3QBkHP41X2g55/CtaSMMnKk49O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B3AdOO9YSVmUircgNaTBj1HOO9cFbY+3mPcVXJz716AgDKdxzkcDFefapGbfVnKDLq2fw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LALSD7XcEYfmONW5PuayZr66lYyNt3jhF61Kb2E2wjAMk2Bhn/h+lSXMtvZ28MVmhkv5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K1JFtYLaOL7RqUrYUg+Wp+Zz6D0rorXULSPQ5FggEU8vSIHIXPTJrEQRLbLIYBPP/GSe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JdQlXLcC1hGPpmpYDFmawts+dIC3DAHAJ9vaq1veSrl/LJDHo3I96ZbW76tfGKHJ2jJkJ4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R0kWEG6a9QycbYwOaACeVbpEcK2VAHzHj8q1I7ue8sVWS6ZIYxwCep+lc4oe543PwOSOB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yKrKdxwnH9aaBHVaBBZ2lk19riCbkeTEWGG9M1dGs3TXYuXgto2c4tbMen95vasy107Tt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GubjH7m3zwGqXRvsMMEs18he+kHyR54QUyiteST3M1xcXF3E0pJy6jjPoopF0toNLiu7q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vUD1PpUH2mzhSVRC81y7Yzj7o9q63Rp9MtdMWIxu1weQCMsTSbsCOZV7zSiks+DIRwh+6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NpjHvupfOk5dgPlQe3rTLuSWfUJWKM5B4Vj8qj3NWNO0tLrT5b2eQKqthUHANFxlvwzfp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tSu0SN1zmq3ie9TVdZE7TvHCo2xovJz61dtrN79Y7GwBnuSM8nbHEvck1kahp8Fpqz2M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k6/dPsPpS0uSzaS/0O101bSzs5pbp+JLmQZA9TUN5p+l3Np5ltIzyAZIY/erDluEZhErhU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U6wwm2clGjIH3x0z6CqSAZALu6gZEiSGyib7uMbz/Wo44zHdrOu6Vk67f4aTTori7Vba2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AGfetjWdL1DSkjhlaLyduWEQ60COd169W6mVgnRce+a1LLWd+jRafaQsbvovHA965zUZV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3YitSxj+zWxu7ckSEYH+NA0ST20S/u5Wd7gNmWfPX2Aq82qyWqQp9nxYxHLY/wCWh9zW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UnqQp6Gqk89xMiBmfYD8oI4z9KBnQeKvFMutQCGGIwQL2LZZq5lJMS4QMF7U/wAsRKxbc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pWkkEel+Va2pe5c5klI6D60AUrRLi7lKRlTz1Iq9p0dvEZ/tewyqeOeOPaoLd3u7hra2Z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FaN54Zi063S6uLtjCw+YgcmgCK31RYYJZGmUu3yhFFST2MsukyXDXZ8wZxGT29vesmZ9P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nCBuh9z7VcZ3iuI4VniusEYUHgn/AOtQAlpcWNhYNFewb5yuSjDLH/CsUzqsbBIlxnIQj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a215HPcTMxZSWCdz6fSsCzd3juMFRGWJy38qQrFt7VTZLJFcxiSQ8w4/rWfJ5qOOjMnU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vcI8ufIJ6ZwRU99Yxy3PlacxB/iJNITKskMksDTFQoUce9Q2ZimXypX244HvTnuJbeBrV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z2Uk/dyPY9KAMnUbY2d4yg5UnINQ9e4xWpqcRdA+PuLzkVk5P41ogE5U9MmmEAvhT+FSM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kj86ohjGQYb2GRUBwQME4HNWTgADOOe1MmUgk8YPXNA7jbZN4ZgCSK3NOtzOvlK0aMfvO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FUtTlgFOe1PRflLYYjoMVLGti99ltlkMbuR2BB6+9O1a3s7QxpYzb5cfOQagmCGKPBI9+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ELusYlmY/x8ACpGRC/mhiEACbW7kUrxgRxu0W0OQSematRR28iBioMjc4HapdVTybKOSV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UAV9Zt1iWFo2xGVyB6VRjfy3BZSRjirgt/tMKkSK0mcBS3OKrSo0Aw+M/nVIGSLbm5ha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dKbYQogCL/Fjkmoohg5wdmMkUshBb5BtHpVAQTLhQwGM1GfSppACO9RAH15oJYKcYI9a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0pQisAcYPqKUDJ6Hd/KgEPikwOTj9anZiw6nFVHBDLnn17VNCcNgnrTKHcnt39acANvI4/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PWk3jcvOM9u1IDOuojC4Kj5TUYlZRjritSVBIpUkYBxxUDWUakbl6cdaYrFdJmJIPP0p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61ehijRuB0q3bos5KtxCo546mkMyIreZQCEJVqs20bqSzfK3THatO2CJKscuQMEjPaq0oK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x2HMIXj/AHaszj1NLB5kjJCq/vWOAoFRKjxncoZffFaGi6iNPuZbiWESyFSqk8YqXoMr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UYb0rPDlJMA4YdKvNNLcTM0hzn5sHtUd15TAeSuG7gimhMhaaSZw0hyTxUxtpAokIIX36H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1PTBySa0Y7x/NUTZltiM7Bxg+tOwrlfy3O0xncCeVxzVmKKN7nYVaHjgtxmqwkEV0Xgyue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lkzKQcdhRYBrqQ+9GyRx70/ZiIO+RzScYG05FO5ccg4pgMQqu7IyD0BqS3Y2sqyhEkZe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7B5A5wa0LS4gjVjNjJ68UmCJoNKn1NTcGSCIM3RFxg/SoriybSr+MM32hW7AVPoTXLS3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U9veonnaO523G55iT847Cpu7jKl/L+/3LE0QPIDdKrlieCAM85zWtdSQ6tPlEJaMbVHTms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ImMH8RWiYixHdOQUc7jjGSegq3bFIbVmlG5TxxwazAOmMA/nRI+5AGYkDpRYCxZrG5kaU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WFbUHDj5c9SelN0kFiyfLt6+9aNoLWO4dLhFZH7ntQBl3SnbwN0ZPymo4Y2j3A8mtS5s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jQbvas4rLC6TROTtOCCKYDraK5mlaKNFA/hJ4J9quadp7telLpmVO+TioRNNcPG6ARsWA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aWt6sUdy5V0DFgc8ntS8gKupWa285TLMmcrtPSqtiglvAobBB6960/DzW7X3kXz7o24V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JWyvQ9sSQ/wAy4OKL62JaIdQhtodMm37XuGcct1xWQtrb3BC7CgXqwqW4id13zMxcdR2q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FGDyp7VSEZ8tjPbkSW8z+UTwWNK91qKDIupceznmrTJJcIDGWMYP3SeKalvcMjtjCL19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vGW8m+nDHrz1+tWm1fxBKrsbuVl6H58Dilnm+0XEBjgARePTd7mmykCeRFQD2VuKYXFF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v33NwE3nis6ZJ0n8q6mdjnt6Vft4YWlAw6P3NXLFIZBKh2vcL/e649qNgKcaaZEwz5hcr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y1KA2zW9vGHc/LjFUXkMGoLcSRKgQYIK5zUbSRyXEl1HG0cfpHxRuA9GngusKhSQn5lxS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SawZ4sgh9p5Famm2Eeo2fm28x+3KTgMc5+tZkK3lvePE7CGRwd3oaoRHDcz28pkJM277x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kAUIrIvT1H0qKe2mjlIOGGetTMqeVHGI1LNwNoosIjSQyyDYxXJ4AJ4qzcLcPAEnlDlv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LRzTxlUI4ZTn86ke0kWI+dGcueGY9vUU7oZq+DtP0+fTdRk1GZIivCNI+Bn2FZk9sl7P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+9VCG3UXUUdyQE3ZyeQa29YtIIlWWCRY3xyB3FLqIpQ391DC1lOVMfTLDkUC+tiDbSLtK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hiuDtmMwdeTjGajmczwtEsK5HQ47U7AWp5dJjRUtoZJpyeZHPFOtriSzt2t7lAqy8o452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2rmcxrJs6qelX7W6Wb5p4xlX3bR0NFgJY9UuI5ofMkVli43DglfQ1veHbuzm11rqT91Eq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st8jXEkjWoMTcADqPep7jTI3AYYDkZGOOKLXC9jS8a6jay6nb31gq7k4c44ceuO9UbTT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gzvd+wH+NN0TQrjU7krM7R2sX8fr7Cu4SGO0t1ghXCIMD3+te7lmVOu1UqaR/M46+K5LqO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Yk9ACx6t9aTduJ600gliTilXII96+0p0401yxR5Tbbuwx/k0hQ7vT3qTOTg9aQmrJbGA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I4z2pki8Y5OKx9Y1ZLZGWPBP86ra3qqx/uoz1P6VzdxMZ3y3AFYVKqjojWMOrHTXTTyZ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TGc7QM9e1MyOw5NJjoTz9K5HJvcuw9fmOOee5qeMYHJ71EuB0p5fkY6+tK9gWuxYWXaeB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NuY8DoKdDbTNukRXcHALAE4NO88yqVdVDrwSO9cSxkKlT2cDqVFxjzMuaVbxS2ryPFK6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VDxLCkMcaR71HXaxzWtoV5PZJMkKBvO+QAng1leMBdx3USXqqkm3PHcVwxd8W/I6bWpIy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kGtexXzLs9eDjH9KzdIUvdjaDwN3StCznEV+zkHb2HvXswinHU4Kjalc7WNbKwhhmuETz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ijWkmkCq4Zs/IoPT3NQa3dXJthI4Kg9O1ctbjdcKz889alShBctPYuMHJ88zc8wLcxYGM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bCGCFnVQ0rjcWbkiuJQ7r+IN2IzXoJBMKEccfmK3pQU3d9CJO2xjyDDAHnNc1rJD6sAG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eyj3uR5nYCuIvrhrmZZlBRyc8mrqyUUXTpt6nW3usNHaLb2Ku023DMFzj6Vjb7aM5ldhP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Y9budMYGJYpWbklh0qnqWuXGoNuniiHsgxXh1o1sRUTekUdlOmoR0QuoTbZm8tiUPIBP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9iQfuk1VLb8c8enpU9tw6txj+VelH3Y2QOOmptyTgLxyRWLftukVs8YxWjsaZeAWJ5BHe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mSLAY/KTUMmO5lyjIFX9JmHmBWBLDpzVN493Ktj1zURBjIYNg+1YvQ1tzKxuX8qCJlyA7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f5vl6D8KsQv9okDMwJHVT3rXAgliDFAMcEE4xQSm46HMyRFQT2qNSQa2Ly12E+Ucqeg9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tctSPI7xN4S5iTPIrVslD2oITc2eo9Kxs1p6VfRW6utwpKnkEetdFCur2ZFSLa0PpcDep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NMPy/KCAO571IAzZAUfUd6jZsEheeo6V8AdggwpIB/Go22nAPB9e1PXB42jJFSoAiHg4o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J15HGOlWGjwC56g5GfSoecdOD3oAgmAwcjP8AWqrIcD5c4HY8VoBcd+vtVeWMA5/MCkBD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3qnfwExsVHHoKtsCpGAee2OlDZIPJx71LV0M5sboHG8EgtwK4/wAWxiLUTIMAuAMZ616Je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ORiuG8bW4h8uVV3HrioirMHqZWlzEzrHbqmR1YjJFaAt2jllledWYLks38PtWbo16YGV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+tauoXFvcqIdu091A7+prQgfayhLd3uX2RqMhQOWNQWvzt9pkt3FvuxwMlia17rTtMtNKV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GAQeM/Sk03W1tYkaG3ihtoBhWk5Z29cUrgUGiurW5QPG9mJDlcHkD1q5dadbSMvlXgeQj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Ov2udTdriSeSWWVsKOmB6D0rWjFzptjHFZpBHzueU/Mzt6Z9qANC38JyR6Y+o6hcrFCB8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wqrpF3ZxKX1IvMq/LDaxcAtngsf6UJ4kMYl/tcTX10y4hjPyonv71mQ6ncR3qTrBEJQ27b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dI9GuNBnttOh1LUZ4vtMpDRw/wAKjsMUtnc3On280rWML7xzLKOgrm5b+81m6tp727824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74Fbut3aSwR2sAYEDDySnHNP1KMnStShTV2me2MncKnXP+FdVJeT6fH9u+zxxPP8qRnl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naNoi2mkwxT6jJ/rrplztqtqEsZ0yNvtE9xeyEKABnB/wpS1Gg1KaL7AIIgr3U53Oq+n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Z2ETXVxGsRIMduP5n3qrbmWC/WNYvKkjG5pXGTmrmLu4Rr26DGD+GRh1NS9AK6XEyxyrE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GB7U0aJPZoGuhI0rjKxg/wAzVuyjK3EU28KzfMqnnH1rYDiZme4lD56nuAKxnVcXoJmV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Lm5jWSYfdT71Zd1rQmuXM8QIHyxx44Bqaa6ii1OUEtFat94AfMR61Vt5/LnluLeFWjbIXe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t6XqNrAkBkZInRsiML/OtjVvFFmMxrbvcSSLxkYUfia5I38tuEn+yxEA5+YfePpWXq+p3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GHxtVYxgAemKdgIdZdjMWUof9zoD6Cq0V3O1uI9xEanhamiijlCJcSBOeVH3j71FeNDD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GTk0wJtPSW4uRHborSD7oI4BrU1KFbBFWeV21OQjYoGFWp9Gng0zTPORk+1Nk4PP51lx6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j57k5ORwB6AUhos2llcyhzcKCp5ZpBj8qkmtZJLBrmWRbWzTAUL/F7ml1O9n1kmdCILZcB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61ZmqX73axWjBY7aLooPJPqaSGXdQNlbaPELCRWuwQWYdarf2rc6hJBb6hIGt1I2hRT51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9qkA2/wCsJyTVLTLqOxu2keFppj8sfHf2FMCW/WJrmR1iaOJRtXNPsIorULcBDJIOqioL+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sXzklh+lW9LuLpFXz44lRDkKB1+vrSArXp+3SNJKhiiUZ2t1rGlZdyqWwucAeprq9f1W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IDg4XA/Ouca2hj8l5mIbO7H90UAQyz3DIsPnMMD7q9B+NQTGW3T5Xxng461ZuZNpJhVm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jS3KrKmEHLCkSQRWZ8hZGBywz1xUJQo2HP5Vq6y0W+KG1HJ681HcWTWkUckzKQOq0AVI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gcGuavIhDMy5NdhYw2skc9zKkhEfCBeKyrzTEkjE8yPFETwcdaaYmc2xHcigSD/Jq/LZ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BwCepp0NhbNbs0hCsD69q0uhWZneYC3PSnP6A5JNamm6NFf3kUTXCwRMfmkb09a19ftdFt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zTKcO33h9c0uZIaiU7NbeLRR5gXzs9xVaRHEQczKQeAi9B9abbxyXUyRMCAO4q1qXlQCG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rUlEJ3eXtEaj+VOiWCOceY+ePmBHFRwBwkucj2qSzt/tDMuQEC5JPegQ7zkFwXhZQgPHF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50MzqMKrdBVBoxHLuDZXsaejOcnJYdMn0qkOxKkPlyCVnw55+XtSFtkjEkSA881KkuLfy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pTJgjHywCpHQmgTI+sZUZJPQ9BT5IQhWP+LHJzUWCDzwaUIXYEZJoAVonVST/ACqNowGB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dQ0ccUGGA+YZ6mqN2p85s4U9CooTAg2ggbRz6ingfMOv1FBGF4yBSEktx06VQrDpV4yB1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e9SZ+alUFiOmTRcYqkK2w8nsae3Cfd4P406JUyST/wDXoU4B6UAMVMruwOfSo2Jyc8+1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4qOTBf8ADgUwG8EY4HfipfMcQqoOADk4qEjgD175qbaghBViWPb0pMSHrbq0YkMgY9dt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0NW7AQNHLJMxUIOMdzUMUQnWUqWAB+XvmgoXzZGWMKAeetTSqrf6wduWFSWEGbyFSAUH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XWJcxFskY6VDYEM8W2MOi9sZql5gjYhcbiMc1fOoboiCox9ORWYW8xjwOe1NAxsmS+epH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AUxs9+npSqQvOeaoQ8jLg56dquRRJcwu5cLIp4XHWqrAAKU6kdKUMU6Hk9vWmA8oQMlDt9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np1qQziUruAQdDzUjJHFKPJl3g0AQNIGReNrdDxTG2yOEx/8AXphVmJI6k4qe4gCQoy4O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e0nLQP5ang55pJZ5fOkwcSNzkjkj0qNSTbl1IGD07018yEtvO4Y/CkBLYMI2MhmKSHoMU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vvLHt0oij3xt65qNVbeCe3NNAObFrOnykjHINWYrqJroHygobgAjpVadvNYEDgdiaYSr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eu4WtWM0FwvPVSKrea7nazAq3oKgg4lIkk3DrnrUs0mWBjOFA44osSya2VkZ3ifB6Mvq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+R/0pLOfeWwoUjue9SiPNu7KGCg456UCGwWLyBZDKVHcL1ArSGkWTP9pnLsn8Ck8n8Kzb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pGOi560Q7rhiUuDkcKD3pDuQX8u3USYYQiIeAKvXupfbljBj8tlHJJ71WCCO6zvDuM5D9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rxKZQeCOlMEXfs1wLcQxbJnmH3e4rLhcwTmK4jLqMhk6YNXLW8ubfUkukVCMYCYwKhvJ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OxyVUcGhAzYtrywfSWtkRYZc8ZHf61jakrx3JjKyLheVwR+NSeT9ps1eNk3KclR60t+2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/KFXPXAprQRHbSEBElkURfqKW2sTdSSvA42L69T70XBnit0+0WSknlHHHFSwJOQLi1QB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AFtLKeYb5JTGEOAMZzWjrNjZx2Mc0YxcHoVPJNRaNa3dza30kt5HBLENyxuOTVO1upmb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oQaa1AqIt3MBEY2ZiM4xkmr1rPENkW3kfK0Z45p2n6m9trYvVty6ouPLJwTVbUJft1+8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fd/GnfWwCQW8v9rr9kZ7fBzn0qXVIZWvfNedpipwWFWntrcaTM0s0q3sX3CDww96w7GS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ngE8GmhFzULmKaQLER8vUZ6VDj5MeYc9QPSnz27y7vLgzJn5io4qvbKoco+/cvOMZqhGl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yxSEofvA54rZ1+wVdHsNQtEc5jAcBiQf8K53z3S0aJUYs3I9celSi51SGw2szizZsgHp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g3G3AKsOMd6ljSR4cPuLL03H+VLbTt50uxol8xdp3DP5VLYiR7ja8uI0z1qxMinKv5aLEf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JjJyY3Q4K+opt2VaVij7sdM9qQsHjJkHz9M+tAhsbhVkQZYOOvoabAGWUeg4PvSKDv44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RF1uQGxygFC1JbE020+23ohaURIT1J4rtH8OwRalHJHORbqmGQ8lm/wqh4c0b92t5fwh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d66RjuOcYHbFfTZXk/ParWWnRHBiMU17sCZNqDbGoVR0A7VFKd3/1qYpI6UjkgA5r6qEF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BJx6GmJndk96nVcE1bEIOO+aaRzTqa7Ki5dgABmkDQ1vlGeKwNa1dUV4oGO/vxxVfW9aZ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0z61z5YtyXOelZVKttFuVCHUbLIZJSznJ9M07naMY9qhwHYZ47cVPAA2QVbCjv0rjbuas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YqwyYOT3qC4OxRg/WlcREXIJ5rc8OQ2BnUXzbi/YjisK3+aZAxJBNbjQxR263CShZ1/gN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oRe524Smm+Z9DU06/wD7G1OVLaQKhP3X5DA1B4v+aSOdbdYd67iVHX3qvcancanZRpOs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/E1UvbiaSzCTSFsfKAe1eblMb4i504ppUyeyvUtYsSFAjjKkjNZ+pxTareolu8k7AYAY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232REUq/8W3O33roEW38P2owweYjqepr2aWFk8RKb2OSddeyUVuUptMg8P6YrSsGupFz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CZt7jgHP1qa8vG1C9Z3ZmJHXPApNLV7i78lMBicDBr0Kico8sTCGjvIl10braPDsT1xn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HB7V315psctqI2GXUY3VyJge1vHifjArGlh5UoJSNHPmehVgk3alEgyDnH1rsLi7eC2Z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lefySNFfuy9VbNWY9RkaTO87m681rGbhsW6WzJNXnlkLM3zO3OSOn0rLhadm3YBBHOa2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h1Hp71SChF2bQD9KfxbmqlZWsVZI4pD87sGPT0rOYFWIbPFac37tcj9emap3U7y7RJt+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jy6mtJtkePl+vrVyxcfccA+jHtVINwKfFJhsDpUplSV0bgDr8oJG0YyDjik2kqQ0jn03c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cq54+lW0YbirYxihmOxl3MJUsAOR1xyDVGUcA/pW7cxqgLhsYHINZUkRlBZehNTJXWhcJ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BHetWC/EkREgCkdWNZzRspwRyOoprgsnA4FYtOKuatKRrWd8LicxtGNmDgis+/g2ykoC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OF2EoI3cbh2rQvfLaEDcGAP41jrOOpF+SWhz5GDTo2AJyT+FSyqGlKxAt/WnTWpjRDn5j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7pvzI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