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昌兴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1264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7686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县潮汕公路湖头市左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乐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2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cf1f05-040c-4ddd-8eb2-1ad03f03ad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9ad2e1-2224-463a-a705-19441542a1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2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10ff05-39a5-42ae-a40c-948623bdde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cf1f05-040c-4ddd-8eb2-1ad03f03ad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HgAWgAwEiAAIRAQMRAf/EABwAAQEA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gMEBQYHCP/EAFEQAAICAQIEAgYECwQJAwMCBwABAhEDBCEFEjFBBlETIjJhc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BxUWIzNTYnKhscE0Q5LRJCU1RFRzgpPhNmODJkWishfxo1VkwtLw/8QAGgEBAQA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v/EAC8RAQACAgEDBAICAQUAAgMAAAABAgMRMQQSIRMyQVEUIjNhBSM0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kbH/2gAMAwEAAhEDEQA/ANdkANDcMl0he5GBUVMxLYRkDEWBQQMoAAKAAiKCAC9QBYCw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ARVBLKVF6kAIKLIALYICigAgoshUUVFICKyBAEUpABSogApSFAtghbApTEpRki2YoqIK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UAAUEAFAAFBCgKJRkCgi2AQGwmYtBWUZlIgQUEBRL3MjEyAoIUIAACgAAAAKAABSFAEK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XQGdvzHNLzMUwBnzyHpJGNiwM/SMvpZeSNdiyDZ6V+QWZ+RrAG30z8h6b3GqwBt9N7i+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L7i+lXkzUgBs9KvIelXkzWANvpV5MelXkagBt9Ih6RGoFG30iKpo0iwN/pF5l9JHzOcE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XmjlFgdXMvMcy8zmsWB1cy8xzI5RbA6uZDmOa35i35gdXMTmObmfmOZ+YHTZbObnl5j0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z+kl5j0kvMo6eYcxzekl5j0kvMg6eYcxzekl5l9JLzA6OYcxz+kkPSSKOjmY5mc/pJD0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Gj0kvMc7A38zLzs5+dl52Bv52OZmjnY9IwN/My87NHpGPSMDf6Rj0jNHpGPSe4Df6Rj0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HpB6Vmj0g9IBv9Kx6Q0c6LzoDcspfSmjniOdAbvSmMp82zNfPEc0QNscjijJZjRzLzHM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/MvMcy8wOj0w9Mjm5l5lteYV0+lQ9Kjm5l5k515hHV6VF9Ijl5hzgdPpEPSLyObmHOB1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Lz+8ekA67iLicnpH5l9KB0qi1HzOVZi+mA6HFeZjyLzNPph6YDfyrzDj7zR6YenIj5UE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LILCMgRCwMiCxYUAARQQAUEKAFgAAAAKQoUKQBFBAVVAFhFBAQUEAFRSAClIAKUhQqgh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ilIAKUlgDIEAGSZTEtgWzJMwsqYGRTGy2BQSylApChFBChVAAFBCkFBLACwKKAKQpQKQ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FIpKXR2UxjCMbpJX1AyKQqAAACghQAJZQKAABGigCJFAAAEd0BQYqzIAAKAAtAAUhQKC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QAAIBCkKABSCAAAAAKAAAAAAAAAAAAKKCFIAAKAAIBSAooAIBSAooIAKLIAKLIAKCFAo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sgAtiyWSwMrFmNlsC2WzGxYGVizGxYVlYsxsWBlYsxslgZ2LMLFgZ2LMLFhGdjqYcw5g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zAbLJZg5GPOQbbJZr5zF5APBDHYjYZFggAAEAqZTEtgUpiWwKCAClRiUIFsgKKEyWUgAl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RRZABkCAKoJYAtggKilIgRVBLAGQIAMkLMS2BkmWzCy2EZWUxstgUtmNgDIpjYAyBBYG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FLZjZbAystmFk56KNpLo1+kSMXmj5oqN3MZcxxvVY0/bXzNkNRCXSSYHRZUzUpmXMBss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YsxsWBlZTCypkGYsx5hZRmDDmLYGRTCy2BkLMXInMVGZLMHIxcr7gbeYqlZpSlXUU0uo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numbYysK2AxscxBkDHmDkBkUwTDlTAzKYKVmVgUEAFBABQSw3QFBLJzAZgxUkWwKCWUC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AoAAAACBYIAKCFAAAAACgACAAAAAAoIAKCACgCwBSACggKKCACghSAAAKQEAoAKABLIM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xspVWyEsWQUWSxYFsWSyWBkLJZLKMrFmNiwMrFmNiwMrFmNksDKxZjYsDKxZhYsDKxZh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ZOYDPmHMa7I5ERm5GLlRi5GDkBsczBzNbma3MDz7IwyBkoJYAtkFgCkFgClMbKgKCWWw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pbMRYVSmJQKCCwKWzEqKLYILILYsgQGRLFgooIAKCWALZbMSkFsEAGVlMRYGVlsxLYFL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sthVKY2LCMrLZjYsKysWY2LCM7JzGLkYSnsBlLJRpyajlRryZKR5mt1DUWijLX8Zjp4u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2rzTajkcV7jXxLLKc6s4KMoYy3PWamdt5p/MkNdq8TuGoyL/qNTSS6k2fcqPc0PivX6ZpZ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1XCuOYOKQfonU49YPqfnNG7SajLpdRHNhm4Ti9miSsP1SM5PqjJOXkcfDNbHXaLFnqnK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UtltmRQrBWXfyMyga7YtmwkskIVzSSvZWBhbHMzbSHLEDBMcxk0kYPkXcA5muWdRRjkl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YoP1io6c/FMWGLlOVJHga3xj6OTjp4c3vZ4nF9dPNlcIydHlpWVH0P5Z8QraEPiYPxrx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CqjW1uVH2XD/ABypZFHWYXBP60XaPq9NrcOqxLLhyRnGXRpn5CevwHieXQayCU36KbqU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TsORzYZekgmp9iuUU6eaKZirfzULs5peq7lmik+lm7ElJXGakvNAbUzCUvWRXFo1735g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g63M+QC8w5icjHKwMuYnMTlZNwMuYxnOotrqR2a8jfK0Bshkbir69zK7OX0ihHd0eTr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lk9JNfUx7sqPoboKR8Hn/CBnk60+hhH3zm3/ACNP5e8RhLfTadr/AKv8y6H6HzGSkfFa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ZpZYb+vCXMvkfV6bWYdVijlw5IzhLo4uyDrstmCdlIq2LAIFlIAKDFgDIgAFBABQQAUA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EBAKQAUEAFBABQQAUEBRQQWQUpABQQBVICBFAIUUWQEVQSxYFsWQAWxZABbFmIsotiyW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gZWLMbJYGViyWSwMrFmNiwMrJZjYsDKyWY2LAtizGyNgZNk5jFswc9yjZzE5jCyNkGTk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XJmuUmVyMGwJKTNU8kYQblJJLq2WU+7PkfEPFJ63P9B0z/Np+s0/aYR9GCAMgEAFsWQAU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ZTGy2BSCwQUEAFBLAFBLKBRZABbFkAGQIAKL3ICjK9hZLAFFksAUEFgZCyAgosgAysWS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FstmNiwMrLZhZbAysWY2WwMrJZBYFsNkJYQbMJMyZhJBWjKeXrItpnrTjaOTNg5k9gj5D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lbex7/iLTyx4IzrbmpnzhnDGV5m+7FvzIZcjqzJFWSce9m7Hmtq9jmKiK/QvDebl4ZB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oi11Pl/CieThdvtNo+ghAwV3elj5mSyLzOaJmokVv9IvMekXmaaFAb/SLzDlCVWk66GmhR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RooUBulkVGmU4yWzI+hrlEDVlltVnhcRhu6bo9rLFtHnarA5JlR8brPVzScjinqqdRR3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NWeQZQxZyzZJdZMiySX1mY1exXFrqijYs8l13N+HKpSVdTjM8cnGaa8ySP0aWk1epw4c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cU9mYy4FnyKMpZ25rq+7PR0X9jwvvyL+R1Rk0YMnl6zgWXU44w9LKXL0bkd3BeG5OG4u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sduN3s3XxNjb7IKyyTuDS7nzGbgvEvpksuLXZFFu0m2fSes+xlytKwMtNKawxWSXNJLd+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0+zNHNRVlCN0JTUEptN92i2afSj0qA3WYto1PMjCWYDZKaRyanVLHFtsmTNseRxHO+R0yj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vTYJON+1JHy27dtttnXxGX+kzk2ee8zXRGUMWx2iNt9TS8k5dZE55LuUdCPc8OcUy8P1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lHt8T56OVrqd/DpqeqxV9tGMq/XMOZZIpo3Jnm6eTjR3QnaMVbbKYWZJkVbFksBFBABQ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gAoIAKCACggAoAKAAIBSACkACgAAoIAKQEKMgQEFBABQQAWwQgFsWQWBQQAWwQFFJZBZ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gsC2LMWyWBlYsxsWBlYsxsWBbJZLJYVlYsxslhGVkslksC2RsxbI2FZNmHcWRsItkslk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MXICuRrlIkpHncV4nDh2neSTTm9oR82BweI+Ky08FpNPL85kXrNdUvI5+D8MWHF6fNG8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0OXWZpa/Vptydxv+Z9CsduuiIAICqoIWwFghQAAAAEKKUxsoFFiwAAsEFBAUUIWCAUgA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BQLIUUAEApLBRQQAUELZAAslgUpjYsDKxZjYsDKxZjYsDKypmFlsDKy2Y2VAWxZLKBQR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EweNM3UCjztbwzFrdNPDNbSXXyPgeJ8K1HDc7x5YPl+rLsz9Po159Lg1WN48+KOSD7SR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OiUfzaZ9pq/BmizNy02WeB/ZfrI8XN4eyQ4lDhyzRc5q1OnXQy2x0+eo3aXS5tXmjiww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B4IipXqNVa8oRPf0PCtHw2HLpsSi31k92/vJMrENfB+HLhvD8en6yW8n7z0EgLMVZIzi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GKkWwKUxsWBQEUoxI0bBQGhws1zwKS6HXQ5UB8X4u4POenhq8MXL0e00vLzPjGj9meOM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l+LeCMGpnLLociwSe7xy9n7vIyiUmHwWNXNG7PGketl8IcYwS203Ol3hJM04uCa7X5ZY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bS5WXbF5B6PBeGZOJa/HijF8idzl5I93Q+Bs8pKWtzRxx7xhuz6rQ8N0vDcKxabEoLu+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IKEFBdEqRsQopiyWMjJN+bTMUZxRBthklFU0mXmbe5ijIoChRQJQooAxaMJRRsZi4gcu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0Xse3LHZpyadS7BH5dxyLxcQlj6bWeafYeMeB5Yyjr8MHKNVOu3vPkGjOETqVpoyxq5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b/GOBLvkS/ictH1HhDgWXUauOvzQccOJ3G/rMkrD7uEaSN8HRglRkupgydEWZJmmLNiZ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AAoIAiggCqCAIoIUqhSAiKCACggAoIAqglgooJYIKCAoosgIKCACggsCiyACggsCgliw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sgtksliyi2LJZLAtiyWSyDIlkslgVsEFhVFmNiwi2LMRYFsWY2SwMrI2SyWBbI2YtksD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KzFsjZi5AZORi5GPMRsC8xi2Rs1Tmoptukt7Aw1Oohp8MsuSSjGKts+WwqfHeKeny36C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6zJxvXR0embWng/Wl9r3nuaTTQ02KOLGqUf4kHRiioxqKSS7GxvejFbLYr6NrqyMmsdty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IxstgWxZBYFBLFgUWQFFBGLIMgTsCigllIKSxYKLYsgILYIUCggsCiyAoyBjYsDIGLZb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WwY2LKMrFmNiyDKxZjYsC2LICi2LJYILZbMSgWyoiCAyRSIqApSFAFIAKUgsCgliwLZb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al14t0z939Ge7Z4Oq/8AVWmfu/oyj6ExZbIwIAQirZUzEoGxMyTNaZkmBnZTFFKjJFMb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hSgWiABLofOeGt9dxLz9L/Vn0bPnfDvq8V4lD9u/4sqPoHHY1yi7NxiyK10KM2jEghkm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SM0yDOwY2WwLYsgAyBCgKHKClGE8UMkHCcVKMlTT6M+a4l4F0WqlLJpZvTzf1auJ9SUq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6LFkz8+KePGm21LejTw3wprOLYFqMeTHDE21cnvt7j9C4xvwjVf8qX8jz/CUV+T2H96X8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7wPotLJZNVN6iS+rVRPpIYoY4KEIqMY7JLojbT7ijGWTCilolEFTNiZrRkgNiZUzBMys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WBQSy2AKYlAoIAKCACggKKCAgtggsCgliyiglggyISxZRQSwQUWSwUWwSxYFBLFgWxZj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gUEslgWxZBYFslksWBbFmNiyi2LMbFkFshLFgZWSyWSwLYslksDKyWY2LArZCWSwLZLJ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kbArZLMWyNhVsxbsNmLYQI2GzCUqASlR81xjimTWZ/xdom226ySX8jdxzi04P6HpZfnZ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hv0TE5T3yTdt+RB08P0OPRYVGEVdby7tnoY6TNaRsScd1sRWcWqdoq2jZjGLfUybqyK5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6ZABkCWALYsgsC2LIUoAEAtlsxFgZWLMS2QZWDEWUZWWzGxYFKYggysWY2LAyFmNlsCg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sgysWYiwMrFmIAtgliyi2LICDKwQAUELYFKYlApSADIqZimWwMrLZjYsDIWY2LAysWY2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AystmFlsDKzwdS//AKq0/wAP6M9yzwtT/wCqtN8P6MqPoExZiUiqAAAoFAIyRiVAZoyM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gZFMbLYFKY2WwLYsxsWVGVnz3A3XHuIr3/1Pfs+e4L/6i4j8f6gfR2RksWBSAhFCFAQM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MShGRTGygZAhQKUiAFKQFHNxRXwrVL/2pfyPN8Hu/D+NeU5/zPS4lvw3U/8AKl/I8zwd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Mo92iNFBBjQoyIRUooAFKYlKi2UxFkGQJYsClMS2BQSwUUEFkFBLFgUAWULBLFgUEsEF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SxYFsEsAUEBRbBLJZBlZLJYsCiyWLAtgxFgWwSyWBbFksWBbJZLFgWyWSxYFslksWBRZ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yWBlZLJZLCLYbJZGwLZGyWSwq2SyWSwLZGSyWAbDZLI2AbMWyNmLkEVyPG49xb8X4OTG0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LzPR1Gohp8MsuR1GKtnzGHTy4txKeryL83eyfkQbeC8Pc4/TNQ3LJN2rPeS9XfajGEVGK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YinK07RsW9GK8jKKois09jXkl095sj5djHJj5o1F0/Mg5wCM2IoIAKCAooJY7gUtmNlA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BQSwBbFkFgWymJQKCAotgEAosgIKAQCghQAIAKCAooIAKACCghSgUgIMrBAFZAgCMimN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sC2CWAKCWAMgQAUpiUCnhan/ANU6f4f0Z7h4Wo/9VYPh/RgfQAiKBSkKAKQIClIUCoqZ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mWwMrLZjYsDKy2YWWwLYJYsCnz/Bv/UPEPj/AFPfs+f4M/8A6g4h8f6lR9DZSAKoAIAB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lRiUIyKYlsoyKYlIKUgKNGv30GoX/ty/keT4Nf8AqRryyyPX1m+izL9h/wAjxvBr/wBT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6EEAAAEUAIEUAFAEFkFstmIAysWQAZAxLYFsEsWBQAABLKAABQABAAAAAgFBABQQAACB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AWxZLBRbFkFkAWSwFWyEsWUUhLFkFJZCWBbFksjKLYshLAtksWQgtksWSyi2SyEIKSxZ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BWyNksAGzFsNmDYBswclFOUnSW7K9tz53jPEsmqzfi3Ru7/AEkl/II1a3U5ONa70GFta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6+k00dPiUIpJI0cO0MdHp1CK9Z+0/M70unuMVZJdEZdIolLmMmRRGXWjGKbW/Qyjs20QZ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wOOxZAbUWwQEFFkKUA0AmBL8ypggGVgxst2BQQAUWAAAAAWQAUtkAFsAEFIAAKQAUEAF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AAAABQQpFCkAFBC2BRZABSkAFsEAFKQAWymJQilMShVBChFPC1H/AKpwfD+jPcPD1H/q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rKmYlAyKY2WwKUxKBSmJbApSWALZbMSgZWDGy2BlYsgAoshQKeBwTfjvEX7/AOp7x4HA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39So+hBCkVQQtgUEKBQAAAAFBCgUpiUCoyswKBnYMbLYRr1f9kzfuP+R4vg3/AGTk/wCd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NEzfuP+R4vg1/6qy/8APf8AJFH0IJYsCglggoJYCqCAIoIAKCACggCrYsgKjKxZjYsg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BLFkFsEAFFkAVQQAUliyBFsEAFFkAAEsWBbBCWBlZLILKq2LJYsC2SyWLAtkslggtksE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QEAtkAAEBCisgIQCFIAsxspiwDZLBLANiyWSyitmLZLJZAbMb3JKRw8S4hDQaWWV7y6R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3po/RsD/AD09lXZeZq4Pw/6Njc8u+We7b7HLwzRZc+d6/VrmnLeKfY9/HGl0IMlSVLqb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0Fa8zFWUlXxYVp+YT+Yula7EGaVKjKqVGEb6tUZLyAqTK22IurRw8S4lj4fjtrmk+kV1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AooMdypgZD3kAFIAA2boAAUAAAAAFgMAtwRJIpAKQpQAAAAACkBBQQoAABQABAABQAA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oAAAUAAUEKQAAUUpABQQoA8PP/AOqcHw/oe4eHm/8AVOH4f0YR7yKYlApUQBWQIAMg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ABSkAGQMbLYGQIAingcC/wBt8R/ef8z3zwOAr/XHEH+0/wCZR9CCFIBSFAoIUCghQKCF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TEqYGRbMbFgY6jfTZV+w/wCR4fg1/wCrc68sz/kj282+Ga84v+R4Pg5/6FqV5Zn/ACRU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lgCgCwKCAgAgAoAAAAABYAAACggsDIEsWUWxZLFgUEFkRQQgVbKY2LAyIQWBbFkIBRZL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LAFBLAAEsWBQSyWBWCWLAAlgCkFkApBZLKKQWQgAliwBBZLAMjDJYEZGGyACMpi2BGYtl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W58/mjLivFG2n6DC+VX3Z72R7M5sOGMG3FJb2BtjDlgklXkjcou0SPvM0YqUkWuaw2ls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GUV2ZFtK3uZfWsgbrr1CD6e9mjVanFo8EsuWSSS+YGOs12PR4pZJvZLZd2zxNLps3EtQ9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fJF02HLxjVfS9RawRfqQ8z3VBRiqX3AagAbUAAAAAAAAUAABQAFAAAE7lAAhQAAAAhQ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CgAAoACAUgKKACAAAKCFAFIAKCACgACghSAUgKKAAKCFAFIAKAAB4mb/ANUYfh/Q9s8TP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gR7oIUKoAIKUgApTEpRSmJQKCFAoIALZSADKxZiWwMn0PB4A74pxB/t/1Pcs8LgO3FOI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AtmJUQWy2YlCsrBiUDIEAFspiUCglgC2LJYCLYIArKymJbCJk/Ry+DPn/B/9m1f/ADv6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8GeD4Q/s2q/539Cj6OxZiWwLZbMSgWwSxYFsWQpAsWQAWxZABbBABRZABbFkAFstmIsDK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ZLAFsWSxZRbBLFkFFksWBbFkIBRZLAFsEslgZEIALYILAtkJYsKtglgBYslgC2QEAosh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iyWLKLZLJZLILZLBLAWSw2RsA2RsWYsA2LI2YtgVsxbFkAjbMJPYybNcmBhPc1Ynu17z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W31iDpglRnSowXqujOlJV0IMUrdlbppEXR12MoJ9yCwju38iu03eyF0vIxyNKDlNpJEGE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JRjFdWfPSeXj2s5qcNJjey+0NTny8b1XoMLa02N+tL7TPa0umhp8UccFUUBnixRxY4wg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xytuPkl0Knt0A5rJZLFmxGQMNzIoWAAKCDuBQQoFBLAGRCFAFIAKCACggAAAAAABbILI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ggAoIALYAAFIAKAAKCFAAAAUgAoIUCghQKCAClIAKACCggKKeJm/9T4fh/RntHi5f/VG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AAUJkKQUEKBQQAZAhSighQBSACgACggAp4XAn/rfX/vP+Z7h4XA/9r6/95/zKj6EGJSKp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AgAyBLAFBABQQAUEAGVggsDHK/zM/wB1nheEP7Jqf+d/Q9zN+hn+6zw/CP8AY9R/zv6F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rFmNlAyBjZbAtiyWLAoBAKCWALYILAosgAoILCqCCwiggsCiyWAMhZCAZWLMQBkCCwFi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DIlkFgWxZLAFsgsAALIBSAAASwBSEsWBQSyWBSAlgUgslgUlksWAshLJYFslksWAbI2G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MpiwMWzBmTIwMGYYHFSlfmZs1aZRnPJPryyog6kr7l6LcxUuXcxcnJbkGxS2ZlHZLzMI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0iCymur7Hg6/WZOKZ/oOklWNP87k/oXinEMmqy/i7RNub2nJdju0GhhotNHHFLm+s/NgZ6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ixrZfxOl7UgqX3jq2QbVurI2kYuXKqDVsDlIUhtQRSFAoIAighQoAABSWAKEQAUAAAAB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AQUEKBQQBVABQFWgAAAIBSACgAAUgAoIUAUhQAAAoIUKAAIoAAFIUAUgAoIUAeLk/wDU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4uX/ANTYfh/QD2ykKAKQAUABVABBQQoFBClRQSygCkAVQQWEU8Lgf+1tf+9/U9w8Lgn+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ge+WyADIEKBSmNlsCgllAoIAKUxKAAAFBABQQAY5n+Zn+6zw/CX9l1K/93+h7eb9BP91n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55f6FR75SAiqUxKBSmNgDIEsWBkQWLAAWAABLAtiyACglgCiyAC2CWAKCWAKCCwLYsgA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xAGVkslgCggsCggApLBLAtiyACkFkAtiyECqLIAAsgAtkBAAshALZAQAQGKbfVUBSNlI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gRmJkzFgYsxZkyNAYNWzVp8UscppPaUrN9Ej6tt9CCtqrdGUVbsxajLfsuhU7jXYiM6V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yxyWj0nraie231TPivFFpILBh9bPPaMV2NXC+H+hUtRmfPqJ7tvsQbOGcPjocfretmnvO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Ntc0o1uZvfsQYruV9KI0of5marqwJKJlC1uyqUXf8C8ycqXYDhKAbUQpCgACWBQAAA+I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pAAAAFIAAABFUEKBSAFFABAABRQQpAABQABBQAAAAFAAUAAFBCgUEKAAAFBChFBCh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6mw/D+jPaPEzbeJsPw/owPdBCgUEAVQAQUAAUEAGQJYKKUgsCghQKCWAi2eFwV1xjXr9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4P/tvXfF/zA98WQAZFMbFhWRTFFAyFkAFBCgUEsAUEKBQQAUEARhn/QZP3X/I8Xwn/Yc/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/6DJ+6zxfCj/0POvLK/5Ae8AABbIALYIAMhZBYFBABbKYgCggAoIAKCACggAoIAKCACiy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gAoIAq2CAC2DEAZWLMQBbBABQQAUgAAEAFJYIBSAgFsgIAAIAIUAYoNFAEIUAQFAGJGZ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YGLRKM6JQGNGL6UzZRrlsyBty12OHifEYaHC31yS2jH3mfENbDR6V5J9tkvNnlaHSZdf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YvsiIz4VoZ5cz1epuWWbtX2PdilGKSJBRxqoxXTqZKXq7vqRStqsltdyxSXVje9iA1vF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frGbXuAkVXzK1SddWO2xO/wCOYGVEZtRiCgAQpAKCCwKAAAAAFIUAAAABL3AoAAAAKAA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BSAChEKAKQEApABQAAKQBVAAApABQAAKQAUAAUEKAKQAUpABQQBFPE1G3iXA/cv5HtHia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+AR7pTFMthVBChQpAQUEAGQICilMSkFsEBRkCWLAosgsIp4XCH/rzXfH+p7nY8HhD/wBe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QFMbKRVKYlsKpSWLAyBABSkFgUEKBQQoFBCgAAEY5d8Ul7meH4Vf5jVLyy/0Pcl7L+B4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yyJ/zKj6IEBFUEAVQQAUEARQQWFUpLARQSwFUEBBQQFRQQAUEAVQQAUgAAAgFBAAABAsA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FBAAAAAAAAQAAAAIABAAABSASgUAQhQBBRQBCGRKAxIzKiNAYNgy5dxQGIoy5RQEo4tZ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JJKzvo8Ti+hlq9fhi5P0aVyXmQcOnxZOK5/peoXLhh+jg+/vPZxwUYql07ExYlCKilSj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GTbdNbVuZwXqW9jJ0l5hR9Wm9wHMtkuvcvNtXkSqdhU29v8AyQZVSJzeskkL29bqVVVo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5/WSRZb7ESrbuBqBlRGbGLCgVkKAAAgAAFIAKCACghbAWUgApAUCdCgBQlgAUEAFABAA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UpABQQoUAAFBABQQoFBCgUEKAAAFBCgAABQQoAAALpGjJrcON8vNb9xjxDJLHo8kounR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2GMvoIzyZEpRx3BvrfQ06rgOXU6vHq1lUeWvVoxw8Ujh0vooQ5m3bbOpccXKk9PL5oqN8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NaaJ+N8GWPK+bG39pHFkeTDN5Mc1OLd7MhD0AYYsiyY1JdzMMgpARVBABQQFFLZAQUEK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kjFXJpGrVahabTyytXyo+fnrsmablkn1fTyKxmX0kc0J+zJM8nS6fJouL6jPlSWPL7LR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fpJKXwsy1+owZ5R+j+ylvs0GO3XDPjn0kjYmfM+m1MNaocj9G+56eDVyxyUZu4hlEvUK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jJkCADIEAFLZiUClMQBlZbMQBlZTEoFBLNObWYcG05pPy7hJbpdD5zwvKtbroftL+bPT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xPM4bB8P1GfMnz+md10rcrHb6SwcOPieN+2nE64ZI5FcZJr3EVsBAGSggAoIUACACggA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BABQQFApABQQAAAAAIBQQAAAAAIAAAApAFAAAAAAAAATe+uwIKQFKIAAAAAAACApAABQ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ISiigJQoyoUBKFGVCgMaOLVJrUxaXY9Cji1j5MsX7iDRur8zZT5eYwTt3Vm9qTgmjEYQ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J0aivi2ZNqtgMJK1sy8tx+A7v3FbtdCCfXaZeblXXcLfciqUntSQEgmkVXzdBF7W/PoV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G5x9xg1sbEamQycSBEIVkZRAAAAAAAAAAAKQAUEKAAAUAAAAEAEKUCkBBQQFFBCkFBEA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UhQAAAoshQLYIUCggsCggAyBABQQtgUEKBwcYjN6P1eikub4HiwPd4n/AGHJ8DwoFhhL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I6Y9CsWVJrdGqUHDfG693Y3GEiLDr4dlc4Sg1TiztOXQxSwtpbtnURnAAAp3ABFAAAKQ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4QdSkkwNws5/pML9pGazRf1kEcvGH/q+dd2v5nhYsEbTl6zPb4rJS0TSfdHk4zKGuXTj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0NqCK0jXLqbDCRFh62lf+jw+Bus4sOpxwwxTmk0jdHUY5dJr5kZuixZpeaH2kYvUQX1l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tRBP218zbHJGfR2BsKY2WwqghQFlMSgUpiWwjj4nq5aXTc0Pak6XuPCjOU5c0m233Z6v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8jF1LDCXXDoZmEOhmVikujNXDdbnhqpQkmkpV7mbWY40lmjt3Iyh9EnsCLoikZhSACggA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IALYIAKAAKCAooICCgAAACiAAAACKAAoEKQAAAAAAAAAQpCCgAohQAgAAoQoAgKAICgC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CgKgooSAlCi0WgJQoyoUESi0Wi0BjR53El+ch8D06PP4lH85B+4g0QtQVI2xlyxps1wny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cYiKL5uZbKqoreya7mVqt7pGHtfcBVG9r6lXeN2zHrFdbJGaXM07b2IM/YpWRP1n7zGK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bfTsBtXSgl97MYy7Gy6dAbsmKjRKNHe1ao58mOjYjjkjBo6JRNbQGohnKJi0EYkKCiA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AAAAKpAAKQpAAAIAKQCglgKoIAKCFKKCACgAgFIAKAAKCFAAAAUgCqAAiggCqUgAoAAF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9hyfA8KB7vEf7Fk+B4eMsMJdWI6o9DRp+X69/cb4lYsjGRmYyIsO3RfoPvOg5tH+h+86C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AAAAAMZPY8Timp+i6vFklHni004s9tnh+IIfm4S8mUaZcb0kI29NsYLxJoU/wCzHj5V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bw/Jrs3LFbLq/IsMZfQz4xp9dj9FixOLu7LjJLh2HQ4Uobz7syxlYS6sZuRqx9DagxUw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DV+MtDF8mTTOUls3RkuIaBdNHP5HZl0b02THCUYOWSKla3pe8y0ullq8mTHDlUscXJp90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I+3gkvuMfx1wXo8TNubTabVJxnGLfmup8xxbh0tDmTW8JPZlV9IuL8G7YZ322Z6PDprJ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4fF7UT7fhP8AYcfwIr0EZWYJmQFspiWwKCAgpSAqPN45+gx/vHk4up6vHP0OP948rEZQ1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DCHQzQRGjHH+mj8TNmOP9NH4kWHvLoikXRFI2AAIqggAoBAKCACghQAAAFIAAAAoIAK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AQACgEAAAAAAAAAAAAACgACAACgAUCFAAAFAlAoAlCilAxBRQEoUWi0BKLRUi0BKFG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UESjz+JxfPj3rqelR5/FE1LFTrqQc0FS33Lb/iRUl1oWr6oxCXrKuiRlDdNvYxTvZ9RK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StdPIkZd+Ul0t1sHvk67eQGUovlvpuZR2ghJ881HpFdw3TpK0u4Filv5maVbMxje7oyX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KkqNOn1MNRjU4STTNyZtRy5MdGiUT0Jx5kc2SAHJJGDN0ka2gNbRDJmIRCMpGUQFIAF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EBBQQoAAAAAFAAAAIUUAEApAUUEBBkCACgACggCqAAKCFAAAAAAKCACghQKCACgllCOb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PGe5r/7Fk+B4cCwws68J1ROXCdUdysWZhIzMZEWHVo/0X3nQc+k/RfedBGcKCAMlsEBB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nkcdjekvyZ65w8UxPLo5pK3QHyT3i0d3hnPjgsuF7Tu17zj5X0o1x03JPnhOUXd7FSX02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c18jlxHNh1GfLBQyy5kujrc6sRYa5deM2pGqHQ3IMQ1y6m1o1TIyh7enhpM2OM5ZVz8q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SyYmvSU05X1TPlnxPJDJKPo+jor4vOv0O/vZGcO94vz6lF7J2zxvEmqxTWPDGSclK3XY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SeNP7KOCWjhKXNJzbfdsqteL2on2/C9tFj+B8bDDJZI7dz7bh8HDSY012IrqRUQpBSkB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ICjzOOfocf7x5mI9Pjf6LH+8eZiMo4arcuuPQzSMIdDYGLFkx/po/EyZjj/TR+JGUPdX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pARVBABQSygACAUAACkAFBABQQoAAgFAAFILAFIAAAAApAFUEARSAFAApBAUgAFAEBQ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pRCgUABQBCildgKApAgKKUCJFotFoCUWhRaAlFoUWgJRaKkWgJRw8UinDHfmd9HHxNL0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9v5Fbire27JKEq2MXC6S3vqYi2r6Fu6VNlg1dNIySqLvy2IJLHdO9iOl72ZRtJKTtGKhc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5GfswqtxytJpdC8zSV9yBF0kkt2zKrnb6ILlKltS+IHynB+L5NDmUZtvHLqj7PT6iGfG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2OC8XlpMscWWTeNv5GxhEvtUzGcOZbdTHFljkgpRdpmywycWSFGmSO/JDmVo5ckKA5pI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AVmJQIUgAgAFBAQUEKUAAQAAFUEAFAAEAAApABQQFFKQAUEBFUAAUEAFKQAUEKAAAAp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KQAUEKBz6/8AseT4HhwPc139jyfA8OBYa7OvCdUTlwnXArFmjCRsrY1yIsOrSfovvN5o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shQQEVQAAAAUABQI0mtylA5paDTSbbwxt+4n4u0v6iPyOoBHlcR02LBig8eNRbl2OTEd/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jgxGUNVuXXjRuRpx9DcgxVmqXU2s1v2iModcdJglFN4oN11ov0LTv+5h8jdD2F8DIjZDn+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5D6Fp/wBTD5HQAyaFotOnaxQT+BvjHl2RQBkCCwMgQEFBCgUpiUI8zjf6LH8TzsR6PGv0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Gq3Lrh0MzCHQ2BijMYfpY/EyfQxh+lj8SMoe0uhTFdCmLbCgABZSAKoIAiggAoIUAAAA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AAKFIAKQAAUgAoIAKAAAAAAAIFAAAAKAAIFAAAFKICgACgAAAAKAIKKUKlGSQSKESi0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RS0BKLRRQCji4nSxQT7yO44uJxTww/eIPPbqL7mOOF5OZPbyIrdxMoK503sYoSivvLdJ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9HdAKfKS5W0lVGckkma4tt/Egy9evPYc8ujXwDXLFXu2zOPVNr1ewFiml03oyeyrzW4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n8APz8q/iYlRuanvcD41LTyjp88m4PZPyPrYTU4proz81s+m4Dxiox02on7otkZRL6az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0ZIjJwThRplE78uLv2OWcaA52jFo2yiYNAa6Bk0YsCEMiFEABAABQABFUEAFAIBQAAAI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AABVBClAAEFBCgAABRZABSkAVQQBFAAAAACkAFBABp139kyfA8SB7Wt/smT4HiwLDXZ14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olYszCZsNcyLDo0v6P7zeaNN7H3m4jZClICMlBABQQoFBABQCFFAAHncX/R4/wB44cR2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jxGUNVuXXBbG5GrH0NyDFGjW/aNr6GuvWRFh6MfZXwLZjH2UZEbYUWQBVKYlAoIAMgQ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ebxn9Hj+J5+E7+M+xj+Jw4TKGq3Lrj0M0Yw6GaKwRmMP0sfiZtGEP0sfiRlD2F0BF0KY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KCFAAAAAAKAAAAAAAAAUAAAAAAAAAUAAAAAAAAoAhQAAKAAoFAlAoAAoAgKAFCilooxK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QootAKFFooRKKWgABaKBBRS0BEi0UtASi0WhQCji4ol6GD/aO6jh4t/Zo/vEHlRfVLui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kS5YbPc2RqlSsxQjK7SvpQcKiopte8tO1a6hvllSvoBJSrmTW/Y19FttXcZJc80laoUua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frGStRTTMatctGWKKcbb6dgLzUuXdsinU2rTl1oyXqq37V/wMZQTk3GK5muoHxU8TzJ5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00foXhLgHCeMcIhk9JJarHJ+kUX27bHH4t8FS0ON63QRlPEvbgt2veb2p8TZmpOMk06aM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wHjKzxWm1EqyL2W+576dn5vCcoSU4OpLo0fX8F4ytZjjiytLLFV8SM4l7nVUc+bEbk7Mm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UaNUkdmXHRzyiFaGjFmySMGEYkKyFAhSEABkCqAAAAAAAAUgAAAqgAIAIUAUgApPgKBRQ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gCqCFAFIAKCACgEAoAAoIUAAANOs/suT4Hi4+p7Os/suT908bGWGuzrxHVA5cJ1wKwZ0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b9N7BuNOn9g3EbYAARVBABQQAWykBVUEARQAB53FumP4s48R18W6418TmxFhqty6sfQ3I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q+hrXto2M1r218SMoegugC6AxbQpAFUEKAKiADIEKAKQAUpAB5vGfZx/E4cPY7uMezj+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Lsh0NiNcOhsRWI+hhD9LH4mb6GEP0sfiSVh6y6FMV0KYt0KCFAoIAKCFAFIAKCFAFI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AAAoAAABQAAAAFAAAIAFAhQABQAABQIUFAhQUCFFFAlFAKAKQAKKKAFBQIUAAUFCBQig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WgFFBQgcHF9tPB/tHoUcXFY3pObykiK8ddaqzOMeTZGEXJJ002mbUlyr+pEZRdqmtzXP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bbfREyztbb+4g1t7vm232M4pxje3wMV61N7uzby3FcrsgylVmtZFjm011exmkr5n17hwj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r26k2jKjJSqHmTrG0B8jwjjGq4NrYarSzqSe8X0kvJn7DwPjWk8RcNWfFXNVZcT6xf8A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NazgutjqtJkpraUX0kvJm9pfU+NPB0tNklxHh+O8T3yY4r2fefDH7jwfjOj8RcOWbE1b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H4y8Gy0OSev0EHLTvecF9T/wB8UmbcWWeHLHLjfLKL2NRbIyh9twfi0NbhUZNLKuq8z1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s0cuKVNM+14XxOGuwp2lNL1kYsod8lzKjlyY6OuyTgpL3hXmyjuapI68mNpmiUQrQDN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QFIwAsEAoBALYsAqllICBZSACkAACyADIEsWBQQFVQQpBQQAUAAWwQAUpiUCggAoIUAL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EAGnWf2XJ8DxsfU9nV/2afwN3hnhGl1kMmo1VyWN1yXSDGYeXiZ1xZ9PoeG6SWWWaGCC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2sXp1ywjGvJUNsNPMT2MZHdj0mPLhaqpV1R5eoctNN8+6T6hYh16f2Gbjn0klPHado3h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KQAAUUEAFAAApAB5vFd8mP4M0Ykb+JJy1GKK7n2kODcO0Wmx4oYVkyySuc92xtrmPL42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kMql0s+w1WjxaTTNwhGLa7I8rgmDHm12Tmxxkkrpqxtj2vHtNGC9tfE+i4vwrA8vPhSx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KXodYsE361hYh6K6FIugDaoICClIAKCADIEAFKQoApAB53GPYx/E4sJ2cY9nH8TjxGUN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XjtrZNmcW5Okm2GI+hhH9LH4mUnWzVMxhvlj8RLOHqroAgYtigAKFIUAAABSAClIUAAA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tICghQKAAAIUAUhQAAAAFAAFAAACgAAAUAAUAC0ABQAABQAoFKiCigBRaBQIWgAFFoF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RaCJRkKLQChRSgSjl4mv9Cl8UdZzcRS+hTb7ElHgJNSdXv5G17K32DXr2l1I5O6StkFm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v395s9ZuurRXCvv7EEx3yrbqbK5dnsEuWKd2/IXSvruQZUn9Ym3L7yt+r2RiqUrb6gRR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75m4ownkjFVW/mB8ICkN7U9HgnGtVwTXw1Onm1W0o9pLyP2HhHF9D4j4b6bA1K1y5Mb6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9PgfHNVwLiEdVppuumSHaa8mEe/4y8IS4bllrdFBy00ncor6j/yPjqpn7doOKaDxJwp5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vrF+TPzbxT4ZycMzS1Omg5aWT6r6gV82mb9LrMujzLLik00cxUyLD73hvEceu08Zxfrd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6DXZNBqFkg7XdeaPtdHrcerwxyY2qfbyMWUOnJBSRyZIUdiZhkgpKwyefKJraOnJCmaJ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iBCMpCqEAAAAgAAAAABSACkACgAKAAIBSAooIUgosgApTEoFBAFUAAUEKAAAAAACkAFK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+jOfDk1OglJYpNRls12Z0ir6hNPY4Xx3RY9J6LM3iye9Wn955fE9Thz5uaGWMl5pmh4Mb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THLzCadkOI6TBjjeVN1ulueLxHWLUzccSbTfWjs+g4r3s2Y9Lhx7xgr94NNXDMM8Omqez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KQWBQQAUCwBQQAUAACkAHNq9O8rU49YnrcJ41WXHDWyb5FSkziMZYoT6oJMPouKa/Fmj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wrkwx4jm9LOMVKD9p0eC9P8AZm0jF6VvrkZE097jnF9HgzzhDKsji9lDc+SvLr+JLPy8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V3JtnRDHDGqjFJAiGQsAM1BCgCkFgUAAUAAUpABQQoHl8ZbXokvM+h0fB9Fp9FicoLLn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NdpPpME17UehdBxDU6LJjWdSnDH0T7BhMPotTp8Oj0/LCMYt+SPN4HijqOJZcf7LZjrOM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H3NHPwXi2DhvEHqMsZSi01SA6uI6fGs7jKO/SzwJZfQcRjhe6bO/i3F8mv1cp6XC4xb2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JahajUu5XaBEPWXQEKGQUgCqAAKCFAFIUAUhQAAAoIAighQBi4J0/IzAERQKAFAAAFAA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KAABQIUFoCFAAFBQABQABQIUFAgKKAAtCgBQCoFFFQEKUACgoAoKEChFQAtAtAKOXi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zn4gr0GZfskkfPxtxXuMZXF22ZY5cmLfr7zGMvSPoYoQT9p9+xY+tkdhRacjJJN71sgM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F9U+vkRXs30M0oq39YgNrZPcxa5lyos1XXe9wubmu6AydY0vNmEsfpI7G2clJr+BE6d9X3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bmtCFHYI7+D8a1fBdWs+lyNJ7Th2kj9U4dr9Dx/gss0UpwlGsmNq3F+VH430PQ4LxjU8F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T9aF7TXvKMeKabDi1mV6W3hUmlfVHD3PreD8Ly+KuKazV4PR44uXNLHLpTOPxP4W1PA8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+kl9V+TA+fT8zv4bxLJw/PzJt431ieeZJ7EWH6FpdTj1OGOSEk00dB8Lwrik9BmSk28T6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GfHGcJKSau0Ys4XLjUlaOOcKPQNOXFatBXnyRi0b5xpmmSCsGjEyZGBiAwUCABVBAAAAA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LBRQQEFBCgCkAVQSwBQABQAAAAFBCgCkAFBAQUEBVUpAEUAACkAFAAFBABQQBVKQAUE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KQAUAAUEARQARVBClAEKQCkAFKQAUpiUCgAKpTEoRQ0n1VkKBg8ON9YL5BafEumOPyMw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SFCqCWAMgQoFBABQABQQqApSFAAAAUAAAABQABQUCFAAAoAAFAgLQAAUVIACgAAWgFFo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RaFFoCFFAAC0WgICgBQopQIKLRQJQotFoCUWi0KKBRRaCIUtFoCFQotACii0AKKLQQNW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catWv9Ey/usg+YlXK9+hlFJrby7mC5W/iZNOk0YoJ2q9w5YqCt7tlfLD3tF5Yt2yBGVJ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01G1umYxu26Ayq5LqkzNVBpdb8yLdWxKW+3UDJ05bXZkoy6LcwjGnJ/W7lXM0pJtNgfBM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GUAQxlsi0Jbqgj1vDXiDU+H+IR1GL1sctsuPtJH6/hzcP8S8IWXHy5cGWNOL6xfk/efh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JqvD+uWTG3PBJ1kxXs1/mUdHirwxn4Fq3OMXLSzfqT8vcz54/clPh3ifg/PHly4Msd1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EvhzPwLVtNOenm/UnX8GB4yZ6vCOLT0WRY5u8cv4HkFTIyh+i4c0csFOLtM22fIcE4s9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7e4+rhkU4pxdoxZQwzYu6OScaPQtNUzkzQphk5WjBmyVGptAQgcku5OZBVILQtFAE5kO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AtAopAmCAUgAoBNgqglgC2AALYIUAUAAAAKAAAAChQAABALYAoCgAAUgAoAAFIAKAAA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BSFAAUAAFACgAAUgAoACgFAAUgApSAgpSFAoACBQAoACooAIBSFAAUKChQABRQoCgA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gAUAAABQABQABSBWBShCgAoooBRQAAKAAFDcCgm5QLQoFAFoFAlFBQABQIUAAUAAUUUI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iKEigAUUAKKLRQKKKALQotBBItCi0QKKClEow1KvTZF+yzYYZ/7Pk/df8iI+TjFJX0M4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dsqT25ZUkzEJXO623LFvuS/WafmZNUvV2IjLmpV0JK+VcphKPS3uZx23btIDPGny79fc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SW/azGt1fSwMubovNmUrjarZMxbTtLbfYW299wPhCFZGbmAyFIwh1MGZElugC6AdECo93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NXcW54J7Txt7P3n6jycP8TcHvbLhyx++L/zPxE97wv4n1PANat3PTTdZMb/mveBz+IeA5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csTf5vJWzR5HQ/X9bHh3ijRPkksmKUbUl1iz8u4vwvPwnWy0+VWvqy7NBXGpNO0fQcE4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+dLGTi006Ziyh+iqSatM4+KZZYtJKcH6y6HmcD4usyWnzyqS6PzOzjMv9CkSWynmYeBL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a3xHUX7SOZ9TFmG5eh6dfp0/jDUfaJ+MdTftnMBuV9Kv06vxjqPtL5D8ZajzXyOQDcp6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H4z1Hu+RyAbk9Cn061xPUeaKuKahfZ+RxkHdJ6FPp3fjXP7i/jXL5HAB3SehR3fjTNZV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O6V9Cj0fxvmfWK+4j4vl7RR54HdJ6FHoLi+ZdkZLi+TvFHmgd0n49Hp/jeXeJVxl3+j/ie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er+O/wD2v4lXG13xfxPIA7pPx6PZXG4/qmX8eQ/Vs8YDuk/Ho9pccx/q5F/HmH7EjxAO6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3g+xIfjzB9iR4YJ3H41XufjvB9mXyKuN4PKXyPCIXulPxq/b3/x3p/KXyL+OtP7/AJHg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+g/HOn95VxjTd20fPAdyfi/2+i/G+l+2X8baV/wB4fOAdx+L/AG+lXFNK1+kRfxppf1iP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9N+NNL+sRVxPSv8AvUj5gDuPxf7fUriGmf8Aex+Zfp+n/WR+Z8qB3J+L/b6n8Yaf9Yvm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5YWO4/F/t9V9P0/6xGX07T/AKxfM+Tt+ZbfmO4/Fn7fVvX6f9Yiw1unm6WRfM+Tt+Yt+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vr/T4vtx+ZfT4vtx+Z8fzS838xzS+0/mO4/Fn7fYenx/bXzMfpWHm5fSRvys+R55/afz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5l7k/Fn7fZ+lg/rL5j0sPtL5nx3PP7cvmX0k/ty+ZO4/Fn7fYrJD7S+ZfSQ+0j45Zci6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rJfMdx+Lb7fZekj9pD0kfNHx3p8v6yXzHp8362fzHcfi2+32PpI/aRVOL+sj436Rm/Wz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l8x3H4tvt9lzx80OePmj476VqP10/mPpWo/XT+Ze5PxrvsuePmhzx80fHfS9R+un8x9L1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n4132PPHzQ54+aPjvpeo/XT+Y+l6j9dP5juPxrvsuaPmhzLzPjvpup/XS+Zfp2q/Xy+Y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5l5i15nx/wBP1f6+XzH4w1f6+Q7oPx8j7C0LR8h+MdX+vkVcT1i/vmO6D8fI+vsJnyS4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S4zrV/efwG4Px8j60p8muN61fXXyKuO637UfkNwfj5Pp9XYs+U/Hut+1H5D8e637UfkO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LFnyi49rfOPyL+P9Z5x+Q7oPx8n0+qB8t+P9Z+z8h+P9Z+x8h3Qfj5Pp9VYPlvyg1n7Py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5DcH4+T6fVA+U/H+sb+r8i/j/V+URuD8fJ9Pqynyi8QapdomX5Rar7MBuD8fJ9PqSnyv5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L8o9T9iI3Cfj5Pp9QWj5deJNQv7uJl+U2f9TH5jcH4+T6fTA+a/KbN+pj8x+U2b9TH5jc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Pmvyny/qI/MflPl/Ux+Y3B6GT6fTA+a/KbL+oXzH5T5P1C+Y3B6GT6fTFPmfynyfqF8x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Nwno5Pp9MD5r8qMv6iPzH5UZP1C+Y3B6N/p9KU+a/Kif6hfMv5US/UfxG4T0b/T6QqPl5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Cq99zavFX/sP5jbGcd960+kB86vFUe+B/Mq8U4/1EvmNnp3+n0RT578qsX6mXzH5VYv1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+hB8/+VWH9TIv5VYO+GY2enf6fQA+f/KrD2wzH5VYv1Mhs9O/0+hKfO/lXh/UzL+VeH9T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oQfPflXh/UzH5V4f1MxtOy/0+hKfPflZg/UzL+VmD9TMbXsv9PoCnzv5WYP1EzL8rMH6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Qg+eXizT/qZl/KzTfqZg7L/T6EUfPrxZpf1OQv5Wab9VkGzst9PoKLR89+Vmm/V5PkVe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NnZb6fQUWj5/8rdL+qyfIflbpf1WQbOy30+gotHz/wCV2l/VZB+V2k/VZPkNnZb6fQ0K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rJ8i/ldo/wBVl+Q2dlvp9ADwPyu0f6rL8h+V2j/VZfkNnZb6fQCj5/8AK3Sfq8nyMl4t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Oy/09+i0eCvFuh7wy/IyXizh/eOVf9I2dlvp7lFo8ReK+Hf+5/hMl4q4b55P8I3B2W+n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4Z9vJ/gKvFHDH/eT/wAA2dlvp7KKeRHxPwt/30l/0sz/ACk4V/xP/wCLG4Tst9PVop5a8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xZfyj4V/xS/wsbg7L/T1DDJlhig55JKMV1bZ5WXxRw2EW45uavcz4njviLV8VzuEO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7/EbWuO0zrT738oeEKXK9fhTT+0R+IuEppLW4pN+TPyupfZZL84sx7nV+JH2/WVxzhn/G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xnh88OSMNZhbcWkudbn5Rf7Jcb/OwVd0NsZ6XUcvtsd0+ivoZwhUUm92Y465YrokjN8v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y6JteZk4ty8jCLd81s22lEiMeW22Sttyxbbvsycr5utoDJW2tq2MqSb32JFb7lcXzXez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Pbt8zBpJJJmaXq13A+BAIbmAyGRGgJRi3SMjGS2CL2ICgYl7kaAHteHPEWbgeqbr0mDI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ZSx6uWg1OlzLPj1ON+ot3Br/APifHno8B4hi4fxfT6nURc8WOVtdSjj1Gmy6aSWSDSfR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LQcc4cs2BRlGSuE4rofmms0mXRaiWHLFpro/MitOPJLHNTi6aPXy8Y+kaD0U/bX8Txgv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Oi7IYpmRqeoMhQwqEKAqApABCgihCgCAoCoAAAACgAAAAAAAoAAAACgAAAAAAAAACg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Y/XMjF+2ElkAAAACgAAAoAgKQAAAABQICgKAAAAAAAAAAAACAAUCFAAAAoA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FAAAAACkAFIAKAAAAAwyez95mYz9ky7BAAoVCgAAAAAAAAACkKAAAAAACkKAAAFAAU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CgCkAFKQBFKRFChSACgFAFIUAACDCSs1uBvolAaOQnozoonKUaHj9xgoNamHxOvlMHH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D6fElJJdlWxslBOScbjRrwN+jpdEkbLU2m7j/IzeFLOl7NdNzGUlLuZrdWnua+T2veRF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xW/c11yxTj1Zsl7C8+wFirttdDJySTtW/InLKPe0Fy9Kt2BH6y5nt3ozhJxx21bCUVJ3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HwI6ghuYBR1IAaMXsZGMgC6EKuhasDHqKACISJWRFHtcE49m4ZL0Mm54J9Yt9Pejo8QR+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ljfTzTPnjbg1WTFKMXJ8l20SVrG5015cU8M3CapoxS3PW1zx6mCapPs0edKHLsa5tt3Y8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kSgYutkgQoUIUhFAUgEKAFQFAEAAUIWgBAUBU7AoCoCgCAoAgACgKAIAUCAoCoCgCAoA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KEKCiFAAAACAoCBh9dGZj9cIoKAqAoCoUACFAAAAAAAAAAAAAAAABQICgCUCgAAAo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FCoCgAAAABQICgAAAAKQAAAAKQDHJ7JkuhjP2WZLoEUABQAAAAABQBAUAQoAAAAACg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KBCgEAFAAAACgACgACgAUAACgoAAoAAEUAKBBRQESjB/poGwwn+kgVjbh9Hpoy9BF32N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49+qNz9aveZPBljTWyfcqpK239wVJtvat/iZRS3rZAZbPHGn0JVypmKlvyeXcqT3YDmc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owe/Ulc7asI2JOzJtJUiNqKS93UrUXG6A+DI0Vg3MGJepaMSAR9CmMiigLoKAnUjKAMW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iVyQLH20SeGWP3Q3vI06sxbsxfUJ7ml67KiFAEKAFAARQhQFQFAEAAUAAUIUAQoAVAUg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FAAQAAAAAUAAAAAACgQFIAAAAAAAUFEMfrIyI/bQRQAABSBQAoEBQBAUAQFAE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VCgAAAABQBAUAAAAAAAAoEBQBCgAAWgAAAAAAAAAAKBhP2SroJ+yyroEAUBU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BQBAUAQoAAAAAUBQAEAoAAFAAAACgAAUACkKAKQoAoAAoAAoBABQFACgQoACjXk/SQ+J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MbcPo8FPDjl+yjak5NL7zTpXeDG15dDoi1FOT69DN4M+JGk5JGTW3LExtuNtdHX3F3i7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a+qMubs9/Owrk7SpvzMpJPp1XUKRqUOZmKgoTVy3e5lS5uVbsTVS7BFnSjXmHKKxxS6t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MYuXLzRA+GD2KDcwSyNWVqiEEZGZvdGuWyAoAKDIUgEZF0KyLcAXGrmiCMmpbCeGVJ1a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pfmY9zS9dkmUxRUFAUAQAEUAAUBQFQAAQFIFAAAAAUAAUABAAAEKABAUBUBQBAUB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EAAAAAUAAQMX7aMjF+2ipLIABQAAAAAAAAFAEAAAAoEBQFAAAAAAAoEKAAAKBACg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CigQAoEBQAAAAFAEKAAAAAAoEAoAYz9llXQS9llj0QQoFAVAUAAAAAKFQAAAAAAAF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CgAACgQoAAoQAFAAFAAAoAFAAFAIBSFCgBQABQoAUCGvL1g/2jaas31fiGM8Pd0Tbwwl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9Tj0S/N40vs9DrSlsnVIzeFk98t0bVreuhinzJpvowm+XZ/Ayxxt1V313DBjJUlK9yRq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X5xrt5GT9VX0AqddkqD3uzCLt9bsybSkk2EWuy6EnqYYoqUmkl1bOLiPFcGhxtTdzfSK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GsyivUxrt0SA5iGQ6m1gxFCgBLMZKzNowl0AAvYNAQhQUR9DFdDIiAdSL2ikT9ZAhvyK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m+amau5pezHClRChVKQBQApBCkKFQoAVAUBUAAAABQAEAhQFQFIAAAUAAAAAAAFACg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BQBCgBQhQEAAFAAAIUBEI/bRkYv20VJUoAUAAAAAAWiAACgQAAACgQFAUAAAAoRAUAQo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UBEBaAEBaAEBQAIZEAAooKgLQAgLRaAgKAIAUCAoAgKAMJeyyrohP2WVdEEAUBQAAAA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KAAAKBACgACgQoAAAoEKAAKAAAKAAKAALQAAoAAoAApFACgACgQoKFAAQDXm9lfE2mvMv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4e1oa9BCn61bnb0lV/ecHD5JYoKu1tndN8ztfMzeHl98q1uo3uy1y1SqiSVNSW+1ILm50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dvqZTfO9yTlGLceyOPW8SwaSFzlv2XmEdTaxQlKUkkt7fY8PiHHZOTxaP1pPbmrock9Rr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i6f/wAT1tFwzFo4UoqWR9ZNFHn6Hg2TUZFn1rcubem9z2o4MeGLUUoxiuiNjko+r3YS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LYZtYJ1I0UAQxkrRkzGTpAOwAYEaADRRGRdC9CJ2gKYr2kVkj7aJK1jc6dGVUkvcau5t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zrXhQQoUKQEFAAUKQBVBABSFAVAUhAAAUAAUAAAAAAAFQFAEBQFQoAAAAAAAAAAAAAKK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AAAUAAAMH7aMzF+2gksgAFAAAAAAFAEAAAAAACgQFAAAAAUAQFAAAAAUABQKBAUAQF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gQFAAABQAoEBQBAUAQFIAAAEl7LEeiEvZfwLH2UABSACgBQAEAAAAAAAAAAAAAAK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AABFAAFAKAAAFAAAoAFABFUAAUAoUAKQAAANeb9H95sNef8AQssMbcPY4ek8MXLpWx3R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lpouuh2J8vsvZmyHh5ffLa0opts1vKoybm0l5tnNrNfg0eJvLNWlsu7Z4M82t4zl5YJw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G16R4tIvSSffsa9HwPLqn9I1snu9kejw3hOHRw55Q5p+bO981ryTA04cWLTQioRUV7jJ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a6GeKOy8vIg1+i5pLevebVBpUvq7sO5OMUqq2bVdUl1W4HwwANrAa8iFJ1AhhNWjNkl0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iFsMoxktiLoZMxW6AGWKN5Y/ExZlhbWVNEnhni98N2Z3Nml+0bct8zs1vqaXsSApAABQ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WUKABAAARQAAAAFCFAEBSBQFIAAAAABQAAAUAQFAEKAAAKBCgAAAUKAKBBQKBjRaAAUA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I/bQQoFAAAoVAUAQUUAShRQBKFFAEFFAAUCgQUUASgUAKFAAACgKFAoEBQBBRSgSgUAQ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tAAACgSgUBUoUUAQFAEoFAEBQBAUAYyXqsR9lCXssR9lAUAEAAoVACgQFAEAAUAAQK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AChAAACgAUAACgACgACgACkKQCkKFCkKAKAFCgEAoAUNeZXikbDDN+il8CsZ4enw6aj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jUYP0Ol/OZXtt2OScdXqccdNgfLB7ykehoeF4dGk0ufI+smbIeHm/klx6XgufWT+ka7I9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OPHp8SjjioxW3QsVtsjdDHKe0kqS7BpWLTS8iqHn3EVUUqMt3LfsBrcLk77maio7+Ratp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e/cgycXd2kqJzpbvpdMkGmnv7P8AEx5fSR227sD4gWCG1grIBXkBDGRkRgC9QQCAy6mL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FuA6mzTR/PIwGObjkTRJ4bMfvhuzbzbNXc3ZU1XvNL6ml7EqQoAAAKAAAAAoAAKQoIo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QoCoUAAAAoAAIUAAAAAKAICgAACgCigIUUAAACAACgBQICkCBi/bRlRi/biEZAUUK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gIC0KAgKKAgLQoCFoFAgKAICigICigIUFoCAoAAAACgCAoAgLQAAtCgqAoAgKAqAtACA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CAoIICgoxl7L+BIeyjKXsskPYQFBQQQFogUAAAAAQFAVCgBAABQABApCgAAAKQoAAo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AUAAUAEVQCgCkKAKQoUKARQAoAwy/o5fAzMcn6KXwKxl3cNp4P5nfHGmr3VnDwlc2Py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GcPDz/ySyhttW/WypOVct7GUeVwcmkl0K7i1yqlQamUlsqe6Rg1aSd0VtqnK2iulO76K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KDWTm81uV5alGG9KNlftXv0AxmopVHsrMVvFPozJLlx2+pK3vrt0A+HD36AhtYIDIlAR7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AoBAKGCBUaIuhWRdCoPoMUbype8FxOs0a8yTw2Y/fDp1O068jn7m/Omp7mh9TS9iQAAA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BCgBQAEAABQAAAAAAAUAAAAAAAFACgAAAABQAKBAUAAAECgAAAAFFAEBQBAUACFBRDF+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IyAKUQFAVAUEAAAAAAAAAFAEBQBCgpRACkEAKBAUAACgQFAAAAAAAAKAAAUAAAABQ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AEfRmMPYRk+jJj9hAUFIAAAUIUAQAAAAFAAAAAQBQAAAAABVAAQKQoAAoUKQoQKQ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QoBECgBVAAFAKFACkUABQJP9HL4FJP2H8Aku3g28N/I9Xl9ZebPL4NXomz00/rdWzOHh5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lzPp28yxlFTfTbr7jDEqiuZ7vZs2KCrpv5vuGljvKml8S0nO9rK9k6rbqYeqqfQIzlk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qt9HZjvOnW8V1Lja5U+nWwEpOqkiJpb92upnLutr60YzkqinVgfDsjRRZtYMRZk1Zi0A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SsBYACoCkYRH0IuhX0C6FVDZpY82piveYG7Rf2hP3EnhsxfyQz1L5srZo7m7N7bNPc0v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AAAAoACAAAoAABSACgAKAAAAAAAAAAKAAAACgUAIAAACgAAUCAoAAAACgIgKCgAKAApA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MvbiEZAtAKCgKAAFIIC0AICgolAtCgIUAAKBQICgCAoIqFFAqAAIoCigIUAAAAAKAICg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AICgKgooAgKCCApABCgCApAD6Mxx+wjLsY4/YQGQAAgKQKAACAoAgBQqAFAhQAAACA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FAChSFCBQAqgAIoAAoACqAUgFIUAUAKoAAoAIoUAoEl7L+BRL2WRJdPCU+VV26nsLedH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R60moy2W9Gx4ef+SWafIraM5SdX5GHNfqyTkRe06basNJJ8z6v4GUlFK+y6mM4uTU7+Jl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ua0unQO06b+4xUXFert33MvWVSe/N0Ay3eVtujHMkqydUW/VmpXb6BKlyt2B8UzEyJZt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GjGTMrMZqwKGigIxBaIBjILoVhLYqobtJtmv3GlmzTpvKkiW4bcP8kM8ruTNXc35o02a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QBAXsAqApAoCkIKQoCoAAKQAAUAKAAAAAAAAAAAAAABQIUAoAACgAAAUAAAABSgAUI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KABhL24mZjL24hGQBQICgKhQAAAoACgCAoAgKAICigIUUAAAIAACgACAKAoAWgICgCAo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oAgKAAAAEKCCAoCoAABCgCAAB2MMfsGZjj9gCgoAgACoCkAAAAAAAAAAAKAAIFAAhQA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CKAAqgFCBSFChSFCBQCKqAKAKQoUKQoAoBFAABSPoyh9CpLo4VdOnVbnstpVJO9up4/B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ytxryM3iZ4/cTcpppdt2ZxXqOPV2YQtKmuhVLp0ryDQqtZNmne1EhzNvmdryJy1NvHaR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gZScrSvsZxlyrfy2MJc3qtb7WwpKSpdQhNOcEldvuTIpx5f5GxK0q2p7DI25RajQHxAF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kZAgYtmdmElugMgAAI0VkAxl0Iuhkx2KIdGiS9Or8jnN+kv0u3kY24bsH8kMs7ubND6m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anr2AAAAAUABFAAAAAUAAAABQAAAAAAAAAAAUgApCgAAAABQKQoAAoAAACgFQAKAAAAo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wAAAAKMJL85E2GEvbiEZFAAAFCoCgCUCgBRKKAoAABKKAAKAICgggKAICgCAoAhQAAK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gKAAACgBQIAABCgCApCAAAqApAAAAj6GOP2DJ9DHH7ARkAAoQoCoAABCkAAAAAAoAUI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oAAFAAFAAFIUIFIUKFACKAUKAFIBSFAFACqAAKAAoUAAAUJLdwhpTdnsxnHmq6Z4nDI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wir3V0ZvF6j3M6vvZg6a2+9Ga5VLd7LcxjyxS26u7ZXOyi6rl27JEjJ+nalHZIkZVfzR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JKT5uVNb7iMFCCk+rHKvvMm+ircIz5qWy2SDlGox8jGL9Rt9zBRlFu96CviyFDRtay/M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YS6oDMAAQFIBjILoVhFUN2l2yWaGbNOm8qSMbcNuCdZIbcvVml+0b8yps5/rfcaYevY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UAAAABQAAAAFAAAAAAAAAAAAAApAAKQAUEFlFKSxYFKSyhAAoAAFFBLFgZAAIAoAAAAA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vbiZmEvbiBmAAKAAAFgAUhQoAAAACgAAAAIAAAAAAAIoAABSACgAACgKAAACgCAo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YAgslkFBLFgUEAUAAEfQxx+wZMxxeyEZkKQKAAKEKAIQoAgBLAoJYsCgliwMgSygAQjY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YJZQKAAKAABQAKAAqlIUAUhQBQABQUAUhSKFIUAAUKAACgAI28LTeeST87Pbgt1Tpea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eyndK6M3i9T7zJTd7kyLnS5V03MlJcteRKUfWv7g52xQSaS3dBRilJsxeRN09mzDKnKD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dKKpUZT9aVw+8xgnJcytJbblqO9vdK17wKl6tt7llibkndojurVGePam+wHwgstENrWE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Rg3ugMyAoAhSAYyL2DHYoh06FXn+45jp0W2V/Axtw39P/JDLUe0zn+sb83tM0fWNMPXs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AIoAAoAAAAAAAKAAAAAAAAAAAAAABLAWVW9lubtNo8mokqVR8z04YdLoo80qlIbaL5or4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31aXmztx8HxxV5svyNefi0ntjXKkcOTU5sj3m/mTy1/6t/6et9F4di6zT+LKvxUtm4/G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aWME/MvcePheTZSin8SPhOny74s39TxaLGU8buEnF+5jR6V68S9HNwjUY1cKyL3dTilC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dODi+qwVzP0kV5no4tXouJrlypRm/PZjcxyd96e+HiA9DW8Kyae54/Xh7ux57RlE7bq2i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rqztjpoY8fPKpV13o06Lk+kpS7p18TZNx+hr0ltc+9CXPlvO9LPBGXLyR5XJXHe0znaa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MIO8d80WjVnpZ5V0sQyw2mfEtYAK6AABAjKSXQJLs03DM+pxekhXLfc2fiXU+cfmepw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7YO273NXdO3FOW+3zr4PqU0vV+ZxSwZJahYoxcpJ1sfX5H623kePj1eDQSy5JK8spOkI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DgurlG2kvix+JtTv7PzLPj2dyfLBUzB8c1P2V8jL9mfdlZfibU9uV/ePxNqvJfMwXG9Q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v7tMfsbysvxLq6vlXzMHwnVJ+yvmZ/lDqKr0KMZcf1DX6JIfsd2VFwnVP6q+YlwrVxa/N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7jyTjizR5G3V9j20+6395jNphjOW8cvmMnDtVhVyxNrzRztU6ao+ub3rqcHEeHRzYpTx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uzpnnerPnwUGbrQFIUAUACFIAI3RGyxhOc1FJ23SIxm0Qlhs+s03CdNj00IzxKU63bK+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h6kOf8j+nzen4fqtVj9Jig5RurNr4Prl1ws+n0+DHp4PHjVRu6OjajHvlh69t+HxGfTZ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+huw8K1maPNHE69+x7vFfQQ1GLUah+pjTaj5s8rN4jzyk/R41GPYyi0zHhnGS9o8Q1/i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Nrb9j+I/KPVr6kT2uD8UjxLFPmio5IdUSbWhjOTJXl4eXhWtwq5YZNe7c5ljyObioNtdV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a549C3rlDdLllSJGQjqLPl/QZ/1cvkX0OX9XL5HuY/EmknJKUXHfyPXx+jy4nKFcsld+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9o5h8VTXVNA+xyaDT6jHWTGvikfOcS4fLQZ66wl7LLW+23Hmi86lwgoM28AAAhSMADGx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DY3R6HCeFPiDlPI3HGu67s5tDosuv1CxwW3d+R9nptNj0uCOGC2ivma7214hzZsuvEPK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x/JrB+tl8j3O5w8U4hi4fp3OTTm/Zj5s1xazmi95+XzHEdKtHqXhg3NpW/cc1S+y/kfQ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LmSnOWS22j2p6XCoqsUfkZd+vDdHUTWNS+F5ZfZZi2fa6vTYfomVrHG+V70fPaLhmDlW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zKLbbK9RE8w8lyJjl6p9P6LgkILfG/vN2HRcL1EbwwhL4Md8MfyI+nyqkZH134n0VV6J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Bkg/Q+pLsO+GVeprM+XzhDbmwzwZZY5qmjWZuqJ2gACoGUgVrk6EIzyexFyryE1Z28L18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S1ZLTWNxG3L6DP8Aqp/IfR9R+pn8j2n4lxJ7YA/EsG9sBNz9NPrZP/i8b6NqP1M/kX6J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/Esf1Bnj8S4pSSnjaQ7p+mM58kf8XkfQ9V+on8i/R88FcsUl9x9lglHNjjkS2krM5Yov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5c/T4aTo0ylue34h0UNMo5sapSdNHgxTnJRXVsziduqmSLV7npcL4XLiMncnGK7nqLwqq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dEtJoYr6z3Z3L3s1zafhwW6i8z4l8zq+BR0enllnn2ivLqeOpJnv+JcuXNLHo8MXJ+1J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6l+a6+8zifHl1Ycu43eXOmVHUuC6/wDVfxJPhurwq54nXuLuG/1KfbnBWqdNUwVmAFAF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AIoBQoUACgACgFCgBQAAIoUhQM+G/wBrmveevGk+vTejx+HutdI9pctV0M3i9T72UYx3b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fYnPb+Bk0oxvz6hzJNqUFFRp+ZnFNQUk7T2J6zyJRV8y6mcnDl5eiW4GVrfakupjyqcO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0mI0m4vuuxBkoequXfuZrZUnv1NeGfLG6+4Od7vZgfEi7BDc1pRC2OoGJGlZk1Rg/aQG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BJOiroR7oq6FUOnSerLmvqczNuljKWZJGNuG/p/5IbMu7ZpfU6M0aZzvqaYetZAAVAgA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AAABQAAAAAAAAAgAAMAzr0WilnlzS2gjVo9O9RmS7Lqejq9RDBjWLFtQcuXJO+2F1O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O1Hl5MsskrbMZzc3bZiNM8eOK+ZUAFbgpExYFAFgCcvdbMpQkvS0HGZ4qw6p82PtPujo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J01NPdpdzxGrOzhvEJ6PKoTd4ZbNeRjMa8w5bVmk91XK04y22aM3n54ck7S6np8V0SSWo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PKasy5bNVyRtnDP6OHLDfyvsS23b6mKVGQZ1pFeFABWQAABjLoZEl0DGeH0fBf8AZ8V3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g3+zo/FndVRpruaJedPJ3V7HyWv9biWRt367R9ZLd9KR8zrNJnnrJ5IY24ubaZnVnjmI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v7qRHodSnTxS+Rnt2d9ftoBu+han9VIq0Opa2xS+Q2d9ftoJR0fQdT+ql8g9DqV1xS+Q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3PsNJJy0eGV23BNs+Ylo89b4pfI+n0af0HCns+RIwu5csxM+HRFbdFRJe8JNK2hL+Bra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9pmJnn/tGT95mBvepXgIAVVBAAIykYRcO+pxp9HJH2bwYYpNYouvcfGYP7Vi/fR9uk9v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5bp7dDyNVx7TaZzim5ZIuuVI9aWx8Vr4p63M/2mY1rthSvc+l4HrMmu02TNlpSeR0l2R6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XD5fvs9m7W5jMeWExqXg+KXvgXxZ4H3H1vFcujxKH0pXfs7Hn/S+D/ZXyNlbeG+l9RrTw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1OKtVtPG00dkdZwZLeMf8J1cP1PDM2qjDTRSy02mlQtbcF77jWnsJbV0OHjMVPhedV0V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ijvh2f8AcZqjlpjl8S8aaPqvDOR5OGOEnfJNx+4+Y7H0nhf+w5v+Z/Q3ZOHRm4e3FVHrZ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8ZVvGaPUV0m+p5viHfhv/WjTXlpxe+Hy4AOl6YAABizIxYGEnsz6Pguh02o4bDJkxRlNt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+r8PL/VUPizXk4cvUTOobp8I0ko0sETB8G0fK+bGo7dV2PQe6dGGWN4MifeL/kady5Ny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kxTgl3d9TLLxPSYY80tRD5nxU4XOVt9fMno0bfT/ALdX4+/My9/V+J8ai46XG5y+09kf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eXPNyk/4FcaMGjOtYhtrirXh9H4U202b98+h7HgeFttNl/ePdNFuXDf3S16ulpsjX2W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ybZ91qlWly/us+Ga3fxNmPh0dNETtonH3s3cK1GXT63G4Se8qZjNGOj21MH+0bJjw3Za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/NGKil0LBepH4GVKjmee+b8SY1DU45pbyW5457fiX28PwPEN9OHpdPP8ApwgKQybwhSBW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zVJb2GMuzDwbU58anBxaaNi4Dq/2Tt4DrVfoZvr0PoIvyowm0w8+2e8Tp8PrtDm0MlHK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z1GeMIJtt9j7Li3Dlr9NyquePssx4VwmGgx26eR9WO7ws9Ruup5dmlx+i02PH9mNG3mLW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YuH4XTTyyVRiYOWI3OoeR4p16yZIaWFPl3l8Tk4BoXqtYpSVwhuzzZSnqc7lJuU5s+14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evLdmc+I06bz6dO16UVUaJOcYRcpOklbZn2PB8S654sEdNjfrT9qvIwiNy5qx3Tpxazj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HNb9owxeIcnOk+nvR4jVfE7eF8My6/Okk1BbtmztiHbbFjrXcvstDqPpWlWXlqzocE10M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UFtFG3ojU4XzvHtFDDGOeCpuVM8Y9vxJqoyWPTwabu5e48RG2vD1Om36fkKQpk3hSFCh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ABVKQoAoAAoAUKAAAKFAChE0W2uke1Hd+do8XS2tc667HtYrT+Jk8fqveyhFQnshdyaf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5JWg5WWFuNRvsST3kq7BzXL5U/4Gabe7VpgWMVGTTb7FlHkbcTKSUlTte4wy7Nctv4gI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9bsxcVHG3W66ozSU5Ll6VuQfD2CMlm5rKBbIBDFxtpmRi3ugKQyFbAYgtEAxkyroSW5e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v3HIzfooylqEl5GNuHR0/wDJDdndyZzvqdGoVSaOd9TTD1rMQAVEBQFQABQAEAABQ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IAIk5Spdwzp0OL0me2to7hrvbtjbsxxWi03Mn60lucUGtRncZt79Dfr83NKk9kcF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FJmO56n4shVqTL+KYte0zo0udZ9PGffudN7r3mO2j1Lx8vMfCuX65w58TwZHGXQ+hrm2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MblHdosSyrltvzLnwaHHnx8ybM/xWvtM5+Hal4crxT6PpZ7kXFx/mJkte8Ty8yXC0o3zH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rPV1urjhxtLq+h5ekwz1epV21dtiJZVvbmZbsGgy54qSpJm1cKy81c0T11jWLHFJUuhY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61nk/ifN9pGGfhUsGNznkWx7zmorc8Piur9Ll9HF7IRMytbXvOnTwfVxzYZaLNvS9Rvy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1Esb6dU/cc+HJLBmhlg6cXZ7XFYLPpMeoivvLxLbX/Tvr4l4xQDN0qCFAAoCIR9CkfQM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ABdHytnbJ2kcPBafDY+fMztVWr6GmeXnzyPdNUz53PxTPhzTxJKoydbH0cmlJnyeujWu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jbKkRM+XT+O9S/qR+QfG9XLrGP+E4gZ6h1elV1/jnVb1GO/uMVxbVJ2vM5gXUHpVdv481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pfXHE4QO2E9KrsnxrO408UfjR9FpZSnpcc+7gmfItH12j20mG/sLb7jXaNNGSsVnw2tv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t26GPxZbpbswanyWf+0ZP3mazPP8A2jJ+8zA3vTrwAArIAAAxZkzEMWWD+1Yv30fbttNJ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i/fR9xL2Vsasjjze5jW2x8frsc5a3NyxbXM+x9gj5zPxf6PqMuOWBNqTVmNJ8sMczE+H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L9tntJpbtHi+Gpc2hyPzyNntyS7mNuWFuXz/iaLyPTxS3baSPIlwrVRi5PDKkrZ7fHlWp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pLR5W1/dv+RnFtRDbXJNYiIfHQ4bqMkFOOGTT3ujq8P4+TjcE1VRla+49rgGd6nh/NNb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XirliqTTe3wLNt7gm8zGpfR3ey2OTiS/1dn3+ozrXvOXiSf0DP8A8tmqOWuOXxUU5LZN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y2qfpO/wR5XDOJ6XR4FHPi5pJvdKz3+Fa/FrseXJhx8kYyrpXY2XmdNuW0zGtO/3Xueb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kelBX0PN8Rf7Na/aRrrywxe+HywKDpemgAAGLMjFgYPofWcAb/FcN63Z8nLofV+HqfDY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cnUcQ9ORjO/Ry7+qzbVowyKsUvgzQ5Hw0/wBJL4shZ/pJfEh1vVjhizBmbMGB9F4Xf+j5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47Hz/AIWa9Fm/eR9D5HNbl5mT3S06hXp8i/ZZ8M/afxPu86/MZP3WfCy9uXxNmN09N8tc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zZI1YNsv/UbW+/D9BgvVXwMm2SH6OPm0i2mjlea+f8S9cP3nhnveJY+rhl8TwjdT2vR6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QhSARmEkZN0YtgY48ksORSi6adn2HCtatZplL6y2kfHS3O3hPEfoOepexLqY2hxdRj3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eZz6fV4c+NSxzTs3uaqrNbiefxTiuPQYWk1LI/ZifG6jPl1WaWXNJyk/M9bjOiyYdS80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yK7NlYd2ClYr3Ry9bw/wz0mT6Vmj6sfZT7s+pU4x+skfFQ4hqcUOSGRxiuyNWXiGrl1z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VfDe07l97CcJ3yyTryNeTTYskuaeOMn5tHx/CuMZNLmrJJyhJ+sfZ4M0M+JZISUk12Ncx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w+I+HY6jVRy4WoRk/XR7Gl0mLR4I4sUUkv4m+6D6DaTaZjUiPN4nxXHo8bjFp5H0XkOK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eSXRHyuTJPUZHkyO2zKtdt+HDN53PBOc82R5Ju5SdlIimx6cRoKAAKABUUhQKAUAUhSi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oAUgAFAhQAMcO2tfwR68Z2kntZ4+J1rl8D1ob1LyMnkdX73UoRSW7ut0SLUYyaddjBy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6cUraQci8vxp9jdyuqSpGMGmo83Uk5tv1VbAyjcVvK2luS02+t0YScnGTfV7I2c1q6+A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YoNJ79TCF1clsZ80/qxpLoQfC7EaKLNzWxBls0RoCWYtesmVmLe6AzZCgCCgCjCRV0El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ytvyOQ6tBG8kn7jG3Dp6b+WGWd3NnM/aOjN7Rzv2jTD1boCshUAAFQFAVAUhAAAUAAAA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BGepoMahpZZO7PLZ6sLx8PTrZ9Q5s/w8/NLmyM1MzlvJmBW6I1GmeHNmxyrFLr2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v7jhdppp00e9w7VQ1Onam1zrqjGXHnrqdxDzvpPEF9R/IyWs10YtSw2n7j3ZwXLaj1Ww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Mm3Pt8tl5+dzceV9T1dLrVPTOUnTiqfvOrV6CGfBLk9uO6958/KMsba3T7oy5bfF4Z5s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yOvS5cmli+XDK33o2cH0fpsvpZr1YnuPH+zsjGZ+GN5+IeM+Jajl5Xgb8jH8Y6rm2wNH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0XLHHiV8quupi1vAy8U1PK4yx8rfc4bcm2+rOriGoWo1LcUkltscxsiHfhpqu0aPc4e/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No8Q9bgUm1mh2asW4M0eNvMap0DPOks80vNmBW2J3GwpClVQQoQMX0MiMMZfR8F/2dH4s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8vp+K6nR4ljxpNJ9zJ8d1n2Uau2duGcdt8PpmkpV1PHeDDr55cMny5MU3T9xwvjurkqcI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o9PGTjOTtlisrGO0eXpy4NqOsXFo1/inU+S+ZI8c1UY04pj8eaj9WjLctm8p+KtR7vmP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jvUdVBD8d575njTY3K7yj4VqVu4r5kjwvUy+qvmZPjuVxr0KEeOZYqvQp/eN2N5Ppv03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n08z3F6iSXRLY+b/AB5mu1jM/wAoM/6lfMwmJlqmt5ncw+jit76s1avVQwYpSk0qR4L8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Tjy58+qnzZpt+7sIrLKmK0z5HLnk5Pu7BF0KbXcAEAoIUCEZSMIyw/2rF+8j7leZ8Lh2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S9ZX7jVkceb3JN71R8VxBf6bmv7TPtJbHxvEE/p2bZ+0yY+WOLmXt+Gf7DP8A5h7u3TseH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tntp2tjG3MsLcvF8QJLNov8AmHq6x/6Fm3/u3/I8rxAvz+ib/WHrap/6Fm/5b/kX4g+n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H2aUr8WxX7L/wD0m/ww/wDV0/8AmM0Rf/1cv3X/APpL8yv2+hSkl2ZycR/sGfr+jZ1J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/Pv9RmuOWMcvh+VUfS+FF/oeoV16/wDQ+c6rofSeFaWkzt/bX8jdk4dOb2vcimluqPO8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PSUvked4gX+q5fvI015acXvh8qADpemEKQAYspGEYS6H1Xht/wCq09tpM+Vl0Z9R4Z/2Y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cvUcQ9utrTNWRPklfWmZptdCT3i/gaHI+Em/zs/izGzvycG1npp+p1ZVwHXSV8q+Z090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mYs9N8A1yXsx+Zi+A61K+WPzL3QerT7d3hT9HqN/rI+i6p39x4PhzDLT5NVgye1GSuj3u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X82lhmVYp/us+Fn7cvifdZYv0M/3WfCz/SS+JsxujpvlrmacX6T/AKjdM04/0j/eNrou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wM6VGvDvhg39lGxHK8x4XiaNY8PxZ8+fQ+Jt8WJ+9nzxup7XpdP8AxwgKRmboQMpANczd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Kaj72a5Ixx556afPjdPzDC/d2/ry9l+GHW2oXyMfyWm/7+PyPN/Gurf95J17zJ8Z166T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fMvTh4c1eJ3j1fL8LOhcL4pFNfTE/u6mvw/rtTq9TKObI5JK6PoqMJ5ctuXz0+D8QzR5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5+CarTpvaaXkfS8R1EtJpllik/WSN2GcdRgjNL2kWLTDKmW1OHwc04tpqmaZs93xJo1g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4nBwvhObiWS65cSe8jZvxt3RmrNO6Wnh/D8+vzqOJOr3l2R9vodJDQ6aOKG7XV+ZnotD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S6+83NUarTtwZMk3nYt2V+RxZ+K6bT6mGnnP1pdfcdcXzbpka3zPHOH546mWobc4N/I8p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HGStNdz53i/B/o69PgTcPrR8jOtvh3YM0e2XjlIimbuAChQpEUCgAClIUIoBSqFIUCgA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FAA1w/t0fgezDokld9Txl/bIe9Htwuq9xXkdX722ouCXkxBKEnK+pIr1brYNbJ+TDk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5OmtjGSTt0kVJQhfcDdFU1JUYrlUm32ZIwlVydIVu7A2+1NcvTqVc6m+jRjTTVbEXM5u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0YmQ2ZuYMRZXEgQZrafOjMx7gViykAtkZGLKMZMyXQxe5l2AHboqim73aOFnVoYOWR77G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C5t5HO/aOnOqkznfU1Q9SyEKQqAACgAChCkIAAAAEChQABCkAoIUKgAAAACHrz/ANlx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znCul0Jcuf4eUzEyktyFdCGzS5J4tTFw8915mpnpcN0u6yz6PoSeHPnmIq9uLvGu1ozgv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N7M2J8rdUYOEafNTez7nh8Vw44apNSXrdT2NVn9Fi526o+a1OaeoyvJJ9ehYhsx1m0+H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il0fdHYm+dKzweE66n6DI/wB2z3HJNqluySxmJidSycfUbW2+6ODjGWS06cG99md0szTc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ZtO4sQkeJfMlMsuN4ssoSW6MTY9OJ3Hg7HqcDbWbJ+6eUenwZ1kyP9kluGrN7XLq/wC15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c+ecvNmJYba+2ApClUAAQsLd15gQ/Sx+KDC06jbq/Fmqav0bJ+LdTv8Am3sfT1TSSHLT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az5afD9Rji5SxtJHOsU8k4qEW3fY+q1ePn080uvLR5C1eHhqUYVObW+3QsWWMsz4cq4d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qV1hR0R4/kX9ymjDJx3LPpjUdqLuWe8n01fi7UWly9S/ivU/YK+M52vZXyMvx5qL9hDy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F9QseF6l/UMo8bzRd+jTZl+P8y/ul8x5N5GD4Vql9T+I/FOqpPktP3mb8QZbX5lbe87dB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j6Ob6X3JMzDGb5I5cMeD6t9Ma+Zhk0Gpw+1ideaPqIycp9Czjyqmtid0sYz2h8f02YPZ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44pOPtJdzxTOJ266Xi8bgABWwKQACMrMQjLH+nx/vI+6VclnwuL+0Y/3kfc72t/uNWRx5v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8jwtXxjS4dRkwZMDk1Km0lufQVGutnxPEl/rDP++zGkbYUr3S93w7KMtNmktk8raR7cU+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6Jkv9Z/Q9xOtl0Jbljbl5HiGS9LovdlPV1TvRZv+XL+R4/iHbJo9tvSHsTlB4pRl7LjT9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X4Zf+r5r/wBw1Jf/AFfFLun/APpO3hWjjo9NKMcnOpS5kzzo5FLxbBxkn1V/cOdrzt9I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n3+ozqW3TdnLxB3oM6/YZhHLGOXznDNboMOmcNXijKV9as93hGfS5oZZaSPLBS3pVbPj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TaWn1C8pJ/wADbevjbflpqNvoElR5vH/9lzfvR6Sdrfoedx//AGXkXvRqry1Y/fD5QAHS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GLCMJdGfTeGJf6uaSups+Zl0PpfC8f8AQJvtzmvJw5uo4h7nTZfeYt1bZlXaqJW1OjQ4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nnGMtk3WxFx7XJfVfxOXUL/Scv7zNdHT2w9CMVNcO78odfHoofIxfiPXu01D5HE0YNId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hjNPPm1eWbuUmmfR3a33Z8z4UW+o+K/qfTdImi/LhvGrTDDL+ilv2Z8JP9JL4s+7yK8U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/izPG6Om5lrl0OeG038Tokc8fbl8Tc6Lv0HA7wQ/dRss16aN6fG/2V/I2peZyvMeJ4lX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4+i8S/wBmx/vHzpvpw9Lp/wCNCFIZN4QpAqM0ZDdI0z6lR7nhrBjyznzwUqXdHvZeH6ef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4Wj6uV/A+jlLZr3Gm3Lyckz3y+b4MlHjGojHZK6+Z9EfN8Dd8Zzvrd/zPpRblhbl5niHb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FyPJw6E293Zr8Qq+Fv8AfRnwFVwvGvj/ADHwfDDi+DDqYYseeXLFSt+824dTo9NjWPHK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r1eH42nT5/6HyEpyf1n8zKI3DbjxTeu9vvVxXTK0sqdeW55Wv49qJqWPR6edv6zRr8La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Utz6VafFFtqKt+4xmNS1THbZ+fvFq5ZHkyQyOUura6ns8K4zLTP0OpbcezfVH0jwwu3F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Vk12aS6ObqjOP2dFI9Xxp9rj4lpckU45Y7+82yy4ckGuaLT2e58CptdGbo6jMltOXzJ2r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LhHK3m028Xu4+R5FU6ZVqtR+tl8yW27fUyjbsxResasFAK3KAAKUhQilIUqhSFQQKAFU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AAoAApCgan/a8fwPZxy8keLkfLqcf3nrYncLRXl9Xy6uZclEjK/6kjfL7PY2Qg0qYcLG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cXGKtXZi1TXuLKd13APmbS7NboyiqlSjs+7MIyanvbZvXrXugE7lGm+nQKde9kfVNp1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8KyIy7ijaxSw2mRoBEZh9ZGZHV2AFl2ZABGBZRi9i2SSsoA7+H7KT9x5528Oi5Sk72SML8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3tM531OjP7TOd9TVD1LcoACogACgAAAECgAAAAigAAAAAAAoQpAAAAjPU4ZPn0+TEeWz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b2lsHPmruu2rNFwyST8zWz0OKYOTLzrpI8+nJpLqysqW3XbLHinmlywjbOyGDiMIqMYO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OO5UpSO3labjzdH5GEy48uTul4TxcUdXEf60irapHvxTcVb38jz+Ka1YYvHFLnZGuPM6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6maTaT6Gkrbbt9QZvSpSKxpjvFqUXTR3Y9br8sPzaTS60jiNuj1D02oTb9RumJhpzU3G3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/Ivp+J17L+R6jaklXTszNJqtrRhtx7/p4OWOob580K95rPdzYlmi4s8bPieHI4sziXXh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tBFYNBkzSXVbHmYcby5owXVs9PiWRYNJDTR69xK5J3MVh5d22/MpEUreFICiggCKIfpI/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CeGvJ7X2UqQi3G3/AAMZvYxTb3v3Gl5zDUN/Rckk+kWz5GSuab3bZ9fqEvomVV0iz5CX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deWVCig2OsIARShSBQJRIrlyxktmmZE7r4iWu/tfaY94RfmkzOSbjuasKTxY92/VRu5l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GWMZYZRrqmmmfI9G15M+vkvaXuPkZfpJfFmdHV03MoADY7AAADEyZi3QRlj/AE2P95H3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OxcP1cvR5Y4ZuDaaddj6+Mqituxqvy4s07lnvypM+M4kq4hnr7bPsu78j5bX8P1WXX5p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k+UxTET5d/hrbSZP3/6Hvdl/I8XgODJg02SOWDi+e1Z7MZJdWYW5YW8y8HxPfocHZ8zZ4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6TOmqo+i8R4cuohhWLG5crd0jxVwvWtWtPP5G2uteXRj7e3y5YarWQgoLUTUPKzr4K/9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3GP4s1l16CXyOzg+g1WLimHLPDJQV3J9OgnWi/b2+H1kX6t2qOXiCT0Wd9PUf8jp9Vqjn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223B0kvcaIc0cvhz6Hwsl9H1H76/keP+Ldb/AMPP5Hu+HNNm0+LPHNjcOaS6m68xp0ZbR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0PN4+v8AVmT4r+Z6C2VWcXGoTycMnCEHKTapI015aaTq0PkF0KbMunzYEvS45QvpaNZ0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hizIxYRg+jPp/C1fQJu3+kZ8y+h9H4Yb+g5F25zDJw5s/te7vew7OqCa72xt5HO43w+o/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s2arbV5f3mazqh6kcMWYPqZsxZSXu+E1c9Qqvp/U+le6+B814V9vUfcfS37jnv7nnZPdL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Zf00/wB5n3U3cH8D4bN+nyfvMyxt3Tcy0yNEfbl8Tokc6X5yXxNzpvw/Q9Em9Lid9YL+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yvQ4VX1F/I3ON2mcrzHgeJP7Lj/ePnD6fxPBR0mOvtHzJupw9Hp/YhiZEM3QhCgKwl0N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fUqPqvDEeXT5Je89rJKsUn5Jnl+HINaCUq6yPQ1k1DR5ZX0izTPmXj282fOeHZXxbJ7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+GXfE5P9ln1yFuS8eXm8eV8Ll++jPgi5eGY/v/mY8cX+rn7pqzn0PFdFg0kMcsqi11Q+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0GJPvk/ocem4VwqenhLJkqTVtcxq8R8UwazHixaeXNytts8LHzzyRjzN7mcROm+mO/Zve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NiktM+aDfU9BO+xycLwLBoccWt6s7UttjBytWonHHglLI+WNU2fPw4VwrJkaU3JvvzHb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RlTnJHxvpcmOSam195lWJdGLHea90S+u/JvRPdKVfE1ZvDeJRvFOSfvOjw7q8mr0Ulld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iqJuWv1b1nl8LqdJl0mTkyRryfmaj7DjOihqNDOSXrQVpnx5nE7ejgy+pX+1AKV0ABQB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SFApSFAIoAFAKFACgACgAAFaM/6fD8T1sL5Yqldnl5leXE/Jnr4IvkjLtRXl9Xy3pulW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pea27GcZJOl2DgSVxSfVC4pXVllNNVRrjBJ2nu+wGyLcesbMvWUWoeq+qKm1V9ERz58qd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1mlL3FUX3272Vw+tfclupc3R9APh2C7Eo2sSyNJggRGqMG/WRssxpc1gBZaIAZALKMJO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AO/Q1HHJ+aOA6uHwlPM1eyW5hfh1dL/JDLL7Rzy6nTqFU2kcz6mqHp25QhSFAABQDsAI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IICkAoBAoCkAAAATdO11RSMrGY29nHKPENBy/Xijz9MsWDO3qLXL0Rho9VLSZ1Nbxf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OqgtTgalaukRxTHZPbPEtq4zgilWzSroSPG8ak5d/geI4uLprdEomoZ/jxPy9qfGccrau3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sjnJ22zXQLEabceGKTtQAVuDGUbRkAku7RcQhDD6PM2nHo/NHUuLadKkzxmkTlJ2uaen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6eXejl1erxZ4pLqujODlOrRaGWoyLb1V1Y1phOPs87dvDMPo71ORVFLY49TmefNKXbsdG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Vyx7rucQj7bcVZn9pVFMSmTeoACAAAFh+kj8SCH6SPxEtWT2y+wtSS7lSqXS0SC289iO1L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OKx5FP2ad/A8X0nC76WrPX1cb0mWVb8rPkpRVx+JlWNtuOvdt7MsvCHVRaNbycMUtk2j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6dHpT9vUWbha6xbHpeFp7pnl8i8hyLyGj0p+3qyz8K5PVT5iR1PDF1jfvo8v0aHIvIaP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3ulRJ6jhkmlGFe88zkXkTkja2JMMbY9Ry+3wqtPCvsmW1dTXpqWLEt9oo2yTkuqTNTka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6Wf7zPrZL1W7Pkp/pJ/vMzo6um5liCkNjsCgAQklaMiFR14+N6rDhhhjGLUFStBcf1yb2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0Y9sNU4q/Tu/KLX/AGYE/H+se7jG/gcNG7SaSerzrHBdXu/Ik1iGFsdIjbpjx/iNepjj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KneKDv3Hv6XR4cGKOOONOl1fcznp8UtnCO/ajXuPpzbr9Pno+JNeuuKHyK/EWsa9iPyP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yyTjHpsq6s+ab55OVVb6GVYiW/FSt/h3PxDq97xx+RlDj+vyz5cWCMpJbJHnNFwZ56TV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0XthnfFWI8PXfGOMV/ZF8aZPxrxqTp6fbyUT39JnxavTwzQpqS+R0xjFtuqfwNW4+nJv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xJelw8vxRhHxDrYezCFe9H0XEdDHV4Hjkkn1i/efI5sMsGWWOaqUXTM66l0Yq0vzDt/K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X4l1s1UscDzqFGXZDf6NPp06riObXqKypJR6JGglFLEabq1isahQQpVQxZkRhGD6H0nh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5tn0Xhdp6TJHvz9DDJ7XNn9r367MKrobrr1J22ZzuN8Rq9tZm/fZps3a6Lx6/NGXVTZzt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4GYu26W7NmLDlzzUMUHJvyPTloY8J0v0jU1LNLaEfJiZ0wveI8N/hZVnzp+Ss+lpNWuh8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N3V/xPqa23f3Gi/ucN/cwnvB/A+Gz7ajIv2mfctbNHyWo4bmy8+fTp5I8zUkuqZcc6lt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GmC/PP4o3zx5IOpQafvRNLpc2o1ShjxtttG/bpvaNPvdD/YsL/YX8jftZq0+OWHTQxy6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5HK855PiivoEP3z5U+n8TTX0DGu/MfLm+nD0en9gQpDJ0IQpGFYT6GlbzXxNuToa8Scs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NvtuBwcOGx/admfFpej4Znl+yb9Fj9DoscPcrOPxBk9HwnK39akao5eRHueL4YX+muX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4ZaWp38mfWItuVye6XncdX+qMvxR8fy7H2fHf9lZfij47sZU4dnSx+stOTY6OFYfTa7Gq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rwxg59V6RrZLqZTw2Z7apL67Hskl2Rm3tRjF9qM7TNLy3y3irNzajFhv2Y2z53Ij0uM5/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nSPNm9zdHD1cVdUiH1PhXaGVfsxPoKd10Pn/AAuqjP3xR9FGJrty8zJ7patZvpMqv6jPh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Qn9Hyb/VZ8K/afxMquzo/kKQGTvUpCgCkKgKUhSgVEKBSohUBQABSkAVSkKAKQoUKQoG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fS+tBKWyR5OX24fE9TTzvFG+xYeb1keHTyrnu7Ri8jpqmjFOrbteQq+m4ecygm+psdR2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csN5OLW/mBnytJSb2oxXPzVFfAyvZR3e5nyyau9nswixua9bZrsySTj6r2LOUUk27pUa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u7WwHxZOYrMTcwZEogsgjMG/WSM2zGvWsDIAgCiMpGFYtlI15FKgehw1qMcj9x553cPV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pf5GOZ3JnO/aN2X2maX7Rqh6dkZCgogKQKAAB0IAFAAAAAUABAAAEKQAAAFCkAAAFRGj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7eN9V5HMSgwvSLRqXs6jSYtbD02CSt+Xc8rJininyzi0xg1OXTT5scviuzPWx6zR8Qgs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Zjw54tfF4nzDxino6jhM4+thmpry7nDPFkxupwa+KLt0VyVtxLAAFZgBlGE5+zFv4BJm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fJKuRr4ndj02m0kefNLmkuxJlptlrHiPLm0egnmfPJVH3nTqtXDTw9Bp9vNo06ric8q9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72GNcc2ndy7dvqUhTJ0BSFAFIAKCAItiD/OR+JBH9JH4klrye19iq6e4snfamSb5YIOS5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rn1PNPTZEuriz5aaqST6pn1WWTWnm1V0zzPomLiuCGfDJQy/XXvMqzpux37eXkg9P8Q6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wbUx68q+8z3Dq9Wn24Ad34o1H7PzL+JtTXWPzG4PVp9uAHeuC6n9n5lXBdS+8fmNwerT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M9BcG1N1cfmduj4IseSOTPNOvqokzDXfLXXh6mLbHjvqor+RvlLmj6tWa2k3UexlL1cZ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kfI5P0s/3mfQ6/X49Lilb9dqkk+584m3u+rNlHX08T5lQAZusAAAhSMAzEtm3TaXLqsi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MLTERuWODT5NTlWPHG2z6nhuhjo8Shtzv2mTQaHFocSS3yP2pUdipt+81WttxZMnctRSlW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XKVJJbtmOScMcOacqiu7PnuKcWeqvBg2x/Wl5mMRtKUm86hp4nrnrdRUW/Rw6e/3nKiR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rWKxqAwlG0Zgqu/gHEfomp+j5X+bm9r7M+wjTVrpR+eThe66n0HBOPKMY6XVypraM30f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NimP2h9G4nkcY4WtVB58KXpF1Xmj04zjKpxad+/qWzCJmGitprO4fDOLi2mqaB9Bxfhf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ForueA04tpqmjfFtvRx5IvCAAraoAAEZSAYSR63hvWQwZp6ebrn3XxPLaNcoyUlODqS6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rJTvjT9BjJS3RW0t7SPkdH4kzYIqGox+kS+snTPSxeJ9LJ+vGUfuNE1mHBNLRPDs1nCN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33TNWPgGig6mnJ+9mE/EeijF05SfZJHnanxJqMseTBBY19p7ssRdnWuSfEPYz59FwrFs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ymu1mTX6h5JtqP1Y+RjknkzTc8s3OT7s1tG6tdcummLt8zy9rwrf0zNSv1T6trZbHyvh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6rm9Vmm/ucmX3ywbTPldDxV8O4nnx5FeKc3fuPqnt5V5Hwutjesy/vMtI3tnipF9xL7fG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Iwmnv0RtjixQ3jijF+5HwWn1uq0j/M5ZJeVno4vFOpjLlyY1OvLYTSUthvD7CVUauZKL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ppt+9nDquO6vVRcY/movrT3Y7JSuG8zw2ce1sdTqlixyuGPr8TzCJFNsRqNPRpWKV1CE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VqydDZw3GsuuxxfS9ySVmMJTwS5sbpiWvJEzWYh99HJBRS5lSR8x4m4gsrjpYO0nbPOj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5T3OH4tBrIqU8UXk731Zr1ry86cc453Zz+GNM3N5ZJqK6H06q+pz44QxLkhFRiuiRsTZ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3Lx2SXCcu/Vr+Z8Y3SPpPEmqjDSx069qTtny8pbGdeHodLH6bYSbcqPsOAaX0OjWR9ZH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uMUtk7bPusUFixRhFUkqJafhp6q+57YbYuzHPNQxTae9bEbS3s8XjnE4Y8Hocb5pye9d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Hh6jh+tWWUnhlLmd2tzQuHayckvo89+9H0XCeNY5xji1O0l0l5nvKeOcbjyte4y7pdU9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uHvSYLntOSS+B60o0qs1RlRXO3bZi5Jnc7atbNY9Jlk30gz4W7bfvPo+PcTxxwS00HzT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Z1eh0lZiJmVKQpk7QpCoCgAClIUooQAFKQoFAAFKQoUKAAKARQoAGvL7UPiengdY41se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Wnt44ryLDz+t9sNzfN6rT23M4xdPkq7JXRmyMm+nRdSvMLqLuXrLoWMX7V7kcYzTb6rpR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BW6adGxppbukY5HL6u/mhyRTtybbCMY8rbTqk73LGHNJ27XZGVRaVJdTDneOUttveB8S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RKFlsDFmF+sbHRrSfOBnYDIQGQo6lGDZSNFCr1O/TpY8Kp9UeetmduiScJtvtsYX4dXS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2jdk9pml+0zW9KyAACFAAgACoUAKgAAAAKAAgAAKAAIAAKAEApCgogKQBRjRkAkxtuw6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T3O2HGYTSjnwJ+9HmUKRNNVsNJeq9TwzL7UOX7hXC+nP955NDlQ01+h9S9ZT4ZjfXm+4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8b+R5SiWhpfQj5l2ZOK6jJsvVRyynPI7nJslArbWla8QqKQpWYUhQBSFCAAAoAAE6O11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b61KuZP4oj4rrX9ZfI5hRNQ1elT6dC4rreWUW1Uuuxz482bTzU8U3FvqCSW6+I0k46xH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r1fkYy43rZdeX5HHRRqD0qfTq/G+s818h+N9avrL5HKKGoX0qfTq/HGt23j8guL65d4/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Pp1fjjXXdx+Rfx1rqr1PkclChqD0qfTrfG9e+8PkYT4rr8nXJXwRz0WhqD06fSetOXNOT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tkRpQQBVBCgCNbFAGtSUZesm0ehp+MvTQ5cWnijioUhMba7Ui3L0fyhzVtgV/Ewnx/WS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onbDGMNGebVanVP89lk15djBKi0Ua021rEcAAKyUhQBKMJ41I2ADLBrNZpdsWaVLs9zs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MZUcIox7Ya5xUn4ekvEmdu54E/gzm1fEcOrbl9HcJ+aZy0WhFYgjDWJ3CxdroZGKRkV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AGDgmT0S8jYAMFjSMuUoAlGLRmKCOvgusxaHUTnmdKSo9xcf0L/vT5WUFInoo+RhNImd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6v8AH2h6emv7j5rUTWTU5Jx6OTaNKxryM6pCtYhnjxRSdpRr5fzz+BuNf98/gZty8qLR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kChCgKhi0ZADW4meLNkwyUoSaaBKDG1YtGpexp/ELhBRzY7a7o6ZeJMKx+pjk5eTPnuU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pts1WoyazNLLle77eRzSx+t7jfRKMnTEREah26HiWPQYeXHiuT6s6JeIczXqxo8nlLRN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7cvGNXljy81J+RwyucuaTbfvMqLRYhsrjrTiGG66HTg4jqtOqhklXlZpoUNLbHW3MO9c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N6zJHl52jgoqRNQwjp8cfCtynJyk22/MpClb4jQUhQBQAKgCgCkKUUAAUpCoCgFChSF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SFQGvL9T949LT744ryPOzdI/vHqaNJ40/IsODrfZDY4ukvvNkZVtRW07ovWFRW5XlsJN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Xo0/I1qFS2V+fxNluSqXToVE3jktbJrcyUnai6bYSUWt90YxTdcst+rZBsSSbrqRzUqT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V9woR5XS37AfEWiUGSzcwKIzLmDoDGzG/WMmjBJ8wGdiiEsCsgsbAYtmVmEk7RkwL1O/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2PPO3h2F5HObeyRhfh19LP7sJ9TS36zRvzL1mc79tmuHo35gAAUIUgAABQABQhSAAA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ACAUAgVQAUAQoEAAQAAFAAApABQABSkBRSkARSkAFAAAAAUEKEAAAMZdY/EyMZdviGNu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KAAKCAClIAKCFKAAIKCAKoAKgACKAACggAoACqAAoUhQAAAAAClJYIqghQAAAAACghQA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AAAa/777jMw/vvuAzAIAAJYUAIRQEAAAFUAsgFAAACwAKQWBQSy2BQQpAKAFCkKAKQo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oBRQCgCgEFKQoUKiFAoACqAAKAAMMvSPxR6WiT9Htuebm9j70ejo7WF15lhw9b7HW5J9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prUfU3pNmMVU1K3zIrym6KcXJJ2yJTutr7vyMrfLzJ7sSSiuZ9bCEXale9oQUcapuviY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1zNWk2BlKa5fNLsZR3i5LZrua3GtorZG2MlUoLaurA+EojRbF+ZuYMQZbE5QMSXuZNUY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BRDKyMDFvcyMGvWRkwoehw+fJgyK+p51nocPwueDJPtHqYX4dPS/yNWV22aPrM3ZVUma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gAAAECgACgAAEKQKAAAAAoAQCgEAAACggCqQAAAAAACAIRyosRMzqGN7xSNyysppUpPp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pTw546qnOvDaDGE+a1RWYWrNZ1LdTJW8bhSmqWRx7GKzN9jOMVpjcNVuqx1nUt5TWpuu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2mfBbqcdY3LeDTHK2+htTMbUmvLPHlrk81UtmIsxbWRTTOfKtjOEuaKZl2TrbVGWs37P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DdI1+mZnWk24acmamP3N4swhNSXvLJ0SazWdSyrkravdDIxl2+Jr9Iy8zbXxMpxzEblq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hLowdG2VlTNMstOluzD0k13Nnpzry5p6mu9RG3VYOf0zrpuboS5opktjtWNyzx56XnUM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RG51DZe0Vjcttizm9O/IzWRtGy2K1fMtFepx2nUN1ls53lkn0M4TcuqJOO0RuWVc9LT2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sri+hjWs2nUNl8kUjct9lOZZm2tjcmW9Jpyxx5qZPaystowb2NLzNPoK1m06hcmSuON2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Zsb2FqTWdSY8tckbqztFOaWWSfQyx5JSe6LOO0R3MYz0m3b8t5LJZGzW3srLzI0SyUYc8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blz26isTqPLrTKcnpZJb7m7DNzW4tjmI2tOore3b8toANbpUEKAAIwFizXOTSNEs8l2M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9cfudlls4lqJPoi/SZx7WZ+hfemH5mPW3YLNOLOsi8mbG6NU1ms6l0VvW8brK2Wzmnkk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NlcFrRuHPfq6UnUu1Mpx+mn7iw1TTqSHoX+D8vHvz4dZLIpKStEk6RpdW2VlTOWedxey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3RgvaNw5rdVirOpl2sxswx5HNbqhklyo1TGp1LfFomNw2Wg2cUs810Lj1LlKpG30L9vc0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l1cxjf51fAxcjRPJOEroxpjm/DPLnrj5djZi2aMeWc+q2NjdIxtWazqWdMkXr3Qyscxy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SS6G2MF5aJ6zFDrstnHHNKTpL+Jks84zUWhPT3WOsxS6GzHmDdo1uqfn2NMRudOq1u2N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zg6dGzHOckn2N1sFq17pc1Orpe3bETtucqCkYSexplNroaq1m06hvyZIx17pddmLlRyx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k1Znkw2x8teLqceX2s1NeZmnZqyY3JOeGuVLddzVinkk+uxfRnt7tsfyq9/ZqduuzByD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pnzlUzROXIt+r7GKcpbt0bq4ZmvdPiHLfqqxbtrG5dkZpszW5xVOK5lujZgySlJ2yzgm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xN4pMal1AhTndoUhQKAAKCFApSFAoBQBSFKBSFIKAUKFIUCgAKoAApSADHN+j+87tDK0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7NG/VLDk6qP8ATl3terzN79kS1V3v5EWRxVdPeRSXMivHbpTUIptbBJy9ne9xJbNbbli5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YtLsiwjKSS7CNK5NX5mzmSSd1fRAJKUZLdUl0LzXdbeZh6/N69Je4ser6qwPhyFsUjcw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AcjFVYZit5AZkoCwBOhlszFoCXuUx+sUKtHoaObxaacftHnHdpY/6PJswvw6ul/kapu2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7s1vRnkIUgFIUBUAAUIUACBgAAAoCFAgAClgAAAAAAAAAAAAIAAI2aW+aRsl0Zrh7aOv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d5m8VblGkSUUzN9SM5+6d7d0Y47O1jiVSfwM2SPqyfvKXJbunbHBSaVmJa5owxq5pGc+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w/xy4Op8ZodDRpmqZtcl5o05HbMMMTF23qrVmnhswq0zaasHss2mvN75dHS/xQpH0BJM1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R2zPTy6xMHG02SD5ZpndqLU7YePF5rli8usgBwPaRo0TjTN7Nc1ujdinVnH1Ve6rXFuLs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UaZljlTp9DfkrF690OPDknFfttwykqZlJVy/Ekuq+JZ9viaLe2HXTXdb/wAZGvJKkZvoc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tbyvVXmtPDLGrdm7kTMMPstmyxmmZvJ0tYjHEtM4UbsfsIjVosNlRjN910yrj7ck2hkY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vmNxpytUbcbuNEyx7mtPlZ3xPq0eRaJw5P6bVHmkbVGiQVR+Jkcd7bnT0sNIrXfzIa8kU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Ep7oZZo3SWmHto6Ujmh+kXxOo39TzDl6H2yjNOSK5rN5qyLY0451aHRnjeOWq6N2OfPH3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k4ys7LxGSvjl5uO04b+eGzJGtzZCPqoxm042jOPsI5Lbimv7ehTU5ZmPpkYTlSMjVlZM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NcczDCPrSN/KjTi9o3pm3qJ/bTR0UR2TLXOG1oy06pMydNDEqs1Rf9Zq6Jx/6sXhuBCm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DW1Zy5lTOtnLm6m/p/5IcXWfxSYYpozyY0lZjgZtySXIZ5N+r4asXb+P5c+N1kVHbdo4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0L1Wu6Dod9ssMsVRyr2/vOvL7JydJmfS+2WrrffV0xxpo0ZY8rNyyxS6mqT9LPZbEwVtW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qRWPMt+mk/R0bWY4YcsaMmcuSYm8zDvwxNccRLTlikjmxb5Edeb9GzkxfpUdnT/x2ed1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xkrMl0Izget8OTNGmaN0zszL1WzmnFnf094rXU/LyOqxzbJMx8N2KfPGn1Ms0PzdnLCf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Fktj7MsTHDOub1MExPMM4RqKElsZQ9lCSOKeXpVj9IcvL67JmjyxRt5alZhqPZR1Y792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nfLXiVm/JC4Rl5M1adbs6mrg4+Zct+3KuDF6mCNcsF0NdesbapGv6xxvU+GrU+2jZp/Y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af2Dvy/7eHj9P/upbJ9DUo2zdImKNyOCPEvWyRusuOSpszxzrZmUo+tJe81NUz1t1yxNZ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d+mhzc37prxJU/iZaHJfMu/KY4uj+Jw2rNaTEvTx3i+ato+mU3sa4K25PojLJ0MU6wy9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rzWmuOZhok+fJb7s6FFUc0PbXxOlSo7Or8ah5v+P8zaWUNnXZmOOPJmkgp07NqmskuZ1f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1+3bfFFskXj4bV0KRFNLrCkKFCkKAKABSkKBQABSkKBQEAKUgCqUhQKAAqgACgADDP+hk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+hkdmhfqv4FhydT7Jd0kpL3mSajFpGMXyx3dh3KSK8deWT9a7M+e0k1sY82yVb9zLmUn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2kqiZJNRV1fmzK03a6IwclLtQGcmrpMikr3+ZjVy9yLtXXYD4cF+8crNzBLJzBogFdMx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DIgstgQhkRoDG9ysxXtGXcCxinJX0s9PPCOKowaa5U9jy423sdyxvHiqXVq9zC7u6TmXPN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ph3fxNbunkAAAgAUAAAAgVSAAAAFQFIAAYAAAKAAAAAAAAAACAADCXQ1w9tGyW6NSdSR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1cayRLpfUhWYtnJPL04mO3agY9+aQLaNSxx3742wn0ZqirdG2fRmvH7aOvD4pLzepjeW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iRpydjHDeZtqWfUYq1puIbMHss2GvB7LNhqze+XV0v8AFAYTexk2YP1pUTHHnZ1Fv11H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7m1wNco0dOK1e7w4M1LxWJl045c0F8imrA+sTac2SvbaYej09+/HEhhLqviZswftL4jH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auhvaNU407NuLJqdS5uow7r3Qc1pGyfb4mpdTbLoviM8amE6WZmJ/wDGT6HPk6m805EY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zTbZg/Rss20rRhgfVGx9Bl8ZJXB5w6avSyM8c5N79DVPaRuxewjPJERTemnDNrZdTPDY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dUc7Ruk7dGM4bHXins5+XmdRE5JmY+GzDK415Gw5YScZI6U7Vowz07bbdHSZe6nbPMKYT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mnuh0ZfZLRB/nF8TrOSHto6jo6nmHJ0PtlTXk6MzMMj2Zop7odWb2SjjcF8DS1R0R3iv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x5O27ny4e/HGuWuMnTR1Q9hHH0Z2Y/YRs6iI1Gmrot90xKmnKbjVlRz4p1eJl19RWbY5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o58fqzOg29R7ttHRzHZMNMpyXcuOc5PqM3smWmWzM/Hpd2mmIt6/ZudOiPTcyIinG9YA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zlz9WdRzZ+pvwfyQ4+r/AIpY4ouV0bfQt9SabqzqozzZLVvMQ1dNgpfFE2hrhiUDNmR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4rFY1DXl3icn1zrydDkXt/edvS8S8vrvdVnKDXwGKfJOn0NsvYOd+0XDM3iayx6iIx2r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4ZKijO7OK1ZiXqUvFo8Mcv6NnHi/Sr4nXm9g5MX6VfE7en/js83qv5qvQXQj6lXQxb3OB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NLhcTZmkvRtCKuKNs+McOSIic1v+nJONMLI+Tk7HROCZyyTjKjvw3jJXU8w83qMU4r+O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McXsr4GTPMty9ynthql1NGo9k3y6mjP0N3T/AMkObrP4pTTdWdaOTTe0zs7F6n+STof4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2yNTe5zOyWrUe0jPTex95jqOqMtN7H3noZP8Abw8fp/8AdS2yLg3yGMxhny5Ezgjl61/bL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mucbRttSnKvMNHRa80ybcePFGXBpzxnLHK06Z0ad3F/E05IVujbpujOrPMWw90OPpKzTq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rFo3SRrao86k6tEvYy17qTDljtNfE3t1uaZrllZnzWd3VftEWjh5fQz22tSeVmm48ydGG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VLTWa8H6Qyx+cMzMNeSNZ4rE+HbBNRRmYx6GR5svdjxAUhSKFIUCgAClIUClIUAUhQKA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QKAAqgFIABQNeb9DL4HTon6vxRz5f0Uvgb9BJKKvyMocvU+yXdGbT5WtjK2m25dDlyaz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95xZeN6eLbg3P7jJ4z1201zJ/FFhKKj8DwJ8b1GTbBgS+O5qb4lqZXzSjflsNJt9Jk1W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Lo4NRxvSQXq5uZ/sqzzY8EySknmyb997O3BwfS465k5e8DRLxFldrDgbvvJmt6njOpXNF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HodPBrkhH5HZGG3RKiD4onMzJoxo3MDmDaJVEArpkitwyJ7gUCy2gISzLYxYC9wYr2jI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pWehqZKUtndRSPKs9DTQT0kpN7mF4d3SW8zVzS6mHdmcuph3Zrds8gAAgACgAChAAoAA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AoAAAAAAgApAAAAAxaNco7m0NGdLzWdw05cVckalqWSS2asyTc+1IvKZJUZzkrPnT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vC7JKK6EKDVM7nbqrWKxqGqb7GCtOzfyk5DfXLFY1px5Olm9u7ac/MuhhK2+htURy2Su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ntesRMteOfLaa6m73mPIjKqMb3i0702YcU441M7SWyNSbUrNzVk5RW/bGtMcmDvtva3aN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QcbFb9s7ZXw99e2ZaIXGVnQne5jyIzWwyX7/KYcPpeIlGam3ZuZjyoUv2mXDOT5IyvZiS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udw2Vpqup8tPLTNj6L4lcbJLt8TK15trbXXFGPcx8sjCcbRmDCJ03TWJjUuenB2Z+kbX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G2ckT7ocsdNavstqGpxb3NuL2EZcqKlRjbJNo02Y8EUt3QGE20bCNJmETqdtt6zauttF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IvIcqNs5d/Dmr03bxLnadmzFJr1X0NnIvIKCXYts02jUwY+l7Ld0SyNWRujcYuKZqrOp2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udbOzohLmW5OReRklRnkyd/MNWHB6U+JGapts39jFxTMa27Z22ZcfqRrbXCT6djY1aCg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46dldb25pwpm/H7CK4p9TJKkZTeZrESxphil5tHyGMo2jMUa25zSg0yqU6qjc4pjkN3q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6bVu6k6aXFvdmeFU2bFFFUUjGckzGmdOnrW0W+WZSA1upQAAIygI1TddDnyXLsdjjZORPs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aMuH1I1MuXHcHsdcJOUU2RY15GaVDJk753MGHD6UaiQjRkQ1t7mm30o08juzucUyci8j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PJ0sZLbmXOrlGqNUoOzuUUR44vsSmaaW3EMr9NF6xWZc2KEn16HQ1SMlBLoWjDJebzts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yTdUkc8YyUro73ji+w9FHyNtM/ZXUQ0ZOkm9u6bMcU5SW6os1tZmopdCtGiZ3O4ddazF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7dDLEprZ9Do5EOWjZOWZr26aK9NFb9+5YONo0Zcdv3nXRhKK9JExx5JpO4bM2GuWupMa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J8tsRqNNM00c+RTltR2tGDgjPHk7J3pqzYfVjUzpyY4zg7SOuDbW45TJKi5MnqTuYMGD0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uHU3Mxas1R4b5jcacuSE5vdrY24YKCqRs5Qo0b7Z7Wr2/Dmp0lKX74mdsZKzW4NRdOmb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boyUi9e2XNDHKLtM3KLrcz5S0ZXyTedywxYK4o1VrcE00+hjig4tm6ipE75ivb8L6NfU9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Rg2tMsaaNfoJLpVHVROU21y2rGvhzX6alrd3Euf0cnSk9l2NrxRWRSj0rc2KJlVFnNeY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5I9DIhTQ6wpChQpCgUAAUpCgUpEUAUACgFAFIUKFAAoBQoUhSAUhQrHJ+jl8DRPHky6V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E/YfwGl3hEsOXqPZP/ThhwVyd5cu/c7cHCtPGuaLkdlrZtG2EltRnt4ujBpsWJVGEUVq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33EYune6SINamm9lZnFU9+pIY9rqqNsY3Lbp3Am/Mq7G+N2o2mzTJtSutn3Mopt7V5Af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1bRKvuQl0AaJFbsthPcBRDK0KT7gYksyaMWAT3LsYx9ooFStnpSShgSj3R5m9nfGLWmT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pc8jDzM5dTDuzW7p5AAAIAFGQoCoCkAAAKEKQAAAAACgAAAAAQAAAAoAAAAAAEAFAK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UgAoAAoACBSFAAAAAABjPt8TIkui+JWNuFABGQUhQoAAKAAgAAoUgAoACBQAABQAAKBS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IUKoIUKoIUAAAABQABqy6iGJW39wSZiI3LcRtLqcE9fJ7RjXvOeWec360mZxSZcl+rp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llWSPmeQpPzMozkn7TMvTao62PmHrpplPOhqHDe/uNn05X0MOyW+OqxzzLtBzQ1UJ9zf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upkrfiWQBQ2ICkAEKCKhhL9JEzMJe3EIzAAVCGRAMSkAUAAVAAAAAAABVAAApCgQoAA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ApCkFKiFChSFApSFAoAApSFAoIUKoAApSFIoUhQBSFCpL2H8CaR+pEyfssw03sRLDmz+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yNkFV7Eik1bXYdOncyeI2QabrzNkI106GGPdesqS6G2MaQESpNVTM8acY1W/n5mKhJNG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Gp8sujMsUN36qfkbPR1BSmqfSkbFFQh6vR7AfCWhszElm5rZOJHFksvMwMWqJDqzJysJ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GxZWjF7AFVlMY+0UDbp8ayZ4RbSTfc79UljySxxdqOx5auzshFrT27uzC7t6WfOmqXU1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c1u2eVAAVAAFAAAIUgUAAAgAUAAAAAAQoUIUgAAAAAAAAUAIBSAAUEAFIABSkBUUEKAK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dS1zkpHMqUia8xYWL1niVABGQUgAoAAEl0XxKYy6feElSkKFAAFCkKAKQoAEKAAAFBAB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CgAAEUEKUCkBFUpCgCkAFAAFBChQxlNRVsTmoxtnBnzPI67GVa7aM2aMcf2ubVZJtqDq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NtiUuxhbN8ViHj3y2vO5llzUxzWYU2XlfmZNbJJPpsxbTInXXcrTZBsSTjZolL1jak6o0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GW504s7Xc5ISXczVdhqJWLTXh6uLPGez6m48qEnE7sOdTVPqaLU1w9Tp+p7/ANbct4Fg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e3EzMJe1H4hGYACoAAqAACAAKgAAAAKFIUAAABSFAAAAUhQBSFAFIUAUhQKUgIKUhQql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IUCgAKoAApSFIoUhQBSFAPozHSv1Y15mT6Mw0nsr4laM3E/8AT0I7pI2RjGqaMIp3b7HR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ETXLtHZeZlCStrlfxMnDltdiqXrVXYINtK+teRshyzXLW9bM1cvNun8jKMGtn182Bko7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lJV0aowg2+uzRtjT+4g+F5SOIsnM0b2solF5y8yfYDWxDqzN8pEkugEIZUGgJZLDRGAV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DdpsXpNRCPmzu1kY480scWmo0rR5abT2Z2QV6e5XzX3MLu3pZ8zDTLqYLuZvqYLv8TB2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KgAAEKAqAAAAAqAAAAAAAAAAKAAAQAAAAAAKoAAAAAoJ1MprkW/UsRtqyZa443KfEj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TlubYpEPNydVe3Hhm5vzJ6Tb3mFdiJ7mWoc02tPMsnOT6hSohaXZlRk5NLboRNSRg3Xc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12bYzTOdSTe5sSXVMwmu3Ti6i1PE+YbgYRlexmapjT1KXi8bgKQEZBJdPvKSXT7wkqAA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oIUAAABSACgAAUhQBSACgACghQBSAqKACCghQqgACgAASUuVWxdHLqM2/KixG5asuSMd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djmlLyEp26MTpiNQ8W95vO5RK+plSj03JfvMoqU3UUVgiMuW1sdul4ZkzNWmezpvD05p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Y7S+chpZzeyOvHw+b+qz7PR+HYY0nKKbPRhwjEukF8jXOX6bYw/b4P8AF0lH2H8jTn4b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9H6OuE49/VNGTg8FFxcdmT1JX0ofmGTSSi7SNaTT6bn23EOBqEnSpPoz5vV6KWPJKMlUk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q4oyTRlGTi7RhKLiyKXmZsI8PRw51JU+pvTPLhOns9ztw5eZbmi9NPU6fqO79bcuggBr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MzCfWPxKksyFIRQhSBQhSACFIFAAAAAUAAFBCgAABQQoApCgCkKAAAFKQoFAKFCkKQUp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QoApCgUABVKQpAKQoUKAA7GvS+z8JG3sadN9ZftFhpyPUx7wtbm+FXHc58O0Ul1N6i7s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VSfQtR5b9xrdKKvz6ljKrCEN+kaQlJpU999jZFpxaZI1btKwLHe49DJcqTV06rdlxbyV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dwPh2iOLMuai8y8jc1NdENlxFLzCtTEe5m47Eiq6gSxzMvKRxAWRtBojAKkymK6gDfp8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3WKMM0oQ6RpHmKTT2dM7MUObSvI5XK+5hZ2dLaN6aWa49/iZsxXQwds8gKQKAAKEKAqA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QpAAAAAAKAAAAQAAAAAKoAAABCCghSgAWLViI215MkUjcm6VpbmCl61u38TY5XsIRcu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kyTe25aJJykN+h1LC3dI249E6tou4a9TLz/R8xfR0qSPQeBc3LRtxaJ5JKoibRCxWZeW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PrR9Bj4XJq6M/wAWUt0YepDZ6Uvmnhk30ZPo07vlZ9TpOErKnNra9jolwZNbR+RPVhfR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a7nB9z7GXBIuW8WcWr4HyRbjEsZIlJxWh87HK4tWzrhkUkY6jSzxR5XBVd9DRGTW3Siz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dgMYSUo2ZGp61bRaNwEl0+8B9CKoAAFIAqghQoAAKCFAAAAUgAoAAoAKBSAgoFgCghQg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FIUAAYzlyxbYJnTVnzckfezzpzbfvM9Rlcm2aora2dFa6h4ufL6lv6CSlTpdS3SbGDFLN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2DA8jXc97hfB3mcXy7GPDuHSbiuXdukj7fhnDVgxwikaL3+IdFKfMtWg4NjxQXqnq49H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RjVdDJo0N7nWHyNixo2JFCsORFWFPqjNGaKji1PD4ZoNNHzPFOA+lTVevH2Zf5n2ipmv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/HeIaCenyOM4OLTPPlFo/UeN8Dx6jE3y7+Z8BxHQS0uRxa6HRS+/Eua9NeYeS24PdHTh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OVS5bM5YROp29iErRkcumyXszqOa0al7mG/fSJDCfWPxMjCf1fiRtlmAABAAqAAihAAo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QAAAoAAAACgACgAClIAKUhQKCFApUQoFKQpBSkKAKQoVQABQChQpCkAoAVQABTTpvbn+8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P3iw1ZHpQlTT6I6FNN8t9TmhvFXSZ0Y4770ZPCll3qzKSfI+R+t2tGNLmdv4Fxt73sEI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M3Sj369yJWrbszkpcnNd/EDJXJKS2Zm5pS2f3mK9dR8zKkgPg6IbNiUuzNzUwYsz5feRw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tNIkVsBeZjnFEoC8y8jF0w0RgFsxRF1KBlCHPNR6Wzty4vo7liTuqs4Laezo6MT5sL5m2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mO7TCXUxXQyZjHoYO35UgAZAACgAAgAChACAACiApCKAAoAAAAAIACAAAoACgQAAAAAA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tbNG6afJaNmh0ctVqoYkrbZtr4jbyuot3ZNQ6OF8Lz8SzKMY7ebPbyeEtavYni5fK2fS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jGEVdbs9FJM1TknfgjFGvL5XReFfRpS1E067RM+JYNLptO8UIvmfRUfU+jtV5mqPCsDy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uxh3TM7ZxWIjUPjdDwHUah8848sX59z3dPwbHi2aVnv+hjFJJJGLxb3QmZlYiIeW9Akux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rse/6JNdDTPDH0ipEZPPwaRY4KKXQ2ego7vRJGE48qugrklhi1TiaMuljNbxO9pGEogfO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klFKSWx8XqtNLDklFqmmfp+XGpLofIeItCsef0qW0lv8Tbjt8NOWnjb5vBPlnT7nUc2XH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RdxNl4Xpskxbt+Aj7FJLovianoyoAKoUgIqgACghQAAAFIAqggKKUgApSACghSAUgAoA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AoIUgpya3LypRXfqdR5eqk555e7YzpG5cvVXmuPUfLVTkyy2NkY0jCXU6HkNct2ont8I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Onhz5UfbcB4c8qjkkvVXReZqyTqG3HXcvT4Nw+5rPONRW0U+/vPp8GNR3fX+RzafFHHB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psbRi+oRaAiIzJEaAIqZg3Xc0ZdfpcH6XPGL8rKS7otGTPHfHdGnUMnN8DqwcU02dUp8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jLBTg4tHwfiXROGRvlPvHJNWmeTxnQR1eB7b0InU7LRuNPyjLDkk0c2RVJSPT4lp5afU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SNxOqHJPhlgk4zR6cXaR5MOqZ6eGXNjTNWSPl39FfmrMwn2+JmYZOi+JqejLMAgUAIFC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AFAAAKQBVBCgCkAFAAFBCgUAAUAAUpCgCkKgKUhUBSkKBSkBBSkKFUAAVFIAKUhSKoCA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9Lk+JuNOP9NkLDXd6GJKVOSOvHHpvRx41G4z5u3Q6cTbfSq7mTwZ5blj6tMzUUq3o1KTb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KqCMuXke297mXM5bSSS6mO6Sq7M4wlJtN1e1hB5Ka6JeRcmRdQ8cYxXM7ruVKKdyja94H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Zua2NsnO/MriOUA5hTZi1RIrYDZ6TzQ515GFMUBk5IxdMhiwrJLcUYpiyjdgx+kzRi+7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x6LY4k5WuVuzfFSUHz9b7mu7r6aY2jZjHoGSPQwdvyoACgBAqggCgAAEAAAECqQAAAAA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CACkAAAAAAQCgBAlW9q+R9F4Z0f+kKb7Hg48fNNP7z7Dw7DlM7zqunk1/a8y+khF1Ru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2wpHO3tiikZOVIwsVYD0ifYqaZhyvm6feHaKrO0YuluY2w22gMXLcxlJEcHzXZHAKiSX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TA1SjZ4PH8XPga7rc9+T3PI4zB+h5+y6mUcpbh8NmheN+aNeJ19515o8s5Lscdcs6On4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t8Skl2+Jpev8MrBAGSghSKFIAKCAKpSACggAoIUCggApTEoFBABkCAClMSlFBCkFBABk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5UvSSfvO3Nk5YnnTnbZuxx8vO6y/FV5hWzNSdtI3+Rtee6eGYPSaiMfN0fpeihh0GijL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xc+vh8T7mHD56vMsmpn+bj7MEc2Sdy6scagnxyKlcYWjKHijCtpwp/A9PFotHjx/o4L4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fNLAn+8kYeGflng8QaPMlUqfkz0MWeOaNxdnz70GkbbxuP8A0uzu0MfQ+rGWxGUPWun1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mTK4+icpNJJW2+wHjcS1uomnjwXH3o8nHwTVa3JzZMjivNnVl4s8+WWPhmkeo5XTzTfLj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PrMON5NdxeOmi/qaeFfJvdmUbhJenovDOnxSvJknN/I9b8TaLkpJp/E+EXFOETzVl1f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L+B7uj4NwTimH0ml1eqfw1ErX3My8/LDxPD38enyaf1Y5HOHk+qM5VKLTPh+PeH9dwjT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4Y+3FzfNFeZ53D8nHdZjebTa3PDEm1zZMvX7idu43te7zrTo8Z6aODVwmltNHzKSlE9Hj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cQnz8l8sqX8zxsWWcbg1fkb6eIc9/cqdSryO/SyuB5qbt2qZ16bKovfoS8bht6a8VyeX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01aMcnsr4mh7G9wzAAUICBSwRgKAECgAIBSAKoIAKCADIEAFKQWFUpAEUtkKBQQoFAAF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SkKBQAQUpCgUAAUABVKQoVQQpBQAFU1Q/TzNpph/aJla7/DuxL1U7OrFLyOSG8Fv0OvF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BnmWxeRsVziknRrUXdJdO5lbjLlXUI2yb5dlbRnFOS8maPSVSSarqbYTb6MIzajH2u5rn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eZ707sw9Kk9lafdAfFN13JztCiG9rXnY5/cY0KIK5J9iJryMXsI9ANnNHyJcTBkCs3ym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qw0F3AG/RY1LUx5uhs1E1LNOqq9jXpMby5ku3cuVJZJJdEzVbl39PGq7a2SPQrJH2TF0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CAAACMKAAAACAQAKAAoAEIKCAoAAAAAoCAAAABlBWzEyg/WQhhf2y7NPFWj7jw9o60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H4/SZ4Qr2nR+jaLEsGnhjitkhkn4edjj5bpeqYPIl3GWMpr1TmeGbe7bNem11R1ONP1p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9lmhfxPMycNyZltPlXezRDhHop25oy1CPeuL6NMjRx6bD6N0nsdq6UYsmDQpIyka5S2A1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efi2DD1dmzNCM+rOSfDcOZ7osDXLjeCbpKjOOqbakt4sLgumW9Oyz0vo48sU2l2L4I22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TrUaeWN90XDhlB9HXkb2q2Ir4DiGnlgySjJVKLpnmT2mfZeJNJGWneZKpLr7z4/KujOi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El2+IJLt8TW9P/iyBAGagAAUgIqghSgUgIBSAKoIUCggAoAAoICilsgAoICDIEAGQIUC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9Rkt8i+8sRuWvJeKV206jLzOkcsmbJumYPpZ0xGni3tN7blinuboXOcYrqzQjbhUnliou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qNRwzLGcdPJ5G6jzRdWfU6TT8Z4jiU9Zr5aeDX6PTqn8z5/h2hyfjfSSySlJZVKuZ3vR9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oerJLalZovMfDfSLaeHqeHcI0UXPV482oklf53I5Nnl5Ndw3G3XAMXIn1dnp59Dq9Znv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pIus4FPUy5pZeTmrmjFbNruYxMfK6vLi02PguvjeLSy0uX9ibXyOr0/EeB41qVllrNFdS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0XAMeLlSc3Tu2elr8UI8L1GPLSg8bskz5bIiYhofi/hkMMZzyS9ZdFGzz8nH/wAouIab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28jbpzS7Hz3CcGLUQjilhU5XbbOvPF8I4tptTgio1ty9tzLVd6hN21t9lrMMMEIY8EVD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rLpp6vJnnqMcublrEn0R9Hptfh4npY5Y9XtJeTM3pYy3SMInUs5iLQ+L0nCsstdzZdPK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MPCcmk1UtVpcrw27UFuj2o6eK7bnXg0ql1RZtMpFIq5YPPrNJLFkXM5xaltszl8K8Ng+C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M+ihijig6VbHD4ehy8FxP7Upy+cmRflw+JuEYM/As7hjSyY1zxdb7HwPBoafBrFn1GJZ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q+rh6TS5YNdYNH5PizfRtRqMDS5MycHfZ9mbKeYmGu8amJbvEscc9Li1UYRjJ5HD1VVq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j0OK6n0uj02n7wuUvieVj2mjZWNV8tN5ibbh6UJyibpu8dmiC5oGcX+ba95pl6uOZiNN4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ZABAABAoAAoAAAACqCFAFICClIAKUgApSFAqKQqAFIUClIUClIAMkCFApSFCqUgIKUhQ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KACKoBQBpX9pl8Dcaf8Aen8Cwwv8OvFvE7ITqCo5tOlyqkdkI8sKpWZPCtzJCTlt5GxK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Yr5nuqoMWfWSbMeSadq6ZYSmvVaT95Up27dL4hFaim1b6eZEljfS0WaVU9guV99q8gPi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Gobm9rbeaBG4GoUyDNqPmSNdDBiLdMDZUfMcqfc1i2UZuC8zFxMbYsCxiXlMYti2Feho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iOZrdvzZrxPJOShGT37G7JjeNuDdtdTVaPL0MFt101PoYx9ksuhI+yYt6gAKAAKAgAA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KAAACFAgKQAAAABAAACgAAAEAplD2kYnocG4cuI6v0UpcqSvYMbeYdnA/W4jhX7R+h4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H5OG8fw4JrZu4vzR9xgl0Mb8uCkajTqUEohKCdypL3mOXJyw26nkavHqdQ3FylyvsjGG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YPn1OOPL136HmPjPDc0uXFrcUn5KRM2DD+KMuljg5cjV247Sa958lpOEZo6zny4nCKlb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0xOtPtseqSeztHoYpKcU13PldJDUR1CjCMnib6eR9joNBqMmGKhifxeyMdSym0RG5aMk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nwWcoLmzxjLySs8/VcE1sLePkzL9l0/kyzjtDGMtJ+XiZc6U6ObUca0+hxObhky115FaX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sfNj5ZYpvvJdDkzLLk4X9DxvkknfMu/nYrH2ytM6/V0aPxVh1mRRxaTM2/gehj4npdS6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eAcMycOy+lljjOSXq0zq1GhyZNQ83KlJ9aLbXwV7vl7EUuzsmRUrOXS+kglGfY6sjuJg2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4dla7I+GzRb5UkfdcZt8OzJfZObhPh7B+KMWv1Ccs2WbcI9lE2UnUNVq914h8XKMo9U18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mm0+o0+fCsKWTHDnhNddj42Xb4iHb8MgQBkoAChSACggAoACqCACghQKCAClIAKCAKoB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ClICBKXLFs4ck2k5d2dWVuTUfmcOofr8vkbaQ4Oqnwwu3bMJSsSe1ILG2rNzzUOzh0Hl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qeH4p8XwJ95UY24ZU90PttTpY6fR6HVxX9mzRcn+y9mfSybnBJHDHTQ1WiyabJ7OSLi/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P0WfbUad+iyr3rv963OV26dEcEbujP0EPI2JJSoMgwajjjSR4fijM8fC9nSk9/kepqcy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T4xqMPDMMeZ8ynll2hH/AMmVeUtHhn4Q4OsOgWpzQ/OZt0n2R0eIvDktbpJZdMvzkFfL5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4UlSUVSR0Qkqpjfna9vjT858P6mcM807SkvWXlJdT67BlUo9Ti4v4cnHVT4lwxRc3vl0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l6PjWHFlcM8pYH3hmXK19/QT58lY1GpfVRSZ1YfceJj4xoUreswJf8xHRh47p5y5dJjy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+J7L5kWXpcT1K0vDcuT6zjywXnJ7JG7Q6b6Lw/Bp++PGk/j3OPT6HV6vUw1fEuSCxu8O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d/wR6yKjmyr1ZL3M/I+L6eePW5XFezJt/M/YcqTTPhdVoYT1+v56UfQTtvttZlW2pYXr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XbOdxqVm2DT2JKO50OR14N0jJew/iY6f2Da1WM555evi81iWzsAugI6YCAhFACBQABU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ABQQoVQQoFBCkFBCgUpCgUpChFBEUClIVBVKiFApSAClIUClIUihSFApSBBVKQpBQAFU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L/ALUv3SsLuvA3VrY68cm2kcmBVbb2OrHexk8K/i0t9J7t/cZbqKo0qXvMpSaVNvd9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23QmOLjzNvmS6I1Ju+tG2HK6V73uEZLIpRb2ZFvc42kH6yk+XZdDZjfKt1t5AfDej95Vi9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k5n5m9rbni96Dx+9GnmYt+YGUoBQ7GtyZU3TA2ei949Ea+Z+Y5n5gZvE0a5RaHMyOTAsY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ed+YV3cOwpzlkl0irNeWTnKUn3ZoxSyyl6OEmubsjbki4eq+q6mq3Lv6eY7dNUuhI+yi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2VkKQKpACKAAKAgAADsBAAFAAAAIAAAAAgFBAFAAABCgQAAAABT3PCq5uIZEnT9E6PCPZ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iT6TTj8wj6zV4J5c/CdXLdrmhJ/da/qezgTb6G2Gjx5tJHTxa58a54L4dT3uGcMwYMUMk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sixSby8/JeKbeZh4fn1G8cba82dmPgOW7lKMf4nuJbdUl7g+VdW2bow1cs9Rb4eUuCQca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4d4bdzxyyP3s9PnguiI8nkjOKVj4a5yWn5acHD9Hp/wBDpcca78p0vZbtJGt5JeZhbfUy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OlGtOLezoSMGtyptnkxQyw5cmOGSPlJWcGXgfDcu8tHGPvjsdfM49GzJZZeRJrDKLTHDy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zyY/vs1S8OO/Uzxl7mj2/SrugpQfYxnHWWyM14+XzebgeqxK1jUl+yzz8uKeNuM4uL8mj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nDjzR5M+KM4vvXQ12wx8N1epn/lD4LVaeWpwywxVynsj05Y4Y8MdPBpxwQWPbz7nZrNLg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jBfmYvq5Hyeg12SGRxnblOVv4mmY1GnZTV57oaMv9v1EZdPRSX8D4qfX7z7HjOVaZaz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nxkn/MQ6Z4ZAgKyUEKAKQBVBABbBCgUEAFBCgCkAVQAAKQAUWQAUpABSmJQKUgA1360p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2dj9mfxOF+20baPN6r4Ypbmcp0qRg2Re1bNrhZVVWdvCcvouJ6ed1WRHE3zSsyxycMkZ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dTt+x6RqkXVaDLLOtZockceoqpqS9XIuyf8AmcvCtQs+lw5U7UopnsQZxu95Utbr8Mr1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qaZhk41PlaXDtW374Jf1PeT22NWXGpR3W4HyWrz8S1lxhhjpYfak+aXyOzhmPHwzQZJQg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8n8T05aZOe6JPBFvZBnEQ06LVaueNy1WCOGV7KM+Y3arV54aZ/RkpZZbRvoveZxwKUKb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ebw3PxbSSyS4hqPTqXSKjXKacGmeo4hPUZcS5ZPaMlZ9IsEJK3RHhgnskVHDHhel5rjp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TYI4kkkkIpdjbEJLcnsZowiZ9AxYTPgPF+dabRahwny5M+Tkq+se597llyxlJ9ErPxHj/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yOblD0j5VeyVmdI3LVktqHFB3Nm/2onPi3mdMXsdLmb9P0NuT2GasDNmT2Gc9uXr4J3j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pi6ICAEZIAQKWAQCkACgAAoIUAUgCqAAKCFAoAApSBAZIEKQUqIUDIERQKUhQKUiKAKQ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KUhURQoCCqUhQKACKppl/ao/A3Gmf8AaYv3Fhrvw7MCVWzqi6a8jlwey/KzqirfvRk8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7x+QpyXSxJ+qbFFSSp1sGpglJXt1NiT9HstyzuMafWuqMoOorr0oDFOVU1sZX63Kw6kq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q91WB8P6N+Q9G/Ivp2uyH0iXkje1p6N+RPRy8jL6RL3EeeT8gNcoNdjJQdEllbdsLLJq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FLyJ6WfmT0s/MC+jfkYuDSL6WXmYub8wLGDoODTIpsekkB3cOxLmnll0gjVkblJyfdmqG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2Xc2TTUUn17mq3L0OnmJrqGuXRmMfZRZdGSPsoxb1AAUAAUIAAAAAgAUAIBQQAAAFAQA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AAAAAAgFBABTfo8z0+rxZV9SSZoKgP1KGtyQek1mJ2oyV+9NH22j1MM2mhlxx5YyXTyP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CxhvzY3T96XQ/ReBty4XjfvZtxc6eb1kRqJespN9y8tmqMqZtXQ6HnDW2xjylckjFysC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GL3MehU7dFnGgrDZ9S0jF7ETafWyosqirJFqXYyUk+oaTAfBmLm09xVOzVmny4p5H0jF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BrcupyZHJ7RbUYrojy9PpHjms+eSioq67m/XOU5pdW2Y5YZZ1LJfKupw73L3aVisah8x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v9uS97PBf9Tq4lqfpevy5uzlt8DlZlDYoICqoICKoIAKAAKCAClIAKCAKpSCwKCACgAC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FAoIUDVli92uj6nDJbnp9jiyw5Zm2kvP6unFnM47k70ZzZgbXnncyMDKwj77wVxBZ9A9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8GfZ43cUfkPh7iP4t4tjySdY5vkn8H3P1rTZFPGmnZy3jUuzHbdXXCRW7NS6l33MG1ry5Y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8OGDlOSijzuKYNXq88ceDK8cVu5I8vPoc8XWeeWfvsM6xuXqT45ji/UjzLzs1/jldYJX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jd5F5+sZ4uHaWL3jKXxkHTFIetg8QJermivjFm6fG9EoOTzwj8WefDhekybQ0yvztnVi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jL3BpvERw7NBxHDrI8+Gakr7HpRd0eZpuHYtC6wx5Y+R6WJ2g0t8TK2zFFbpFR4/iniK4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XI4x+L2R+KNuTbfVn3n4SuLqeXBwvHK+X85k+PZHwkdzoxxqNuXLbc6Z4PaNsJU68jHF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2NTrwupJ+Zvyfo2aMWzSN0/YfwNN+Xp9LP6aZx9lAkfZQNbthSAgUAIRQAgVSABQAAUE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AFAAVSkAFKQoFKQoFKYooGRTFFIjIEKgKikKFUpCgUpiUClIihVKYlIKUhQqlIAqlIUC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1Zf02NiGF+HXg+F7nbBK/gcGCVSfWjuhvvFGTx8/8ktsnHlVLcN1vHr5GCk6to2KKl8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1s+hnhuWPma7mFLk37vqSMZJep7NkG13KTpdDNwlVrdvqjCPPjSSfXqZt78sptOvmB8B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W8Rva3PyjlN/Ni8jF5IeQRokmWEHRm5wbToqyq7SAw9G/Iejl5Gx6h/ZRHnfkgrW8b8j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kYObfUCKLaDi0XnY9IwOvh+JOcssukUa8kuZtvuxpVlzS9HCTSfWiZI8rau6fU1W5ehgn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7KLLoSPskbmQIAoAApYBCKAAAAABACqAAgEAKAAAEKQgAAACACkACgAAAAoFRCoI/RPD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Gs2PHkSqcZNJ2foXDtN9F0GPEvK395+F8Bxwz8b0WLJ7E88Iy+Dkj9/ca2TN2Kvy8vrb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ryvlqEXIPGk/P4lrtZvcDXFZW7lS+BUt99zZy+8qggCNc3bNkmkjUwqR9ozma11Nj3iB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2Zt2aJyoDn/PrpysyjkyL28fyZtcUKQRi5xkqun5Mk8cJwcJbxkqZk4Rk90nRIpeQH5p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Uoc8VkaSvekeTr/GMs+mli02n9G5KueTto3fhI1Sy+JpYYqlhgk/i9/8j5Kzjmupe9im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H0BH0DYoACqCAKoIAKACKoIAKCFAoICilIAKCAgoAChSAClIAKAAKUiAFOXVONbdTbJpd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KR524eqyfr2tDDDW5a2NzzmtlQkiJ7hGTP0TwXx36XpFpM0/z2FVv9aPZn52+ht0WtzcP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zg7+PuML17oZ0t2zt+2qdqzO9jw+C8ax8S0WPMvVcluvJnrRyJnLLtiWfo0lfdmt4VJV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Fefn0qW0Yo14tE3vVHq+jTJypFbItLDT4FBHXGNI143Ru5kwxmWLiIKmZGMpxj3DFvUt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plqbfLHdmnVt49Hln3UG/wCAR+O8a1k+IcZ1Wpm758jr4LZHJFUxN3kk/ex2OyOHDPLbj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2YQu0zKTuRUb8M20jrcrx/ccGF7m6UntRhaNunDk7JdUHcUZGGNNQRkaXq1ncBCkIzAQ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VSAAUEAFKQAUpABSmJQKUhQKUxKBSkKBSkKBSkKgKUhQKUiAGQRCgUpCkVSkKAKiFCqU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FChqz/pMfxNpqz+1D94MLcOjE6k7VnZhbk/KtzgjfNR3YZKFedGUPHz/AMkt99vM2Jcu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5nDr60itDY05R9XrZlCor/ILpUUZY3CNuYGVczUr6GVqSVdurCcZQfKzXJcsOVNqTIPg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A3tTmB0/R0urI8UV3QHK0yxTSNsox5uuxV6OMuuwGrlZOVnQ8uFe8enxL6tgc/IzFpo3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KpfVCsVF10HI/IyWV10qiPJJgepoMfodJkzy6tVE4ZSvc2aVZdQnBzfJFXXY0y9xqnl6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0ZIvZFl0ZI9CM1BARkAAKAAAAQKpAAABAAAKABCCkAKoACAAQAACgAAABABSAAUgA6tD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VcsWSM0n3adn7lwXxDpeO6OGfT5sfpHG8mJP1oPyo/BEzs4bxHPw7W4tTgnKEoST9V1a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+owepG45f0EuaSvmM+VtXzM8ngvGMHFeHY9Xgcnjnt63VPuj1oNSjadnS8jhOWX2gnOPV2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GpyNk2a2Bim7Ny6GpLc2dEBjK+xran5mwgGrknftMyjjfeTM68yPJGPvAkkkupyanVafR4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xQ9qcpbIyyzlJ7ul5Hwv4Tdblx6bQ6KMuXHkcsk0u7Wyv5slp1G2zFj9S0VfI+Kdfi4l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SYpzXJLzSSR5AbIcszvy92te2IhSMEZFUABVBABQQBVBCgCkAFBCgUEAFKQBVAAApABQ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KBQQoGrO6ht3OWT2pHXmjzROOW2xtpw83qo/ZOXcriTm3M01RscbnkjA2z6mtIIyb2MD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7M56fLhunCVr7z6/DqsmPaav3nwfg3N6Picsbe04n6CsScbOTJ7nZin9XTj1UZG+M0+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XOHRmtteh6StjF5dzlWeXcnpGyq7I5aNyyxS6nnKbFyfcDtyapLaO5ocp5HuzGEGzox4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mHEFzaPJFd4tfwOmMaRp1SuFeYR+H5IuOacX2k0Q6uLYvQcW1eL7OaS/iaMcOc7Y4cU8r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0T3Rnj07b6giJmdQxxRpWdGOKcXLyEMFPdmylGDSMLW+nViwWmf2jTNP1VsLMYv1UU1PT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QWQKoIAoAQgoJZbCqCWLKilICKoIUopTEpBSkAGRTEoGRTEoFKQoRSkRUBkCFApSIoF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ClIUKFIUCopChQpCkVSkKANWo+o/2jaatT7Mf3iwxtw34/aOqC9ePvOXC/XT9x2YqbTM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8U5Q32ZYqMXT6GMG5eexlyprqw0M1Jxun1Et9k6Yutn8y39VOwFON9mu5uhLmUeam/M1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byKmorbZkHw3pproyemn5jkZfRNm9qYvJJ92YuTa6m30MvIehYGhsRvlNksLc+UzjjUZc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8jq9HjX1kS8KXUDm5WGmje8mJGEskPIDCMW0ZcjL6dbNR6D6S7vlQV344fR9E5d5nE+hX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okiN+qjVMPSpaJjw1yexF0Ql0C6EZqEAFAAFAARQgAAAACAFUABBAAUAAAIUgAAAACA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EKAKmQAfpH4NuOY5YZ8EzNRm5PJgl5+cT7/ABycJb7H4Z4eyyx8d0koycZLIqaP2vR6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YrdefvN+O8cS8nqsXbbuj5egsjq/aRkpJ7pnLGTgzYpXuupucTORiySlZL2Aq6mVmtB0l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doqzHZ9y2kgJK3vJ/ca223URJuTozSjji5SaSStt9gNWaePTYXlyvaP8WfkHjTX5dfx6c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fso/Q+Ka56zJUbWKHsrz95+XeIcnpONah+UqOW9+6dQ9TpcXb5nl5gBDF3KRgMCkAAoI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IAKCFChSACgACgAAUgQVQQoFBChFBCgUpABTlzYk+h1EcIy6osTqWvJji9dPNaaY5jt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pZ9jdFoebbp8lfhzPcctI2vBOL3QcW+xdw0zW0cw0tBK0b4aXJlnGMFbk9jtzaBaeG/W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H5PDxjC/NtH6np/Wxr4H5TwyX+ttPX6xH6ron+ZjfkcuXl04uGyWMxWM6eWx6M1NzneKyP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NCxs3Y8RlGJujGtwJGFGyMSx3RmohFSOfUdUdRp1ELha6oD8g8WYHh8S6xVSlJSX3pHm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xNwWHEsqypcuWMavzPidRw/PoM9TizrpaJjTlvWYnb08fDsmXSvNjxuSivWSXQ5qS7H6H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cE7812PD8XeHpcM1b1Onh/o2V3svYfkS1fmHX02WJntnl8wR9GZNGMuhrd6R9lFMYeyj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CgACgJYChSWAKCFAoIUgoIUCghUBSmJQMkUxKijIpiUClIUDJFRiihGRTGzIgpSIoVSk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hSKFIUKpSFAoAIqlIUKGrUr82vijaatR+i+8sML+2W3HfPGvI64wdvscuFczS9x2YuWL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qP5Jb43XLH7zOUXHZoxx0rvbbsbFV1ey6WHOnJ6lSVNmcYpJ/AzpRe76+ZYxTld1t0Aw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eaHpoyjzLo/4Gbl+bUWr7CMXHZJNIg+J+kY19WyPVpdII5qFM3tTe9XLskjB6ibfWjXy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3sik3G2w4tujOON9CjWSjf6EvoorqyDnojOhxxrujXLkbAxS9UnKbOePZEc/cFdujxrF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donpskoLHb5V2MmvVXwNc8u/FMTXUNcuhF0RZdAuhi2hQAyAARUAAAABQAgAAAQAAAAU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IBQQAAAAABUUEBFd/Bny8Y0j/8Adj/M/WdNklicckHTR+ScJ/2rpf8Amx/mfren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y93T54arHzLaa9qJm9jyMcpYpqcHTR6uDU49SqdRyeXmdWPJvxLzMuLt8xwSZOejZKBr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lkbMnFGPL7gqxbM92YKJsuMIuUmoxXVsbWFSpNt0l1fkeJxLiD1D9DidYk939ovEOJPP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o4EjlyZN+Id2HDr9rNcvZZ+ZcWfNxTUv/wBxn6dk2iz8v4l/tHUf8xmqvLupy5QAZtwR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BAFUAAAAAKQBVBCgCkAFKQBVBCgUEAFAAFBCgUEKBSmJQKUhQKCFAxlFS6mPoUdMNPkl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cOjl1MMSttySfxMoiWi+SkcujgHB5ZF6ecfdGzR4k07ww2Vdj7fS6aOGEYxVJLY+d8W6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28Q8y1u+23zvh/Q82qjla9ln6No1WNL3Hyvh/Alhi63s+s0ypI5LzuXTWNQ64otFitjK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M2cpOUCRjFGaolGSVAZRRma5OShcY8z8rNselsCpEkti2R7lRwarRQyvmrc+Z8T8LX0P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haPL4tpfpUcWm/W5En8O5Y5Yzwx8IaGWj4Xh51TlHmryPodRp8Wq08sGeCnjmqaZq0+K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pHX2O6I8OTfncPzLjnhLLpdZNaNxljvaMpU1fRbnzeo02bTZJYs+OWOa6xkqZ+ucawY8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T+/p/E8XhuDS8SeThnE8MM0sdqEpe0vv6mu1PPh34+pns3Pw/N4eyin3HE/wfcvNPhu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nyWu4XreH5HDVaeeNru1s/vNc1mHVjy0vHiXGQyaMTFuCAEUICBQABQAAUEAVSkAFKQo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gUpCgVFIUIpkYlAyRTFGQRSkKFUyMSkGRUYlAyKYlCqVERQKUhSKpSAKpSFCqUhSAa9R+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QyLDG3Etun6r4HZFdDhxOoxO6EqSdGUPJ6mP9R0YehtVfA0Rbap7GyFp03a7Fc7K7nzN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6/E1QanOovoZQUrp7oiNjbjJJq2SMJJ29kXn5V1stPIlf8APhvQ7ma06rdpfFnM8kvNmL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GOnXt5Ul7tyyy6GK9X0s38jgdgDrw63Fp3J/RoZW+jn2MM2reebyLHDHfaCpHKzJL1QM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5NijZi0+XNPkx45Sk+yQVqsjZ3S4RrIQc541BR680kmcThT3YEj7IN2H0PTLdV2MJPFze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qMZSfkObY1+kpUlsZXsjXbl3YZjt1BLoyLoG9guhi3KCFDIBCgQFIFAAAIAAIUgAAB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EAAAAAACFFBCgEm3sdL0WSCTyNQvs+p3cE0CzTeeauMfZ+JeM43Bya8jKIeZn63t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rimmakn+dj0+J+raX2UflPhnFLPxfFL6uN8zP1bSewjVfxLZS9rxuzqSsVTtFiVoxVux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kj7+p0x12myL23B+Ukec0aprubIy2hqthrL2HkxPpmxv/qNU9Rpsft6jGvvPGlOo+ZyT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mP48fb2M3GdPC1ghLLLzeyPP1Gsz6p/nJ7doroc8Ye42qJrte1m6mKteGKjsWqMuhi+h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m3E54ocT1EZQ3WRn6Rn9ln554l0M462epgrjJ+tXYzprflqzTaK7q4448GXaMnF/M15sE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fZnPp5t5YpdWz6HPpfTcNkmrnBc0TbNXPi6u1bxW/mJeCRlIzF6ygAAACKAAAUgAoIAq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TEoFBCgCkAVSmJQighQKCFQFKYmzHiyZZKOODk32SsG0CVs9bSeHdVnaeasMff1+R7ul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Pmmvrz3ZnFZlov1FK8eXzWl4Tq9TTUPRwf157I9jS8J0+mg8kl6WUespLZfBHtxw83Xd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Ktr6mcViHHfqL28cPE0+B6jUZc0laxRbS956XA9NH6fp7W/oZ5X8XKl/IcMw8ukzSa9o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tdNDFr/GzL5ap9kvaxw9bdHmcb0qzwlCusXR7UVv/I06jAsjSa7MTHhridS+P4F+bbxy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o8DU6SXD+LOl6mT1ke7pZc0U0cVo1LtrO4d0djIwRkRVTL1J2KmAooFgVbGSZgZIIysq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y4IrUcTbq44Y7P3sz1OoWHE337HRw/D6LTptevP1pP3mzHG7NeSdQ3xXajMi2kU7HM8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+kdTjbflufP3LT+JJyW1ZGfT8W0z1XDc2OK9bl5o/Fbo+Y4jNPiGHULpmhGX39zG3w6M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HFTgpeaNeTBizw5M2OM4vtJWZ6OXpNJBvf1TNKjJzvmeJ+BeGa1OenT0uR94bx+R8hx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oYfpOJfXw7v711P1Wq7jlTMZpEt9OpyU/t+FTxzhJqUXFrs0YM/adfwPh3Ek1qtLCcn9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X4OoSufD9S4+UMv+ZqnHPw7adZSfd4fn5D0+J8A4jwqTWq08ox7TW8X955jRrmNOytot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ACggCqUgApSAKpSWAMgQoFKQqCKVEKgMioxRkgilIUClRCgZIqMUZIClREUgpSFQVSoh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CkURQAqgFChrz/oZfA2GGb9FL4BjbiTDvCB3xUuW1v5HBgfqQZ34r5Nu5lDy+q90NkJO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z5ubp5Gvuo/I2wclLZorkZQe8lFU+5mk4tp9KIvaT7oydu290gMZvlp1sZwSmk1Ll+/q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sjHG4+TRB+etBQb6J/I63rcMcnNj0sdq2luYPiOasihGEFk2aSN7Uxei1CwrK8M1jbpS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lPHBwVtSlTfwNU9TnnjWOWWbgt1G9kam2+rsDpWHSrT+knqZLLf6NQv+JMeTDDIpPHz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XpFAdMtYqqGGEV51uY/TdQmnHI40qVbHOVJ30AynmyZG3PJKTfmzW2ZyxTirlCSXvRhy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6kCrFWza+hrjdbIzNduXZg4ST2KuhjLoVGDoUABVIAFACAVkBAKCAAAQKpAAAAAAgAAE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CAAAAoZ44PJNRirbdGB9J4V4Fl18s+scaxaeHN8WWI205ssY6TZ6Wh00dLpYYkui3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7dj0KJONpozfId8zbunl89wBrQ8QWOf1nVn6Xo2niT9x+fa3RNTWXHtKLtH0/h7jMdTiW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p9zTePO3v9Nmrkp4fTx6FZrhJNGZrdCMwmtjMwkyq5skTS4bnVI0SXrBWKjRlRR2CozCR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0ah1Fny/FFGXPa2PodVl9V0fL8UyNz9FDeUnRY5Y2mIjy8XRaGMtY8iXqrt7z6CCXJVb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qPfub4rY6YfO5cndeZh83xLRS0udtL83J3F+XuOJn2uDSYddqcelzq8eWXK/dfc+c4twb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nHHNq17jGavc6XrIyU1fn/8ArzQGmnTVMGL0QAAAAAKQEVQQAUAACkAVQQoFBAFUpABQ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0ulz6zKsWDHKcn2Rv4VwvPxTUrHiVRXtT7JH6Fwzg+DQYFjxQS+1LvIyrXbny54x+I5f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9ZPnl9iHT5nt4eGYdNDlw44wX7KPaWm2Nc8NM3RWIefbJa/MvK9C4ssY3Kmj0Z4KXSzR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uHBvZw8Zh6qie1gguW6PO4xhtxaCuTRwWPRte7ubeFRX40wtL/7fG/8AGyuDWma/ZLwm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h8HH31N3/Mnyz/8Ax/8Ar3IRbfuN8cfMk/eYQVNe86Y7IyanmcZ4esuCGVRV43v8GcGm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8ay4pQl0kqPDni5JuLVOLpnLlrqdunFbcab4O0ZtUjTjdG29tzS3CZbMbL1AyTKjFCwM0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NkWWU0kYXSOfU5eTG2UaU3q9fGP1Yu2e7BcqR5XB8Fc2aX1nsepz3ko6sVdRty5Z3K9W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eNYOCY8eXUQnKOR8sVDrZ5+l8dcFz5VjyZMmnk++SO3zNzW+jl7DXuPiuI2sWij3jB/z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5cc4yg4tqUXaex8tqsTnpIZK9nlimSzbinUz/wBPpuEyUtFj/dOmS3OHgu2jivcd09mV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sbHHYIibZlXmSKszoDXkwYs+N48uOM4S2cZK0z4bxL4Ci4T1fCY01vLB/wD6/wCR97sZ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S2Od1fz/AJMcsc3GSaa2afYwP03xt4SjqsM+JaHGlmirywivaXn8T8zlFxdM57V09jFl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uCkAFKYlCqUxspFUpiVMClIUClRiUDIpjZSoyRkjFFQRkimKMkBUVEKgMkVGKMkQZFMU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imNlCsgQqApTEoVkUxKRVKQoVTHL+jl8Ckn7D+ASeGOnf5qB3Y5bHn6f9DE68bvdvoZw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dKbSbXU3Y9o3fxZqjtTNnN1pIrkbI5FLdLqZp7W38TUqpU/I2SrqnsQZwtJp2tzY1GXst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km4RUn09wH59QNnIvtIP0a7m5qa6YpmbnFdIkeR/ADFQbdmSSXVmEpNoJbAZtwXS2Fmc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2ZLFJ9gMtRrdRqa9LO0lsuyNDb8zd9GyPpFmzFw3UZn6uN8q6t9EBy70Em2ehj0WCMpr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rZon6GOWsTclezZGUK8Lx6dNreRql1PR1OJvRQyT2bdJHnyW5ql6Va9seGE+hSS6FClg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AAEApAAAIAqkFgoAEApAAAACgIAKQAAAAABlDHPJKoRcn7gkzERuWJlDHPJJRhFtvyPR0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8q8u57GDQ48UEsUUixDz8/8AkMePxXzLytNwdqp55V+yj9F8MYI4uBa5QjS5P6HzWKEa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QWXQa7TxfrShsvuM4eRbqMma/7S+aTMnuYyg4TcX1ToqDha8uPmXQ8/LgniyrNhbhkjum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TG2ePJbHbdXocF8QrOlg1HqZVtv3Po45lNJpo+CzaJTfNF8s10aPS4ZxDVY36LI1kUfr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XV4713adS+sc0jVPKea+I0t4s1S4kpdDGYmHTTJS/tnb0Z5feank3POercpdTZHNb6kb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nZXN+ZRunkSOXLl8jHJl95w59SoRY0k2iOWrX6pY4O3ueXhwvnefL7b6LyRvd5J+kydf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tdPI6rqu/wDSvCNWxdC6MW7Zsee6dA39OwNdVkj/ADOrxRiS47qFS3afzSMeA4vTcZ00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Dl9LxzVtb1k5flsPhsj2PB1Ghw5160d/NdTy8/CsuO3jamvkz6DlsxlBGMxt04esy4vE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6kmmvMxPpc+kxZ1U4Jvz7nmanhGSFywvnXl3MZiXr4euxZPE+JeaDKUZQdSTTXZmJHeo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CggAoIUiqCAKoIAKCFApv0Wky63VQ0+GNym6+HvNEU5SSSts++8KcDlo9P8ASM0azZV0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LTmyxjr/AG9ThHC8PD9LHBjj09qVbyfme1gxJrpsYYsdUdWFUmb4jTypmZncno6MJYVK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Fu3ZRo9DcexpyafboehydTFwT7bgcOKFbGvWabnhdWd7go9izhzQ6AeJPAvRUedo5OGt4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6aXw9pHv58aS6Hz+bQ61wl6BKGSGq9Njm+lUY/LbGvTmJ/p63FeNaXg+nc9RK5Nepjj7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b4pqV6Ga02NPaMF/Nvqc2fhmq1OueTVZHkm3u2fQ8M4Zj08U63Mml6ODxHHTYMf4yjLG2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f5HZnwx1MfpWmksimr9V3a9xz5dLHJicJRTTVNHzunz6jwvxJ8vPPRZH+jvaPwMbVi0aW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CjJSppp+RnZ1rUY9bihkSjKMlafejVk0z3lifNFdu6Oa+OaumuSLctNlT3NfMZRZrbWy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LFlRWzmeJ6nNy/Uj1N0265Urk9kjv0+mWHEr9p9TPHTulrvbthjpoqMVFKq2o3SVTTow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ktt15nPPiuJ51p8Kc8nfyidsRpyvL8Zad59Dg2vlm3/A/NdRpZPO0ovqfsuTBHUYnHLFS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x61Tjit39bdAfI+GuJa7huqWhnJ/RdT6rUntBvuj7PU6V/i1R39pM9VaPT8sX6DFa6Pk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CxOmPCo8mFRO7Icei2qztkriGLnv85R0P2Tmk6yI6V62MDXF+sbt6NEXUzdJ9AKqM4mq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T28z8m8d+HPxVxD6Xp4VptQ20ktoS7o/WV7zh4xwvBxfh2XR51tNbS+y+zMbRuG7DlnH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x7gOq4HrXg1EdnvCa6SR5RzzGns1tFo3AALIyUEKAKSwFZAhQqlMSoDIqMSgZFRiUIyR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BMyQRkUxTMkwMkVGJQMkUiKQUyMShWQIUirZTEoVkUxKBkCFCqUxKRVEvZfwAfRhJa9K6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u5waf9F951wukZw8zquYdEWlS33NsXabW78jRGSumzZjV73RXI3xcZRaina6mVu0jXjl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INtydK9nvZldR9bdEUVXXcRTg6atAfAuxy2dkNHObqMW35JHbj4Fq3Dnlh9HH7WRqK/i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NY2+x7K0PDdPvquIQ/dxLmZry6/hGG1ptJkzP7WWVfwQHlw008s+WMW37kdWl4Xn1OaWO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vmY4+M6rT45Q07jjUnbaW/zOWepz5nKc8snKXV31A9mXDdHpX/pXEMEWusYeszDJruEa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vN8qPF5RyN9gPVn4i1EVWlw4dOvOMLfzZ5uTV6jK5c+ab5nb36sxWKT6I36fh2q1OTlx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2dWg0z1GphD3nZpeE4WnLV6vFp4xdNS3l8jHFnw6fVThpG8quozaqzG3DdhiJv5buLTS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PLk9zt4jjlBx536z3ZwM1Q9K0sZdASRSsCwQoAEAUAAAAgAABQgAAAAAQAUEAUAAAAAA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sIuT9wSZiI3LAzx4p5ZVCLbPV0vA5OpZnS8ketg0mPDHlhBIunnZv8jjp4p5l42m4M5V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4dLjwLlhBJHQ8bjvQUk9mZaePm6nJl90s44YziYpTxS80ZQkkzenGRXO086kvJnv+FNU8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FxZ4WTHHqju4RqcOk1mDLmyKEIy3b7BlWdWiW7jeJYOL6iEVUea195wp0dXiHiugzcTn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3imeLPi2JbY4OT9+wYWjzL0va3OfUazT6a1kyLm+yt2efm1Ot1MHHDJY0/s9Tx56PU6f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sFa75l36jjWXLk9Hih6OHn3Z62g4hHHpYwhi37vzPI0uHDqo8ktpdmdenx5dDlSyLmxP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XxlSnBxv3kywcvXhaf8AMwlihkTry6oYefTwUW3OPn5EmNsseW2O3dVhHLO+p14czOXK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SZqmNPfw5q5a7h62PLsZTzUjhx59ttzVqtW4x5U6sVrtjn6iuGP7bNRq8UG1KfreR5HE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nHsujOXXZHFtK7fWzzJRnkdRTbZuiIh418lsk7tLtXHljdZMNrzizs0/E9JqkuTJyS+zP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Zn9xk4wgqikVJinw+hra+qIfP4uIZ9NL1JXH7L6Hr6PiGHWVFepk+y+/wDXNZh9P4R06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jcmzyNblWfW5sq+vNy+bPf0kVwrwtqNTkfLk1fqQXej5Tn5pNorOfERDbZKskTMMWPK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YDmz6TFnjU4Jvz7nkanhOXE3LD68fLue/V9By7GMw6cPV5MXE7h8jKMoupJp+8h9Tn0W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eTquD5MdywPmXk+pjMPYw9fjyeJ8S8wFlCUJOMk015kI7wAAAABQQBVKQA2oIAKCFQV7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YrjcMXry+4/TccKlSPmfBXC/omgeryRrJn6e6PY+rVKSfkbqRqHl579125RqPT7zLC6k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yGbQzk3ys04N8huybRZowS/PIDoap+RUrZlSb6Cq3A1ZL2DScdjLJ0EV6uwHPkwc660a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NTS5wPn9TplHUt0dmmioo7NTpOd2luYY9NJdY0BVb2W5x8S4bHWaeUHG7R6kMNLc2qKT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DtVLhurbSu8bZ9RCae6+Zy8b4Lj4npubHUNRj3xz9/kzj4RrcmTD6HMnHNjfLKL62B6W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kXb7X/k89Npm6fHeGYNUtPl12GGW65HPdM2azFa9NBbfWr+Zz5MfzDox5PiWuLtGxWa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eGUYuUkkrbEYSnLlirZ0crxY6hTn9o2UpNpa73isOTXa3BwnA800smWvVieBh45xfXZW3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Uq+/qbtbo9RxLX+jp8q6s9PT8Jx6aC5ux2RWI8Q5JmZ5YYXLDpHKcnKcvtbtnTwrScl5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YHmzJyXqx6I9THDliqVIqK7SOZR5s1nVJ1E0Y/aA6aqNGqUU4s3fVMH0CtGBVLpR2dYnJF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RyZfatHTh3huaclbmenlewGEnWeux0y9hHLnpZkzqW+NAYN0Z4XuapOjbhA2J7sj3dIN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PG8WcDhxzguTFGP8ApGJOeJ+/y+8/FMuOWPI4SVNOmn2P6G7n5H+EHg64dx2WfHCsOqXp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3mvJX5d3SZNT2S+SAIaHoqUxKFWymJQqlMSgUqIVMDIEKFUpiWwjJFIioCoyMUVBGSMk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MUzJBGSZTFFQVkUgIMimJUFZFIEFZFMSkVkCFCqUxKFUdiFINOD2H8WdEZO0c2H2Z/Fm6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p/4uuLufQ2qXq9Dmg/PqboTfSrK5GyDp0lsblu1uaYXbs3xj9yCNvM48rSv4m9cslbTO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s2qUnvexB8pl8RcQyKoSx4F5YsaX8TgzavUah3lzZJv9qTZPRN9jOOnk30N7U50jLlbPU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9Fp5tfaql8zpzcGwaPFKer1+DHNf3cfWk/kQeDyNuqNuLTzyS5Ixcn7kd+m13DdJGU8m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yqKRoXGc+LPPPpYw0/P2gugHVh4BrciUpYvRx+1kfKjctBwrSf23iMXJfUwrmfzPHz67V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3yNG7A9+fGeEaXG4aPhayz7ZdRK/4HmZOM6+eH0Mc7x4rvlhscfK32NmHTZc+TkxwlJ+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bbPR4TgUs/PJerHc6NBwH02H6RqtXg0uFfWyS3+RpeswaV5cGnl6ZOVLJVWjG/Do6eax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dRd9zikyaicnl9fZ+Ri22YduodPq91pgkCMpGYAQCggCgBAKCWAABAqggKKQAACACggC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wBniw5M0uXHByfuPU4fwTJmqee4x8u7Pe0+iw6eKjjgkNPNz/wCQpj8V8y8PR8BlOpah8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osWniljgkjpUUirYy08XN1OTNP7SwjBWZrEnui8q6oyxzp0w59kcaZJaSMjdsZwaBtwy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ZIdD1UkyPHF9gbeM5Ze6ZqyRyTVUz3Hhi+yMHhj5FXb52WjyyfssxWgyJ7o+k9EvIehj5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eFraz1Mfos0OWcV8Gja9PF9iehSCbcOfgmNv0mmk8cvLsYRnlwr0Wqx7efZnqxbihJQy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8sa5HcfI3Twb8+CVe59GSWkjF82J8r8gpSjswrjzZJ6aVzh6j6ryMI82TIo490977JHb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suHQrHgcIZYYk26lkezfkJjbfhzWxTurTPJHBj5Yu33fmcykm3OW7NeRZFmeLJtJPc2S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pha02nc8uR6eWoyOU9lZvhix4lUIpG2MG9ktjfDB5oMdvMy6WWV7bGl8Lm+570cUfIy9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Rk7UTHw3UYM0cuOC5oNNH0fIvIci8gvfLDiXEtbxmWN5sUcMMcVGOKD9VHItPJdj0FFe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XB6KfkPRT8jupCkDbi9FIcjOxpGLiim3I4+4UdLgRw9wNuemRxN7gOQG3n6jRYtRGpwV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Ky4E5w9eC+aPp3AnolLZrZmMxt14OryYp1vw+JB28U0E9DqWmvzcncWcRg+jpeL1i1eJA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UKAACno8C4c+J8UxYK9RPmn+6jzUff8Ag3hi03Dnq5x/OZ+j/ZLWNy1ZsnZR9RpoqGNK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1R6dTThj6tM31S2RveW6cTXKlYlSfkYYXcXHoZtO78upRMr9X3GvCq1CozzfonfbcmB3k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qZLpuUjWwGvJ0Mo3ymuds2QVRKD6Grrk2Rtk9jVF+uQbeVURx8jIkrAxSK1SG97hgVOj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DS59foFWbkqVfzPb38zKlKLjJWn1A/BIvLlzyx+jlky5HVd+az9i4Fp9Th4Lp9Prf0ihyy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6XUvLj0uBz6p8iUvmdilHJHmWz7p9gPLcXhzyxy7M6MfNOSjBbs1cVuHo8sE3Jy5Gl38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Lm9tr1jmjFM218Omcv67ZQx+jhyx6vq/MzlGoGaj3I1Z1RERGocszvzLVixKCcqVvqYZ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N9EWEEt2Ax44wWyNqbXUx+BkgJk9lmnCvWujZlexjg6gdNbGEnsZ2a5bAakvXOiDNSW9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mOll6xuyxp32ZzYfVyuvMoz1L3T67nTB/mjmytNpe86YbY0Qapv7jbh2iaMvU3Qa5Nij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imZdV0AvWJ81474YuIeHcmVRvLpnzxfu7n0kHexjlxxy4p4siuE04te5kmNwyrbttEv5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EPDJcJ4xqNJJUoS9X3rseWcsxp7dbbjcKCFIqghQqggCsimJQLZUyFKMgRFIMkUxRSjIp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oqAzKjFFCMkUiKiDJFMUUKyKYlIrIpiUKyKYlIqlIUKoIUKoAA04vr/E2Y35o14/byfE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GcPO6niHZGXkboS8zijni1SaOiE0VxOjnalszojN1fU473RvjKlsyDpWR8vK1v2MsbfS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bcbtNeQHkSfh/SfpNTm1Ul2xR5U/vMZeKNPp48nDeFYML/WZVzyPn6bKoOXY2tTs1fHOJ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lf1YvlXyRwVfxN0cEn2OrT8Nz503jwznXkgPOafQzhjb2SPU0vDtLJSy6vW48EYOuWrk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0mbK44XqI/Uctv4Ac2LRZMjSjFt+5HoY+CSjDn1GTHgh5zlX8Dmz8d1eSPJi5MEfLHGj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ScpPzbsD155eD6WLSU9Vk7OPqxNMuP6uOCOHTrHp1G/WxwSk/izzKZYQcpUkVScpTfrS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vT6lbbLdm/TcEz5cKzTccOP7eR0iYNVDR+kx4qyTl6qkuhhbhuw67vLi175tXkaW1mpd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t7mpbE+GcRu+1ZbIxZi6VBBYZKQWLAAgApAAoAAAIAAAAAAKAEAp9BwDhUsi+l5IeqvZ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OnxHVxxpeot5P3H32PDDDgjihFKMVSRYeR/keq7Y9KvM8uNY67Gahsb3BNWYLaTTDwmvl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owjHcSxXujco9zKtgOZKUTJNm5wMHCmAjNmXMY8qFBGXMXqYdCpgZAlksDKw2mYjcAyf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yOkb2cmonSfwCpijzZnN9IqzP6Vilp/QaqM5QU+ZSh1XuJjVae+83/A1vFzOvMsLE6as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cbjF0op+SQkubItjfDByPdGLhWZA2yhBI2onKxTCM0U120VTIMzFoKaZktyjB7Es2ctm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jtEtAWyolAKtEoqYRUShRlRO5Bjy2XlSMjDmvJXkUaOI6KOv0U8TS56uD8mfEzi4TcJKn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nyviLSLBrVmiqjlV/eYzD1/8bm1M4p/8eSCAxe0oIUKAAAACK6dBpnrNdh08euSaR+s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gqjBJJHwPgvS+m4u8zVrDBv73sfoUFTV7m2keHB1Nt206sS3NqVdqNeOmrNl+VszczOL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9q3+Bqxx5rb6m+LuLT3RRg+WcGuto06OaWR4+8TB5PQZuR3T3iZY41q/Sx+tGmgO+7Yb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Rqm2bMb2NUt2bYVRAn0NUfbo2y6GqHtFG/sYyMluR/ECE2W5SOmtyBL3EjNLZjmSXuMJJ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zxtdV0OTV5PQYXm7pfM6YzdVI5uI43PTPHHdzaSIJw1rWRWolvFP1b8z0a36nlavi3C/D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jjcltGm2/fsd2l1WHV4Y5sE1PHLdST2ZUb/gYNmbaS2MSgo7B7ApBje+xtXToYUl3Ro1P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qdbgwzfRTyKL/iBtyKzLDGjQtTp5KLeoxev7Prr1vh5nQpwx8qlJJydK31Az6S2JkRkv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Ww7EuuoGclzY2cULWb7zthumcmSLjmso1ZMv+nei79TuUqivM8jUtrjuKuk8fQ9VtpID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qNW0p2bfcgM0u5lF7UYXsZw3QEi6kZT8zC/WNj3jZB8D+EvhPpNNh4pjj60H6PJXl2Z+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HFOF6jQ5KrNBpPyfZ/M/CNVgnptTkw5FU8cnGS8mmackedvR6XJuvb9NQIDW7FKQAUpi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SkKBSmJQMkVERUBkioxRkgjJFRijJBGRTFGQFRURFQGRTFFIrIpiUKyKQpFUpAFUpChV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mHt5DnlpFKV29zoX6bJ8Cxe3Uzh53VfDk+hTjvGTMktXj6NtHYnsbopMycbhjrc8HUsd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LR0LFGWzRJaLFLrEg2YOIYJqvSfM7MeeKfVNe5nk5eFwTuEnRiuH6jHvGVr4kGODgWq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yOh8P4doles18E19TF6zPH1HFNdqv02pySXlZy9WbWp7k+NcP0zrRaD0rX187v8AgcGq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ncYfYh6q/gcXK2ZxxSfYDTKzKMLR16bhup1c6xYpSiur7I36bDo8WTKtbncHDpGC5nJ+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HfpeDarVP1MT5e8nskZS4tp8O2j0qtfXybv5HPn4hrNSqyZ58v2U6RR15dDodJF+n1an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JoXF/o8OTS6bHjk01KbVt2cVbGunKeyIOpuWaKeXLKSXRN9DTCXosqlHs+5nPFmxYoTn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jGHMxLOF1EZN+kf1jTZ2zX5vfojglXM0jGW6s6nalMSmLpidqQAjIAAAEAFIAF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inKSiurZiex4c0H0zXLJNXjxes/8AIjXmyxipN5+H0/AeHR0OiTcayZN5M9Ge0WZR2iYZ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N7TafljhdxMckK9ZGGkmnGXxOh09gxaeb1TFbsuW4omLco2x6AACN7h7hrcxbpAG6MXL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iDC2y8rZtUUi7UUa1EqiZJkYEAYAEbBjLYCTex5+obbl8Gd0jhz75GvNFV2qP5uC8ooR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FbhWTSaOdr8/H4M66VHPX56PwYRnyjlM0OoGHIYvGjbQ5QNLwvsY1kj2PV0eg+k4pZf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9z6bNptJn0M8eKGCc/RtR5WruixG22mObRt8KpS8jJZPNHrcP4XKfEY4NXhnCLTdNVZ7Wb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TeK9k3Ov5l1K1xWtG4fIerI1zx+R9FrPD+mx5cUMGpcnkb6Lmr5GmXAVjwelza3FiTk4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p6do+Hz9SiZKSZ35+H5MWaGKE8edz9n0UuayS4Lrufl+iZk6veJGOpcQRZ4smF1OLXxV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zWzNdAMZbJs0Qd5DdlaWNnLgdzbKOly9Y8/j2l+k8NlJL1sXrI7r9YzlFZMcoPpJUyS2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H5+DbqsL0+qyYn1jJo0mD6qJ3G1AAUAAUKQoH23gTDy6XU563lNRX3L/AMn2GPd1vZ83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6c+ST/p/Q+lxp3/U214eZln95dOP1XubHu7Xcwhut6MuW+jMmtswy9ejbdSOeDqSdG3N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Krl4xCS03poe1jfN9xp0GpWbJGu63O3U1k0s4v7LPnOAZ3+NHp3uoqTCPrk6QfQkXt0E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bDp1NVJs2xWwCXSzCHUzl08zWqso3EKnsYyYDowQoVjJ9vM1t1sjY4tsnJvuiBDoackuf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7a7HJprnxKbfZFHyX4QeEavLq4a/DinkxvGoScVfLR6H4PsOtxcLyrUwlDG53jjJV8T6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0uYrVdiPq2PvAXt0Je/QF3oCZL9FNw9pRdfE+I4Bk4Xl0nEMXGZwhrsuSayvN7SXblbP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elUZZq9RT6X7zwM3hLU8QyLPreLSeXq/RYYxSA8rUafhmfQfQdNwTNqI448ujzJNSk27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d6DiDy8e1cvp+mX5jFnnslWzT7n0WHw5PHBJ8Z4hKttsiS/kXL4enkcJS4jlySg7g82OE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i1HE9Tx3U6bik9asjwN48eHJJJSvZqtqPZ4L4phofR8J41kyR1sZcnPNWnfS2bp+H+M4e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jllHlacGk11qt6MNbwniOrlzazRaXUydJzli5n84tP8AgB18S8Y8L0Cj6PNHUTeRQlGE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49RhjmxTU4TVqSdpnwGr8J536T0fCMWRp3Wn1MouPwUkfSeDcEcPBJY4x1EHHJJPHn6w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10MdRC2mVJo2SXNEDzdRj/07Bk8otHTzPpZp1XqZcTfvMovnYG2NJWzZDd2c9uUq7I6M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8jKNvqBH1NkfZow3XYzgQYraR+TfhE4Z9D8QS1EI1j1Uefbz6M/WZ7M+S/CJw9azw+tV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6X1MbRuG7BbtvD8lAezIc71VKQBVBCoKpbIAMrKYlCsimJUBkipmJUBmimJUwjNFRiioI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kYoyAqKRFIqopChVKRFCqUhSKoIUKpSFChSAg1f30/gSJf79/AwjJqVGdXn9VHEt8exug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8zJxtqbv4Gy7ZojKuvRmxPf4kG1O5fDY3rokzQk17zdF9HHsQfIRxSbpI69PwzPna5Mcn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039l0XpJdpZn/Q4tTxrW6lVLLyQ+zBUkbWp3vh2l0ivWauEP2I+tI1ZOLaHBBw0miWRt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dtydttv3lUWwNs9bqHjeP0klBu+VOkaVbRksUpSpI7tFw7JqeaSSjCHtSk0kgOPHjb3Z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xwlJ+SR3SfDdGqeR6ia7Q2XzNGXjOfl5NPGOnh+x1+ZRsycKemxPJqskMVLaDfrM556z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POS3nPs/ccWXJKcnKcnJvq27NS3ZB059bqNVyQzZXKMNox7IsGkzmqpHRGNtBlDpyJPB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7jho4ZqpsxbaoUgJLoqoICM1BAFAAAAIBSABQAAAAAAABK3SPufD+k+i8Ng5Kp5PWZ8l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YkrTe/wPv4xUFGMeiVIPG/yebjHDf2MMiTg0Z9jDJ7IeK87FN4NU4v2ZHop3uedmheRM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aNxNGN06Oqa9U5Y/pKA6VvEnQqaSJyuXXZAYSn2W7Iod5fIy9XHsurLFPqwLWwuitGJR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E6gSwGkiWAboxuy7igMZLY4Z76qC83R3Sex5uWVazH+8iq9Nx6nVDhsaw+m1kcU869SH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r8Ky4nqtLLPLCqxuM+X5ljXyyrr5SUJ4sk8OT24OmaP94S9xu9LPUZsmeaSlkd0ui9xq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sa8iJmfYwcQjJMtGtSpmxSA3aXUT02ZSjTi9pRfRo9/U8KzKKzaSUckGrePJvXwZ83aP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fR23yct8xlDdjmupizDSa+WLNyQvHki98UpXGXw8mb/EGSOq4XhyxX97TT6p09jxdDql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otU4s9F8b0TnFz0mTlUubl5lVosT4Z1vE01MvM0KUeIYHKXIudXK6pHucVkuIcPnHS1k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tT3OPVca0Oq5Iy0jilNOTtdDbz8JzU5ZsUW8ipY4OPq+8LGoia7cPDdPnwcW03pcU4XNd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cmKUovJLLBx5202ujpnnrS4pzeTDqHgcXLkUcqkpJLZ+4ml0+rWDDnWsx1i5mm6nGK89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Y08vxBDJj1kXkyPJJ44ttrp7jyGlJWj1uMZnqNSpzyYskpR3liezPDjP0eo5H0ZjLnv7p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aMZKMm0uqLDZBiw1O2FnNpejOjV/oTRg2xgbU9zZF7GmLs2w7gfMeJcHo9fHKltljf3o8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PQ4sy6450/gz5cwl9L0d+7DUABHUoIAqhALqDb9J8JxcPD+mfnzP/wDJn0EFZ43h/H6L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rPajt0N0cPLtO7TLfBUqS3NifmjVFuujNsVavv7ysSt9jPLD0umlG/WW6MLp9TZikrp9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YOEmro8Xg2Bw8RZXW0cUv5o6tbP6BxSDT9SbOjhuHl4lqcrXWKS+YV7KdLoSTVFTVGMmE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xp7+42LbYDNswXUr32ZUqAzRi+pb946lBNdKI3vsVe+gqvYKJN7lfvFi7Awa8kc2gjerz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s59Cqy5/3gjsbCSvYjKu4GD6sjL5gCLfsVWidO5V8QKikexLAzvYqMVVADJEfwMkqRCou9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XUC3v7yqSsx2sMDy+OZ3hzabl7tmUcvJhUntKWyRz8bi8mv00e1M1xzPJquW1yY/VQV6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9jlxNtKuh0QvuBsbM4mCXmjNdNgDLF7kdBUnsBnNJo5NdpY67h+o0s1ay43E7FutzXdT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m1WTDNVKEnF/caD6bx9oPoXibO0qhmrIvv6nzBzzy9ik7rEqUgMWSghQqlMShVKQBWRU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lQGSKjEyQRkjJGCMkVGaKYoyQGSKjEyRBUVEKgKVEKGSopCoisgQoVUUhSKoACqCFA1P+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jZP9PH4Gtv1mZVcXU+1ts2RfmaLtGcWZuFuhzczXWNm3G3e5pT8mZptU0RHUpOtu3Y2Q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UzjzNqpV5oivk+VszhhlJ9D1tPwqPoo5tRmxYMbV3OW/yM58Q4To9tPhnq8i+tP1YfI2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qJqOLFKXvS2O7JwzSaLA5avWY45O2KHrM4tTxzW6hckcnosf2MeyPPdydttsD0MXFY6T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/Xmro45ZcmVuUpP1nbNXK26OrTaeeWXLCLb9yA01sVQcnSTZ6y4TDBFZNdnhgj9l7yf3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3SXNf32ZX8kUc34o1C0z1OWPo8S7y2Mcr4fpsXJics+Rpet0SZzavX6rWyctRnlP3Xt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5PNkcuVK+yO3BitKzi08lGW53+lSpIiwy1EFHE0naPPydbPTpTwNXdnmy9j4bEltq1gjZ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QpTGykZ7UEAVQQBQAAAAAAIFUAgApDKKcpJLqwbfT+EtHSy6qS/ZifRr2jRw3SrRcNw4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N66h8p1GT1cs2brMMj9Uy7GOT2Q0OOfU6NN5GhPmlRuxerOgrfl2gzlgrlZ15KljdeRxz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26AbJ5YwaXWT6IzlPkhb6s4+HxnmvVZu/sr3HXCLyz52tl0CGLG2+aXU20ZJEAjMaM2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7dSqhHKuhW2yUBjuypUUjdAOxLF7EsqpLoeTqZ1rcVfbX8z1cjqJ4Wplesj+8gr6Jyox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wVxYRFzY3XY1zleSLOp1KJzyjc0gM45FdGw4pPlyb9jqhLmSoDJxRg7XQ2ADU22x63Yz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9H0LYA1ygnujX60XszcybSW63KNaytbS296NuPXavScrw5ZckW2o9t+uxg47UzXbxv3B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ZPnmoqXlGKRw8QxvlWWPWJuyYrXpMezGOaz43CS3A48maSUNTDo1Ukb1nTSdnPijvm0r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CHItpS2Kr0Z5Vm0/Mt1zUh0gkatNHl0eOL+Jsk6QGWPobYPdmqG0TZjIjTxPF6fhWox9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QfftKacX0ao+E1GJ4NRkxPrCTRJez/jb/rarWADF6oACqG/RYXqNZixLfmkkaD2PDeD0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4iOWF7arMv0Dhe2CMUtkenFWebw6ljSR6UFtbNzzW2DXl0Nylsa4x79jZFS7bAR8zfQy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1MJRcZeRR5HiaEpaSGWC3idnCcq1OlhqEv0kY38aJxXC8uhnHrtZw+EsjnwqeN9cOaUP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lqqonUxb3Atli2jEyj0oDJu0ZRMVVCtrQGbsVZOxbootFquwTK2BHVlSJRVdARo1YI8m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uYY4u5SrqwMnb3oqk63iyetWxPWAJmSMF095b7AUncbgC22WvePuFgWtipE27BX5lRkt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F3asK+4syjTAxruY2jNrcxlHbqB5vGahjjnf1IumePwx36z6vc9Tj6vhMvdJWePw900k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F2cWGTpUjqhJ2Bu+JmvcYJpmS2CMmiVuLHYDZEk47kj8TOW6Cvz/APCjoebS6PXRXsye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mftfjXRvXeFNZCKuWJLKv+l2/wCFn4q+povHl6HTW/TSAAwdKghQqlMShVKQpFUpiVA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IioIyRkjFFRRmimKMkRGSKiIqKMkVGJkiKpSIoVSkKFUpCkVSkAVSkKRQoAGuf6aPwNE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Bz5HWVmdXH1PtZ37zKLNV7GaZk4G6Lrc2KV0zSn7zKL3IOvFNG1StnHGdbG+E1SVkV8u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pbCi2bcGnllS5VdnrYOCTUPS6icMGP7WR1/A2NTyI4ZS7Hdp+D6rPjeSGGThFW5PZHa+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D1mVfXybRT+BwazjOv1+2bM1DtjhtFfcBv0keFafG82slPLO6jiht/E5o8Ty4pZVpPzM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cU32Mscb2AmWc8kubJNzk+7dmHK30R36fhmfUO1Go95S2SOpy4Xw1es/pedfVjtFfeUe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I4OMF1k1sjVrdNDTZVjhmjldW3Hovcb9bxbVayHonJY8N7Y4bI4OrIKnTRvjJ92c0nTM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slx5Ucs0vXXkyYcvzJF3kmn3RGUS5sjJEZNpBFglmuhSIphLqrPhQQoZgAIoQoAgAAAA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a1nFccJK4x9aX3Hln2HhDRqGnyatrefqr4BydZk9PDP9vfma11NkzWw+ZbE7Lk9kxgZT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dcKbT7nJlVzN+KVJJhWGPVpynjb9aL6HncQyy1esxaSO0b3NPFcktNrVkg68/edWmgtR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9yrp6coqEYYYbbVsdCioxSRpw+vlnPy2Rv+JGIQpAIyUZPYx3fwAxZKMiWUYsxZm9zEKw6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DByrsVvaxQfQqteWXqniZov6Wvie1PyOCeDm1Sa8wr2uaKXVGuWbHHrJGnJo4TlzSzTT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nhdty+LsI2fScdXdeRlj9fIn2owWHTVtCzbBRiuZbIDn1MKlYwTrubtRHmhZyQtSA7ub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Scsk9ugGTTXchebzQtPsEYpV0L1AsKlkZWYgE96ZhNVs+jLJXuFJTVPqVWGOfLPlZryr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mpUox511iXJJZtMpoK0alLHxDFkXSapnicSyPLxhYu0KR7OsdrTS72eHgX0rjWTJ2v8A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j6sILyQfrSok3TMoLYMGfajOHUxqzONWBl9Y+S8QYfRcVm10yJSPrDxfE+DmwYtQl7L5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Nr7fNghTF74AAofU+FsCWky5Wt5SpfcfLH2nhjEvxTF+cmWvLRnn9dPqOHR9VbHpLr0O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+82uFtgk9zYubs9jDH5dzYr6MKzjszHL59jO0jHLTi+xRqlU4NeZw8F0r0uHVQ+1qHL+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w1HmpPeVgbk2kRLe2VulZqUnknt0A3OqsWL2odtgMolStmuLd7mVtsDYjLZmKaKtwLW2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UPvJaDYBlSruS9iX5gZ/eRmPV7EbfdgZdx3MOYqkBk37hZOakRy26AZKy35mCZU1e7Ay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ypsqM726Be8xtlTtAZqmE96MOhlF2wMpRvozXN1szd0e5hlgnGwODieNZuGaiFbqNr7j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dVKD3Uk0z5bh2KWPVZIPrGTQV7+GuVHVCRy43stjphQG6L9xsT2o1xaNiYRb222KrJZV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y3MK2EXT67AYajDHPgy4JK45IOL+9H8/6vC9PqsuGXXHNxf3Oj+hnS3R+QeKvDHEpeI9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MWTJzxlGO2+5rvDq6a0RMxL5IHrLwtxtv/Zuf/CZLwpxx/wD23N8jTqXb31+3jlPYXhL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H+ZkvCHHn/8Ab5/Nf5l1J6lft4pT214N48/9wl/ij/mZrwXx7/gX/jj/AJjUr6lPt4QP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Nf8Acj/mZrwPx3/hY/8Acj/mNSerT7fPGSPoF4G47/w0P+7H/MzXgXjv/D4/+7EmpPVp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8Ccb/VYv+6jJeA+N/Yw/9wdsnrU+3ziKj6ReA+NfZwL/AOT/AMGS8BcZ/wD7f/uf+B2yn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MkfSrwFxnz03/AHH/AJGS8BcX+3pl/wDI/wDIvbKevT7fNIqPpl4B4t+t0v8Ajl/kZrwD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l/kO2U9an2+YKj6heAeJ/8AEab/ABS/yMl4A4l/xOm+cv8AIdsnrU+3y5T6leAOIf8A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CMl4A13/Gaf5SHbJ69Pt8sio+qXgDW99bg/wsyXgHV/8bh/wMdsr6+P7fJlPrV4B1Pf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Mv5A5/8Aj8f/AGn/AJjtlfyMf2+SKfXfkDm/4+P/AGv/ACPyCy/8fH/tf+Sdsr+Rj+3y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/Hx/7X/kv5CT/wCOX/b/API7ZPycX2+TB9Z+Q0l/vv8A/L/8k/IiS/3z/wDl/wDkdsr+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vyKkv97f+Aj8GS/4p/4Sdsn5GP7fJZfbg/ec2VfnWfY5PBk3X+kvb9k5svgvM5OS1H/4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raPEvljJOj35+D9VHplv/pNM/DOrh1t/BGWnJt5EZUZqR3y4Jnh1jL5Gp8NlHrzfIhto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mmIaRxl1Z1qE6VK0RXz2m4vl0un9HghCMvttWzmzanNqZ82bJKb97NUY30OjHpp5Gkott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FBvoj18HAZQx+m1uWOlxec+r+4mo4lw7S4pYdBpFlm+ufL1+5AcWm4Zkzp5sko48S+v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RvJeFZ5p+o29jgy5sk4pSm2l0XYQi2ugV06ziOp1b9efLDtCOyRx0b8enyZZJRi22eji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a3Jyr7C9pgeVDBPI6iupdVpXpFHmnFyfWKe6OzWcR9JBYdLgjhxLv1k/izzMiySlbUm33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jkn9iXyCxZO0JfIDfp1cip/nk/MmHHli7WOXyM54MycZLHL5EVz51U2jGJvzabNKVrFL5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XyKrWjI2x0epf9zP5Gf0DU/qpfIxb6z4c4On8X6v9RL5FXDtW/7iXyIz25Qdi4Zq3/ct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C7cYO5cJ1ffHX3lXB9W/qfxC90OAHofiXV/ZXzKuB6x9VFfeDuh5wPS/EWr78vzL+ItV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ouA6p94ov4g1P2og7oeZji5zUV1bo/SOHadaTh+HAl7Md/ifL8K4BkjxDFPLOLhF20fY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3aKQwn0NLZukaJLug8pnDqbZbxNGOW+5v7BXDlTUrMoS5omWdUzTF0yrDzuPwuEJr4F8OZ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7dr7zo4tD0mgbX1Wed4ffJh1svKv6hn/AMX0uk3w35s2p80vcjn0uT/QlJd+hvguTH72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5Y2yRvqwi9wABiyUZMlFE6GLMmYhWLMW6KzCVtgWzFjZGMmVWMjDBC86Zmxi2yWFdUsc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+yjOUiWEVRiuxryvdGXMa8jpgWTTjuc1VM33ZPRxe6AzxvYydp9djBWjNO0AdUFsAEQxZ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7Ahrl6slJGb2ZjJXFlVZpTx35o4dJkfLmwP6r2OvT5FNOPc4H+b4pJdpRCw1cQz+jwQl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wTF7WV99zTxnPz5YaeL7bnpaHGsWj+KK261X/ALb/AGp+43p0jnx+Zviw1szJKjBIyT3A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inp41zS9m/M29zZB00yMqWmlotHw+bXg/iT74/8AEZrwbxF/XxL7z7jE+bHF+42JDT6G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8F8QfXLi+ZkvBOu/X4v4n3KRaGj1LPh14I1nfUY/kz3+EcNnw3SLTZJqbTbtHtUc0ZKep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5LzaPLr08VGqZ6NeqcGFdEz0I3yJVZm0Lj2fU6Ek1fc5opKV0dEGmii3vTMcq9RmUle5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52nt2N+LInBuu5w5Z+jk7ZtwZU8Mntt5Ab82RtdTZp0ljvzOPn55bnbiVY0kBsfQlEtd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sx7mLnT6sDcpV8TJNmnmKn5AblIpqXtbmy1RRUw37jFULa6gWwS0FIC3XexzWYt9yJ0wM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MCua8mLsx/gL94Gdl69DWnvXUvcI2J0WzBMqfvKM9mVMxUlQi+YDJuyKTiyW76mSSaCt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mjhWb0Obll3O1tONroByt1PY8LFG+IaiUenpH/M9jU5VijPI3tFNs8Th+RzxvLJbzbl8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xuzgx5Le6o7sTtbAdEFZttJGqN0Zqq8gjNFi66GC22szi0Bl1KvgQIDYntucWrj+dvzR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47RZFcdCjKhRirGi0ZUKAxoUZ8r8hyvyAxoUZ8r8hyvyAxoUZ8r8mXkl5P5Aa6LRn6OX2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/IDChRn6Kf2X8i+in9iXyA10WjZ6HJ9iXyL6DL+rl8gjVRaNv0fL+ql8i/Rs36qf+EK0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Kmf+Ev0XP8AqZ/4QNFFo3/Rc/6mf+Ev0TUfqZ/4QOei0b/oeo/UT/wmX0LU/qJ/4QOa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UT+Rl9A1X6ifyCOWhynV9A1X6ifyKuH6t/3E/kBy8o5Uda4dq/1Ei/i3V/qWBx8iHo15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fzRfxXrP1L+aA4PRLyHoo+R6H4q1n6r+KL+KtZ+q/wDyQHmvBF9iPTR8j1PxTq/1a/xI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iRB5T0sX2MXooPsex+KNX9iP+JF/E+q+zH/EB4b4fjf1V8jVPhGGfXHF/cfRfifVeUfm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YHyeTw9pZ9cUfkc0/C2nfSLXwZ9suD6j9j5l/E2fzh8yag2/BY6HTrpjR0YF9HlzYkov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s2OOpnzZrm/2nZr+haf9VH5HTQoI51o8H6qPyMlpcS6Y18jekgBrhijB3FJP3CWKMpc0k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Br9FBfUXyCxQ+yjbQoDX6KP2UX0cfIzoqQVI44+SL6OK3ozSLRFa+SN9CqEfIzotBkwU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FojKJYcqLymdCgu2HKVRM6LQNsOUcpnQoG2FCjOhQTbCi0Z8r8hyvyYNsKFGzkl9l/Ie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08Px7yyPtsjrZhpYcmBX1e5myPB6i3dlmWEuhob3N8mc83uGhnCrOiJy43udEGFatRG4n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zK4M8nLKplZQ6JpZdLkj7jx+GVDS66He0z19JPmteZ4WoyPQcSybepPZrzQZPo9A1LQ4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Hk8Hy8+ngk7UZM9BZKjPI/giNcspS58lLojYYYY1jt9WZhCwABCMvUAYmLMzBlGLMHZm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7MX1MtzGQVJdRBrmI3sY436wV1WqDl5GPN6prjku7CNzW6dmE6e4cm4pI1ytSSYGaFuO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AyVtWI3YXkXowKGBQRiyGTMWFYMxujJ9TFhVe6sxWxYvsWuxRwufoNavKRr1UUtfCRs4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eZqax5f2dwsPnYv6VxWcuqUj6CuXFGKPF4Pi5s0snnJs9rIytt+dLA3ROaLOnHYYNiRV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TAyiRHqaCTnicUm3HyR2LHN/3cvkaPD+Vx1ssaa9ePf3H0yUvNfIr1unvvHDwlhyfq5f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/I931vtL5F9b7S+Q039zw3p8yTfopbe48zRLmyZJN7uVn1ueUsenyTcvZi30PlNHytKV9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oYtmd+Lp1OTCk0qOuOxkxZzh3oyxNdKKnsE9yjKVV5HPlSfc3t7bnPJq3ewV5msTptmjh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9YNr7jq1ii06Z4kMy0/E8GSTpc/K/g9gr2MWS8tM9XG/UR4Ll6PVuMn3PYwyvDYRtU25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rktzoV3YEnSXvMWk90jHNMwUm+jYG1bujK6fuMIRfLfcr6bgbOZPuZWuhpi7fXYzT36l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URrsZN9wMN3V7F3stN7l37hGLe3kOi62XuKAxvfdEbfYyql1MG6+ABt1uYsyt11JzLzA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mnbzNq6AZJ+4r36Gtsyj63cCptMLJyT+JGmmack2mtyq68iSaa6MjlStDHL0mFLujGTrY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RdUbuH6n02Cm90c3EWnpdmefwnV8mp9HJ7N0Bt8Saj0GgeOL9bNJQRw4ZejxRin0Rh4n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O3BPJJfyMML52B6Wnmm0eph5eVHm6WCtWeljpKgN8ZdjYnSNcKMmwjPZ+4ziqXma4/FG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hRIy+8rdvoAVp7s6cCjOVSipL3nO1aNmCXLJWRXZ6HH+pgX0UP1MPkZIpiMfRw/VQ+RV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Ano4fq4/IqhH7EfkCgOSP2Y/IvJH7MfkQAZJLyj8iqvKPyMQBsv4fIcz80aygbOZ+aLzP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n9pF539o1gDbzP7Q539o1gDbzv7Q5n9o1gDZzP7RU39o1lA2cz+0Xm/aNYA2837Reb3m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F/tGsoGe/22Sm/wC8ZCgOV/rJGSX7bIAMv+tk5P8A3JAoFSr68i/9TMUUIy/6mP8AqZCg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5kKApebKqREUD8G/FmR9JRH4rn9uJ6ewpPsamx5v4sl9uJkuFvvkR6HLHyHJD7CA8/8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X67+B6PJD7CHJD7K+QHAuGY/1/8AAq4Zi/XP5HfyQ+wvkXlj9lfIDhXDcH61mS4Zg+3I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H+K8H2pFXDNP5y+Z2WWwORcN0/7XzMvxZp/KXzOpSLzAcq4Zpvsy+ZkuGab7D+Z08xVI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P5l/F+lX91/E38xbIbc0tJpoLbTuXwENPgk/7I18TqsWDbWtJg/URMlpcK/3eJmmWypt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IvoMf6mHyMrFg2iww/VQ+RVhj+qj8i2ZJ7A21yxtezigY8mT9XjNzZhYNsOXN2jjReXMl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pkzTrG/eGF79tZmXJLqamzY2apMxeCwkzVPobGYT3QGEHTOiDOS6kdGOVhWzJvE8bWLlm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iXq2VlDTo89ZUrOfxDp75cyWzVM04p8mRM9TUxWr4e13SDOHn+GM0/R6iEt1DdH0FN4s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OWHp8V1KUlt7j6WEbyR9yJLC/ubUqVEM2jFhggAAgKRsoxZi2VsxfQDFsxfQyZiwrX0I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lVhKVOjHHJWWXUxjGpWFdDdxMFFIxUnKVdjJumqA2GE161h9LC9bcIm5lGTElsSL3A3Jur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exUyWEBWYMyka5OgBGY8wsKLaRsfY13ubusUyjl1sFLSy9x5Gsz+h4TKS9q+Vfee3nXN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xL8Wyv6s0wyry5uEx5I0ehlZw8N6OR1ZpUisp8yuOTujsxXynn4Xc+p6UF6oRkkZIhUG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d3Dc3odbiydlLc+yR8HB07PtdBl9NosU7tuKv4lh3dLbxMOlGSMUZIrsatYlLRZk3ScH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Zp8lRjKL+EkfWcWk48K1TjBzfopVGPV7H5YuHcMj+m0+q08vNNjbKtLW9sP0DFlhFLdo6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+A0+jxp/6J4g1ODyWRto78cPEOJL0HGNJqo+WSKsu4JpaOYfcQ3XtJmffZI+Mx8R8Sabf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BOjYvF88P9q4drtP5vk5kjJi+slI5cj2e54kfGnCpxX+mckvLJjaNi8RcPzdNVhlflID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X49m11R25uI6aSuM4tvykjydZrsPI7a+YV3ZNV6bHg1HeUVzfHufQ4Jf6Fjk/rKz4Xhm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JW45fV+8+4yPkxwxpezFII2YlzTTOpul8Dm0t9TdldQA58s22MbbilRqnKnubtP6wHR7M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nJ+slexjJVXQBF7X0CfrLuYte8zg/Mo3LptsZGKSrcyoCU11L26kkveTdMIq6+RXZi3uZ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bJV2MJKwCdrdGDSbMl0oxpLuAijdybdTUuptivIDBquhcct6ZZp10NaTTsDolHa0cee0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1UNnQVho86UqZ2Tgr+J5GKfLk3PWxy58afdFHmcTfJDls+chqfQ8Rgm+rPd4+/RqMuzR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Df6yA9bjcK8SvUOVrLgi0dujjcV/M87jeZZNfoKfXE0/menpmowjQHp6ZO1TPQgnW7PP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ra2VgdMU13NlJ9TnjNy7GxOXdoI3xSqkZcqW5p5qjvNBTh3mBvjS6GaZzrLjT6tmSy43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vaOZZIX3RuhPHftNEV6GKXNA2HNp5b1dpnSYgUhQBSFAAAAUhQBSFAFACBQAKAAqgFAF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hQilIjIAUACgFAFIUAUACgAClIUCgAD8XstmJTU2KUgAyBEygUpiUgyBLAFspABlZTGy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gUpABkUxRbCMgQqKKCFApkjAzQBmJk3sYAU1aiXRGw58zub9xJcnVW1j19tUmapGyXQ1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QOTK6kbcMjTqNpFwS33Cu9eyeXxOFxbPSi7Rx62PNBlZQ+bk+WR6mgz82NwZ5eoXLkZn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tOaOTT8YxPG3HmyJfxPt8a3bPj+INQz4tQ1fLJS+R9bpMsM2COWDuM1aZjLG/wANzMWZ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LcBZjKRlLY0yluBbKzGylEsjI3uRsKj6mLM2vIwlaRVa2YooQUhHlbK930KhewB+yIS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FQQl5mu9za1aNErjL3AbFJ/MyujXzbJoybtbMDNMyW7NUJGxAWXQ1S3NrexqrcDSpetR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5DfCVxCl0b4u8Zyz2ZuwyuDRVMr9RnkcVXLw3L72v5nqzZ5PHZKOjhDvOa2C15cuhfLiM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XGa8k+aRWTp0e+Sz14dDy9Cq3PTiwjMqIZIjEKhyovQDJdT6fw7kctHKDfsy2PlHkUU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U82F9XUkWHR006yPpUVERkivSU8bxVhhPgWZuEbTi0696PZPO8RR5uBar3RT/AIoTwtZ1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JHeJ0R4PCSuM5RfuZlpuiPUw1SOTcvRrktHEvPhw/X4V+Y1k17mzZ6XjePZyjlXk1Z68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e/fMRP8A4+dzZtTJNanhWHIv+Webmjw2Say8HUH+zaPrcrVHBnqjOMtmE1xz/wAXymTT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35RkcWfDoIxbisz/AHpH0+px42ncV8jxNXhU5xhFbykkq97NkZJlqtTHEcM/COBz47jU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3+TJzTps87h/Ao8F4trJJeooxWO/Jrc7cbWXKbnK9LTqsaoyzSfKXGlGGxqzWlu9io48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vscrrn2O/TxUcbdVYGbdyD33J3MJNdEBd32NiWy2NcH61M2pW+oGyNpdjK66mKsrp9WUW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bYRLVbmS9xHt3LGgMuxg0kZteRjuBi+mxh70bDCW3YCK2+huizSrTN0GqAylujQ7vZnQ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MqNmbGnGzRjdM64vmhuFeJmXJl2O3RZuzNOux78xo02XkmB1ca0b1vDsuOH6SK5ofE/H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K01NWn8T9t5ufGpeR+WeP+ErQ8WhrcMaxajd12l3IqZNR9I4phbnUYQPo8Oogsae7R+f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8LSlXtPserj0Xpo3r+K5GvsYxsiszw+0/HGj08UsuowQ/eyI05PGPDMNpa2Mmu2OLdnzu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FPUS88juz09NxDDp1/ofCMONvuoGM3rDdHTZZjenXHxnp5v8zpddqH5QxUdEPEfEc/8A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yUV/E5HxfiuRerGONe6JrlreLSVPPNfDYxnLVsjpJ+bRD0vxh4mm/wA3wbTwX7ea/wCR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H4fi2zxpZeIP2tRl/wATNblqW/WyzfxkzH1oZfi1/wDn/wDT6D6P4kml6XjOjw/u4rJ9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EfdHHFf1PDx4XP2m2cnGMz4dpoZYrdyrpY9Xc6g/HxRzb/6fULTalPbxZJ/GMTswY+Lw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7OTGv6M/M1x7Vy2x4U/ijp03F+ISmnkhhjH4My3Kel088Wn/APT9f4Pqta9V6DXaaOOV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/kz3j878GcT1Op4hDHjhkli+u3vFH6IZb25slOy2onYUhQ1hSFAhQAKAUAAAKAUAAAKi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ii0AKSigVFIUCopCgUAAUpChApCgUAoUKQqAFAAoAA/FSogNLYysEKEUpiUClIUClMS2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MS2BkUxstgZFMSgZFMSgZAhSighQKZIwsyQFZhZkzEIN0jlk7bZuyyqJzskvO6u25irF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3uI4UexVuiXfYqvoFc2phtZz458uSjszq4nD0mVXo45WjVqlcGY4chnk3i7DKHzWtXLl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QVZWzhezKzhvzz9Jgpnt+FNQ8nC3jk98U3E+f5rhR63hZ8v0mP7SZJLe19NdkkRbll0I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s1Tds3QXLjA15Zbmhu2ZZJbmtdSjbHcyeyJBGUgrVJ7mLe4k92SO7A3RW3U1ZdjdGNI5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JlXmYTjasQ8grJtpGa6ERl7gMorY2JeqYR2VmfYIV6pzZU+Y6l0ObMvWA1rumzNbR6mt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Xmpm6LtGiqLjlvQG8i6lIvaA49SqmzPBK0TWRp2a9NIK35ETBKpUZTWxqxupoo2ZH6x4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Di7Qhf3s97L+kPmuLTvjGT3Riv4BnTlXOo0YR3kY83MjZignJBlL0dNGondC6RxYKSOuE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aSOdZJP2UbIwk/adERZZEiRUpvpSNixxXvMgjDHoc+q1UcWnxyySl0SPreF8Hw8IUZZ8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+B4vC+KZ+Hekjp8UZ5MtJWuh7XDtBnln+na6blml0j9ksOrp6xvfy9dFREUr0FOPjEPSc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/wCFnYatVD0mkzQ+1jkv4CeFjl+faZ7I9TBI8nTdEelge5xS7oehB7CSswg9jYRXPmdI8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UdGeLqsm7LA5s2WzTw3F9K4/oMPVS1EW17k7f8jTmy7vc2cE1UNLxHLr5tVpNPkyR98q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lqyT4fZcQ4hHPq83K04xlyr7jDQVPKqPktBxBuC55W5bt+8+s4J6+N5Oy2R0OV7PRfA5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jm1L9WgOWNSyUj1ILlxJNnnaaKeU9Ge0SowcvgYNu+gbS3rcJ2/IDZjSM6XNVkhursz5b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E3RkrKCT6dA0E/Mj+IElZYPcxd9zKDCNq2I2XqjGXQDFryJK+lFoxknfUCKVM2QfmjS1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fKapo3KqMJpUUaV53R04n2ZzJbm6DdhWOrxKSZ5El6ObPfyJShZ42uxKL5kB0aPMpLlb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TLDJdN0evpsyhPdmnxRovp3B3qMW+TAraXePcivyTllhyuPvPoOGaaOZRc9zxtSl6Wz3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fLfitMeH0Gm0mGEV6is7ceGLdUjmwy2OvFLc5pb3Vj02NrdG9aPD9kwxM6YkGv6Bgl1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S3hsz0Y9DNAeBLh0sMulo08Q8Pa7jOkji0OKM5xlb5nSSPo5QUluerwLDyLLJLrsbMcbs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/wAFvEsrT1muxYY91jXMz6Ph34NuDaRqWd5dVJfbe3yR9cU6tObulp0mi02ixLFpsMMUF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GAAUAAABQABSFAFAAoAAoAAoBQBUQoFAKAKiFApaIUCgFAFAAFAAFAApSFAFIVAUAoApC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bFKRBFRkCAgyKQAUpABS2QAZBEKgKikRQKioiKBkUxKBSkKVFBABTJGJkgKzAyZiBz6u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kkfRaHQcO1mOtTm5cl7Lmo2ZPCOKe+m1aa8pK/5EmHm9Rjta+4fMubl2ClFdUduu4Zl4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atOPkcvL7iOOY14lOaPmg9+hHji+xOVpbMDXltnJki07Ombkn5miWRL2kVYa4zaZu9Mn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pyZF5lZw4+I1zWebI7dXLnZxyIzhEz0PD+T0eunG9pI8xujs4O/9YRoFuH2kOgm9iQ6I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t5m7I6hRqxL17Ms8q2A5ZvcsephJ7mzGiq3xWxjMzitjXkYGlvcyxdbMH1NuJbAbl0ObM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Cudq0YxW5sqyMqkTOmYLqZvdUBkuhkt2a47bGyLCMzVlgmzamYyRBoSpmLVM2NbmNWiqw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XLpYHTjlaKvaNGGexv72Br1cbgcGF1Oj1M0ebGeXJcmQK7VUoGm6kbMTtGrIqkUbcu8Y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zm+7+R9SnzYWu6PjuIy5uL5n76Ddijcy3xlas2QlTNEOhux9Qsw7cLb7nfiSVNuzhw1s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UZG2EjnUl3Zlz17KbJMxC1x3vOqxt1Wb9JpMutzejwpN932R58IZ80q9lH0PhvF6HVTX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p2V6G2u671OH8GwaJrJL85lX1n2+B6aMUU2uitYrGoZIyRiihkoe6oAD87cfQ6nLi+xO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6NPFV6LjushW3pG/nv8A1MsLpnJbl218xD1MbN6Wxy4nsdEWYM2jU3yukeDrlJW6PpZx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J7FgfJZ5U2eXqMsuZxUmlLqvM9/X6Jq6R8/qMcoTakjoxtGTht0mafpIwjbbdJH6jw7D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2lFOXxPznw3p45eL45z9nH61Puz9GxZuZ0ze0O1SfKcmpm78zqW8Dh1L9agjdoY+s5M7J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2JyNrkuthEtdjOEE+prTT3o2wXq2UZ1tsVNvoVPYkXy7sDNOVGSexLTWyEPiUZJW92Rxr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A1yTTM4U2a5syxPcDojXQxaVmXUxl1CMN2Rv3GTI0kgMXG1uWKom9VZlFOtwN0XsSStbE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i9zOL7oTSMVswOrG7jTOPVwUk1R043W5hqV3A+dz/msldjt0WoU48kmnF7NMuu03pMTl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4s3K/MivlPFHBXwzi0oY03gy+tjfu8jVwlvHkcH2PrvEsceq4UpTrmxO4s+SxYsmm1q9I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a8nDZj9z6LBO0jvw9TytNJuqPW0+GTabOSXS78R1RNGPG0kdEFRFbImaMUUDJHu8Lx8m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iraXmfSaeHo8EI+SN2KPO2jNPjTaADoc6lIUIFIUAAAKAAKAABQAKAAKAAKUhQBSFApTE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oFKQoFAAFAKAKiFAFIUCgAChAoAoAH4kUxKaWalICjIEsWQZAliwMgQoFBC2BSkAGRS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IUDIEsFRSkAFM0YFTAr6GJWYgaMuDJKXNCSv3muOTX6aXNFzVd4SOxGQaL4K28uTJqcu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t3Lqa7OueOM+qObJp8i3xyT9zJpx36W8eY8sDGRlDHkls4017yZMeSK3g/kY7honFevm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ceY2z67mttGTGHJlxo5MnMrVnoZqo4MvcrKHDlbs0SZ0ZepzyIzhqySpHVwOXNrr8jhz9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pdNpddKVrUt0vKg2TXdJl9Vi3ijDO6Zni2gacztkcbPCtrNWaVtm6G2I5c0t2FaXuzoxL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rSKNvSJqyM3TOfIBpk9zfiWxzN3I68XQDb2OfIdD2RoyAaqMZLYzStmMyqwj1NqRqj1N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qLNc5tSCOhFfQ1xlaNi3INM9mYozyIwKJOPc0zOh7o0TWzCtWOVSo7Iu4nn3Uzswu4gd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WPRhujjzxqTCtWGVSo2Zd0aoqpWbZbxKrHBL1uV9z5biPDdbpdVLPqME8ePLJ8k30l95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QvpHhTDk74cqX9A6On82mHx0JHRiTctjlxnpaKClNEmdOuMEWl1YNNklVI9HBw+cmrs3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iSVGqbS6qdNij4c+DhMesmdsNBih0imboPYzRrdVYiOHPPFGKdKjfwZ8vEK84sxmticP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ZU90F/bL6UtmKZTpcLIpiVFFKQoHwPiD1fEWq+Mf/wBKMcDtIz8SxcPEWdte1GLXyr+h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XbT2w9PDI64u0efhZ3Y3aNbNuStGGTEpLobImfLsB4us0aknsfM8S4fae1NdD7zJhUlV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tIzrOpYzG3w+i1MtJqU06ae59nwziKzqPrdT5Li2jeGfpIqq6l4VrpYc8PW2s6qzuNuW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/Mp+44snrZLZNNqlPBHfsXA/S6tJdOrM2D0Yw5MUV7jCrMpSt7E5eYBCG5vgkjXBSXY3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d9CSW5YXZUZPZ9TKNN9DCfxMo3V2Bn7iPpuJNeZF0A0y3lRtx9TVPaXU2Y+qYHSkSaru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jANUUdQMO5mmYtblXvA2R2ZlZilsZc2xRhJLruae9m+VNeRpldgZwlubcq5sV90c6Zuh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bi+589xnTvTaj0kV6st7Pdz3iy79Dz/EDUuE5Mn2VZFfJ8Z4i5aJ40+pxaTPm4r6CWSF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Sexw82TiGdYYW7Z9Zwvh0dPijBLoaMttRpuxx5236DR1TaPZxYlFGvDjUUjpijmdDOMT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LKyLqVG3Bvnxrzkj6dI+Yw/2jH+8j6dG/F8ufN8KUA3tAUhQKAAABQABQABQABQBSFAA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QKECoAUFAFIUClIUClIAKUhQBSFAFIUClIUAUhQKAAPxBFRijI0s1sEKBQQoApCgUpiU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iUDJFRiVAZIqImWwMkUwLYGRTGxZRkLJYCMjJGCM0FH0MDJ9DEIq6mRiigGYlZArHH+m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Mzsj0OS3Lrr7Ya8unw5Paxxfvo4c/DcLvlbiek0aZ9BEzDC+HHfmHgZ9DOF1KzzdRilF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PM1WKLTNsXly36PHPHh87mTTOaR6GsxpN0ebkbi9jZE7cl+mms+JasytH3WXTqHAeGxS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hfhrU8TwY9TzwjilLe+tH1/FMajpMOOPSMkl9yMvhLUmuKdueO2M55byN7dRNMVeQxec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7nXqJdjhm9yjKO53YFscWJWd+JbAJnNldHRM5czA1x3kdmLoceJXI7YdAMpGmRuka2B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eTqFa4+0bl0s1LqMjfLsyq2Po2cjlJzOrEm47mnPBJ7BGzFL1bs3xdnPiWxviuxAyGo3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a5qmzOOzGVBXnZNsh0YJGjUKpWZ6eQV6GNmrUw7meN7oyzq4gcENnRtq40antM3RXqgc7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8L63H9nlmvuZoy2pG+K9LotTi+3ikv4FbsNtXh8ZjPU0PtI8rH1o9XQv1kY24evTl7+m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m4pVFHViy2zTLph6kJ7G6O5w4siOzHNNGLOGUlZpxy9HqscvKSOh7o5cyadiPCz5jT6d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XT45+cUzajreezRTCzJFGRTFFQHy3i/Qy9Lh10Var0c/d5HjYfZR97q9NDWaWeDIrU1X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NPDNetB0znyRqdunFbcadGHoduJnFi6HXiZpb3XA2o04zcgMuU05cammmjfZKtblR8zx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4jNhnotXyy6Xsz9XzYlOLTR8l4g4QsmOU4rdbo247alrvXcNvB+ILLpowb3SPouGRTjPL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Bq56XLyy2ae5+j8OkvoGFXUnFSf3nS5ncZRVsxjv7zOKvoEZJ9VuZLzbJVIyrYokqZIyk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TfWzPG3VmDMoxaWxRm3sROi7pbmIGE/bMsbblsa5u5GeJ+sB1R94lS72RPYkpdiiN2QW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u1irCryAyS95mtjBNLYqAyluap+SN21dTXJIo020+psjNrqa5Ouwi7A08Sg54nOHVHyv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0+R/nHBpL3n1eonWGd9lZ+ZSlLi3H3GN+j5rfwRjM6jbKI3Lv8OcM9Fp1qMkfXybq+yP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JQgopbI7IROK07nbsrGo02QRuia4m1GCtkDYjXEzsAyxIwio3aZc2qxr9pH0yPC4Th9J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HTijxtzZZ3OlBAbWlSkKBQAAKQoAqIUAUAAUAAUAAUAAUhQBkQqAoAApSIoFAKAKQoFA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gUAAUpEVACkKBQAB+HopiU0s2QIUAUgApSWAMgSwBkLIigUpiUDIpjYsDOy2YJlsDKy2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ZbKMimNlsIyRmjWjNdADIGQKqMjFGQRGYmTMQGFfnWdsVscmBfnGdq6HJPLtrwxl0OTN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udJhWjNlODPPZjNnpnJlz2jKGEy4dZK2zzMnU7tVOzgSc8sY+bo31c136TwLGsPBtNGq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a/aOjSYvRaTDj+zBL+BzcS/SY/KmZS5eonWOXFkexji6yl5GOSXrUZL1cPxMXkufPK2z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NC3ZVdOBWd0FUTl08TrW0QjVkfU48rs6srOPI9wMsCO2HQ5cKpI6o9AEjBmbMH1Axo1T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T7OgpJOqMktzGeNrdFB5uXaJjOfPHoYOLb95shiaW4GzF7BsiYJUqM4kRk+hqaNr6GuX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UMe5se+NlV5uoRhp5VKjbqEc+LaYZPSgzfPfGcuN2jphvCgOHIqkbMbtDMqZrjLlAmoi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+exhnfNEx0suTIvcysqzqdvk82P0Wsy4/sza/id+ibUkaeMQWPjepS6c9/M36KNtGNuHt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bNLl5ps0OPqGWmXKmzTLph6OHK5SpM9LTyPJ00W5WetgjVMxlnDrvY051cTeka8sfVIy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L7LaO1M8zg0vzOSPlKz0jqpO4cV41aWSMkYJmVmbBkjIwTMrAyR8/wCI9FyzjrILZ+rP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hqcE8M1cZqmY2jcaZVt2zt8biZ1YmaMunnpNTPDNbxfXzXmbsbOR2xLsxs3ROfG9jfEg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JRjKJxazTrLBpo72jCcLRR+a8d4c9LqfTRXqt+sfV8I4hDPgglJWklRs4vw+Oowyi1do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1rwTfsv5o6Mdtxpz5K6nb9HxSuJtiedodSs2GMk7TR6UN0mbWps96Km0P5BugjFpPcqa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ipmST62T1V2L8Niiu6FLzJfnuRrugNc6sY/aJNO7MoK5bAdUOm5WiQ6FbrbqBg07HuDY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LcrogFvzLa7EXvKqSAz7GEkZJrrRjk9xRqkjVdOjbJ7Uc2TJyugPO8Qa9aDh2Sbe8lS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qkvWyS2+Bs8X6qWr1eDRQldvdI9jQaeODTwxpeyqOfNbxpvxV87dmONI2xRjE2RRzOhk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Yi2QEGSZkjA6NJhebPGCXVliNpM6h7HCsHo9NztbzZ3mMIqEFFdEqMjtiNRpwzO52FAK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kKAKQoFBCgUAICgACghQKAAKUiKBSkKAKABSkKBQABSkKAKQoApCgUAAUpCgCkKBQAB+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NSkAFKYlAoIAMrBBYGRTGxYGQslgDKxZjZbAystmFlsDKy2YWWwNllTMLKmUZ2WzBMtg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3M0witksjZLAzT3MjXFmdgGSxYA2aVW2ztrY5dIvVOpvY43dHDTl6Hk632Wepkb3PL1j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ORps4pZbZ2axdTzJyqRshqtLHPK0YcNh6bimnh55ETLLY6fDsPSce0y8pWbatFn6Wtkc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3o87irqUF7mZS5ep/jl50vWyUZ5nSpdjDD62W/Ixzz3Zi8ty5XbMIK2Jvcywoo7tNHY6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cmRHLme5yveRvzvc0wVyKOjGtkb49DVDobVsgDMWVkIjFmuRsfUwkVWC6myrVGtdTYug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MxYEZYkfQRCNnYxkjIjA1M2RVxZg+pnDoVXBqFuzljtI7dVGrZxJ+sGTtxvZHThfY48T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aFs55Ro7ZqzRkgBzye1MwxupmyS2MeSnZVeJ4ix8nGpNfXhGX8DXpMjhJV0OnxGk9Zpp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48Dpoxl7FJ8Q9mE+ePkdGOKqjjwO0jvxRujVLrh2aaJ6eJHBpkeliRhLZDfHoYZVsbIrY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DqWWPwPUPK4W/wA/kXuR6Z04/a48vvlmmVGKMkbGtkjJGCMkBkjIxRQjzeM6H6Rh9NjX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eJn1/VUz5niOn+ia2SS9SfrRNGWvy6MNvgxvc6YvY4oyOrHPY0OhuTNkTUmZwe5RtZGi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XGpRaaPivFPDXja1WOO8XvXkfeSjaPN4loo6nTzhJXaM6zqdsbRuHznh/iXNjjjlI+y0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LhvEpYZ7cstj9B4ZqY5MEZJ9UdTll6XXdGTSat7GEXbM35MrFhRkomLTXRljaZRklRkn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VFq9wxENqgNGR0y43umSe7LGPrKtgOuO4lSELqhJAYd/cZKkKa6gojl2DdIyr3EapARW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CW4GVmMlaLXdk93YDU5JbHm8U1MNLglkk6pHflkos+P8Ya39HhjL3sSry+GwfEONy1E9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HheG9K8ej9LJb5Hf3H0EEcWSd2ddI1DKKNiIkZI1s2SM4owRmugGfYIliyjLqz2uDaao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OmxPNmjBd2fUYcaxY4witkjdirudtGW3jTMAp0OYAKAAAFAAAoAAoKAAAFAKAAKAAKAKQ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AoBQBSFApSFAFIUCgFAAFAAFAFIUAUACgAD8LsqMTJM0tjIEARSmIsDKymIsDIEsAZWL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DKxZjZQMrFmJQMrLZhZbAzstmFiwM7LZhYsDYmZpmlM2JlGTZLI2Y2BsTM7NUWZWEZWL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L7Bvkc+k6HVJbHG7Y4c2TdHnapdT0siOHURsqS8HV47s8bUR5ZM+h1UOp4usibKtVnnZO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/H+zGT/geXk6HseDF/rz/wCORuhol+go8fi+ZfSVDyieuj5fimZy4zlx30pL5Flx9V7G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+aXU6ZepiUfJHDml1MXmtLds6MKOaO7OzBG2ijuxL1STZnBVE1TZEceZ3ImNEnvI2Y1S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R6GYEZiZGLCIzBszZrfUKxRmjFlQVkyMpGBiWJiWIRtRH0CD6Aa2tzZAwa3MoBXPql6r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1GeZ0k0VYbsT2OrGzkg6OjGwrr6xswatFg7iRPegjmyx5dzRKdHZmjcWedldFV5/HZK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1OLC90buKZOaMI+Uv6GjD1RJethndYevpuiPUwK4o8vTdEetp1cTRLtq7cCPQwo4cK3O7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05tkbovY1ZuhGRwt/wCkz/dPWR4/DXWrfvieujpx+1x5fcyRkjFFRsa2aMkYIzQGSKRF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+kaXnirni3XvXc70UkxuNLE6nb5CEjohIy4npPomqbivzc94+73GiEjjmNTp3RO427IPY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jbFkVtizbFmlM2RYGzqjVONozW5Wttyj4fxdw30U4a3HHptKjs8NaxT0yg3bie9xDRw1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yVHwvD5ZOF8RyabI2nCVfFG/Hbcac+Sup2/RsMrjZudPqcHD8yyY0/NHc963NzUi227GW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e8pjHruZ/DcqCTI0ZNklS2sDTkSfQQtS6mUqJHfyA6YN7GTW9mMNkitgOYxtXsVxRVXv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NAFXYdOjG0vcTvSYBt1uYp0ysxfUDm12SOHFKb7I/OeKZp8Q4gordzlyo+y8Uar0HDpJ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NO9TxF5pK44lf3mF51DOsbl9RpMCwYYY49IpI64I140boo4nYyRUEZJEBGSJRUBS2Q2a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ZUmdPX4LpqvNJe5HsGrBiWHDGC7I2nZWNRpxWnc7CkKZMQpCgAABQABQABSkKAKQoApC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FAKgBSFApSFAFIUCgFAFIUCgAClIUAUhQBQAKAAKEABQAB+FFRCmlsUEsoQKQAUAAUEK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AFKQAUEKBbFksWBkLJYsDNGVmtMzTArZLI2SwNiZlZrTM0wMhZjZbA7NF7J1vocmi9g7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58hyZo7HbkVHNkVoo8jUw2Z4mtx9T6PUQ6ni63HszOJa7Q+fyrqev4M247/8cjytQqkz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L9qLX8DfDnl+iI+U1eJ5PFOVdo1J/I+rPEz4OTiup1D+vGMV8iy4+q9jRnZwZmdeeXU4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bPQ00d0cOFbo9TTxqiJLe9onNN7M6Z+ycswjkl7RtijCrm35GyPUo2xMjGPQyAGLMiNB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thUKiFQVWRggEZYkZkgjJFIigYyRYvcMi6gY6hXA8ua9Y9fKrgeZnjTKyhjB0zfjZzxN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Ge0jHFIzyruBHvE8vWeo2ejGV7HBxJVCyj5vXZHLVpe424eqOTPLm1vwOvD1RJetijVY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y9VHkaPse1pVsjRLtrw7sMTsxroc+JHVBGDbDama8nc2djXPoGTDQvl1q96Z7CZ4mmda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c+HLmj9mxGSMEZI3NLNGSMEZoIyRkmYoyRRkgRFA5OJaT6XpJRXtx3ifNRk06fU+xPne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gvzeR7+5mnLX5b8V/iWmEjdGRxY5nTFnO6XQmbIyNEWbEwN8WZdTVF7GyIElG0fJeLOG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G067rzPsGjn1OCGfFLHNJxkqaMqzqdsbRuHz/hrX+mh6Nu2j6eDvqfAaaOTgnHXp5XyN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aj0qXc6onblmNOwiVLqVb7FrszJiJPqZbmNtdDONNFROnVCk10Lde8jKNc66UYxrm22M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8wOiPQzpdXRhFbGVWULonV3ZaHYIle8r3XUjXkS2mBehHXkLTJW9oKkmanJq/IzlZz6rM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+R8XatzyRwp7R3Zv8P6N6fQKUl62R8zPJyKXFeL11UpW/gfV4YKMVFLZbHNlt8OnFX5bY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NHO3KjJEKBQQpQPZ4Lpbk80lsuh5ODG8uWMIrds+r0+FYMMca7I24q7nbTltqNNpSFO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AFAAACgFAFIUAUhQBSFAFIUAUhQKUhQBQAKUhQKECgEUhQBQAigFChSFAFIUCgAClIUA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ElRCmlsUAACkKEAABQQoFBABQQoFBABQQoApABQQAUAAZIyRrRmgDJYkyAZpmVmuL3M7A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0NH7KO9LY4NH7KPQXsnK7IaMqOXIjsmjlyAcWaNo8nWY7T2PZyI8/VQtMyhjL5LWR5cjN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uml+3RnxKHLNs4NHkeLiGGa+rkT/AIm+vDlty/WOx5Gryc2STPTyTrDzeaPGzu2yy8/q7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zOGTuR06iRyhxOrTRto9bFGkjztHC6PUjsiMZYZXSOabN2VnPJgal1ZlHqSjKIG1GRgjJ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swZmzFlVgyojKgqkZSAQyRCpBGRSUUCMi6lZinuBtkrgedqYb2eincTk1MdisocETYnu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nFI6JetjOTGzrxu40BzXyyOXiW+nkzqzeq7OXVvn08l7ij5Fu9U2d2Hqjga5dW17zuwd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7Oj7HtaU8XR9j29L2NFnbTh6WJHRE58fQ6I9DBshsTMMnQzRjMMnPh21eN/tHtnhwdamH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Fw5s3MKjJGKMkbWhkjJGKMkVGSMkYoyRRkikRQKjzPET5eFt+U4npo4eNw5+EZ1VtJP5M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mdWOVo4sUXKLrsbsc6OS1e2XZW0Wh3xdmxM5sczfF2Ysm1M2xkaUzOLCt6ZGiRZkEeB4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cS/PYPWVd13Rz+HNd6WCg5bo+llHmW6Pk9RpHwjjPPjVYc3rR9z7o347fDVkr8vr4ytb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IRd7M7FLyZvhzyvTc2JpqzBK+5nFGSAdeRk0YuPewMH5NGMVT6GUgqA3Q6GT3MFXKZJ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j8AC9wv3i00TcCOh0DW5i3QUe3U+f8Saz0WleOL9aWx7eTIowcntR8VxHLPiXFPRQdx5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yrG5bvD2j5cctTJetPZfA9+ETVp8McOKOOKpRVI6YxOK07nbsrGoVRM0gkZVsYqlApLAA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KKLEb8JM6jb1OCaTd55r4HtGvDjjixRhFUkjYdla9sacVrd07CkKZMVAAFAAApCgAABS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AApCgCgAUAoApCoClIUAUAClIUCgAIoAApSFAFIUKFAAoCKAKQoAoAAAAfhBUQWaWxlZ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oIUCggAyBABQQAUpAAKQAUpBYFBABQQtgVGZrRnYEZAyAZRM7NaMrAzsGNlA9PSeyjuX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5dDldkMJnNkR1SOfIrA5Jo49RFOLO6aOXNG0ypL5fi2OlZ4Dly5ovyaPqOLY7xs+VzbT+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X6lPLzaPC79qCf8Dzsz6m7BlWTRaffpij/I5tRKkzJ42ed5JcGeW5qx7yLmluXTLmmGl6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katNGsaM8jpEYtORmlmcnua31AxfUyiStzJIDNFREZBBmLMjFsoxZizIjCsAgwgqgAAV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gGYPqZEYG2HQ0aiJuxvYwzK0FedKPrmM3Ujc4+sacsXzWVkzhJHTinucMXTN+O7KNmpXq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R6mX1sTPG1EuVsK+cz+rrX8TswPc4tW/9Mb9516d7oS9anEPb0T3R7mm7Hg6N7o93S70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mLojfE04uhuiYNrauhryOkZWa8vshk0Y/7RD95HuJnh4Veoh+8e4jfi4c2bmGSM0YIzRt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UZIyRijJFGRSIoFRp1sefQ54vvjl/I3GGpfLpcsn0UG/wCAHymjglhba69DDLj9HK10Z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9xk8anGmY3r3Q2Ut2y5YTOmEjjnF4sjizbjmccxp1xO3dF7GxM54TN0WBuizYmaUzZFg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Vq9JKKXrx3i/JndEst0WCXzvCtVJfmpumnR7sJ+r5nhcT08tHrlngvUyPeuzPQ0urjLGk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ltGpenGV9DdGq95y4ppnSmuU2MF3vZkbYv3hlRrfUsaJLZljIDYt0ZowWyLbKMrpmLaL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1F7FsxbfVBUbMW/cHua82RQxtt9APK49rfQaVwi6lLY8bgemcpT1Ml12iauJaieu1vKn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wYI44rojny2+G/HX5dEEboowijclsczoKKZVSIwMWSysxYFinJ0j2uGYFjcW1uzl4bpP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erjjy5VR04qfMubLffiHeCLoU3NCgACgAAUAAUhQAAApSFAFIUCgACgACgAClIUCghkA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RFCKUhQBSFAFIUCgAKpSFAFIUCgACgAAAAPwcpiU0tihEKBSkARQQoFBABQQoFBEAKCA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gACggAyRkYIyAMxKzEDNGRhEyApbIEB6eif5tHoR6HmaJ+okelDocrsgn0OfIdE90c8w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6siOfItipLxOIQ5oSPjdWuXLXvPuNbHZnxnEFWqr9o20c+Xh9xw5t8PxX9hGrVT6mfD5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NZkqzY8CeXJOVyOvQwuSOGD5pns8PxdGGMvQguWCRhkZseyNORkYtTMO5kyICUUrIgrJ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NkAjMWZMhVYMiMmStwqgDsBQEEEGSzIxYANBgDPH1GRdhjfrUMrrcK5eX1mjVlikzZLJ6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sOeap7GzBJ9GMlMwjcZKkVXevWTXmjwOIJ4ssovse5CadHmcfw/mFnium0gyrG5fJ6qV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0OHO7OnRytIS9WviIe9o3uj6HR9EfOaJ9D6LR+yjns7KPVxdDejRh6G+Jg3MjXk6G01Z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w+J7KPJ0Ub1K9x6yN+Phy5p8skZowRmja0skZIxRkiozRUYoyRRkioiMkAMczSwZObpy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NDkp9aQHhpXLYzUdzXBm5FVqz6dZYftLozg9bHKpKmj109qZyarBz+tHqjTkpvzDbjvr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R50G4umdWOZzOl3Qexsic2OZviwNyZmakzNAadZpo6nTyxyXXp7mfOZJS0s+VumnTPq6s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H6VjXs+3Xl5m3HbU6a7xuHbw/ULLBbnpX6p8nwXVNZFFs+nnOsSlsdMOeW2OS+qNrqji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RKjVN+Rce7Jm5UuphhnUrvYqOpIrVdxd7ownJJlGQ+Jr56Hpl0aAz6kMPSwe5JZ4+YGT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fRxfrSPQ1GthhxuTZ8rrdVLWanbe3SRJlYhnwrTekzvM91Hp8T3oLY59Fp1gwRh3rc7Y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rGoWCpm5IxSMuxiyV9DBsrZi2BGzZgxPLNLsYRTk6PQwY1jj7zZjp3S15L9sO/TRjCKi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I5Mc6OvHJSj7jt043TinzR+BmaMSqTrobyCgAgoAAoIUAUhQBSFAFIUCgACgACgACgAC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AikKBSkKECgAUpABSkKAKABSkKFCkKBQABQCgAABSAAfgyKQppbApChFBCgCkAAAoAAA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AABSACgACgEAyRkYIyAMxKyAZIyMEZAUpChXdoXsepB7Hj6OW562J7HNPLqjzDOXQ58h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WZpyLZm+aNOT2SpLydatmfF8XjyapP3n22rWzPjePR5csX7zZSfLRl4fVaGdcPx7/VOD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S0GNeUTztTmuVI2vAl0aRc+RJH0mlx8mM8XhGG6k0e/HaKIwkkzRNm2bNMt2GLAlbmTR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rNItERSoxZjZkzEgEZSSQViyFZYwco2lYmYjlURRTT6UVF2JRQAgYmZiBi0XsGALDaRs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qgOacI29jmnj9bY65J8xzZJU9ysnNkTTGN8zNkpqSao141UiqyyZHjkjNZceoxSxTpqSp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3pnilswrw+J6DJpNTKFNwv1ZeaMdKuWVHsanJPWQ9GldbnkJcmq5Q9HDk7o1L29E+h9Fo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9D6LQ9EaLPQxvZwK0dCRo0/snSka28NWQ3GrJ0CstDH8/fkj0kcOgXrSkdyOmntceT3Mk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ZoyRijJFGSMkYoyRRUZGKMkBTyuOZuWOLFfV8zPVPnOM5efiXJ9iKQGqEtzfGmc8E62N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fc29jBpp2BzanSNrnh17o5scqdM9bG1I4tbpuSXpILZ9Uc+SnzDfjv8AEmOR0wlaOHHI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LNkWaISNsWUbkY5sccuOUJq4yVNFTMluEfJ49BPh3FPRtP0bdwl5o9zNlUcB1Z9PHKqk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iywx+onJLyOil9+JaL115MOW9ztxZttmeFDUSxummvuOzFrcbju1Zt21u7Pmt1ZnCSUV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MqNnpOVXZUejDI62ZlzX1OXDkW1m7nj5lRZOma5TvoY5MqeyZrW7KM72MJSSVoylHl3PN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XuwOXiWrc36NfeauF6bnz+ka2j0OZqWSddWz3tDgWLFGKRoy21Gm7HXc7dMIm+CMYxo2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H1AjMWjJmeLHzzXkWI3OiZ1G23TYdudnVy+RjFJLYy3O6le2NOK1u6dqpNdDo0+Z8/K+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JMyYvUhLlkkzqPOWTnxPzR34pc+KMvNEGYAIKAABSFAFIUAUhQKAAKAAKAAKAAKUhQB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IFAAoBQBSFAFAAoAApSFChQAKAUAUhQAAAAAD8FKQqNLYpSAIqKQoAAgFBCgCkKAAAAE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ABQQAZIyMF1MwMZEKyAZRMjFGQFAAHRpH6562J7Hjad1kPXwu0c9+XTT2ujsa5o2Iwm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8q2OqSOfKtipLy9UtmfIeIIbKXkz7HVK0z5XxBD8y3RnTlpye2WWPUVpIq+xzRfPk+81Q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SLnzL4m54NofU8Lx8uJHpPZHHoo1iXwOqTI1SwnI1PqbGYdwxTqKZkzFgSVkSdhlimBm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GZMjRFToV1RGYuwMZM6dHFuLOZLc7tHtaNWb2M6cs5YIyW6NUtJ9lnVKcYK5EU4y6NM5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iXBLBOPYwpo9FmMoRl1SN8Z/uGE4/p57Yo65aaL6bGuWnmum5srmpLCaTDQ0Q2ShJdYm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kNuN2jUZQdMos07s5M8JO2kd76Gib5WUeRkU4smOb5t2ehlhDIvJnnT0mVZNt0GTLPlV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lj1b2PTzweKFzJw3TelyvNNW+xVhnpdCtPpHKS9eS3PmtWuXXv4n2HEM0NPppOTpJHxGo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lh09PE923uaLsfQ6J7I+c0DtI+j0K2Oez2Mb29K7ida6HLpEdZg3wjWxqmbWap9Arp0Kq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+kVYEdCOmkahw3ndpZIzRgjNGbBkjJGKM0UVGSIilGSKiIqAyR8vxnG8fFZt9JJNH1CP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fuf1KOfF0R0Q67HNi6HRADN9DFNmT82EBsgkjHNvFxe6MobEy7qwPMnD0c/cbIyNmW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nw6sd9x5dOOZ0QkcMWboZKZqbHamZJmmMk0Zc1AdCaaoksdmuEjbGRRongg/agn8UaZc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47m0xSLEzCTES8vJwXC1+anPG/czzNboeLYF+ZhHPFPs6Z9PyjYzi8sZpEvA9Pkhij6X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ZY9Vfc9ucYSi4yimn2Z42r4TKE5T0ckk/7t9PuNlcn2wnH9CzJy6mz0yirPEzarNo8nJn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8S5+jN8TEtMxp62fXckXueRlySyz5mIyzal1jg5fcehpOGTTU8/yMLXirKtZlq0Okk5LJ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MWJJdOhtSOS0zM7l1ViIjSoyRii2YqpGAASs7cGNQhbNOmxc87fRHZyQXc6cNP8Ak58t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lg+5klF+86XO1NX0M4J2XkvoZxjTA3Ylyujs0lrG4vszjhVnZpnfMiSroABiKAAKAABS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AFIUAAAKUhQBQAKUhQKAAKikKEUpEUAUACgACgFAFIUAUhQqgAClIUAUAAAAAAA/BSoh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EUEAFBCgAABQQoAAAAAAAAFBCgUEAFAAFRkYrqUAyBgDJFIigUpABnjdTR62nlaR46e5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OTlvx8PQjuJK0SDM2tjW2uaaObMtjsnE5cyKjzNSj5rjkbwyPqdRHZnznGY3hkZV5a7xu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dHpcHg8mWLPDyztqPkfS+Hcd1Jrojol4+akVjb6jBHlxoze5jF1FFMXCxcTGqZk7IEQw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5siRIzS9wAhlsRgYMhk0RxCsGYmbVGNFEXU6tNKpnMZQyKMkzXeN1mGVZ1Ltz+tiZwc7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FtqbRqwTGtM7x523xz5F3s3R1T7xOWPQyTNs4qz8MO6Ydsc8H7jJSjLpJHCmVM1T08fE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5Yovqkc/NJPaTMllmvrGucFo4ll3x8snp4t7bBaTykFna6qzKOrh9bYv+rUjtlhLG4qj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uOfssijG75UzKM0x7oOyJ4cMYc6pJv4F+iN78sj1sbhVKKTJN7F/In6XsePk0eOUfzkG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fo40enqJxhBtni5cnpJuVGymSb/BNYh4fHtTlzTUbqHkeE00z6HimPng3W6PDmjfH9u3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ntE+n0CtI+X4Y7jE+r4bH1Uc9uXpY+Hs6VUdRzYDpfQwbmEjVJm2RplvKgr0tOqwx+Bt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sR1w8+WSMkYoyRkjJGaMUZIDJFIilGSMkYoyQFPnPEMq1+P9xfzPoz5vj7UuIxV9IKwN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2R0xdFGfxKtiJ7b7lUtwMo9TN7oxirMpLYDkzRo0Sin06nVmVmiO0iTG40sTqdtUZU6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7c8fvOdTOO1ZrOnXW0Wh148u1G6M7OCMqZvjPYjJ2RkkbFI445PM2xmB1WVGiOSzZGYG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Ua8k+VHNHK5TdsutzRwY3ObqPmc2nc8z5or1X0YVeI6PHrtO8WSKd9H3Ry8P8O6bSrmy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hi5epmi7nhjqOWuOHHCNQio/BDkRsrctEZQwUa6DqZMxZBiyWGzHuBlZktzCzdhW/NRa1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3ThThD4m2O/Vmq3Rsi6R3xGo04Znc7ZqKM1Exi7M7Kiq7M7RimqGwGalR2aTfmZxJN/A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kV1AAxFAAAoAFAAFAAFKQoApCgCkKAKQoFAKAKgAKUhQgUAClIVACkKBQABSkKAKQoAoA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FIUAAAAAA/BSkBpbF7FIAihAACgACgdADAbsAACACkAApABQQoFBC2AAAFXUyMV1KAY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oFRSIoA7dJPb4HEbtNLlnXmYXjcNmOdS9rE7RuOXC+h1R6Gh0MZo5MyO2Rx5+pUefnjs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PpM26Z4fFIXjkWGNuHwUYuepcf2j7HgsVjxJI+WjjUdZN/tH0/Csi5Ujol4vUT8Pfg7R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kcSt7i0Y8yJYYsmzFK2LKtgLVGVmHNuWwMnIxbLfuIwMX1MfvMuZGLkgqNGLK9zEqjTMe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CSOrFDmgmas+BxldbM3aTIqcWbc9Tx13OOs9l9N0/tVwcuwUWXuZRVvqdjSx5aRj0Ztc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z0OdMwlJJHPLJbq2gOpyRg6ZpUJ/VkmRvJHrFk3CuiMuVmyMnezo4XlaMoZ2uomIlXfz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it5NnOs85vlgrZJQydZxZNVXyxy5JZOrdHPKJvaMWrMoiI4Hm6rFzwZ87qcfJNo+ty4+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yujJ0YLftpv4VvjifYcOj6iPkODq8cT7PhkfURz25e1j4epiVHQzXjRsfQwbmuZqirype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PH4ljlLTqHpJbGSMUZI63CyRmjFGSKjJGSMUZIDJGSMUZIoqMkYoyQCUlCLlJ0krZ8bqd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N2b2+B9HxzM8HCM8k6bXKvvPkdPskB6mLsdMUcuDdI64vsUXboZqqMbXcyvyAyTpmV+8x2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tnPkj62x1W0YTj7gNccjceVnLnx07XQ6ZJI1Td7UYXr3QzpbtlzKVG7HkvZmmUaZim7O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Mnmc2PLap9TLm8grtUttjKMzljka6mfOUdSmZPKoq26Ry+krezRkeTVS5I7Q7vzA3zUNe+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udUYxxxSikqNGKKw40kZc9sDddlSMIO2bUBKoktjJmLIMbMWySImBjLqSysAZYoPJkUb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HxbxyeXiS0umzShHT9ZQlVy+44dH4j4xpMkZR4lmcb+vLmX8TrxViI25cltzp+vqDMuXa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xDhmHUZFFTkqly9LO9TdG5pZRfu2M+nU1K29zYm7ooyVGyK7UaujN8HZBUq951aR1KUf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37iSrpABjIoAAFAAoAAoAQFKQoAoAApCgUBFAFIUCgIBFKQoFAAFAKAKQoFAAFRSFAFI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AUpCgCkKAAAAAAfghSA0s1KAA7lRCgUBFWwAhTECghQAAAAEAoAAFIAKCFAFIAKjIwMg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FAyBEUAZwdSTMCokxuFidTt6+nlsjti9jy9JK0j0cfQ5nXDa3sceeLcrvbyOt9DRkWzK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QvHI9nIup5utx3BlhjL4PLHl1k17z2eFP1keXxCPJrZHZw3KozVs6N7h4vUV8vqsK9U3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lRu9NZHDLY4xXcxddjDdlSCLQpoqbKviERGdbiK7lAj2NcpGbRFCwrVdhdTbKMV3NcqX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iSMbKqi6FkaA2YpuMk7O6MJSV3seapcp26fUKUOVvdHNnr/ybKT8NebF6OXXZmu66HRnn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5F0szxX7qsbRqWxzZg3JjmKpo3MWPK2OT3GakmXqBrWPczjKUH5r3iUqNMsyTJMRLKHRW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1GGGP9HK7NMsjl0Mo7L3mMUmJ8Su3Tps2PEqcd+7Oh5sc+556RJTpe8xtiifKxaYek8W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MUn02OaEJtXJmUsixL2ienaPle6PpuyaPH6NtWj4njm2pcT6mfEJqLT3R8nxOXpdTJsy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XduHXwRerH4n3OghWNHxnAcfNyL3n3Wjh6qRhbl7WPh141sZMqjSDWxi2tbMcK/Px+Jk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lXlL+2XooyRijJHU4GSMkYoyRRkjJERkgKjIiKUVGSIioD5/xbn5dPgwJ+3O2vcjwcVqj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iWKKf6OO/3nHg3SZR6GB0jrj52cmJNK0dMdgNyZkvejCLszv3FGVb7FokdmWTAxcb+4jV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fiBqlFmmdLZHVOLRzZYysDRkjtZokt7OjqqkaZKnRy5K6nbpxW3GmHvNuOd9TSzFSNbc6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nWZ8pqyZ2tkFdqm8s1jj97PQx41jglFHn8PSq31Z6SdAasr5dzmlrIRfW35GXEdTDBp5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IPPeqyNtTdxT7ID6HTtygpS6s6b2NGH2UbbCLZGzFO2Vsgxl0NaM5PY1xe7AyPO45xJc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OlywXnJ9D0j4Lx3xJZtXj0OOXq4fWn+8zOle6dML21D5OeRzySlNtybtv3ljJxfmi5I4p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YxOyHJL9R8B3HgLTdr0sq/gfUK/M+b8DQ5fDeJ95Tk/4n0qjuZIyW6M1bZjymUUmVGST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RozTroBtjaRuwZGpdNjmi3JmyD5ZK+7MR6KBIu4opFUAEFAAFBCgUAAUpCgCkKAKQoAp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IAilIUCghQKUhQKCFAoAApSFAFIUAUhQqhEKBQABSkAFAAAAAfgiKQGlmpSIqAFBUARW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QoAAAQAAAABQQoAAAUEKARkYoyAgDIBkikRQMl0KRFAFXUhUB2aSW9HpY5bHlaZ+uelBn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TuHTdowyLYRexasxZOOcepwaqHqs9bJDuefqY3FlR8FxyHJqlKjn0smmj0+P4vXT955mG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5PUx+0vo9B68FbPThitHlcPTUUj2cW0Q823LJY0g40ZkDFr5WRQd9TbREqAjtGLvrZk5I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XOS7klPcx50BHOV9SNtjmsBU69zGmzNIFESkGpNmXM0VNAamnRFDJzWnR0JIUSYiY0rZi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q1GklH14/ebcOV4579Gdm0lt0Zx2icdvDbH7Q8ZQkzJQZ058ThK0tmae52VmJjcNUxpK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xRpyz35bNVpEye3a7mzFib3kqAQje5sUTNQdElyQVykUYt9oq2Y1DF6+R2/IxeZzdYlS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hSWrctkqNTU8j3ZtWJJ7I2Rx0ugHJqIqGJ/A+X1TvPI+l186i0mfNZ1eSTDowe573hzH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gmfL+G8FaSM2vaPp3mjiglfQ57cvexx+sOxPYjMMORZIWZN7mLYxoY1+ciyZHyoxxSfp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FGSMUZI64cDJGaMEZooyRkjFGSAyRSIqKMkUiKB8BxOUsvFtS57tZGvuQ07r1Wez4j4Z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VntkS7PzPIjDpX3MD0cEtqOlJ9jj0+ySkdkGUbY2tmZP3ET79TLmKKm38TK7VVuYrdmV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e5EmlYdAHPbzNU6l0NrpmNb2gOXJjpWaMkaR3yg2vM58kNjG0bjTKs6nbgfU15FXQ35Y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kmNO2J3DXGW1GqTude8ylJJF00FmzKXVJhXdp5KEo09md7zrlq90efnUMckoyPF45xaWl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kkqVDQ4fFHGnm1H0HDPa/Xa/kfV6DDHFpsMY+yopI+T8L8EnqM/07VQ5oveHN3fmfcYsa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JG3TjWxnIQWwlHuRUSoMXsYylREHuYpJCw3QHNxLXYuG6DLqsrSUFt72fkur1E9Xqsmoy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vG/F/pGqjw/FL1MO867y8j5M6sVdRty5LbnSgqVhbPc3Nb9e8Hxjj8MaPbdxb/iz3I2+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e0Ma/ukz1k9isWS6GcEYLqZ79ijZexUY9ipgZx2dllLujFS7IzpqjEd2mnz4Iy80bjn0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qgAgoAAoAAoAApSFAFIUAUhQBQgBSohQKUhQighQKAAKUhQKAAKAAKUhUBQQoApChVBC2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BSkAFIAB+ClQKjSzCoIFApEUAACAyB9QAAAAAoEAACwQoAAAUAACkAFXUyMV1MgIyFZA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oAAVEKgOjA6yI9SC2PKxe3H4nrQ6I03jy6MU+NNqWxU6MRZrbSXrI4tRj2Z2dzXmjaKj4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kkfO6ea50fc8T0qzYZRrdo+ClB4dRPHLZxlRupw8/qqfL6zhqjKCZ6uOKo8PguRuFM92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VaHxMXlRi8iYYthi2Ycxi57BFbTNfLuVu0Y0/MCtJ7MPGuxOWXmY+t5gVwoOKJcmHYU2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6FGfUOOxE35GaQGKtFtGXKTkQUu+hv0+ZxfLLozmla6GHpmuqMbUi0alYnT1ZY1ONNdT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xcQjFcsmM2phOO7Ry1m2O2pbJ1aGiSNbkm6ZoyZ05NKVmtub6HX3Q16l3x9H7hPLjgrb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q8zOGlnN3kk/gXcGm2escnWNWYxxTyO8jv3G/HgjBbI2ctFRhGCig1ZkzKMQMYwMcsqj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VsK8zPjlNOTPAz75uVdW6Pc4proYsbhF7nlcF0s9fxSDa9WL5mSZ1Ds6akzZ9rwvT+h0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1GCWSuVm3TY+WPQ6uSzne7WNNOmg8eNJm9u9w47BLagqP1lbLjSeWKXUxdrY36WG7m+p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1IyRijJHU4WaMkYoyRRkjJGKMkBkioiKijJGRijJAY5cMM+KWPIrjJU0fIavST0eqlik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7JHLr+H49diqW017MvIo+bxLbob4KujEtLk0uT0eSNeT7MzVWBsToz5U90zCKa72bKTXk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K22ZEmBs5U1VmLjTKra8ibv3gRpNhuti9DFb7gSrRrlBs2r3ltVVAcWbA5x26o8vPjmtl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GvXS2NOSu/MN+K+vEvCzYtSk3So08P4vj0WeWHWKUE/ZnVo9l5Y1ytCOh02RXKEW/ejQ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RqvQ6OLzZJey62R16Xw7izSWbWr02TrT6I7NJw7T6fPPLDFGLl3SPTjOMYhWvFgx6fGo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nUdzXnyJrZnM8jfcg9XFlTXUs8iex5MMkr9o3xy33COxOydzGDsspVKgiN+tRxcY18eG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9Veb7HXdNtnzPjXX6SXCXpFlUs7yJqKfSutlrG50xvOo2+Dy5J5sssuSTlKbbbfdmNAp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DKCuaXmyo/bOE444+EaOK2rDDb7kdibujRpqx6XFCvZgl/A3JXuio2U0ZxtmMU0jJJlG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d3uVSte4gz9WC2VsrTlDm6UY86SozwqWRuNNpkV3YEliVGwwxQ9HjUbujYQAAQUAAUA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KAKQoFQIVAUpDIAUhQilIUAAAKUiKBQABSkKAKQoApCgAAFCkAFKQoApABQQpAAIB+E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ABSmJQFbgBgQEBBQAAAAAAAAAAAAFAAAAAVGRijICMBgIqKRFQVUUgApY9SFj1A6MXtr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x7NM9aE04JmrI34vltcTCty89sdzU3DRi3aMpPYxeyKOPUY92fD+J9H9H10M6VRybP4n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cPWu0E4V6y3j8TOs6lpy07qvA4Zrcenh6zPUhxXFLZM+MnPJDL6KScXHZnfppbp2bnh5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S6mSyRl3R5en9ZI6449iOeYdan2syuzk5ZR8yxlNdwjrUWHE1Ryy8zNZXXQob+Y5WyPI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+Ux9ZmLzJvoVaiK7FGaVdTJSXdI1fSY+RrlqE3smB0tLsydOpy+nfvL6a+oHTaNOXPGH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CMnuBrlq/JGmWqyyW0TrWGHkZrFHskFea/Tzd1RfQZZqnJ0el6NeQ9GNDhhoknbk7OzBy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5ksTZksRJrE8rFph1482GSprlN30PDlVpr7jijCjZG49HRq9L6ll3fbbLh8o+y7+Jolp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dVkh9a/iZriUkqcUyx3xynhxrHy+11DaRvnrcM/bgcefUad7QTv3GUXn5g0mXNGC3Z52o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zq9Djl62W68rObU6nBig1CNGXcsQ8TiEVCPK3cmfT+GOFvS6VZckayZN68keZwXh/wCM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B+qn3Z9ngxJUqML2+HtdJhmtdy3YoUjdRIqtjI1u4ox5TZexiu4GuS3OnCqxo5+tnTi9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GxGSMUZI3uVmjJGKMkUZIyRijJAZIqIiooyRkjFFQRkikRSq8nxVPJh8OavPhdZMcOaL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c4244uJYnB/rce6+9H6dr9MtZoM+ml0y43H5o/n7VYZYNRkwzVShJxa+AH69o+IaPWwU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e/yOxPY/EsWbLgmp4skoSXeLo9nSeMOMaRJLUeliu2RWUfqd7mVryPhtH+EPZR1ej+Ms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NqKTzyxN/biB9Ddqi7eW5yafiGi1KvDq8M/3Zo6tvtAYP2u4ozSTI/iBhT8yd+pm1Ri4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lFuLTqjOtthV9Qry9Ro5W3GNryRoc54dne3me1yo5Nbg54cyW8TTenzDfjyTvUuOOvjV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aTHk9aL5WPoUpJKM6RodLLLq4xju9/JGiENTqJczuEPLud2Dh+DCuaXrS82bpZILZUQc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7bGeonFRtnKo5c3T1YhHdDWzSSW5fpM3I5INKXo4by7vyO/DhhijzSdsJPhjmyyUHGTa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wXi1c5SjrssZSd3OKkfQTjPLlcnVG/TxcZbnXSnbDkvbul8rL8HWtavDrtPP9+Lj/mcm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Diyr/wBvKv60fpOn3rc7FFM2MH4xn8O8Y07rLw7OveoWv4Hf4e8La7X8SxPPp8mHTwkp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6xVvoZKKTCKvRKqj0HOk9kOhjaKNnPtskVc3dmmWWGJc05xhHu5OjyOIeMeC6BNS1azT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9+0c+s4lpNBi9Jqc8MUf2n1Pz7if4RdVnTx8PwLBF/XnvI+ZlqtTr9T6TU5p5Zt9ZOyD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0i1eNSeNtqN7X7z14xUVUUkjzPDml+h8A0eGqaxJv7z1CAUhSAAAKAAKAUAAUAUhQBSF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gUpCgCkKEUpCgUEKBQQoFAAAoAFAAFAAFBChQAAUAAUEKQAAAAIB+FFCBrZiBUAACKBA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ikKQAAAKQAAUgFIABQAAAAFRkRFAjAYAqKiIyQRQABTKPUxRlEqtsTrxZKVNnLE2IwtX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dm2LtHPi3imdGM0OqGVKiNbGaVkeyCtE1ZyZ4tdjuaNWWHMio+O41wRai82FcuRfxPnM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E4tPdM/RcmG7TR85x7g/pIPUYl68eq8zZW3xLi6jB3RuGjh+ZSVNnrY1a2PmOH5nGaVn0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xbRqXYlbpoPFFkhKzJvsiMGHJTKttjJS8yN2wjGSswcEbaL6NtbAaPRl9CmbHjn5mLjk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6KKI/pC6KyXqO8ChKLXso1uUl1iZ8+f7BObO9uQDU8n7JVlfkZ+hzz6qjJaKb9qQGHpm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urZsjpca7BWhZJy6I2wWR9TojjiuiMtkBhGNIraRjPIlsjTLIl1YG55PIwc2c89TCO3U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kBvnkrq6NEs66RuTMo6WT3ySM16LFtCNvzA1LFly7zfLEz/N4V6sbfmJTb6mqTlLtSKr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ceRqefUaiGnh7U3R6WpksWNym+hr8N6d6vX5NVJerDaJJnUbdXTYpvePp9Pw3SQ0umhi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s0wVKjdHZHO+giNNjnRj6RmvqzKMGwrfF2gYpUXsBj3ZvwSuNeRz9JP3o2ad1KjOk6lq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FGSOhxM0ZIwRkijNGSMUVAZIyRijJFGSKjFGSCMkVERSin4v4/4etB4p1HKqhnSyr7+v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wr4OXiWh1Fe3hcb+D/8AIV8AACqAFAsZyi9pNfA68PFuI6f9Frc0F5KbOMAe1h8Xccwq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dePx3xqHtSwT+OM+aKB9bH8IfEVXNpdNL7mv6nTj/CNm/veHY3+7kaPiQB91/wDuJifXh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yX4QtN9bQZV8Jo+EIB96vwg6T/gs3+JGcfwgaF7S0edfej8/KB+g/lfwXNu45sMvPls2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6w6mEn5PZ/wAT86sttbrY12xxLZXJNX6fLVTl22NbzSbpdT8+0/F+IYI8kNVPl8m7Nj4z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6UtvrQ+/ik3zTfM12McmXLNcmFdfI/PnxDWOTk9Tkt9XzMxWt1UXa1GVPz5mX0f7T1v6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g1zRce7cjtlp1FW8sfvZ+TviGtfXV5n/1s1y1OeXtZsj+MmbK0iGq15s/VJ5NPj9rPjj8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e3rMC/60fljlJ9ZN/eDNg/WcXijgmNevxDEvg7Nk/HPh7FH+2Ob/AGYSZ+RUUo/UMv4R+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kfugl/NnBn/CfjT/ADHDJS8nkyJfyR+f0Aj7DN+Eris2/RaTS4171KX9TzdV404/qm71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8EoG/PrtXqpc2o1OXK/25tmkhkgMondwvH6XXYYfaml/E4Uj2fDGH0/H9Fjq7zR/mB+8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UUjYSO0UikAoBAAAFCAAoAAoBQBSFAFIUAUhQKVEAFKQoFKRFCKUhQBUQoFAAFKQoAAA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KFAAAKAQAAAAAAAAfhaAQNbNSFABFZELABiyAQFJQApKKQAAAAAFIAAAAFBCgACgEZGK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FIioDIApQMomJlEDdE2o1QNqA6dPbizpx9Tm03szR04vYOe0eXZSf1bVsYzZk7owk9jF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TRsbbRoy9SjDKr3SOXNiU4tV1OpPbc1z33Kkw+E4lpXoOJOlUJ7o9XQZo5IJXubvEuj9N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b/d3PC0Oq9G0mboncPD6rH238PqIx8jLlZw4NZ6qOmOsj3K4pbJQbNcoyS6GxaqDXUfS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ujkb7GPpoPyJ6aKCOiKtGagjlWqig9al3KOrkQcTjfEIruYviUeybA7WiNUcL1+V9MbM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79l3JzwX1jzpZM76oxvM+wHovNjXcwerhE41p88+royWil9aYG2Wv8jTLWtmyOhj3tm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9LmyeyjKOlyzdykztSjHojFyfmBrhpsePrubHNRVRVGLbfQixSn1CsZScu9hQbN3o4Y1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RwpebLplWtrTqIanjSW+xj6OU9ox282d2PRr2sj5mZZEoxdbGcV+3Zj6b5s+Y43FY8Kjd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OG43W8/WZ4HGcjzayOJb70fZaPEsOnhBLaMUjXln4engrEcOmJmn8jVZnB2zndbZHqb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+jJ2FjsUYv2kMbrKl7yP2kY81ZfvLHiWFo3GnoIyRhF2kzNHQ89mjJGCM0UZIyRijJFG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kZIwRkgjJGRiioDI+E/Crp+fhOi1HfHmcfmv/B92fM/hC030jwhqZctvDKGRe7en/BlV+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VQoAApCkAApQAAAAACFAAAARL1jMwXUzQAAoAAoCigACgFAFAAFABGSIioDJH0/gHD6bx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kmfMRPuPwYYefxHKdXyYZP8AikRH64UIEFAAApCgACgAABSkKAKQoApCgUEKBSohQBkY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QoApCgCgAUEKBQCgAABQRFAFIAqgACggIKCFAAAAAAPwsFBrZgHYIIEDYCgAAAAAAAKA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gIFIUCopijICMAAVFIihWQAKimUTEzj1A2wNy6GqCNqQHTp1UHI6ML/N/eaoLlxJG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bWPDa+hg/Iz7GD2IzNn0WxzZPaOhu1saMqsI0SqqML7MZJUYRyJoow1OKObDLHJXGSpn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J4ZJ3B0foDXn0Z8z4nxejy4s0er2fvM6T5cXWU3Tu+nn6ac9k7O+Kk13PM0upcJK0me3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bHiTDUsc/eZrFPzOyOaH2UZ+kg/qoMHA8c15keLJ7z0uaD+qVKH2QPMWDI+zMo6TI+p6i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iOCOiXc6MWmhD6qOjm/ZHM+yKMeVfZI4P7Jk5yMXN+YE9FfZFWNLrROf3iwL6q7WRyfZ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scockurSNMtXiTpS5n5R3KsRM+IbaJy+ZhH6Vm9jDyLzkbocOnPfNkb9y6GUVlvr09558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l6z8kbIwz5XSj6Neb6nXi0ePF7MUjdGG5lFIdNemrHmWnFpIR3l60vNm/lSXQyoMzdERE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ZFDFJ30R25NkeFxrPyYJLu9iMnhaaX0njeJy3TyI+6j0o+A0EuTiWnl/7iPvISZz5eXX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Z4cnMkzh1uZYcTlfQw4XrYavTqcH0dNe80Oh7kXaI50zViyWqMnuVWzm2YUk0akubYzc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SMfrGder70Yz62gxl3YJc2JM2o04E44lfU3I6Y4edPLNGSMEZoqMkZIxRkijJGRiioDJ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imKMkBUcHH9N9M4BrtPVvJgkl8a2O8SSlFxfRqiq/nRrch6XiDQvh3HNZpWqUMrr4PdH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AAApCgACgQUUUBiRmTRiwIupsRrj1NiAFAKKUiKAKCkEKAUKKAQACgDKiIqKM4o/RvwU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17MIwT+Lb/ofnUUfr/4MtH6Dw7PUNb58rf3Lb/MiPs0ACCgAAUhQBSFAAAClIUAUhQKC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UCopCgCgIIpSFAFSIUCgAAUhQKAAKCFAoACgAIKCACggAoIUAAAAKQD8NIUhrZqQ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oICIAEAoIAKAEFUABAoAVUUxRkEQAFFRSIoGRSADIygYGcAN8DdHqjTE2x6ok8Mq8um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e45+uWKfQ3Rl+dpeRzu5slKkY3aMcj7ESYE5mnRqyT9Ysmc+WT5mBq1DXI2efptVzt79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Rum1SPmdFrUtROF+spU17yj6uMrj5o8fxLj59FGX2ZHpaSfpIInE9H9L0GXCnUnHZ+8yr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TD4zFC5qj2NLhex816fPiyNc1OLo9Th2t1U5Jc38Df2y8Senu9+On2M1gouDHnnBNz/gT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7h2y1z092XofeyrFJfWPPnxXLCVejibMXEsuWVckVZO2WPoZPp2011bFs1qeWXZEnPLFd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I3XJkqb6GrFPNk22+R0+gyqN8/wDAvbK/jXYLHN9TL0aXUukxSzqfNkl6sq2OhaHH9Zyf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7lbxx6tGPPB7Rt/BHdHSYU/YTN0ccY9IpGXY2V6X7l5qx5pP1cT37vY3R0WSXtz5fcjuo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9Ica4dg+snL4s2R02OHswS+CN4Rk3xERwxUEjLlLYsKlEKAIRsoA1Zeh8vx+TTij6fJ0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RXj6KPPxLTRXfJH+Z99GOzPheFLm4zpl5Sv8AgffwjaRz5eXXg4l4PHubHpXVnz/h/iv0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0uvkz6vjuFS0GX3Kz8555Y8qnF1KLtMwrG2606fqWK4s6U7RxaOc82gwZMiqcoJv5HTB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I8m+5kpRUG7OLUZkujA79nHYY1zZUutHHpdRfqtnoabDKEpZJvd9F5GVY3LVlt2w6kZI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MkYIyRRmjJGCMkUZoqMUZIIyRkjFGSKMkZIxRUBkikRSj8o/CdoPQcex6pL1dRiV/FHx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p+BYtUl62DIrfuZ+TMqoUAKFIUAAUAAVACiipAQtAoGLRgzYzCQGMepmjBGaApSIoAqB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AUhQBSFAqKiIySA2QR+9eGNItF4b0OCqawxb+L3Z+IcK0z1fEdPgSv0mSMf4n9A4YLHh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gAIKCFAFIUAUgAoAApSFAFIUAUhQBSFApSFApUQoAoARSkKAKQqAoAAoAAoAIBSFCgA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AAAABQAAAA/DLIAa2SkA7gUAAAAAIUAEUgAdgARQAMIgBQAAQFHcbgKFIUCopijIojAA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FAqNkDBGcAN8TdiVyRpib8clGW5LcM6RuzdL278jZj9uzW3atGzF1s53czkvWMqSRhLK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2VVKjRkXrG2ck5dehpnK5OgPm/FPE3o8McGGdZZ9fcj5TRZpY9Spt7t7n0njTSWsGqjH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vlaZurEdrTaf2fovCcinhi/cejLdHheHs3PpYS9x7sncbNba+G4zolp+J5Hy+rN8yM+G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LiUseLKlupUeXoVWWJ1UncOHJXVn1Onf5pImaKlFpmODaKNkuhm1vC1OBxyPbYunhU0d+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WEehiSaRcuO0TDaSN7VxA1aPH6x2amseGT8kY6SFTsx4i/8ARpfADVwuV48j85Wdtnl8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USAJ7jm3I12MowpWBU/MtmL6lRQIVkAEKVKwMQZcpOUCAyoUBoyLY+b47vKKPpsq2Pmu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z+Bxj+OMbl2To+5xNVsz88WWWmzxyw2cXZ9XpOIel08MsHakrOfLHnbswT406uLyi9Jl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fOo9nKj7nimpvSzt9UfKcN0b1fF8OBxdSnb+BjXiWy3MP0TElj02OC6KCX8CObrYzlBJ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NOjW2NOo1axQ9aVHNOcs84xgm2+yNGpitVq/OEOh9BwnQLFD084+s/ZvsjKI3LC9+2Nr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m3ydl5HolIbojTgtabTuVKiFRWLJGSMUZIozRkjBGSAzRkjFFRUZIyRijJFGSMkYoyQG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T6T6b4b12CrbxNr4rc/CZKmf0VOKnCUGrUlTR+AcV0z0nFNVp2q9HllH5MK4igUVQAo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FCKBAUFGJjIzMZdCDBdTJGK6maApUABRQKUCkKQCgAAUAKKCgKM4oxRnFAfV/g+4e9Z4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m/6H7Kj4P8F/DvQ8Oz66S3yy5Yv3I+8CKACCghQBSFAAACgFAFIUAUhQKCFAFAQFRSFA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gCkKBUCIoFAAFABBRQAApChQAAAUgAAoAAAAUAAAAABB+FdikKYMgIACghewAgAFBABQ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IAAAAAKoACBQQqqjIxRkEQBgCopEVAZIpEUCo2Q6mCM49QN0TZVo1xNhRnCVJxf3GeL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jTRz5MLi3OL27o02przDqx5d+JbVncp1Zk88o7J7HEp0/ejDV58kYKcFua3Q7fSNy6jpI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ZLlnHsd0YtsI5eM6Oeu4RmwY0nNq437j84nFwk4STUk6afY/V4o+Z8R+HHqM/wBL0qSl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ttNd678uTwtqW8csL+q9j6n0jcaZ8bw3BqeFa9LNBxU9r7H1uGbyJNK2yTyyjh5/H99FH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F5Ee9xfRPJoJvrJLm+R5PDoVLc6Mftcmb3PYxL1TNoQVIya2NjS0SiYciN8kYNFRYKkbo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IOnAqg2adWubHJe43w2gkacrW4Hk8Jn6LUzhJ05bI9pS2Pn9XKOLVRlikuaz2oyyVFuK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eSja5VsaoQcZ2baS3YE3q2TmEnZi+hRmnYMIyNi3AhkgkWgBaBQMaFGRGBpyK0fPcUwv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JWjg1mmjljuiK+M1WPrsezwDTSlw9xk6fM5L4HNq9K4TaaPS4K/zHIvah29xqycOjD7mji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2qRt8OaTE8r1PKnKMaTOzU6P6a1HJGoR3a8zr0WnhpsLjCKir7HPvw69bnbe33ZzanLy4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lsb9Do4aj85lVxi9l5iI3KWtFY25uE8JuKz500nuo+Z7lUqRlSWxGb4jTgvebTtiCkKx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gjJFGaMkYIzQGSMkYoyRUZIyRijJFGSMkYoyQGRURFAyR+Q/hG4Z9C8Ry1EY1j1cFkX7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P15HyH4S+HLVeHo6uMbnpcid/svZ/wBCq/IgVoFVGCsgAqAAqKQoFKCoAACiUYyMzCRBr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nEDIoAFCBQBSFKBQCAUBAUAqAqNuKLnNRXVmtI9vwnoPxj4h0mBq486lL4LdhH7D4a0H4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WNOXxe56pIpJJLoigUApAAAFAAAoAApCgCkKAKQoFAAFCBQBSFApUQoFKQoQKQoFBCgU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AACgBQAbgCggFAAAoAAAoEFFBAIUAfhIIUwZBSACgAKpOwAQAAApABRZCgAQpAAAUAAR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UZGKMgIwABUVEMkBUZIxRkrAyRnEwRnFAbomaMYozKIZJEMogc+fS3c4Lp1RzqCnFpnr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MpOUPVl/Bmu2P5h0Uza8WeBkhLTZ1kh2/ietgyrJBTT2Zz6rTyTqSNWnb08nG7i38jVrT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OYz2nFqRyxyUvcYZdSox9V7gmdNXGMeF8Pm5UpR3i/eY8D1MM+GMW1zrqjz9W82rnUr5e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Uotp+43Rj8Oe2aInw+g4lKMdFOO1yjSR4+j07jTaNkYZMrTnJy+J2Y8fKjdSvbGnPe/dO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YjiZtbTJGpm+ZzzdMDLHuztxR2OLBvI9DHtEgyeyPO12bkxSlZ35ZVE8TiuSsTQHlrK5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SZVm08JX2PjYzqR7fA9ZzOWFv2WFe/zUjnzayOPbqxmnywe55XO556CPXw5HkhzNGx7o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ZqWxRV1NiZrTMkwNiZka0zKwMrFkKBSMEAjNORWb2jRl6BXhcRiuc59Jknp8ynD70det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5dDGY2yidTuHpYuIY5x3VMv0mcpVjhKXwRox6N+k9x62nxrHFJGr0obvXlwwjlzTUfRy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WPSwivLc5u9nbh/Qx+BYpFWu+SbqyGTMWGCEKQAAAjJGSMEZooyRmjBGaAyRmjBGaKio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MkYozQFRkjFGSAqOXi2kjr+E6rSyVrLilH+B1otFV/O2WDx5ZQkqcW0zA9jxZo/oXiXX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37njlUaIZWRoCUUAAigoAyRiVAZAAohhIzZhIgwfUziYPqZx6AZAFAFIUCopEUAUAoFA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9/8Agq0McvENXrJL9DBQj8X/APwPgT9T/BTh5eEazNXt51H5Jf5hH3iKQpAKQoAAAUA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pCgCgAUAAUAoApCgUqIUClRChFBAQVIpCgUAAUAAUAAUEKFAABQAAKCAUAACgEAAAUAA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YIUAAAA7gAUEAFAAUKQBAAEUAAQKQoFBClADuKAqMjFdTICMAAZIqMUZLqBkjJERUFZI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sTMwiZlAyiQyiBtx9TLuYw2Zk+plCGXBDPj5ZL7zzcvD8vNSarzPYivVNU0JrFmVb2rw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Lm2/MLR44qkvvZ28oUCxWI4Sb2nmXB9Cjd0ZegXSju5THkMmLnjgSXQrjR0cphJBGqqMW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kyvc659DjzJgb9MrpnfH2Ti0i9VHavZINOd7Hz/GJ9j38zPneL7yA8hPcy0Grem4rjd1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w6qThljNOmnaCvvNVkvFd9jk0i58yvzMMGpWp0ePIn7UUbdJSzKwPZiqiYdzOPsmvuEZo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oUVGa6GKM10AFJZQFCipDuBjI05vZZvZqyRuIV4eeLeVnXocVyszyaa5Wdemw+jiBmoKL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g3rdHbiX5qPwOBP8237j0Mf6KPwRjIrMWZMxZgMSFZAoAAKjNGCM0VGSM0YIzQGSMkYo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jNFFRmjFGSAyRURGSApSIyRVfk34TtL6HxDDMltmxJ/ej4tn6f8AhU0iloNHqkt4TcG/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GKMkFRoFogBFQAFKQoAoQAjMJGxmuQGHc2Iw7maAqKABSkKUChFIBQAAKCgZxMUZwW5B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h9H4VjP9bmnL+n9D8gfU/b/AARgen8I6CLVOUOb5uwj3ykKQCkKAAAFAAApCgCkKAKQ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BSkKAKRFApSFApSFIARQAKQoRQABQABQAFUAAUju/cABQAAKAAAAFQAIKCFAAAD8GFkC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QWBQQAUEKAAAFBABQQoAAEUKQoApAVFAAFXUtkRQADIBkjJMxKgM0zJGCMkFZo2QNaNsC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mxAQziYmUSjZEzl1MImb7FhG2HsGElubMfsM1yMkSiVRkugoqMSGVEAUapm6jVNAaWjBo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ElscuaJ2yRy5VuBs0kaR2tbHLpeh1v2QOXL3Pn+Kq5H0OZdTw+KYm4Nog+dyOpHBrU5Sj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Hlk5ugr6nhXDtZpuAafWZIv0WVuvcr2OvTS/OWfa6bSY1wnDpZRXIsMYNfcfn+m1UHq8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18GQfS43+aT9xh0ZnFVgivcYpblRnFmxGC2M0UZIyfQxTLYFiZJERkgKiItkAGLRmSgNX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UaIkZ16pgyIzX6OXwPSivUj8Dy4utvNo9ZeyvgYyrFmLM2YMwGLIVkCgAQFRmjFGSCM0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GSMUZIqMkZIxRkijJGaMUZICoyREZICoqIjIqvmfwg6T6T4T1DSt4ZRn/H/yfjDP6B4z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qt5MUkvjWx+ATi4ycX1TooxKiFQVkYtGRGBCkAFKCgAABGYyMmYsDDubF0Nfc2LoBkCF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ClIUAAAKjbjW5qRuxIBGLlNRXVuj+gOEYFpuE6XClXJiiq+4/D+B6X6ZxzR4KtTyxv4X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UV0SoIyKQpAKQoAAAUAACkKAKQoApCgCgAUAAUAoAqAApQCClIUCghQBSFCCKQoApCgU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QAAKAAKQoAAEFBCoAAAPwSyoxTKYMmQJZQBSACgAAAAKCACgAAUgAoAIBSACgAooAAq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IqAyRkjFGSAyRtgakbcZRviZowiZgDKJDKJRsiZvoYxMn0Kjbj9hmuRnj9hmL6mSJEoS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QwkjYYyRRqoNGVEA1TicmZHdJHNmhsBNJ0OvscGnk4T5Wdt2gNWXqcOqwqcGqO7IaZrm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xZHseaop6nHH9pfzPqOOYowxOdbnzemh6TiOnh9rLFfxRJV+1rbH8EfkUIyfF8ri93mf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PzbhnD3PjOWUltDLJv5gfTz2gkakbcr2NRUZozTNSZsiBmimNl6lGSlSLzGKTMuUDJMq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KRgYjuGANkfZMJFjIkupBrSvNij5uz2kqR5WKN6mHuPV7GMqxZizJkZgMGQyZiFQqBUB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JGSMUZIoyRmjFGSKjJGSMUZooqM0YoyQFRkiIqAyRSIyKFbH4P4l0X4v8R67TJVGGZuP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+SfhO0noPEsM6VLUYIv4tWv8gr4tlQaCKrJBgAYgtAClIigAB2AjMWZMxYGLM4mDM4gZ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kKBSkRSgAAMkb8S2bNCOnCvVYH0v4P8ATen8VYZNWsUZTP2NH5p+DDRuWv1Wra2hBQXx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CkKAKQAUAAUEKAKQoApCgUEKBUAAKikKBQEUAUhSCgIAUpCgCgBApCgUAAUABQpCgCk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AAKQpAHUACkAA/AymJTBkyQIWwKUgAoJZQAAAFJ2KAKQAUABVBAEUAAUEKAAAFKSygAA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MkZIxRkijJG3GakboAbomaMImxADOJiZRKNkS5Hy43LyETKUeaDXmioyxu4X5h9THA/z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KCoxBe5ABizIxYGDRDJohRi0a5xs3GLQHFlxNPmRtxTuNM2yjexq9G4vYCzNVG1ptGDQ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RXTqzxOExh+PtF6RpR9PC2/ie/wAejbTPldRJwyWnTTtMxlX7efK4dL9G12pTVN5Gz2u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Lq27lOCU/wB5bM5NdFR4hP3pMDlyKzDlNrRjRUYxjbM15E6EumBuUTNRRrhM2KRRlQoW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iIzIncDCToxuxPqIrZgYqXrG1bs1VubI7Rb8kQbNIufUN+89Nnn8Oj0b+J6BhKozFmTM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hSgCoyREZJFRkjJERkgKjNGKMkVGSMkYozRRUZIiMkBUZIiMkBUUiKUU+C/CtpFPh+h1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37mr/AKH3x8l+EvFz+FXL7GeD/p/UK/HpGJnIwKrJGRijJAKJRkKAxKKFAAAwMWQpAHK3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/wPwTHxbhfHZTinKOmUIbdG7f/wDij5KmnQAAoApCgChAopSFABAoGUTswr1DkierwnB9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PkjH5sg/VvA3C3w3gGOU41kzv0kvv6H0hhigseOMEqUVSRmEUAEApCgAABQAAKQqAFIUA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AAFQKAKAQVFIEBUUIAUpCgCkCCKUgsDIEAGQIAqlIAKAAKCACgAAUgIKCACggAoIAPw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SmJQqlRAgilIAKAABSAKoIWwgUgAoAAoAAAAChEKFUEKECkAGRkjFMzQFRmjBGaKMkbY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sRribEVFM4oxM4gbIma6GETYijn08v0kfsyN5phHlzZPe0bEzKEZoBFZUYPqB3KBCFBR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HJlyt7IDoU0W0zgU2nZvhl95B0URxsxjNMztFEUEa8tRibXJJHNklzEHicZjzQPkNYvX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Jnxesjc5/ESr7b8G2u9JodVopPfHNTivc+v8j1+Iz5eLzT7xR8Z+D7VPB4iWG6WbG4v7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a/Bl+3Gn9xBiRkxytGVFRjRg+ptZg+oGKbRsUzGipAbYyM0zSjNOijamZGqLM0BkRbsF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l6plOPrBLYDW0We2Jr7WxWg1zShH32SR26OHLGzpMMEaxmbMJVGYsyZgzERkKAoVIhkg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ZIyRijJAZIyRijJFRkjJERkiioyREZICoyREUDIqIioop854/hz+D9Z+zyv/APJH0Z5vi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u09W5YZUvfQV+CSMa3M5GJVEZIiKBQBYFJQAEDAYGLACA/V/wUaVfk/r8jX6XPy/cor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0HEtTiSpY8sor7mz9i/Btpvo/g7TyfXNOeT+Nf0PzPxponovFWuxuNKeTnj709wPAK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ACgBRUCpFGcFufR+EcXpfEegi/1qfy3/AKHz0EfTeCml4n0F95v/APSyD9kRQAigAgo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AClIUAUhQKCFAoAApSFQAtMFIBSFAFIUAUjKgLQoAClIAKUhQAAAoILApSACggAosEA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BQQAUEAH4GjIxKjBkysEKBSmJQKUgAoAAoJZQAAAo6k7FAFJRQBSACgAAVEAFKY2WwKi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xSM0gMkZoxRkijJGyBrRsgBuibEYRM0VGSM4mCM4gbYmxGETNFGqarI35oJ7lzbSj79j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HZEZUCAAWzFsWYTYGnLLqc8lZuluzGUdgOfoVMSVMxumUbVNovpWYJ2gBlLK5EUjBi6Q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+J1CvJP4s+01sq0837mfG5FbbIrd4Ubx+KNE/wD3KP0DxXcIaXJ2U2n8j4Pw3jvxLoa/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0vCHNLfFNS+7p/Ug8zSZVkxppnWePoJODXkexB2rCI+hiluZtGDdMoNBIWLKKVGDnQWQ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KzaigI+0WiR9oDOaIkbHuY0Brkty4lzZ/gjKUTLSY7yt+8xkd8VUUgykZgrFmLMmYsgA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EVGSMUZIozRkjFGSAyRkjFGSKjJGSIjJFFRkiIqAyRURGSAqKiINtNFGRjlSlhmn0cWZ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5sn2ccn/AACv5+1cVDWZ4LpHJJL5nOzPLkeTNOb6yk382YMqiZkjBGaYFFFDYEIGwAZC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cD968GQ9H4Q4ZGq/MJ/Pc+U/CtwmHo9NxWCqV+in7/I+28P4Xg8P6DE1Tjp4L+B4v4SM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hkjJfMD8WIZMgAAADJMgAtmSZiVFGRnFbmCNkCDOPU9jw/qfonG9Fm+xmjfws8lLc7OH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Pallil8wP3tO0UxhtBJ+RkRFAAFBCgAABQQoAAoAAAUEKAMjEoFKQoAyMSgUpCkFspi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IUClsiAFKYooFCYAFBCgCkFgUEAGQJYAoIABSEAyBBZBQSwBkQWAPwOzIxRUYMlLZArA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QKUhQBSAKoIAilIUCgEAoBAKUgCqAgEUIFSAFWxCoDJGaMEZoozRkjFGSAqNkDWjbAI3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KKjOJgjZEDZE2I1xNiKNeqT9C2usdzVGSkoyXRqzpmuaDRw6f1VLE+sHt8DJHYvZIyQf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QbNU2ZswmBqfUtWidypgaMipmiTo6siOXImBlBmdpHLzNM2RdkGxyVkIAOTikuXRzruj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S/0Rrz2Pm5oSr0fCeH0nibS/sty+SP0rWYFqdHmwP68Gj4rwHoXPiGfWSW2KHKviz7wg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tmenje1HNPF6HiWpx+U218HudUAjN9DU+pnIwoojdIx5izMCitljuYdWbILYDbDY3xZo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BdQN3YiMl0MXsBk1sb9NFKNmn6qOvHHlgjGRSMpGYKxZiZMxIqAACoyRijJFRTNIxRmg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jJGSMUZoCoyREZFRUZIxRkgKjJGKMkFVFqyIyKB4njLWvQeFtbmi6k4ci+L2PbPmPwiR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/wDyQH4u3uV7mL6lT2CiMkYoyRRkAAIWgipAShRkRgYM9jwrwiXG+P6bSJepzc+T91dT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oU8mt1zW8Usaf8QP0zHBY4RhFUoqkj5b8I+eOHwnlg+uWcYr52fVnyH4S9Lk1Hhd5Mat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B+NvqQyfUhBCkKUUERkAKiFRRUbImCM4gb4Kzs4VlWHjGkyvpDNB/wAUcUHSbLjm4zUl1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tIyODges/GHBdJqu+TGm/j3O8goAAAAAUAAUhQAAAoIAKUgApSFAoJ3KgKUgsCmRiikF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dymK6mVkApLKAKSxZUUpiWyCgWLKBSWLAoJaFgVFMbRbCqLMeZeY5kQZEJzLzHOvMCgx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mBmDW80F9ZfMxepxLrkj8wN4OZ67Trrmh/iRhLimjj11GP8AxID8PKSymtVRSIoFAAVS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CJlAAACgliwMgQAWykKgFFCAFKYlAoJZQp0CdsnuLEqM4mxGtMzTAyRmjBGaAyRsga0b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hEzS3CMkZxMEZxKNkTYjCJmgMux5+f8zrIT7T9VnoI4uJ47wOS6x3RlCN0ehka8GRZcEJ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hWYyZRGzVNmbdGtgYlQAGM90c80dMlsaZIDkmqYjLczyRNVUBu5ttiVZgpGdgebxeX5u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qStt7I9jicubJXkjf4V4YtdxT001ePT+s15vsSVfWeHeGfivhGLDJVkn6+T4s9QoIPmOM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14Ky4pWjPxHHl1WOa68v9TlxTqn5hHW+hgVO0Qo1ye9CitWQCJG2CNcepuigCRnAJFXU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e4G+PQkupYboxl7QG7GuZpHWc2nXr2dRhKoYsyZgzEYsjKzEKAADJGSMUZIDJGSMUZoq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MkZIxRkijJGSMUZIDJFRLLYFRkjFNFUl5lGSKY8yLzLzAyPnPwgOK8HazmaV8tfHmR9D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D/CpxCMeGaTQwmm8uRzkk+yX+bA/LX1CMmiIKGSMTJFGQBQCRkKAAjI5UY8wGVH6b+CX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3zRyL3rofmKZ7vhHjq4BxqGrmpSxuLjOK7pgfvBq1OnxavTZNPmgp48kXGSfdM+Of4TuF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Iwl+FDh66aPM/vQH5lxjQS4XxfVaGW/oMrin5rt/A4j1PEXEY8W43qdfCDhHPLmUW+myX9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pCkFKiIqKMkZxMEZx6lG2XspGKMn1CiB+z+Bp83hLR2+ia/iz6G0fhel8R8V4dpo6fS6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jZLxdxuXXiGX5kH7hzLzHMvM/DH4o4w+vEM3+IwfiLiz68Qz/wCNkH7rzrzQ54/aXzPwh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s/8A3GYvjPEH11uf/uMD959LD7a+ZHnxLrkj8z8FfFda+urzf9xmEuIaqXXUZH/1sD98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xIj1mmXXPj/xI/AXq8z65Zv/AKmPpWV/3kvmB++PiGkXXU4l/wBaMXxTQrrrMK/60fgb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6WXmB+9y41wyPta7Av8A5EYvj/CV/wDcdP8A9xH4K8j8yekfmwP3h+I+Dx68R0/+NGEv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YP8Z+FelfmYvI/Ngfuj8X8Bit+JYfuZhLxp4fXXiOP7kz8N535hzfmB+3vx34ej/v6+6D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98b/APjZ+Jc78yc78wP2t/hE8Pr/AHjI/wD42YS/CR4fX97mfwxs/F+d+ZOZgfsz/CZw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H+E/gq6Y9Q/+lf5n43zMczA/Y3+FPhC6YNQ/l/mYP8KvC+2k1D+9H4/zMnMwP11/hY4c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g/ws6Ltw/L/AI0fkvMyczA/WX+FnTXtw7I//kRi/wALeD/+mT/7q/yPyfnY52B+qv8A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+X/wYv8AC4+3DI/93/wflnMyc7A/UX+FvL24bjX/AMj/AMjB/ha1PbQYl/1s/Medl52B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aPCvvZi/wscQrbTYF8z825hzMD9Ef4VuK9sGnX3Mwf4VOMPpj0/+F/5n59zMvMwPvn+F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/wCTCX4T+OPpPCv+g+E5n5jmYR9v/wDubx1/32Nf9CMX+Enj7/3iP+BHxXMy8zQV9k/w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/AIow/wD3D46+utl8kfIOZOZgfWy8e8cl/v018jU/G/HH/wDcMvzPl+YcwH0r8Z8al14h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YfXiGf8AxnzvMVSA96Xifir66/P/AI2apeIuJS663O/+tnjcw5gPWfG9a93qsr/62Yvi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ANTPM5itgeg+J6h9c0/8Rg9flf8AeS+ZwWLIPpwRFMFVMpiW9wMgRMoVSoxRUEZAhQKC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SWLCsh1JZbAoIUItiyDuFZAgAyBAmEXuZIxRUBmjOKMEZxKM0ZIwTMkwM0bsZpRsgwOi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VGSM4mFmUWBtibEa4szTQGxGvPDnxtGaaDaae5kjl0+FYcKxrojaUFRgzCW7M5GvuUYt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4EM1ujAzTAjRqaN5i0ByZEc7R3ZMdrY45xcXsgMUh6RLZbsnLKXV0SaWPFJryA8zVvml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jrS6nJ5zS/gfOaqPLGjLQ+LcnBNPLT48MJ3LmuTIr9JB+bz/AAkcR7aXAvman+EXi0nU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PsfEME5YJfFHl6eSlhrvF0zyNH4n13GNQsOr9GlHeKjGtz1MPqaqUe2RWviEdmN0jOrMF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GjbV9DB1YFhE2JCKMigY3uVsxQGyLMzWkZgbsT7GL9suH2hLaYGnN4g4Tw/LLBqdZjx5Y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GXAl/vqfwiz888WXHxJq/wB5P+B4vMzGVfrE/G/A4/7zJ/CDNU/HfBF0zZH8MbPytysW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ELp6aXwgapfhB4YumHO/uR+cWSwP0N/hE4f20ud/L/Mwf4RtJ20OZ/GSPz6xYH3z/CRh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f5GL/CV5cN+eX/wfBWAPu3+ErN9Xh+P78j/yMH+ErW9tBg++TPiUrRe3Uo+zf4SuJdtHp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/hK4r20+lX/AEy/zPjjF7AfXy/CTxp9Melj/wDG/wDMxf4RuPPpLTr4Yv8AyfI2W6CPq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moxL4Yka5ePvEMv99S+GOP8AkfNIIo+hl438QP8A+4zXwiv8jXLxjx+X/wB0zfc0eFZQ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rxXU/wCNmuXiTjMuvE9S/wD5WeWgB6EuOcUl14hqX/8AKzB8V18uuszv45GcRQOl8Q1c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qy5p5GnOcpPzk7NZjLqFXmFowotAZGaNaM4sDNIpEy2UUwlIORAJViihgQyi6aMQuqA6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hQMJvcwMp9TEAUgAAoAsUbUocru1LtXQ0ozUgKjbBbmuO5tiqQGSM4oxVGUWrKMM20vu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iC2UxKBbKQAWxZLAFBAEGQAKb9SF7UQCAyVEYEIUgEAAEBSAQWABLAIBSAAQAAQFZiBQA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sAAAFvYgABsCi0BB1LRUgICtWKIIC8oootjqEi0QQFoUUfS2DyPx1hvqV8aw+81q9bY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e8fjzF5SA9mypnifj3GvqyZPygx/Yl94Hu2LPBfiCPaDJ+UNdMbYH0Fiz52XiGXbF/En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gfSCz5l+Is76QiYvxDqO0YgfT8xG/efLvj2pf2TXLjWre/pK+4D65PYnNTPkvx1ra/S/w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3rCvsOZDnXmfGPimrf99L5kfEtV+tl8wj7XmXmPSR6cyPiHr9S+uafzMfpmd9ckvmB9u80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pxJ75I/M+Ieoy3vOT+8weab+s/mB9x9O0665Y/Mj4hpV1zQ+Z8P6Wd+0yym+7A+1fFtE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jeiiv0yPi+dhybA+yfHdEv7y/uMX4h0kfrP5Hx6tgo+ufiXSpbKXyI/FOnS2xyZ8i3uL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mJv7zF+LvLT18ZHyllsI+ofjHJ9XTx+9heMdT2w418z5axzBX08vGWt7Rxr7jCXjLina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F5uwR70vGHF301EV8II1vxXxh/75JfCK/wAjxWxZR7D8TcYf+/5V8GYS8RcWl14hn/x0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vfG+JN763O//AJGRcS1uWaUtVmlb+2zh7G7Srm1GNeckUfsOjXLo8CfX0cf5G8wxKsUF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jWlZsmarKEqSNL6myRjQGKMkhSKkgBDIUUYS6GmWNPsbnuyMDjnBrojRmTpJ92d80cGa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IPL1r6ny+qy8+aVpbOj6LieZY8c5N9EfKSk5Sb8yKspya5bdLsIz5F7+zMea3bJe5B6vA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rY+0yS5PR5fsyV/BnwXC8vo+I4Jfto++lH0mmlHzRR3xVoyUWjVpZ8+CEvNI6o7oI17k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0URFJ3KBiyLqVgDKLNhrS3Nq6AZY3U0ZzXrs1x9o3tXuB+V+MN/Emq+7+R4qPY8WSvxJq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YqMAnvIrLoyMLcAQrRB1AAFAq6C2RAoqYYQYEIy0KAItBFoCFFMtFBAJOzKgJ2FFRaAx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DEAACohkkAsqsqiWiiUVAACMyIBCLqVmIHUuhSQVwTMqA1zMDZkNYAAEApClAyRCoDZA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t9QLzlUycg5QM5S5kn5GFGcVsXloqMKLTNjxTUFNx9V9GSgNdFozcS8oGFEo2VsSiDGh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aNlbEaA10GjOg42BroUbGiNEGFEozoUBroUZtEoCUuXo7sxozolAYUKM6AGFE5TOhQGu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olGyhQGuhymbRUgNfKXlNiRHEDChRnyhxoKwrcypeReXyLWwRhQoySMkgMOUqiZDlAxU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CiZUVBGNbE5TZSFUBhyjlM0WgrHlFGY5QjW4l5TOi0B4liyAwZLYsgILZLAKFiyABZRRA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CAUqMSgLBABlYsxAFbJYIBbL2IgAFggF6FTsxAFbIBRQAAAhSABYAFsEAGSYvcxKBbO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+v5nKdOhv6Xi/fX8yo/Zo+wvgjIxj7K+BkVGvIajbM1NFRCAgCgVFoIqRJeRSFVjRGZM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1CDk+x5k5cuJzfWW51aqblFR+0zzOM6qOk0tyZB89xvVf3ae76niPoZ6jPLUZZTl3NfN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wiK2YJejzwm/qtM/SNLNZMEZdpRTPzPoz7zw3qfpHC4W/Wx+qyo9bQy5XkxP6ktvgzvie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/kehhyKaKjetw0SxzEEaojYciWUSwgG6AzibYmiMrNsOgRkup1R3xo5joxS9RoK/JPEs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rR5J3cYyPLxfVzfV5ZfzOJkUsAEVUAg+oEoJCgBa3FAtgEtxRb2ABIUWwUShymVACJCi1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RUBKK0ZIAY8peUyFASjCa2NlGGToBqKkQziQFEySKAAAKAAAABgYsxMmY9wOzEvzaM0i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aMuzNRuzLc0gECgAAAKVEAG2LSM00aEZKQHRRDGErMluyjNLYte4oe3QIbqNW6ZKKO1A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AbEouzCAlCjJURoCURoy6r4DqBgkXoi8tdypXFu0viBh1JRnSJVAYVZK8jPtVGLAlEoy6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iDFINVsUr3+8owolGbJVkEolGSQ/gUY1tYoyV3sGQY0FGyliUOUxaM+hGBOhfaRjVMyq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glGRE/MvcBW5eioNpIiYFFUGRMoBblJ0IMlRTFMyAIpEZICUWtiozXLy7gaihkb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9ad2e1-2224-463a-a705-19441542a1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EAI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AEBAAMAAAABDAAAAAEyAAIAAAABAAAAAAAAAAD/4AAQSkZJRgABAQAAAQABAAD/4gJA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w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FR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ABFAE8AVABGACAAdwBpAHQAaAAgAEQAaQBzAHAAbABhAHkAIABQADM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EAbQB1AHQAAAAAAAAAAAAAAAAAAFhZWiAAAAAAAACD3gAAPb7///+7WFlaIAAAAAAA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NwAACrlYWVogAAAAAAAAKDsAABELAADIzH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AEMACgcHCAcGCggICAsKCgsOGBAODQ0OHRUWERgjHyUkIh8iISYrNy8mKTQpISIwQTE0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LkRJQzxINz0+O//bAEMBCgsLDg0OHBAQHDsoIig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//AABEIBZ8HgAMBIgACEQEDEQH/xAAcAAA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Bwj/xABLEAACAQMCAwUEBwYFAwMDAgcAAQIDBBEFIRIxQQYTIlFx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NEJScoEHFSQ1Q2IWJVOhsXOCkkRjwRdUk9EmNuFFVYOi8P/EABo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b/xAApEQEBAAIBBAICAwEAAwEBAAAAAQIRAwQSITEyQRNRFCIzYQUjQnE0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CjtM/DFHKvmdP2leZxXwOYlszg6EZ+jr+PgYGTYaLvqECo7SC8KK69tRuItVIp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m41CjBq6DbT93KZiVOzbxmFT5m571ZLYzTKjlaug3UN1FNBbWdzaV1UdKW3wOsygaTKM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qXxK76aizLVKCeeFZI1rWnXWJAcpqUs8jXHWVtCo1E8TefiYNXs5UXuNMg0akKSUuaNjU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GY89Prw5wYGHwJcht7YRbK3qLmmVunJdAKHGSew1OpHoW4YIgr7+SfJmTb6rc0Pq6sor4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SfOJRs6PaW6gvE1P1MqHayEfraX6o0EraH3ZMqnaSawnkDrqHarTqzw6ji/ibClqVpWX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smnvEnTi6PJyXoyj0pVIS5ST/Ukmef0dRr0XmNWX6szqHaC8Ut5cS+IHZ5A5+l2jcUnW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zqPDbh6lGzqUKdVYnBSXxMSro9pUW1NR9C6lf29X3aiZepxfJpgaefZ2nnNObXqFDTru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cRZSg6k1FdSDFlxu3fEsM02rb6dX/Izp9RjGFuoRXLmzm76KnQnF8msAeZ5w2Tpe/H1O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022i01DdAbXRPtcPQ6+n7pyGj7XsEddT5Aa24X0svU851yONUq+p6Pc/WS9TmL+xoVrq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WTpOz/1K/Mi393W3+miywhGlVnCKwlJAd/T3pRfwGyNH6mHoiYERSXhZIH7rA8j12L/f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ZfhZ3N/a0Xf1pOnFty54KFaUM/Vx+QHGcMvwv5D4J/hfyO09lof6UfkSVrR/0o/IiuJ4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/hfyO39lo/6cfkNW1H/Sj8gOHVOo/uP5ElRqv7kvkduraiv6cfkSVvS/04/IDhu4q/6c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5fI7r2ekvuR+Q+4p/gj8gOF9mr/AOnL5B7NX/0pfI7ruKf4F8g7mH4F8ijhlZ3HSjL5B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5HdKlBfdXyGqUV91fIg4VWN0/wChL5B7Bdf6Evkd3wRXRC7teSA4X2C7/wBGXyGtOu3y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JKmvIDhf3Xe/6Mh/uu9/0Wd2ofAOBeQHC/uq9f8ARY1pF7/os7ngXkHAvIDiFo17/pD/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woryJcK8gOGWg3z/AKZL/D99+BfM7fC8gwvIDif8O3/4F8x/4bv/AMEfmdskvIksAcSuz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JdmL59I/M7XCGBxX+F799I/MP8L3q54O3Q8IDhX2cu1LGUWR7MXb+9E7WVKL6CVDfmBx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x7KXT++jslRx1LIwwBxi7I3D51V8i2HY2q+ddL9DsFFE0kio5Bdi5Pncf7El2Jl/9z/sd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C7Eedx/sWR7D0+tdnWrA1gDlF2Ioda0iX+CLd/1pnVhsByq7DW+d6sicew9r1qT+Z1C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utSp8ya7Eaf1nUf6nS5DIHN/4K05dZv9SS7Gaavuyf6nRABoF2O0xf02TXZHS1/RybwY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6aL/AEJLstpS/wDSQ+RuRgahdmdKX/o6fyJLs3pX/wBlT+RtQyBq12d0tf8AoqXyJLQN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nkTeCjX/ALh03paU/kNaHp8eVrD5GenkkQYUdJso8reC/QmtOtf9GPyMoZRjRsqEeVOK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owKfZ6f4EPuKa5RRaBBX3cfIO7XkWYDAFfAvIOAngeAK+7XkCgl0LMABDhXkHCiYAQ4c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DgLMBgCvu0HAWYDAFfCHCWYDAFfCHCWYHggqwDRbwhgCrhHgswGAqrhDhLcCaAr4Q4Sz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WYFgCHCPBLA8AV8IcJPDDhAhgME+FhwsCvhDhLOF+QYfkBWkySRLD8gwwI4AlwvyHwPy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+QcEvICDRHDRbwS8g7uXkQVYHgs7qXkHdS8gK8CwXdzLyH3EvICjAYL+4l5B3EgKcBgu7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CnAsGR7PIPZpeQGOBk+yy8g9kl5AYwGV7JIPY5AYgGX7HIfsUgMQMGX7Ex+xfEDDwLBm+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mBhYFGCjnHUzvYvNkvZIgYOBOJnO1ihOhDzQGA4lU1sZN3KnbUZVXuorOxw1ftDd3l5VV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WL2knjtBRw+Rk3t/G0tNt5tYSObuburXvHWqPikmX2df27UYO7mo04+fIg6TstpMlm/r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ijUUdb02hRUFXiox2H/iXTI/+oTMtRuc7YDkvM0r7U6audb/AGIPtZpa/r/7EVvfiEfi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EXKXoiEu2NouUJv9AOllJPYE9sHLPtnap7Uaj/QS7aW/S2q/Ig6psjHMVjOTlZdsVL3L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rP3bOp8gOtjs8k8o4yXavUPuWUsfFMj/AIo1V8rL/Zgdo5JdRKRxn+INZlysmJar2gqP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dAj5nGO67SVOVJoj3nadvCUv9gO1Ut9wlVSOMUO00otubXwBW/aOezq4A7F1IJc1n1Kn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aZrtRNzr4fqQjoWszeJXXD/3Adh30FznH5idam/vx+ZycuzupJ4d7n/uYR7OXzmu8u5K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ry2g/FWgv1Knqlln7RD5nOvsxWcsyupOPqWLsnSa+0TAytY12Kh7PZS7yrNc49A0qhWVs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7QLewk55dSb6vobLu1HkRVVOjwvJZnLwWR3WGJQxVTzt5AEYt7ElGMVwpYbJxaztyFJJ+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hvd8wjnLbe3QNpSymBKEcbjfwK5qUtk8E4csANvfBJCwsjxgAygBPInkCWU0Qlnh2ZJL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H4f4qk3+I3S5GpnjjjLyZtYvMUEMYh5RUNDBYHsUBJAsDWCoYwyg2AYBsPKKAU/cfoST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b2kf06XwOblzOh7SP+JS+BzzRrTKJsdE/mETX4NjouVfRfkUdnT91GLcPxsyaTzFGJdb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VrBNdTDodopR2nHItY8cYo1HcZA6al2ioS97YzaWr2tTlUSOLdBrkR4akeTaA7+N5Rly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ykmeexr1o8pyRmW+o3EI/WMDuVJBk5Gnr9em8S3Myl2kT9+IHRClThPnFP8AQ1dHXbap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aa2qR+YE52FvPnTRjVNFt5rwrBmwrQmsxkn+pYmvMDR1dAT91mHV0OrHlHJ1GQA46Wl14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Re8Wds4xfNIhK1oz5wQHEOEl0DDR11XSLepvw4MapoMGvDIDmtxOKfNG7q6DUj7u5iVN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UayVKL6BGmovYy5WtSLw4tFbpSXRgQm8wwY0lJPKMpxZBxArhc1IdWZdLVLiGMVZL9TH4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jr1wpJSln1Ot0a7jc2neYxLkzzzut9mdn2ZbjYNN9QNrfvNBnPXj+hl6G/vHmgzn7zelL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QdRvkQX6U/wCOgdjS3RxumJq9h6nY0fdQGuuvrZGiufrpG+u/rpGguvr5AVdCFt9pn+ZE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+KA7u33t6b/tRMrtn/DU/yosAQPkwDoQclfP+Nqr+4pTLdQz+8KyS+8UpPyCpokiKT8iWH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DD8gqSJIiovyJcL8gDAxYfkPhfkABgfC/IOF+TAMBgfC10Hh+TAiwSHwvyGoS8gFgY+G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gHdy8mSVOfkwEGCfdT8g7qfkBEZJUp+TH3M/ICsCzuJ+Q1bz8gK0NFqt5+RJWs/ICkZc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yApRJFytpeRJWsvIIpSJJFytpeRNW0vICjBJIv8AZpeQ/ZpeRRQkMvVvLyJK2l5AUJDS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78gKBpF/s78iXs8vIDHAyPZ5eQezS8gKCSRerWXkSVtLyKjHGZHs0vIatmBjDwZHsrGr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ylavyH7M/IDEwGDM9mYK2YViYYmnkzfZX8A9l9AMNJkKieDYey/FB7IurQGvpxZZhmar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0BhJMfCZit4/iQdxH8SAxFEOFmZ3EPxB3EPxAYfCx8JmdxDzDuaa+8Bh8LDhZmd1T8w7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4GZnd0vMOCkgjD4WPgZl4pB9CgrE4GHdsys0vIfFS8gMTuw7syuKl5Bx0/wgYygPgMjj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kGN3fwDuzI72H4Q72P4UBj92/IO7fkX98vwoTrr8KAp7t+QKk30Lu/X4UNXHwQFPdS8h9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A78CnuX5D7h+Rb34d+/MCvuH5B7O/Is75+Yu+fmBH2d+QezPyJd+/MXfvzAPZ/gHcfBC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Bq3+CH7N6Ee8fmHe/ECXs6+A+4j8CHffEXfL8QFncR+AdzHzRX3q8xOqvMC3uIeaDuIe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LzAu7mn5h3VPzKO+QnWAye7pLqLhpeZj98HfEGSo0h4pIxe++Au9Ay/ovIM0vIxO9F3o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muhh978A70DL7yHkPvYeSMPvfgDqgZffR/CiMqqawkYveMO9YVkRqcPRE+/+CMTvGHeM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QYjmw4gMr2kHcMxeIXEBle0PzD2iXmYvELiAyfaJeYe0S8zG4hcQGT7RLzD2h+ZiuQuI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LMbiE5gZLuH5kfaZGM6hF1QMp3MmuZROtJ9SmVUpnWAV3PipS4t1g4aypcVxeVEvDlpG4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NlbPNars8dEQtLNW2nuL96SzJ/ElGr0OzoXM6zqwUsS6mfV7LW1WfFCTgn0RT2cSVxc/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jNrUjnl2SoPGasjJh2Uslv4vmbuKzHOCyPJk2rSy7M2HDvGT/wC4cezOn8G1Lf1Nyo55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qfZ+wpc6Kb+JetJsf/tqf/ibDHEwcUtkFYS02xWytqX/AIoqq2NtRw40KeG/wmwwuRRW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R4Uo0oL0RbGhTjypxX6BS8MMvmWcUVt1YEVBY5ISin0RPDBLCArkgeWsFrWULhxhgVPK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pii8JoBuW+wovLYYJKO2EAm0wSQcO5JrAEOFcRLCwSUchJY5AVzhlbBw8MS1LOxCezwB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28A47gJQG4DWw5bgRUcLYjLOCxYxuLKkyKhGO24LC6E2yvmwJsE8BHdjxkBZ3JqS4eRH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W2AzsRawxb5CJLLYnBKRLoJfEoqr4jGPqbKHuo1d1uo+puKFFunFt9CoiHUyO5F3CyVF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UooqKsjRb3cR8CKKhlvAh8KCKlkZbwoMICrcb9yXoW8KFJLgl6FHNappqvKmc4aRpqmi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9bu7ma84mL3yzzNstBLSKi5IstLWra1eLhZ0EZRfkS7uD6ICFpWbSTK754k2ZEacYvKQV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v5cZgqJ0tXSIzzuYk9FmvdA0+BNGzlpVWPQonZVI84sDBcF5CUUkZUraa6Mg6TXQDGdL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cLQGP3U1yHmpHzMlEkk+gGPC8r0uU5L9TJp65d02vHn1IunF9CDtosDY0e09WO1SCZm0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OelaeRB2s1yA6+lrVpV/qY9TLhd0Jrw1Yv8AU4J06kPMcataHKUkB6EqkZcmmPJwlLU7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aG5gvE8lHX5DCfNHMQ7V8LxUp/IzqHaWzq+9LhfxA2srelP3oJ/oU1NNt5r3EhU9Tta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WhLlJMDW1dCpy3jLBiVNBqL3WmdApIeQOSqaTXhzgzGnaVIc4NfodthPoQlQpz96CYHF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l8zqdK7u2pukqik+exbPTLafOGPQqWkwhLipzcQM64lxUGaO5aaa8zcRpSVJwlLJqby0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YKtIvcJWceF4E1cUvfg0QlXnjDygFYx4byHqdbRfhORtpqNeMn5nU2tWM4rDAxLv62Rr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bv62RrKkpKbwyKbs6fma9xjTvakVyTRnccvMwJZ9sm2VHa2m9pS/Ki0ps/sdL8qLiBAM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xUk8ZbK+4pfAV3Jq7qLPUp45eZFZKoUvgSVGl8DE4peY1KXmFZio0fJElSoeSMLjl5jU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8kPu6K6Iw1OXmS45eYGWqdHyRJU6PkjC45eYccvMDO4KPkg4KPkjB45eYccvMDP4aPkg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5j4n5gZ3DR8kH0HwMHifmLfzKM/ND4BxUfJGDuPLAzOOl5IanS8kYSJJsDMc6Xkg72l5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l5D72l5GEAGaqtPyH31PyMHceSDOVan5Ikq9PyMBNjTKM/v4eQe0Q8jCyGQM5XEfIftE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BnK4j5ElcLyRgKY+NgZ/tK8kNXK8kYHGx8bAz/afgiXtPwNdxvzHxvzA2HtPwGrk13G/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0+g/aTX8b8w4n5lRsPaGHtBgcT8w4n5gbD2n4h7V8TX5fmGX5hWx9p+I/afia3L8wy/MI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V/ca/cNwNj7T/cHtH9xr9wbYGw9oX4he0r8RgJjAzval5h7UvMwhMDN9qXmHtXxMNDAy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Bke0sPaWUAUZCuWP2pmMAGT7Uxe0MoAC53DD2hlIEF3tDDv2UbjAu75h3zKQyBc6wd8/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+Qd+yoALe9Yd7IrQwJ95LzFxyIg2A+OXmHG/MiMB8TDjfmIQEuN+YccvMiAD45eYccvM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xPzEADy/MMvzEADy/MMvzEADywywAAAAAYCDJAwEPIDAQAMCOQyUSyGSOQyBIMkchkCWQ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DJHIZAlkMkciyBPIZIZDIVLIcRDIZAnxC4iORZAlxBxEMhkCXELiIOQnICfEJzK3Ig5gW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kBNzK5TItlcmQOVQwdT1CNjaSqt+LHhXmy+c1CLlJ4SRzbqS1rVOvs9F/MCWj2cq9SV/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RG3q/VSXwJxgoxSSwkRqLwv0Mq02grF/cR/uOk4G0c1ojxrVwvidSmkiVUqafDhko8/Q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fFkEo5cm2WNYK+LhWOpJTzJkU47MOHOX1EpLIN7vHICKXiIypxcyxRy8tkZp8ezAeNhx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G84+JA+om+gsYRJLqwG2lEjOaeMCeXs+QRjndgC3GuYRznAP4ANJIE92RfPIQ55AJN4I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RhjO4E1loIp9Rx3Y1jO4A3hEOe45LiYJYKHHEVuJjSzuweAFjYOY201hCWwCksrAlHHI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FHw7E0sjcfDggqpolyZOKUURe7AMbCgsPI+Y8YANmJxwySjkTKEGMsA4sAVV+Xoby3+o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buzbdrTb/CaiVkALIZKyAyICiWQyRDJUSyGRABLIZEAEsik/BL0AU/cfoUcfrt1OheeD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MztC/wCO/Q1GFk0y2dPVeHmZVPWab5vBonBMi6XkB1NPUqM/voyI3VOS2kjjVTmntJl8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eqsX1GqiOUjqVxDkyyOs1l7yA6nMWHBTfOKOepa2/vGXT1ik+cgNpK2oy+4imem28+Sw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RG7hLlIDEqaLBvwsx6mizS8O5t1XT6k1UT6gc5PTK0PutlfsdVc4s6jiixOFOXOKA5W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TqJ2dGfOJRLSqT5Ac9wsMG7npO2xjT0qqnsgNbwp9Bd1B9DNnYVY/dZRKlOD3iwMeVrC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Lw0BRrali2USs6keSNzgMJgaTu61N7ZRl0r+4pJYqSWPiZ7pRfNFcrWm+gCoa/dQqKLn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4XEkzRyso5ygdGquTA6anrNOXOODJp6lbz+9h/E49SrU+mSyF3Je8mB2cbinL3ZotU0+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tGTQ1Cv92owOsTDY5afaC4tp8LSkvibC21rvqalKOMhG4cYSW8UymdjbVPepRKIajTl1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FUS0a1k8pOLL7XTJ06mKdRteTLY1YzaSecm1t6Xc0eKXvSRBzt4sVpLyNZP32bW/WLmZ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VPtkzPNfV+1z9AOzsXmyo/lRkGNp7zY0fyoyAoAAA568X8ZU9SkuvftdT1KSKYxDABoQ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IDAMgAAAAMAABgAFDAQwHkZEYDyGRAA8jEGQGAgAkAgyBLIyIwJAIYDyPJEYDyPJEMgSy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eSGRpgTyPJXkkmETAimGSiYEOIeQJiFxBkCQyOQyBICPEPIDSGR4gyBLIyGR5AkGSPEJ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OovMO8XmgLhlUaqfUlkCYEOIOMCWR5K+PcHMCzIytTHxATER4g4gJiI8RF1EmBbkCvjy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72P4l8yUZp8mBMBZDJA8hkWQyAwyLIkwJZDIgAeQyIAGGRZDIDAQ8gABkMgAAADDIsh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AQZAeQyRyMBhkQZAeRZDIsgPICyLIEsiyLIZCpZFkjkMgSyLIsiyBLIZIZDJBLIuIi2L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MgS4hORFsWQJcQnIjxEeICbkRciLZFsCTkRyLJFsCXELiIORFyIJSkVykJyMO/vYWdvK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Xr2U+Cwt5fS1X4sdEZenWULK3UIrfqzB0ezlUqTvrhZqVH4c9EbtIlCwRmvAywhN+FkV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K9TqOHOEzmNPfD2jq/FHUJ5IB74XRDTws+Q17rfmRx0IDjcpZfJEk2o56sjtxLyRN+KO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nZ9SvPDHYa+rXmwJSeHgHnG4nDbOdyOWlnm2A+bXwLE2RUcRySTWAJpxS3K3NeaQ3mTI9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lZzkXLJNeFYE0QLeMdubFlLYk1hZIJbZ8wIylvhEkt1gg4tNYLorhi2wI54mxcGHktjhR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S2IptknjGWJtcJRKGObYbcyuMW2WSi8IBOTwQeWyzGwsbgEVhA+ZNLYhyYDjEJLxYHx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eg3yEHFnYCMsy2QKO420kR4wLEkiuo90h8XUXPcCUWDW4lzHKSARElkWUBTVeYtG5snmz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Ns2unvNnT9DUSsoBAzTIAAKAAAIY8kQAkMiMoYpe4/QBS9x+gHDdo5fx36GoU9zqNZ0p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0tGrx6ZNMsRTGplstOrw5xZXK2qR5xYBxDyit05roGZLoBbhMOCJUptE1UAl3UWLufJj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nNcpMnGpcQ5SZZFomsMCMb+5h1ZdT1arH3kQ4YvoLuYvoBm09aj95Myaer0ZfeNO7aLI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/py5TRdG5i+Ukcm6NaHKTBVbqm9pMDsFVT6klUTOSp6pdU/e3MiGuSXvRKOmzB80iEqF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ab57GTT1alL7wGZPTreX3cGPU0anL3ZYLYX9KX3kXxuYS6oDV1NGqr3WmY0tOuYc4M6B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5iVCrHnB/Ig0091g6lxhLnFMrlZ0J84IDmRHQT0m3lyymUVNFz7kwNNhCdOL5o2U9Hrx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hzgwMF0YvoEIcD2L5UqkXvFkWmugGLc0e9eepXTdWisJ7GYyLimBCN5OPNMs9v26plbg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jUai1SinJtOXJnfOpxo8606mlqNFpcpHe05ZiBp9Q+0TNVP32bXUftMjVT99kCMCt9ql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En8AOv0zewpflMoxNL/l9L8plkUgGIDnr37XU9ShGRqCxdy+JjoimMQBUgEMATHkQASG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GMjkYDAWQyBICOR5AYCyGQJALIASyAgyBIQshkCWQyRyMCWQyRyGQJ5HkhkMgTyPJDIZ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BPIZIZDIFmQyQ4g4gLMi40ipzKqlTCAyJV1HdswrnWre2XjluYN9czjB8JyN9WnOs+Js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FPwxbFT7Y0eLE6bx8DjeJC4ka0m3otr2gsrppRqcMn0Zs4zUlldTyiFRwknF4aO47O6j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ZIOhyGWVxqJonxoKe49xcaDvEQPceGR40PvUA0mJywJ1SqdRsoKtfgWcmj1PtA7VNQ3Z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R1qlKnPilyCI1tevq03LvXFeSMepq16//UT+ZgOulyK3WyyjbW2vX9tPiVaUl5Pc6zRO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M1zPPO9N52Wlx6mo+aA72d9Qh71RFc9QowxxVNnyKlaUXzgmXRt6Mkk4LYisqm1OCkns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KnOeJP4GQmorhjsiM7alUfFOCb8wL6eJwUk9mS4d+ZVF8KwuQ+8YFvCHCV94yMqjAsbS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T5BOcsGr1CM505JZ5FGq1btZOlN0rRbr7zNFW1zUK7zK4kvR4MO+bp3M4vnkxXVYRnvVL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jYad2mvraaU6jqQ6pnP8bJRqYaA9a0/UI3lvGqtuJGapZOf7P76ZSa8jcRmyKychkrUi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p5HkjkAHkMiyADyPJEMgSyGSIZAlkMkchkCWQyRyPIDyGSIZAlkMkchkCWQyRHkB5DJH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yA8hkWRZAlkWRZDIDbDJHIsgSyGSORZAlkMkcibAlkTZHImyCWRZFkWQJZDJHImwqWSL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iyRbAbkLIskWwG5CbFki2ANiyJsi5EEatSMIOUnhJbs55ylrV/nf2ek//IlrF/K6uVp1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O2hbUI04rGCDJpRUIpJYSJ5EkQrVODh+LILRSWwR3WQkRWht48HaVrzidNFHMuXB2mi/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b90jHOQ4s7JAnh4IBxyJN4JSxgJLFNMKXNYJbxiskabc54eyJyll8ONiBJuT+A8Yz/sO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s+QEU3wJdRZwwzlrIVPgwLIPYlnG7KoywNtvHwAnKS5klhrJROcUllkottZAsksrmLhxs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3hAEoqKyRj40Skm4ih5cgG3yRGT8SG2kxPdZAG+JAllY8iKTSRN+FbdQJJcMRqW24soA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8nsR3z8CXEsFDXIjtncfEscyuT8XNASeX6EopJfEi5RjH3l8yKrU1zqR+YE3PxYHHfJS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Y1dUF/Uj8wJtZ2E49SuV5brnVj8ymWqWkdnXiv1IMoOexhfvax63EfmRes2MXnv4v9QN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69Yr+smVy7Q2TTXeAbRzWAhmW7NPDXrD8bJPtFZR+9LHoUbSrjhZstLlxWcWcrV7RWs4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o+z9XvdMjJeZqM1swACoAACoBAADAAKAYgAYpe4/QYp+4/QDS3VVqs452SIQqp8zC1q79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MGGqpPc2w6DhhL7qIu1pT+6jWUtVpvmzaWNaFzNKLTAI6FSrxb4cLzMSroFPfhfI6bjUa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BXlnkwOfqaFJe6Y9TR6seh01RqLyuTIqUWFcnPTq0fuspdvVjzTOxcIS5pEZW1GXOCIO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Sa5o6ienUJr3UY89Gg+QGiVYsVZGyqaK/umNPSqseSApVRPqTU15kJWNVfdZW7erHowM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SR5pklVkuaAvdOD5pEXbU5dCCreZJVkBXKxg+TKnYzXuyMtVU+pJTXmBgdxcQ5SY1c3dL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F9CjDWtXVJ+KLZk0u0vSpBolKlTlziiqVjQn93AGfS7Q203hyx6mbS1WhUxiovmc3PSab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6fuyYHXxuoS5SRYqy8zjsXVPlKRZC+uoc2wOvVReZLii+eDlqes1oe8jJp64vvIDfulS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T7af3EjAp6xSl1wZNPUKcuUkBGeiUZbxk0YtTQZ/cmjZRuovqWKvF9QOfqaRdQ+5lfA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S/Q6xVUx5hLmkwOVspxtq3HUi8rkdTZ3sK0Vwy3IytrefOnH5EadnRpz4oLDAo1LCrOX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udBd2iul72GaqtoVXOYTyQYnEvMxq31sn8DKnpl3T5LJjVrO63zTYHVaQ86ZSfwMwwdG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hozgAAAK0Oq/a36GGjM1fa8/QwkyKkMiPJFPI8kQyBLIZFkAGNMiCYExkchkCWQyRyGQ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WQyRyGQJZDJHIZCp5DJHIZAnkMkQyBLIZI5DIRLI8kAyBPIZI5DIVLI8kMhkCeQyQyGQ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LMhkhkMhE8hkiADZVKLZaGAMCva8aexx2u0ZWt5w42ayegcKNZrGiU9Tpprw1FyZUeeu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1+zN9Rk0ocS80Yz0+u6qoKm+88i7TTBUmjsOx+Z29ZtcmjXWfZS6qzTreCPU66wsaVhb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2umVHKJpleQTIq8CtSJZAmBHJIBYE45JggKZUVLmaLtPps6tg50o5cd9jpMA4xknGSym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awycKeYtno972X0+8k5OnwSfNo0ep9mqVj3SpTbVSWNymnI4ecI6jslplxG7V3OLjBLb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fbYk6fHJdWbSNKFOPDCKil0RDSOBobQgqUeZYmVJ4JKQFgEUx5AeAwLI0AnDJCVupppo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pFxa3s6qg3TlumkaJRecHsdSjTrR4akFJfFGqu+zWm1ac5qgoyw2mgaeZyjgybHTbm/r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8bI6/s7oVnXp1alempuM8LJ09G0oW8cUqUYr4IGmLptl7FY06L5xW5lYJtCwFNMmpFeB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8gSyGRZDIEhZFkMgSyLIsgBLIZEGQHkMiyGQGAshkB5DIsiyA8jyRyAEshkjkAJZFkWQ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gPIZI5DIEsiyRyGQJZFkjkMgSbFkjkMgPIsiYskVLIsiyJsB5DJHIsgSyLJHIsgSbFkj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IsgPImxNkcgSbItibItkA5ZMPULyNnbSnJ+J8l5mRUnGnBzk8JGgTnq9/wB4/qKb2+IF2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V9JVed+ht4ojCKikkixEEolVdJyWehciupTc5LyIqcdkJ8mN7LBi3l3C0oSnN+iINLcS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qKTTpp5OGrVbi71KE1mnKbxE3C0LU6i4vbGk/iUdNxR80hd5CPNo5yPZq9l717P5k/8AC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+RBv1WpZbdSOPUJ3ND/Wh8zQrsrU63dTHqTj2Ujzlc1PmRW4d1brfvoL/uIRv7ZTbdxD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k39oqfMf+ErfH10/mBs3qtkote1U/wDyRU9YslH7RDPkmYsOyll97if6li7L6ev6f+4D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V+o5dotMi/FcL9ESXZbTWt6X+5JdmtNjsqCYFEu02mxf12V+Uh/irTvxy/8AEzKfZ3T1l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rBcrePyA1c+1GnPdSl/4iXay1ivdnL9Dbw0eypvahD5Fq0+zWyoQ/8QNCu1tuvdoTbZOp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OWeSTN4rG14sdxD/AMRu0t2/qYfIg0H+MZcvYKpD/FVdvMbCol6HR+y0OfdR+QK3opt9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S3suWn1PkJdodTS2sJ4+MWdLGFNN+BfImqUX0WAOX/fetSXhsGvVMktT7QT2VpH5HUOM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Mqv2im9qEF+ocfaNvChD5nUSSx6kMLIHNOn2jlzlFfqJWfaGX9dL9TqEscx4QHLvT9fa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v3r7DOnkiLSA5v8AcGpVF4tRYv8ADN7J+K/f+50sdhoDm49la2PHfTfo2TXZTfe7qY9T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/AIWop716r/Ukuy1o+c5v1ZvGCQGlXZaz6uTJrsxYYXhfzNytwyBqY9nNPX9LI3oNgntQ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XR0SyivqYsnLTbKEUlQjn0M9rYrccvLKMNWFsot9zH5G07Prh0/h6Rk0jEqvhhsZuh/Z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wARpkAAFQAAFAAAADEADFL3JegCl7j9AOO7Sy4b6Df4TTSae5s+1k+G9h+U0kKyfU2wu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pX0fFszUqSZm6W/42AHdQquS5mBcP6VmTR5Ixbl/SsDEu75W1Buab8jX0tchnxJot1XxWz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FLV7aeM1Un8TKhd0p+7NP9TjeEa44vwyaA7ZVU+TJKZxsL27p+7Wl8zIhrV3DZ4YR1nE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Ne/D5GVS16g/fzFhW5cISW6RCVrSl91GJT1W2qcqiXqZEbqlL3Zp/qBCenUZ9CiekxfI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cQGmnpElyRjz0ypH7rOi4kGzA5WdnVj0ZV3dWPmda6UJLeKK3Z0JfcQHLKdVc0x9/Jc0d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J6RB8iDSxu49XgsVzTf3kZVXQm3lGJU0WpDkmBYqsX1RLiRhSsK9PlkIxrwW+QM3KYOMX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eaZJXL6gXSoU5dCDtIPlsJV0SVZPqBW7Nr3ZBGnWptNNlyqIfGBJV6iXUnG8nHqVcSDw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5l0dTS5s1vDFkJUs8mUbqGq0n95F8L+lL7yOX9nnGWVIdRVFDwyeQOujdRfKSLFVT6nE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J4NjT1GpH7zA6dSQ4qNSajhHPLVJ494lR1mUayzuB1NSnGnwxi+m5ArtrhXVvGqupbgA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7YvymAbjVaKnNz6pGn5MinkeSIyCQZEAUxkR5AYZEADTHkiGQJZHkjkMhUshkiGQJZGR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kMgSHkjkMgSyPJDIZAnkMkOIMgTyLJHiDIEshkjkMgSyGSOQAlkMkRgPI0IYEkNER5Ak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8kOIOICeR5K+IMhFmUaaUIR7Sx8K3p5Ntk1Fb/8AiSk//bA3WUIWQyAMAAKaZJMiNATT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xpkMjyVE8hkhkOICzJp+0EsK2l5VEbTiNR2i3t6T8poDdJ7IGyuMsxXoPIDYgyIKAQAA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GmQyNMImSRDI0yiQqn1UvRhkJe5L0A0/ZvajcL/3Wbs0nZ/Z3S/9xm6ABDEQAAIKYZEA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yRACWR5IZDIRPIZI5DIEshkjkAJZDJHI8gPIZI5DIEshkiGQHkMiEBLIZIgFPIZIhkB5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RAA8iyIMkDyLIhAPIZEIBiAAEGQEACAApMQxMCLYsg2JsBNibATYCbISkSbKpsg1GsXV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p7ya6IzrK1jbUI04rkV0bWMbqpXe8pdTOjEgaWw+oAQSRJiQ3yArqTjTg5SeEuZo1CWr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HsvMtvrid/c+x0W1TT+kkv+DOoUY0KShBYSA0epwVLVbVRWFk6+D+ihjyOT1mKjf28/7j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QTjInnLSIxW5NR3IqaS6ldWWESeyyyMlxJECSJS8K9QUXu/IE/MCSWw8YF5JA3hbgSWc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Pq15ASIp5lgg5S4solnbPUB4e4kg3xv1BPGEBPCRX94sykiPN8gB7hhA9gigqKiCls0S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gOO8WyCUnN+QLL2LIpJgKWRRi2yUtwi9gG/IiLOJNsllAGNssi0SbXNiayiCMUNLckkk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UupCfwAjzESSDGwEYjAI8twEyUSLWWS2SAGRwPOwZwVFVVJRbZk6LL6Ka/uMWosoyNHX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AI6MmIACAAAoAAAGIAAAl7j9AFL3JegHCdsd7uOPwnOUamHhnS9rFm+j+RHNzpY3Rpll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7bA0kKrg8M2+j1FK9hv1A7mjyRiXksVWZdHkjGvrWdRtxA02o1E6LWTRN4Zva9hXk3lZ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7rKMFSJZL3YzX3WVu2mujAhkQ3SmiLUl0AGLCDcMgHD8ScZVI+7Ukv1Ipkkwi+nfXdP3a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Pe8RhJjyBtIdomvrKTz8DKp6/by97MfU0OEHBF9AOopapbVeVWJkRuacuU4v0ZxvcxZKM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wO0VRPqSUkcbC5vKXu1pP1ZkU9YvYe9iQHV8SHs+aRzcO0NRe/SMmn2goS95OLA3LpU5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/dRiU9Xtp/1EjIhfUp8qi+YFU9IpT5bGNPQt/C0bRVovkyaqLzA0U9EqRWyyUS0ytD7r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wrkna1Y80yLjOJ1kqVOXOKKpWFCfOCIOW4pLmhqq/I6GWkUXyWCmejRfugaZVMj4jYy0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Oqr7rAxOMi5ZLalpUhziyqVKceaZRCWPIg8EmmQeQISb8zJsqScZVJPfkjFZnWmHbNLn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0fzMzjB0bawS8pMzgAAAitffreXoaGT8TOgv+U/Q56fvsgEx5IpgRU8hkgMKlkeSOQyBL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IsiDIEshkjkAqWQyRyGQJ5DJHIZAlkMkchkCWQyRyAEshkiMB5DIgAeQyRGA8hkQASGR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h5I5DIEsjyQyGQJ5FkjkMgTyBHIwGmPJEYDyaqvt2hov/wBs2uTVXO2uUH/a0Btxkch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EhojkMgSyPJHIZAnkeSGQyBPIZI5DIEsmr1/exT8pI2aZrdd/l0n5Mo2VJ5pRfwJFVvL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MgMZFMeQGMjkeQGAsjyAwEGQJZHkjkMgTyN7xZBMeQNVoj4bm7j/ebjJpdJljUbyP9xuM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BICOQyA8gLIZAYEchkCQEchkCQEchkCWQyRyPIEshkjkMgSyGSOQyBLIZI5DIDyGSOQy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EsiyLIsgSyGSOQyQPIZI5DIDyGSOQyA8hkWRZAeQyLIsgSyLIsiyFSyLIsiyA8hkWRZA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DbE2Jsi2A2yOQbI5AbZFsGRIE2VzJshIioQ94yFsjHh77L+gQ0NIXwJciANdq186UVQo7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kbS3c3vJ7RXmzDsbOUpu6uN6kuWegFunWfs9HMt5y3bMtj5A+RBotZ3urf8AOdbbr+Hh6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h+dHYW7+gh6EqrGsIalu9sIHuJvkA5LiSCTUUgeSM0ptPyIJxedgxuJLdE0029gIy5g1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mJ7SwA88KwhRyk3glhDbXAo4Agl5kuHkgWObIxk3JtckAnniwyTWAeZTWeg5bgRb3yWJ8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gA/HJNibediMlJvKJpYaIFKOxF7LcnPK3IqPHFtgRhLJOCbi2iKioRwSXICLeFuOMk/R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wJySe6IvCRKMcZb6hw5YUks8x9QaDktuYBjLwC2Y1JRjvzFhvcB5TYPmLHD6h1AMrIZ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mlsyCWWA+g8ZQ8CeQIvYhzZJ8yPUByWxdpW1WqVSXh3J6Y8XE18DUZrbAAjowYgAoAAWQ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AKT8EvQYpe4/QDh+1e+oR/IjR42N52p/mMfyI02CoonSUi/SlKnqFLy4kGDJ06K9tp+o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olLhZGh7qKrraZQqjXkQxF80imtcKlTcpPZGJDVKMn7xRnujTl91FcrGlLoVwvqUuU0X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GNLR4TfhKq3Z+tBZceZ0lhbZxOXInqVZx4c8gONnpM4v3SmWmS/CdLOa5kPA+iCuYlYS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0OrdKnLmkQlZ0pdAOUdCfkLu5LodPLTafQpnpafIDncNBlm7lpb8iqWmNfdA1SkSUjMqa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10ArTGN280QcZroEPhT6CdKD6EHNx5oO+QD7iPR4EqdSPu1Gv1GqqfUmpJ9QCFxeU/dqs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4ZQmPKAzqfaGrF/SUn+hlU+0VB++nE1GE+aIunB9AOjp63a1P6iXqZML6lNZjUi/1OQdv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2cl6MDt1Xi1sySqI4mNS7pPMK0vmWx1S/p85cQHZ8aYeF9DlKfaG5isTpp+hkw7Sx+/S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FEY6fSuZcHAjW0Natq2Ep4b8zqbKlGnQUubkuYGiuNDtoTai90YU9Dg/dkbjUZuF1tyK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6DWXu4ZT+6rql7sWdIqnxJ94gqrSKc6Vio1E1LL5mcTfD3UOFLOMtkAAAAgwNQi3y6o5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mS9Gc1W2qy9SKQZI5GiKlkMiyGQpjIjyA8hkQgJ5AihhTyGRAAwyLIsgSyGRABICIASD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jAB5EADAQwAYgAY0IYAMQAMMiyGQJZDIgAYCGA8jyRGA8jyRACSNXe7avbP4M2ZrNQeNR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DIp7DyA8jTIjAlkeSA8gSyGSOQCp5DJEMhEsjyQyPIE8mv1z+WVDNTMHW3/ldX0KM20e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HsnmzpflRdkgnkMkchkonkMkchkgnkMkchkolkeSGR5AlkMkMhkCaY8kMjTA1Glv/OLx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W7teaN1kCWQyQyGQLMhkhkMgTyGSOQyQSyGSOQyBLIZI5FkCWQyRyGQJZDJHIZAlkMkc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GQJZDJHIZAlkMkchkCWQyRyGQqWRZFkWQJZDJHIZAeQyLIsgSyLIsiyBIWRZDIDyLImw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siyIWQHkGyLYmwptibFkABsiwYAJsQwwBFgPAmQQZFom0Jogpj9a15F/QqjFqo35lnM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c5vCSHnhRp7qpLU7n2em/oYPxvzIiNCM9UvPaaqaoweKcfP4m3SwsEaNKNKChFYSWC3BB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Vo9dgo1KEv70dVa5drTf9pzHaH3KL8po6mw3sqX5UQXRXmSccvIZTeF0BycQFJCxhrAs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8tEAllkkkk2NuK6izlY6AVt5kn5EnniwKXhWebGpYSfVgPlsCWdww5MksJJALgbjlhGKU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77ADeHgeEiaSayyqfUCL3fMmpbEVDqWcGwCh8STwQfPhRLPQAnJYwRUlj4Dks4FKPhA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o5G8yQEFl8yUYOUvghYxzDixEBrd56BlZIptxGkA87hgQottkU8ZHnAU5JNpoT3AfeLi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kHLIDT8yUfFuRHy2AnhEHsySkKUcsAT3yRlJA+eOhCQDW+4JbkUixLACn7uBWDxeNfAc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U9pW4AAOjmBABQAAAAxAAwEADCXuP0AUvcfoBxPar+YR/IjTI3fatfxsH/aaJMIkZOn/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Isdrum/7ijuqO0UVXfvltB5iiq798qNVqX2Ofocwnh8zqNRX8JP0OVk8MotVSS5SZkW9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mB3hZSlmcfUI9PsK3eWlOXnFFGqvMEyGkzzYUvQNTf0SA1VSrwU230RrIa1TU8PkZly/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TA6mlqlCf30ZMbunLlNfM4z9SyNSceU2gO0VWL6klNHHwvriHKoy+Gs3MHu8gdXxIPC+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8DJhr9FrdNAbru4S5og7WlLoYNLWLef30jKhe0ZrKqIAnp9KXJFE9Ji+RmKvF8pImqia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yRjVNGkl7p0XGPKfQK5OekTXLJFWFSCxudY4wfNIjKhTl90DlJW010K3TqLodXKxpS6F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eJc0HGzoJ6QnyMepo8lyiBp+MfEjPnpc4/dZROwmujAoyPBL2acegnTmugQsLyFwQfNB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RzhpoDJo0Y9/DC6o9Ht5fQQX9qOF0SFKvXdSW6hyR21GXgWOWCjA1T69P4HOaxcXFPg7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rIv4HNapLeIGBHWb+msSWTJtdduKtThnBmFJmXYSoqFRzjmWNiDrdMuld2Uai6PBlGp7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2CgYhkGLd816M5i4+ul6m61y+diqcuDiUm0aCVXvXx+ZFNDIjIphkQwp5GRGAwFkYAMQ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ABgICBjyRGUMBZACWQFkMgPICyAEshkQAMZEYDHkjkeQGAhkAAgAY8iAB5HkiMCQCAB5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U2vLR/wBxszV6ttdWn5wNquQyK5DAeQyIAqWQyIAJBkSGAwFkMgMYgAaZg62/8rrehmmDr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TYP+Bo/kRkZMXT3/AAFH8iMnIDyMjkMgSyMjkMgSDIsgBLIZIhkCQCyGQHkaZEaA1Nqu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Jp6Tx2gqfGBtslDyGRZDJBLIZI5DIEsjyQHkCWQyRyGQJZDJHIZAlkMkchkCWQyRyGQ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kMkchkB5DIsiyBLIZI5ACWRZEAEsiyIMgPIZIhkCWRZEAU8hkQZAYgEAwEADAQAAsgx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AYARAeAwFRESwLBBFiwSwHCRFbWAjzJTWDCv72NpRcuc3tFAVaneSyrS33q1OeOiLrK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q/MxtLtZpSua29Wpvv0NljYgENy8hYGkQRmJLYkxAaXtC8UIfmR1Glvi0+i/7Ucx2hWbZ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/LaPlwoDPSUdwly8xNZWxKMdtyCuMSzGFw9ASwngFlrluBUk5V8L3UXSjnZAo8OX1Ys5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jvkksJEkkwCO8sIeMZCUuFNrmRWWyB80KTTlhA/IFjmAN4WA4W8DljZkovMcgRaywcnn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7YSAjlxk9tvMkmm0TmswwVxST+CAsaXIhUeI4XMl70silHd7gLOcJEiK8OWSi8oCMk3E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lLC+IDwktw6EYpvmWqOwEFy3Eosl1G5YWwVXtxDbItbhgBpbElEFuSjjOAI4wRb5k5LD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mEpyysEpYSwLh2AhNt8g4diSwiWzAhGL5kW5uWy2LtkhSlhbFEMZ5kbb+Y/oPL6it9r2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4CQZOjBiACgAAAYCGUAAAAKXuP0HkjL3X6Acd2rX8XB/A0KN/wBq1/E038DQoiGjIs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2n2mHqUd3bbwj6ELxfSE7RfRxfwIXn1hUavUfsdT0OVccs6vUPsk/Q5fG4GNVpPmiFKb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g6MZSWwHoWjPOnUn8CzUvqEU6Gv8tpLyRk6hRlVtvCUc3dVEqcl8Dmqm02dFdWldZzFt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uDA1aZLJnPT5LmmQlZtdAMbImy520iEqE10IKmIm6cl0E4tdAEicak1yk1+pDDDJUZMbu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rqH3smAmSyBtaevVo7SWTKpdoIP344NBkeUB1UNZtpL38FsNRt58qiOQ2Gvg2B2sbmnL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Fxq1Ye7Ul8y2OoXUOVRgdiqnxJcaZycNZuY+9uZNLX2n44fIDonwvoRdOnLnFGpWvW7XJ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/vIUYz3fQDLpaPG4g58OEupRPRqbi3F8jpZ8MKDhBYSRoqVw41Jwk9mwNXPSYvkY1XRI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lJ7gqgGko2FS0b7uLRu7HUZJKnVTT8yXGmWUaKrTSUUFQ1OSnwSXkaS6tvaMb4wb3Vaa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nzA01bTKkd08mPCMqFXhksZOhaTNVqkODgljqQbnstLisanwkbs0PZP7JWXlJG+AYCGF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c+bNDHZHQdpPqaXqc+iCWSSZXkkiKnkCOQyFSyPJHIASyPJHIZAlkMkcgFSGRDIDyAgy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jIjyQMZEMlEgI5GAwTFkYDAQAMZEeSBjyRACWQEGQJCFkeQGAgCpZAQZAkMiAEgyLIZKJ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P8A9w2ZrNX9+1flUA2ieyGRi/ChkDAWQKJZDIgIJBkjkYDyMiPJQ8jyRyGQJGFrP8rr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nTay+AFmmvOn0PyIyjE0x/5dQ/IjJAlkZHIZAlkeSGR5AlkeSOQyBLIZI5ACWR5IhkCQ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u0D+MDbGnk8doo/GBt8gMBZAB5AQZAeQyIAHkBCyBLIZFkMgSAjkeQGAhASDJEAJBkQ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DAQAMBAAAAAACGAAIAGAgyAAAAAAAAAAAgGIKAAAAQwAQDGBETJCwQLAYJYHgDFu6kaF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elK/uvaKq8CfhRt9Ut1cUY029s5ZVSpqnFRisJERdHCWESIR2JZIDI87CwD5EA+ZF8hv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Ayfkb/RXxaTRz+FGj1yOdPmbrQnnSqPwiBs6exKXIjBN8iSW+/JECjtEaljoD55xzDOU9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LKjtt5hzZCr4ouOQGmk8vcmo7bEKazBLyJryAU+Y4LDyPbmCwtwB46DxHYg0+Ia6sglLH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PCjy5kY55dCieYoa3T6EVHiY3mKfkAYb8IuHGxKm21xITeeZAk+EW+Ays4H0YEW3hip5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0sRytwBshjMiaTZLhwBWnuS49thOPUaSzgCKyw34cEmt9hdcAJbvA2ugU003nqSqRwgFG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cRPlTSB4UduYCcsy3DJGMWt3zZIBY23I9SfwIyWxFRb3JR3I8x5wsASbElndiRJ8iiEu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vLZiXUak3w05uEnspLoWM10Xdy+HzBxxzaX6nLyoV7OKcrurUk/ORTWvK3B9ZL1ydXN1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C9WVu8s1zuaf/keaarfTq1e6p1ZN/BmbpXZmrdQjUuK0kpclko75X1m3hXNN+jH7ZaLn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W+YqTmlzyauc5wbS5AdXU1fT6KzOusIw5drdEhLhdzv6HI3dfig4ZzJmPYaFO7r8Sg5N/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ptX6uTnn4GwpXULinxQg4p9WanTdBoWcVKolKf8AwbZJJYSwgJEZe6/QeSM34X6Acn2s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0Hav66n6HPoBl9q8XEPUoLbf6+HqB3tq/oo+hC895Ds/qY+grz3kBrb/AOyz9DlurOpv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7zAkC5oSGuYHdaE/8upmfdScaJr9Cf+XUzOvvsxUa6cl6kMwfNIrlUwtzXz1KlCo455FG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ysqMuhi09RpS+8XwvKcuUkERlpdN8iuei1ZJyjHKNzYW8rqSx7vVm2uoQo2jjBcgOGnp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p0vwnUVJxrU/7kYuY53SIrmpWD/CQdh8DqeClLnFEZW1GX3QOUlZNdCt2zR1crGlJcjG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NSlKKzgp4mjqHpWVjZmPPRcv3QNBxklNM2tTRscolP7rlFgYXEGTLlYSRVKzmgKsjWCT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QIaS8jcdmYpaxSklyNL4l0Oj7MxhGvGo/eA7STzB+hzVd8NafqdEpZi/Q5u6+0T9SjSX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PZFUNauoc1krv5Yupoxu8QG1p9oJZxOB2OlyhK2hNc5LJ55DEppY6neaXLFpTXLCII6x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b6puos5fX7mdpaxrQe6kFbA12sv6Kn+YNN1Sne0lulPqg1j6mn+Yitn2V2o3C8pI3xo+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//JvAgGhDCtN2kX0FP1OdOk7Rr+Fg/ic2iKYxAQSAWQCpAIAGMjkYDGRHkKYCABgIAGAh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BkBjFkMgMZEYDDIgAkAgAYCGRTAQwAYgAYxAAwEAEsgIAJDI5HkoZrtW/oPyqI2GTX6v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CDzFehIhTf0cfQkQMBDAeQyIAHkZEMhUsgRyPIRICIwHkxtS3sKvoZBRfLNnVX9pRHS3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vJg6S86dS/KZoDyMiMBjyIMgPIyIwHkMiAKeQyIMgSyPJHIZA1VR//uSn+Q25p6rx2jpf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HIASEIAJAIMgMBAADyIAGAgAkBEYDAQAPICABgIMgMAyIBgIAGAhgACGAgAA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IBgAgHgAEGB4GkQJIaQ0iWAMa7X0ZiRMy9X0P6mJDkZRJDBMCAFncYkAMRJo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dV9Da9nt9IpfBGt1VZ0+r6Gw7NS4tKpr4AbqltEJYSbY9lFIi3l4wQQjvzZNJYYnFJ5I5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lw46iz97oJtbb5bAmliOwoJtuTY3LbZBH3eQDeCHNjez3GksgC+IRTxlknhRyyEpPiSQ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pAks5xzCeE8vmQLOG8DSUtmKOMfFkf6zwnsiifFwvhXIXMjGLlV35E2054S2IEll5JNY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FLeXgti4xh8SCSe44xzuwHxbZ5A6rcksZCW6IxW4Eqkn0Ixl4iU/LAksbgSWcMrxJyJt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8QI8hyblHcrjJym8lm3PICi8rcfLcIrISedgI5ciWHjAvdXqNpoCLSSwHQbT68wUfMCL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ZJywxReXsA8ASaIy5ARkYtxNU5RkzKbMO5p95Xpxlyb3LBh32q03Dhp0XKSOevp6pdZU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0qzws0kya0y0X9FHVyeX0NJvoVeOUU2dbY6ncUKMYVKWXFY5HTKwto8qUSStaC5U4/Io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pUf9jU3NO+uH4U4r4I7juKX+nH5D7qmuUF8gOS0rs7UqtVK6aj8ebOqt7Wla01CnBLBby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IsgPJGb8L9BkZe6/QDl+1nvUjnUzoe1nv0znEwJl1u/poepRktofXQ9QO9s/qY+gXi3Q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6FGsvd7aa+By33mdXdLNGfoco/ffqQMa5kckk9wO50H+XUzPvvsrNd2elxafA2N79lZU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zarzXxOpq8mcrdRzcTx5lEVXa6k43MlykzHcJIWGgjveyl86lrKm3nDN/cy4rafocd2Q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Gl6AaKU3Fs1Vzqkadw4LpzNhUe7OV1F4vqi+IG+parTlzZkQ1ClL7yORU2upJVWurA7O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qxfVHGq6qLlNlkNQrw5VGB2Kmh5TOUhrVxHm0zIp6/Je9DIHRtRfNEe6pv7qNPDXqUua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fwBnexU6r4VHdk6+hRpcOZbyWcGz0enCpRVw988havNxcJJ9QOfqaSuhRLSpeRuZzVSn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vMDR1dNmvuE7KNW0qqSi1hm840/IEoPnFAZ9jfwuIYbxLHJmpu/tE/U2NpYxqSc4xxjq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xA5bVMq8maed64za8jcap9rkc7cbVpeoHQ6FXp3Fw3Pfh6HeWD4qMWjzDQanBcz36HpW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RPU14InJdql/ln/cddqf1cPU5HtT/LH+Yg5K2uKltUVSnJpo6BanG+tqcX76e6OZRl6f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0Ls3t7Svy/8Aybs0fZ1/S3C+ETeEAMQwrVdolmyT+JzKOo7QLNh+qOYwRQACIGMQBTyA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PJHIZCpAIMgMZHIwGAshkBgRyPIEgEADAQZAYyIwpgLIZAkAgAkAgAlkCIwJALIZAeQEB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EGQJALIAMwdX2tYvymjOMDWfsOfKSKM2i80YP4FhTbv+Hh6ItIGAgCmAgAYyI8gMBBkA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/HzMTUXKNu5RfI0NTWKlOLajnHxKjqlVi+pXdTTtqiz0OWt9dua8uGnSyzZxqXdSjJ1I4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d1PL5Gb38fM0OmOo7NKL2TZK4lewi5UnGWOgG7dzFEXdpHK21/qN1VcFHGHubq1sryql4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jd4uiMOpRqUqjpy5owbunc8LdGph+QG49tf4S6jcKry6HEfvG8hUlCdR5R0OgVpVKMnJ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JBMeQJZAjkeQGhkUx5A1Vxt2ht35xf8Awbc1F8+DWbWXqv8AY24AMQAMBZDIDAWQyAwE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IwGAshkBgLIZCmAsjABiDIDAWQyAwEGQGAgAYCGAAGQAAAQDAAAAAAAAAgAGAUsAMCgA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gYCQ0hpDIBIaQDAovF9AzAjyNjdrNBmuXIyJ8kCI8x5wREmCI5JIAYiWBPYDC1TLsaiXV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i30MS/WbSp+Us7KVc6e4eTA6HK5+QR3y8BCOY5Y5JqOEyBS2KuHiTZZjKHBKW3LACjDM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ahEgpySz5gNySljoNzzlLoVPiluTglgBwi5b43LIJbtkc42TFiST9QCUtw5ptCbysdR0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QxJrcaaT35DbymkBCLS2RJtJ+pHhS2RGo8LzbAm/g9yO6kS93CI5fG/IBxkpN4WBS3ykN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HHmBCnxSm/JF+Uo4K4vhisc2TbT2fQBPDyyOeF5BknBSiQSypLPmJIE0njokKbwgJJrO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e3xJOOVuBBR5sa5DazH4DiljADzwxFlNfEjUTW3VjSaQEuHOBvYaeOXMg287gNPDyJvc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shBbii8vcsiuGL+ICZCRPmR5gR4W2Y9zFxq038TLi8GJfTw4+pYNxTfgXoSyVUXmlH0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LIZKh5EIAGAsgUMQAACl7r9BkZ+6/QDmO1q3pM5k6ftatqTOYAaZbRf0sfUq6k6W1SPq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6Ine8kV6e820PRFt5yiUa24+ql6HJz9+XqdZcfVS9Dk5/WS9SBDT3ELqB2/ZqX8CjbXe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xWXozc3a/hZehRz1Tkzmq6xdVF8TppnN3W15U9SUVNC4USAi6dD2Vwp1EdVV+zz9DlO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6yos0ZL4Goy5utLGTl9Ri5XkpLqdPf2tfiahE1VTTa0m3KG5RpOFj4WbN2Elzi/kRdnJd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12zT5EZW/wAAMNiyX1KLSeEYb4k+QFykSU2YvG10LKU+KWCo9O7PVG9Kor+0lrHuQ9TH7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6F+q/UwfxA0tzXnQoSlB4Zp46nWi85ybO/wDss/Q5vi3KNvDWZL3kZ+nalG6u4UXtxM5n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S6J7gei0uGFLhisLBzV9tc1PU39GWYLc0N+v4mfqQctqi/imc5c/XSOl1NfxLObu1iv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n8Uem6G86fTfwPL9Of8AF/oen6Bvp1L0KjJ1P6uPqczr9pO60+UKay1vg6fU19FAwLap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XtuB5bKDhJxksNdDIsH/ABcPU7TtX2VjUi72xW/OUV1OLtYSp3sYyTTT6kV6D2df8TXX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P+NqrzgdAAAAEVr9cWbF+qOZcTqtWjxWTXxRzk6eCKxWgLJRINEUgAQAAMADIxAFMBZG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HIwHkCIwGAgAY8kQCpZAQAMeRABIBAAxkR5AYCGAwEADGRGQPIZEAUx5EAEgyRyPIQ8j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3sJeqMviXLJi6nCdWxlGnFyllbIoyLV5tqf5S4x7CFVWcOOLTS6ouyQSyGRBkKeQyIAH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wKbmHHQlH4HHXEOGco/E7aSysGlu9FlVrOUHhMowdBlQp0XFpd5nmzpoytvZJcUlnBzc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pPobbTdFq3tN5qywGdsbSXTVg25b8TFXvaVtGTby/ILnTFZznTjVaimVw0ylVw5VG0wbY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pwxxSydLY6zQhBKWNjBjoNBrKkyxaJRX3mFZF1f21WTmmss1lW+p0uKS8T6IzVo1H8TG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Qq8da4nVaxxM6Ls3lQmmZ60i16wMm3taVssU44AvGRHkimAsgUSQ8lc6kacHOTwkYb1B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61LgvbSS/GblPJpbmmrqpCc3vB5Rk+1ypxy+SCbbLIjFtbyNwtjKCmAgCmAgAYCyADAW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DAQwAeRAAwEADAAAYCAKYCGAAAAAAAAMQwAAAAAYAAhjAQDDACGGBgICQAIBgAsDwMY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aAaCKrlZoSNYja3C+gkal7GRLIZIoeCIkluTiRRJASIsGyOQMe++zTXwI9knm1n8JDvf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nRqR/uA6Wb8CwEIt7tk5xSgEdsJkC44pNFdN5k2TnBZ2FJb4QEp4kuRFpRiJyeeHyJOP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gTiv0Q4xaewSw20A14d0s5JLHDu9iME2t+QSzJ46ALK4ljqJyy9vMlFR4vigcUt+W4Dw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ZHjWN+Yo77gPO7FwrmSa4X8WJT6LnkAk0hOnmUXxbBNZeEyXDhARcM+PG48ZjmT3BZSFP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CqlFJiT4U8dAby1kCH3i1t8JWl4m/iTUuKWABrGP9xSeZIai3LHRDaTYAo5ewvQafPBB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AlhhFcMUs7j3zlARnjOQhlxyOUcRed2KO0cMCWSElvka8UvgOUdmQRg8slOOSMFgk99g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F4RgGQIreWSxvMdiirLTMO8Tkl6ma4sx7mOIZA2VD6mPoTZTbPNCPoW5OkczDIsiyVDy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LIAPIZIhkCWSMvdfoApe6/QDnO1q8FI5dHU9rfqqXqzlkA0Tp/WL1K8k6b8a9QO+037ND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lGmP+Gp/lRffe5EqNbXWaUvQ5GptVl6nXVfcl6HI1vrpepFRyJvcBMDt+ybzZfqb27X8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+Dkv7joLv7NP0A5ufU5y8+2VPU6Op1Obvn/F1PUUitPYM7kMhky06Pss816nojr57UpY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KnojsZL6KXobjFatTVZNN+JFDe+GVObhUbXNM111q8aVdxa36lG1xB80gdGlL7qNVT1i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1Ki/voIyZWNCa90S7PuvBzi8JGRp0o3ddJPMVzOhrqMLOUYLCSA4qtoUo9cmPLRNuWToq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lyMeU+Gbi+gHN1NDln3Cr9zum88LOqU0+YNQfRAY+jXyt6UbeptjZM2moVFUtoteZgxt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8jP1C09lsYJyzJvdeQVob7e2mvgc447nSXn2aXoc6+Zm1ZEXDY2OiS4buK+JgGTpc+HU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Bbe4jS6h9pmbq03gjT6iv4qZpHLamv4n9DnL37TI6TVPtP6HN3n2iRIFp6xeL0PUOz38u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MXoen9nn/AU/Q0jN1NfQxOW19tadOSeGtzqtSX0KOW15Z0ur6AYWh9r5qlCyvnxR5RmzN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X9DCbedupwXobqx16v7K7Gs+OD91voQdb2ef8fL/AKR0RzfZ15v3/wBE6QKAQhogxNV+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RutWaVhJvzRpYyyjNajHqU2mUyiZ8oqSMapTwwrFwLBZKO5BoKiAMQAACyAwEGQJZAWQ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RyPIDGIAoGIAGAhgMBABIBABIBAAxkRhTAQEDGIAGMiGQJARGAwEMCSI1JcFOUvJDRCs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dG7lOrmT2yb+31G2h93octDabXxM+i9is7dBLU6E4uPDjJqqldKrs8psrS2K5RzJAlbG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SJZI2YCyGQGMiAVIBBkCQyIZCNNqScr3boZVpdVqNPhhNr0Me++2MnR5GnOrqi77PHu3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WLkRmBm2zzRRaU231KLDLpEgyRDIVLIZI5HkB5AQASyCIjQFGofY6noaugbS++x1PQ1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jUWYteZKPIJLYrI0+PBW4VyNpk1tptcfobFMjcPIyIyNGAsgAwEAVIBAAwEMAGIChgIZ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AGMQEDAQwAAAoYCGAAAAAwAAGIYBgMDAAwGAGAhgMBDAAABgAh4AYAAwAMDAZAIaBIaC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HzwbisvoZehp3zMhpDaENkRKKwSRWmWRewCmQWxN7kGBTdrNvP0KOx73qryZlVVmlJfA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f7gOrcnjBBt4y1uSz1YnuQJTaaeNyeMvPmQ2X6k4vDWQI9143JhLfO5Kb5vOxBxysx5g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cO4lB4y1uFNNQalzAsyiMebkyUEnu+QpYfICMYeJvJGpBzhw5w85G+Lh54FlpZAkoYjv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ceYY6iW0dwCcW5NohSi4z35FtGXePBJrD36ARit23tkfPwsJPK3E1tnqBBt8QuuWNe98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kkuEj0bJb8Ium4EIJ4bZJvhFjKyWbNAJS8O3Ngmoxyx8DSywUcrLAUJ7N45g1jcMIk3Fx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PKiviRb2WBYecgObws9SKy0SclKIqclwgEVgcnlYG35CxwxywHBJJkJZTJR8yLnxyaS2Q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OO3McuYEXy2HDkSjHOxCcnGaikA5tKJjV1mmy2Ucz4m3t0Kq2XFpAZdo/oIlxRa/UpF5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AAAAAAAAACFL3X6EhS9x+gHPdrfqaXqzk8nW9rl9BS9TkQJE4PxIgmSh7yA77Snm0pv4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kP8Ag6foZd59Wio1tb3JehyFb66XqdfW9x+hyNfatP1CqxdRkXzIrs+x7/hpr+46S53t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QTXxOouPs0/QI5mp1Oav/tk/U6apzZzOpLF5L1FIxxiQzLToeyv2ifojs39VL0OJ7Lfa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6G4zXO1ffl6nMartfSOmq+/L1Od1SHFeN/AIwEyam11F3YODQ2adR2QqN1KuWdhWebaf5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Ssjsam9vP8pUc3KbhNtc8movNWlC6kmuRtKvvS9TlNSmo3s02UbeGtwxuXU9ZpN4bOY40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6L3UqSuE1KT5fAs1qXFbp/E0/ZepL2GKbybXVXm1XqQc/d/Z5+hzr5nR3X1EvQ52Ud2Yy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pUvUqzgLaWNSo+qJj7XL09Ks/q0abUvtUzc2f1aNNqX2uR0Ycxqq/iP0OavV/EM6bVvt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5ZBGx2u0en9m97GB5faP+Kiem9mHmyiaG01NfQJnL64v8rreh1WpL+GOW1r+V1vykR5+T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ofXx9Qr0Hs5tfL/os6Q5ns+8X8PjROlABiGBrO0ef3JXcXhqOUcbo+scaVKs9+jO119Z0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MnGSlF4aJpXoUZKSymOUVJHPaRrHFijWe/RnQRkmsoy1GPUp4ZjyiZ8oqSMapTaZFYrR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iGxAAAICWQIjAYCGADyLIZCmPJHIwHkBAAx5IjAYyI8hTDIsgQSyBHI8gSAWQyAxkcjA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MBgIMhUgEAEhT9yXoAS91+gRoUvpX6mdR5GG1ivL1Myj7ppzZC5EXtJE1yIS5gjMi/Ch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wEGQphkBASAQASGRGBqb37WyyiV3v2tllHkacqvRGZKJGYRlW/1KLSq3+pRYZdoBiAKY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kQJAU3v2Sp6GrtzaXm9pU9DV0CxyzZkeQS5DjyCS2KyLX69GwNfb/Xo2BmuuPoDEAaMB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YAMQAMAABgIYDAQFDDIgwA0xkVsMBgAAMABBQMQwAAGAAAwAAGAAAwAAGAAAAMAAIMBg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BDHgAAEPAYAaGgwNIghW+pl6Gmx4jd1VmlJfA0uPEzKGkKTJdCt8yInHcsXIrRIBkXzA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Hsy3+8LiPxM97pmF2cfBq1zHG7YHVpbEd5Np7ItXukVuAKmspvoE9/gkJcSlvyJ48yCt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/oKaUccIRXLfkA08SaQJSS36gsYbK+OfC8+ewEmp8LXmSgmsZfQINtZYPZ89wHKHxItL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LxjkAcaw0kRzwrxImopx4glhrC3AXXK2HHLTbEksb9CUW2nhdAIzWcYYOTjDA1leoOOY5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cUnP0HFJJ5ZGMlxfAC3Kbx5EGlnBKaST4VzK4ebAb2BzksbkpLw5fUTSkkAnNyYScuHC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yMk2twILOcMswsCxvnHMj97hzsBJRUmNyS2FnhTfyI091xSQEuDZvoJNcD+BNPiWOiIy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43W5PLkt0KFPhJR2y3yAUViO4RabewNyeeiIxTQDkmmPmyLqRcsFiW+AE8ixj1LGkQ5Z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y2Kct8YRXVWzQFtr9UXmPZv6PBkHWenK+wIYFTYAABsCDIFNgAyGSGwKXuv0DiS5tEZVI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ptoe1v2en6nInYdrF/CwfxOPIoJxe6IjjzQHfaR9jp+hl3n1aMPR3mzp+hmXv1USjXVf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E/U6+p7r9DkbpfxM/UgpExiYV2PYtZo1PU6uvFezTXwOT7GSxRqL4nVVN6EvQI5mr7z9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S1fel6nN6t9s/QUYi5DEuQzLTfdl/tkvQ7fH0T9Dh+y7/jmvgdwvqn6Gp6ZrnK3vy9Tn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frJepz2qbXb9BSMQZDIzLToeyX19b9Dsp/Z5flON7JP+Jreh2U/qJehuemb7ctV96Xqc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B2NX35epx2s/zCfoVGDxNdSUZvPMgOPvEHf9lG3YRz5m71Nfwn6mj7J/YY+pvdS+x/qUa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PbZZ0N1tbTfwOUp3KlJr4mMmoyXFFdDbUaP5kTUsojT+3UfVCey+npVl9WjT6n9rkbix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SNsuY1ZfxC9DmdQX8Szp9W+0R9DmdR+0sn2KLXa6iem9lnmzXqeZWz/iYnpXZR5tP1ND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Lax/LK35TqtS+xs5bV/5bW/KQeekqO1ePqRfMdL62PqB6B2ef8fT/AOkdOct2eeL6j/0j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HW1nRrr/AKT/AODyNM9h1OnKtptxTisylTaSPMrzs/f2dHvqlCSh54A1sZNPKeGdDpGs5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53kyUZNPK2aFiyvQIyUllPYcoqSOd0jWcYo136M6GE1JZTyjDcrGqU8MolE2EoqSMWrTw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VvmUIAAADIgAeQyIAqQCyGQGAshkCQyOQyFSAWQyAxkchkCQCyGSBjFkAqQCyGQHkZEY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ADyGRAA8jyIMgSQPkxJg+QGln9fL1MyhyMOf2iXqZlDkacmSiM+ZOPIjPmBkQ91DIwf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kKYCDIDGRHkBjFkMgau9+1Mso8iu7+1Mto8jUcb7XrkRqE1yIzCL7f6pFmSuj9WieTL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pjIjAY0RHkCu73tp+hq6BtLn7PP0NZQ5ljlmzI8hy5BHkD5FcyobV0Z5gUfrkZ2TNdsP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shkBgIYDAQwAYhgMAAAGAAAAAAMAAB4EMAGAFAAwwAAPAYAQwwPACGh4BAADDAAMBgLA8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FgMDwPACwPAx4AQDwGADA8APACwPADCDA0gSJJECkswfoaOSxUa+JvmsxZo6qxVl6mai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IIgnyGnkMCCHki2MWABGDoO2uXHqbFLY1ukS4O0NZeYHXwecix4lsEdiMZNze3ICcpeLG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KoZU2ugE5JygRjnG5Jtxe3JlUZS7xxS2AsbSWOg4vjXIhN7ZwFOUsJY3AnKLxhBwtLI5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ik3ggklt55E0kviLiztEUtn8QFOSSSFxNtY2JOCwmxSXh8gLHhxyQ7zbCJwa4VF8yLj9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txTi+Q22o4jzFNtxw9myCKxxE4xjzDgSj/wDIm+7g29yht5juKKXMhGopPDWEyyWFHESC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92NRxHPIsi01noAklu2QhFN7eZKot0lyCOItYAKkktupGEcLPmOpFN5JRilHYAx4fiRa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TQFSyk4rmx4+PIn4UiK3fwAcZdGh9fgQjLdt8wllsBrMmOTSFGWCGXN5awBHZz26F8Xj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8bWMICXG+SB4WzYU475ZKVNN5YEMpEaiXC/iKUHKa32ROa8LQRpL3U7y0nw20ItdcmJ+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IzbhJzZRj4HaenHK+VP761h9IfIf721h83BfoW8I8FZ2peo6tL+ol+hB3mrP+uZOBYBtje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7VqK53E/mZOMi4UDaj2m/l/6ifzG617/APcz+ZdwiwDbHlK6l71xN/qVStpzTc6s3t5m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ZnatP2OL+JxyZ2Par7AvU4zJHRYC5oSY48yju9Gf8HT9DOvXmjEwNEebOn6Gde/VIDAl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1F8TrpPZnI3v22p6gUkWSEzKuq7HT+sidhP6iXocX2Of0tRfA7XGaMvQ0jl6vvy9TnNW+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qS9TnNX+2foSjDQyOSSZlpu+zW1/+h3Ufqn6HB9m3/mKXwO8h9U/Q1PTNc5W+tl6nPat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dP1Oe1Z/xX6C+ie2GkGBJkjDbfdk/tVVfA7Sf1EvynFdlfttT0O1n9RL0Nz0xfbl6vvy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vQ7Cr78vU5DWv5hL0LUa4lD30A4e+vUDu+yX2NfmOg1JfwT9Uc/2U+y/9x0OoL+Bl+gV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HIV7bEnKG2519f6mXoc5KOWyUjBp1pQfDIyaEuK8pNPqiNWgpFdrGVO7pp8uJEivUbD6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2SNrYfVL0NVqu14zbLmtWX8RH0OY1L7SdTqizVXocvqixc5J9jFt/tMT0vsi/4R/mPNKD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B/wsvzGh0Wor+DZy2qLOn1vynU6j9jZzGorNjV/KRHnT5v1FDarH1HP35eoQ9+PqFd5oH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2cloD/jLX0OtfMBDEMCm8rSt7KtWh70IOSMTRdfse0Vo7e4jFVcYlB9TI1JZ024X/tv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srvvaM3CUZdCjpe1XZKpp1WVzaxc6DeWkvdOU3TPT+zfai31q39jveFVcY8X3jR9rOyM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k93FdAONTaeVsze6RrDg1RrPbo2aFpxeHtgae+VzJYSvQIVIzinF5TCUVJHM6Tq7ptUqr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UjOKcXlMw6SqKtPBjyibGUVJGLVp4YViMRZKJBoBCAAAAABiAApoBDAYCACQCDIUwAADI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AxAgGMQAMeRAFMBAAxiGAAAAMYgCNPVX8TL1MugYtba5l6mVQNOTKjyIz5k48iMwLIe6i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dZ6AAAUwEAEgEADyMQAa27+0sto8iq6+0suo8iuN9shEJliITKi2j9WiZXS9wsMu89AAA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ADGIYFdx9RP0NZQ5o2lZfQy9DV0CxyzZ0VsNrYUORJ8iuaun9cjOMKH1yM0zXbD0AAeA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DCkMMDwEJDHgAABhlAABleYcUfNAMBccfNB3kPxIKY8Ee9p/iXzDvqf418wJ4Agrik/vr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vmETQ8FftFFffXzD2ugv6i+YXS3A8FHttv8A6kfmJ6hbL+rH5g1WRgeDEeqWi/qx+Ynq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trMwGDBes2n+ovmRet2i++NnZl+mxwHCat6/arqRfaK2XmNxezL9NvgeDTf4ktvJkX2l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P9N5whg0T7TUukSD7Tx6QG4v4s/06HA8HNvtQ+lMi+1M+lIbi/hz/TpsDwcq+09V/cF/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/gz/AE6zAYOQfaW6fLCIvtFePk0O6NTp+T9Oxwh7HF/4gvfxIT169f3x3Rf43I7XbzHl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3yD1e8f9Vjuh/G5Hd8UfNBxR/Ejgnql2/wCrL5kf3hdv+tL5k7ov8XN6Bxw/EvmPjgvv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/rS+Y/b7n/Wl8x3L/Ey/b0DvKf44/MFWo/6kfmefe23H+rL5i9rr/wCpL5k7mv4l/b0P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0taSlVk4vKyct7TWb3qS+ZvrNt20csb24c3D+OS7Xk48iJJB5zEN8hdAiLRKO4ug4Pc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k89UbV8jUWj4e0j+KA7WPDw7koxT5IpWWkkWLiAHPfxPkRTUvdWAlhc+pLCSWAiTSUfN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SnLGwks4aYC4FnApJuW2xPh2zkU21w4QVJeWSLjJySctvIa3awxT2ly3YEX4ZbCmmpJk+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y8gPnNbD4VndiU91jck8PruERim6m4qkpKfCmWJNPJCUs7Y/UBQkkst7jniclLljoFOOd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WGsDznwijHESDzFp+YDUMPkiM5pSwySy0xuKlHDQU9pUkkVp4eFyROKS2QpYxhBAnxE+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+TyAOLXvDSfCPHHmTHFLhAhhJ5IqbbZOTT5C4cIiiXDCOWJ7RWOopb7YBPC3Ajw8KJP3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sAoLfYnwNjj54JJ5QBFpFU1mWeZOSytiDXCvMCcfdzkcnlFUeJ+8S4m9sBAueRSTcWww3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A09w/Gygsrv6WXqVZO2Pp58vaQEchkrKQhZDIDFkWRZKJCI5DIDIzfhfoDZGXuv0Azu1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PSL2yp3tLu6i2NJV7KQbzTngjq5PdEovdHQT7J1l7s0yiXZm8g9lkDf6JL+FgvgbG++z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UtqEYzW6RnXdTjtOFLxIDXylszk7z7ZU9TpXOXLDOavIyV5NuL3YFImSSYpIi7dL2Nf0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L0OG7IS4bir6I7aE06cvQo5qv9dNfE53V/tn6HQXEl30/U53V/tafwIMMaFkaMtNx2cf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0v0OB7OJvUopeTO+pfVfoanpmucutq8vU53VftK9Dorz6+Xqc7qv2hegvojCJIiiSMtN7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Q7aUX3MvQ4jsq/wCPn6Hcy+pl6Gp6ZrlK31k/U5HWv5hL0Our/WT9Tkda+3y9Co144+8v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A7nso8W7X9x0mofYZfocz2Vf0cl/cdNffy+X6BXPVt6UvQ5982dBV+rl6HPy95+pnJYi0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tyVy+vpfmRItej6d9VH0NZq/2x+hs9N+pj6Gt1hYuv0OjDmtU+sXocxq310To9bqKi4N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jJMn2MOltXj6npPZB/w0vU83pv6WPqejdj39BL1NDp79fwbOZvVm0qL4M6e++xs5m7+zV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6yXqyMffXqOr9dP8zFH316hXc6C/4uzOufU47QX/ABNl+Y7F8yAAARRTfLNjXX9j/wCD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5nsV0s2tVf2s8fuVi5qr+5gRpValCoqlKTjKLymjvtA7Y0r22VlqLXHjCk/vHnwJuLTT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zToUfb7TCg95RRxrTT3Ogo9pKlxpUtOum5N4UJeRsLrsVWnpkbqlNTm48WF1A49PDNzp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8x6M1FWlOjUdOpFxknumRTwSwld7TqxqRUovKZKUVNHL6Xq0qMlTqvMTpaVWNWClF5TM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k0Y8kbGSUkYdWHCwrHYiUsEMrzCgBcS8wc4+aAeQyR44+aF3sF95BU8jK+9h+JB31P8SA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8SD2mkvvoi6q0ZT7TS/Gg9ppfiQNVcBT7XR/Gg9so/jQXVXgY/ttH8aD26gvvIGqyQMX2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4gdtZYzD/eND8QfvOh+IHbWYBh/vSh5ieq0Adt/TOGa/97UfiL970l0YXtv6bEDW/vil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LB239NkM1f75h+EX75h+EL2ZfptQNV++Y/hF++V+Em1/Hl+m3wBqHrT/AAi/fT/CNn4s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yaBgqt38+N9TOtzTy2arLjyFNEo8hTAlD3SRo7vUK1Gs4ReEjHWq3CfvGdvVjxZWbdIG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Ceq3D+8NtfhzdJlDyjlp6lcv+oxrUrnH1jGz8ObqMoMrzOX/AHhcf6jF7fcfjY2v4MnU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5T22v+Nid5X/ABsbX8GTdXTTuXhl1HkjXWDnXwt5SZvLfTrqcHKNJ4XM08WUstiMeRGZ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XmPMrqZitwmhGvSpxxKaXqP2y3/1I/M53Uakva5pSeDE4peZnb34cFuMu3We3W3+pH5i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OT4n5hl+ZNt/xv8Arq3qNsv6iE9Stl/URyuWGWNn8b/rqf3pa/jD962q++ctuG42v8af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h+97VfeOW3DcbX+PHTz1a2nBxjJtsotzQwbU0dBaQlNLhTZqV4+o4+yzTNhyJPkWO1rU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Eu6VTHhfUrz6Y9SoqKdT8O5jPX4LlFk72S7ia+Bzr5mbXs6bimcu2+faCP8ApkX2g/sN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Ny+0E+kBf4gq/gRpwJtfwYNx+/63SKIvX6/RI1IxtfwYNp+/7nyQfv658kasBtfw4fps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/Lv8SNaBNr+LD9Ng9aun98i9Xu3/AFGYIxtfx4fplvVLt/1WJ6ldP+rIxQG1/Hj+mT+8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uHzqy+ZQA2dmP6Xe11/9SXzE7ms/6kvmVgF7Mf0UK9Xf6SXPzJ97U/HL5lUebJjZMMf0l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He1Pxy+ZECbXtn6S45/jfzFxS/ExDC9sGX5i3GAXUIBgDQFkYBQAwAWAQwAAAMA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FIYDIAAQwAAGAHQWO9vH0OfN/pz/holjxdZ8YyxpibDmjT5iXMZFEkBGXMIkmsglsA+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b6m5NPU27Q0fiB2lN+ElnLIwj4VhjisVGsgKTbWOFZHHDjjIVIt4XmKK4ZYCFT8UpcZ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LMh4xECuSxHdhFPCyyWMwwJcKws7gKXhkn0HOSlhpDaTW7K0pYaTAsUcLqLHDnCyKm54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cGk22PhaefMcE5S3Q51IpNLmALnlvkVV5SVPiiupZD3W31I83hgKOe7W+5JLbfmScUR4l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N5xFkllyS6IhwqOPMshu9gFPZ7IlnEeWRySS35kctRwuQCjhLLIuSb26BhS5EqdPMsNgJ5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cPFsRlBZATy1tyJNPgwhQjhZZJ+GLyBGDUYbog5NvPQlwp+gSSbWHsA1vjzHwLDfUILD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jbL6Cg2+aCo3GOFzHH3UBLqsMTjJyWHsNLINNLOQBpqQljceW9hqKAFFPdsXoPqLiyt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dN+Ylly3JS8KA0l1BwqMxsmffLLbMA64+nDOeRkMgI0yeWLIZDIQ8iDIslAAZFkAFL3W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DoBiAAwg4U+gwAg6NN84IpqadaVXmdGLfoZIEVrp6DYz/p49CmfZmzktuJG4ADWWOjQ0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sIyrRWEyYAae4srh1JSis5ZptR0q8qVVNUm0vI7EMIDgHp1zH3qMl+hW6FWPOEvkehOM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vepxf6E0u3KdnG6eoptNbPmd1bz4qf6GsVlQhLijTSfmXLiisRk0VGq1CajcTWepzmpy4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mxrTcnJ5Zg1+zsKzzx7kVyqJJm+l2Xn92oUz7OXMPdaZNG1vZV/x8/Q7tr6F+hxuh6fX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mdXG9p901LqjQ5m4f0018Tkta+3v0Oqu1NVptReMnLavCpK8cuB8vII1zFH316jcWuaEv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Xhn6nVX38ul+hyPZWW0/zHW3ks6dP4IDnqr+jl6GgkvE/U3dWXgfoaST8T9TOTURIT+uo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qtH86JPa309I0z6mPoa7Wli5XoZ+lS+gh6GDrr+nj6HRhzGsU41YxUjlL+i6NRLOz5HW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fWwJ9jXQ+uj6novY+X0Ul8TzqP1kfU9C7HPMJI0Ovu1m0l6HM3X1E/RnU3CTs5ehy1z9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frp/mZFe8vUlXWK9T8zIx95AdpoL/iLL852j5s4nQnirZP8A9w7Z8yAABgQrLNCov7We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ez2Oa+jkvgzx2++3V/zv/kCgABlEXszsuyna+Vo42V/LiovaMn0OOYAeldpezNvqtD22w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eUjzmvQqW1aVKrFxlF4aZ0XZntVV02rGhcyc6DeN+h0faLRbPXLWN3ZuPeNZyuoHm2Ta6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HmD/ANjX3VtUta0qVWLUospIsrvadaNWClF5TNZrVedGEHB4yzV6Xqjt5KnUeYszNbqx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izTtx6tayV7Wf32Qd1Wf32VMRl7O3H9LfaKv42L2ir+NlYA7MUu+qfiYd7P8TIiC9uP6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L8TIjC9sPil5sOJ+YhEXUS4n5hxS82IAah8T8wy/MQBdHl+YZfmIAujywyxDC6AAAU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BCGAUAMAEAwwBstLo+0TUOJL4s6vT9Epzt51Zz2XI4ehcToSzFm4t+0txRoOkpeF9DW3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KpBQqygnsjHr1FTW7NdPV3KTl1ZiV76dbmxticGf6QvZqdw5LkYxJvLyIy+jjNSQAABp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XIAAAABDAK22iX0LK4U5JPHmdva63ZuxkuNKbPM84ZNVqkeUmXby59P3Xcd1ZXtvC6rz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9S1Gi+JU2c669V/fZFzlLmxtidL581KtPvKrk+pWGBke2TU0WAwMApDAAowAAAAGBgC2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3xGaWM7mhBDblycU5Hd3+u2txbqEJdDBlq9tHTFQzmaZynE/MWW+pduH8Sftm3d66uVF7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9XHxzCahYDAwI6AQwAAGGAFgeAAKMBgYAIYAQADAKQDABAMAK4+8yZGPvMmEhDAAoAACg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YAAAAAADAQwAgAAApiGBQDEMAAAAYAMigAAAGAACN7pr/hkaI3mmfZkWPH1nwZwZwCG0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pjAY1yEiXQBYNRdeDXLeXmzcGpv1jVbV/EDsKbzTTLODxbcyNJJ0o48hupwy+LAfizvy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4cYGmlvkIJRz4eQ2ktmyMer8wgm5NsAi25YRGpBrLTyyxLxZQm0ly3AiscKWNwb4U8cx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SS2AUJNRGpbY6lctlsSppKSyBKCaTWSDpfS8TJtN5SCT4Y56oBrh4N+ZXh8W2xKDT6bk9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00mNxTy0Dy5vKDkwIRcnnYnF7NYeRRXUnlIiljCBSTeGtglOKQo7+LAE1FOO3JBFrGy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e7ikubCLUnnIm8N5ewozcqa23EumQDLkJbPxPJPLTwupCPE6vwRQ5yisR3/QceFJtdBZ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J8yBqfE/gQzJSeOQstZxyIym1sBLmssdOKfNlfE8YJp8K9QqzGFsxKTlsQz8Rp43QE5Q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4Q0spsCG75BwNDzw8+pJptBEUmhVHxbIk8+6R4cRYGsveTRr8GxvVjJgHXD048ntHAsE8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BPAgI4FgkIIQiQgpCfJjE+TA6wDFv7v2Oh3mMmvp9oaL95NBpuwNZHW7WX3sF8dTtpcqi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5TRNXNN/eQFoytVYP7yJccX1AkAsrzDIDAAAYgAAGIZAAIApjEADAQAMBAAnTg+cUyq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f6F4Aa+poWn1OdBfoY8+zFhLlFxNwGQNdZ6PTsc9zLn5mdPvZ0JUW1iSJjA0tTTLjDSa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2oZOrAG3HT026hzpMxLi0uIzpvupeGWXsd5heQnCD5xT/Qml2Wk14xowU3jYxNeqxdWDi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ckRq29OsvHHJUcjfT4mjndYXjgz0eek2s+cDXXvZO0u2nxOLQHmyf0kfU7/sdPxSRRU7C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NppOi1dMm3x8WSjqq7Tspehyt0/BP0Zu53FTuZU+HOUaK4oXElJKDA87uPtFT8zKuTRs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boSw35GK7WvF70pL9AOo0SePZH5TO7fM4HSFJRt04tYmd4uS9AGMQ0Ape7L0PH9RWNQr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91+h5DqscanXX97AxMCAbKIsAYABuNE7QV9KrxUpOdHk4t8jTiA6ntFGGqSo17JKbqLd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Leo4VYOL+JkaXqU9OvI1lulzTN/qcrTVrJ3FLHeJZx1A5NlquJzgoSbaXIhODi3lEYrc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RcmAkM5PoAAAKAAAAAGFIBgFIBgAAABQAAAAABQAwIpDAAAAAKAAAABgAgGACGG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jLkNcglyCPIBgMAEAwClgAHgBBgYAIBgFABgMAADABAAyBAMCqQwwGCAAYgABhgK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ABSAYAAAMgQDwAUAAAADABAPAsARXvskR/qP0J4BCAeAwAAAwpAPAAIBgAgGBAgGAAAA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GFAAADAAABgAAADAAAAGbrS96GDSm50p/QtFjydX8GwSHkWdhI0+SkkSQlzACQsjEA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+1l/cbVcjU6vtc27/uQHY0G1QjLzRJpSeXzK7WWaME/wosnHbKQCjLLfUinxfBEqKe+w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TcXxLZeRKCS2FVjxvGQHtLEkylOTi+ZaoOMMpkeJ4AhxLCiuZOO8ct7Ijw4nxMkmorHm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z0QQ3eeZHEm3nZAWt5S6EH4pYTWxGblhYIRTy2uYGQ1iOUVp4nz2CMm44EoZYFjls8Lk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ySbeRxknl4II5aYTbUcrccs+9gE+KOwUcHgTZKL4VzEllcPRcxNZykEWRjzkt/iVyhmS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I5T4VtuBVJyWy6jkvDs9yUVlZZGTa90ATfFl8yWVFfEIrzFKKUXlgS4U4/Fh3bT2aFBt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W44y35kWlHeXIsTUk5Pb4EZx4o5YVUvHLCLnHCQQhw7pE5NOOM7gVcHluNLG2Sa25EW1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sNvEBvC2K5SbaQQlT46inKWy6Fk5PZIW2MDT39AIOMnNbinLfBZvxNkeFPd8wNZfJmAb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Tph6ceT2YgEbYNsQCABDEwExDYmQBGT2Y2yEnswN1rv2VL4nMTpPmjqtYWbdepolTRppr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zY0rRVnhLcdSwnRfiiBiQlNdWWxq1FykyzuB9yARuqy++yyN9XX3yvumHdsDJjqdddcl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4GPhYVs1rL6xLI6zDrFmowxYIN9HVqL5vBYtRt399HO4ADpVe0XymiauKb5TRy+X0bGq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SL5NEsp9Tllc1o8psnG/uI/fYHTAc7HVLhfeyWR1esuayBvwNLHWpdYlkdah1iBtgNdHW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St394DMAxlfUHymiauaT++gLgIKpB8pIfEvMCQCyhgAAADAQBTAAABiABgIAGG3kIYCdO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aW8udGD/AELQAojZW0WnGlFY+BkIQAMkiI0BLo/Q8i1lY1a4X97PXeh5N2gjw63cL+4D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DAAEMAI9S6jcVKDzCTw+aKeowrYKpSr27ysSMRwUeQoNqBLJyr6HHJ2ykCGBl0AxAF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hSAYgoGAAAABFIYAFAAMAAACgAAAAAAAGAUhgAAAAAAMApAAwEA8CAAGGAIvkwjyHJbM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AMAEA8AFIYAAAAwEAwAQYGBFLADABDAMAABgYCAYBSGAYAAHgApAMAEAwAAAZFIB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EAwAh/U/QmQf1n6EwEMAAAAYUgACAAAAAAAAAAKAGAAAAAAAwpDAAAAABgAAAwAAGIYU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8EjUm00l+GRY8vVTfG2bGlsAGnxzySTIDiBLqAdQYDTyanWdqlB/3o2ieDUa7Lak/KSC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bT34UXx4uF5NXYXlBWtNOrFPhXUyZ6hbRSUq8Un8QMyE008LchPOduZiw1OyS2rw+Ynq9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u6WX0I06jmm2seRr5a1Y8TzWXzIfv6wgsd8gNtGbfMhxZlhczVy7SaZ1rZI/4n0yDyqu/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CsA4rllNmol2q0zOXJ59CD7Vact4uT/QaG9UeEjOSUcLds0H+LrZvanJr0I/4rpcefZ5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MEU8LC5mhl2rT920qP8AQql2pqPlY1M+gHRxTzzLIySbOY/xJe48FjLf4FU+0Oqc42L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Jp45PmcrHWtZmsqzXo0D1fW+lp/sB1LblswWzwjl1fdoJrMbdLJHv+0cvu4A6l7z5jhv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lSwEqPabG1Vgda18SuMuKTWDlo2vaOUfFcuOegfuzXpf+sA6p5zjOEOMUlzycm9E1hrM7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z+pvnfS+YHVzXEs8WMIrVSDW818znqfZm6wnVvqj+HEFTszKUm/a6iXkpAdG68Mbzikv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/pr/ALjnI9mVJ4d3V/8AIuXZWjKHD39TPnkDdO/s1zuaS/7kRlqdjje8or/vRp32Qttu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Ns2tqk/mBtXrOnxW95RfpNGP/iDTYzf8RHPqYf8AhCyjjeT/AFLI9l9Pjzp5/UDKXaDT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9o9MhL7Qn6bkV2X01LLpE12b0tf+nQFcu1elp572T9IlL7W6YpN8c/8AwZlfuDTs4jbx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Z47fADXS7Y6evd7xv8jIrtjaN5UKj/Q3K0qxjjFvDPoT/dtqv6EF+gGhl2ypJ7W9Rr0I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zoXY0EtqMP8AxErOhJ47mH/iBzkdZepVNqMqa+Jbk2Wo2tKlFOEEvRGsOmPpxz9pZEL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ZA2xZFkWQG2RbDImwBsjL3WGQfJgdDqsc236mkxg32o/Zv1NJJGmmXpeO/WTeXltCrau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fTo6StDFn+qA5qdpXhLDpsj3U1zgzpLlJVuXRf8ABS4p9ERWi4POLFwLyN73UHziiLt6T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E6aN07Ki/ulb06m+TA1PdoTpG1emrpIg9OkuUgNZ3RF0jZOwqrkQdnVX3QNe6QnSNg7W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3GBgumxd2zNdJrnEj3fwAw+Bi4WZrpfAi6QGJwsWDMdEj3IGLgORkuiRdECjL82NTmvv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ASuK0eU38yyN9cL77K+6Yu7YGTHVLmP3icdYrrnhmFwMOBgbOOtzXvQLY65HrBmm4WHD8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5poujqttL7+DnOEMAdRG+t5cqiLVXpvlNfM5LL6ManNcpMDruOL+8h5XmckrisuVR/Msj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DqkBzMdVuo/fyWLW665pAdGBooa/L70C6GvU370MAbcDXQ1q3lzeC2OqWsv6iAzAKIX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9oKY0IaAkjyjtJtrtz+Y9XR5V2oWO0Fz+Yo1IAAAxdAfIYAIbACLBg+YBU4+5kaCDzHAM5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JJgJDI6AAAimAAAwEMKAAAoAACgAAigAGAgGAUAAwAAAKQwAAwAAFADAAAAAAAAo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YYABS5MUeQ5cmEfdCGIYYCgAAKBDDACGAAAAAAAwIpDAAEMBgIB4ABAMAoABgIBgFIBgA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CkAwABdRhgAAYAIBgAgGACAeAAg/fJCfvokAhgACGAEUAAAAhiAAAAoAAAYAAAAAFAAA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AAKBiGADEMBo2WkveSNabDS3ioxPbz9T/lW4AIjNvikNAgAklljaEnwx3ZqtQ1dU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bboBkX+oUrOm3J5l0j5nN31e6uEqlVOMG/CbS00upXqK4vJcUnuk+g9dpqNrFJYSZYjI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db2lriW5lPsos73M2bPQnx6XS35RNhw7J5JsaGPZK3a8VaY12TtU8d5Nm+XFxpPkWYXP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TjxLia9S3/DGmx2cJP9TdqLxlIjKIGp/w5pa2VLPxyEuz2lrxRpckbPgcnjHIfCksNcyK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uE2y5aXYQSxbQb9DJnFx3iEFjnzYGLLTbfvI8NCHyLfZLdTx3EF+hmxgo/F4K4wed+YB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L9A9mpN5VOPyLUvBu+RKHE8PkEQhbwisqCz6A6UOLLivkWTk84iVKTbafMB91DlhDUYx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gwIuW7aWwJrOcDk1GnhIhSkueAqyO28ubBp5I8SeNv1CbazJAT4cxyLkQpylKO+xY8JY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QJZWyGlxR54IubjtFrACeZPHJIlKnmGVzFJ8kWRkopR/3ArdBcWRLijVzHkXS4ZJYeyE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mTjsviOWMrAs77AD+JW8t4wTa3+IsvheUBBPi26IeNxcuQu8fkBY1wvKFniWcbhGTfM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Zh4XVhGedhUZ8ceNrA0ubQEXKUnhchp8PTcaWHkTWd8AYWpPip5NM+Zub9fRGkk/Ezpg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czE2AgBgAgBiGJgIHyYA+TA6TUfsz9TTSNzqP2Z+ppmaaZOm7XC9TpqrzZs5nT/r0dNU+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1kfyr/gxzIvPeg/7EY4UZGIAGAhgMBAAwFkADCBxj5AACdOD+6iLoU391ExkFLtaT+6R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kDElYQfJkXp3lIzcgUa96dLo0Qen1Ohs8jA1Dsay+6QdpVX3DdABonbzXODI9zL8LN/h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NB3L8hOl8DfOjTf3URdtSf3UBoXSF3RvXZUn0IPT6bA0ndCdI3L02PRkHpr6SA1Hch3J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IOxqr7oGsdJke7ZsJWlVfcZW6NRc4P5AYXdsi6bMxwa5xfyItfADD4WgwzIaWeQuFAYz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NlTtZ1XiEcmbDR8R4qnyKNJaxrOvB5eMnc48Kz5GjVtCm0kupvXtj0AQ0IaCpLmeWdq1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uZ5d2s//AIhuPUDS5ABgRGgYlyAYAAEeoMbQgLKK8LYPmFFvDQS5nK+30eL4QIYhkdDA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QwoAACgAAKAACKBgAUAAwAAGFIAGAhgAUAAAAAMBAMAoEMAAAAKAAAABgAhgACfIUPdGx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AFAAMBAPAAIBgAsAMAEMAIoABgIAGAhgAUAAAADAAAACgBiIABgAgGAUhgAAADAQD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AIP30SIy99EwEAAAAABQAAQAhiCgAAAAAAYCGFAAAAAAADEMAAACgYhgMAAAGIYAMQwG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O0x4rCe3n6n/ACrdLkMihm3xTzuKdSNOLlJpJFFe5pW8HOpJLBp6tW51apwQzCj5+YEr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ZJvo5GXp2mxt1x1PFUfVkra0p2sFGEfV+Znw3QDSNfrlLism/Jmyzgw9VXHYVMeQG07PL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biFNOPE/0NP2ZXFo9L0N1FcMcMCCg1LI5S4JYa5k8pR+JGUW95BDeZLZ4EsPw/wC4oPii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3ZbFdVcecbY5Fs0nHywUy4+NY5ARip7J7+ZYopvIbvbqWxgordhUeNKPIjw5WeLqTaW5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WMPAqdXbxbYJQaUeLHMrqw40uHbqEWOab25EG3nKFFTVN7DjGWwApNvATWGsk5qKwRcs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OMckEYJRRJ+JLKIxzxctgqyMEtiFbaKwPLXUafG+WwEIyimo/eazgnCOW3IioxU+J8w42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GFs+ZWoeLOSalKKcuab6ibbaaAm4KWMlNalxPhcnFfAt7xx3a5EZSU8fECS4cxUeSCW0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FbLqCk0+JhDcvDiRJNKG5GbhJrBOOJQ2WwCguJsUtk30G9hvhUcgRaXCJJcGyIpt8+TH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Tju2PPRkY1Myx5jnty3AJTSSS5kksJZK4pJ5ZYueQG2n0GpJ9MIhLmTjw4x1YGJfxUqE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nRX6xbyRzs1iTOmDlmiABg25ABiABDABCGACE+TGKXJ+gHR6l9mfqad8jb6k/4V+pqM7G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Q/FZv8py1j9ejqks2j/KBTdbxpP+woLa+9Ki/wC0pCmAAQAAAAAAAAAAAxAAwEADAQAM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IApgAAMBAAxiABgLIAMZEeQDYOGL5pAGQIulTfOKIu1ovnBFg8gY7sLeX3ER/dlu/umV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pVasEuT2MitjhZXb/aa3qTuFiDCNTWq8NRY8zeP3Iv4HN3D+lXqdFH6qH5ShgAIKkuZ5h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j1PT0eZ9sVjXqr8wNCMBADBbgwXIAABALqDDqAFlDlJhIlQWINkZHK+30eL4QDEhkdA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RTAQwoAAAYgGFAABFMAAAGIYUAABQADAQwAAAACgAGAhgAAAwClgMDABDAAEAwAT5E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HIH2kGBgFIBgAAAAIYAAAAEAADCkA8AAgGACAYBQADAQwAAAYgABgRSGAAGAGACAYYAQD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CE/eiSIz95EwEAYAAAACkAxAAhgFIYgIAAAAAACmAhgAAAAAAFMAAAGIYAMQ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MzTfrzDMvT5cNfLEcOeb463iexhXuo07aDWczfJIxr7VOF9xbLjqvy6Bp+lvi9ounx1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x6VlcajVVa5bjT6RNrClGlFRgkki9xwsISiQRUcstisAo4JAMx9RX8DV/KZBjag/4Kr+U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UDdzXVPmaDslVUtKUfJm/wCHOMMIhxPHLclLMpcL5EpvgjsssXFnG27AI4jslsglJprC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vnuBJpvdsaceXkVxT5vkOGI7vr5kFsYrfbci1hcwlJrkQVVN46gD23kR40/QlNxb33KY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HD58hKLbeAjnBXOb6AWZcdiL4km87sVNtvMyVSUUssCrjcnjGSS8mOPC45S3Y5Pg2AHn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Qs7ZZXKunJRzjIEpR46uUtieOHqQeVHKZGM5OOWFSWJNvoOLWcciEZYW/JCqPMG1zAsq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XSzwZkTbwnvuELCm2sklSxJFbUk008ItU+Fb7sBLG6XIUuST6jTysY9SUeFSWd0BBRi8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N8PE+g0kk3kCOzjwsSXEuFA95NdcDgsPL6AJ03jnjBVHMpy22RbOcpPCWEKnHYASXCKF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DewmnHCTyBCfywy5YaKpLPMKbm8yksAWTcMKK3bJKPLoRpqHE5c2icnxYzsijHvofQs5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xU5LG2Dmq7xVaNY+3PP0iBHjDjOjkmIjxEkwATG2RbABNi5gAZF0Yw6P0A6LUvsj9TT9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qaY00yLJ/To6ykuK1x/aclZfaInXUF/D/AKAYlb6ih+V/8lJfW+z0X8H/AMlAAMQEUwE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wAAAAAAAAABiABgIApgAAAAAAMQAMBDABiABgIAGAAADEAEgQhoCq2X8XW/QsuF4GVW32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5XgYRz1x9cvU6KP1VP8pzt1tVz8ToYfUUn/aiiQCGFSR5v22jjW5PzR6OuZ5325WNZXxi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AwQAAABFrcGD5gBdRb4GiMidF4ptEZHG+30uP4QIBDDYGIYUAABTAQyKBiAKYAAUwAC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DAAAAoGIYAAAFAwAAABgAAAUAMAAQwAQwAAAMBgAIw5EiMAJDAAoAMAAAAAAAMBAAAA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DAAAAAAAYUAAAADAgQDAAAAAAAAoGAAAAAAAAAAABQAAAgAAIz6EiM+nqSABDABAABQI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AQAAAUAAFDAAAAACAAACmAhgAAADGIYAMQwAkJAAycFOT4abw31IGRZ/aIhy5fhWbY2E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yZs4LYhThhFqRt8INCwMQAxJ7jwJgSMe9WbWovgXrkUXm1rU9AL+x+HYSXVSOkSaOX7G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lMITgo5knlkY8svqWPPRFc5Ze3JAQmsNYbbJRy9mCzxciaSykv1AlHEluUzSk1h7Im3w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cH1ILMpwyVNrh4sboanjwr9SDkp+COyQBDfxZ3ZL3Wk/vEYrhksvYsk4OpFdQG6qzwpEY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YwSisN5KHjbYqnFvrsWzxwi4ljGMAQcnnbkhRU5Sy+RKdPDTXLqTylgCp5UtyqUVKaeN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EoZefIgUotLGSCioPd5ZfPaGcbkJNPDXMClwanvyfQtcMPcbzL/4+AZbeGA4+7yyCWUy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b4XnGQK5N4zjkCacsv8AQkpZzlegu7zuAoqS4k+T5BLaKSZOLWd+iIqScnxLcBR4t29y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W3y6IshhLL6lEeBZz1CS2+I5c/LJHMovfcA6fFijLh2LItc2DipPKAhFvfYUUyynFxe+4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T8KyRjxY9Sc5cbW2xFpqQEkuGOFzfMJyy1FPcOCTjuRhDhnnOQCovA18Dl71YuZL4nV1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PDcyNY+2M/TGyMSA6OJosSK0SyBNkAyAAIYEAJ8n6AHOLA6PUfsr9TTG51H7K/U07NtL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2f8AQ5Gx+0I6+3WbdegGLWX8HR/X/kxjJq72VP1f/JjAAABFAAAAAAAAAAAAAAMQAAxA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IYCGAAABQAAAwAAAAAAGIAGAAAxiGBVb/AMwqflRfcLwMx6G2pT/IjIuPcZUc9ebT/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/lRoLz6z9Tf0vslD8iAYxDQU1zPP+3ixq0H5wPQFzOB7fL/M6X5AOVAQwEwQAgGIYAR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Tl8AnswtnjiWAnzON9vpcX+cIAXIA6AAABgABQMQyKAAYUAABTAQyKBiGFAAAAMQwoAAA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gIYAAAAwAAGFAAAAAwAQDABEYdSZCHNhPtMAAKAAAoAAAADAwEAwIAMAAAGAGAgGI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CgAGQLADAAAYAIBhgBYAYAAAAUAAAAhgFIAAAABARnyXqSI1OS9SS5AAAACAYgoAAA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BkUhiGUAAAAAAQAAAUwAAAYhgAxDABiGADAEAy+02uI+pQXWzxXj6hz5JvCuhh0LCqD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JiyGcooWcBnKFIQEsmPf5dlUx5F/CKvFSt5r4AUdi5yVOsvidfHdJHE9lrulaTrxqPGZ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LymEWSljYrlFykscic92RWctIBpNEeNRbSW48NLHUlhfICuc+WxXUq9EOrJ8eMbE4Rg4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ltzJpKMUuoNtN/wCxH3YebAk4pyS6j5Re3J8x0pbZkvF0G4Pdt5z0KGp9UhYay31HF4RJ+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XHUUslqw3h7ClJcWFyAi5rPCssUs425k4JReeeSXC3v0AqjxNLfDRZFNIniK6rIsKLbX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SisYXMU0pZb2fQnGOVuwIpPOCbjnlzJd2ueRNvoAKPCkmL3pJPoQqSbaSZLO27Aba4th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0mhSeZbsBJ8dTC2RY4xi8vdsrTWHh7ksNxyyCaSWW0R99bLGGRUkn4nzCPFFvAFvBlrO2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tbvcUZYQDb6D2Sy9iK89mPnhtAS4s7Iikk2+o0989BN8SYAmpLPkOU1jK3FSceHDG3Hd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cYtZkytT2cpbJcicailsA5cjnNTS9pbOjqe68M5zU9q5vD2xn6YeB4RHILLZ1047TUR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GjahxI4MiUUV4RBXhhhlmAwBVhklF4foWKI8bP0IN5qP2V+ppmbnUPssjTM20yLH7QjsL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6x+0I7C3+z/oBiT+ww+E2Y5kS+wR/OzGAYCAAGICKYCABgAgAYhgAAAAAAADEADAAAAAA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AAADAQwAAAAAAABiGAxoQ0BRTeNUfxgZNf3GYi21VfkMuv7jKjn733/1N/R3saD/ALTn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2/8ALqD/ALQJDQhhTRwfb9f5jR/Id4uZwv7QF/HUH/YByAxDATEhggHkBAFJgDAIvtlt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siMuZxvt9Pi/zhAC5AGzAACgAAgBiGGgAAAwEMKBiGRQMQwoAAABgAUwEMKMAAAAw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BgAAAwCgAGAhgACIw95kyEPekEqYAMKQDEAAAwpDACAAAAAAYCAB4AQwABAMApAMAAA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AUYDADAQDAAAAAAAAoAAABDEACGACAACoT5ElyFP3RrkAxAAAAAFIAAAEMQUAAA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MAAAAACgYAADEMAGIYDQxIYDRZR+tj6laLKO1WPqGcvjXQ0/dXoWN7FUH4F6EzT4ABM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SXIA6hU+ql6DissjXz3bx5Aazs7aQuruvCfSR21CCo0lCPRHI9lHw6pcpnYvl6hEE81M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CLVRvoSbxyYEctNthxYi/MhLLl6Cyo7yeEA4x4pZkWuCS26FWeKXh5Esz4mugDckt2vQo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klCOWuRUvpfGv0AsjFtk84WHuVLi4VvgkpoCbSayCWXkjz36EotJcwFNb7bshFKUuFrk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BY3yuhJS2aZXKpiXClzBtpY6sBSklPYO8fDutx938xpbpMCCjxrId3Nddgk1BvD/AEJq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O2NkDeXkh4scxxTWW3kgJxxmSRXBNbyeS3LluuRCaS28wIPPDsOEI+bYRyouJKjHGc75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UZNN7dBpYk8sg4J5beWwBcLn8UOeMPcUo4lssfEEt9wHTTe76BNt7cOwbYe/MbeMYefM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iyey25CUV0eBtrhwgK4qTk23t0GpcTlHGw9spSewOdNSwngCMIYlhDckpcK5eYSbS4kRy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Dl6DpQ4YJZy/MnwLGMkUsR4kwFjmaHVF9Ob6O63ZpNWS77K5G+P5OfJ8WuxsOK3HjYcVu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SFBbEhoRZDBYyGDnlGoWAwPA8GWiwHR+gx42foQbnUPssjSs3V/9lkaVm2l9j9pidja7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mJ2No/oEvgBhSf8ABY8qjMcyaixbTX/uGMAAAAAABFAAMBAAwEAAAwEMAEMAABD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oGJAAwEMAGIAGSREaCMZ7avT+MDNr+4zBntq9B+cWZ9b3GUc5f8Avs39r/LLd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zfWf8ooegExoQwpo4ft+v4qg/wC07hHFftAj9JQl8AOMABgISQ2KIDEMGBF8w6AwAuo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s+RGfM432+nxf5xFAC5AGzAAIoAACgYAFAAAUDACKYCQwoGIYAAAFMAAAGIYUAAAMAAB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AAMAABhQAAAYAACAjH32TIR99gTAAAAAYUgAAAYARQAAAAAAAAAAAAAAAAAAAUDEMA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QwCgAAAEMAEABkAAWRZBswFkMhTEGQyBGfusa5Cm/Cwi9gJAIAoAYgAQwCkIGyOQJ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iI5fkGX5MG4mIN8ciMngLs8hxEIKVSahFZbNpDQrucU8EtYy5ccfdYGQM2vpNa1pOpUa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ZekwIpkg2AAYUAAAAxDABgADGIYDLKX1kfUgSh769Qzl6roIe4vQnkrpSzTXoTNPgX2M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LmWLkRwTTWMANciElxEnyElswMHs6/8AP7iC5HZSbXojitAfD2lrLzR2vlxBCg8R36if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tsQ2Ud/mA1lZQnTUuY09th8SxhgHC47IabjHcUp7ZIKpOUuGUdvMCSzUznkHEt4RWH5h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tnqwIxWOY3FS38iMJJp/AnJxcccgDiTeFyIwjHDbZKEFjYhKpSg+FySl5AWKCzlMTkoz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EjJvHF8gCrF8awSUltxFPG+LL3HKW8dgMrO2UirjTnl9BqonDC5lfFTin4vEQNuM3kG2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hwSw3u2ZEJLOWA05OPkibko08Y3ZGU0ot7EHJzinnkBOm2ufIVVpNNsfFHhW4Txw+YFbb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5Fbsnwrh2AUmpS9RrEc7goJ4eORDilxtcOwE5R4op5FPCWMjlONOKXmR7pylxSyALmhx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VzfDtFAWSynlcgi8xcupXHicc8X6DjKXC4pbhTlvvkqnNPnzJzjJRzgrjBuUm0BNTfl6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0uLMtkgqJuSx1AlFvORbt46Ibg0kS2iuQFc8qGxp9RzlZN3JKUdjUanHdG8PlGOT41rc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FHreNdDkSwKHIngCDRHBY0Rwc8m4jgCQYMNFgePC/QeAa8L9CDb329tI0j2N3e/ZpGklu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OxsvqV6HHWe1zE7KyX0KfwAxKm9tUf8A7pimbOOLat8KhhAACABgAEUAAAAAAAAA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BAAwAAGAgAYAAAAAAwEADAAABiGAAAANDQhooxqv80oflZnVvcZhVf5lb+jM6svAwOc1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dHoGl1CPiZudOedHpfBgWjREaCpHH9v4/Q0JHYI5Lt/8AZaHqBwgCGACQxIBgAARaAbYA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0MLPmwqHG+31OL/KIIYlyGGgAAFAABFMAAKA6gHUKYCGRQMQwoGIYAAAFMAAAGIAGAsh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XKDf6E1b1v8ATl8gndEAJdzUXOD+QsNc0RdwAAFUwFklCEp8kGblJ7AEnTlEiFll9G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OdWahBZbMj93XX+mTcYucntjkE/pGZT0+5isuBRRtq1es404N4G4zeTEZAy/3VcrnH/c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oflxYYGatJuPgD0mulnKHdD8uLCyGTLWmVs4yi1aNWaypId0PzYsAMGfLR60I5ymYdWl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yt48mOXpAAAroAAAAAAAATYlmUlGPNhm2Q8hk2MdDrygpcSWS2hokoVU6rTj5Ge6OV5sW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LVr6tGFe6dQhVg/cgt5MnfGfz/8AGkWXyTJYl+Fmzd/p1HwwpcSXXBZQ1GxrVVTdLhzy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+mo4ZfhYm2ddG0t5x+rTXoYdzYWtvPv5w8C5onek6j/jnU/gSRvKNbSq0+CEVl+Zmy06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6/yP+OXA3GoaQqUHUpclzRpzUu3fDOZzcAABXQAAgAMkW8FtO3r1Y8UKcmn1wGblJ7QI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UvkSo6bc1q0afdtZ5t9CbjF5MZ9rNL0931VuS8C5s3a0O1S3izMtLWFnQjSguXN+ZOrW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eZxuVtePLkyyrVXGk2dCjKo1jCNQtLuaj4ow8L5E9X1Z3lZUqL+ji+fmdLZY9lp5/Ca3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ue6/CYbpVO9dNRbkjuHE5aveQs7qqqcFKbe7ZccrXTDmzviMb92XUo7U3uSjpN3j3Cc9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to+qO+i4zWJItuUMuTkx81qHpd1FbwZjThKnLElhnZtZZptctIxpqtFYfUky3WuPntuq0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AACEjL06naz4ncvHkYrK2m3hdSVjkm43mNJi8cyPe6WvumBT0i5qRU4rZk56LcxpuTXIz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bNjdaYtuBGxt7Szr01OFOLT+Bx6pzlV7uKblnGDs9KtpWtlCE/e5smXhjknb6oq6Xbzi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9luXT6dDtJzUIOUnhJHE6nc+26hKUeWcIYVeHPKVndnbTv7p1ZLMYHV8jX6Naey2ccrx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Bzk8JLLM27rlnl3ZbafXu9rqNvSXPmayGi12ksoNQ1mdSvLutorqVWWpXU7mMMuWXyNy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DKWhXC6oor2Na33lHY62nlwWeeCm8pQnbTclyRmZUw6jOXy48By9548xHR9OGAAFMAQ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aJQ95EUSj7yDOXpv6K+ij6EsldB5pR9Cz4mnwL7GMj5C4hoqDJKC6gluT6ADRFksCYGu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Udo0pJPqjjLFpdqI/GJ2bzw7BEKknGGEVpOUdtwm5bJk84SS2AnFqMcYI8MZNyyP7uRc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aaeUuhJrhXqChhZAraaWXyLG/An0IymnFrBJb0dwIQ4Z7LYjKD4uecA4z4tlsOa4IxWM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6njmvDl+ZZwJcubHGLTzgCCi5eGb5E2nLwrkUSoVZ3HeKfh6oyknFYArcVFPALCXLJY4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UgK1xOfE1hCqUW5prl1MhxTWULfbYCvgylkXd5nv+hdVW2IvchBNyxLmQVzpptwY40+7X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qTb6hwJPzAqecYiiSWVjkX4SWccyMorgeAK3GMZJ8wyn6korMN1uRdPLyBZwvhwV4llp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4tuYFPdqTims4LZZxtyJR5ZaxuTjFtPPIDHUG1llbUvekZWdsLBCfJbAU088RY4vOSXB1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W2+BJ7hOEY4x1ROUUlsOVNYy3kDFlLwl8YJpSY5UotEo08752QEcRS3exXNca57FkqcZJ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6gJ08U0lzNXqVLFPLN3Frh3RrNXSVFvojWHyjOfxaJIcURVWC+8gVann3l8z2PIyILYn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j8xu7or+ovmQ0tfIgVu9oL+pH5lft9v/AKsfmYrcjIwPBivUbb/UXzIvVLVf1EZ0rNwD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3tV98T1qzSeamNvIaHSXz/hZGkN3ffZZGkZWltp9pidnZfUL0OMtPtMTs7NfQL0Aonv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9re4X9//AMGAADEADAAIoAAAAAAAAAAAAAAAAAAAAAAABiABgAAAAADAAAAAAGAhgAB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EkUY9X+Y27+DM+r7rMG42vLZ/FmfU90DntR99m20zfSIepq9RXiZtNL/AJRH8wFo0IaA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Bbv8AuOsOV7fr/LqH5grgBiAABDEgGAAAmASAC21XFU3J1V4mRtX42OrzZxy+T6nD/lFa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ZFAAAUAAwoAAIoGIYAMQwoAAABiAB5BJyeIrLCnTlVmoxRsoRo2UMySlMlrnlnrxFF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Ci9Ts7blFTZiV7upVfPC8ijmNb9s9ty9thLVcP6OlFC/e1byRgYHgdsa/Hiz1qs/vQTL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U1FmsDA7YXjjZzsYVFxUJZ+BhVKU6csSWCNKvUoSzGTNlSuqN7DgqpRn5k8xneWPtq35G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pkLq0lQlnnHoynvGk0+qwX2mc7vMXxe0Yt5z1KprE2iMKjiscwzl5YjXHLPZgAFdgIYg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kdD945vTXi/gdK+Zyz9vFy/JGsuKDS8jSz1L2VOjQilLO7N1P3X6HK19rufqMZtMJLfL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OxH943Wc8ZjgdNR6ezFkfvG7/1BPUbt86jKMgNQ7MVivrlSy5tm90y8d1RbfOPM51m3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nJI5cmMk8NzzMLUreFS3lLHiRmRKrv7NP0Oc9uON1XMDEhnd9KAAAKBNgJhC5tLzeDoL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eXjJzz96PqdlQ3t6b/tRzzry89qVSpGnTcpPEUjXS1ejO5hRpeLPNmRqSzYVfynM6esX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bjMdzbsI8jUdopNU6Si9nnJto8kYGq1qVGEHVhxLoZx9s4+3NcLfRhwTTUlF5RslqdpH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bWqO27+nfuy/Tf2DcrOnKXPhI6jDjsaq+BOzqKtawnFcKa5Beb2lVf2s4/bhPbisOMuK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qWVGTe7ijjZc2dhpn8vo/lOnI7cvqMmsuKjNfA46qsVZLyZ2Ul4H6HHV/tFT8zM4N9N9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jEwiEnsdXouHptPY5OR1ehvOnQRz5PTzdR6Z7SzyNbqepz0+UVCmpcXU2b2Zoe0e7ov1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uy1VE+0N1OLUYqL8zXXF1cXP1tRteXQjgTR3mMj2zjxnqKksSXqdtY72dP8AKcV1/U7P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kefqPpk5Zx1+sX1X1OxZyGorF9U9ScftOn+TBqLZmy7NvF218DXT5M2HZ1/xv6HTL4uv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1vexfqbE1+tL+AkcMfby8fyjmAAD0PqgQxAJlclh5RYyEgVv9GvozpqlJ7o3GFKDT5M4i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yZ19jdRuaEZJ9DllNPmc2HbkqoaVQo3Mq/Dlvl8DPbSjl7JD2NJrl9UpLuaaaT5skm65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WOLNvQe33mYeh2DurpVJLwQeTB4OKWW+fNm+tNUtbK3jTpx3xuzpZqaj054XHHWMdDFJ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4tXRpPDlzZqV2kXeJcGxu7a5p3NNTi85OerHlsuPtx93pde2mo8Llnqje6LpEbWCrVYp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nCbTlFPBLpsW5WtZcmWU0ecI02s6moU3b03mUuZPVtTVvF0qbzN/7HOOUpycpPLZccXo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gBt9ExoQwoAAAYxDAESIkgGNc0JElzCX03lv9TH0LCi2eaEfQvNPg5/KhLfcmRGVlJch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fQg3kb5EUsIDWW74e1FP4o7dPwo4WT7vtDQm+p3NJOdPiQQ0k+ayyNVYXxLIpt7dCNVK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5QSTHKLilGL3BRaWVyLKXik3LoAoweFxPkTaUVgnlSjsVyg+bYQkvCyyEE4oreXLhS2LFF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T2zuTUNt2Jw5NcwId3GPXcU48McLmScWSysbhUKcMRyyTcXt1HHaLf8AsV025zezWAJT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Zi8S6cjI4lnhYpwUllcwIxW+4+JYb8gWy3W4cKUc45gQS5yxzJQj4ssnttHGGNbPGAI8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SaSRCMm5PbkAcOHgUs9FsXKP3iLaWdgKnSlLmSUWtiyMnJPKwLOAKuB8TzsLhxJNIva4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+Ft4WAI4wsCfiXAmNJyjzRNU0twKY0km8chuC4cR3LeHw7EZcMYtJ7sCmEHHOSxLD5ep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BOCaWeQpx4k8ckTScqb6EcNxUVsBCO8cLoOCklhknHgpvHMdFtw8SAi0kuRJRSXFjck4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zKOegEF6Gq11ZsqyXPhNsuJyx0NfrEE7CtjngRK83l3vE/pH8xYq/jfzL5R8T9RcJ6XB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T/Ey7hYcLCKO7b6sXcmRw/AOEKo7lB3KL+FhwkFPcoO4i09i7hY+B4ewHfXv2aRpTc3z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z+1R9TtbJfQI4qy+1Q9TtrNfQr0Aw6j+juV/f/8ABgmdU/8AVLymv+DBAAAAAYgIpgIA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GIAAYAAAAAAAAAAAADAAAYCGAAAwAAAAABlCGAACJIiiSAx7zavbP+42M94Gtv/e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+gGi1FeJmy0p50j/ALjW6l7zNjo/8ol8JAXDQhoCSOV7ffy6h+Y6k5jt6v8ALaP5grz4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lzAYAACYdAYAXW+zyOpzZG1jx1ksllaOJNHHL5PqcF3xKQBchhoAABQMBEUwAApiAAoG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CmAhgAknKSiubAyrGksurLkuQrGeWoyIxhZUM86kjBq1ZVJZbyWVaqrXGJPCZkrTotZ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Y+a148myWlx/Eym5se6hxR3L3N/mxYY8mRaUYVspvcy/3dAdx+aNZkMmZdUKVCHx6ELK0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uh+WMbIZaeU8M2602lks/ddBLJO6JeWVRZXEbqm6FbnjZmHcUHRquMkO4lCjXXc7cLM+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UeY9JjlZf+NVgkhDNPSYAAAIYgL9P+30/U6Y5mw+30vU6Z8zln7ePl+SM/dfoaOfsXft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bY+Byt1HF5P1GMZwm6zuLT1zTIurY59xmBgMI6aej8f/AFnd/ZL+mP2myX9EwMBhDR+O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/UmdpVWnUnLu48KNHhG20LZzMZTw5546jddGQuV/DTf8AayaZG5f8NU/Kzk4z25XqAuoz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JjEwIyOxt/s1L8iONn7p2VrvaUfyL/g5cjyc6N7BzsqsVzcWc7RtKltc0pTxuzor7Ksa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qVJ3lLjm3iXUmO9OU3p2EPdRq9bp97GlFvnLBtYe6jX6usU6b/vRie2ZWvuNGhQt+9c9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ffwlnbJstZX+Tyx5IdTfQ4/9NGplWplWRpcuLT6SXRF14v4Sr+VmNo29hAyrre2qflM/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FzFznWUN+TOlsoRpWsIRkpKO2TjajlGUkpNLJ1OiNy02m+e7N5unJLpsn7j9Djbj7TU/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ONuVi6qfmZMHTpvdVgAHV7AJjEwK2dToG9gvU5ZnTdnZfwL/ADGOT083Uem1ayaLtEtq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7tL1OWHycOL5xowYsg2el79q5czstK30+k/gcbLkdjpH8tpehy5PTy9R9Mw5HVVi/mdez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j9sdP8munyMzs+8X8TDnyMrQnjUIHW+no5fi7DqYWrRzYzM4xdUWbCp6HCe3iw+UciAA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JPYUITqy4YJtkpIdrcu0rd4o5YZztk8G9PuX/SZkWkNQtJZhCWPIt/f9Vv6tAtfrZx3a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2zqeo3uMSt2UXjuLyGHQafmbu1kqtvCo0syWR3E1RoyqY5HN55dXbkKlnXpLMoNGNLY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XCtzl9Xs3b3nBBe9yR0mW3r4+ffita03LC5nU6BaXFGk6lVtRlyiVaPoajivcLfpFm/c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78OPNyTLxCW7Cabi1HmYF3q1C1qqm5Zb546GXQrwrQUoPKZnTjqxy2oWtalcSlPLy+Zi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DjOJzWoafO1qNxWYs3K9/Bzy/wBawRgBp7QMQwoGIYAMQwGMQwGhoSJIJW3tHmhEyEYl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PhcnzprdjewlsDDCUVuTIR5kyoUmQb2Jvci47Aau7X+b2kvOR3FKMnFLocRqT4b2zf8A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XkELPdvhXXqRkm1wpbFrjJ74HGGFuyohGPFHDG00muhJ4WES4eKGE9wK4pp4QsPOCzu5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LmBDhxuPKis9SU0msBDbZrYBRzJZawmGHnZluVyIcDbyBGS8PxKknHKby28l7zjCE4Zj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LXIcHhvbGCaS4UiSpprmBQ6fEshGDxhvJc8e6EUlL4ICMaaxv0Bxw/gTnUxGXhz5EoP6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ndDcX0LHHO6RGL5gVqEknl53JKL4ck8NLLGn0wAkkopC4VJ8gec4XInSXPIEHHDwJpRe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NpZQFb33ew5JOGPMfd526kuFrCAhweGOFyGo7NMt5Qxgjw9QFGOI/AqcczMhPo1sRcM7x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N8XhL4wxHluJQwwKVxcWOhPhfMuUIpZYmkluBTOPhzkjwvOVywWSispx3JOPupdQKnSl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wy5J9ORGUmtunUCtw3yjD1KMXY1Ypb8JsMLh2ZRc0lOnLPkB5lUpy7yXhfMSpz/AzoKl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1Tj+FHoea1z6pVPwMl7PV/AzoFTh+FEu7h5IG3O+y1n9xh7LW/AdHwR8hOEfJEXbnfZKz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unQ8K8kHChsc/wCwXH4Qem3LT2OiSQP3X6EVsL/7LI0rN1ffZZGlbKrIsN7uJ21r4aC9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2t/s36Aa7jc1dt/jMQyqe8Lr8xjAIAAAAAIAAAKAAAAAAAAAAAAAAYhgAAAAAAAD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ZQhgAAAAADAAAkiI0BjahyovymbJfVL0NbqO1Ol+dGyj9SvQDRal7zNhorzpE15TMDUv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6i/uAyRoiNASRzPbtf5XT/MdMjm+3O2kw/MFeeAAAAlzGJcwGAYABMAYAXWrxWRZW95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r+8zjl8n0+n/AMmOAIYbCAACgBgQAAAUDEAUwAAoGICKYAAAMQwE1nYz5fQ2sYrqjCp7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tJeRL7csvOUjBlu8mzs7uLppTeGjWMcOHvFxcuosTkw3G8V1RXOaCpXoTjw8a3Menpl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aTR5ZeTDytc5+z3PFB5WTaxuIyo95noYtfS+GDcXnBr+8nCDp5eC+2pNpXFV3Fbntk21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JbIx9O06NWm6lRc+RmrTKPWJLYlsQ9voJ++QudSp9y1TeWzJ/dltGPE4rY0113fftUli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1UtuTbfU2OkVMyqW75TWTXmRYT7u+pv4m7PD1Z4/1Rrw7utKPkysytRjw3b+JiiNY3cM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dY/bqXqdO+ZyUZOE1OLw1yLXqN2/6jMZY2vNyYW11Dxg0s6NG8rTXEozizXu+uns6sil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+YmNjEwsbR6RP/UQfuiX+ojA9ruP9WQe01/9SRdVv+/7Z/7oa51EKWk4We8MH2iv/qSF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1T+37Z60uK3lUNhaU6NCnwxa+Zz/AH1Z/fkLjqv70iXHf2zcbfddV31OKy5r5mu1HVIu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030subkNQa5piYabw45vyaGIZt6wAAACYCAjP3WdjZ/Y6OPwI46fus7Cw+xUvyo5cjy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r+VnJ2+13T/MdhccPs83L3cbnN1Li1nXpqjDhlxomN8OWN8Olj7q9DA1n7PTflNGfHeK9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+dGJ7YT1fD0V+iDaWhR/Ih6knPRml+FEaDUtES/sL9Ks0V/5fH1MyvvQn6GFoX8uX5mZ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2fbiasXKrPhi3v0Oo0JcOmQysPLNJQ1CNlUqxlSU8yfM3+k3CurTvFHhWeRvO105LbGe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i7qfmOxa2ZyF+sXtRfEmHtvp/lWOAAdXtAmMTAgzouzj/gp/mOdZv+ze9tUX9xjk+Lz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qtG3q04uvLhSexsGajtDFu1i/JnHH28uE3lpi06GlJ+Kpkm4aOvvf7mj4ROB37f8Ar1/i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TlwPLxsbfR3nTqfl0ONlHmdhom+nUzGc1HHlw7Y2JymtrGoS9DqzltdWNQfoTj9pwfNq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PUx5l2jvGow9TtfT08vxdnkx9Q3sqi+BkJbFN6v4Sp+U8328M9xx4h9WB6H1yAAKEymo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BZ0a9KcqkFJp9S7WLKhQs3OMEnkn2bX8JJ/Es7RSxp/qzlfb5Wd/tWVp29jS9B6iv4C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0LL5Zsqv5SfbDE0KTlY774ZDUK1tb3cateKbS8JPQPsb9TB7Twc61GMVlyRr7akly0ul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XV6t9dUl3MeBSXM0NtpNx38HKDSydlSiqdKMV0Qsk9Gckvhy8tAuZTc5zzJ82U0r6tpl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mdfNeFv4HKXGkXNe6qVNvE8ll37bwyl8ZMyn2jX3oEqms29eDjOGUzXfuO5XQqq2Fags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8VvilXlTlUbprCZWJIZXvk1NGAAGgMAAYAADGIYDQxIYRtLD6pGYkYen/VGb0NR8Tm/0p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mVxSjsSIobAbRB7sbYgNbq6xVtZf+4jurRr2eDX4UcJrTfBQl5VEdtZritKTX4UVGZxL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BLLJ5k3hIIhw5WG+Y4ySzGL3RZw8sjdOKn6gFKTcXKSCWJMai84QpKK5vDArm8T2LIY4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Em9+QBKHE8xY4rh6kopYIyytkgKm3l7k4pyilnkJU03sWxjhbAJRUljqJqTeFtgtS2yV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L4E5U8rZliSceYs4W3ICtx2wSx4UiM02uZKCbS35ATx4cYKZRalgujJpbiw5LkBCDw99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obb9CUd3jGEBFQXUhw42j5lyWWR4N2BFRbHh/oTimhOSWzAiks7dAxmS6C4XnvFyBS4t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sRgmuZKWZPGRRTT3WxQJZlklFbvPIlKMej3ZHE2nFbBCa4XlEW1tjmXuGEkVuk4NvmwG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wQcuUuommpYT2AI01GW/Ukqay3ksjDJHDWyArilJ4T2QnHdp75LoY8iMsqYEFT4FsQrr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xJblVaGKb9AOLrbV5r4hEdyuG6qL4kEztt5qmuZNLHMrhJZ3JylnkNiWxGRFSG3kikM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BDfuv0CthffZZGjZvb37LI0b5mlZOnfa4na2/2b9DidP+1xO2t/sv6BWut96N1+cxmZFr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IAGACGACAYEUgGACAYAIBgAgGACAYAAAAAAAADEMoAACAAYFAAAAwAAAAGQIYAUA0IYG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U0bOP1EfQ1uofZovymjYw+oj6AaTUl4mZeify2r+YxdT2kZOiNOwqr4gZQ0IaAkjnu3Mc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aHtqs6G35MK81GJDABLmMinuBMBAAmAMFyAutfrkWVubIWripb8ydXmzjl8n1On/AMlC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IYEAAAFAAAUDEMKAACKYAAAADAnb73EM+ZffbVcGPRfDWg/iZeoR+kUujRPtyvzjCE0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uJufdPdLkbfG5q9PpxowUm1lmwVeDjvJHK+3hy9ptPqaS9pQjeKKeE3ubSvdwhSb4kaG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5ZKuGNvp0tslGlGMeSRfFZNNpt/t3dR8uRsfbKUc+NGbGbLKV+5q1ko8znuu5v5XdCcW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qr4HlG8HfhurpWTobXEH8SBZbLiuYJeZu+noy+LK1Pe5/QwzJ1CXFdP4GMSekw+MMAAr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eN1XcJNpYzsbH90UujZiaNvev8pvjllbt4+TK9zV1NKpQg2s5SMSjZUcudefCuiN7Uxw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12m9k+Rcd1MN5NkqOnLnPJB/u9M1mAwa7XX8f/W1VXT0t0HfafneOxq8CwO1fxf9bf2vT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2wcscKX6Gn4UJxQ7U/E6mlTt5QUoQi0/gOraUakd4IxNEbdl4nlps2bWUcr4ee7lc7fWf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zoNTinaSfVHPnTG7j2cOVyx8gAA27ATGJgRl7rOvsHmypflRyEuTOs0yXHp9P0OfJ6eX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vOLOOpLF3D852c1mlJfA46O13H85MPVc8PVdjBfRr0MDW1ixT8pI2FF5px9DB1uP+Xv1M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1Wydp3c55zHDWCqpqtlTse5pNt8OMI0HDnoHB8Dr2R2nHHUdnnxWH/czZ1E+B+hrOz0W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ns/Q4324324i5X8RU/MzpOz22mpf3M565hJ3NTEX7zOg0BNWGGseJnTP07clnbG4x4TkN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p7HKarSn+8KrUXjzM4e16eyZMIAA6vaBMYmBBnQdmvs9Rf3HPvmb7s233dVfExn8Xn5/i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F/3I2iNbry/y9v8AuRyx9vLx/KOZQMaEz0voq5dTrNBedOj8Dk2dT2febD9Tnyenm5/T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/A6c5ntAv41ehjD25cHzaiRbpTxqMPUrlyJ6a8X8PzHa+np5Pi7ZclkpvF/C1Pyly2S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mjwz245+8/URKXvy9SJ6H156IBiKIspnzLmUy5hL6dV2eWLB/FlfaV4sY/mMjQ48OnR2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Tj8Tn/8AT5XvNsNIedOpehdefY6v5WUaP/LqZk3K4rar+Un2x9sHRXGFnhtLLNf2iu4w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ZNXKvVhJxjNpZ6GNWlKbzJtv4m5j9vZj0+rutzpmo3N7dxpye3U6lR5HMdmKP0kqjR1CZ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lZGLqNV0LKpNPDS2OSjq9zTq8Tlnc6DtFV4LNQzvJnJTRrGeHfh45cd122n3Cu7aNTG7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DjJZyazs+82ODcR5ZZn7ea+L4cdqNt7LdSh0MU2vaBfxqfmjVG4+xxXeEtMAAOpgAAMA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hhGx0+Xga+Jnp5Nbp/U2UUaj4vUf6UxoTJRK4JLmEmAuoDwJrck3hEcgazW0/ZqcvKaO4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5fOCOI1z7An/cjttL8em2+PwIqM2MEh5TksIcVtjJGUJJ5QQ5ybfCh8eFiS36EYZWU+bH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VlkJxzLYfiwKUZc1zAnTjvhjlFqTXwIKo303RNNyArhtkm2kvMMYeGh4QEUv0JtqMdmR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ZRwwHHLW5GUEsDfhSa5EpYeHjkBBJ4Bzx4WicX5IJOLljG4Efu8thxlhchyeVsuRKmlw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xyBwi90xpYXmAmspbjhGW++RLdJMlng+IDxhrCK6rfN7JEp5eGsku7b58gK1nOc9B8GY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Jzj4XjkBUmnHwSWPInGnFJt8yEYKO2OZZFShzWUAKEeLfmHDl4Jz4c7PccYvqVEYU1xv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LfwsUZPLzuBHL43sNw4vEnuOXLOBZ8eOgEYriePIUkl6lkuGL9RQg5PL6ALDwknjzJpZ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sSi8JgKaSW2xHDefJjy5+hPgSSArhGXEyNfZFyjndMpliUt+aCON1CPDe1M+ZiuXkZmse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jjfaaZPJWiaKhjQs7DiQMYhgMH7r9AE/dfoFbO8+zT9DRs3d99lmaR8zTS+wX8XE7e1i3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7XE7mzy7aK+AGroeGF0v7jHIahqNPTK1em4uTm9sGs/fkH9xgbXAGrWtQ/CyS1mk+gGy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klqlB9QM0DEWpUH94kr+g/voDJAoV5Qf30SV1R/GgLRlSuKT++vmPv6f40BMCPewf3kHe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OPmh8S8ygAMrzHlAABlAAAAwFgMDAAABgIBhgBDwAAAAMBDDAAAYAAGADQGNf/Zf+5f8m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Gvv1/Df8AcjPh9RH0A02qRzku0P7JVXxIaj1LND+z1gMwaAaAaNJ2yjnQKnwZvEajtas9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AQ8ABFLckyK5gSAMgAnuHQTDoFZFmk66zyLK+OJlNq33ySLq68Rxz+T6XTf5MfzGHUA2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gIZFAAAUDEMKAACKYABQwAAFyeTZVvprKM1u0jWtGdp9VSUqEuT5Ga5cnjywmW21rK5l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Rr93jm9jdWdKlQpJZWepLWM+Tx4YsNHqSX2jC8sA9HnHnXZslWprPjSMW+vowptQlmTM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n3c+BTcsFWByfFJt8xHWPZjjqaRe26M+3s6VxSU1OWeqyYTRdZXDoVcN+FksY5MN+YzY6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1dPjCGYZZlK6or76E7qk17yMeXnm5dtQ04vDMzTKfjnWktoIpuXCdT6PdsyqrVrYxor35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n3TUYdafeVZS82REM07wAAAAAAGbozxev8pvW9zn9LeL1eh0DWTln7eHl+RPeL9Dl7lY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wjSVb2lTryzRT3GNOO2emFh+TDD8mZj1Gm/6EfkR/eEVypR+R03Xo7sv0xeGXkx8E3yi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KIS1GTjhU4r9B5N5/pj91U/A/kHc1Hyg/kWrUKq+6geo1lySQ8pvNtNEjKNCUZLDTNrk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HLzNo9kcb7eXL2w9RWbKp6HOnR3+9pU9DnHzN4PV0/qgAGdHpIGAAXWcbZzl7S2ljbBt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KM5YXwNC0RcUZuMrjnxd126N6/ZJc5v/ALTB9s0uMuLgbec5wahxRm6bp7uq2ZLwLmTt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Y9orSKUVGeF8CFbXrOvDgnCUo+WDM/dVpw/VIoq6ZaUoSqSikkc/Dj4Yf7x09LCtckXq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8Mqj4FiOdiDide2PTOKabqjr3d0+GjZy4fgWPXriSxGyn8zD0W6hSq9zVSxLk2dNCnTa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nynbdOenqMorinZ8OerQQ7QVKS4YUEkb25tKdek4OK3OWu7SVrWcGtuhZquvFMcvFZv+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dYrV4yi6cVxc2YPCNI12x6Jw4zyaGAFdgJjACt8zedmmvpUaSSNr2cmlcVIt80Yz+Lhz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fy1/mRsTF1G29ptJ01z6HGeK8eN1lK5HOxFszlo925Y4DLt9Bx47ieEuh3749l5sWop0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Vuzouzb/AIKX5jU6pd0kvZbZJQjza6m07M/ZJr+4znvThyW2brdM53tBB9/GSXQ6Jml1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WYPmYx8VzwtmW45yRZpybv4YWdzoo6ZY3MVUp4w/IyLbSra1qccIeLzN3N1y5tzWmXnw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fAtZhandRt7aW/iawkc57cMZu+HLz+sl6kQzl5fUD0PrT0QDEFRlyKUuKaXmy6S2I28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jO6js9Op91YUo46Gl7UTXFSibiF7QhRS41sjm9RVxqN/mNOXCnhbHOe3zMflut/o7zYQ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Uo0+j7NaQpvmluXXE0rao/7SfbH24qrtUl6mPPmXVpZqSa8yFvSde4hTSzlnV9W3WO3U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Wt2bhMx7WirehCC6Iuc0ll9Dk+Vbu7c72lrqVaNLyOfmzori2o6ldyfHiSeCcezNPKcp5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swx1WT2di/Ytzb4K7SjTtqSpwWyLJTW7MPLbu7c12hX8XH0NSZ+tV1WvnwvKjsYB0j7HD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gAAMBDAYxDAESIokEZ2nc5GziavTffkbFy8jUfG6n/SpN77ElyIRJcivOkC5gICXMGIG9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k35NHY9npd5pdCXlBHIalHi06t8MHW9md9DoSS34Sstr4ZN7NC34tnsNt83tkcE025cg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mPG6aew3vgBPdfAUY+LLZPCistchrDlnzASjFNtLcEsPKxljk+DfmRxmWQHz5vcFunHH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y8APhaiyGMJJ7ljy1hhhJcgIJ78tiWU4bjcNhxgornlFEH8HsKMFnOSzhQsOLAlGm85f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QW2/QBJLi+BJtJPBJ4SyluRTb2wA3wxpp82EWs4wSSTjug4OoA2pLDWPIgnJJp8ieY7Z6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gRWvf3eWyzgytgUVx8htKLe/MorcXGPngcZOSWVsTw3tnYi1wYaQElBSfoNZnnPIeMb4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Ch3c3LhlvHmhcKzkKNJRbklvLmTUXxPcCL5PHPoR4VjywW7JciMUnxZAjtJLK9CfDwrG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mWNZAqlTk55ZNRwsBHd4JSgk28gQjBJvHUgqc47OWVkcacpTTbaWSclh4zzAWOHmQcFh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WskZPbkEcTrf8wma9Gz19JX7+JrEbnpxy9pIn0IJli5FQiSYg6kEwyIAJZB+6/QSB+6/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0jZutRX8HM52VZLqabbLS2vbY55HRXWs07aj3NFqU8Yyuhw6vOCWYywThdtvLYG5qONx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ezUH91GDC6+Jcrr4gZHslB/dD2Oh+EpVz8SXtPxAs9io+QOxosh7UvMaul5gP930viL93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V5jVyvMCt6dDpNiemrpUZb7QvMftC8wMf93TXKqxOxrLlVZk+0LzH368wMT2O4XKqw9lu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8fMffx8wMP2e9XKq/mPgvl/UMvvo+Yd9HzAxf49feH3moR65MrvkHexAxfab9dA9rv190y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Ynt98v6Yv3neLnSM1Tj8B8UfgBhLVrrrRJfviuudIysw8kH0b6IDGWtVOtJjWty60mX8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f3UFVLW11psktbh1gyfcUX91C9mofhQDWs0usWSWs0PiV+y0PwofsdB/dQFi1i382Nat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/dF7Bb/hAyFqts/vk1qVs/6iMX932/4Q/d1v5AZiv7Z/1UNXtt/qxMP92W78yL0mi+rQG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j8ySuaL/qR+ZrP3RS6TfzF+549KkgNjdThOhiMk/EupsIr6CPoaOhpkaNWM3Ny4XnBv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NRXhbJ6Fl0K6LLyHEmiWkQUKdZfAC8aENASRqu1Kz2erm1Rru0keLQbhfADyfA0HUYUs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EhDABPkJcgfIOgF9rtVzkur+9kxrdOVaK+JlXKSlhHHP2+l0t/8AXWMAAHQAAAADAKQw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RQAAUMAAigYhlAEZOnNSi90AYCWbbJpXtuqkHipHmYM51oNqUmhUa0qFTii/wBDPapX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cNdt8+mv7yb5yYst82WVaE6TxJFZXaTH6AxDDQE0MQCw/MMMlGMpvEVlmfQs4UI97cNZ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pbd1B3FTbHJMorVZVqjlJllxcutLC2iuSKCSLhjrzTAAK6mAAEAAIDJ014vo/E6Poc3p3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Oeft4ub5IPkzmLtfxEvzHTvmaW7te/nKVLdp7omN0nHlJfLX4DBkew3P+mw9ir/gZ13H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PYLj8I/3fX/CNw78f2xhYMz923D+6ShpVecknhIm4fkx/bK0H3Kvqjd7cOeph2VpCzo8C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jGLy0cr7eTK7u2NfLNpU9DmnzNzqV/CNJ0oPMmaU3jPD1cEsnkwAZt6AAgAGRY2y61tZ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jOWUkFnZzvKqhHaPV+R09tQhQpKnBYSKrWnQtKShFr4snK9t6cW5VF8zlbt4s8rlWQ2k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9xTfhjz+I77WHUTp0Nk+bNUst5fM1jj9124uK+6EDRLAHR6kN01JbNHS6Nqca9NUqjxOP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0qinB4aM5TblycfdHdPBh31jC7ptPaS5M1Nt2hlFKNaOfiZkdetZc20cdWPH2Z41oq9v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N1d3ljdx3aT6M01ThU8ReUdZXt487lPJDACuwAAATHQrTtayq03ugFjISyWarobTXaFS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kdRtZrKrROQcEHC/M59kee9PPquor6xaUI7T435RNNe6vXu8xj4IfAweEeDUxkbx4ccV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018Tn5RyZ+l6krCMoyjnIzm4nNhbj4dW3k0HaRZlSJ/4hp/gZgalqCv5QajhRMYyyuPHx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vLi1f0c3jyM6HaKvFqMqaka7BDHjOmpXpvFjW3n2hrSWI0kn6mur3NW5nxVZZK8BgSSN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CuhAABUWRccPKJsTAjCc4TT4mb7T9UpTShUSjLzNE0LlyJZtx5OHHN2casJcpI1+s30K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yNBGvVisKo1+pCTlN5k8skxccOl1d2qJZNvotGjQftFaSUuiNa4j38y3y9HJx981t1U9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hrL7XHUg6dFYz1NRgME7XPHpcZd06VapSqcak0zbW+vzglGpHPxNRgMFs26Z8OGXt0H+I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vTq03CkuHPU1GBk0zj02Euzy5Nyby2ADK9IAACmAkMBgIaAYxDCBDEhgZlg8VGbFbmss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kdV/omiaWSEVllnIryouXQAwNcwGkRkSQpAY16s6fX/KdP2Sk5aDQx5HPVoOdnXX9jN1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kVl0Mqak92EuWEtglLG63JRlxxXQojTgowe+fUeUmkkSa6IS8mBGrLZJCjTfF7xfiMls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eYkouWUPgzz6DlhR2AUkuHKQKKxlcx0k5LLG8p7AR5vckkmmmSi44e25VKbztzKJ4wn1Q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HLBSXJAPii3hEduJt7hJZaxsPCbwwIpcOegPlyJuCed8IfDhZzlACi9s8mPhXFhBJZSi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NsSeeuw2vC4tkHBKGE9wJOmksZJ7JJIjCnt4nknB5b22AWMyRJxWQxncaS4sICLXiXwB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fiazuiNKpxZ2w0ALj49t4jTlObwuHHn1Hz5PGCUsYXmUNQk5LlhEIrM23lApTU/gPLec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mRSxHPLJKbUZRTWckpQylgCunFKTyyafFLC6BhJ8uYNZyk8fEBSzFbJfASUnHLa4hQwk4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rOcIghCM0t5CUXxvJZnbYSTCH4cEJRb3WyJQkovC3Y8ZTyBxvaOni9XxRp+HB0Painiv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svZIsXIjgknsVkDXMjkaAmAAQNBJ+F+ggfuv0A3VWmqtOUJcma2eg0JfekjaiNNtM+zd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cqjNyMDTfuBLlVD9xyXKqbkANK9FqrlURF6NX/GjeABoXpFyuq+Yv3Vdry+ZvwA5/wDd1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2F2vuHRABzbtLtf02Hs90v6bOkFhAc33Nyv6bE6dyv6cvkdLheQcK8iK5nhuFzhL5Bm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I+SFwR/CgjmeKqvuy+Qd5V/C/kdL3UPwoTo0/wAC+QVziq1PJ/Iff1PJnQ9xSf3F8g9m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faJ+TD2qfxOh9koP+mvkRdjbv+mgNB7ZIavJG9/d9s/6aIvTLb8AVpfbGS9sfmbf91W3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A1Xtj8xq9fmbN6PbvoR/c1D4ga9XvxJe3fEzXotHo2J6HT6TYGH7d8SSv15mQ9Dh0myL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vXmNX68yT0J9KgnoU+lQBq+XmSV9HzK/3HV/GJ6LW6TAyFfw8w9vh5mK9FuOkiL0a66M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/h+I1r0e7XIa0m8XQDZe3Q8yVPU403z2NZ+7LzyE9LvfwgbuVzTuFmMkZOnYzWXwObp2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40yncUXKVXZyQGeiSIpEkA0YOvLi0a4X9pnIw9a30iv+UK8kfN+ohy95+ogDIuoyP3gJ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2AFlu8VosyK/vFFvHM8+RdVeWcc/b6XTfCqOoB1AOgAAAYgAKYABFAAAUDEMigAAAGIY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CHGUqcsxeGIAlm2fSvqc48FxH9SUrSjV3o1Fv0NdgalKPJtE053js+LJnYVo8ln0K/Za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duNk/bq/4ieSd8ELGvPlDHqXqwpU45r1kn5Ixnd15ffZU5Sk8ybbHk7c77rOdzb0FihHL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rPM5ZKxoum8cJDAADoYAAAMQAADAB0aroVo1EsuJnvW6vSCNeLBLJXPLjxyu6zf3xWzn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rqxeHJ7orwKfIdsZ/FjGwWt3CjjgiQerXDecRMNDGos4sWV+9Ll8sC/ed0+qMbADUX8e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xi9vuv8AUKQGofjx/S3267f9VkZXNxNeKrIgA0s48f0Sy3lvLJABXQAAAAwAKi1kanOK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JRx1HzqS+Ymm+bbGMidsRSJYAZWgAARQGAGBHhQuBEwAjwDUcDGFAxDIAAAAAAAAGACA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R4UPGBgAEH75Mh98CQAAAAAFIAEFAhgAhDAKQAGQABgAgFkOIKYAmMAAACgYhgAAAUIY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AQMYhgZNl9cbZLBqLJ4uEblGo+T1c/8AYI8yWRJYAryG2CFgkA0KWw0JrPMBJ5pVl50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zo7iucZM1cEm6i/sf/Bsews8afUS6TZUdSllAo7Z5YJ4S3zzISg+eSokvFjDIT2mSgnBP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BUqjTwkSjvsmEo88INoLKW4D3TWSUqb4eJIhGcm8OJalxLDkwK4488El5Ll5hOmosjGD3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zK1GOXJtkoyeHsRyoL3t2BbHdYTWRLbOVhkYwfMmlxP0ATayJKbmn0ZZBJrluSxjcIi3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KSUlkklh5JRi5ZZRHHiwTUeF5HjHMhUqSS2AJRTeSOMdOZNttLDCKzu+QDiklgE1xcsZC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4KHw4lgeIp9UJRk3lvmN7bPqAuBcbkvISWXstyTXCstEo4x5MCKS8sMfCk8skk+Hn8wS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+jE4pvMgllcgU+KOOqCDZb4z5A8uLfII5xutyUo7JLoFQhlrI4rOcvkSjFQbfmQU008c8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thZw+HBcuHhz5ENpTyQRWeSRJJt45EZy4ZpLmSWc5fUITjiXL9Qmkktix4a25kJPw4xv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DTZzCeGdR2oT7iD+Jy2TUc8k+IaZBIs4djTCI4hwjAlkBABIUvdfoAP3X6EG+YABpsgGL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QABiAAAAAKAAAAAAgAAAAAAAAAAYCABjIjAYCGUAAADAQAMAABgIYAAAAwEMBgIYDGI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GgJIxNXWdKuPyMy0YuqrOl3H5GFeQy95+osBP35eokwGR6ksi6gPIAACfIS5DYkBZRbU0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ii4qXi59C6otsnHP2+j03wUdRifMYdQAAAAABQMAIoAACgYhgAABFAxDCgYgKGMQB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EDAAAYAAUDEADAAABiGEAAAARn7pIjU9wqX0a5DEuQ8hqGAhkAAAAwFkMoBgLIwbAB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QuzAjxIeUDcMCPEhpp9Ro3DAQZwF2kBW6iXUaqovbWPyY71tYBGMlLkSMukuwAAFMAIt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8xK4ibnHlZuRyvNhjdWsgChXEepZGaksolwyntceXDK6lTyGSuUsIqdzjoMePLL0mfNh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h45EoXCk8Mv4smZ1HHb7XBkTZXOpwmJLbp1yymM3VoMxvaHnGC6E3JZwby48sfbHHzYc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pJxWxj+0TT3LhxXP0zy9Rjx3VZuSLfjIRqKUclVSUovIx47boz55jj3RlZRFsrpuTjli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drf5NYdy3iDiRicUsZyRjUk3jJ2nBub2816vV1pnZItmPGUlNZexc3scs8O16eLl756J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onwtldHMp4bOuPDLh3bcMupyx5OzTKchd4lzYSWEY809zlhjMstV35eTLDHcZPGnyZFy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jLi26M68nD+O+fTjxdVeXG69pKsurJ52KXSxWwWS2ic+THGXw68GeeUtyKUit1MdQfJ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N8fFvG5X0583PZnOPH3VvesshVUnwkOHBGMOGsn5iTDKVLly4ZTd8MpAJDPO+gYCGF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MIBoQwGMQwL7R4uIm4Rpbd4rx9TdJ7Fj5fWfOJ9BZDOwFeI48yRFbEkAcgyANAOmn48L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LFtcwfSozCoyUayMjsbU+nvaa/wBRsqOwcs7R3JJuXPoY1OUoSeXkuU045CLIxcuZJPhe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a57lE1jDyyM1jHCiM+eEyUo5ceoCW8W2NyllcKDGOSBSbWEA1UT2ktyWG2vIaSa8S3CS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AytKL5xyTjEkoLOS6QovizjbA3nHkwa8WFHMRyb4kmgJRknyXLmNtNZ6Ak4xeELPh3WS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ryZZBZXIi1mey5ACx97O43GMuQ8pcySXDut0BUnh4wWwxyYcOXlhwrOUENeUhZxJZQt5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XmTAbXFLGdiLbbw8sk6j2Sj+o0sPzAc4ptR4uQpY2WCLj4sjUd1lgEk5VFwvYnJJbxe4P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n6gHA2ms5yFNRSljfHMfEk+Y1wvqgFlPnsScoRws5YcShlZiyl1KdOXE5pgXPDjlkeDhi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cltOKz8Rd/ThLeaf6gEablLHQcoYWM+IUr235qrFfqVO/tV71aHzAtcE47+8Si1HZtFC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fqVz1KxU8O4gBncMcvfmQfJ7GO9XsYpL2iLZH98WXWqv0CNP2nlm1W3JnKHQ9otRt7mH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KmngmnsU5JxexWU8iyCEETASGQAP3WAn7r9ArfVJqnCU5cksmrfaG2Ta32NhefZKv5Tj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P+IbXzH/AIgtfM5Z0GnyJRoNgdStdtX1JLWbZ/eObhbtFqosDoVq1v8AiJfvS3/Ec+qT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b/jGtSt/xo5/u5B3cgOg/eNt+NB+8bf8aOf7uQu7kB0av7d/1ENXtv8AjXzOb7uQcEkB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zH7TS/GvmczwS82HDPzYHT9/S/GvmPv6f418zl8T82GZ+bA6jvqf418x97D8S+Zy2an4m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mB1PeQ/Eh8cfxI5XjrL78vmPvK345fMK6rij5oOJeZy3fV/8AUl8x+0V/9SXzA6jK8x5X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1JfMftdx/qS+YHTgcz7bcr+pIPbbj/UkB04HM+33P+ox/vC5/1GB0oHOfvK5X3x/vW5X3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XPmiS1e5818gOgGaBazX6pEv31W/CgN6Bo1rdX8KJfvup+BAbsDSrW59YIktbfWAG5A1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+x60wNuM1H7+p/gYf4goLnFgbcDT/wCI7brFmVY6rSv6rp0008AZ40IaAkijUFnTbhf2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1x/02FeOz9+XqLA5rFSXqxABHqSyIBhkAwAnuCB7CQFlJfSxz5mbdNZ2MGnnvI48zMrx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7+l+NYr5jE+YyOwAACgAAKOoxAQMBDCgAAKYAAUDEMigAAoYAAUDEMAAQpSwiybZtkm6e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wibg0tjdwk9vPObLLzjPC1NMG8FNNvj3LXujOWOq6YZ3LHZ8aDjTMaeUy2nDw5Olwkx2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40uo1NMxqiwydGOVkXCTHuMebK8nYyAEDZwesnNR5koviWUY1V7llvLMceR2vHrDuebH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8AJnJ6UHWSZKM1JbGPUjh5CnLhkeicUyw3PbwXnyw5NZel86nCQdXiWME5JSjkhFJU2zn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znnwuXJEZSUUC91GPWlvgnHh3Zab5uXsw2n3sm9g72S5kqUVwJjnBNGrcZlrTlMc7jvf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3yKqCxFr4lrMZa34ejjt7ZtRUqSixQqSkyVWGUURlwSPRhJlhr7eLluWHJu3wtlOSZbTc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9EX4wcs7JNO/Djbe7fhGecbGPKpJPmZTMSqvGa4dW6rPVbk3GTTbcUxy5Cpe4iTRxy9v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nzLaVTi2ZCqvEVpuEsnqkmeOnzrllxcm/pdVTW6JUU8ZByU6eSVL6tHG7mOnrxkvJ3RP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+RiVH9Iy8OMyy8nU8lxw8LIQcllhODRbD3UOWGjPfZkTixuGioPwlxVTXCsFhzyu7t6e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6mRkMTCKK0fC2UUlmRk1fcZjUniZ7OHf46+X1Ek5sVtSniOUK3m+LBKpUTjhCt6bUuJi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zsZDWTDqrEzNMOt75npvk6dbP6bXU4JxKKnhqbE41WohTj3k8s6Yy4W5Vwzymcxxx9sq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JYQHi35fT1/XTCS+k/UzYrwmG9q36mZH3T1dR9PF0f8A9IyWUYVSOJMz2Y84pzaOfDl2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FNKfC8MyKiTgmY1SDiycauYcL5npywmdmeLx4Z3CXjyZUV4UV1llYLYe6gkjw71lt9T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yikszMmfuMx6P1h6+K748ng55rlxZEobL4EmtiaWxGfI8du30scZPSmovo2U0H9IXz9x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/lk+fzf/ANGLLe6KnHMWWvkRisp+h5MPlHv5POFYko7ZJUZ4kkyzhyimUXF5PfhlOTeG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kxZc3mt+gT5FFKblU3MiS2PLz49uWn0eky7uPaio8UyFHbJOoswIUnuzvj54K8efjqo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Y4tilZ7zGepy4+OZS3b0cvPcMpNM5MZGCwiR5a+jL4MBDCgAAAGIAGMQwAYhgMYhgWUP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aWl9bH1N1F+FFj5nW/KJpjIktsFeEEs7EckXNLmwJpg5GNUu6NJNzqLYwqutUltCLkyo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LqJajdxb5yOeV3fXE0qdPhTfUydHtL6WtSo0and1HvJoukemuMVuySWcR6HP/ALh1iUc/v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+qt+LUqi/UDpXwwWOLcU6kUk3JGg/wANX0uepVs/mJrstXx49RrP/uA3XeQnH3or9RRu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Piaf/Ckmt72s/wDuJx7IUXhzuar/AO4ukbhXdDfNaCXqQV9a039dT/8AI1U+x1o/69R+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Kbf5gNx+8bN7u4p/wDkEtVsYr7RT/8AI1cOxmmYw1Nv8xZHsfpkHnu5P1ZRmLXNNjzu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af2mBUuzOlxePZ0WPs/psY5VvECH+JdMT+0RwH+J9K2+nXyMmlotioLNvD5Eo6Rp8ZbW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1Wm5xGrn9CH+K7FclKXojaR0qxjv7NT+ROOnWn3ben8gNP8A4qoZ8NGq18ESXamj0ta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2b+oht8CSsaHFtSiv0KNGu0sZcrOs/8AtB9pKi2jZVceh0St6UVhU4r9CvuIPlFAaH/E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T7QXj2jYS3OgjQil4lElCnCG+E16Ac6tX1V7qyS9SS1HWanK0h8zpYum3yTQmo5xFIDm1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njkl3muvlSSN858PuRTfUuhxOPE0Bzv8Ans1yjEj3GuSWVWS/Q6RcMnJ8sFbjFtdH0wBz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Yx8CyOl6zJZd4l+h0PdZ2T26jit/ggOdei6q2nK9/Uf7hvmsyvn+jOj5p4WzISipbYA5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7P5hHsxOe8r2p8zoYLglwvZPqLzhnfoBo12Yilh3dVv1J/4dg4pOvUaXxN4o8MPiEEor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tQzl1Zv4ZJQ7MWm+XJ4+Jvkk1gqaw3FN5A1K7OWPJxZYuz+nxqJ91lfE2sctLK3G4pL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DpQWSf7msVHHcLJnQactuY8S6gctr+k21G2lOnFRkvI5HB6BrtJztKvocHwYbDFVNYJw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bYKyiGCXCGAAMgIBg/dfoCFL3X6Aby7+yVfynLJZOpu/stT8pzEdmbaXWlvCvXUJdTNu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HzMfTvtkPU7uhbwrW/BOKaaA4WNuvIn3CM67064nXqu2a4IvkYvsl6vJkEFRXkPuES9nv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/TAXcfAPZ/gPF4v6OR5u/wDRAj7P8BdwT4rn/RFm5/0WBHuPgL2f4E+K4/0WHHcf6LCq/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W/0WHfVVzoy+QFfs4ezlntFRf0X8he0z/wBJ/ICt2/wF7OTdzL/Sl8g9pl/pP5AQ9nD2c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/kCucf038gK/Zxez/AALva4rnB/IPa4fgYFPs/wABez/AvV3T/C/kP2ql5MDG9nfkHs/w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00iDH9n+AvZ/gZXtFEPaKPmUYvcfAXcfAy+/o+Yd/Q8wMTuA7gyu+o+aDvqPmgMXuA7g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8o/iQGH3D8g7hmaqlH8SHx0fxIDC7h+Qu4Zn8dH8SFx0fxIDB7li7lmd9E/vIajT80Br3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tY04Se2DPtNNjPxTWwHNUtMqVZcnjzNv2etO61KUf7Tb16VOjTxCKSRj6Ok9T26pgZzW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UQDRVffYK/5GWorvFmxrL+xgeOVdqs/VkSddYrzX9zIBRgi+ZITYDAQwEwQMSAnT99ep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OLlNJGRUxhHLP29/TfGqXzGJ8wI7GAAFAAAAAAFAwAigAAKYAAUAAAMAAKYCGAAAABVV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8o4c/wAKKG7Zc0UUObLy8vyY6b/NBRxPJNiymD5HN2kk9KKvMnSqJU8MhV5jpw4o5PT4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10VWSfItt/cKakcFtv7jGevx+GuLf5/K7IpPYCFR7Hmk3XvyuptW48WWKk+GoNN4wVvZ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8vK6syZwmKEuKCYzxWaun1MbubU1FuiE44ZZU5olOOUdsc+2R5M+PvtiunU24WTj9XIok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pySdu45cOWXf236Wr3V6GLV98yV7qMeqvFkxwfJ16qf0ZFPanH0E6iQU3mmiussbmZjv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YshUjnYsyY9BZ3MgznJjlqOnDlcsd0mtjFqLDMmcsIp4ePLN8V7btx6id07Z7St5LHCZ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y4lkvNjq90XpuTePbfo2Ytb3jJZjVd5Dg+R1fwZFL6tEyFL3ES5HHL3Xpw+MVTX0iIVY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kllHSZXHVee4TPujFjNxyjJovNNGNUhhmRb/AFaOvNZcNxx6eXHkuNWvkYdReMzGY9WD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l36rC5YeFsPcRXUlKI6Ulw4Yqz4lhFxms/LOeUvF4vk6MpSec7GSjHtlhNGQc+X5+Ho6b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noAmMTArqe6zFpx4qmDJqSWMGPB8NTJ7OH4V8zqdXlxZUaK6osUcchQkpIk0eS2/b6GO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3zLlsjFqpylyPR03jPbydZ5w1EoRTpkKcnGp+pZTb4MYKpRalk64a3lK8/JuY45SM1ST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LJvhR5MsdZaj6GGVuHdWNL639TMj7qMNpuWcGTTk2sNHo5/MjydJ4ysqeSltOsWTTxsU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NXy9HNbuaidSHEjFlHhkZ0U2tymrSy8nTh5e26rl1PB3yZT2upe4hyCmsRQ5I8+Xuvbh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PS+sL6kJPkVxoyTyeniyxmFlrw8+Gd5JZPTKXIjMcE8bhJZPK+hPMUyfgZj0PrDJnTzs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j5MceO4/t4uThzy5ZlPpKXIhx8KZa1krlSTOGFkvl6uTHK46iNOSaCcOJEo0lEnwmrnJ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4+3Ni0k41NzL5oiqazkngcvJ33bXT8P4se1VOOUUOLhIy2iLgnzLx8vbNfSc3TzksynuK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cXxL+7XkS4djc5pjNYxyvS5Z2XK+jjyJCSGeZ754hgIApgAAAxAAxiGADEMBoYhgTp++v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mnT4XnyCd9dVHwUoYXmWPndbPVbl1YxWW0iirqVCmvfTZrY2V3X3q1Wl5Ivp6bRg8yXE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VJ+GjTcivh1C5958CZsqVGnD3YJfoXMI1dPR096tRyfqZdOwt6W6gjIQ5AKmoxnHCXMz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onvxQRgw2mn8TMtJOn2wg478cEWI79SwhNuXQUU59MMbTgsPBQRqqOzWPiSU4yWVLJTGU9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g1HCxgIsjLKDPFDbmCll4wTSjFbrkURjHK+KCWJLh6kuHihmJFQklmTywCMknjO5Y1xL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kW4w93IEYx4pYXNBOHRjg+7fu5bHLzfNgRXLAlPhmk1sySyuQcCkt1uA5+FZSyG7jlcx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YzjHGUghU+JbeZN5fJ4YoJZ3efJkpLddAI4lFrzJvDxmPqLElLlsuoSy48wIyw58KE5uL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ldCSpeHK3KFlKPgxgcU3LiS3JUoxU5eF4JtPOcYXQCtUlCWcYyTTw8YHwOS3e3UEkpbL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lv1Cop5SjFYQox8eWARzlpvmSjBRXwY6fibw0/iNRxLBRH3VhNbEYSlxbR2JcMU3hfqx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pNOSJRpx97b4D4k14kRTl05AS4W8t8iuMYwW/TkSTqbvCwibWUtsZQRGMt9kRn4cSx1Jw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1FteYEePMstbIk0s5XITinhPl1H/AEsxfMCM5cLXCuY1KSbXMcU8A5qLw10A1urrisKv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PRdSpqdrU83FnndVYqSXkwzUBxIjRWUyLJEWEIQMQDE34X6BkTfhfoBvrr7NU/KcxyOn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zLW5tplad9rid/ZP6BP4HAab9riegWC+iivgBq6SxG6/MYzMyUcVLxeTRhgIWBgQLA8f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QAFGF5CwvJDABcK8kHDH8KGAEeCP4ULu4fhRIAI93D8KDuofgXyJABDuqf4V8g7mn+Ff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gXyF7PS/AvkWABX7NR/AhO0o/gRcAFHsdD8CD2Kh+BF4EFHsND8CD2C3/Ai8ZRjOwt39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jJADG/d1t+AX7ut/wABlAQYv7ut/wAAfuy2/AZQyjE/dlv+Ef7st/wmWBBifuy2/CH7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hrTLdfdZOOn0F90ykMDFnZUowcksNLJsKD+gj6FFT6mf5WWWzzbx9AKb2XgZg6HNvVsf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OhPGsRA3VT6yXqJDqfWz9RICSKrv7FW/Iy1Fd19kq/kYHjtztc1PzMryWXX2qr+ZlQUx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hgAgT2BglsBdbVe7n7uclkxWUU6uXywSq8zln7e/p/gofMAfMCOxgIApgAAAAAUDEMig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BTAACgYhgAAAAV1FlFgmiy6u2csZlNVRSfDPcvckVyp5EoPq9jrlccvNeXDHPj/AKxO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wDRzt29GGNk8qKvMnRaUMBKnlgqeDpc5ce15pxZzk7karySoPCaY3BMI00mO+dnas4s/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6FvQi4JmMbJd135MLljqFHDRXUW+xfGKQnBMuOfbltzz4bljpGhLbhZayMYJEzOeUt26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STyWQlxIHBEoxSLcpZpnHjymVy2qqQzugpbJouwRccJ4Hfe3tPxTv7hFeFEakOJE4e6h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6ZYzKarHhJw2wEsz6F7igUUb/ACed/bjODxrfhXRXDkuEkMxllu7dsMJhNRRUUmEVJLGC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tOd4Jcu5jSg2+RZS4o7PkW4QYLeS2aMenxxy7ilnGxRKEmzJFgzjncfTefFM/aukpLZl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7axwmM1GPKm85LIJpbkxi52zSY8WON3Fc4cSHSjwxwTAm7rTfZN9xkZRTJARrW1PdDVI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CXekYR4SwQzG9uskk1DAQwoBgAVW4JiVFFo8DurPZjfooxwSACNE1kh3a8iwC7SyVBU0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jGzURUUgcUyQEXSvu0SUUiQA1CaFwkhALBGa5EyM+QDXIYlyGFRaDhGIAAACk0LAwCk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AAEGBgFIAABgAAAAAUwAAAAABjEMAGIaCGNCGA+pnUoxUVsYKM+jvBFjw9ZP6xf02Fw7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itia3DhJcOAI43HjG7JYB4YFEnlmXQXB2rs5L70UYs1iRmRio6/ptRP3oljNeg5SSaCST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tn5A48MXnoaBwN4RNQytuZXxt46EoZTwnsEWRi8k0sNpkd8+XqSjHLyUNPhfCuQNNS3ew1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deoEItNvDyW58OCvhUcuKwNSyvIC1JieEsSK1Nt88om3ndoBRcU/MJeKLxtnqRSaWY9R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xalNqM/dJTcpRaI0YqMm0n8S6CXE8lFUYzhw+Rl8KcUiuajw7bkKTnGos5x5BFynw+EX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W6y8hhpeRRFJuG/MtjjgwuZXlQ8W+/MsjjGU/wBQIvMYhHiaaew3HbD3fQlFcSeVhgRb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zG+Di3eZYGqa4eLZBEsPGU+Yu74eb5hxcl1JPLWc7IohTpqM290mWpJ5IKScX1YsvbzA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qse87vyLGsLO5CNOLll4WebAaTe2NhpLdY5BKbXhjHkFVTlDMXwtkDhus9ERacnlS2JK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o/AA2im5PkOFTij4VsDWUuvqKWKccpc3gKktovYhhKKjySJrw8yLbaUegAm1tzyOonjC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Xmx8LjLibzhBGNeQ4bOp6M82uZJV5r4s9Ou8StpZ8jy2+WLuov7mGajxoamslGCSW5WV/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gInnIsiDIDB+6/QQm/C/QDoLr7NU/Kc11Oku/s1T8pzb5s2rK037XE9Asfq4+hwGm/a4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ArAnh1Lx/FGvM5PLvPUwQAAAgAAAAQxAAAAUCGACAAAQAAAADAAAAAAABgIAGAhgAA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AAYAAEkJDAVTejP8rJWr/h4kZ/VT/Kx2b/h0EY197rNfov85gZ9/wAmYGi/zmAVvan1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0/USAkiFx9lq/lZNELj7NU/KwPHb3a9rfnZTkvvvt1b87KMAGRbDwLqFSAQADEhh0AcJN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XoY1BxjVTlyMis8vK5HPP293TfGqHzAHzAy7gAABgABQAAADEBFMBDCgYgCmAAFAxDAB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IMDAAAAAB4EMKMDEADDAAQMAABgIAGAAAA+QA+QCh7qJIjHkhghgIMgMAAqmAgIAYg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MQBTAQwAAABjEBFMBDAYCGAwAAoGAAMCEqkY82gVWD5MarPfj62mAlJPqPJGtgYh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z5EiM/dAfQYlyGAgAAEDAApAABSAAAAEAUAAAMBAFAAADAQAMAAAGIYAAAAxiQAMYh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b/Vo15sLXemhHi6z4xkQjgsSElsM0+YmsIHuJMkBHDGohkMgQnAurrhv9Lm+v/6kXuiV/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a/5LGa9BjxKK+KHKSykydLhlSjnyQ+BPng0ivhWMpZJLmnjAcLjLHQsxhb8yiSjnoHDw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ixqW3kALLfLAcL4n0Q48s+Q5Rym0wiLcfdwJJpcgjHbfmTwnDbcCnjw8JFu75IFSi1nI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JeYUY4GNvfkOTzjG/xHFYT4mtwEpLGEt2NJYzyZDhgp4yyfCppJvCAbjhbDjF+90LcxSU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hBCpx4Pigy34s4+AU01LGW8FzjFrKRRFRSXFjZiz4lFLYUnuk84Jvhik0A5JNrh5iy4t5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0LOHMPiBUkvLckm2uHoKK4JNOL9SSTS2xgqItcOGmmScHKJPu0yHii+FAJR4UNZaXTcn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KWNgHLfqCjHiwRj43jOPiifCor4gRysPiXIFwyXMbedsbMXCoPhjyAG8vhixRi1lSefI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ju3ggjjM88kJuTfCo5RKTSCL2z1CoKLivE85HGLc8dCXGmn5gs//AMwgnj0YN4j4lzFO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nGU85eUBVcRiqMl8DzHUYcN7VX9zPUKiSpyUkeb61BQ1Kql5hlrsAkPA8BDEGB4KyixD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+gZIzfhfoB0V39mqehzfU6S7+zVPQ5vqzasvTftcTv7P6qPocBpv2uJ6BY70o+gVrYLe8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PVGvAQAGAAAAgBDABAABQAAAgAAAAAAAAAAAAAAAAAYAAAAAMAAAAAGAAAwAAGAAA0M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MVlvbkn7kvQrsHmg/UIovuTMDR/5xA2F8tma7Sf5xD1A39b66fqRROt9fP1IBUkRrb0J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M/QDx7UNtQr/AJ2Yxlal/Mrj87MYAyDDAmgqQtgABNAlsAJgW29N1KqXkX1sZ2MelWlS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1l9Tnl7e7p7O2qnzAT5jMu4AAABiAAGIApgABQMQyKAAAGAAFAAAUwAAAAAKBiABgIApg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AGIAGMQEDAAAYCABh0AHyCIx5EiMeRIEAAJhTQxIYUAAAAAAUDEADAQwAAAKAAAAYgA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AMQwAYii4r8KxHmWTbGfJMJup1LiENs7mJUuZyezwimUsvLItnfHCR8rk6nPP14ibm3z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uZt591aq0orZjjdyTKsNxwVJNPcnbG5yZT7bSlcqS3MhSTRqINpmXRr42Zyy4/09nD1V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SWxI4vpS7AAAUAAggIz90kRn7oDXIYo8gCgAABAAgoABAAAIKAAAoAAAAAAAADIUAAF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AAMYgAaGIZAxiGAGfaPwGAjNtH4RHj6v4M9PYCCew1I0+Wmh5IpgwByGnkh1JICblhbj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qq/5IS3J6m8aTZy/DWX/ACWM16JQ+opv+1FqhmWSizqRnaUnxYzFGS8NYUt31NRAkKaz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OHzQKCjJ4W76lDT8ixt4wQiorm/0CUmmksbhEtsME8xDOFyySbSSXDgASVNcTFxceeHZ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+FPC/UCUU4c98hOMOPdbsI4aw84G4riTb9AHCOyTe4lSi5uUuQ846Asqb6xYEuCGckM05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UtyvuJRg3GOG35gTSit0Wwbe8iun4oYYQ4oSbm/D0KLIw8T65JqPDDBXGcpNyilgm5SS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ilgo4Zrhko+LqW8Wd00gJPDe/QUpcPLfIsZXPfzJYjw7rLQBBZeZPJJxwsJEIxyuJE3x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5JLZdSUs829w4HlPPQcHvwyXoBXHPePyJvaeEsBhKbfTyGmlFvGWBGEOCT+I6sHJxw9h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eXiP6kEZeGGMZJPhSTQcXJuPPoNJPEV5AQWJSygm3OWE2muZJrCaXNDUE3nLyVEYwl72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4XIjnCSAik4xbSTl5E4SdSKysPyJJLOQwsN538iAknHDfIqi5PdPwlqSlDD39WGEo4is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JNnnXaBKGqVV8T0ZrwyWTzrtPDGq1AjU8aBTWSvhDAZW8SYcaIJDwVkOWSLY8EZIBcQpS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+gHT3X2ap6HO+Z0V19mn6HO9TasrTftcTv7L6qK+BwGnfbInfWX1cfQDBfO8Xoa82Eve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ABDEMgQDEACGACAACgQxAAAAAAAAAAAAAMAAAABiABgAAAAMAABgAAADGhDABoQwG/df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4su6P0KNN+rn+ZhEb/3WazS3jVqb+Js773WazTf5tT9QOhrfXS9SBO4+vl6kEFSQprNK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oB47qixqlyv/AHGYpm6vtq1z/wBRmGmFAsktiOAGGQwDQAxIGCAut4wlU8b2wWTexjwi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jwxw+aOeT2dPfCl8xifMDL0GAAFAAAAAAFMBDCgAAimAhgAxDCgYgAYAAUAAAAAAUAAA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IYAABkBgIYDAQZCGBB1FHqQddF1XPLlxx91cBQq+5Lv0O2s/nw/ayP/AMkimFVMtTyT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YCGRsAAAAAAUDEADAQwoAAAYgAAGIYAAAFMAABgIYUwAjOahHJNJbJN1CtV4VhMwZyyy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I9OOOo+Nzct5Mt/R4yNRySpU5VZYijf6Z2fnXxKSeBllMXPHG5NJC2nU92LM+20SvUw+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aWYm0pWVOCwopHG8l+nacU+3DR0Goo+4Yl3olWnvws9KVpDyK6+mQq02uFE761+PF5NO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HY6voElmUIHJ3FvKjNxaxg7Y5yuGWFxToVsPDMuMlJbGrzhmXbVc7Mznj9vX03PZe2ss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AAFL3RilyAUeQxR90ZACAAoEMQAIYgpAABQAAAAIYUAAAAAAAAAVQMQAMAAAGIYQ0AAA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DRmWvumGjKtWHl6r4M5chpBHkSNPlBIbFkAF1JxFgEwJtD1TH7hpS/DVRFciepRz2ck/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aS41NMt5NZ8KM/bKSWDW9nnx6NbN/gRs3CLkmlz6mohxa5PmN4isEJReVw80Tb2SKiLi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dUS3XxJLnvyKDC4MvmxYTxuT4WuSzki1vjHqASe+Fz8hRpvD6ZJRipT2T9SeUpcOdwBJR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OCMo4knzHwKe8nsBFYe3NIsUVjGRY4XiK2IyjvlyAU5xhUinjPQtcopJt4ZS6VOs4za8S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S3lh5AlGm1yeERUHu58huTwkuhNNOPiQCawk4vBLgXGp5I5i8NbjXNNgWfrkrlCK3Wck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8MAxHPk2NxTXD1DgzvyE0ovd7gEYuHXYllLdkIxko8+fMsTx5OKAN1jDyiKSU28bsm5R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lUcanwfmA5Y4sNkVTTllSG5KdXw7/AARJU3FtLqAowXJhJ4SS5+RNcO63yhScU1lbgJPK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fJg47rqgUU0036AJyzNLGckscKZFR4ZIsnBt8OSorxnnLI8KUspchyjwJ55oIVMwwo4f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+gnJpxkt2+Y5xfDni/QfFmCeN8ciCDac8JbPmThiMHhMSy1kkpNNPZvy8gKpRaTfmcB2p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OplxbOA7WrGor8oSuewLBIEGTSDhGhlZVyWCDLJlUgIMUuTGyEns/QDqrr7NU9DnHzOi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NqydO2u4nf2P1UfQ4DT/ALVE7+x+qj6AYUuV6/7ka82MvdvfzI1oUCGACGAEAIY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AGAgAAAAABgAAAAAAMQwAAAAGIYAMQwAAABoYhgAxDAfRlOne5P8zLuhRpz8M/zMIV97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f5ja33us1Ng8atT/MB0lx9fL1K0WXP2iXqVoKkhv3X6CQ+j9APINZX+b3P/AFGYODP1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HIAJjygeAoAewYQEWCY2hJAWUKqpVFLGS6cnNcT6mPCDnNLzMia4Y8PkYyevp9+VL5gD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AAACgAAKYCGAAABQMQyKBiGAAABQMQwAAAKAAAAAAKAAAAAABgAAMBAAwAUpKKywlug5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RGdRzeEZ1lpNWulKUXhm/E814uTluV1iwEpz6MsVtUa5M6a20F7eE2NPQoJbon5J9OP4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1kXSkuaZ3c9EpYwkYdTQYt8h+WH4q418UWThWa5nRXOgSW8YmoudLqU84TNTLHJNZYXc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MypTw+hlUqqmZyx09nDzd3i+1wCAw9RgIYAAAFAAAAMQAMAAKBiABgIYAMQAMAAKkYVz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cNNs16Tk22dOOfbw9XyanbERU6cq1VQihtG10KylXrLEcnTK6j5+M3dNpoujuc4txO3s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TbKNClHbfqbNLCwea3b2SSRDhSJJbDwGNiKcWXRKE0uYnd0KT8VWK/UJtbWt4VI4aRyP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jg62ndUa3uTT/UpvqCubeUPNFnipZuPH69Jwm4+RXTk4SNxrdnK2u5RaxuamUdz0y7jy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JkzHtZZp4Mg89mq+3xZd2EpAAEdCCXJgJ8gCPJDIx5EgEAAQAhiCgQAFIAAKBDEAwEAD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AAKGAhgAxDAYxAAxiGADEhgMyLZmOX2/Nkebqf86z48i1IqjyRNM0+SsxsRBy2EmB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AtkX3K4+zVz1xIqxsZC8Wg3semMlntK6vsy5PRLd8WVwm5UsR32XkaPsh4tApPO+MG8j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5SSe5KcXHGCUP0yiLk3JoqCOcfElFYm0yUNuZGWOiy8lDTk8rkxtfR46sIZ4svCJNcLy3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RGSkkk1nrknlt4ewZalhbpc0BGMmnuWOLay9gxFpY2HniXkARWVuwajLZbglxxwuY3HgS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DWI4IvE2nDOz3ZY95LPzGoOGVtwgSxGQ8uK3XhIcTyl1+BY3xLhwBXCLcsYSXQs8OcN5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yLIRXFxMBSai0kiSbb8SwS8Mpt46Cj4lvzAIw3bUm8knBN+J5YRzHKfIi34k8NfEBqOX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m1jCFGMc4ju0AKW+MYIyjHi+PUtzF028Y+JXCKbaTy2A1wxWy58hKT6pkpqUYpOOyWwq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ElvDiiufMjFRcmnzRbD6uSzjPPBDCTSAFlvw9A2UW30DEuJvOAnCPC1l7gRypviWcMkp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FHOEuZLEGlgAq5lBtcwik1Hb1Y+KPGooTiotLOwEkk5ZW+CKillqO7JbU4OWRRqZSlh78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Gwk5Qll7kqkXJeHIoqbWKm2AhtprC+RwnbKGLunLzidzOLxxRe5xfbFN1KTfkErkwWw2J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ihhCkyplkithFbIy5MkyuXJ+hR1d39mqehzqOiu/s1T0OdNKydP+1xPQLD6qPoef6f8A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H0Aw6qwrv4yRrTY13n2n8xrwqIAwAAGIgAAAEAAACGIAEMQUDAAEAAAAAAMAAAAAA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IYAAAAxiGADEMBop09YU/zF6KLF/WfmCFfe6aiy/mtL8xt773TUWX81pfmA6S6+0SK0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NEuhFEugHkOurGtXX52YGDY9oNtbufzs1uQHgTDiDJVMAUh5IIsEDBANNp5XMvy3DL5l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tlJSbceXQxk9PT+6rfMBPmMw9QGIApgABQAAAAABQMQwoGIYAMQEDAQwoGIAAYgCmAgC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gABQMQAMBDACivPfhRc2UUqbr3KivM1i8vUZax1PtsNF013VZSktkdxa6dCnBeEw9BsI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FYOWeW65YY6iqFCMeSLOBFkY+ZJxWNjDbHdNYKnTTfIypR2IqBRiyoxa3Rg3Wn06sX4V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IHBazpLpZnFGipydOeD0q9s416bi0cDq1k7S6ksYWTvhlvxXDPG43uiUHxRySKLaXFT9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F3jKYCAjZ5AAABiAKYCGAAAAMBAAwAApgIYDAQ28AVXD+jwYXEXXFTLwjFzud8JqPkdRn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v2Xt6VvZuvUW/Q4qi+KokdzpF9ZUbSnSk+8mt+GKyZ5GeLTbSvrleKlQbiKOt1YSxVoN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tsR+LSMKWt07ltQoJvyyjlp33G+tr2NzHK2L3PY0FhqVF1eCa7uT6M2dbULe2oyqVaiSS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S5rNwpy4I+ZjUNIo7TuLlt9fEFz7RUp+0Vm6cHuoLng5y+vLlTj3MWk3tuWRLXbwhplK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yZELy2xhXEJfqc9pdxNxjSvrdTg0vEkY99o1OesUo21ScaVRNuMXywUmy7aUqPdwrQlFt8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KOs1vs3Xp2Mq6nOUY/dbyaXTdAq31tUquqoRhyz1N4WSOOeNt8MO0nhtGWa7DoXEqbe8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yZzzt7el5P69tWgLIZOb2gHyDIPkBGHIZGHIkAAAgoABBQIYgoEMQAABkKAACAABAMBA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ADGIYDQCGAwAAhjEhgNF1v7xSXW7xMOPUf51sI8iSIxeUTRXxxgEPoCQEoliK+ROLC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mnXlJLbgyYxn6Ws07uPnSZYlbvsVJPQop9JNHRNYjscv2HbelSXlNnTTksJN4ZtE1BtLf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ZkttiXBnDyEPLU8pihmcn0ElJS8O46fEnlx3+AE2sLmtgUuJJ+Qe9Lcajw7lA5LcdNJ0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eY+m6wBJLi38ibfhWf1K4tqLbafwCKbfE9vgBKMsPEdkWYc9/IhhbMnHqAksy5YJVPhu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MsLhljIDyk0sbsm8rkytJ5y+aLY+OPICLioPLSYcflEeU4ebDCi1l8+gEYTlOW6xjoSl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bliUUsZ3YAnNJcf6Et3F4S/UhNZW7bfQXBKUk84+ACTeMOOCeFDxpZRNRSj4uZBrEmoz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jtkhJqOFGPPqTljg8PPBBLMczeGgJLjlzJNbZjhNCjJNPHkVwUpN45ASzjG3Mk+e3MSw08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TbwsAVptS36k4w4uuMEnFZTSzgkuHie+MgVSSknvyBRxBJPO5ZKMVlYynzIrhi8b7AQe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R5vzJJLhcsYCMJJ5z/wDyAFHMks5FjGVElGMoSz0fUHNcWEBFSxhf7klNZaxkTxh8TyyS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8WcnIdtqXDCnNeeDsfPozlO2kG7KnJ81II4Zsg5kmyEo5KympoONFaiPhDKTkmRY8CZR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XLkwOru/s0/Q5zqdHd/Zp+hzr940rIsPtcTv7D6mPocBYfa4nfWH1EfQDDqPNO5f95gM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6hhAJiGwCgAAgQDEAgGIAEMQAIbEAwAAEAAADEMAAACgAAAGAAAAAAMSGAIAGAAAAMYhg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HOp+YyI8zHsOdX8wQXvumotP5pS/Ojb3q8JqLZY1Sl+dAdLd/aZFSLr37TL9ClFVJEly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2iX+eXP5jWYNn2k/nlx+Y1ZQ+ETQZDIU8BgSY8gJoSG2JEEqcOOaj5l84qGYroVUeLvF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YyevgnjaD5jE+YzL0AAAigAAAGIApgAAAAAUwAAGAhkUDEMAAQwoAAAAAAoAAAAAAoAA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5GXoVv3t3lmJ0N32ZocVZyLvUebnm7HY2NFQppGalgqoJQppsoubqaTVOOX5nBhmNpjX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+bUYZXxJ29zfQkozeV8TWjbevLHjYooVZTXi5l8pYjkjSuaZVIxL68r08KlHLNb7ff8Xi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nzOY7S2aqR4kt8G6o3U5r6SOGU6pSVa3z8Bj4rOU3HCWyxFr4mQVqHBVqR8pEzpfb08Pw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AUDEADAAABiAKYCABgIYDAQwGVV58KwiwxLmXU1jN1w58u3Dwpk8srfMHIieh8hmadQn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67N6aqNnKo4rvMvLwc32Poqpfyk1nB3NnHubmtS5Kb4oo4Z5Xeno48JrbTXenV7q94p+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o3PHxNb7YOtdKMXyIy4YJvBjdde2Od1y2VvpTk3icfdfU0UrSvKw9pk6ksYay/idNrVP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LdG7t9NoOzjbTguDhwXeodu61lpf0tWsYprEksNB+7aXEvAmvQw3p89Gv5pJ9zLeLNpb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9eV9tacaUEsIvVtCjqlukvuS3J29SnBNuSRfbJ167rteFLEMhVeqU1U06vFrOYs86s7tW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N5PTrqnxW9RecWeWa1YTt3O45Rc+E1j58MZ7nmNHVqOdzOo/vSyZtP3UzCktzOoLMEbz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ARxfUAAAEYcmSIw6kgEAAFAgAKQAACABBQAAFAAAAAAAAAAAxDABiAKYCGAwAAGhiAIY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llH3isto7zDjz/51mweEWKW5XHkTUSvjrMkk1ghjYaCJokiKRJcwHxYRsNFkpVa0W+dN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hu5b84ssK3fYh/wFaC34ajOn4OKSbRyPYeTjO9h5VDsI7rmbZTilnBJJLw5IRSUtybcZ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hIJSTaSbFuvFzJPdrbCRQ4xUZfEUOLvXxcn1JrEviEoyxutkAuB8eU9glxLwvxEeJt8L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5gTXvNNLJJRi/FnOCMWpy4sFvDHHkAorOWsC3zu9gxiWFyBtcaaRBKDi8xe4pSSko42Fw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iTcXnHmAkklzJ0pPDE2msY3CC8fPmBNNPGFh+YuJcbUly5Mc3mXC1shYTTwyiUEt9+bC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yaY45k8NYfmBNcm2+RHPizzRKMFKT33JLMVyWEA1mSzywRUVFuXVgvEnh4QQpPpLKfQ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uXQpqyjGXCllsy1JU4JGPUSfjxgCqm8Ra2W44NRb65JcLnuhcC2a6AOUFKLSyiDhLrL9C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pZUs5AafDHPIUop75x5EpeHHNpim90o8gBriWJEOLL4cZxtksg8xzJY9R8EfTPMCMmlDC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+vkQjDilhPkS2i93uiCTb4cN7kUmoeHGRvEpLPMck8Lha9AIyfDHaKbCEW45/wBgXFnf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xmO/M5nthBy07PkzpZbviizn+1ElV0ieOjKy85fMBy5iKzTSHgUSQRFogyx8iplRBkJc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6y6+zT9DnZczorv7NP0OdlzNNL7D7XH1O/sPqF6HA2H2qJ31h9QvQDAl9Tcf9QwzNn9Vc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GBiCgAAAEMRACGIAEMQAIYgAAGAgGIAAAAYAAAAAADAAAAAKAAYAADAAAAGMSGADQAgJ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qXopsffq+oQXi8LNRQX+Z0vzo3N37rNPQ/mdL8yKOivPtMv0KkXXn2mXoilASRJciKJLk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y4/MarY23apY12v6mnAnhCaFuIqpJIMIQEA0CQCAyLbhU228bClzbKoJymkupfUiovC6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SpjFIZl2AAAUAAEUAAAMBDCgAAKYCGADEADAAIpgIYAAAFAAIBgLIBTAAAAAAAAAAAAA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5nOKLk8JZZ0XZunUhcYlBxWOqJfTjy/Ts4x4o4Du4LOcJEYVOGOTEuKFa8bg5uEH5HNz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w6sfmQp39CpvGSZRf9nqM6cYKb8PN+ZXb6PLjiqak+HyRrU+klu/Lf2DVaDkuhZceGLL9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ceFPqy280i67t8GJN9EXsy/Sfkx/bSOvRSzOSS+JVG/spz4FVg35ZMW90e77zhqU5rHk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Ko2+J+fQvb+zu36baVOE1mOGmU16f0Ek/IhQs7izfDxOcPiZNVcVJ+hlp57WWLmr+YRO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8ys29PHNYwwEMNgYgIAYgCmAAAAAAMBAAwENAMBDAU3iLMS6e6Rly3RhXPvm8Pby9V8F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3fMdH2PqqOoun+JHoDoucY1Ke1SPL4nluh3Xsmq0qj5N4Z6pa1FOCa5M8/JNV6uK/wBV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3mn/AGrJg3V9Nwap0ZZ/u2N9Fpox69vGazg5urQWTqUlK5qQ7ys3iMeSRt6N7NpcaxLH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vCSIu4t1hprKDcm1Tr3leFaneUIuD9xJbmJaaXVxnjqQ35Jm/t7i3rRzGSbLU6fFtgqXw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KdROcl1kbeCSWEsIogXxewZRre5JfA807X3cY4tINNcXFLHmeh6pcK1sK1ZvHDBs8Vvb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nnik2dMMd3blyZamjxmKZmW/1aMOPuIy7d+HBrk9NdLf7rgADi+qAEAEYdSRGPNkgQCGI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EABQAAAAABQAAAAAAAAAAMQAMYhhQMQwAYhhDGIYASIkgAto++iospvE0HLmm8K2MFs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FfGTXIlghEsCBPBNNFUs8iaWEBLHMy9Jf8fBfBmG5bGXpH8zpZKNn2MX8fqEOWJnZuOE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RgtsyOxhzWXk2yI54sdGOVKUfdlsuaJqaUsJDklKSbeMLcqIRam/CWQSlF5ZFKPDiCBO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UXni2ZZGpFywpEXLKxgKVNZzjcCfC+LOSUYxi+KRVOXeS4Y5iyby1wJ7rmBFuLlxRiWx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eY3J8OEtiBvdZwQjjL6E09sNZx0HHZZwBCn1ymScafFl5ROSa6JIfAuFZayFVxhieU9v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bjKLznKJPHRARk8rwv1HGmlHm92TSxF4itwbeMZSCCMUljJHEpVN3gG5ZxjHxHFSTy92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k3jG7XUg3J4lF4JcW+MvLQRZFRx7uPUcY43SwVpyyupLxASnxRfE3sVKpOSakljoOXjS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dAOHu7imlFpeYRj4lnoNwTfPO4EWlw7kW45Si8+ha0sNYFGCW6QCUovZ/wCwOK6PHwIy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juvCyBwUZvd7IScZJtEVtJ4WCyOZLKWwCpxUW5LbzEkn4mspjUOFPf8AQksuIFazLxSj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ZZ+A+F8SxvkCt8Sknw7kk+OLTjuTb34SM5SjDluwIpSWIp/qabtTHOkVW1uvI3MU2t5b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abV4t1whHlkl4mInVWKj9SBWKaGJDKhPkVvmWMg+ZUVy5FcuTLZ8imfJ+gHWXn2afoc9L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hz8uZpV9h9rid9Y/UR9DgtP+1xO9sd6EfQDDrrhVwv7/AP4MEz7j/wBT+df8GAAmIYg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AIYgAQxAAhiAAyAYAAAAAEAAMAAAAAQAADAAAAAAGAIYhgAAAVIBIYAMAQRJFNl79T1L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old+6zT0ttSp/mRuLv3TT0/5hT/MgOiu/tD9EVItu/r/ANEVICSJLkRRJBXlfavH7+rG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n9Y0mGBLKE2gwxNMKkmh5RFJhwsgG0CaFgEgLaVSNOfFjJObzvjGSujT46qRdVe7+BjJ6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lyGZdzAQwoAAAAARFMAAKYAAAAAFMAAAGIYAMQEUDAQAAAFAAAAAAAxAAUwAQDEAAdNo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mdJTqVJYjnoddG1hKglGCVSOHsuhy2g3KubSlb/eoyz+h1ircF+kukUYvtx5GfYaPOtFT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oxxNcX+xrY67TtVKOHJ9EY11rl1Upt03wp+R7MOHw+Vnz3ett6tNsqW/dx/7txt2FouP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fahVf0lefD6j72TWJSb9TrOOON5rXR3vaalRTVClx489jCh2tfGuO2Sj1aZormeKeDBp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x+TJ3lHXdOuY5lJQz0mjJjTsa0cwjS36rBwHUthVqwacZtY+Jm8crU5bHcT0u1mmlHd9c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dKSfwZqbbV7ujJfStryZtKOv95CSqLEsbYOefFNbd+Pmu9Rzeo2FtQi80I+LnscZqFur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judRqu8pOfnI4zWpKV+0mnwrB5I+1j68sAAArQGIApgIAGAARQAAAwEADAAQDAAAZj3FP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DWPtw6jXZdsKXMiTaK5HofJTjJxakuaPSuy2pRvdPgnLxwWGeZxZtuz+ry0u+i2/o5vD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eXbXqylgruq0qdBuKy+iKra6hcUY1ISTTWS7aXM871ufu6l/XxGUeCPwMVWlVNZqNHUul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8sOuOeo1tvY1W06daSZn0tPvKU41ZXLmlzjgz7ahGGxlNbYDOWWyt5cSWeZlIxopQeRz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t7qittN9mhLx1X/seZR3Z0/b2pKWrQi3socjmIbHpwn9Xkzu8l+cKJl0GnHJguWxkW9TE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pjnus0RXTqcZZk82n18cplNwAAg0jH3mTK177JggABBQwAApCGIAABBTEABQACAYCAK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AAwAAGMQAMYhgAxIYDQxDAZKDxJESUeaDnyfGthSeY5LlyKKO6wXx2K+InFDyQyyS33A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T2ATimX6fPur6lLHUp5k7WSjdU2/xIo3PZ7C7TXkFlcSydooxi0sNnG6Q40+2FVdJU8nZ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g2wlhZ5bklhe9sRz8NxcW2JLmUTaxNNZaY5SSWOEdHK2kiTWcqTQEXLEMpbBCpxNYeMd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KTa5AFOM3NyaWPgTWE3Lh3FKTitv9ieW0ttyBPiaytkSg98J7fEhwSkvLAQpShNNvPwA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eeew3Hiec4Y4xaeZMKIrKw2PCwmkNqEubyGVFYUcoA4kvCtxSWM52yHDw+JdfMm48Udw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unHLSy2RjHxctkP7+ze4Ek5NcMl8hffwlhDgpJ7Ico8VRdAF4YxzwhPidNcGzfmSW0XG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2+QCUHs88l8yUWuB43HnijhEYpp+QDeFHdZBPbib5dBzjiO276EeGcY55+aCHmEuWc+Y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bdBSa8uQB3ibxhZ8w4sx3W4oQ+++o3T5vP6AR4VJZa26oj0XD7vwLYJKHkKMMLZcwIw5/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jI3Hh/8A0BrO62aAUkp+JPGAz4VHf1JRTwsrBCSk84fIBttRccZIwk+uVgeJOGdkyfTf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kmic4+D/AIHjP6DTysN7AUwpcD35swdb8enVYpbqLNnJ+FPmYOpPNrUTX3GEeSV9qsvU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aiyuZje0fE1GazEMwvacdRO7/uKjNZBsxHdr8RB3S8wjLm9imb2Zjyul5kHcJp7lHcXn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dBe/Zp+hz8uZRfp/2uJ31h9SvQ4Gw+1wO+0/6legGHWeVcv+/wD+DBM6p7lz/wBQwgI4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AhEhECEMWQAQxAAhiAAAAABiABgAAAAAAAAAAMBDASAYAMAABgAAADGJDCgYhhDRXZ+/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bVXxKJXfus08ft9P8yN1dLwmm5X1P8yA6G6+u/RFSLbv61flRUgJIkiKJIK8t7YeHtBW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e2S//cFX0RouFgPjE5BwNA4hQpBxMaiPgAg5BkbiJIganJS8PMucZRXie7K6XCqicuSL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yergnjaqXIYpcgRl3MAAKAAAoAACgYhkAAAFMBDABiAKYAMAAAAAACKAEADEAAM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dKvnYX0Kv3c+JHolKrRuqdO6oyUsrmjy43PZ/VatrewoubdKbxhvkSzbGU8Oxulis2u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3NR8b236EOCvUpY4+DPRH0sPjH53P5Vk1pU4LMpJGK6sWsrcq/d7ynOcpY82ZdK3WEkt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SUjAi+GZsr2ai1TXQ180uLKI0vUsxyKNxTUsSkl6jpwbpNmLVs1Ue4GxzGSTi0y233k/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H4JvHkzY29Tuac61V4jBZZz5fhXfp/wDWK9Ur09OsXxPxP3V5s4apUlUqSnJ5beTO1nU5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7W0V8DXHgj9BDAACmAgCmAgCmAAQMBDAAAMhQMQBDGhAVTMWq8zZlGNWhh5N4e3l6mW4e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SyVSOz5iMeYSY0iMuYHcdkrypU09R4m3B4Oop3Se0tjiOxVbFWpSfU7aVFc0jyZ+Mns4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dMm6qMFKUXsPMupjbozoV0nzLncwis5yaxNlkIOQGRKvOq8LZGRRp4jl7sqpUcGXFYiEe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n5xOaR2H7QKOLqlW81g5O3p948Jbnrwv9Xkyn9kcF9KPhSLVa8L3LYwUehLnHbDp8sv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G3b6eOMxmoYCDIbRXvskQ+8SAYCAKAEBAAAgoABFUAAAAABFAAIoYAADAQwoGIAGMQED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MQwgJESSAZKPNERrmGcvTPovYyEY9HkjJSNPiX2OZJbBwiSyEWdBpkcNIa2AHnOxOi/4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2rQf9yA31kuHtvFLk6R28eGD2X6I4ahNUu2FtJ/ep4O5eGm0zbKXeLj2Q8KT3xsU0oNz4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JS9QiyXFsugcKeN+QSfFiTlj4CqOTworHmUWpZaJcLw9tyEU+Ddl0cd3s8sCKaawlyG/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h7IG44a5sinB5Wz3J8KW0pYZDg2SWyJKnx8gHwuMcvdvyBRc0s528yeGtnu0GW92BDCj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GVLZ+YNOSXVCeV4QCMW025Z32GpSSbchwaj1RJKNV5zsuYApwh4uHlzCMoTk5LbJHwRe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xkC5YztHcjKaprxLMnyGs7Rk1jzFUpxlLPUAipRjxSWcslBZk/JEox4YY5vyIuXFslgB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Vw/EnvyEqecJN7E5RTx1aAU24xyluyMG8cWeL0LcSaQKCS8KwEJuWM+fQrSlUT4lw4/3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vkCFNY2fIbhl8xtvOMYWB4bWVsBCaUVlp/oTUkl/wDqP3Yb7kX4lj5gDWZZi84BOPFmO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ZCcOBNQW7eQG05LKb26EVGUp+JY+BalnC6kZRzLO4DnmEHyElxQy/wDgFHijun6Mk90t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PCtupP/ZkksdNiD2j5vIA04y5bGLfU51bWo09+Foy+HzZVUj/AA818GVHhGp05LUqsG+U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XIOGr11/czEU406a4t2WM1TUpeHLZRGDlLC6GZVkqkU1sjHhNRlJeZpFfCscyTp7L4kW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akOF4QSptQyWVEpSTByTi4gd3ffZp+hoZczfX32aRoZ+8aRbY/aonfac/oI+hwNl9qh6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AUVed0v71/wYJm1edz+Zf8GEQJkRsQAAAFAABAmRJMiAxDABCGACGIYAIYgAYgAYAI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BDAAAAGAAAxiGADQhoBoqsvr6q+JauZTafaapRbde4zTP7bT/Mbm69xmmltdw/MB0V3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XXfvQ/IikCSJIgiaCvMO2m3aCp+VGgUmdB21jntDU/KjQqmBHiYnIs4ERaWQIpseWSSi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uUehHKAst6Tq1ox6dS6vjvGo8lsU0qkoz8HNk6ialvz6nPL29XDrtVy5AuQSBGXcwE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pgAEAAAFAxDAYCGADEMKBDABAABQAAAAAAMAAAAAAAAAAlRn3deE/wyTIACvQ3WjdQ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qblw5xuc/wBk6tStTrUpSbUfdXkbynX4KnBNYPbx5zKPz/PxXjz8rZVJcuD/AHE604xfD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IuXDF5Org11Sq5zblzK28sKrXG2RhLDyBmxkqdD4voYsq1Zvan82ZEJKSTJOHFugMenO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+60y5dReGcHFerLHKMcv7sVls5fWdUle1e7i8UoPZeZx5cpJp6+l4ss89z1GtAQzxvv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CGAwEMKAAAAAAgAAAGMQwGRlBSW4wKlkvisapbvoUypTT5GwE4pm5nXmy6bG+Y17g/In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OIrqbK0snc1404xy2zodU0uFlo+Ix3SOky28fJx9l1to+yng1bhT6Ho8FxROE7LWbVx3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KPLnd5OvH4xQdP4EXD4GRgTjky2ojTyzKp00kKMcF0UBKMS0jHcngDlu12lvULeKjtKO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WOtUadxTynLryZ6pc0FWjho0Nxo0a2r20ox9x5Z148rvTlyYzW1Pafs5FW8b2zp4WPHGK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9ohTjKh3clmOMYOL1/szRVxKpSfApPPwR2zw+469P1Gv65OJA2V7oV7Z+KVJyg91JGuc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Huxzxy9EPIgI2j94Yn7yGAxAGQoAQAAhiCgQAFAAGQoAMgAAAAAAAUwEADGIAGMQ0AwE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BoYhgSGuZEaDN9NhR5Iyk8IxKL8KMiLK+JfazoNPBHOATywi1PInuCDOWBF7Dg/Gn5M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NyfafTZv70cHfxiorocDcZjq+kTS57Hf03ty9TSE21slhBOUqaUVHLfMltKQVIuSWEaQ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xecSaIUoNNZZak3J7cgHwqKeHklFcME8NsUGm947k4z4Ns5yA4xl7zYu6+llPCWSxReN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hecrxFsVKLzjbHIUW1nK28ycMY3CqpZbfiwSjxKSfNMszB7uI8eJYWz5AV7QeMNkoLi3c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RbBOUMsCuVKMnnHIiuTxtuWJS4muhLh25ARUEsNrOSUYRznhIJri65JNS8878giDjl7L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suTLFFb4JLdNARSz1CKhFbpr9BrwNLzHKDlswGn6YIJLi3YpRnxLh2ROEUufMIjxcSxHK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p4bY0ui8xvKWxRCWWtkJ7RipPDLMMjJvK8Ofj5ALhz0zgcU3HDwibwkQ7tc8vIEW3xYf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sk4txSazuOC4YvEf0AShhbdSeOgYfN9ehHHDL1AGuF8WeQOSXvcyT5bicFKXF5AL4p7D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II5xzWRNZ2xhDccbvoDbcdihOHh2WSFVfRtPCRYo4WXJ7kZrMWB4j2npNa1Xxy4mangb5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9arprHiND7VT6ljNOUJYxErVvPJP2umP2ykjSIezz8xdxLzLPbaRKFxTm8JAUujLzF3L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UklkI7K+2tpGhlvJm81D7LI0cveZoXWP2uB3VntSj6HC2H2uHqd3arFCPoBRVXhufzI1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g1pAMiNiCmAAAAAECIyJCYCQxAAC6jEwAYgAYhiAAAAGAAAhgAAAAAAAANDEhgAAADG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gGuZTafa6pcuZRab3lUoyLn3DSVdrqHqby59w0dxtcx9QOiu+dL8iKUX3fKj/wBNFCAa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u3GY9oJtfhRzvE/M6XtxHOuyf9qOdUI+YEMsTyWeFEW4gJZwHCxqa8h958AI8LGotic2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d7mXJCqPNRlEXJyST3LpwUJY643OeXt6uG/10hLkC5BLkJcjLsYAAUwAAoAACgAAKBi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TGIAGAAAAABQACAYCABgIYUAAAAAADEAgGBOjRnWnwwWRz7qnJqTy0WRxz5sMPFdN2KX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y4oe95eZz3Y7hlTqVIrCbwdcs4OczuGW44cmOPLPLR+OjLhllP4hUcpxaRuqtvSuo4qr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69PLjicfge/Dlxyj5efDlhWjlTfFuGMGZXtpqW8JJ+hR3NRvChL5HXcctU6CbfwMvhc4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3sq2czXBHzZmxcKMeGnz6yOWfNji7cfBlnf+NL2kk7LTFThLxzeJM406rtRJSt4Jv7xz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80ePuuXmvscPZhOyKwAA9JgIApgIYAAARTAQwAAAAGIAGAgAYyI+YDHkvt7C4uXinTfr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UpXDy/JGpja5Z82GHtoaNCrXlw04OTfkZ8dKnCcYzfie+PI6q30+lRh4IKKSMKhDvb6rN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7eTPqMsrqeE9A0+MK0puHJbM2es2vfWEoY6E9Hiu6+ODPr0u8p4wa14ea3+zk9BgqacH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QTtp2OoPbwyeTe2z4oI8dmq9Uu4vwPCEMimokkLI0BOGIrCJ8RWi2MeoEktssVtSUqk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8OIL3pPBnUoKFBLB34cd3bjy3xpOOyNVq8VKFSL/AAm2Rr9VhmMZeSeT03044fKKtE4b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B433Ma/7J6de5ah3U31iW9lnmhVX9xupRWWNSxq24ZXVec6l2HvbbM7V9/DolzOcr2dx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vNHs6eXgpudPtbuPDWoxmvijF45XfDq8578vFmvEM9H1HsJZ3Cc7ZunP/Y43Vez17pcn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cbhY9nH1GGfhqhDaEYekC6AAAIYgoEABQAAFAAAAAAFAAADAQwGAhgAxDCmAgAkMiMIk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SGhIaBWdQ9xGTHkYtB+BGTF7Gnw8vlU+g4oiSRGViWR4wRRNIBCaZJ7ciOSjbXvhudHq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PClnGUefX1RyttOm37tVI7+3fDSp+bSKi6M4uPu7+ZYqmyS3I4SjusN8gglKTw8NGkSeX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de6ILMefIupRUnnkwJJvGWsFkIxcsrGVzFhvyeCVFPhbxzYFmE9upLD5KPLqDi20yfTK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gceKWE1sP3njqhxz3mHFYfUCKSj1yS4s5wtkSdN5zFk1HC2SApjHKy/eJpcKx1fQsaXk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3qWbKO4tm9wcXxbvYAgo8OeZFNyntHl1LMfDYcYrGzCI4iPKXIUorZ4Hw9VyAFiT9Bsa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cW15DS2BckSZRFrYSw3gfiz8Ax8QFJZ8xrKSDpwvqPksBA+XIfTDQJA+YC9eQeg1HYNk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cVvuOSyuQR2WJEEJZktkS4dsMSiksktnHHQBYSjjOQjyBQxlC4uHw43AGk3gXF4uHD9SS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BFLPNillRxgeMZb6jlvEDxPt/BUteq46vJyLmdn+0unw67N+Zw0slhVjmLiKcyIuTRpl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25PoapTZtNKqcSkvII2a2RRUfMtyU1HzA7HUPssjRy5m8v/ssjRy5mhfYL+Lgd3a/UL0OF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u1+oXoBi1M/xHojXmxqbe0+iNcQJiGAAAAFAAIgBDEAgAYCEMQAMWRgAhiAAAAGACA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GIYAMQAMAABgAAMYhlDRRafbKpeii0+21QMm59w0dx9oj6m8uPcZo7ravH1A6O692h/0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H/TRQgGiaIIkgPNu3eVrX/acxudT26j/AJ1n+05pKPVhVe4NMyISoRfjTfoSVzbwm2rd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koMJ1nUm5YS+CI8TAk44IpITbEgq2nONOaljOCTm6k3LzKUssv5bIxk78W0JcgXIcuQl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wEAaAAADAACgYgCgYgIGAAADEMKBiABgIYAIACgAAAAAAAAQDAQAMFuyyhb1biooU4OT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7XT403efSV5LPB0iHn5uow4p5YdOzVnpvFj6Say2c7G3nc3bh0csHd3dtGrbtQSSxsjlo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4jVuo+T02f5eS3J2GgWcbW2jCCwupv4I1ukpOimbRLB5n1TcU0VuU6fuyaJuRVNgVVbi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O5qt+HhT9C+puUOKyXuv7Ttn6RzObzOTYS2RPGEV1Hsw05ntZxO1g10kaTSblSn3NTeL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fUnF8jmbWh3d9Brk2duO+NPH1GNn9oydQsZWtTK3hLdMwjslaQurXuqiztt8DmNQ0+tY3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Y7dJ1c5Z25e2JkYgI+gYCAKYyIwGAhkAAAFAxAAwEZFlaVL25jRprLkypbJN1Kysa9/W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R2OndkaNCClX+kn1XQ22i6PR063jGEVxP3n5m6dNRSO2OGvb5vLz3K6nppVpsKUcU4qO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5G/7pMpq2qfJG3na6VLhtpPHQ09rT4XVljzOndvmDjjoauVl3fGsc8hZfJ6SswT+BuaV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Ua83OSjCMcb+Zg3na2rK69n06HFh4c2IZe66XUdOhVpxqJbxMOlDu3joO319dxGnfU3Tc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HKKqU2pQe6aOHLhd7jrx5z1UOaAeGtmRPO7pIaYkTjECUSfHwxILYUoyqeCPNlk2XwhZr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w2Rs6lWNOjOpL3YrcqtLeNsuDHMd3DjtatKLTlJYSPbhj2x48su67YNt2l0u4rd1C4Sl/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SW8Z5WUee3fZ++le8FOnJSzs0dXoVlqVK37vUcyVP3G3k2kuq2HZyHdqtHykbio8JmB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mzOr+6wZXd2jQ8abLFvLBXZ7wZKm/pWgytwVXdjRvaEqNaClGS6oubwycX4Qvp5L2m7O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ozfhkaBntmsaZS1XT6lvOKba8L8mePalYVtPu50asWnF/M8+eOrt9Tp+bvmr7YYCYsnJ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QAAFAxAAwEGQGAgCmAAAwEAEgEMKYCGA0MQwGMSGA0MSGBJDQkMIzLf3UZMWYtB+AyYs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sHEiiSDCxFmNiuG7LcMBJbhwcyWAzgDI1HbRbWf4ay/5PQrWUZ21KWM+FHn+oRU+zdN9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ZQzZ0ZcX3F/wVGYnxe6t/iTpwwm3zK4xmvFxFiqSikmvU0iS32LYw225kYJvfbBYk3yAs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cMElsm+ZCnssNMug4TWHvgB+CKWH+o08LkR7tN5TfoSqR4o8MdmA2srPIcX8CMU1TxnL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geMNtvALDSayLfCz8iWcR2QQN78w26jxtstxY8wBrbcEtmtyXC+gfABY2xkIxUds5JY+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lyeHncOS5hhtbPcSz15lQmnKSlnGCWEwTT2HgCNOm4OW+c/7EuayPGObFyYAl+qBvbOB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srIY6jy10FnotwDOWPG+4svI2m5ZyUCWPQGlxZH8AeyAT32QuHO+Rp5XxEpLLSeQDOH8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5b8wJLzB46YDGxHGHswgSbeR+uwIHjfKCh+mRPlyBSytkG/UDyH9psP82Txvg4GUT0r9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btHnM0IVVwrHIoqbsyHyKZtI0yqS3NlpezkYC3M/T9psDZ5KanUnkjJZTCOxv/ssjRy5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0kuZoX6f9rid3Zb0V6HCaf8Aa4nd2P1K9AKLhcKuf0NYbO63dx+hrAEwBgQAAAAIAC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iABgAAIYgAAABiGAAAAAAAAAxDABgAAMQAMAABgAAMYhlDRTaL+NqFyKbX7bUAybj3GaK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r+4znr3Krx9QOlufq7f/AKaKS64+qt/+mikBokiKJIDznt6satF+cTlDru3sU9Vp5eFw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hVIYfkWurD7sEiMqrbysL0AFSlnGNy2nbqU0p1IxXVtlPHKTy3uJtsC2vCjB4pVHPzeC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AlxYHFuTIFkcdDOXp14/kb5AuQPkC5HN6zAACjqAAFAAAUDEADAQwoAACgYhkAAAAwEN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IAAADIgpsC2hbVriXDSg5G7suzu6lcv/tQefl6nj4vlWlt7Wtcz4acGzb22gcOJV5f9q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oU4KK+BPGVlGtPkc3X55+MfET0Oxo072MuBcNNcT2I3ea1zOq925Gz0alGVG6n95U2jE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lb7YqqyjHD5Gl1aj4u9it+ZuKlW3i2pVoL1ZQ4W943Tp1Iza54JZtrizvHlMozezt93l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00cZaUZ2NZpe7nY39vetxWTz2ar9Bx8kzm42UmV1HhZIxrKaBvKI2qb4tyKiW4IyXkVV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nSk2OVDwgc/qbUKbb67GqsrV1L2GOUd2bS+pSv7t06azCnzfxL7G1jQ4vx9TthHg6vm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1wR9C3U7Wne6dTuMKUo7SKqkuGGDL0eSr069nN7VI7ep1fJwtl8OTraTTqZ4PCzX19Mu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iqp0q7jJY3LlFSXmjNkezi67l4/F8xxclKLw00B1lxplC4TzBJ+aNPd6HWpZlS8UTNj6n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4rVgOdOdOWJxafxIke+WXzEgyIApgAAGQyAgGt2kubPQeyug+x26uK0fpaizjyRyGgab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vBF5k/geqwio4S5HXCfbw9VyX4xOMFGKLKvupk+BOGxVcvhoZ8jq8S1bwTJYTRGg+O3iW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HuKWU9jLfvobgByeoaNUrU5SVRxjlvCMfSNJpUZ8TjlnWzpKaccGFCxlTqvC2BbtjXVl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X6bd19OufYriT7qXuSfQ6WnQXXchfaVQv7d05JRnzjJc0wIpRqx+PmY84OEsMxKN1PTqU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7z6otsNYstYU6dvUzOHmceTj35jrhnrxV8WWooWVLDMinBzeEeaS26em2SbEYuTwjCvN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O+qvn8DY16c1QkqezxzNPQ0BynK4uJZbfI9fHx9vmvLnydy+lq9zeJycVBP3Uja2NGUK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+5i2dhGM08eFcjbJKMdjs5MWUFK4XhWxfVj4Cun4qzL6q8JBj2EeFS9S+v7jK7XZtF1Ze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OX8U0K3eKrFSX8UwMmo8FkH4EVVHmRbHaKAlnojQdrNBp6lp8qtOCVaCzlLmb5PD3JSw4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xyuN3Hg1aDp1JQksNPDKzou2Wmfu/WKnCsQqeJHOHkymrp9vjy7sZQACMugAAAAAApg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KYAADAQwGAAFMYgAkMiiQDGJDAaGJDAkNERoDJoPYyovYw6TMqDNR8fl8Z1bEuiUxwWR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KYlqAbklzIvdchyWQbxAoybpSl2cmlyjNP8A3O50eXe6ZQlL8COIjLvNAuY/haZ2HZ+o5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G1i201+Esit+eSEZS49uQu8k21GOHnmUZEXlPCL6cnCPiMaEuCG7MiEkoJyWclRdFqTz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uZRBKaykZCeIpZAGs4fJksOT2CnnHiG3wRexAox4cks5Qe8shsmED93PUa3WwYTQ0mlg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mt8sJR36MeMb49QHnqnzItvce/wAMDxhZAPFzG2+aBe6JJ9CofFhZwCy9xJNNvI+aAjKH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MSzkbbzhAGGk8gk8bD6CWM+oB6seVgjwrGFuPyQA+XMIx2CXNLmhrkAk8vGBvkGUnzBs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2WRNZwkxPZppZZVSSxuJQxJvzJeowI75x0GviLOMLqD+LwBIj1HsxS5bAP1DoHkDAWFEU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voB5x+02liFGbedjzCZ6x+0unF2dKXVHk1TZsQqllE+Zc2V1ViOTTKtSwZ9hPx4NcZlg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TFkJPZhHZX/2aRo5czd332aRpHzNC6w+1xO7sPqV6HB2P2uPqd1Yv6KPoBTce9cfoa42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NeAgARAwAAEAAACGIKBAAAIYEAAAACGIAGIYAAAAAIYAMQAMBAAxiGAAAAMAABgAAMYh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qhcii2+31PQDLr+4zQXqzVj6m/r/Vs0V2sVV6gdDX+ptv8ApooLq/1Nt/0ykCSJIgiaA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yp/lOROv/aD/ADCj6M5HIUsBgeQAESjKMZJtZS6EUmyyNCc/di36ICNScZyzGHCvIgZf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8K82xO0hSWataO/RAYqTk8It4eHYsoJOuo01n4slcQ4azRjK/T08OPjuUvkC5A+QR5GXc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KAAAoGIAGAhhQAAFAxDIAYgAYCyAAAAFAsgCWXgBxi5ySim2zf6b2clUiqt14YvlEz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7rpSnLeKfQ3klmBZHxeq6629nGxaVrRtqXDSgo4I0Zcc2WzeKbMW0l9MyvlW23dSr7zwT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b1S2C2CMrTrmnaSrKq8QlBo5fUKuoajcSUHKnQT8KXU6CUVJEOBY2RVmWmitdIU1w1pN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f5X1U+Zvu6aeUWV7aF9bOnNeJLZg7kH3VWnGomsMcU4brdGtt+O1nK0uE+B8mX2fe0K1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bJZtvj5cuO7xra29TO2TOjujRUb6PeOM1wTT5G1oV8pZOOWOn2un6mcs1fa9p5Bpk41I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yZk29GeeOGPdkJSUVlmPUrSqJxjsvMourunRg51qiijS3GqXF5mnbRdKn+Lqzvjhp8bm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RtvoqKeGl5mnvbivbX3tFJOVJ80SoU5RW8nJvm2Zqppww0bePbGWqUq0M8Mk/JoVprTtL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+RfGlGL2SJ91H8JSXSq8uHfVJ1u74OJ5wW26bopsjUhiDwi2isUEE2kkS4ckVLki7lEG2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iik/M5i/wBPqWVTDXhfJnbKOUUXljC7oOnNb42M2Pd0vWZcWWr6cJkZZdUXbXM6T+6y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cPICDIaPIuYMy9LtXeahSopZy9/QTyzll2zddv2M072Wz7+cfHV/4OoiY1pSjRowpxWF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NR8fLK5XbJpy8JReb28iyk+gq/C4uEupWUrPe2iX4wU2ceGil5F7ewFLf0iLWilv6Que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mlgrh9YWz5AQiSIxJdMAavX9GWr2UqcZcM+jNZ2b7NQ0dzqTqcdaW36HSqpwvDK6sUsy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7+LiveM6jS4IJdepTYuVeLrVI4WfCZqMTCS7auVs0hKKxgrknPwrkWy3DGDbJQiorCJy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OWAIW68TZbV90VGPDElJZiwK6CxuXTjmJCnHhRZ0KMSmuG4JUsd+8A19OmQT4Lib6ZAv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eZZLoASfMse8StonB5iBx/7Q9P7/AEyneRXipSw/RnmUtme361be2aPdUeHibpvhXxPE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zTweflnl9Po8t42KxZADk9oAQEDAACmIAAYCGFACGAwEAUxpkRgMYgAYxABJDIokgGMQ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oiiSAtpvBkRl8TXVVUb8DFGpcU+aybj5PP8A6VuISLYM1EL6cfegzJo6jTez2Di2sHkyI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TWJoz4Si1s0BJpPBGpFOJPCIz2QF9vHi0e9XlE6jstPj0Wg+LHDHBzNnh6deRfWJ0XZG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fmEb1ybW0h0nJySw18SMlGL8K5E6dRpZ4cJFGRKmmsZMiljgxLp0Mam5OWZIyo4SzLZA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kJ5WyyY9KTctnt5l6clLHMqJb4yuZJttLYh8dxKL401J/FAWKWHjqHE3P0FOLW6B+FZx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i6sj4VHYI7LIEluhpEYtSHtnGWA2txbrmxZST8w2a8WwEuLdIGviDilv1E30SAe+cdB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sDbzz2KJxeVkSw5CzGPJrAOais8WwEs4lyFnie5BVFjPHt8Q7yGG3NJfFhFjXCthN9Ml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l6jV1R/1Yf8AkgLM4FJ/Ird1Qz9bT/8AJCldUIrPfQ/8kBasY5ktjFnfWsZKMq0Mv4h7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YGUlhg9jBlq1lHf2mJCWt6eudyvkwNhl4HnY1sdf07ice/Xrhilr+nwTca/E/LDKNjOM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uhrX2h09JPvct9MFcu0djHdOUv0A2+eocS/Vmk/xNbLdUar9BvtLST+zVn6JAbvO2WJy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Vn8iuPaaTbTsKq8mwN9FPLfFzG8nO/4lu3tGwx6klr1891aR/VsDUftGpZ06M/7jyGuv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t3pse8oKMM5bR5nVjuxCsN8yMo8SwSltJjjJGmVSt3jJbaRca6FKWVjOxZQlFVIoI2SH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q6Sck8MDtL37NP0NEze3v2WfoaNmhbZfa4ep3Vj9UvQ4Wy+1Q9TubD6legGNcS8VcwMm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IBDAAAYuQEAACAAGIKQAAAIYAAAAAIYgAAABgAAIYAAAAAAAADABgAABAxiQwAAABjEh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/QuKbb+YT9AMu49xmhvPrV6m+r+4zQ3v1i9QOgr/AFNt/wBMpLav1Fv/ANMqAkiSIImg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o+jOUhRnPlFs63t/JQv7eTipYT2ZzX7zqqPDThCmvggp0tMr1OceFebJStKFKajWrJee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9+rJ/qVNPqBnOtZUaq7uDml59Ry1aotqNOEF8EYUKU5tKMW2/JGZS0q5nu4qC85PAGNWu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8ilZk+rNnOzs7eOa1ypvrGC3+ZVO9t6UkrW3W33p7sCWnU1DiqS2aWxVWlxVGy60lKvVl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v1sseZxvyfQw8cUQfIS5A+QlyKiQCAKBiAAAAIpgIApgAgGMQBTAQBTAAAAAZFIYgAYg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3+owhjMYvMjXnadjrLu7Od1KO9T3X8A8vV8v4+K2e28nFUoQil4UsFUue3Jl1V8dNx6ow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uRp+aQuHwwZh2ss15fAzLxfRNms06bnXrNcogZjlxTZkw5GJRi5VGzNUMIBrmNxwCRPm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kAMIVzbU7mGGt+jMSFKVOShU6cmZ0JYCcYzQGFeWEbiHeU9pors7mUPoqu0kZ8HwvhZi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iXkVrHK43cX+0Sc1CD3Krq94PBT8U+r8iirX9koRg/rprd+RVTg3HL5skxkd+bny5dbY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rSbiuSMmnRSSSWEZColsaSiaefaunSwXcI0m3hLLLaltXpJSqU5RT5NoClQWSUobDSfk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HBKKxSY6kcMcFxQkvgUY1KfFX4PIzKksYRq7KTlqk4+SM2vUUZ5ZBkOapw+JZTb4U3zZ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lRfiwBy/ai07q8jXivDURojt+0Nr7RpM5daXiOHM1+m6Dl/Jwzf0lkQhke4HUdirTvLu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4nLZO+7F0HT0tzf35ZRrCeXm6nLWDqaZdyKqa2LXk7vmraJTqGe4dWPOJZQeJ4fUjUak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rqvbKSZmS5Go0BOFpOD6VGjavkBU/fL/ALpj48Zf90CuC8bLZciqHvlk3sBGIN4CI3hl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VOg23z2LeBLfmY9yuOpRpvk5gaHtJf6hpt1bxtYvuFhbLmdLaVJVbSnUksSlFNounShO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NJRSSwAuSDOAYkBi6pWrULCdSj76NF7XNJShc1avFHxJP3WdHcWsbqn3dST4OqT5lFvo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Lf8AcwNNbXep0KNapcVVxxi+7i+TQ7PXLyNKnc14OdGSxPh6M3tTS7OssTpZXqyj9w2E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5SYGFW7W2VKvSpJS8bw9uR0FKaqUlKLymso1D7NafhNU3xJ54m8m3pQVOkoLklgoqa8e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vGY8ZMa84YcNR+WEBKEuSMiBhUZ5wZcGBOTJ02Q6EocwHJb4fJnj/a7Tv3frVWCWIyfF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f2i2HeUaN5GO68MmY5JuPT02fbyf/rzoQPmI8r6xgLIwAAAKYCABgICKYxAAwAAAAAKY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xiGBJAJDAkhoiSAkhoiiSAnB7l0UnzKIvxGRTaNz0+Vz/wClS7mDW8UR9ipSfLBYmW0w4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ovhb3VNeGWTKpYMmOOYGtjc31J+ODaLlfNrxxaNg4poPZqco+KKArsrynKjXg5pOUXhe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Gl93VqqMlJ7Nmn0/TKE69RcO/A8G37Kabb1bOr3tNSkqjW5UdB+97D71eK/Ur/ftg5b1U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uVBY9C2Gi6bLZW8clDj2gsElipkt/f1nKHOT8tgp6JY8WVRWFzRk0NLtMyXcxcegRjw7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p4Sf+JbbH1dRv8pmLS7Zf016F60+3ck1TjhdMAaj/FNNZzb1MfCJOn2opSXht6ja+Bun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8Bws7emvDSgv0CNL/iWUv/SzyKfaK5k0oWbZtacoVK0qbtkkuTxzMnuaUcLuo/IDnoa7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QWtao39jZv1SUZPFOOH8CcKaS8SWSDm/3zqjWI2m6Jx1PWKifDbYfodCoRi3iK3+BJRx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rWX9Al+hL2rW5SXgS/7ToknyeAxjyQHPurrc+sV+gTWuca8cVn4G/SaXi3fwDGXuijnXa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Z6BCy1uSadxj9TpNsc9wax8QOb/c2qOOJXc/mOOh6i1wu9qJep0e7ygxjmwjnn2fvWvF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XE9p3tRr1OhxsGV0A52XZ2riNOVzKS+LD/DMc4dd/M6JpPGRSjn7vowNGuzNLC4pt/qT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T/U3PJLi5ksPowNNHszaLdpv9SS7O2fPf5m3beCGJLk9gNZ/h+yXRsl/h+yznDNk1LCx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FnLbhJLQLGEt6awjZpPowS8wMBaLp+V9BH5E1o9intbx+Rm/oJ5T2Axf3bZqO1GPyJex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8IDHVnQTz3cSSt6MtnTWF8C5pYACtUKUXtTj8gdOml7i+RZ+oc+ZBz/a62VfQ6sVFbfA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lntHaDD0e42+6eO3EmqsvUI1lxpdN5cXuavuOGpKLfI38pNo0lxTcrqaXI0iirTUVs8k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7M2uZRGLhcJeTKNpnbJj1m5ZMhciMksMI7e++yyNGze332WRoZGhfZP+Lh6ncWH1KOGs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+qQFF1jirLqsGAZlw/p7n4YMIAGIAGAAQAgAKAAQAAAAAAAACGAMQxAAAADAAAAAAAY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AABjEMgAAAGMQFEjHoPGpTXwMhGNQ/mcvQDOre4zRXv1i9Te139GzQ3v1i9QN/V+ot/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3/6ZUgGiaIIkgOB/aHFu7t8eTOYo6dXre7TZ1f7QKrpXFs4xTe7yzk56neVI4dVpeUdg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4rwh5rO5VUq2NGolTi6qXmYDc5vMm36jVKT5IKyqmp1HUUqUI00uWEU1Lu4rPx1JP9Sd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8GestkZUbOyt97m5Ta+7BZ/3A1vC5ebL6NjWqteHCfVmTV1C2pxcLS2S/um8sxKt5Xrvx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MoW1OVJSUp/A18pvvGZVjS4pSnLlFGJNZqP1MSTdei5ZdkTzlBHkPhaW4JbGbHTHLYAA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AIoAACgYhgACGFMBAFMBDAAARAxAICylTdWrCnHnJpI9NsrdWdhSopY4YrPqcP2Xs/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h4md9cSUUV8T/wAjybzmH6YVWbU8mJepw4a0OnMypvLITgqtGdP4bFfLV1JKtZOa/Ca3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yqSwv0MixqvuatvLnukZtjaqjaUoYw0sv1AdGjwrkXcJNLA8BFfDgME2LAEBMlgTQEWC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UuWSrvYRqKpPeEenmSm/o5Y8iiUHOjBP1KHqk6F1Gi4Yc092l0K6cVlIsjbpbpBGKVXH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FDcBNOIKZEZNhONKusxT4ttzdag3VpQo14KKXJ+ZoIS4ZKS5rcyLnUa9zwd601Dlg1Lp0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KztrCM3RjJcuW5iWNrZXk5zVNqOdkY0NajJKNajGcV93kXW+pWilJ906SbyuF5wb3HXv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3Co0YODb6ldzo9eyg6smnFPDwbeE7duNa3nDi5NS2bJapXb0+cZxXHNp7PJNTTNxx1a4a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7LgyghU9pvJS+5AyL2Dp3ca0fvQcTFtFwQ4fvN7mHFsKCzJzfTkXxKqaxFRLolRbOmq1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YPOrqk6FzUpS2cZNHo9JnEdpLf2fVqj/AB+IzX1v/F56zuLVAIDL7wPTOy0caBavzieZ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a/kN4e3k6r4xvKZaVRLorB2eAo7SyYup1Xb1KdwvdezMqS6pGDrK7zS6nnHdAZelRSot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jTdmq7r6ZGT5p4NtKXmBU34i6MvCUvmTi9gJR97JOW6IxJAEVhDSSGo5HjoULZmNWX8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6sE5wfkwLmEuSItvzE5ZfPIA1kFtzGhPcB5wNCSJJFAiTEhgHJD6BlD2wERa3MTVU1bK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rFeNOznHO4FNrLiSeTY08YNNYVeKKNvTaaQVf0BbCT2GBb70TUdorNXui3FJrdRyjbQ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ZUk0SrLq7eB1YOFSUWt0ys2naG19k1i4p4wuJtGrPJZ5fbxu5KMjyIA1swEMhswEANmA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yI8hTAQBUgEMgaGRGBIZFMaAkMQwJIaIpkkBJDQkNAH3kWxkVN4Y4s3HzOf/AErJjIvh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ODPpy2MmkzBpszKUgMqm02Wy5FMGolnFlAZmkt+1tYTzFm27LtKlXj5VWaXTKijerPkza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ipYxUYR1EZpvhS5FsODZcmVwiob5Tb6l6i8Lk2UXU4vljYtUVnEVjHUri48PilhotpKK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qcfEupdBNLfBXmMWsOUvQtgorMkmm+jAUocU02uRZxdGuQYyuYLC2IgXDnbYIrGVnIsp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NP4gJyXmCe2Y7g49ZP8A2DHCtgHl+Qs+LYfEsfHyBSXRBDcciaxhIXjfMnyAjjfd7hji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5blCeVjbYfMXPZMMNdQBvL8gys4bBpKWWwS6gPOHjIbLcN303DDAZHOeoOOdsjSUUUKPJ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FgTbQ8rO7HjfIALhw8rqPIJgGcCT4uaE4c9yUXsVA/gwQY3yx8uQC3zzWAbSIvCz5kkt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5ciXMTTCIKae2CSwohjLz0K516dOqqcnhvkQYurwVbTa8Orizxi9XDcTXkz22+w7Orhf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dTb7zAw3I1VWTV3NGzZq674bxvGSotipSaSW75BdaPfUKiqVLecYvfOOh0tjQsNWtId1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kzt7elC/0eLqU48cY8M0ebk57j6jNrzCz027vISdCjKait2lyMa4hOjJwmsNc0z2Hszp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Pjk3yPONdsbi81OvO3oOUeJ8kdfy463tdt3ffZZmjZvL77NI0TPQL7L7VH1O3sPq0cRY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1NAY1x9fdfoYJnV/rrr1RggAAADAAIAAAAEMQAAAACGDCkMQwAQxAAAAAAAADAAAYhg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gIZAwAAGAhgSMWj/M5ehkoxqP8AM36FGfW+rZobxfSr1N9XfgZobx/SL1A3tR/w9v8A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/wAhDIDRJEMkkwOF/aHFuvbYXRnNW+lznBTm1CL6tnT/ALQ5NStsbczi3WqzWJVJNeTY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Op3kl0iUVtRjxL2elGnjqYSi2y2NrVljEHv5hUalzWrT4pzeSCjKT6sy/ZKVCUfaKqWe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qDxb2/E196YGLTsa01ngaXmzInaWtqourXU5PnGPQrr31xXWJTxH8MdkYmHOeEm2BmU6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gYs2lNpGVb01So1HUfC2tl1MGW0jM9u2XxizjzsWwSawY2dy6nLJdOcuqcotETIlByhn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ZbgAAI2BiAAGIApgIAGAgIpgABQMQBTAQAMAAKWQAQHadh7ZKnVuevum/u5bmL2YoKjo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ut5MPy/UZ3PktYsm8g214lzQhtrhK4NavBq0Me7Nm9i1JNro8HP1JcGp0pZ2ybq0n/Cc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Ak2k2JvLwggaIkmICImSZFgRZCXImyEgI03xS4QqNQSQUV9IW1Ke+8clRVGosAlxS4k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cCACLgnuifMMYAik1zGGfMPQCMqaZTJ1KO63ReDa6lEKN1Gb2eJeRlzuKtSmqcp5ijW3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GXwIW181Pua201/uFT1Pw06b65f8Awa7T25zcnyTMrV6yVOCb6v8A4MSwfhWORV+m4hyL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Isp8zmO2FHFelW/EsHTw5mi7YUnO1pVFyi9yV7Ohy1zxyICAy/TmllpLqeq9nqKoaTQpL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KpqNCDWU5rJ6vpcOChFeSOmE+3h6rLzIzIIuUSuO0i/GTq8hpZWGYtzSjUpzpvlJYMtL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oDG7P27tbKVN9JvBs5vJjWVRTo5XmWVKmNuoFmBxe5Be6shnD2AuT3JrcpjIsUkBZyGQT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xJsTkJyyBZsRaRBPPMTfxCLRZK1LHUOP4lFmR5KlIkpAWJjyVpjTAm+RXOcobvkScvIk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Kqk08mg1udZSkpJpOWF6GxrRnbVdn4WY2uudaxpThHKi/EwqjTm0kbulnBodNk5NeRva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CLJx2AlFtMnJZSZHmiUeWGB5V+0Oz7jWVWS2qxyceel/tLteK0oXOPdfCeaM82c8vq9P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MPQkAgAYAADAQAMAAKYCGQAxDCmAhhTGIYAiRHBJIBjQkmSSfkAIkhKL8iSi/IGzTGhKE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m0ZPkCkOpCWFsyGJeTNx87qPmtUi2EzGxLHIuowlLd7DThtm06mDKpVt1uYCi8jUpRZB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DsaejcSzhmfRq5fMI2WmrF7DPU2XZqXBqd5FfiNbp8831FJc2bTQKajrt9F7b7FHWU9+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uU01hbmRCMKkGpSw10AcYynFySW/MyoJcOOEopwW3C2l1Minjhb6hE6fEpYSwT8cZ800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ODeFF7rqETyshhKS8wS8O73QR4m8tAPZ7LYaWHzyLGWNvD2W4A35BlZFLPngitsJvLyB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Xdkgg4VnmGEthZkuaDZsBp5HgMdeQl4pbPkUH3xtrkGMPPmJ7p7bhCTbXujx57Byj5sM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e+cDUsrkKUVJOOcfFCXPGcoon8QyLGAUk1sgpoMijnqgSwwG9lyyCz+gZFJ4fxKhvOCM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wD4A3gHhIWHnbkA/IM52DALHQgGkyFacoUm4rMktkTxttzNDqta9tr2ncxk+6isTp+a8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eeUlzRKtXhQhxTZz9XtBb0akZ0YqUZLdJ7oxrrXaa0zvMt1asntL7qMXKJ3Rv6mo93TU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RozdOeVKPFs+qOafaGcqcabnjphGRbOhc21apVquPCm0Y79+me79Nrq2uxpQlSi1FYw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twnb0s95mWUW6ld3NaDdOhWnKL95rZou0S4bVWd3KLWMKmllod1id1cnVlXpy4ZR3MrT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zClNcoyfM6W/0K2uYwuqdeMISfiT6Gk1rR6dg1XtbxyilzTw8i5bnir3N3RsamnU069s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1jq9vCDUJ4jU2afNM5ns5qk4J+2aolT6Rnu2Z9/d6JTffqpmWc4h1Z8/kxy7tXy511X7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5bGjuL6y02EpVprifka6l2htaVNU1CUov7y3yNV9IvcqrZ1d178llGMsMvv0LL/7LI0T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GfddVtl9qh6ncWH1UfQ4ez+1Q9Tt7F4op/ADErv6a59UYhl1l4q+fMxAEAwAAACAAAA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ABiGACGIAAAAAAAGAhgAAAUDAAAAABgAAAxDAYABADEMoaMan/M36GSjHpr/M36AZdZ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qbyuvCzRXz8X6gblVP4W3z+Ai5ku7zZ27/tEokDjlk4oiiaA4n9oUHJ22PicnbWtFw46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/aHJqNvh+Zw27ZVbJ3dpb/U0uOS6yMa4vq1xtJ4iuSRVCjOo8Ri2/gjK/dtSnTU6zVNP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vJk0bWrU92DZZ3lpbSj3adZrnnkFXUa9TaOKcfKKAtlZ0reKlcVVn8KKql7SpTXstJRx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5bbZKnbVJ7tcMfN7AWUeO5rSlUk31ZTUhiTZkUo8DlGm+LzaKa+xjfl6O2fj2x+pkW+O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twbWnNSXAjBqx4ajRKlVxLOQryTnkzk68V86VAAjD0GAgCmMQZABiAKeQEADAQyKAAAp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nRjx1oR85IhkzdGo9/qtCOMriyw58mXbha9LsKapWNOCWMRRj1/eZnJKEMLyMCunnYr8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LexY8voQqLYI091LhuoSfJM3ltJezxjnkk/mc/qedzM0e976XDL7kFn9AWeG8rVeHhhH3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jUZ8cpV5cuUUX04uT45deQYWJZ3Yn5EnyI4AiyDZNlcgFkhMAe6Cik8TRlTeYmGtmXxn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IpLBFZyAxiw0LiAfMGGRcwIuTQ8qWwm/MU453XMoFPglhsw9TtuKl39L3o77GUlGqnGW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7ipvCa2yFanULl1ralU81wv1MnT4/RowrykoQdNf6vI2djHEEVq+mxprYtRXBbFiIysg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WFumbSKMbVqaqaZWTWcRyHXp8u3lxrzoCfdVPwS+Q1QqvlTl8jGn6zujJ0b+b2y86iPV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9tWWq28nTklGabbR6pRXhR1w9PB1N3my5Lk/MvpPMcMriuOGAhmEsM6POt64MO8XQzny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On8UI1IvknlDVTjuMFFpXblOHVoKE/4leoG06CfLYG9iM5qMN+YDU8PBJVDGzlZJKQGV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jRmTiyi3iDiI4BICTZHiDAmghuRFySIyIMoujLLJp7mJGfDIyE8rKCrc4JKXEtuhVGWXg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kwMhPctzgpqpLE47xaJRmpUsroBVfrNDPkYjlCWnzhPk0ZVy+Ki0c7rN66FOnQg8NgZOm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afiMI7m6o4wBlRLIvJTCWWWpgWjTTZFNYG9t0BoO3FlO97PzjTi5Ti1JJHlb0LUn/wCl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3trJJZeORqlZ1n/SfyOeWO3fj5rhNR5ItA1N/+ln8iyPZvUn/AOnkv0PWVYV3/TfyJrTbh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+Tk8oj2W1KX9LBaux+pP7qPVFpdz+BfMa0q5f3F8x2RP5OTy1djNTfSJJditSfWJ6ktK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Nz5L5jsifyc3l0exOodXH5lsew92+dRI9OWj1nzaRNaNU/Gh2Q/kZ/t5pHsJUfvV8Fi7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PSFotT/UiP8Ack/9WPyHZE/kZ/t5wuwK/wDun8iS7BR63L+R6OtFl1qr5Eloy61P9i9s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UewlFc67ZbHsNarnNs9DWj0us2SWj0PxyHbE/Pn+3n67E2HXJNditN6xl8zv/ANzW/wCO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O2J+bP8AbgV2L0xfdl8yS7G6Z+CXzO9WkW66yJLTLdfdbHbE/Ln+3CR7I6bH+myyPZfT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3X9PP6klY23+ivmNQ/Jl+3ELs3py/oR+RL/Dun//AG8PkdurG1/0V8x+xW/SlEaifky/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3j8h/wCHbPpbx+R3Cs6C/pxJq3orlTiXUO/L9uE/w7af6C+Qn2atX/R/2O/VKmvuR+Q1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fky/bz2XZe2l/S/2Kn2QoS5QfyPSFCH4IfIkow/BH5F0zcrfbzJ9iYS5RfyI/wCBqn3U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6l+gKK//AORNG3lz7CXT91P5Fcuwuor3YN/oerpfEf6k7YbryP8AwRqye1El/hHVaSy6D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SClHDHbDdeS2VpXtr6n3kcOMt0bLSpY7S3W3Q2mvW0KF9CpBYy9zWUPo+1clHGJwWTF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NIvppd49uZTCPhSXMsg5cWMcgMqCfFiKL4pRaysMppTUVnPi8sF8VNy4m0/gBYk4yzvu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OOOHdkQnjhWXzGliLRCE+NtcLx0yTxvz/QBR8OyDi4uXNDUZZ3YcPiz1AFljS/QM9GNZ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JrLZLOXsKUc8gBS28yHE+LlgnyIuKTywJrkLk2Ce48JPKKBPKHgi3usDfkwgxJ532Eo4W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ieOgCi874BLxZWwJJb5G9+QDE2sgl1yG+eWxVNZTwD5c8C6NZ3H0+ICS/UbTYt/QN85z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89hrGApSSJPkJ9MhullbhDXLc1d/q0be5VCnhyz4jNlXUdqkZR+K3OY1GyqU7/2mM+O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/PnljjvFK3FxrtKjWp044lxe810IO59utasq2FB+4upprynSUo1abWGt2YOr6greFvOpV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+98TjhzZZ5Xfpjdau5oVqGpSlCMoJvG/JmvvYX0K6pSko5lnLfQ3+q27utPp3FKvGSi08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NVqcb2k3TqJKM1901YxWBWsburh05rKeco6CyUadpFXGVFbyXmYFDTlZ1J1Vcvumsx4n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aVWlcUY1ZTbjHdYLhPJJ5bGt2q072aVtSorixhSktjiaetVKOoT7tZlvlLkzbp1azq8Np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XmS+Rr7m8oaZWk5acpTjy2eTs6VdRuKmpWlSjFShOT4kjVXdK+lQ4Wt47SyFbtZc1riM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tuZ2oW11G2pK5rcKrbOSXJnPWnPTnKFlK5vadvCfjm8bG81jQZ6Tp/HUm3J+ZKy7N1rW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j4oN9SOuVNX1mTp3Djx0lvBPBdq12kag7Wso1EpwfRnRarTrw072/T674Usyp+RpNH0u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y3L9T1XUaFu7GdKNKKWG0veRO2W7NOh1D7LI0j3N3f8A2aRpOh7XRbafaoep2tm8UEcT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ms0EgK62/fP0MHJn1ViFdfFGvAYCABgAEAAAAAAAIAAAAYgAAAAAAABDAAAAAAAAG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YhgAwABghDAZRS/mb9C8x6f8AMv0Aza28GaG+Xj/U3tf3GaO9979QN3H7Bb/lIEo/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ESSION7f03UjbvkkzjqStaM81ZOXwR1/7Q8qlbteZwmG2FbKeq8C4balGmvPqYVWtVry4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ttYV7h4hBsya1lRtIrvaqlP8MdyjXwhKckoptmwp6a1HjuJqlH48yqreJcKt6Sppdepj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KRBl1rmzt48FvT45L78jCq3FStLxS28h07arWeIxZmU7e3tJKVZOtL8EeQ2FZLhozk+b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cq/HLu+BdIoxK1GpviDOf29vj8WmGhNlns9b/AE38h+yV3/TZ1eJGEty6W6Qo2VdteBmT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104/FYgGUtPrv7o/3dX8jL0bYoGWtMrElpdULthAZ60qp5oktJn+IhtrgNl+6JfiJLR/7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aOvxElo8fxBe6NQBuVo9Pq2SWj0fNg7o0gG+WkUCS0qh5A7o58DoVpdv+EmtMt19wHe5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3/wBND/d9v/poJ+RzGH5M33ZClxawm1yiZXsNFf0l8jcdn7OnTrTqRgk0g83Vcn/qrfTf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GHVYfBY0ngqnLYsmiuXIK0uo9SnSJxpzqwb8U2kjL1COYtmrs4t6rQS/FuVfp2VOmpOE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oKMRyI5IPmJjIyewEZSwVN5HJlbYUMSlhhkTXUocn5EYyaDIljzAuUuJCy0Qjs8k5brI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NJ7jYDbBshJgmUSUk9mNrBXLdbcyVOqpLhfMBTi14480Ymqx47RV4e9B5M7KzhlNanmF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c5dVO+vISXJpM3NmvCjQUcO4UPwNr/c6G0WIorWTPjyJohEmiMLIk3FTTi1lMhEspvE4v4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WnQztQX/AIk1py6W/wD/AKnZUKNPuYPgjuvItVOC+6vkb0+531xErPu3Fulw788G6oYc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NKdThziawkjnaOuzSX8JV+Rr0zd3y6em8ItayjnYa/KPO1rf+JfDtNQ5TpVIP+6INN3u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jGXaKxay6sV6mNca1ZVYvhrx+ZUY9Kv3d7FY954LKdThu2uuTVXOpUadSNRTXheeZluv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hXRp5gmUVqnFPBZCX0CfwMXnPIFud8Fj8KSIU/FNFksOQDgyyD3K1jBKD3CL0xp+ZFYG0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BFUlgT3RY0QewFVSGFkstpKT4WTceKBj033dXcqrquaNZPoyV3T7y3VSPQsuY97b8UeaK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QErGsq1LupEqf0VWVOXJmAnK0vGnssmyrJVacaseaAxLmqqSkm9kcPXvHqGuyw8whsjp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w6rDwcJoV1BXNSpUml6gd7YwjhZZt6PDFHJU9etqbSg3N+UVkzaWvVPu2tV/wDaNrqu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Rza1e8lHMbfHwlLBJapqH+lSXrVRNxe3L9OlTfkTUvM5mOr3ye8aC/8A8qMihql5Ke8K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mX6dFDZmRhGnt9TjOSjUi4NvCyuZt4PMUyM+ktgWwAQSyGRAA8jyRGA8jyIAHkMiGA8g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YgAYAADAAAYxDAYAMAGgAIYxDAaGIYDGhDQDBrYBvkRXJ9po4nGXxOepSz2spp9aaOl7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jJx7UWrby3TMVqO2pvDwnuZK91tvfpgphBbPzL+FpYyZaWUcRjvzMmnlRy+RRGGYrKw/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e6AsgsvbdCn4ZLHyCM8rC2Go+JyzlERPpkSbazkrg6rnLij4ehJZbeVhICz4i4txpYWU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izxbISafqDeHtzKJJY2E2o53FzWWwST3aIGuWUwe8sEkl+gtnuAYSY0nkjvtsSWyKDGF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EwyY97OUbSo4PEkjTPXZ2ulynUknVy0smblIm9OhaRCdWFKLnOSil5nH6f2kq3TlWVZV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Xe0UJxcZN00l/uZvJGe6Oso6na3FRwpVVJpbmUqkXHZ8+R5RonaelaVasKjUZTllSl1O8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bKWVxKWFgsylWWVu45b5E8bFfHGK8UkvVjVSM/dkmvgbVLmLOHghVnwR498LyJQqRqR4o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sJSjJbNDwAJbbsquI1ZUnGk0pebLcbj5sDUVLbVpLw14fIpr21dUXC8qw4Zc8I3c5OEW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LK/1Co8cNGnLq3lmM5bj4K0Nbhs6mITVajB5eeZz3aOpPUKsq1fKoxT4cdPI2er6UrO5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T8TxzMa5VLUradDlOPhbZ5vh4crdVzeg3s5XU7WpWk6c1iOXyOm1a8saGn29tGKr1IR8T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lnUU4zj8HB7my0uxr1reXeUXKSj97/lm4NpaVpX+jVbXiSk/dclsaD/C0UqveV3OSjxRw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tFq0pQSdLpFbsdGwqRpUoShOCazmS3wXehzXZu+lp2r0rZ03xTeJSfQ6rWNNp3Fy5S2l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0qdtcQrW6hPrlrc6erO29js1OO9aO2ejM552TcNuY0LsbG71aVW8jwQoYlHH3jp9V03T7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mFhWq0K1alKXhlHwsxNdVecaEKEknHeb+Bj8+Nm02VXSqdjBO3aeVmLfQ0mr9mJ1bCeq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pbG0rXzVtRt5zbnHZMxr23vtRtO4otqPVvkzU5JfSbc5oenTpqM3nik+jOk1vs9Snoc7q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zMa30V2bjOV5vHfhXIs1XtAnbu1ucumlhYWzNTKG2JqH2WRozd6h9lkaQ9zqstPtUPU7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2f2qPqdrYr6FAVVuVx8MGvM+q/tXqjAAAEMBgAEAgAAAAABDAAAQxAAAAAAwAQ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AABgAAAxDAYAIBjQhoBlFP+Y5+BeY9P8AmP6AZtb3GaK9979TfVvcZor7mBuKb/gL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6g/gIgETRFEkBynbilGrToKSzuclG2pp54TvO0dCFfulNZSNNDT7fHuEVpVVn3fdp4j5I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OjVhb/gLFZW6+4gOZVCH4P8AYkreP4P9jp1aUF9xE1bUV9xEVzMaTjsotD7ht54P9jp1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Uaf4UBztvauTfhaHO1qcWFTfyOjVKK5JElBeRGu7xpzHsdV/0n8hqxrv+kzqFGPkSSSD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my1abcNe4dFlDygrnVpdy/uE1pNy/unQpjTC91aBaPceSJLRq/wN9xDyF7q0S0aq3jiR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cpLmSTCd1adaFL/UJrQX/qG3TJxYO6tOtBXWoS/ccF99m2bGmE7q1S0Wl1bJR0Wj8Ta5F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W365Jfua28mZ2R5B3VgrSbdP3MlsNJtv9Iyk9y2LGk7qxo6XapfVIl+7LX/SiZORpl0b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x+Qu5p0W404KPoZmdjClUTk9yV4+qzupEKhh1N2y+tNtPBhePLyZeEpIrmti1bdCqrP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5NPRlKlqVKcekjdXVRcLRpHLhuoSX4iq7ylLipxb6oUmhUX/AA8H8CEpbkcg5FNSph4L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KbAm3liHgTKpNkk9iPMSygJOOSCjh7liYmssKOQ1PGwmtiuTKHUjndEIVGnwskpbYZXU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XnoNSzuiqnPK4JAm6U8S5MKtciurlR7yPTmWSW2VuiuDXE4S5SKLlNVqKnHn1I96qkHF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b3MqE+T5FOpSdsu9h05gaa2Wb2q/73/ydFax8KNHp8O8qynjaUsnQW8eGKQXJkxJogmS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fiXqVJk4sDsbWXFbU38C4xNNfFYU2/Iyzo+zj6jD1TT4apZO2nJxTaeUcHc6XK11GrbK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0g4zW4OlrNWT++8nPk9PRw5WXUYdGwqNbV5r9TJVheY8Nw/1RdbPYzovY83dXs7q1M7G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E1F7ZTXOjT/RHV1H4WaW/nhs135M3V9xyd5SdOLbppYNxZXjrSo75eEjXarUXdSH2UhO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4mz0cdtnl5eWTfh6Dlq3gvgRhHI5vMsE4rY6OSVCniTl5EuuScFimVt5ZRJMnDmVonBB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EexCLJ42AXCyEkTzuE1lFQqe5j3MOGWS2DaZOtDjp5CpWk1Om4PqYjTtbvyTZO2nwVMM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j0Ar1On3lGNaK5cxafcKcO7kWWlRV7d0pc8GvXFa3Lj8QMjVLOF1ZVraosxnHb4HkCpe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54ZYSfU9luZcdnKpHmkeUa0k9RdTG7kZy9NY+23sFXqxThiC6YRso2Veo960mYukzXcx9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LK7e/HKyeGAtHuJ8py+ZGeiXaWU2/wBTo6XIyIrJndX8mX7ce7CvSfiUjF1CVWzt3VjJ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E1vFMwLrs6tWg6EZKCb3ZcbdpeTKT25PRu090rqFKUXUg2lhnrVtJzoQk1htcjQaP2L07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FunLodGlhYR654eTk5O80AAVxAxDABoAAYAAAMQwAYhgA0AwBAAAMAABgAAMYhgNDEh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kgGADAESIokAwBDIrnO0y+gONr4o63YVWvejg7XtMv4VvyOG1Krw3+mSzzeDGXtqO9ot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u99jFobxj5GZiKWc5MtLYNprbYujJtct0QivBuSgt98/DAFsFnfG4+JZa4eQm5pchRy8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rbkRfiQU0orBKWG/QgE36EpZe2SOMR23H8Qh8OFuJJcmgyn5jb2xncoNuWCLjHGzJNN4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MW6awx7LcTzzaAaeee+BSeN3yBLHXY1t/qE9PrJzhxUn5cxboZFxqVK3r91PbbOTRapr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OJYcsmu7U9oKaTVKEpKcFhpcmcbaajVjOdOo2uLxLJxzzv055Zfp29XVrtwdBVuJxXil8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3eo07dVVKlPOcDsLmtdSVOLxKs8GdS06Gk3Ua0ocUYvLqdM+Rz85eWPNYdncQo31a0taP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IarbS1K2U6cnJJ+JG8pV7G81CvxUlTzTypr7xqaupW+kUJzqvii3hfEliVr9W7IyoaHS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OEl2Q1S7sLhUZJxpr3m/Ms1HtvbuyoULdcfA8tPoFC8t61OnO2o5r1HmX9pvbW3oltK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JrbiZLT9SpKpO3nFRcM+LzOVsKlbu5uU1LP3UXUbynNThPMZcn5l/Ive6H9+0LhVXGcY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vrqhd/R/Uz6HGVKSqXE6EKjVHj4pLO7NolVm/oqbUILn0JeT9Jc3dWkqVKjKvKWIyec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5U5ZS8zldO1GGq26s4T4Z09pN8jPt6UaGadW593lGPU6zK1uWtvcXkKNOU00+HmUvW7OF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PPRmku7y2qUJRpcUON4eepzWs2laVm6NKb4ZSy/iS8kl0d029DtNSo3UJVYzXAnhMheU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Sxtw9Dl9AbtrWlG4eKMFnDZr9V1u89or8N33dBrMImplLPCy7R1i7o1ZpRqpVaUvE31MS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ScKu8JxOK1fUKs7qTU3vz+Jndm9bqW93ShOXFFSWMnHPDd2xlj5dxqXZO2tNKVSFSTrt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3NpcqjdUk6M/C5+Rt9ft76MaGouo6tHZuEeWAt3ptzGVa1kltipTfRkzsk8pfC2npk6W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LPDgyqtz39GTlhuMXHJjUJVKcJRdRSpr3cvdFDr0vFSU00nlpM+fny23UY2ojO6toJUI9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71tafUpxueHKeYwbzwmwncU3QcVKMJY2bkkaC50O2veKpcXcHPpFTRud1+QzJdprStU72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hCfaCi6i4lLHlg1vZy0o09UrW8oKWOXU2l73lCvKEKFKquag1h4M9k7u3Ql++dPr14Ka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uaqcZRquVN7YiuRpleaDf1eC7oytasdstGxr3MLKyjOxmqnAtuLlJHfHG4+BBUO51FK8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RmXPZijCLu6Tc6b+63nBj2esWWrUuGUlSq9YvzNxQue6sqlFz40okuekc3qH2WRpGzd6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O62z+1R9TtbJ/Qr0OKtPtUTtLHelECmq/tP5kYJm3O0q/wAZf/BhAAAADGAECGAAIBgA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EMAAAABAMAEMAAAAYCAbEFAAMAAAABiGAxAMAGIaAZRTX+Y/oXlNP+YL0AzK3uM0V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gvveA3NL+WW/oRJ0f5XbkMgCJIiSRFanXP6Zqkza657sGalEFiZJMrRJMip5JJkMjTIL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eRpkMjyBPI8kEx5AmmPJDI0wJ5GmRTGBNMaZBMYE8jyRTHkCaZJMrRNMCWQXMWQTAsyL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chkCcXuWxZQmXQKJjQhoqLKceOSjlLPVjelUMviuYorxxRazjJzmpWeq0LqE6FxOdJy3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77HR1tPs6VKUvak2lskjUpI2VC2hOlHjy3jfJKVhSfLY5d8Yy6LK+mplBYMWrTTybqenx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PkuTHfGL0XJHO3dJcLwaCu3TrRflJHT31GpTzlHNXu9aK5PiRuWVyvBnj7dvCpizpvzii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tqUf7UZVrHFPiDxq7yXDHBh0Fltll7PM8BQjiGQJMQ5cyOShxQ2hZwiUdwqI0gaBMBSy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XMqo42wCWNmSwJgVzp9USjirHglzJkJxw8oApydKTpT5dCNek4+KPIunBVqeV7yHSfHB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NPvqEa8PfhzNfqtwqmmufXkzbQXd1XB+7I0OrR7mVSi/dluguPtLSFLuo4XQ3tOMsGq0x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hKOOZNrccr9GoyfMinU4morJY6sI9UbKhq1tTppQssyXN45jcaw4ssrrTXJVvwv5Ap1E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ZrH5SL17Tc/TW0Y56tYLNX7dL02U9t5o0nLT4ZM8xNNnSqWylRWIPkZZt7sJrGGcl2oX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605rtfBQjQq9W8GOT4u3H8o19tLkbCnLY09tPdM2tKWx5HtWzXhZz2qNxyzom8o1GqWb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NUrZjjJ0/Yiz9nsKl1JYlVeF6HJ6lSnGvwSTW52mi3NOGn0aMX7scHr4/Tycnyb6Ly8l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mZVPmdGFj2hgoZbORTkIki2EvgVL4lsNiiae5JrbnggnmROQQLYujhoobwi2i8lClsyX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XjhluXreBVUTzkspS2wBiVIuFTJm0mqtBxfkU14Z3C2nwywUYdOTtrtp8slmq08xjWiv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EVGSurOVNvdIKrsq6nT4XuupxPa3R3b3vfU0+7qbr4HU2k3RuJUpeZi9pK1NWbjUSfkS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wwUHzR0Vo8tHOWFCUrrEN098o6y0tuCKzzPDl7e2embR5GTAppxwi5bIyqTZnaZHPFI10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w+fidOL5OXL8WcAAep5TAAABiGAwAYAAAADAAGAAAxiGAAAwAAABjEMBgAANDEiQAMQwG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GMQ0Ax9AQyK0faKObOR57qlKTq6dPopno+vrNlP0PP8AVVm1s5fhqmMmo7uz3pR5cjKh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e2hnOeEzqcMRUnky0uisR6sti5bbpIroz46jhjCROccNeSYRdnPJ5E1mOM4bFBJ4a5En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KcFjORybSyluRisTeXsSi8SeeRAozk4Ntchxxw8W6z0HlZ5El8cFRHPD1zkG8dB8Kxsgx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+ryGd3sSW6yBFJPoOTxHCGuWwnHfIA/dyV1KVKpHirQg0vxFqxg1uqWV1qE40qdZ0qP3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ysqkGrDx1Y7SjCOUcdCpTr1u5rUI06kFlSfM9cs9ItLGi6dKkstbykstnG9rtBtLJ0q1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mMsJWbjK5COoToV+O3jxOCaTRXW7QXr0+dtUnKXeckkbbWrSGlUHU9llTlJ7LG2Dl7m8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PRCY6miTTc6dr9tXoKhUfc1YrGXyMmjHT9UuI0LitFxjus8mczbaRdLgrVKUuKrU2g1u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KbjRklWi84zujH45vbPZFmrT0+jGpRVrCE6cliUeqMahfVoQjVtIOEE8OTXM19ao6tRJx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2XUdcVlw0atFSpx6FuPg0zHrN5aXXeWqqtP3otNo6az1Olqdo6vdunXivEmsZNbS7Y6ZK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XJGZb65YXFeNOEYpy8kcspf052UrGMYynVrSSbfJs2dK5VfNOVSMY42UXzOP1LUYrWKlG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UtKlnONzTvH3ct1uYmOkkem6FSoV9PnKnGFGSbTWFl/qabU9SqUpzqVMJ09tupqez2vu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8epre199c1bifDKKhDwyUfM9G667ZP8AiO3vX3Ndum08qcWbm0u41rfupzVTGOGSfNHl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t7c2b7s3qtO2qVIXNSeI+71Ryzw+4xcXoWqQhWt40Iz4IpLLRo721pXalCpdNzisYUSuh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8OcLLM5V6cKiVSEcvp1ZjG570k24DULacbmUXTaitk8MstdG1SFWnc0rZunFqXEj1Cpa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j9I0t0c/d38NAu6lpb1O8jnEYM723Te20tNZ9usvZ6mYcMcSUtjWWlvKxuK0VJydR8SZj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V3Y923za6mRb6rTuFJ2tCU40lht9D5/NctudYMbS/lcVKta8dODeybwX3Wm07B0a7rVX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cWV9eXMZJtxlL722Cepa7U0mp7PVo99KKWG1yNY4XKzRJttalrG7ox47fji178eaOT1DR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yryVGpL33skW3/bG4rTpwsqvdKS8a5JMonqstUtHTva6i6SzB45s9eHHcb/xuTTc3+i17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Gt1KD6HO0NS1e9q4hKdSrT3T6oyLPtBqLt3p9OfHGeyTN5pNGhoi7+tH6Z7zWDtqK5ip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4yziTxg2V3f+x0lTtLiVxTmt1Je6Y2qyratqDr0LfhhOWI4XM6az0TTYaLU7+XBdQXji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9LvdUTrUl3TW6w9zZy1C90mPdVavFNrG+5o56he2NZq3ruMc4WPIypQlcU4XVy3Ock+p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xY6PUXi2fqaVm51L7M/U0zPoOq2yWbqJ21isUonFWH2qJ21m/oY+gGJdver8Z/wDwYZmX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QBBgYACQwAgAAAAAAAAAABDEAAAwAQwAQDABAAAAAAAMQwAQxAAxDCgAAAAAAYAADGhD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oXlMNtRj6AZtb3GaG+Xjyb6t7jNFfdQNvR30qgRJW++kUH8SIAkSQkNEGq11YhA06Nxr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FTRJEESTIqYyKYyCWR5I5DIE8jyRQ0BJMkmQRJASGiKGgJIkQRIgkhoihoomhkUPIEsk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IEBYIBFRLICGA1zLoFKLYlFg0RGgiaHPDi8kUOXuMmXpZ7OlLYt4jGpy2JuWx5Ht0lKo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jVqmwNMHUJJxZx13FTv6UV1mdRfVPCzl6jzqlD850w9vN1HwrpakvFCHkkbKPgt16Gnh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EuGkl8Dq/PNfVfHUyX09oJGPzkZMPdAGRxlkmiSWwEJLYI7Euo3EoiyONyxIfCFVNbEe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AYHEnw5QFYNbDcWgwBGnLgmFWLp1FOPJinHO6JUZKrB05cwHUjxwU480c52kbUIS6nRU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2mX0a9Q6cXzjL0Cmp04OW+UdTStKLiswTOV0CWKUPQ62jLwo82Xt+i45O1ZC0t1/TRkK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VRkWcWxG9RGaj5I1OpaM9WhGhRiozck3LyRs5vZmVo6buZS8jWHyZ5PGNbDS7FadYU7Z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MAD2PCZz/a+HFp8JfhkdAabtVTc9Hm0stNGcvTWPuOTs55SNvQnsjS2b8KNpQZ43vbCL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7F0VkDmdf0NV6bq0o+NbnO2V7UtavdzynF4aPSKlNSi00cX2l0eVGp7VRjt1wdePLXhyz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9GtTW5u6TTjk8+0O+casYNneWtRTpI9EeexZUwVxSJy3YtjSHjYnTIJ9BxyETi/GWTZR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D93JKjLDI58OCMJYmEZU90RisEm/CQT3KJS3RGD4WS6EeHDAsmuJGO04TyZCeVghOKa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qaU3bXOOSybShNJ4Zg6jQ340VWLf01TuY1ovaRzna6rOt3NGnvKbxsb+rW7yznGb8UFl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3FRZjDaJzzy7Y1hjus3Q9OVpbR4t5tbs3tNGPRjhIyoHiezS6KGwiwZBGXI22l/Z/wBT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t4p82duL248t8MkAA9LzGAAADAAGMQwAAABgAAMYhgAxDABiGAAAwAYAAxiGA0MSGAw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IkgBDAaAaGJEiK1WurNlP0PPNUytKpT/AA1T0fWI5sqnoedarBy0ef8AbUM1Y7XTKjnZ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VN534so1mjw7zSqCeVmC3RtKKVOC8jDSUYt44FjctcpcXDGJBTlu4R2LlHKy9mALw+vkH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chx2WXux80AN5eyH0y0GEh7gLjjnyY9uRFwT35tBF/i6hE2vkCx+gsphjbYBPONuo3xLG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gBZaB45sM4B78wBbcg5CSxuh8OdwHzRgappUNRjBN8MoPKZnrPUou60KFCUptqPmiDS6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SuZbrEU8YPNNW7FXOnXKg3iMns2ej3d5GtSzRvFJQ3xnDOU7Udopq3owVNTw9pEtRTdy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8XRj3coYWy6YOZrx1KMp36p8Ci8eKPvm2uO19J0JUvYqfeOKSmujNdUvdRlZUripWpyp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9PWbimp0qmm8NSWZJ8GNjQ3CjWqSmtnndHompRttW0ajdwuKbuKdN8cIrD9DgdRq2sqk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T8wrDinCWX0O47H22nexVL25qR72GWoyfL0OIcso22kXMo05qdCU6aW8l0JZtLNsm5nR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qYSx0NjThby79Sp99Sb8Ms+7+hraHdRuHUeMYbjkqlqdaso29CnwqL2a6me2Uy49Vs7P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sqkZTg+Lhlszn768rXNzVnVk+Kb3Se2TbWFO+vLmVrTlKE+HL6GJDRq9S/lb4zVTewvib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7p2jrOjLu6uyljYzdI7Pahc3c7a3iuJLLydbY3LpaBTs7q3xKm8PK6Gsjf1LfXk7RvGEo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jG04diNUp01V9pp05RfLG6N/oXZuVX6XU7uU3TliKS2wQj2jc7hKdNuXC018Tc2mqUKNr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+fWXn0m2vv6NvKtFcbU6U004+Rxuv28Z6rWrWtRzcXtnmdncUqlV95SX0tV+GKNW9ApU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LxcUup0wzuXmm3H09Mu6+9e4VNPnlm27N1be0u7rT4zdRzjmM/N4Mp0bK5lUtlxTqR2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7VYV8VusWay4pyTVWY7aqGp6pY61G3uajo0pSxFzjtg3usQtI0ade8oRqKe3f03t+qNb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dK5tZ8cNozSLbnsdrtvpVTvpSnTjvw5ydfxY+K32xx1/aRo3sowalFvMcG90/sxOvYOt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rq29ScXFxanT3yzY0e0C/dkLetUn3kJbpLbBrKW+ksv0na6PGxv8AhqyUJ84SfJnVK3u/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tb1I80a7UlHVtAhdUNqkVtjma7Se1+oaPQlb3CU44wuIzj5ZjLdxQtKP0bSdOTZzerar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Z2wnzKrvUneXNRx8PHLOEY1SzuaVSLnBpS5Msml1onOpUiot7G+o6xYU7Cnb1ottbNx6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4o7yxua7McvjbRdD0fUtrZ+ppWbrUlm1fqaQ9DTIsPtUTtbP6uJxWn/a0dtafUxAxbv3q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y7r3qv5//gxAAAABjEMAEMCBAAAAAAAIYgAYAAAAFAIYgGIAAAAAAYAQAhgUIBgAAAB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IjAZTH+Yx9C8oh/M4+gGfW9xmiv+pva3us0V/wAmBt7b+TW/qRHa/wAmoeogBEkRRJEGp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G71/wCoh6mjRFTRJMgiSIqSY8kRogkNEUSAkhoihgTQyKGgJIYkMgkhoihgSGhDQEkM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QROIDY0JggLBB0EVEgEhgST3LYlCLoFExoQICcSUvcZFDfusX0T2ppS2JylsUU+bLXyP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rzaTMyoYVwtgrUXtXZnOTqY1ClLylk32oJqDOVr1eG6T8jrxvL1Hxrp9Prd7fLHmbqvLi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ZqdzKf4UdDHxRkzs/P5TV0x/vmRDkUL3zIjyIyeNyT2iCWWFV42AhFZ3JN7DSwiL5gJM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kkyiLItEnzFLkBHkHEGMiwFT4tiLYhZKAonJ0aqmuRbxbir0+Oi2ugDuGnBVUc72hqKpb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upU5UZP0Oe1epwxnTZY68U/vGx7Pz4qcTr6D8KON7LRc4Jna0YYijy5e36Lj+K2LLM7E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M5bGfoW86prJyNtoMfo5y82b4/k5cvwbcAA9bxAhcUIXNCVKosxksFgBXCXNhLT7udJp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oNdsPabbvYLx09/U5yi8nkzx7a9nHl3Rn0nsZMGYVJ4ZlQZh0X8yi6toV6MoTimmi6LJ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M9J1HK+rbymdjot0q9tF56Eda0yN9ayWPEuTNH2eupW1xO1q7Si8bno48tzTz546dj1D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YOzii/gSTI9SS9CiS5k87EM7kkVEtsFXKRakVTeJZAyqbzAMEKMsolPZlRJbgKOw8gNZ8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YVS33cyy4SqUckK8fDlFPfLuJp9EBy+v3boNW9F+Oo8GXplqre2hDG+NzT0M6lr9Sq94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eTly3dPTxY6m1sFgyIFMS6JxdViDIZFzYGRaUe+rxWNluzeJYWDE0+h3VLia3kZh6+PH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DOjmAAAGAAAxiGAAAwAAGADEMBgAAAxDABiGAwAYANAMAQxDAY0IaAYxDAYxDQDGhEkQ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UeK1mvgee6lHGl3MMZxLJ6LerNtP0OAvVxWN7HyM1Y6LQpzlpNu1LZRRuo4UcuWMryND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bPY3nieEzLSyHDw+9gs2xjdtFbWMZjnBNPM9tiCWdsLqScuCntiTFnDSG0sbgHiazsOL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WE21sQS44J7cwfITxnZbjXvblQvEttiXTOQaxy3B9ADkt+o+SIrkPm9wHj9ROOXz28gz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BuWAbzsNIBJ7YYPhafEtviNox7yVSNBuCz5og57tHeaHb5p3EOGb5zgt0eba9O2xKna3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0Xa7T6lzbzrQq+792WzR51Uk6cMNtt7YAlQjKs5SSyomHWuaneOPE0k+SL7SrVhRqxpx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KqFSpcRgotuT8gOhsqupW2kVK/s0KlO48MZy5pkbLTJ3MJQraZXqVMeGVPzITudRpacqU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O37L9oVGxoqMadSpJePbdEHB33Zu+sFx1aLUcZa/D6lFOtWpQ7mMuCnLng6vt1b31ndu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jocvY0K19PhjF8PmLfBIldpQtac4ptJ4yYNG5lSrRqweHB8zr/3TSq2itc582aHUdLqW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sznhlK782NlnhL/ElzSqutS4Y1ZR4cpErSOt2t2r50pydTfjxnCNG6bUU3zR1nZzW7mM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EZE5ZlZ4ebLenUaev3jZcVW5hOeN48OGjSX0Xo99CrRaqKXu9cPqjZVqjo27rXdtGhN9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xU/h4TqKLzvueDxHFsoVLyhcK6qWlSfHvhbGdpupSrupCriEk8qL5lGka/Vk4295KMWt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sfbqMV8XE5Z6t7UdFYXNNpXMW047b9DWa1rMbmjWnVpVFUpbU5NbMr0hVL+xjwzUc74M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Nabkm8t+ReHk7c9ZLPbzyzvtSV+/ZuJ1Zy2jjmenaTdudKn7VQn7VCOaiT4f9jlNanpd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yl1RQu0VV0neTrPv5x4WfYjs9is+4lbRnHlJZ8TNbLWLeepTsXDEYxeW3t8jzK97Y3nB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PD5mr1LtFXrzhcwry45e8kyq9Fqz0G9qu1rWdONSrJxjKlzOC7V9mqmk15SpRcqMntLy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TvqF3GOZUnnHmbqv2nnq9heyr09njhXkwjUaNq07OxqWs05LmjS3t17VWbw+JvkTqt0K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1pW17C54VJxlnD6k1r0mtNt2dsLS4uZxvZunL7mdjpdQs5T07uXFSlS3hJdUaz/FWnV4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UbWyu7a4lRlCs4wnsoy6nDO3bjlvbU2NlWvadSMEuJLfJl2nZW3qOErlpJPMkupkXTpa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5uMSix1p16jjWg4rzMzLJJa2V/8AZ36mkfNm51F/QY+JpZc2fQd2TpyzdI7Wzfgiji9M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r0Axbr3qr/v/APgwzMuV4ar/AL//AIMMABIRJANAAAAAAAIYgEAwAAAAAAEAxMYMBLcY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xAAwAQDAQwAAAKAQBggYAAAMQ0AymK/zGHoXJFVP+Yr0KM6t7rNFf9Te1vdZor/qQ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EFm86LR/MABgaBDRBqtfX8NB/wBxoUb/AF/7JH8xoESqmhoiiRlTGJEgGhkUSAZJERog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FEkA0SREaAkhkUSQEhkRookicSCJxAbBAwXMCwiMRUNDyIAGuZdApRbAosBCGgJol0ZB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+JfjYxm8VX6mQpZR477e7H0rqLYw60MmwlHKMepAitLdW3HFo5HWNLq0ajqQWUd9Up5M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OOTWOXbWM8JlNOS0K6Vvx8Tw5bHWWdZVKTw+ZzOpaZO3k6tFbdUX6LqLUu7m9z0S78vh9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xMuitilTTeUXp7IPEuhDbJROXFVMiUuGhkw6bzNsC8ixibAAxgEJyKE2NvwkM7hPaICU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0FR4tyWOIi1gcXhlEKkXF7kqVRNOEupdOKqw+JqbqpK3lvsBi6kpW1bji9jU3dOepV4R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XcLmkoLeT2NjoumRoxU5LxMzll2x9DpOC53d9MrRdNjZW0YpZfVm7hsiqnBJFqeDzPty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IpywgqitLxYRvNBf8K/U0E+eTe6B9RLyydOP5OXN8G3AQz1vCBiAB4ysPkctq1h7Hdd5T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6lGNqFsrq1lDG+Moxnj3R0wy7a5enIy6csowUnCbhLmngvpzPI9jNhLcvXIw4SL4SAnOGU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l1C+orG+J4OvWGYt9aRuredOSypI1jdVLNxiaTeK4t4vPQ2fQ5HSKs7C+nZ1NsPY6ynL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2aSY48xEo4NMhrclHmJbjSRUSz5EZRUljA+RJcwKqMuCfCzKwmY9SHiUkXU5ZWGVEnsx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DOBkXyCjPFlM0Wr3XsVOpvzTwjcylhnIdpqzudRo28H13JldTaybuj7P2zp2zqS96rJy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SpRglyRlxR4Ld3b2yaicSxMgkTRBLOxkWVHvq6XRGKbnS6HBS42t2bwm8mOS6xZ8YqKS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hgA0IYAMQwAYhgAxDABiGADEMBjENAAAADABgAwQAMaEMBjEMBjEMAGAwGMQ0QNDQkS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NCXoef3q+ivYLlg9DrLNKXocHfU13l5FeRmrGw7Gty0annksnRLhz8Pic12Na/dEU3jE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WkkvkPbi3Tx5gk8YHGDzhvYgeFsnzRLYjLaL8wipZy90+XwAm3tyRHm9x8KWzEsT28iB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Y8gU48WObCCSb5PAZ4ZYxlMT8O75DwmslElssCz5bkUmxpY5IAezWWhtteQpqLW/Q5bt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6dN8VVPl5AdUll5JHJLt3p1CMI1qi7ybWVnllI3NnrtrfXEKdGScZrKYGySXIJbLGCMas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TSa72mo6LUjCsnwy24vIDD7Z2lpX02o3Kmq0Y5XiwzxO8l42/Jm67S9oq2p6nWqxqvgb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dSXC2QW2FW645W9u4pVtpZWTLr1btVqdN0FCdv8Aepx3fqa62uKtrdKpReJR2R3/AGZt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4qtcr3nu0gOYvLyvdW9Xu5cKcVxxxjK6FOhSuI1cwqqlFdWx9osW2oTtqdXjjFYylzNdT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dAPRb68nq9vRp1p9/SpxSjsY9vb21JOnFxot9Uirs3Xp19Mpy413lNvMeuC+8sK8beVZ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FyW7sr39LjhlfLLScKPdwlByxlTwVSp068O5q8MpP5MssaCnaU3UzvtuYNyqlG6dKMOuz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13jmds36a+87Lqo26GE+fCznNRpXWmarijijJbxjF5wd9b1JVpRo86knjJpe0/ZvU6N7U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tPzPdxW5Ty+Ty4yXw0lS/uKsO8vrmVR+TZvOxd5QqVbiFRxjKTTin5HGzlKcmpPcdKc6FR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jHJ08zxsee4uu7Q2lOnKvcJNuLyuE09DWrmek1qdSE6lNvwycvdOh0ypSv9LqyrSX1TTz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TpQTlTjJ7dCcOEmPbfoxj0bsvb1dQ7OVnSqONXHhae6MbQ9avaqvLSvXcnSpvhzzOZ0j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0KrjCaw4mb2c8WoXFRyblOlLKNzhktqzFrrqri5k5Ntt7mO6qcuTwSvZp3EsrdNit/pJx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0VSU5rEctEVY3Eredfu8U4PDbPRuzmiWOr2saFC2Wae8qr6sp7V6H7PQUKFs017zjyZR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VlDwR6my09Qna3FOTays7dSjT7KrcTlRqSnGCWUkubMn2WtZ0pzrp0o42zzYGFXoJrLfI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yNjcSUbfvpPKfQ1ErpupxJYXkETceJYS3MqhXqylShWnOFOHJx5o2PZ+1oXlKbmk5NnS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0XT8bWzRKlYGg91C9lOVZVqc1znzR0V9o2jexSrS408ZzB4SOb/dV3p1zxRt5SpLZ4XQ6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SL4Gup5srJdxwtm2DqTxRXqaaXNm51P6heppmfQd2Vpn2pHZWr+jXocZpzxco7G1lmms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/wDwYZl1nxUKj/8Ac/8AgxAAaEhoCQAAAIYgABiAQAAAAAACGIBgAgAAyAAIAAAAYAAD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JgAAADAAACBggBAMrp/zBehaiqm/wDMF6FGbW9xmg1HOGzf1vcZoNR5MI29jvodH8wy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RFBJEQUt8EGt7QfZI/mOfRv+0D/hI/mOfRKqaJIiiSMqkMiSQDGIZBIaIjQEkMiSQEkNE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ICSGRRICSGRRJANFkStE4lDY0JjQE0IfQRQDEAQ0WwKVzLYAWgIaKJol0IImgMOSxVeS5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IqomjyZTVe3CyxfkhKOSMZFq3Rlpi1IGNUhnobCcCicANRc2ynFpo5fULKdncd9TTSzu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Waq02mjWOWnLk45nNVrrC9Vaksvc2tOplI5WcamnXWN+Bs3VndKpBNM9Eu35/m4rhlpt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rKyRuqmacEWUFimg4rcEHzJt4RXzZRNcit8yfJFTe4EuopvYeMiktgKs4ZbF5MeTakXQ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8EeJIKsUnCOV0NbqVxQq0ZKUkpJF8r2EJcMnzNNe0VeajGnSfh5yJbp14uO8mcxieh6f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2OvoUVCKSRjadaKjRjFLGDYxWDzW7r9Fx4TDGSCKwSwGBkdAuRXN7EpPBTOYEJc/NnS6R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uavSbHv6nfVF4Y8vidAtlg9HFj915ebPf9YkGRAd3mMYgAYxDA57W7J0qvtEF4Zc/ga2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0JUpLZo5CtSna15UprDTPNyY6u49XFnuarLpyLoSMKnMyISOTszYvJN7ox4SL4vIHO9o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xQfix1Njpd3G4toyT3wZ1ejGvSlTksprBzVpKel6nK2ntCTzE78eX048mP26hboEiNOS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A0MiSKh9ATY0iL5gTe41lMjGXmTW+5USTxzJ81sVdBJuLyBa2RYcXEJ8grGupqlSlN9E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Lh7xg9joO0Vz3Ni4p+KeyMDR7T2e3Ta8Ut2cObLU07cU3dtnTWC6JCKLEjyvSkiWSIZA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S6nQ04qEFFdDWaTQxmo/0Nqerjx1NvJy5bugMQzq5AYgAYxDABiGADEMAGIYAMQwAkIY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EMBoYhgAxDAYxDAaGJDAYxDAYxDIGiSIkkAxoQ0FKp7j9Dg7x51K7pZxmJ3slmLOIva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ZqxLsa2rCpF4xGbOppOM1hvd+RyXY/MvaaecJTOso0owTjHf4mWmRy2TWwNZxh5RCKx8W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QgIPLeXgmtljiI/e5YJZyunqAYSy+bBPKSxjInusJ7j2UVnmQPDx5CSS8skZSbksMbg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5JRaSSYNKP/ySwmghv4CS8ww8Cb6AY9/TdW3cI1+6n91nlvafs5qdxeupNKpF85xfM9an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fXrepVtlTopQb248ciq8XvLaELbhqQlTrUZYblzkjsdPu7TSaWnOpcJRdNtY8zPqdkret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5ba3ZoO0fZiOm2vtEKrlTXuRfQiNnqHa3916dSubeT9o4eGdOfXyZzWodrLnX6c6d9ww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r66nVjFVpOTisLPkYaryysFGztdJrahWdK1i6kks4MW4sK9rVarUpQafJo9d7L6dR0js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7XdRU8zW+5m3+kVtSU/abO3cVH3ktyDxe1svaZOMMcbTe5naZqi02u1cSqSjjCw+R1Uuz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cNWUnwJb8S6I5rVdAv8AuHfVaSpqW/D5Aai/re2X1W4p54W9gpUaUlmpJ8i/TeCMZ05U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OOLu8J7pAaqje1rKo+4m4/E3+k9trug1SvEq1B7YwYl34KToy01ceNpJGsr0qSoRlTUu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8VZbPTv3dK6tIV9PqJwcs8Gd0zF1DVaen0ZTrOM61RcvI0HZ+dW0lmo5RjJeH4ms1m6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SZ5seKTJ7s+Tk/DMvqsyXaW972MqPDTaeU0Zv+J7/UWre/u26PNp8vQ5fj3ySfG8Y34uW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t2zXG1nVrVZKTy/BwvkYj5jdGrReKkXHKzhkW0VGztq1Khp8nKq+OT+rWeRhu5bk1CPB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6lwUKUqkvJIturCvZOKuI8E5LPD5AVUp1IZws5fU3nZvvnqVRyxhUpJY6mVp+kU73SFb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KCXunXdnOxs9Plm5ocdaKccryCvMbtt3dTP4mZ1vYwq6dGrSc5XMpYUEtsHba9+z2tVl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pmptYV7SrUtJ0IxuKaxHyXmBpdO7Taro0nQoVnTXVY5G9uO0Fb91RvvbO+qTzGpSl0+J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4JU8VG/FLzK6VS0oxq0q0HPK8L8mEZtHtRc0aHdUaVKP93Dua+7vLi/nx16rl6lUaNNWk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1ZjqFSdPjSfCwMy3oO9fs6niPxNdeWsrWtKnLobLSopXOaknHBi6xXda8lhYS5FRtOyU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vizsrfUKNrLvY1INY6s8thKpBeGTS+BJ3NbGO8lj1A9K1DtXQhHFDhlN89sop0jXKuoV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eUsHBW17KhKM2uLfdM6uw7QWMLylcq2cKXDw1MHLPjlnhzywl9Nrqn1C9TTs2+q/UL1N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ALSjsrL3EcZYfaUdlY/Vr0Apn9nn/wBRmKZM/qJ/9QxwENANASQAACEMTAAAQAAgAY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DGIAGACABiAKYADAAAAGAAADEhkDRVB/wCZJfAtRjxf+aR9CjY1n4WaDUXs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RWzCNvYb6JR/MSIWH8lo+pMigEt8jQ0gNV2g+yR/Mc+joe0P2OP5jnkZqpIkiKJIyqSG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ZA0SRFEgGMQASRIiNAMkiIwJoZDJJMCSJIimNATJRIInEokwQmCAsQhoQAMiMoFzLoFK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DRRNE0VomBJpSWGYVxRlTfFHdGYhtKSwzOWPc1jnca18KmUX05lNxQdKXFFbEIVDzWWV6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8QmthQnlE8ZRFYko5ZVUppoypxKpIDRanp0bik1jfoc9b1qllc9zUysM7epTyjQ6xpPf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bwy08vUcE5MfHtZ36qygk87Gxp7RRzVndOnWUKmzW25vqNVSjzO74WWNxuqvkwiRbGpY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SnLYpUtwMmLFNCithTeArHqPxFlPkYtWXjL6T8JRKq9jGlVS5mTJJoxa0Yxi5N7IDV6rO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5G10TTnCKq1FmUjB0+zeoXjrOL7uDwvidZRpKlBJI4Z5fT7fR8Pbj3X2nCPCi1ISJJnN7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SWEBXUlsTsbSd7Xx9xc2UwhOvVVOKy2zprK1jaUFBLfqzrhh3Vy5M+2ai+lSjRpqEFhI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hlQxkRgMkRQwGaDtHCKqU5Jb45m/RqO0FNSown1zgmU3NNY3V25+nMy6csowpwcHnoW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XT242WbbCLMiEjDpyyXRkRWWnk1Wt6f7RQVamvpKW6NjGRZhSjhll0WbazSbtV7dJvxL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6ZfuUdqdR5NvQrRqwUk+Z7MbuPHlNVkLcFsRTT6kuZtlbHDJd3xFcS+DSRUVOi0CjjYt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BAOBsnz6Cy1yAjhxFJ7ZY3xGBqdxK2tZze22wGl1Op+8NVhQjvClvI2dGGEkkazSaEuG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m5px2PFyZd2T28eOokojJYwhHNsmTpR45pFfN4Nla230PH1N4Y91Yzy7Y2FolGCS5GUY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iMAAAABgAxDABiGADEMAGIYDAAAY0IaAaAEADAAABgMAGAAMYhgMAGAIYAAxiGgGMEAD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aEMKb9043UljW5fGLOy6HH6wsa3HbmjNWMTsi0ry8g+XGdgouEVjkcd2VaWt3sH55wdlC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jjnyF4JSy3yI8a4sNE8LG3Igk3heZFtY2xgXHxrC2Yd2sb7P4EE45z8CTSe73IqUUsJi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7ElNYwmQaXLI8RiksYyA3KOd+bGn5LYjs/VDWfPARLOXsxSzJchPnuh4+QCSfNsJR6sEs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UqU6UMyws8tjzvtndX0qU7aajOlPLjKS4eE9Ikk8bJnK6/2St9WvVc3dzONJfcTA8Mr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zno79hhXhVp1Jx5wg8v9Tq7jsTay1SaipqnL6qHV/E2PZLRbejf3On1YKafvN+XkA9Aq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5lb99CilGnFbbI6aWq6rdWypQ0ydKfJuXI3Gj6bDSrR21P6tSbivJNma0pdAOWtdBubjV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ceKNPOUjK7SWdB6fLFoq1R7RTWx0DSW+2xqNXlUjbuUZbeQXTziWi0bOtRo8Me/q5nLHT4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VUW/xK9XqQs5LUZeKcVw49QjdU7uCqt7NE2umXTpUFJ5hGTawm0U1tN02FtOEqEIqSzJ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Dtszm9X1SS46Kr8UnthE2ukKdWgrmdCM3KFJ/R5RqtRjRpVqsatHic94yT5EdPlUVefF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hUeFGPNs571k+neKZdFufVc/UtalOPE1sx2tZ0a0ZtZSZ0FG8s7J1IzoKvGUcLi6M0FV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ZHZ8hsr+tQu4uvGT4scmahPieTIowi01J7eRfQs4VKiSeAjY9nu0NfQ41VQoQlKa99re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qdacm5LzZ0uiaTb0Le49pgnGVNttmvd/ptGWKFoufMlqWszslVr6FKVScfefM7u27WU6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OJsqtTUISjRjFJc0wo2lSlJ1IVuGXFhxRxy5O32+h02fDlj25zy9Mhr9Orsjmu0VpbVr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b8Uf/k0ULi6t6zpxq8U8ZI6td38tMp3FKvlN4aXNGpblNw5/w44/09qNU0upfVFUhwxc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0IWk6nGpTjzMC61CtSrQhRuZSU8OTzyNnG+nwd3HhqRkt2LuPmXcam601U7FV2/E+USX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q1GEX4JPCM29q0qUFC5UoprbbY1lW+t7ehONpNpz5m8ctrLtkXzoWtw6sUoqW8Yp5waO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BCVaU3mbbfxIRjOtPhhFtvyNtGnlEqdCVaooRW8nhGZb6Lcy8VRcMTY09Mo06fFCeZR6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e1Kka0kuFbJMzL7s7eWv8PSoSmnv4Ua7T9TrWF9GpCTeHv8AE7aj2hVzTy4cTceS6HO3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/Ur1NQ+RttV+pj6mpZ6Wl1h9pR11pNKCXwOQsni4R1tlBcKb5gKX2ef/AFDHMiosW8/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0IaAYAACYhsQDEMQCAGAAAAAgGIAAAAAAAAAEwAYhgAxDAYhiAAAAGAAFAAADAAAEMAA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6GUjEi8atEDZVvdZodQ5M3tb3WaHUNosI21h/JaX5iZDT/wCS0vzEwoJIQ0QavtD9hj+Z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8vj+ZHNozVSRJEUNGVSRJEUSQDRIiNEEhiGAxiQASGiIwJZGRGBIaEhoCSZJMhkaYE0y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bBMjkEwLU9gyRTDIEsgRGUNcy2BSi6ARaCFnYaKJokiKJoBokiKJIqFOKnHDWxrbihKj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NVIuLRjLHujeGVxrWU6hkQqZRi16EqE/gOnUPNZp65ZZuMriUspFEovJdBoHHLIrHcdi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CPA2gOa1bSOPNaisTW5hWN84S7qrtJbbnWzpprDNBq+j5zXorE1vt1OmGWvbxdT005J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mpGitL6UH3dTZrzNtSrRms5Oz42WNxuqum9imO80viFWrhczGVbE0GdNm04bNFcnlmbBR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tbuO8XscceWX212tdcSSqYL6UvAjBuoTVXPMcrl06XxO0sqaZ0qqRr7iU72urWj195ro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lylskbzSNO9np8c1mct2zGeWnt6Xp+/LuvqMqxtIWlCMILGEZY+HoGDg+0aJIio7EuSAb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Ep1C7TqUK14lPpuak3dJllMZuthpNj3Ue+qLxPkbTIlhLC6AeuTU08OVuV3TAQFZMZEZ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iMCSNZrqzbQ/MbNGu1v7LH8wGhcVJYZiTi6U9+RmxQVaMakMMxnh3R0wz7aqo1TLhPJq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qnleyXbYQZdFmJTmZMJEFGp2qurVr7y3RprG5lCfdSzlbHSJZNLqVONnXVVQ2lzO3Flq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2NGbki9OXSLNdaalCUUsLJmxv5dII9TzLlTqy3SJ041IPx8ij22t0iJ1K9VrOUUbCKyg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++yXA+rCJuqolUryEQdJsTtlzkBCWoU0uTOf1bUP3jcQtKS2z4jcX07e1t5SljODSaX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exz5ctYunHjvJsqFJQhGK5JGZBbFdOGxctkeJ6wyDY2EIOc0kUt0tt6LnLONkbW1xhx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shLgmj2YYdsePPLurKoxcajTMkx4zXEv+TIRtgwAAAaEMgBgAAMMAADAAAYDAAAAGMQ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MQwGgBAAxiGgGMQwGMQ0ADAYDQ0IZA0NCRJABJESSCn0OS16PDrFF+Z1vQ5btDtqlu/i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F2uWVsdtB5xiO/U4rTUl2uqLGFKJ23uwWDFbTTjnMkN4axFiiuJJtDWFyWCAUWt9skub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S43l4wQNtZ5BxJtPfyG8S3T3Es5w8APrhr9RyUWkmw2Q08IAwpMJJ8iPE1s9/QfFnbO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hwhLiScuvkODeNwG9o83uJLlljbfFiKE85XmASlieFyIVFmEnKClhZSHVkox4mjH9o4p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VqX1bULxYnUfDTj+GJiwsI2HaripxaVeH+5v6lxByjh7ohDu69fvODxR+8wMuLbhtzyT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PLqDWZYzsFa26upQlNULiEp/6cng53V9XqV6KpSTp1YPeK6m212ztpVE6kWnL78XhpnO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Z9+68n1k84OHJyzFm5yNFrM6moUXawjtCWJM1+ld+6dSjOWI0+pvZ2mdTnGEn9NLOEa+6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Pibe6RcOSZemscpWHfXFe3pKanxR8/I12bK4clwtTUeJzfmbyemVatN8cFvzyzUXVlGh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9wo20xbaUJU443kubMi58Vun0Ty0YVtTdK6ccNLHIy6+ZWkknuzlfk+70830eU/8A1gX9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bjhmvksbstrUI05bSy+pGNKdXDS2O+356lRp97PCeDdWmmTk4unLLNZG1nTnFJNt+RsI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ZVztdlbWs7nTZ0JJxqY69TCqWdtVvKkaNvHghFeFrr1NPY6rd0qsaN1KooN9ObRtdUhd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3bxmS3b9TnllqM7Q02xrRuKteMu6pweGVaZRr1by4bm4QUtmzpbGnCtZSpyj4px6+Zj3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SbzseX8/ddWN8WcxzlrDoaOo3srmV1KU1sl0aNrbaHVv9Pq1FVjTpxbXClzNrounW9Wj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Ka1adtKpaUdqc3lfE6d+WE8ry57ztjzvWNF9hu4xguOnJ7tdDXW8Kzvp07Z+6sYbPSrr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6dF4y8HLz7O0qNeu5wnCNPPDVT9474Zztm6zKwrq47/RXQuaDdWHKaRysk1nwm5ncXUG6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5h1LfgeJtZZ1ng9MK3jHvk6kHKPVG80mnGN1xUqKblyXkY1DTm5RkmpRfkbahUel1KdzC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s+jaXV5WlBJQUOeTU3NtXjUq0aUd29y657T1qtSdSlTVNT8jFtrqre3GacnxvmTdZV+w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x5m2t7evOy9ttJpuLxKPkbyhYOtpKo3EVPbwyNx2X7N0FY3FGpLxSWTO7Uc9qv1K9TUv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pqXyPW6LrH7SjrbN+FHJWP2lHWWfuoAqfZ5/9QxjJm820v8AqGMADEMBgAAIQxAACAAE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AAAAAAAABMYgAAABjEMAGIAGIMgAwAAAAAKBiGADESAEYn/APVomYjCW2rRCNpW9xmh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WaHUHlMDb2H8lpfmJEdO/ktP8xMKBoSJIg1naL+XRf8AcjmkdN2i/lsfzo5hGaqaJIih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EEhoQ0BJDENAMaYhoBjQgAlkaIjyBIZHIASGmRACxMlFlaZKLAsbBMi2CYFqewNkUwKJ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CSLYMpRbAqLug0RGgLIk0QiTRRJEkJEioaGIaAhWpxqU2mjStOEsM33Q0l2vp5JdGc88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L9LKVX4l8ZpmvVRJ46l1Orvg89mnu4+THkx7sWY0mwklghGeS3CaI2xZJ5ISgpRw0ZLhu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RePNagsS8jU21xUo1O7qZTXmdy45WMGo1bRY3EXVpLFReXU6Y5a8PH1HTTkm57aqVbiX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o6lBuFRNNFMq+HnJ2fIuNl1XU0bhu1WHyRXO7k44ZrrO74qPCmTVTMsHHHGbspVFW8Xf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CXNmLfvu7lmy0PTHc1FXqrwrkmXKSO/DxXky02Gk6dmSr1V02Xkb+EUkRp01BJJci3Gxz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ahNBwsYZwRoZwimpPGyJTqdCuTjCPHN4RUtkm6oubiNrRdSb9EVaXqyVdTzvkxtRg7tZ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bVd8o9GGOo+L1HU3ky8eo9RtbundU+KL36oyDk+zd45XEYuezR1Z1jtxZ92OzAQw6AYh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IaAaNdrb/hYr+42KNPrtXDp0/Pco1kCbRCCLUBRWoqpH4mLBunLhkbLBjXNHK4ordHHk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68VOlMy6czW05NIyaczzvU2MHlFd3bQuqLhJbEac8oujLcekvlradha28kp1FF/E2dCnb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3lPhqRyjUy0S6t23aXc0ukZbo9GPL+3C8X6dIqdJLbASjHHQ5Kre6vZSSqw4o/iiZVv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k2dZlL6c7jY6OLWB8aSNXSvHnxSyZKrca2ZtlfOvjkY9W5eHljcM7uSMDUpKlQajLMny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O8uo28HlZ3NxaUI0qMYpYwjXabp0oT76rvOX+xuYrB4+TLur1cePbFkVgbIp7DOToRmW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bwU6izyRsMxXU9HDh91w5cvqFuhSQce+zDds9Lzsmk+OGOqMum8wRhUVgzKPukFgAADA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gAAMAGAAAwAAGAAMAGAAAwAYIYAMQwGMSGADQIYAMBgAxDIGNCJIBoYhgBJCQ0FM5ft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1JznaqO1GX9xBorVcHamMn96B2dNcUEuZxbbj2ktnnmjs4dHnGTFbiabSwuhJ7p7tFU8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ronzIq1bxwuY3GMpctyMZOLfFyFOceNZfPyIJtqOFjHxItqL3e5JxXDvukQzxr3MY8wi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TXPcgp/NdCNSXFHOeHAVLiUZ8twcuJrKxggnGWG+aG2s5bwgLHvLmxKWGVd4muF5XkyL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7k8p55gpZyuT8zGVVuTfXyLeLL33AK2OB5eWa+nU4ZvMti67rSisKOMGqrVJceVs2Bku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tJcSynk0bn4vFLZm2sqkYxWNiDaR4sbLBHDg85yhqScFJS3MG61KhT4oceJx5rzFuk2o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PMo8jilUq0b18eV0Z0t5UdGCrU6macuazujU3Tta1ROdRRk11Pm893d6cM7uoaZwVL2V5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5pI17q+1Wdy4twlJ4ZvKXBG0VCM0oye/xRg3dyrZ93Rpy4VzaRePkuM1DHPU0d1SnG1n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t6VOhScqk05febL6d4rhy2aS8zRXrnKrKLk3HJ7Md6811mSd3ClO87ynOMsppqJRKhUr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XBbXXGpvd8h1NUrW1Z9085JZuvo8XXY4cF49eUaNpSdbuaqceLqyNfubSTpUmpcOw3qlW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lzCtSjXauKNOUo/eWC18q1fpOo0qd1B1orwy2bR1mv6RYalpUL2z4YVebS6mJomjWGoW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yx7rMjUZVNOgowhxW7W+OhyuUl0xtk6Potrq2nUXVq0++p7Zysmzq6LfWz+gnCcOqk9j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oZUKmza8yCvLiFj47mpxSb+9yM3Vmh1UJzp1VKcY+H3uF5Me9jUldUpQX0cupj6DVpT0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ORTqOoU9KuIzqVpTjjemvM8Um87IT22VLUp06s7SonGnJe8hxvqXHCHEpSTwsmsoXc7m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Wt4yW+TFsadRXEqtVYlnKXqdpLfbpy5Y3LcdnXp2kbPijLNTGW2+RpfZp6lx0fFy5J8y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ufN7mfp9T2azdzTmuN7NZ3O8vly35ee61RdpdtQTSTwamUKtzcxpweXN4R3tzo9rqFxK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Oe1Ds1c2GoQla5rU85UonomUre9i20PVbSPEuGUOqyFxxzt6lJwfE1yNjrNHUaVpSq29V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q3FCFOH1tWq0nJcxNoxtP0e41HjjSS+j5pvc6Sw0enQteNUXTrRWJZ6mvu+z+pWTp3dt3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odAuLibVLUKcnPH3lzJllrHZWXo+o2UaDo3c+Bp4y+RuKGp21um6PC2k94vmjSXGg2Fe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/wZ2NZQ0qVncOrCvKVPDSi2cMuoxk3Gdq9W3pR9TVPkbXVfcial8j6bsusftCOstPdRyd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/AvQBTWLX/vZj5Mip9kX52YwDyGSIwGmMQMAEAgAeRAAAIAAYAAAAAIYAABncYYAQhiA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AAGAIAAAGAhiGADENBUkYaWdWiZa5mLD+bR9AjYV1szRX65m/rcmaHUNkwNnpr/yi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9IT/ALy8KCSIkkQa3tF/LF+ZHMI6ftD/ACxfmRy6M1U0SRFEkZUxoQ0QSRJEUNATQyKG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KGAxkRoCQyIwGAhgNE4srJRYE2wTEGQLIskQTJIBokkRRJMoaRdApTLoFFq5DQkNBE4l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kRRJFQ0SIokApbRbNHWlmbb6s2Oo3DpUlCHvSNTcTSfxZivn9Tnu6UTb4i+lJpZZRCLq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xZK5cXNnxXeK2nU35mVTqZNErqVOrtujZUa2UpcsnK42PtcPU4cs/wCtjsyLgQpVFIu6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UTz4RJ5e4GuvtIoXcW5QSfmjSVOyalJ4qtI64jKCfQu6xlxYZebHM2vZyNCX1rZnQ0Ki+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+FpDdT8HH+miu+ytG4qRnxvboZtGxdpTUYrZGXK9p058E3h/Ek60JrZoXy3jhjj6jHVTC3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TTx1LqNnBxTUsMNIdCucuiZOsu7k45zgx5yUVlkZtkm6Pd3ka+7c688J4iuhTXvqrusS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rQ4ovc6TDcfG6nqrle3H0ppU6tN7rKLKlpRuI+OOGRVapSeJrKL1VU45iN5Y+3j8X0x7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PZPKO4s6/tFtCp5o46L76Li9pI6rSE1p9PPkd8a9HTW7sZoIANPaYxDKGMQwGhoSGgGjV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qW62NqjF1OKlYz+BRzcHsXRZXGOSyKwBMg1kmDQVh1YOEsrkSpyTRbUSwYmXCXwPPyYa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s2nU4WZMZp9TWxqJ7l8J9UcXZsoSJGHTq5LlUAtlTjOOJRTXxNNqeg0q8XOi+7qLdNG4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eSNS6SzbjLbVKlC5lZ3LxUhsn5m4pTvKsOKlJJepznaClCvXjdW0/pU8NLqb/s7ZXULd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d5yanlwvH5ZdG1vKss1a7S+BmKzhFLOZPzZkRQ5LCOOWdydscJFSgoifMlKRW2YaSyST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rLL5I1jj3XUTLLtm2RRXDDluy+MW+ZJQUUPKR7pNTTxW7uwoJE0sEM55ElnzKiyMkmZdB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191pkF4wAgBiGiBgAAMAAAGIYDAAAYAMAGIYAMQwAYhoBjEMAGCABoYkMBoYkMBjEMBj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QMYhgNEkRRJBTOd7Wp+zU5LpI6I0faiHFYZ8mSjmK/8AOrGa6nZUpPGOfmcVcPGoWEs/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t8GK3F7iorZgorhfC9wTzzWRRTWXyTIqfvRw3sKUYprAZTjw5Fw4js94kEsvGEJNxWM5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0IcTbafJdQpykuNPkV1Ki41h5yRrTUXlPL+JiVblRl8GBmca4m016DnJSguLmnyNfRq4m8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ni4kn5EGRUrRhBy5eRr53jU9ns+oXFbjpPxZ8zUu4xLEpbZA31pVlKPFPcye9gueF5Nm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38EzLubWnf26i6koSXJp8gi3VJzjbTnHdqOTkKWpXFXxSklGLeTZ3jv7GjKCmriLWEnL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fcRcHCo3nD6IzaxaV7qtac1OM8ZfhijaXOp3Gi21K5rT7yNSK/Rmrp6bToUKUqkvpJQT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6lBUKVOdSi2t3vgm027+w16jeWkO7b7ySW3karXNSlp925QoKspLLa3ZzOi6w4NweI1K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aFvfU6lSf1mM7EsmU1Ut211TtIlbxqXFpUp05bKWNjBvNWs7q0kqM4qo9lnmOprFlp7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4jJ5UWczqlbT514zs48Es745HO8OH6ZuMdHcULhWtOdGbcoxWY55ojR1qnb00ruKh+Y1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pcN1aK3S6oybLUNN1ak1f06cK8F1WOI4Tj/bm29Cppuopzp7J7Zj5mq1exhR2g+b5m60G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UKEHxPrzRde9nq95bu6hcRXD93GcHfGSTw1K4+vpCqUU6OZVPNmnuLavSnJSpTlKK3wu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LFarOM11i8G10C2t7aF1SuKUavfN+OSE5MVlcF2Ehp9zq8rPUYr6ZYi5eZ2Ws6DU06Mq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SwYF5pOmQv4040Y0qynxQnDZnZ1biNTT42teadXh8MzXdjfRuOd7NU7jT80qrjJy8jE7Q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NT7jXM2WkQrK74aq8UZ49TM7VSo17impRUu6Wy+J5sspq2svNa9era+OHFClLdRZjTun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dNfaPe6zNd7FUqMfc33OdvtKo6Zcez3VTLe6cWXGzKEX6ZrFezoOkp4g3zNhTs6Oo2dS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NBeQnGwXCoukntLG5d2cvbqyuo0XBVKNd44Xz3Nzi3Nxrt26/RK7hpk6c4uKp8njmZlS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icl7yKtbg7bTadGhBqdTdpcznNM7Q19Oup215RnODfXbhH4deYlxrY1qFShUm60uNJbN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6VOdJxjz35Gz1Kl7RawuqEN3vkosXSrzlRr005NbPkSTbOla1OUruUVFYm8bdCyWsx0q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ZMa806NG4VOhJqLecmVbafSko1rmLqqHmsnaRqQr2t+8bemorHHLxLyNfqenW9pd0HbVf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bmrZ0arjRU4yn58kaetTVK5lWlUc5vzZpXdaF2jo3NuqF5COY7JtGPr9GpWj32nyj3kX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tKDownKNeW2OjIwd3Cv9tnRqdFnYxl3Wf1K6C2uZX1DhrU3TrR2kmhSg4xkn5GDZdo8S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7ccVjiLq2rUZwl3VKUtvM+Tycefd6c9MLVfdial8jbat7sDUvkfpHdbY/Xo6uz9xehylj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p/AAqfZV+ZmMzIqP+GivizHAQxDAYh5EACDIgGAgYAAhgAAADAQwAYhgAAAAIYgEMB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wADAAABkRgMBDABoQwGjGh/No+hkmNHbVo+gGxrcmaHVF9HI3td4izmtalN03GHUDca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kmFoKa0KKfNTM0KCSIdSSINf2h303/uRyyOp7Qfy3/uRyyM1U0NESSMqkNEUSRBIaIokg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BDAYyIwGMQAMYgAkAgyBIlEgSQEmJMbIgWolkgiQEkxkUPJRNMtgylFtNgXrkNEUNFRb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JokiCJoqJIBDA1moTSqvPQ1M25zNpqEPpm/MxY045OdfI5fnToU+GOWim7q9EZNWahA1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KfeVVkz7jwUkltghaUsPJZdPKwQlsvhC0vHGXDI28ailBNHPxjuZlC6dLwz90xcf0+p0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XGLi3Koy4o5TymNLPMw+tF0ZkuLbJSixLMQpOpuWxkmilw3JLZBWLqlgruhLg2qJbNHI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k5eF9TvFJMxLnT6NxLicFnzA01nqlxKKUo7m4t6tWpDMtgpWFKk/cQry8o2VJyk9+kUX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K0KMeKct+nxMLjlUfG/0Ro6moVbm6c6rws7LyNrbVeKCOkx/b4XVdTeS6npZWoQrrdYf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26MnJJt48yXGz08e9+0Uo3EPiRhTdNlkYpvijsyxriXxLMpl4SzStRTkpLZnT6XLNlBe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aasWUDWE1Xq6a7yZQxDOr3mMQyoYCJACJESSAkjE1SpGnYyz15GUjR9orhxnRork9yjC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nyLosCQpDBpMKomY045ZnOCK5UE+pMpuaWXV2wN4sspVcPD5Cqxw2iuK8zxPdPLNjPfY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FkauHzCtjGRObUqUk+TRi06ywSnVjJcEXuwaczpekd7rFa5qRfdQk+FPqdTGouS2Qo0o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9O4lVvJU+UYPmXZpuoNYIzkVKeIiUskCn5kVuh1OQocgHGOWZtndQjmnjGDFU4UUpTeE2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B4yengnuvNzX6ZPeQl1DMWY8baUdsstjSx1PQ861YSLINFKT5FsY45gXJZL6CwzHjNIu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ABAwACBgAAMAAAGIYDAAAYxDABiGADEMAGIYDQxIYDGIEAxgADQxIYDGIYDGIYAMQyBo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KJIKZqe0cc6dI2yNbr0eLTZko4jUZd37FUXPjR29CTVFSaWGjh9U+yWsscpr/k7K2k5W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K3GXBpLZEuLrJ7FcUucW/RkVlycmnh9CKk23F4afkSfEll+RHdcooJN7b8iKONR3RVUl5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0sEKjhwp4w0QY1eTaTbxg1datmTSfIyr2umnFGplKMc+fmBm29dw9S+pV44PxYZp/aVF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y3ggncV2k4qWxiL6RJ8miFWonJ5Zj0L2lcVKlGnU+kUX8zGeXbNsZ3UOOoNXTpwfDKL5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YOpUnwPGHsctKhG5o96pd3cUnvLzNtOpxWFK1qRjOdX3ngxc453NoNR7TZqtUZS4M4cy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GdPihNZ4jPp9nad9Gta1HGnTpvPFHzObp3EtG1GpQUlcYfCuLmjSbb2tWrVrKtVk1mo+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9Wr2nd2rnxxezcgsdYowualKrjup84v7rNJqF6qtzNU/dT2ZYN/qOjqjV9tt60eOazKKZ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jnnhcGaa0qVdQrQt3cSpuK2eeZfXtq1GpKjK848rdyNKxalWlcOrWqyazv8Aqa6eWvA+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oJylF5bRGFS3jQk5wzU+7gulZnZNZ1mNKq/BNYZvu1dhp2l16cIqPHPfKOU0/VKum3Mq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S5CuNRr3l339zLvHnZPkS47Sx1GkK3lcRnb1Umvutm/ubu4havMpQy/mctZVtLvaK2dtd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znr9OjZu3uo8dSn7skspnnyxcrGwtbqcq0aynwuKxKL6m2jdcKisbN5ycvaa7peoLu7u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tJJw8FxGvDo+TPDyd08oovnGprkOKXCueTYSvGpRbl7vLJgyjF6kp1IJrh6sq1bTfb3D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Jjut9o2dLW6ft7UJLvEt8GRirczdRLvJ89znbLQJUJ5p3U+N9Wsm3stUnY1vZrxOM1sp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K0+sdoqVGE6FWVSFSLxiJoJwtdYeadaUqyfhjLm0dtfLTryc6dzprm3upQS3/U4Kva1t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mpeHO+x7ePKenTGxVVnUt6cree8U/dZ1nZDR4arKFxUdOjwPwZe7OIvbidxczqN82bv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h1W41PcUJbo7x0dvqOpS0TUWrqkqmF4GzX69e6bqWjU7xUIQupSxLARcu1HZ2rOck7u1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6+LuEpUacsSUXuUZke0N46StaNP6OC8gsdRrK6dausSeyWDu12f0q4tKLs6MbeM0nKc5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VpCtCMZ1I8nnOWNQ1HIVdQlUo95Gj9LF8mWW9Z3aj7K+CrPaSztE6e+0WTsIVKVtB5WW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6xnNXllKk3t3yk9v0GjTS3kJzvO7nNTceqMWemXdSpxU6E5rzSykUarfwhqVSFGfEk9p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np0HZzSqQqrnLmmWSGnNanY17SopY4ZryFaabqmqSUqbk0nvJm0vaN3c3tRuHFl5W/Qd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mIQjN5y+hzy3rwzl/wAZ1Ls3Kmqbup8UslHaSkrOhGdLwYWNjV3vaS/hd9/CtxqD/QnP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1IRhiGdjyZcWffMq59tbLVvcgalm11f3IGpfI+s6rrL69HWWf1S9Dk7L69HV2b8C9ACp9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vrfVQ/X/AJMfJQDI5GAwELJAxDEAAAAAAwABgAAAAAAAAMAAAAAAQAADAAAAAYAAAAC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ESIoYDMaK/zaPoZJjctUh6AbCuvCzn9RhxZOire6aHUFzAztGXDo+P/AHDKMbSf5T/3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INfr2+mv1OWR1WvL/LJY8zk0zNVYmSRBMkjKpIkiKGiCSJEUSAaGRGAxiGA0MSABjEMB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JIgiSAk+QhsiBZEkQRICSHkjkaZRNMtplCZdAC9MaIpjTKi2JYiqJbEomiSIImgiSGR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1PqjBhDHiZtLrDotM1deeIYRivmdTJM/DFr1OKWCMYEoQ4nlk8LODLzL7eOI5Kq+7MiP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UkVXE+GJbJ4Nde1nhpcw1jN1k6brEaVz3NZ+CTwn5HRSp+Hijumcfp2kzuayq1sxgnlI7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yWEcstbfoOmxzmGslKTJNSxsy3hWSualF5XIy9QTkuYOaJRlGUd+ZRVkovYKcpvo8Dp1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+F7ZK521ag+OlPjj5BWeq0ZczT6zQhJxqJ5Lndr3XFqXkQuacqtNPOcdDWPivD1ueM4t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UUXWNdxlwyMlQ3cZIx6ts6c+OPI7Pg7bLplEoVEnhlNtU44YfMlODzlBGRjHiiWLxrK5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kXrnmJjLHfmLKsdNtpo6PTWnZxS5rmc9CeEmbjSavvU+nM1hdvR097c9NmMAOr6JjEM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IaAkjl9fq8eoqH4Fg6dvCb8jjryUri+qTkt+LBRfRWYouUcFNHZJF65BT3I8TRNCe4EJ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Jk8GRujEo1rpTw5MpfM2tThUGjWVMcTweblx+3p4ct+EW2iyOJRyVqaxhlFWtKi8rkcX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87ELG5lOXeS5NmturidzJQjtlm1p2ytrSG+/NhWdd3cbe0lUbxtsYGlRnOLqSTzN5Med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c03lvzN1SVOiksbIqLd8YJLCQVKkHHYhnKIJbMaRBbLITmqdKU5PCSyBz/aPVuDU7OxpS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7WhJ93Hfojxy5vXddo1cN5+mWPTJ61aXCq0YtPoj34TWOngzu8tthnKGkiiMmuhbCaex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YZJIgnFblkJ4mipJ+hPosEVnrkAo+6hkDBAMgAAAGAAAwAAGMQAMYhgAxDABiGADAAGM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AAA0MSGAxiGADEGSCQCyAEkSRBMkgJokiKGgqSMHWI8Wn1PQzkYmprNjV9CDg9UjnS6c1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rWrxWlKX9qOT1Sf+SzXlM6TScTsaLy3mC5mK3Gy45OOdkJKSllz2fQg4vvE+J8PkOaW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sc0vC3+oSqRUsJ74KY4hHeexDHizn0IqyUnzkYd1XfHjkjIqSfBiWGkafUK7azyIqi5r4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srr1nvhmLxSa8T3IMvjTjuE5ZSbexjRnh4e4qk3w/Agvt7ilG4TmuJLmiypo8K13C+sm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2n1EuKKUuo3fWtO6hRt51ITm8Jrkebku/pw5PLG1eP7uhWfBlVMYIWl8l3NWrHO2MGfq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Vbpy5muuISuaVNWdSKaXip7ZOEu44sqN6uKtwPhjOW3yOXvNNtPaqkp1fFJ54s8hahHU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5GI9OlXi3Vuks9E+R3xt/axjOFvRVw41lUUJYTzzNbG4k5t42M6egVFSnO3rRnGO7WTXx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yUfPB6Y6JQrzhW7yDw1yLKt3WmnKTbMaSxIs4srGDQnbX3cKpmOXNYIQnxZb5FcKHFVw3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ciqyO7UlxIy9H0uWp3qo8SiurbMOEnGJ0/ZatZK2q0qtm6lxJ7TzjhQGfU7HWNGMf4+P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qzhG2rUYVOBYclvk0naDT50akJ0azalvwqRp73TdRtVTlWi4qp7u5yz4pn7ZuO3XvUOz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WCy01S2ndU7a3to01U2ycTKNW3qqNZYaRdQvak9Tt+CTjiaWxyvBNajPa6zVIVbW5pyn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fU5Rn79N+XkZXaOzd3o7nTy3GGf1NR2P1eVzP93XM0px2i31PHOLLKbY02veTq+GjW7uf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dar3bp1W6sM7SN3r9tTtMcaaqc4VIFP+Iv3PQo1a9JVYzW7R34ePKe4slRsrDXqDylGrT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p1KEneyhHHn0NPc9urqd0pWSVKDfJ7mu1K/vNZvIW8K0pylu0uSO+XH9t9rH/dEb27qw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vZ7T1V1ilY3MnBJ7p9DOtdEv9NsqF/GCnKjLMoLm0bSFjbatc2+pW9Tupx3a+Pkzn+WY3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KXZXUOOhVk6VZYkl1OftalLvq1SpOcI1Z8VNY5nWa/p8tQ9ni05Yms4Lf3bp1nwK4t+/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zS6ambI7L0FqVJ+33Mko7QWcZN/ednnKdH2ablST3TZpa3ajTqttwW2myg4LCw8M2Gk6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U6UtpU5PxRPRt0dRGlKFsqceajhZOC16pqNOrOjXtIunLZSxzO3ep20qCnTrwy1ndnM6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4VI8MVLd8wOCu+zt3Tt3XdJuUnmOPI1c7C5tnxTTTW/oelXjdSUnRfFTawjRX2j3E7erK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U/8AgDm6Gr3NvFNzy0a2/vZ3ld1JLBc7NW8ZutXjKSfJMwXWhKtwpZIiTqylaxoqO+ct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tpxV66pznHw8L6/ErtHbqChWppKXKRnfuKjClK5a9qhKLSipcifemd+Wfq3uQNU+RtdW5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KrLP69HWWXufocpZfaEdXZ+4vQAuNoQXqYrMi492Ho/+SgoQxAAwDAyBAAAAxDABDEA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kMAGAAIQ2IAAAAYAMAQxDABDAAAAAQAPAAAYAAQwQANGO/5nT9DIRRL+Z0vQDY1vdNFq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aO/5MDO0pL9zt/wB5eynSf5O/zlwUk8k0QJrkQYGufyyZyKOu11/5XM5GJmqmiaIImjKp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GRRJAMaEhoBjBDAAEMBgAAMAQAMAABjREkgJAhABJEkQTJICQ0RGiiS5l0GUIupgXp7D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IsqiWRKLUSRBE0ESQABRjXsmoJGsq7vBtLxLgTNe4ps518rqP9KrjHhgOnDMsk5LYlTW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MWSyy+o8lDWE2Ao206qytkUqwhGtxy39SM7+dqnjdeRrrnXZvKjD9cmbLX1uky4Mcd322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nD3pPCRtKMnGnFPnjc5vQqFS9u5XVbLjDlk6VLqYs0+rhlMpuLKdZTk49UW8aWzRrGpK7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wqz7ttKSI0jVWc8LMd0pzfPczqlm5rMJ4Zq533s1w6NeLjLo/MoudC4prLjlfAjGvJPD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F7ZTQruVtVjx7KS8gmWUxm6qnWpuSzFcXmQrSlBcUTEjLM8mZtKB1mPh+c6nm/LydzGc6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eFhrKI1aG+YkY1Jw2e41Z6efYp01B7F/QUZRl0wy1U247NMu0UygnyCEpQfwLu7knuga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ccGdp1RU7hZezNZHCexj6tqi0+0ThL6VvwoTH+3h14re6O5QzVdntVjqumQrZ8aWJL4m1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MBjEMIaGhIaAka+90qnXk6lNcM/+TYDRVcw6fdVXSljiXQnjKOd7e17vSdZp3lvUaVRc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HCjd0d+sogdmiWDTW/avSq+Pp+D8xmLXNMktryn8wM1J5GzEjqthLldU/mN6lZf/AHN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Br5JxqqL5SMivq2nU1mV1T+ZqLvtPpcNlNzedmkZym43hlq7ZF1xW8XUSykVVKkbmx7y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jcZKUZI1GlVJUrqvaVPdlvDJ5HuYN1eVbT6SKy0zdaTeVdZoqU04Rjz+IS0mnVq8Vfdd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93SgoxXkDTbU406VPggkjEubiFLHFLDfIxqupQowy3mT5RRRb287ur7Rcv8ALHyCs+Nx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xMGvw0Y5zv0RbZ0ak3xzWF5AZfe4juantNqbs9JkovE6nhRlVbmErpwTShDmzU61TttT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JZOnHjuuXJlqOO0+nKtqVCMU23UX/J7FbWip044ljZGl7Odn9JsoRunOEq3Ryktjo3XtY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R63iWwisYcicFFPnkxnf2UOdxTX/cU1Ne0ul715SX/cUbNNeRLPRHNXHbbR7dNd85v+xZ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jZ2zflKTGx3/ABY25stoxnLHhxucF2M13UNZ1/8AiJ5pxi3wrkj0pIyBchiGgAYh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DEMAGIYAMQwAYhgMZEYEgEhgMYgAYxZGAwEMBjyICBgIYBkYgAkTRWicQLENCQwqRj36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KryLla1EusSDzfVatP8AdleGfEpZwdDoVxB6VRzUW0Ftk0Wo2sPYbqXAuNZ3LNB0Ond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rdJ7GK3HV+02+N6scr4hG7t+J5qw2+JqP8MUM7VZ/qyS7MWie8pvz3IrY1L21im5VoY9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0Pma9dmrHi91v9Rvs3YyWOF/Mir62pWag338V+pzeoaxZycvp4+H4mzuezlhGD+jk/1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O7fzMqwa2t2MXjv0yp65YJfXIJ9n9PTf0f8AuV/uKxj/AEcsilPtDZQxipkT7SWbhzbJ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ZZ+7LGLx3MQMenr9nB5TY/31bXFTMU8x3TMtadaJ/UQx6BU0+1m1wRSS6JGb5Zs3Gyr3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m2v1NJpV9RhrXcPbvPvfEzZW9KnQlmHhijmrOlVvdW7yj4VTlszhOCTG47cbxu2vLOrc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cfrmm1dMnhqSUlnc291r15p+rUZVpKcFFLCWDcdoKlrrujKosKrFZXmb4sOyeWZjr24D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7tPMk3szY6tqlGrWVKhSiorbCNS7aSljdFsdOlUp8Smo/Fs7tLlptS8lVnwKHdYyka3D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vbnS6VeioKq6y8+RRR0m/qWk710H3bfMQVW1nWuJYp9N36CurSMJ/Qpy6fqZuiRqwvE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6urmhb1FU9gVSEH9ZB7FVydCE4V1KVJzhF+JG+srepd3spabLu0o7p9SypRlWq1XZuFO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RdJlbWMK1Oa73OX8Sq1Fho19LVFcX0nw03lRl1Nl2pruraU6dKlxOPibXQ20763dX2a5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praW1mvb1HOUU/o5PKaA8+uq7ryUpby5EbP7VTai3JPJu1p/01WsqUcOXjg+aXwMp2Tt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2j8F8RWbG9su0Fr7BUtbraaj4c9Tg41altqXtNLMXGWVguvKnBeZdROSe+C6pbyclPh2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rKet2+u6TKhXfBWhHKbOI1KnexhvOc6CezfI39jplO4qQjNqON3h8za6zod1eWEY2rgq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z63VR7qLwjr+yei21zD94+1NVYNqUF0NVe8WnUO5hBY+9LBi6RdVIXjjSryoqpz4S2bm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jTrqa6xfUwLmi9NuVd0NqNR/SQ8jSaFGd72hjQrT7xQ344M6PUrm1jRnS71PHNPmfM5O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pn0a9JcFV+KOModGh7VKddvaL8UX1RotLvIwqRjKM5029lg62jb211JQlOVJNbZWDfDj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0d01LiXF1SRlW2lWNduNNNL0Muy0W2tvG33v/BK71WzsYe9GDTw0z3zf27xBaBbrk3jy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1I1o4h91+R2FtfUb+jKdvUUklzRoNU0K+1CbnxQlD4yLStFaaxRhQcMprzMO51i2r0ak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V0FWvHOc8LOMJbFNWnbxo49jVRY3aJEcdfW1tRi6ka7m5PkYPcRi+9g+RsdZsnluja1I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ShicJL1KlZUKsbqnGhyyzoNNuKWmUlwPvJLnGW6ZylF8FdNeZsK9V0+GSeY43QR0Or/0z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vU1b5HoVdYb3COrtfq/0OUsPtCOstV9H+gEK/uU/R/8AJQy+49yn6P8A5KChDEMBgCAI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QAMAGAAAYGACwAyLTzsBIAQAAhiAAAAAYhgNAAgDIAMAAAAAAAAYgAYxDAFzKJ/zKl6F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oBn1uTNJf9TeVeTNHqHUDP0j+Tz/ADlyKNH/AJPP85cAwy8rCAaIrA15Z0qfwZyMeR1+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EzVWImiCJoypokiJJEEgESQDRJCQwGACAYAADGIYAMQAMYgAY0IaAkIOgICSGJDQDQxDK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pgXoZFchlRbEtiUxLYlFkSaK4liCJDQkEpKEXKTwkssoxrx5xEw3lGivO1a/ecocOaMX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7pqVOpF56ZM5Y2eXy+fHLvtW8SY+LbYMJ7kWl0MPOXRtlNWWxc8pGPVwkwNLqFR5aNdC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uTwbC8w5szOz9rF1Z3M1tHZZLbqPb03H+TKYt3p9nGyso00t8blsKiqcSX3SNzcxo0G2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45+9UeWcX6CTU1FbTg3J82YtTjVxCcHuuZkXlVRrQp9ZPCJSpqDbfkFZdC74km2VarYR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6Zh0quGpR3jk2lK5UYoDlb2pO0UacPrGSpVKk0uJm51PToXea9JfSLp5mopRkpOLW6Ou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TLV9MiEZbGTDKRjOcoLcg7+EOc4r9TT5klrPxkXdxfNGulq9CPOrFfqY9TtDbR/qp+he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U4IaklyOcl2nt09lKRTLtU/6dH5l7Mq3OHO/TquNsrq3FClHNWpGP6nG1u0V9Vb4ZKCf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mpUlL1Z0nDb7dcenv26W97SUqeYW0eJ/iZz9zd1bqr3lWTbZjokd8cJj6enDjxw9Or7C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l4Ky2XxPSTx7s4pf4hsnFNtVN/kewrkcs/bvj6NDQkMwpjEMIY0JEkAxiGiq4D9p8c0r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g/aFZO50F1IxzKm85+B5BJbgRyxqcukmIAJd7U/G/mPvqn45fMgADdScucm/1IgAGdZ6t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4+TNromrRq6o6l3JRSi+H1OcDfoZuMreOdjtb3tHbUqjUZ8bXkaS77S1qu1JcK8zSMRm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6PSNYpTrJXb36NnUxu6cqXHTkpJLoeZrnsZ1pqdzaPwTePJmcuP8ATeHNrxXfWkZ3Nbvq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1mhpltKUmuJrEYnErtPepYTSNddXte9qcdabkyY8V35ay5prwzr3Xq9eMoU/BGT3fU1vf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MhgeDvJJ6ee23zVsbu5Swq08epL2u5fOvP5lSQyot9orvnVn8yLnJ85N/qRGA0WRW5BF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7Vq7urhrw8CivXJ6UcT+zOGNKrzxznj/AGO2ABiGRAMQwAYgAYAADGhDABiGADEMAGIY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GIYDAQwGAAA0AAADEMgeQEADGhDAZOJAnECxDQkNBTRGrvSl6EkKazB+hBwd79nvVjkm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U8vk3/yUXEFOd5DOMplnZNY01xW+JyS+Zitxv1JJYxkinw7eZHjcZY2E6i5Z3Iqb35Ca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bLiSHxSTcWtl1IrFupqNLL6nPXmZTbSOhvOGVPdGgvG90YqxqK2eJpFecrfmW1WlxMxn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435A4Jz3e5F1EpYTJLxT+JBYt3hvmKnS7nPiy3uEl8wb2+IQ5PvKclJbSWCi0taVtmNN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Y46llpbzubhUoe/LkESs9Coa7dONWWJUllfEzo6HQoVHTqyeXssMrdG60W9UpwcW+pKnd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vKPNzcnb4jz8mX1Gs1nsxOnVUqaXC1lmNHQKNWkqcZtb7s6TWdS42qCxy4m/gcTV1a5l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tvD0JM7v25bqevaLCyo0q1tNuUViRbRuJ09HhRc8KS3Rly028ek1O+rRlJPKy9zVqtFTh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OS1e5Xcxg58K8CUdmaWd7cUXOhGs3Tb3XmdDqVGvdRj3NBub2wkaO+0bULDE7m1nTjLd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aav17JNcbjN7JI6jQ9QqwsKSeXhb5OKpUnOcXKLazyOot9Xt6VFU3TlFJYexdqyNfuqd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3WDS/vvVLB5dZvCxws21K6s2p1KNSKlg1ltRo1q9SpcLvMvzCMGGp3NSvOtKbSnzOv0a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GY7J9Tkr23jmcqfhgntEqsdQuLCqpUpNLqioyrjTJq4q1KmVGMtzsuz9vp+r2HBUaVSK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a8c6ct3V5ju9Y9ho07ezlwOHOS6sI2mraZU0i/XcV3u9t+hl22u30bOtwJvh8PF5mnud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2pxVo8zK0WVbU5VkpcNOC5JbE0aaLULu4uFJ1ZN7m20jSrO60Wd5Gq1cQ2aKtQp2lGpKnU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eoWenyvbaWaE5Ykija2PZ7tDYReo2myks7Pdoylpd1Stal5eVWpzeXE2ku0WqabpFvKV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7rnaire8NGEFFJ5ljqc88blNJlNuhuXXsrOhc20cuKTaSOi0PXv3pZx9po8SWzklujm7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/Zqk5JYk1HKO37Mxsp6Y4wpRhlviWDlw43HcqYbnhKU7yx+nt59/bvnHqjS9q7mjead7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G6qxhaVm6Nduk+cF0OS1q7pXFxVtqcJuT3bitmeh1Lsd2ko21nc2tabjUfunZw1u3s9H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snmdDs3cXMuOipKo3yRnws7u1jO3rRnVUY7xlLkB1lvf0NV0m8mqeyk2smssZ0alviLT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hpNelRl3Uo84N4bOcs7/AFChWqVaUnwr3vII7m+nbwt5yfA3FcjzzVLuVzcSeFGK5JFt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lVk3Lpk1leNRzcSM1labeWlLiVxSUn0ZfG7tK9zKE3wU8PBgW+l17qpwUVxS+BZ+5rtTl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uMut1X3oGrZs9V9+HoauR6WmTp32g6y1+q/Q5LTn/EHWWy+gfoBXce7T9H/yUF1X6un6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xDCEMAIEPAIApDAAGAAAAAwEPAAAYAYgEIkxFCGIYAAwIAMAAAADAQDABDEADEAABIQ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S9C5cyif8ypegGwq8maS/6m6rcmaTUFmMgM7R8fuep/1C5GNoSf7mqZ594ZIDGhDRKrB1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Y63vpVU46JmrFiJoiiSMqkiSIokgJIYkMgaJCQwAAAAGIAGhiGAwAAGAhgA0IaAkACAk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EMBpltMpRdTKL1yGRQyiyJbFlMS2JUWxJoriWICaNb2irToaNWnT58jZIrubaF3bzo1F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J5bb6koV6lHeE2n8DO1rTJ6ZeypyXhe8Wa1nqmrHKxtbTtBeUNpS418TZ0O1MHtWp4+K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1yy4sL9O1hrtjVj7/D6ka+qWThtWicWyuTfmzn+GOf8AGxb271K2lPEZZb8jrNMt1S0m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aR476lF/jR6Jqt6rG0xyxHY4cuOtR9DpeLHDdjElUnfatC2i/BDeR0GUlhckaDsrSlXo1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k2d/dKxsqtab91bHHT3bY9L+K1ac3vCiv9xahcNRcY+9J4RDRW1p3ey9+q22yi4k5apb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pRjb2lOkluluaPXNcqaf3dOnvJ7s3t3Jyk5PZI871q69q1KpJPwxeEdePHuvlx5c+2eH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2rmLTZo77tDVqX1WpbLhpyeyNIlsSSPTjx4x4+TL8k1kzKuqXlxtKq0vgYzlUlzqP5iR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9RU4SfOTDuy0MF0qru0iXDgm0LBRHA0GBhAicd3ggZenxi7mDkspSWSq7nsPoXc03f14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7MoseH2KjwJKPAsJGQeW+a6QDEMgaGJDCJIaEhooYxDQViavaK+0q4t39+DR4NdUnRualN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XFFrzR4f2stfZO0N1TSxHjygNIIYAIBgAgAAAQwAiyJMi0ARJlcCwAQ0JEkVTSGJEgAY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FkFlorRfbrNaC82gPZOw1orbs9SljDqeJnSGDo1JUdJtoJY+jRnEAMQwgGIYAMQwAAAB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BiGADAAGAAA0MQwAYAADEMBgAwAAAAAAIGMQwAYhgNFkStFseQVJDQkNANBL3X6DE+TI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lbI9jZOppEpfhqy/wCWX30f465jjnFmF2Jq5sbmmvuVZbfqZrUb+rVw+WWYVSvUc04e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71KTWdzntts6NTjjy9S2pNJczX21Z5a4sFlarwrbf4kVTcV85WcGmu55baMyvUWd2a64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KqeSmWGiypKS2xuQcXFZaCq3Tjn4hDiTeCUl4lPoWPEUsdSAgvvNknjKIpNj4oqXD5AH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8qdZVKbcZRezJPxLPkXWEaHtP8SvAEraR1q3vaUaF/FubWFNIqnZ0qTU6VVSpmx9s0W3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3hyc1rWpV69Pu7Onwtvn5Hm5cLl6efPC30suLWrWrTmn4WsJ/A1kJWWm1mqdJ1Kze8mj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SeKtOOHjqQjTp1bRV1RVSWPEsbnkmenBi6fSncKteXFTiUm1CGdkiMLO1qqVWjFKpHmn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SpadFxq8W6axgo0qheUrjiuYtJrEl0Z7OObbxx2nY3dadxODj7j2eDY6lXq39k6VZKUY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xKEEkyMlmDj5o9E8PRJHO6LQtZ0pSnjjhN8/I1Op3OLmrCGMdMDvYVbG7qQi3FNmtcZ1J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U4rvU0k9/iZvtVrC5j3PE4fex1NXJz9na65NvpE7OhTxOCqTkuvRlQqlGvdSlUhSap52Mu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Tzunuje6Wqdxbui1FOLy8eRs6dCnQX0a5lNNbT0ahK24YQUZpYTwcfq/Z2+05OtUg3Sk9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lOKw0mzgNV7T3t/buyqyXdxk8Em01Y01payu7lUYyUW+rOq0arX0elUo8KkpvPEclGcq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sqNTUJUPaVxSpp4yaF+oSlcanx1liMpb4Nvpt7Puq+k29JVoT3T8jSe0zr7uKyvM3ulN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S4XhjHfCJRsbTTqsbONtfV+OP3KTfU5+t2du0pXcYeFSe3kbvVanErfUIylFRkm0jpaV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4ru5LLyjn3zW2e6aVdka/d2Eade2UU+U8czsbC2t024JRct9upr7W2oRte5gk0l0NdLV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Upypp77dDrG42mr6bbXznCjcujXgt1xYyczq9vU0nTZOFOVSpLnU5m1163rXlWld2jeKi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Xq9Cyh3VZXdGfvU+bCtH2d1epaXipV6ybnum3yMjWZ3b1SE6SlKM3jYthoVlXv6datCV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eoWc76tZxqKXAvDLqEYGr6Pe3EIV1Liwt0uZq6VD2bMa0GlJYki965qFO/wkpU4PDT5M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cKTz1XkSpWqu7CNNd5SllPp5GIrRVk98NLqbm1sa9e8lQw+FLLMe+0ytbtySfDnfBGWqt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0JeKJ0FPXqNzR76tS7urHbjxs/U0Fezq47yn4l1RvacNJlpcYVoVaVRx8aceZjLGXzUsX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XI2esc6Zq3yPW0ydO+0I6yjtbS/Kcnpv2g6qk/4d+gFdV+Cn+UqLaq2j6FeChDQhhDGJ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CKQwAAAYAAAAAMQwAAEACGIAAAAYAAAAwAAAAAAABAAAMQxAMYhgNcyip/MqPoXrmUVP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ryZpL/qbur7rNJfc2UZ2kLGkT/wCov+C4q0n+U1P+ov8AguIAaENEVh6z/KqvocdHkdlr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ZIzVi1E0VxeSaMqmiSIokgGiQkNEDQxIYAIYgAYAAwAAJAJDyADEADGhDQEhDEA0SRF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tMqRZBlF6GJcgKLIF0SmBdEIsiWIriWIomiSIIl0yVHE9uKsZXdGC5pbnKs2vaW47/WK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WPpzvs4oYIZUQkVyLJFbQFcJOE1OLw08o2Fzql1qCp0ak2+SMDBlaWoPUqHee7xrJjKS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0jS6UbHS6VHk1Hc57tdqHFCFpB+88yN1qNeFpbKfeLGNjg7u7d1e99N7cX+x5ePC27erk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R0yjHyijWW9zGr2i2eVTiY1TVqFCxXd1MvGyRzsb6vTuJV4SxKQx4rTLmk1p1+v61St7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YSOCy5ScnzbLq1WpWm51JOTfmVJHoww7Y8/Jn33afQWR52I5OjkkmWxZSiyJYJgMCoQh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VpLhkvUxsE6cuCS9QPaNLfFpdu/OmjLNfoNTvNFtpf2JGxPJfbqQ0A0ADAaCGhoSGihj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2lW3da5Goo4U6abfxPV0cN+02wdWwoXUY/VvEmFeWsBsQAIYAIBgAhEsBgCOCMkTwKS2A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JIoaJISJANDEhgMYgQUxoQ0BNG00Gh7RrFtTaynNZNXE6rsDbqt2ipZWVFZA9howVOjCC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gYAAQAMQDGIYAAAAxiGADEMAGIYDAQ0AwAYAMQwGAAAwAAGAhgNAIZAAAABJERgMaECA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tXIKaJIiiQDQPkCAg5O/SWrVo+cWaLsi3Cvfwi+VTkb3UttZl8UzR9mHFapqMFt4kYyb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CnHEs7ZMytFxeG+JPqYnd+POTk2sg0sbDq1VKOG8YBYSznkUVd4Z6gYtdprKMKo8ZwjOk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x39SKwOFyllicXGLzyMuVDhy0Uy8axjAVVwLh2I8GZot4GksvBFvPLmiCUaawNU4J5aJ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btAVd2sPyK3HfZl0peDPQrliW62AoXG3JN7ZI1fBTfmZEIqMPi2RqU1Ui0yX0lng9FrV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T2yCnWs9SdSk+OjJ+KJRdXDt6aeM5MBanKUsSWDhjwY/bnjxT7dNeU7GNRVrbbjXiXxI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EmntLqaKN3KeN9iU9Sjb+9nB3mOnWccjaqU+7UJvJj3NzTtKXeVXiJqqvaChD72THuNa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8jS9id5fabeb1I5fmaSvCkqjVunhmdSq2M68KfBhSeMsydWhaae1Knh+nUrlljY0EqEo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rdSqxjJtJvmP2jv6zqPkzaULZVqPFT3aDDOtLWrpbVxRm6kJbPc6KhNzpxlJ81k413lz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S6hq9d7ZYdscNusv5qnpteWVtBnktZ/TSfmztNR1Cs9Lqp58SwcW1l7msWc8e1dYRjUu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TvdLs6UaUY0HCdKW8oZPPqEHO4hFZxKSTwenaV2WpWvBcW91OSccyg+hnkzmGO65ZXUGu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3FrSVOSXijFGi0iNS11OFGdTihHwpSXJHe6dwuq6FXl8TV32l0rR1LqEYy4p4XwPLjz2x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qztpRUpSeYrHIts41IPidOaXwROy0i4uL53aWOGO2TYu4lTopxaclziY7mGz0GE53Ept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vXOqUakla2iqR88ZMvR9VhCPDVjlyNjV1CnOq6MZRhJ8pPoezDPGyPRjZpzNjKsrGU71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kYlB3ktegoXVSjRq7qXF1N5K7vaCr0ZqlWi8+phW2kVb2wnGp9FOMuKnJPfB0bFzZXta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6nTBzlTs3V0nW1O4anB75fJnaaTb1adCpF1XUuOSU+qMG60y+72pVusVKaXuNgcbrLXt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VGwhbwt403b3ClGrhNopo6Yr7UatpVpNcX1cpPkZ67IXGnVIJ3Lkk0+EGmxo01psatW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a/eFCcaeE5+6b2pSU6CjNZWMGqjSja1Gqe2HlETTX3Gn0dL011pRzVjvl9Wam67TS1Sn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DxcPM6PWakatrCM4OXE8bCudOt6GlqvToRjUjHizjqE002sc4I1Ujaav78PQ1jO7LL0t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fA5nSvrzp4PNJ+gEK23D6FLLrjnH0KmUIYhhDAfQAEAwIEJjAKQwBAPAAAAABkAGIYCA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GAhiABgIAGAgAAEMAAAAaGJDQDMeq8alRMgxLna+oso2dX3WaO+e7N3UfgNJfc2Bs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L/guKNK/lM/+ov+C4gY0IaIrC1vP7or4/CcRQpVJywlk7vVKbq6dVgubRzqhSsqe+HM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JyfifQggqVpVZZYkZVYiSIJk0BJDIokQNAIYAAAAwEMBgAAMAABoAAAGhDQEhDEBJDRF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FsCpFsCi5chiiAFkS+JRAuiVFsSaK0WIomhyeISfwEhVPqZehUeV6i3LUa7/AL2Y5fffb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+nIIBiYEWQZNkGQQwShlSTWzQiUeYVk1by4rU1CrVlKK5Jsx5EuhBsaNgBEkmAnHJXJY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Eo5Hw4JQxgm47AVYJoHHAlsVFiGJchlBgMCbAIGIAAceZKS8SIx5oyaVJ1K9OH4pJBXr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n1gmbMxtOpOhp1Ck/uwSMo8ldCGAAMYhhDGhDRRJDEhoBmp7T2Mb7Qbmm1lqPEvVG2FU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sBXzxVg4VJRaw08EDadoLR2ms3FJrGJtmtwURAYAIBgAYHgBgLBGS2J4IyWwFPUkiL5k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DQxDQDAAAkhoSGgqcT0H9mNpxXNe4lHaKwmefwWXhcz2fsNpvsGg0pNeKquJ/qB0oABE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DAAAAGMQ0ADEMAGIYAMQwGMQwGAAAwAAGAhgAxDAAAZAAAAAxDAY0IaCpR5lqK4otQD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W1em/3sn5mg7PRcdd1FY+8jpdaXDqlF+bOa0ao49rr6n0e5jJvF0FWC4eX6GNSoynJr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QUUuWxzbURoKMWmkzDq03vlYNo4bbGFcxecEGtcUpFNSGZN4MqUeGT6lMko89yKxJt79D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zLuJJ5SNfmXG5S/QKfHKS4fIbhtnO7IZy8pk1JS2zyIJxUYpfAlVanhvkVxnFScdxN5W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ciMZJvfYlnOEuSCcY+e4Dy8YRL7uGVrZpEm8vAVXOlGpiNSOYswbvSlHMqT/AENpDhe/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TnRlhmVTlRrrgqot1WkoVIzS5owI8ytxC+0KnOLnQlv5GpjaVKNThqRwb9V5U1zyhTdK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4XC9uaMa4rzqJKUm8eZuL3TpSzKnuaW9oSoYzzZqMZChcKnlPcyrXUa1vU4qctn0NTlk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OguNRnfxgppLhL7Kjx1Eaa2qqTWGdlomi17mjGusJPlkxY64ZSMXVbd/uyo0uSOOUeJH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VXk45XBzPNvdbRcJo5rMrNJW9eVpcwrRipODzhnp+iXFxeUKd5b1ILiXipuXI8yoVIwn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0DRbynGlcxUo0JJSwuWDj1HF+Sajx5zbor7UO4nCfBGM1zwy6rVpXtGDjHEZ88eZO4sNM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SYxKDZq7S5nZ6pKznHFN+4fNzxvF/Vxs02ULmdBypU247YyzCnbdxdwnLNWMi6vFOvlsl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M1GXTDMY8iNjp1va1o1JcXA4rK+BCwhSu7qpCrHvF5s1mmQvKc5KtTfC+vmbKFz3UnwU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3zVl0hf1VZya43FZxiL6EZajSr3dGwt67SaWZyef0KL91bmlJ1IxjhdTC0O8sKCqe0Y7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4eackejHLbs52Uq0E4p07imtpL7xRWu611Zyoyo8NSDSl8SWna/RuKipVN5dJR3RvFTg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2qnoNrWtlxRxPnGSW8WYV/bVreMFVqd5hY4jpMGo1rlEEapr6HJp7r6/Y3Df0RqLj6/I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OGcVJfEr1Cwub2ao8fBbpb46l1k03sTv7ivRpNUKTnJoGnIav9ZH0NYzZ6w8Tgat8ju4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RS7ufng5vSF9IdNSj9HJ+aKIV+cfQpL7j3o+hQwAYiQQAMTAAACAAACkNAAAMAAQYGAC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AAAAYCDmAAAAAAAADAAEMQwAAABoaI9SSAZi3X2ygZRiXP22gUbGr7hpb58zc1PcNJ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f+VT/wCp/wDBkGNo7zpM/wDqf/BkEDGhDQVi6rVdHTqtSPNI5G5nKdROT6ZOu1aPFplZ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0M0CZNMriyaMqsRNEETRBJDIjyFSAQEEgEADGIAJAJDAAAAGhkUMBjQhgSEMQDQ0RRIB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WQKL0MiiRRZAuiUwLohFkSxFaLEUTQVVmjL0YIlJZg18CpXlF8v46sv72UYMrUoOnqNeL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jkQDZFgJkWiQAQwOKGPGAEyPMeG2TjDzAiok8YHlIi2ApPCMWpLxF8mYtR+IlF0GXRll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QTkiGCzmiLRQIkQXMmVAIMgAYABMBw95GysmlqFs2tuNGsXM2Njmdzb4/GiX0r2anvT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gn+FFh5XQDEMAGIYQxoSGBJDQkNFDGgBBXkv7RNP9m1t11yrLJx56t+0nT+/0qF1GO9J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hEuYmAgAAGSREYDIS5EyEuQFL5k48iD5k1yAkAIAGSIokgGMQASRJEUTXIKzNJt5Xep29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vlrSVC2p04rCjFLB4z2Dtlc9p6Df9PxHta5AAxDIgGAAMAAAGIYAAAAwAAGMQAMYgAYx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DAYAAAMQwAYhkBgYIAAAAKBgMAGgGgJxRYiEeRNAMYhgMAAg5vtDGXttBxeHk5myj3Pb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/AMHVdodrii/icvhR7c/CVL/9DGTeLrHPha2HTknyX6korMfNeZCSUJZ4koow0VVPOU9zC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tKUcrBi1UuFuTwRWoq5jJt8jHqzWNjJuHnOORhTwt2ZVjVebbMKvjOcmbUcXEwqvC5ZX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1FNlLScsosppdeoF1NpvJOSfDsUxbT5F8U28vkBUouGXzyRim3llk+JS+BFNvdgRk4qq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5qLxLG6IqbyFSp5TJrPPJFKS36ApcwrC1aOaUZfE1HI3Oorits/E0tXaDZW4eckXF80O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EGlcKsltIKlrQu1iUUyxwUuZbb0oOWHLANK6OhW3dY7lP4mn1jRYW67yimvgdlQl3SSl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3cPFFMkz01eKWPObLSLypidOOF8TvNFu6llbQp1pLKXQpvNNrUYN23JdDna95c0ajjUU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47i7XWNZp1NHuKW28Hg8pnLNR+pu699VlRlGTeGjQt4mac2VRp8ckem9h9Zu6VL2XwVq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oTxg3OnXVW3qKdKUlL4EsSx6bqun0bu49ptJO2rR34ekmYk4e0QhO4pd1Xp9fM5601PU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csm4v9Ur07WPe08ce2T5vV43KztefP2tqy4pqXRF1GvShPhw22Rtqar2MZLnghChNScse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zV05qL7tFd06nstO1ws7SXUdtqsazbfFTafiUkbi0tqd5HEVFy+PM0usWk6dCvCEcTjutu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GtNhqNOyu9MlONSSqpbOMs5PPq91Wt60oNY3+ZRaa5dWV53c6j4M4aZu7q0pajb97Sxx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3VdJ/W+VWh6pdUrpVYTceF/oenab2otq1KEbiSjJrmuR41C6lZudJ81sFLVa9OWeN4PU7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1oqVKakn5M12ufVRfxPL9K7X17ZrFVr4NnUvtfR1C3jCrhSXXzK1pmqfgZrrmP0mTKo3F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puH4gaWWOEzYY8EvQ1tn9YbN+4/Qo4LWN6kF8DWSNnq31y9DWM9DztlpC8WTp6G9GXoc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/h5egFdyvpF6IoZfdfW/oihgIkiJJBDAAAQABADEMBAAZCmAgAAAAAYhgAAAAIAABDDI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AACAChiGIAAAIGAIAGNCQ0AzEuvtlEy0Yl19toFGwq+4aPUd8m8q+6aXUOoGdoa/yir8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lNb86MggY0IaCsfU1nTq35Th6jzVl6ncak8adW/KcJnMmzNFkS2JTFlkWZVamTRWmTTI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DIjCmMQAMYhkDAQwAYgAkAhgMBDQEhDEwGiSIIkgJDEADLIFZZAouiSIxJAWQL4lEC+B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IolEmiKJIqPNe01Lutbqro9zVHQds6Tp6qp/jRzyPVh8XK+wxDA0hA9xZDJRJIlhFfEH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jliAeRNgKRFQm9jEk8zMipyKYwlKTaTaju/gZqsimsIl1CPICosXIGiMWTKI9RgBUAxD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RY95fUYrnxo1huOy+HrlBPlkmXpY9eh9XH0RIS91egzyugGIYQwQAA0MQwGSREkihjQk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9oVzRfWDZ4VUXDOS8mfQ1WmqtGdN8pJo8I1629k1q6opYUajx6Aa5DaDqPBREBsQANAA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UvmTRGXMlECQAMARIQwAYABJFnKJWi1rwAdZ+zOPF2ll8KLf+6PYDyj9l1FvWq1XGyp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IYAAwEMBgAAAwAAAAAYAADAAAYxAAwENASQCGAxiGAwAAAYhgAxDIGAkMKBiGADAYASR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EuQwGhoSJAAAMg0HaaKUKcvicldyVDtfayxlSp4Ov7UbWsH/AHHGat4e02nSfKSx/sYy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TwNJS5LYjTaUNthxmlvzyYbJzS5dDHryTTx+pZVliDeMGHWrR4Vj9TKsK5klsYFWWV8E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CnJ5+BGmPPMk+hiVG47GdUg3BtGFUi9k3lkFTW+xKPFz6jiuewSzw+FAW0U3LEjJp0+HO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kJt759QIVZeJ4KYRfePLyW1MJlabz5ASzxJxjzRDhxt1JLbLFFvcKs3SS6NCklHBHjb/A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8wqu6SnazTW6RoKr8DR0VSOaU8dUc3Vz3mOmQ3Dtm3Bp9C6eVDYrotZaRbLaDfkVSpvij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u4tE7abc8Mxb+L9p9RC1tbTUuB9GvJm3t7mjWw4S7ufl0ZyfdTiuKL5LJO3vZRmk2S47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rKO1WO3mjGvLG1uFxuEW/M11vqVWCSl4o/Ev9o73LjLHwMarr3StDrNm4wfdw2+BytxRq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zwd7ctSi1IxadW3SdOvSjOHxR1xy/bz58cvmOPtU5M32k31KwulUrU1NJciV/plnH6ey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HGpwm7qx57j+3XXPajv5xp0qcacW93jdGb2h1mlUt7ejTnFpJN4OHt3OrUUIJuT5I6O37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U1HbZM5/ijn2R0Gk6tGFGnFzUoy2a8jfXFrOpRVWhVw0ufmjzW4o3mhV+GrF8Pmbiw7XN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Hhx0OF4NXcjnePTPr65PSLhPvGp56ELztjG9jmVNKWMZXU42+uqtxcSlUb59SiFVp4ye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cKdxWdWmsN7j07V69inTllxKePKL7WjSrzcJ9S3GX21qViV7nv68qnLLyRUzMvtFrW67y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z2Gm4yFPBkUrqpT5SZgqRbGWwVu7PXK9tJONRr4G+tu0ca+FVWH5nD5ZOnXlTechdPVd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08m2+4/Q8q0/WalCacZuLOysO0sZ0cV1nbmiJppdX+tj6GsZs9Y+sj6GsZ6XlbTSVudTR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P/8AJ09Pa2foBRc/WfoihmRdfWfojHaARJCSJoIAAYEWAMAEMQEAxDAAQDwAUsDAAEMQ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EwABDAQwAAAAKEAAAxDEADEMAAAIGhiGgJIxLlZvqBlIx7j7dRKM2otmaa/WzNzU5Gmv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pr/8AUX/BkmPoX8quPzoyEAxoQ0QYmrvh0yu/7Tg4vc7rW3jR7h/2M4GMjKsmLLIsx4yL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0TRBNDIokiCSGhIYUDEMBgIZAxiABgAAMYhgA0IaAkIYgGiSIokgGAIYAWQKyyHMouiS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lNMvgVFkS1FcSxFEkSRFEkVHI9urXNKlcLo8HGI9K7U23tGiVsLMoLKPM0z0cd3HPL2m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hgBEeBiAAAZAEGSIsKqq8jc9nrWNxpmpvhTmqO3zNPUWUdp2B0+VWwv6ko+GVNxXxOeS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wdOtOnJYcZNNDXI3EIkmLAFDAAKgGIYAIYYARuuycOPX6C+JpsHS9h7SVbXIVI8qayyZe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DytgYhgMaEMBjQhgNDQhlDGIYDPI/wBotk6Gvuso4jVimj104H9qFlx2ttdr7j4WVXmR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EmRAYAMBEWTISAqlzJRIy5kogSGAAMYkADGhDQE4lzXgKoLcyGvAB6B+yqlmN5Uxumkej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S0erWx9ZP/g7UgYAgAYIAAYCGADEMAAAABiGAwyRbIuWAJ5HxFDqJEe8be24GTxIaaMb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JTJZKI1MlikBYhkUx5AeQyRcsFbqYAuyHEYzq+Q+OXkyDJUkPJiqr5lkameoF6GQUiSY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YAsyHEUSqJEHV8gMriJRkYinLyZKFXfcDOTJpmNGrktjLIFqH1IpkkAwAi2QaXtQm7FY6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Kn5v/wCDtu0e9g/gcPrj+n0ua5KRmtR2UF9Em88ug1J5z08imjVUqcX8CNSbW65nKtxC5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WqPC8WTJrS4lz3NfVniZlpXUe2UUJKawTqS5rI6McYIqFXwww1hGDUa4sGxuWpR9DW1F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sgnwv1BvD3Iyy6sWvd6gX00op4GqnDTx1ZjzlhPDCKlJrCbAt4m1u9xcSUdx+z3D3VKX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4tY+A0LYyio4zuNbLJS5LdE1UxEKN98EoZccy/QSeUSi23h9Aq7nB/FHOXMeCtP4M6FN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w1GFa1lxtPm2Zz8UcGmg3GsseZt4S2K1GPFcFXhXNvcrvV/EwMhuPe7czHv5YlTn5Fgy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VSWLjZYWTY0+OslNRb+CK7qyrOKcLeec88FiVnwSdOL+AKWHhMglUhQSlFp46oxqVZqq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y6mZLmYNWnJMz85QnFNbkaavgaHb2NCpXVStT44rmjMq0MrKJWdJtuMngb0dsq2lR063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NY6vRdNJ7NHMyt+Ge7NnZUYKG/UvfU/DizdZo0NVtZUnHdraXkUaLoljZUcOkqlTrKSM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PoXQiqU3xPBnvyanDg1+q9m7XUI5pxVKfmkaf/BHDLxXH+x2MatN/wBREuOk+c0Zudbn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0sfXv5FkOx9KLTVeSaOpUqK++gdSh+NDurX48f018dPpezKjPxbYyzR3HZG2nX4+JqOd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RB1aH4kO6n48f05qroGmUqPCrd8WObZpKujU4VHwtpHcXHcyjtJGjuqcMvBe6s3ixaFa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tOb99mw7tZMijBZLukwjHpdlrepFNVmmZ1DQ5WlOXDU41gvpPh6mwp1KUaT4pdCba7ZG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t8jZ6x9ZH0NYe58ZttG5fqdMtrY5vRlsdJ/6YCq5+s/RFLL7n61+iKGEIkiJJAMAABMQ2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AEMAIAAAAAACgYhgAxAUAmHUAEAxMBgJDAAAAEMQAAxDAAEMAAEAASQhgNGPW3v6JkIx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ORpb98zdVORpdQ5sDN0L+V1/zoyCjQk3pVz8JIvQDGhDRBga68aLcv8AsZ53GqvM9B7R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5UqkvMitzCsvMyKdRPqaBVprqWUr6dN88kHSRZYmYNldK4p56mbFmVWJkitEwJIZFDIJ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gAyAGIYDAAAYxIaAkJjQmA0SRFEkAxiGAIsgVlkCi6PIkKIwLYF8DHgXxKi6JYiqJYii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RuaSrW1Sm1nii0eR3VF213VovnTm4nsCPO+2Vh7Jq7qxWIVln9ep1475Zyjn0x5yRY0e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MjkCWAYhMgGRZIT2CoSWdj2DsnYxs9AowS3muJvzyeQQi6leEF1kke36TTdLSraD6U0c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WD0/tDcR6VJca9GalM7v9pFms293GO72kzhEbxvhKeQDAjSJAAZKgwMEwAYCRNFCO2/ZzD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OJfM9B/Z1TXsderjfiwc+T4tR2gxAedowAAAaAYASREkihkiJJAAwGA0c725s1d9m6r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qdtG6024oy3UoMqvAJLAkZF5SdK5qU2scMmsGOuYDIsngQEQGACIyJkGBVIcSShKpNQi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Ko4TWJLmmADEiQAADABoBpAWQRk48JRTRm2tLvq1On+KSQHrH7P6MqXZikpLDcmzpjD0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SxwwRmkAADAAAAAYAADAAAAABibAjJgRnPBUnKrLhgstkZycpcK5s3VhZxo0lKS8TAot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jOhaUYLaC+RcJtLm8EVDuaf4F8iupZUai9xL0LlOL5STJAaa5sJ0PFT3iY9OpnZnQNKS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1uOPuyAnGQ3LYx6dTYJ1MIqJTqdC+2sZ1lxVNkR0+27+feS91G4SSWERVNO0o017ifqW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EyPHHOOJAVTtaM1vBL0RhXFjKl4qe6NmDWVhgaWFToy6Mxahb9zLvY8nzMeFXKAyZTwU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J1DOsLXEe8mt3yAjQsZTXFUeF5GZC1pQXup+paDaXMCPdQ/CvkRlb05fdXyJqcX95EgM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8iFOpvhmwMG8pcD7yP6gXwlksTMOjUyjKgwJshKWCUmY1WeEQa3X55sJrmyGm6Fb3djQq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lcjJdD22fdveOdzb04KnTUIrCSGhjR063isKCwa7V3b2lJRilxs3FarGjSlUk8KKycNq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2XIxnqRrHzUatZ55mHUbzkJyy85Kpy4nw5OLsjUae7LKVSMlz/QxqksbdBUpqMsEGTVak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LdRybwYdxECqTTfEnuKjCrUq8CjxSlySK3zSXNne9kuz8aVFXtzDM5bxT6I1jjupbpha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8fCn906i17P6daxSjbwljrKOTZJJLCBtLmd5jI43K1QrK1SwqEMflRRcaLYXEWp21Pfq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XC6kc+pYpKSymmXURxmr9ilwurZSw1vws5C4oVLSo6VeLjJPkz2M53tP2fp6jayrU4pVY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+m8cv289U3w7FsZeHJjvipVpU5LHDsy6LUonB2WweXhmn1SCVy15m3hszVar9oT+AbxaW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JmQliKXwKpyTqJDWW0kVsUI1K933dKLlJvkjudJ/Z276nCtqMnGPPg6mw7DdlIW9Jahd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yO6SSWEjrjh9158+T6jUWPZjSrGlGFO1py4esopmb+7LHGPZaWPyoym0ubSIqtTbwqkc+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PZ/TLqDjK1prPVRWTide/Z33Clc6dJtc3BnpANJrD5GbjK1jnY8JqQnQk6dSLjKOzTIu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wh7fbwx+NI4BzShlnDKar2YZd02sVQaqKLytmYlOqpNm/wCyuiS1rVI8SfcweZMmttXL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c6y1VqZhR831O8sOy+nWNNR7pTa6yWTaW1tStKMaVKKjGKwsFx3xwkePPlyyY6sbWKwq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RZV44lbwXxUTMdSCeHJL9Rpp8nk1qOfdXGa12PnCnKtYTeVvwNnEVbi4t60qVXMZReGm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bXs1C5ou9t48NSPvY6nHPjnuPXw89325OIV7N/fYe2T/ABsphZTzhsujp7f3jzbj6ElH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+Jlq07zZGdio9RuL21W7lv7zISqp82KdBxKnTLtnVT7yPmSjWjHqUxpOTwXRssr3hs1U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C1xdCqrZuHUxqlCUYtl3DVbDWPrI+hqzZ6w/pV6GsPe+G3OjHSf+nXqc5oy2Ok/9OvUC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uuPrn+hSyoQwGAAAECYhsQAIAABDAABCGgAMAMBDEAUwAAAQxAAmMQAMQwAAEAAAAM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EMBrmY9X7fSMhGNV+30gM6pyNNqO2Tc1ORptQ6gZug/wAquPzIyCnQ9tKuPzIuQDBA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+QXf/AE2eUYPWO0X8gu/+mzyZsihsiDAg2WjSarOPTBvkzn9Hf8T+hvkRVqZNFaJIgmmS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AwQAAxiGRTGIAJIAQAMYhgSEMQDRJEUSQDAEMALIFeCyBRdHkSIxJlROBfEogXQAuiTT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KJIqJI57tpY+06Wq0Y5lSf+x0KIXVCNza1KMllSi0WXVK8eYIvv6Dtr2rRf3ZFCPXHJ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AwAQhiACLGxMisvRqDuNYt4Yz40e20oKFKMVySR5L2Lod92io7ZUd2eu8jjl7bjn+2tn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0/EeSpnuOpW6utOr0XynBo8RuaboXVSk1jhk0awqUgEmM6sgYDKhIYYGigSJLkJIYCZ6Z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+OWTzRo9V7FR4ez9L4nPk9NY+2/GIZ52gCENAMYAAxoSGihkhIaAaGJEkADaTWH1ACjx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XK4cKUm0aHqdn+0ehKGuqeNpQ5nGPmFTXIi0NEsAV4EWOKIMCLIskyLA2PZugrnX7Wk1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RsO0M4wWIzipFHYuPF2qs/zHTftTtlC8tqyW8k02B58ADAaHgihpgSwSSIxeSaAtgbPR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+9GugtjZaJNU9Wt2/xoD3OiuGjBLokTI0nmlF/BEiBgAAAAMAAAABgAAADATKpvYtZVUQ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SXmb9YxscnU4oyzF4Zk2msVaElGr4okVvbu6haUJVZvkjjNQ1q7u6klGbhDokbLWr1X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SrfbkBj0L+7tqinGrJ+rO10bUVqFopv31zONq0MLkbzslGUXXz7u2AOnMHVaanaN+W5n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QDQU6mw5Sc5KK5sxac/CZVhHvb6C6JlR0VpSVG3jFeReJLCwEniLfkRWj1/WJWce5ovxy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26ned7PPqZmpydxqFSTeUnsU9xtyA6HQNYldfQVn41yfmb44XT27a/pzWyzudzF5in5o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F+Rzyk4TcHzR0z5HN6hDur2eOrAnQxOvFSaSz1Oghw8KUeRyzzzRfbalWt3iT4o/EDoa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Ejk9T1uvXqOFGTjBeRsdT1GNzaKFJ4b5o0qtvgBiwurqlPjjVnn1Oq0PVJXtJwq+/E52d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hKOoPHLhA6squI8VGS+BaQqvFKXoBqreW+PIz4S2NXQl9JL1ZsYPYCyctjBuKnRF9WeE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vJcyDNsaPd0uJ85GUJLCwjH1C8p2FlVuajxGEclGk7Van3FH2aEvFLmckqqkym51OWqXE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IRxHdM4ZXddcZpl5TeMlc2lJ4TzghTnl77FtSXgzjkc22FNvPMinjdlssNFcFxSw2BfS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v8C2LcMox68movJBbolr7frFGg1tnJ63SgqVKMIrCisHm/YiMJaypNbpbHpZ6OOeHLP2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Y9rq1OvKxsZ44dpSR3l3JwtKslzUWeIX85VNSuJS3bqMud0mM2rd9eSk5u4q5/Mzo+y/b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qOdKTxv0ObdPbJXhxlxJ7pnKV0se90qka1KNSLypLKJNJpp9TV9mqkqmhW0pbvgNqehx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WpyisQnv+praUkkdP+0KCVS3ljd5OVoPoefOarvjfDK2aNZq8OHgl5myhF8Tb5GFrKzS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RtVcZxlm20OhSudWt4VZqMOJNt8jTXDbr+iLaM5RScW011RY3X0JbKlG3hGk04JYWAur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WSjCCy2zx7Re3F/pFWNOrJ1qPVS5m57WdtaGqaD3NlPhqT99fA7zOaeW8d20var9oN/qF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RbWV1ORo67qltcKtC8rcSed5sVBRxLi3bKLiniWUib8t9uo9o/Z92tq69aOhdPNentnz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5+/2o54eF5PaTccspqtfrlrG70m4pSWcwZ4XeJ051Ka+7Jo99vWlZ1W+XCzwPUZfxlw/7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th0W+PhXVntPYbS42GiQquOKlbxM8b0qhK71KjSXOU1/yfQVjSVCypU4rCjBDCLzXxpk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sXKD+lltFG8PM+3F1K41ZUk/DCPI1yZdsc+HDvz00NzrGoXVfvp3FRPOdpNHU9ke1VeVz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ZbRkzkVS2JW7lQuqdSLw4yTyeXHOy7fQz4pcdPbE8rKIVqUa1KVOSypLBTptf2mwpVfxR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q8q1W19i1OrSxhZ2KYbm97bW6p6hCsvvLBoabPnck1lY+3w5d2Eq5FdSGSwhNnN3Yc4b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coluzW2dKoxwzIg2KFPJbGk0DRVYcUMmBVWzRtnHMMGDXpYyDSGs/XL0NYbLWPr16GtP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Ojk8UV6o57RFyydFNZpL1QFVx9c/0KWXXP1z/QpZUIYAAwACCLIkmIAEMAE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GJhQIBAMAAAAAwAuowAAABgIAABgIAHkYkSQDMep9vpGQY1R/x9MDOnyZpr9Zybmfus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20quv7kXFOiv/La/5kXABIiSQGt7RfyG7/6bPJj1vtAs6HdL/wBtnknVkUgAMEGx0eP0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l0e7o8TW7NijIsTJplaJIipokiKGgJEkRQyCQISGAxiAKkAkMgaGJDAY0IYDQAhgCJIg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kwGiyBAshzKLYkhRGBOBdAoiXwKi1FiK4liKJIkiKJIqJIsW5BE4geV9poOnrlx8WayP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1lfejk5+J6sfTnUwBAaZJgMAIiJYEwIsQwZKrtf2cWbnd1rlx2isJ/E9FOe7E2Cs9ApS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J57d10gaymvM8d7XWnsnaCuuHEZvKPYzzj9pNm4XdC76SXCXD2lcVFk0VosR6IwkAIZU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iPBQJZZ6x2PSXZ6h6HlMEei9gLx1dOqW8nvCW3ocuT0uPt1oAB53QiSQiSCAYAAxoSGi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IaAYANFHBftMtFK2oXCW6eGzzGXM9L/aTqkOGnYR3lzkeaT5hTTHxEYjwAOTI8yXCNRA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lgDd9if/AOKrT8x3/wC0nTHd6NG6gsyoPP6HBdh6cp9qbZpZ4XlnsHaGlGroF5CXJ0p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USVSS8mRwAsDwAwHHmWxK1zLIgXwWxfbTdO5pyXNSTKafIcZ8NWL8mB7zpVR1dMt6kuc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95olpLzpo2JAAAAMBDAAAAGAAADEMAISWSYmgMadPJjyoZfI2Djkg4AYKoLyHKkkjKkk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afFLhSy2dNo9l7JaLK8Ut2YeladxyVeqtuiN4lhYRFM1WvXCp2vAnvI2VSpGlTc5PCRy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bT8EdkBVD3TY6GuK+fwRr+HETY9n/ALbP8pUdIV1nijN/BlhTdfZ5+hFcco8daTfmZPde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l48IGvqQ4akX8TsreXFQg/7UclWXiXqdXZ/ZYegF5z2tLhvIvzR0Jodc+0Q9AMWnHiRJ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MFgDC7jfkPuklyMtxSKKskgMSrA2+i2fc03Vkt5cjHsbJ3FXjmvAv9zexioxSSwkAzFv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7IyW0llmh1G79puO7g/DEBW3n5mwjLETDt44SL5SxEghXnnbzM+yo91Sy+bMG1p9/Xy+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nA/tK1rutNlZUZ+KXvYO2vbmNpa1K0nhRWTxbtPdzvVdVpPOXsZqxvOymg19W0unWpTS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/wDUj8yX7MHns9A7YkxlXusec6rodfTIxnOSab6GvlPY67tk0qFP1OPlJRXCt8nHOarp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SMfeJSSzhkFmMW4rdGWlzyo5xkxLiWc+Zkxk2sMxay8bRBsOx1x3Gv0lLZSyeqrdHilKv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4SyeuaNqVLUtPp1oSTbjuvJnfjvjTlnGbUgqlOUHyaweP9pNJq6Zq1Xii+CpJyTPYzB1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3NNS+PU3ljuJLp4rxeEv07T6uoXdOjSg5ZksnoM/2fWLnmM5KPkbvSez1jpMfoKfi/E9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ptqrPT6NuvuRwZQEKtSNKlKcnhRWWdnNwXb+4U7ujRT3jlnM0McRf2gvnqGs1aqeUnwo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a7Y+IyvgjH1SClZN9UWw4uYr5KVlNfAw6z25apSzvjcKcOGJaRg1LIdNKp08vIRhhMyG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zTCpQXeNBc08rCWWWNKNZnXdjuydTWLyN1cRat6bzv8AeNzzXO2SOg/Zh2fnYWUr6vHhn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SujRhQpRpU4qMYrCSJTkoRcpPCXM7Tw8tu60/arUI6folebklKUWo+p4fVqOpOU3zk8n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G99ioTzSpPfHVnGT905Z3denix1G17IU1U7T2sPOR7vBYgl5I8L7Cxcu11q30k/8Ag91N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vCyeTa7J1tduG+kj1ifuS9DyXVN9YuX/ec+f1HbpJ/asfgWCmrDBlJbFVZbHj2+lZ4emd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Im5NF2R/ktP0N6fRx+MfE5PnXHdvaeKNvNL7/wD8HI0mdr26WbCk/KRxNHoeTm+T6f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qbbLUsojOKR53tY00VNbl8yrhAuopF/CY9LKZlwWxRBrCMOssqXoZlV4WDGlHwt/ADB1f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ax9o/Q1x9V+bbzROh0cvq16o53Reh0b+rXqgKLj65lLLq/1rKioQAMAAAIIsQ2wAQxDA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EAwAQEgEhgLImMQALIwAAAAAAAKAAYCABgIAAAAAAaGhIkgGYs/t9MyjGqfbqYGdP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NzP3TT3/JgZehfyyv8AmRkGNorxplb4zSMkAJIQ0Bg66s6Lcrzgzy24sKlGk62G4Z5nr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SqLMZLDRyPa+3p0NKcKcFFKXQiuDMmyo97W35Ixs4NjpKzxv4kG1pRUYpIuRVEtRkTRN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IghoCxDIoZBJDIoYEgAEAxiQyKaGIYDGIYDAEAAMQwGSRFDAmmWw5lUSyBRehkYkgJRL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LYliK4liKJImiBOPIqJIsiQROIHnnbyONXhLzgczHmdj+0ChitQreexx0eZ6cPi532sx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CLGJhSHTg51oQXNtITLbKShfUJvkppszl6WPbbCmqVhRgljEEZBXbtStqbXWKLGedsH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dGr+CZ2aOZ7f0+Ls3Ul+Fr/ks9jyeJailFsWeiOdTQxAaQAAFDi8FmUyoaYF8Vsdv+z36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YnovYGydLT53MudR7ehz5PiuPt1YDHg87oQ0LAwGADAESQkNFQ0DT6DGALkMAwAIkJEg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tHVUny2Ry8nk6ft4k+0NXDycw0UCJorJJgTwMjxEZSAlKSRW3ki8saA7r9l9j3upVrpr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0kKk+z95Gkm5OlLCXocX+ympBUrunnxOWT0dxUk4tZT5gfOVRNVJJ7PO5E6HtrYUrHtD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zjyOeAQxDQEoliI08JlnNgXQeIFed8k1HYfd5A9f7A3Urns3S43lwbX6HTHF/s0b/AHRV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AEQMAAAABgGAAAAYhgAxBkAZCTwOUkiirVS6gRqzwX6fYu4n3lReBf7kLK0leVeJ+4jf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wkRTjFQiklhIbaSy+QN4Rz+t63CmnbUai4urzyAr1rVHVm7ejLw9WjAoUjHoyg3mU45+L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9WC/UoU4YiZWgvF9P8piVbm2S+uh/wCSJ6NeW/7yUY1oNy2wmQdYVXKzQn6MtI1FmnJ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TL+6aqtqVna3dSnUuIRae6bJPtBpkVvd0/mBk1vfXqdVarFtBfA4WGtafc3UKVO5jKUns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MfhQEzQa5L+Lgvgb84jtJ2h0+z1Tuq9ZRlHmgNnb8kZaexylPtpo8FvXCfb7SI7KcmB0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uqq/AuZpdG16hr913VpTqSiveljZHaUKMaFNRigJU6caUFGKwkSGct2q7a2OgR7mUuOt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rqKgu4pPxPm0a+3pNvL6nDR/aFaSqOcqMm2/MyoftKtaa2tm/wBQO/hHhiV1ZNvC6nB1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F+rNv2T7Xf4i1Pue4jBRWeYHb2dHuaKzzfMyRdAA5XtbqD4PZab6eLB5vdU+8pXEWnyP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zqUlKT5vJivsxpD4s2q8XPdksVz37MNtCx5No7gw9P0uz0uk6VnSVOD6IzCo5Ptx9mpv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9Yu9Ptr6KjcU1NIwp9ntMhTk1bLOPM55YbbmWnm78wzhNlmqRhRvKkYrCUtkURaeFk4V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FOakXPD2XQi6axuwrX1984Nj2e7RV9FuEnmVFvxRMWdLfJjVKWehZdJZt6/puuWWpUVO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kbFNPk8nhVOvcW1Tio1JQa8mbCn2w1u12V03HyaR2mbncXsozz3stq2u69eqU6zjbw958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hJG5ds2aM5XtrrfsNi7alL6Srs/Q6G/vKdhZ1Lio0lFZPHdX1Spq2pTrzbw5eFeSM5XUX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4pc2zJgt0Y1KO5lRykcXWMmD2wK4hxW1TP4WKL2wnzJ1N6Mo9MEbnty8ls0Y9Fvja8jIq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ntN/EjssqTfuihNJDaWGzP7N6Fca7fqnTi+7T8UvJFk2lumV2X7M1tc1JSlFqhF+KTPZ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t6EFGMVjYq0nSrfSbOFChBLC3fmzOPRjNPHllulyOG7d9r4WNB2FpPNae0muiM/tj2sp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3E1hJdDx+8rVbytKvVk5Tk8tsmWWvDXHhvzUVKVSo5SeXLdsnKGURpLkXNHF69Nj2JfB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PdFujwbs9VVtr9tVbxiZ7vSlxUYS80mdcPTy83s5rMGvgeT6qsazcr+89aPLu0dHuNb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i7dJf71hLkU1uRansVTXHJR8zyPp309J7JxxolL4o3ZrOz9F0NHoQfNRNmfRx+MfD5Lv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yoR85/8AwcXR5HU9vaqk6FLPKWTl6K2PHzfJ9TpZrjjIjyFNEohJZOD2seUSHDuZLjsQ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4rYqhHcvRRVOGWVVI4g/QyZIpqrwv0A1Or/aP0NcbLWPtH6GtPrPzTe6LyR0b9yPqjnNF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1CMet9ZIrZZW+sZWUIYBgABjEBHADYiAAAAQAxAAAACAYgAAABgCAAEAAAALIDyAgAYA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QAMMgICSJEMkkwHkx6v26kZBi13i8pAbCb8JqL/kzazexqb/kwMrR3/l1VL/UX/Bl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9Rf8GaAwAaAaOS7afy6f5jrjke2n8un+Yg88zk2ukLwT9TVJG20f3J+pFbWJYiuJYiCa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JIiiSIJIaEhogYwGAwAApoYhoBjEPBA0MSQwGADABLmPAJANDESSAlEshzK0WQ5lF0SQ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KYl0CotiWIhFFiRQ0TRFImkETROJBIsiUc522snc6R3sVl0nk83R7ReW6u7OrRkvfi0e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tvUWHCTX6Hbjv0xlFIgfIR2YMMiAgGyLGwCo8xxeJxfkwYuqM1XuenSVTTqEk85gv+DI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atv7iNlleaOGmwaLtlQdfs5cRW+Fk3nFHzXzMHW3CWjXacl9VLr8BB4cuZbEr6lkTvHO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CexQ+Y0siROKAnHoj2Ds3RhR0O3jDlwnkEVmR3/ZrtRZWOlRoXtXhcNkcuSeGsXagc++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RB9uNHX9V/I4NujA5iXb3SVycmVS/aFpkeUJMo60DjpftH09cqM3+pU/2lWa5W8vmB26J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bP5lcv2mx+7a/NgegpDPOX+02r0toEH+0256W1P/AHA9LwM8wl+02+6UKS/Rlcv2l6l0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RXc1o29rUrSeFCLZ5XL9pGqvkqa9EYt5271W8tp0JzSjNYeEBptbv5XuqV6z34ps12ck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IlANMiMB5FjI1FkkgI4SENkWB2n7M7mNHWqsak1GLh1Z6lV1SzpRblXgv1Pn63qTpTzCT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5LetN/8AcBndrb5X2vXNWMuKPFhM0bJ1HmWX1IAIYhgNMvp+ZQTgpNAZKqJFkZxbMXup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3ZHtNY6HZ1Kdy2nN5WDoH+0XSlycvkeTTk3GOehDIHrEv2j6auSk/wBCuf7SrFe7Tkzy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Mtc/UshL9ptv92g2eZDIr0eX7T49Lb/AHK5ftQn0tf9zzvIAegy/ahXfK2XzK5ftOuu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n+0zUH7tOKKn+0nVPKJxgAde/wBo+rPlwr9CuX7Q9YfKcfkcmJgdPPt9rEv6iN12Uuu0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xoJ+ORyfZzQLjtBqcLWinjPifkj6B7P6FbaFp1O2oQSaXil1bAzrO1jaW8aUd8Ld+ZcM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OM3ByWMroQcN+0Dt3DRLeVnZzUrmezw/dPHqnaHUq1WVSdzNyk8vc9Xvv2RW2oXU7m41G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r/8AQoX7FtPX/ra/zX/6AeYLW9Q/+5n8x/vm/fO4n8z1BfsYsF/62v8ANf8A6D/+jVgv/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9APK56peSW9xP5mb2d1mtZa9a3FStLhjUWcsl2t0On2f1mVjSqSnGKzmRosuMk10ZR9U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rReVOKZa1lYOM/Zv2hhq2hwoTmnWo7NZO0IPCf2l6Vcabr87iPEqVbfK5HF9/Uf35fM+l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Ura6pp55S6o4B/sao+0ZV3Pu8+ayBzP7N9Jr6n2ip1pKTpUfE2+R7ylhJLoans/2dsuz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Z9WbcCuvVVGhOrJ4UVk+ce1movUe0d1XUsxc3wnsn7Q+0ENG0GpTjNKtWWIrJ4Dlyk5P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m00HRbrXdQhbUINpvxS8kYmmadW1S+p2lCOZzeD3zsf2VodndOjHhTryXjl1Ay+zfZ610D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48csc2bkCMk3FpPDYHMdtO19v2c0+SjNSuJLwxPBdR1O41W8nc3E3KUnndnsutfsxpa3f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Tk9o5WEvkYC/Yzp6/wDW1vmv/wBAPI4smpHrf/0bsP8A72t81/8AoP8A+jlh/wDe1vm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uv2UTjDXKjlJJcPU1vbjsnQ7LV6NOjWnUVRZfEcxbX11Yzc7atKlJ9YgfUPtND/Vj8w9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M8u0utf/ANxrfMVLtLrTrRX7xrc/MD6a7+l/qR+Yd/S/1I/M8Fpa3qzis3tX5mRS1nVMy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M9y6e6RnCazGSfoSOG/Zhe3V5pNWdzWlVkpveXqdyaRGU4x96SXqV1a1PupeOPLzOX7d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Ksqbz0OIhq2ptfap/qzFy01MdsnVG5ajW324jHjCVXamm38AgqlxVjFvilNno+hdn7a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pJZbZymPdXS3Tz6VCrCDlKEo/ForUpN88rB6vc6ba3NJ06lGLTXkeb6/pb0nUHTT8Et4j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5KpLlsXNcSyRxiO/Iw0xatNFVvY1b+6hQpR4pSeDIqb7HcdidB7mHt9eHil7uTeM3Wcr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0jTadGEUpNZk/ibNvCyM0fanW4aPps2mu8msRR39Ry9uT7edoXXrrTqEvBHeTRyVGn1K51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tyk8tszbeGVk4ZXbrJpOlH4GQsciOMIlRi61WNOPOTwRo1TnKXDTTljyLXSqwg3OEorH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WVrCU6anVkstsz7rTLW6oyp1KMWmvI6dnhjv8vB7jHfTXxMVSxM3vavSHo2rzpfcnvH0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QhbUY5lJ4OWvL0yzW2dpOlXGr3kbejFvL3fkex9ntBt9DsY0aUVxteKXmY/Zfs3Q0Oyj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N+d8cdPNyZ91BzvaztRb6DYSxNOvJYjE6GSbi0jitY/Z3T1q9lc3N9XbfJZWF/sau/pz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qdfU7yVxcTcpSed+hbBJwPRF+yOxT+2Vvmv8A9DIj+y+zise1VfmjncbXfHPGPM4rDLW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/uqvzRy/a3s5S7P1KMKVWU+8T94xcbHWcmNuo5fvXSu6c08cMk/9z3vQbyN9o9vXi88UE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snpf7NdejKjLTa01xR3hnyNYXyxzY7m3ohxHbjTpKrC8hHKxhnblF3aUryhKjWipRkupv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7MtvIVU2MvSbSd/qNOlFZXFlnUV+wVOVZulWkot8jd6L2ettIjmC4qj5yfM8+PDd+Xuz6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oU1SoxguSWCYzA1i/hp9hUrSaTxt6nq9R86S26cH2tuvadZcU8qCwa2ktiupVlc3M60u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+fnd3b7nFj24yLIjBLYeDk7ovkRSJtBgASJCSH0AHyKprMX6FjZCXuP0A0+sfX/oa1Gy1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+w/NN7ovNHQ59z1Od0V+JHRrnH1CKa31jKi2uvpZFYCAAAYAJsBCAMkALKBkVHfLAkx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gGAAAAAgBiyACYxAMBAAwAAABDAYCyGQGIACgAAAJIQ0BJGLcfa6bMpGNX+1UwMyb2N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KNbeR2YF2jL/AC2r/wBRf8GWYukbafVX/uL/AIMoBgAwDkjju2nEtPk2+cjsXyOO7bP/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Nto6+jn6moybbSKkYwmpNLcitvFE0UqvS/GvmTVzRX9SPzILkSRR7XQX9SPzD2+2XOog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O1X9RC/e9ov6iJpWeiSNa9bs198i9ftF1Y0Nqhmo/xFaroxf4jtvwsaG5QzSPtLbr7jIP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Q3yJI5z/E6ztTE+1D6Uxo26UZyz7T1ukEJ9prjpFDRt1Y0cg+0l0+SRB9or18mkNG3Zj2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1mCD1u/f9YaNu5yvMMx80cG9Zvn/WYnqt6/68i6Nu94oL7yH3sF95fM8/eo3j515fMi766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t6F39JffXzHG6op71I/M86d3cP8Aqy+Ye0Vnzqy+Y0belK+tkt6sfmD1K0XOtH5nmjrV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7U/G/mXQ9MWr2UedaPzJx1ywXOvH5nmHFL8TDMvNl0j1H/EWnR/rxH/ifTV/XR5bv5jy/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adH+qiP8AjHTo/eyeaRWSXCUek/4209dWL/HNgvNnm2A5DQ9Hfb6zXKDOW7Q6pQ1a+VzQ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0JfR91nTD2zl6TfIQ3yBHdzITGyLIABDIpMUX4hvkRj7yM1XQW/aXUba3hQpVcQisJBP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kamGCTabObTYPX9TlzuZ/Mrq6zfVKcoTuJtSWGsmC5EeLIGNJYkSiwqe8Ri9zpizVy3G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STEyhomiCJATTxuKtJypL1BYfMhW2SS5GM/S4+1aJNbCjzJPBwbRWxFss2aK2gERJMCC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ADwAhhjYaKK2LGSUuY4pBEVAmo4JYwJsBMAABYItFmCEgIwfjMgxo++jJS2Arqcyssq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IEUy2NTBDhHwBWTTqKRPCMWKaZk03xSQCqrDSIFlZeMrwACHgMAIB4DACAeB8IEcASwG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AmRZZgi4geg/shX+cVvQ9oPmzs92lvezVxKvZKDlJb8aydG/2wdovwW//wCMht7gB4b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2/8A+MP/AKw9ov8ATt//AMZNK9yA8O/+sPaL/Tt//wAYf/WHtF/p2/8A+MaHuIjxBftg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jGv2v8AaH8Fv/8AjLoYP7UP/wCLan5Ucc0bXXNZudf1CV7dqKqNY8KwjXcARtOzPaC5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fBnxx80e/aB2ksNes4VbetHja8UG90z5tcDK07VL7Sa6q2dedNp8k8Jg2+nxnjOmftd1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pjqlubX/AOstDh+wzyRXqJqtc7QWOh2c61xWipJbRzuzzHUf2vX1am4WdCNPPWSOG1LV7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xOo30b2RdJtl9qO0Vx2j1OdepJqmniEfJGm4cE4wJ8GwHRfs7X/7soZ8j6BPmrSNTuNE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HlxLKOrf7W+0C+5b/wDgB7WB4n/9W+0P+nb/AP4w/wDq52h/07f/APGNLt7YB4n/APVvt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Mf/ANW+0X+nb/8A4xoe1geJ/wD1b7R/6dv/APjGv2tdon/Tt/8A8ZNG2Z+2T7baflZ5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aj2nq06l7GCdNYXBHBo3TkuhUUSjsFGP08M+ZOSwRjtNP4kHVUaadNYMqjSxJ7c0VWke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FPNWKONdY7T9mEVHTKyX43/yd2ePdm+0d9pF1c2dCMODOVmJ0X+NNUf3aX/ibmUjNxrO7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oUsQXmzdalrN5rFNQuFDC5YRgQptLzwc8rutyIWb7i9ozlyUlk9YtKkatrTnB5TijyiV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e1VxpdPuaqdSmuXmXDLRlNvRTz/t1XhV1ClGDTcI4ZlXXbqVSi1b0HGTXNnJ3NardVpV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55SzUTHEoybQnjA44wQm8cji22fZ7R56pqUcx+ig8yZ6hRpQoUo04LEYrCPLNO7TXuk0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bcdy9/tC1jPu0v/E645SRjKWvS7ivC3oTqzeIxWWzyLtPrU9Y1KbTfdQeIoyNQ7Z6pqNr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8KwaGEG2MstmOOltCmsbmbRXCtyinDhaMhcjm2lJ7bEtNqqhqVKdTkpFfNFNRPKaZYV7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ODynFFh5rovbG402kqFaLq048vM2V128dai4W9Bwk1zZ3mUcu2ue/abcU62s0o02m4Qx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6H6mLrlSpcXzrVZOUp7tsxrDUa+kXkLy3UXUhy4llHHf9tvVJ/TT6EXuoZ5DH9qGucK8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rsVtCh/4HXvjz/iyewAeNv9qmvcDlwUMr+whD9rOvSlhwt//AvdE7K9nA8aX7VteaeI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2p69U5wof+A7odlexHmv7Ufr7X0f/AMGuf7TtbS9yh/4Gp1rtDedoHTndqCdPlwrBjLKW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HUyo5LNNv62nXcLmjLEosdSnmO/IownyOb0Wbe29mO1VrrdpFSmo10vFFs6HOT5702tX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JJ84vB3undt7+2goV0qkV1xubnLJ4rjenys3i9IA4lftBglvbSyU3Hb+tKLVCgov+5Gv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7W6vKFnSlUrTUUl1POO0WvT1a5dOnlUYvb4mBfarfanU4q9WWPwp7FVOkcOTl34j2cPT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DKhEhCGC9LB5q98gwAwwZaRwGCQgBAwQMCEiE5fRy9CcuRjzl4JehRr9ZX0y9DVo2mt/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XfmW70V4mjpVzj6nM6O/Ejp48o+oFNf62XqVFtx9bIqAQAIBgwACIABAAAAIGAsgAALI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SEAAJiAAAAAAAAwAAAAAAAAMAATAAAYCACSGiOSSYUyiqs3VMuyvMrbTuofAIy8bGtv/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jXX8MwaAWiPNhV/OjOMLR1wWNRf3mYmFMYAkA+hxnbd/wD/MdnLCi2+SR532y1i3uU7W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hkO8lHk2gIMgl31T8bDvJv7zIABPjl+Ji4pebEAU8vzYZYAAAGAGgwAYCAYAA8CQ8gGB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MiAaAMhkB4HhEcjyAALIAMMiAIeRkQyBJEtiGR5AkBECiaZJSKySAkGRAA8mTTwqXxZj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h7ZyMfQiS6HZhFiH1ABJDGGNyKhPZEKfvolUZGmsvJirGUmhlSJZMtG8EeoNkWBCpzIZJ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GRdF5KEXQZuJU8CwSyRZtC6jIkiiSJVEpUIvrkjB77luM038DOU8EY2B4JJLIzzuiGCL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EMFvCLAFOA4WW8I1ECrh2DBdwgoAVcI1At4R8IFXAHAXJBwoDEmsMUSyssSK0BPIAgAA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IsISArprNRGfGKwYVFZrI2KiBh1liRWjIuVhlCAaRJJCQwHgAEAy+gvEUouogWTjlkXA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BMCiHCPhJcIYAhwjUSWBpAQ4Q4SeAwBXgOEngMAQwR4SzAYAqcSPAX4FwgY/B8B92X8A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2X8IcJVUKmSUC1IlgIqUCXAiWBpEFbiRcC5iwBT3Yd2XcINIKqVMkoYJ4GkERSLEiOCcW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MlFARVJeRJUV5F8Ip4Lp04xisPLAxY0E+hPuIroWpYBsCiVNZ5C7uPkTkytzwA2kiiq0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j1dipPcsq7lK5kV2emy4rWn6G1tY5rQ9TRaPN+ywWTe2rxUi/icK6xRZpPX7hG8jQb6G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P7yOnVB45Ga0wYUOHmiTopJ46maqMUkpJ5YqtJdDKtc6ecoxK9JI2TpKEsdWY9anl4Aw6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N4L+DC5ciqpDLyiCmRBxzgs4cb5INYk/IKqlHmY047rC6mZJZK3DLKMfg+BdTjhch8JJ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giaQCly2IcLk9y1LDJcKyUVRpfAkoYey2LlHKyWU4Io0usUt4SNVOHgeTodYpJW8X8TR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h6VQp+BEa1LwmVCGIoKsMwZNtaa+NNOEl8DDjB95hG0oQzOSx0KIWzdbbozpjXLOMWUX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qk4z5Ds/DULfTEmqtqxfGZFL3cCcG8yZZSRz29GhUj9EzFpRzIzpRzTaMenDhnhka0l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o5RpqKxXj6nR0YZijjnfL0cU3GK7ffkNUPgZzpgqZnbr2saFEvjTwixQJJE2siMY4JJ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CYiQgEDDA8FFU3sYtTk/Qy5rKMapHZ+gGFrSzNehqEbnWveXoafqfXfmm40h4kjqIvaH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w9yHqgIV/rZFRbcfWsqAQDEAA2JsQAxDEQMQAACBiAAAQDEAAMXUMgAxDEwEAAACAAGA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ASAr7xLqJ14LqBaGTEleRXIqlevogM5yQnUiuprncVZEPpJc2wNi7iC6lUr2C5PJhqm2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/wDJEHeVXyWCKpomoICHe1pfeZOnKcZKWXkkooko74SAzre8yuGZG7lGUcLfJRG3q4zw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3QGdYUnGznhfeyyxFlnJexVd+a2KgqRJECWQI3DxbVPyP/g8SuG3cVG/xM9ruX/C1fyP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6n5n/AMgQExiYEQGAANCGADEMAAAABiABgAAAAAAMQAMAAgMgAAAAAAMAKAAAAAAAYx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GADQAjLpr6NGKtjKopqG50w9s5BoT5E5EXyOrCDY0J8xpbADGnsICKomm2TpbIk45BLB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RlQJjZFgJkWiYsZNRKgiyJXjDJo6RmrUxPmOKJcJuMopBgljBFsoORZTb4ZZ8iMV5ltN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CjqSQOOJNeRKKcnseV0IaE85JRATQsEmRAMAA8BRgEhpDwAh4AADA8DQMgxblbopRk3K2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4EiQAAAAmQZNkGgJW0c1kbBIwrVfSmaBj3a5GKjMut6aZhoCSGCHgBDDGAAaL6JQjIo8y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2AAJJtPCzjmMIYkGcCAmgRFNjTAbIjbIthQwQshkCWwsCTHkBghABITEAAPoLIASyuFe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AYCGAMiSDgb6MBDzsHdy/C/kHdz/AAP5AGQyHdVPwP5Eo0K0uVOT/QBJk4S3JK0r/wCl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9GXyAE9ian5lkLC6bx3M/kXLSrx8qEvkBQpLBCckjMWjX75UJEKmi36WXRYGvlMplI2D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T0O/X9IDWykRbybKOhXre8MFq7N3bhxZRBoqhT1Npf6ZVtob7s10YNPciuh0ep/DRXkd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Q0u4VN8GTprKfiTOOTpGfR+j7VQSfvROuoxzuzjZPHaa3a5OJ2lHZIw2lOknHOxiVo4e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SuupBhThmeepTVjsZTwzFqp8fPYiseSbXxKpwaiX7RlgqqsKxZRRXLHInVl4iqTAT3I5R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+RGPxBvYXFgC6LLVyMaD5kqblnd7FGRFrOGPdshklFgXU+RZHd7FcS2AGJq0H7K/gc+1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Ge26RzHFuZrvx3wtith4TW5CMifOLI6KqUV3mfMoeY3TSMyMOHBi3GadypY5molK7XFS5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peZs6sFKhnHQ1kFw1o+prH05ZeK3DppwKqUHll0nilxfAhRlxIw7iclCJRFPjz5mTUpKf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xVi/idLb7wXoc2tpI6S0eacfQ48jvwsjAYGByegY2EhgAAwHgCADYgAMDEAAMCoqqFEl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OOz9ANbrXOJp1zNzrKzg03U+u/NtvpL8SOnh7sPU5fSvfR1EPcgBCv8AWyKy2t9aypgJ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ABkAIYgBkRsWAEAxAIYgABiyLiwBIGQdRLqQdaC5sC0TaMapdwXJ5KJXb6IDPckRc15m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qPqBnuvFdSuV3FcmYfA3zY1TAtlePoVyuKkuQ+BIMICHFUfNhwt82TDIEVTRJQSJYYcL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PhXkBWlnoNQbLowfSJZGjUl0Ax1BklBGVG1l954LFQprm8gYsYpdCyMZN+GJlJU48oEu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4nz2QRtU345FrbfUQDzGNPu4LbORYBDAAAAqFz9lq/kf/B4nV+uqfmZ7ZcfZav5H/wAH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/wAgRIskRYCGIYAMQwAYkMgAAAAYgAYCGUAMAYAAAAAAwAAAAAAAYAAAAAAAAANDEMAB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MAGBKCzOK+JntJLYwqKzURmSO3GxkjJZINE08ojI6ModRgBACGJPcADG2SWwYzsjGTUJA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EAsAkMEWJVUlhkkE1uNcjpGV1PdFyiYsZ8LMmFRM6xmm4ZI9yXxaYzSMfu2WU4Ykmiwc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kU2uROq8zZA8l9usBJISHkikyI2IBgst4DclFuIE5U+CO5WSlKVTnli4JeTAQx93L8L+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CT/QKgNFsbK5lyoy+RNadePlQn8gMOuswMQ3NTSb1UZSdvLCWWafk2iCSGJMkACGmPAE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O1j42zKksF2kWHtspLjUWjbf4fj96ugOer/VMwjptT0ala2E6qrcUl0OZAnBlmClFsWA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mZFFPoUI2+hKgrte0R4oeRRgtSfRhwvyZ2TekrlboXe6avdtYgclTdWEZxjF4msPYj3V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5sYLa3juQ/eFrH3baPyKjke5qv8Apy+RKNpcSe1KXyOr/edHpbx+Q/3wo8qEF+gHLew3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y64E1SlnqsHSvW59KcV+hGWs1X91fIDnP3Xev+hIFo99J7UJHQfveu+qGtWrp8wNCtC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5qE/6WPU3q1O5nyYnqNxJY4mFahdltQ/CvmRl2bv4yw4r5m39tuH99kZXdeXObA1kezF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MXC51ImaqtV/fZLiqvnJsDDj2Ym9nWii7/C1NLe5WS3jmvvMOKXVsCpdl7f710icezNm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FICX+G9PS+0MnT7P6Wl46zZBz2KnJgZD0PSY8qsmR/dGkLnKTMdN+YPOAL/3do0ekmDs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2mGXggzY0tIhyo59S6NXTILCto/I1ae5PAG0V3psf/TR+RGWoafna3iv0Na4EO7S6AbLv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0LoXtlTWI0TVwj4WVTm4vGAN2tTt8/Uxx6F0NWp/dpR+Rz8KnFtgvg5ZSjFsDfrVVjKp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0o/I1dGlUxlxeDJo2krnbKjgDMWttr6qJGWr8S3pRKJaXUg8cSLqek5jmVSK/Uox62qy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pV8Z4UZdbS9/DJMrjplSWVLCINZV1G6k34UiLv7nhwzZVdIqqPFHD+BClpfFl1sr9CDR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cWqW8UdNeaWo/U5ZhPSLya+r2IrmfHSnlbNHQ6RqEajjGbxIquNFuMeKma3ualnXjPDW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O0rPGt2c1yaR2tDkmefd/wB5W0+onluSR6BQb4FhnKx02sqGJUlxbYMueGYdTaXwMqom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46l86kctZMWpJZCq6ksepjzmh1ZbbsxJ1Vh7ogKjy2ymUiupdRTw5Ix6l3HGzLoZDmi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D2heY0m2Zx5BSMP2hLqSjcJvmXQz0Ti8GHG4j5liuI+Y0MxPJKLMaNaOOZJXEV1Cq7nW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FK7T0s+4yu7toXGZdTVVtPcM4RGtN1V7R0p0pRUeawaWN0pSZiuHA8Moc3CfwFm2sbpu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mpXKXNmVG8jHfJnTrMo2ec4Me8wpwk+g6NxGok0yN54oLHQs9lvhYqynTx05GDVhwVf1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JKpBPqjcmnO5bjYtcVsvQoo7SMi38VsvQxaMs1cHN2nplsob8X6mS+Ri1fC8/ENLOqO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DnI7pM6Kw3oROXI7cP2zFyDGw8Bg5PQiMeBAGB9A5jAgA2hYAWAwMeAElkGsDBrIEcZRW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0nPKXkVGm1hbJmk6m+1heBGifM+s/ONnpT8aOph7kDlNL2qI6un9XECFb6xlTLKz+kZW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bEADEiRAhA2RlNICRFsqncKJj1LzHJAZjaIuaXUwHdTZB1Jy6gZ7rRXUrldRXJmHwuXN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9EVSuKkuRLu0NQQFeakubE4N82XYEBWqaGqaJN4FkA4UGwLLZJQyBDIb+RaoIlwoChRk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cuRdG182QYSpklT+BsFbwj0yS4YrlEDBjQm/ulkbWT57GVkAKY20VzZYqdOPQYFEspckL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AY0yI0BIZFMeQAZHIZAkCESQVC5+yVfyP/g8RqfWz/M/+T267+x1fyP/AIPEan1s/wA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MCIwwAAMQwGAgIGAAAAAAMQAAwAAAAABoBAUMYgAYAAAAAAAA8AIMDwPACJYBRJKDAi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FKGZMbX4lkbNPqBhjMt2kV1JRtIvmwjGoRzVRmtbDhQhT5IbR6MJ4Yy9qFsxTJyXiISR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W7AWQyNRDG5lUeJllGM6klGKyyPCZdkuFuS5ozVVSpTTexFU5/hZscrqhZS6HNpg91P8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4/gJz+AGGrao+g3a1IrLRmKo1yCVSUlhlRrKkcEUZFxBKRivZnSMpDjLAlyA1BkQql0Z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VixmJjTKIyZamaRm2+nUa9PjlPDL1pNtjebMehNqGEy5VJeZ5cvbtPSxaZaJ82TjY2UX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zIulbWGdqSIO2sulJEG8i3AsjRtFJfRLBO4hZSn9DQSiUpE1AAjCgv6SJ8VJf0ogqZNU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KF1On7sY/In3SBUogSWpVlslFfoTeo1o43XyKZUoIhwLIVfW1O4nQnBvZrBxtRYqS9Tr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dPu7mcV5kFKJrkQSJLYBuIsssjuS7tMCtLI8YJqGCynRdWooLqBtNApTjGVV7LOxvu9T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TiuSG68uSKHqqU7Cpg4/B2aoVrqk4JJ8S8zVXHZe8hGVSPDhb44kBoScRTg4TcZc0xxI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GnfXIwIrc6Ps5olbUac60Gko7cyh8YnM38OylR+9US/Uvh2Uj96pko5qM1LbJKUGjpl2Tp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svS2zPKCOQlLHMUaiezOyfZm2ewLstbp9CjjWPDOzfZu1itxLs5ayWUBxyi/Icdmdl/h+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sj2dtF70SDjotx5Eotp5Oyj2YoSkmorhMqPZ2yS3poK4X9Bxi5SSO8WgWKa+jROWh2ST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STf6EuGtjam3+h3NDSrWMpRdGPqWQ0yjDfCx5YA4Hgrv+m/kDoXL5Umeg/u+1bxwf7BK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wEbS7k/q2Ten3b5U2d97BbRw4xIyoRbUYRS33A4P923eMumyKsblvHAz0F29PlwordpR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HTbr/SbJy0y6hDjdF4R3kKVOPKKBRjJtOKwBwENOr1XtQkOWl3UH9nbPQVShHfhX6IjU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9guf/tmv0Mmjo13WjlUUvU6+S7upwtJpk4OXElwpIg5aGg3XJ00Sn2du2sxUf1OxjDD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7OXbbXFFMnT7L3Tl9JKODrnT/CkmycqcU0pN5A5WXZeS91rIodm7iEsyqYijreHiXJYD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GjKUElOWSVLRHCsvG8G+hRXPkT7mKjxZ3Jsa+Gi29R4blkyY6JaKPucWDOVNqmmuaLYJr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+lolrLfu8Fn7ls/9NI2bjhcSWyGsbZS3Gxq3plrBbQTIVNNoS2VNJeht50cPLxjpgHSV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6uk0U88CKJadS5KJ1E7RRXDJGNUsvwdCK5etpMXl8Jpr7s0q8ZPu+Z3nsrl1QvZcSUZJ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hbyi6MZNQeV8Dd0tV1eEFHusNLqj0FafTS3imiP7rt6j2gk/QmlcDPVNYlFpQefQwKt5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APT3plFR92Kx8CudjShD3E/0JqLt5XKtrjWFCZjVf37Ldxmenyt6cniMEiE9PXC84Gob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JcFTjRhVq2oU5cOZnq37poTeZU4sxrrQbb3lTQ1DbyerUu0+KbkWUrmTjiUj0C60G3qxc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RZ6bLvYSTg3yGhR3z/EJ3D8zWquw79k0rZ9+31Gq0vxGrVw8kvaGQbaNw11LI3T6s1Mbh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LmTWMlirSfU0sLtroW071qS2I1G9t6jzhmXKnGpDkYVFeCMvNZMqnUxscrfL1SeGo1G24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hnWXNKNWG6NJd2SinJGpWMsWoqKSWzFF1GsSZbOONiMWdY41bQrzoSym8G4trqFzDDaya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dKqnFkuO1xysdNKjwpuPIxppxeAsNQ77wSW5mVaKnHKMy68V0uO/MZNg+K3wYyhKldy8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rU4puRi+3bH0fOKMO5ymZdLeJReRW3qFThvTTN/p32eJz9N/Ro6HTV/DxOWbvw/bOAbQ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CfMBYGHQQDIsbABLYktxDwANBgnGGUwSKiKRm2dLjzt0MRI2enLn6GsfbnyX+t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10ff05-39a5-42ae-a40c-948623bdde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kB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jAAAAAAAh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V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EUATwBUAEYAIAB3AGkAdABoACAARABpAHMAcABsAGEAeQAgAFAAMwAgAEMAbwBsAG8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tAHUAdAAAAAAAAAAAAAAAAAAAWFlaIAAAAAAAAIPeAAA9vv///7tYWVogAAAAAAA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M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AQwAKBwcIBwYKCAgICwoKCw4YEA4NDQ4dFRYRGCMfJSQiHyIhJis3LyYpNCkhIjBBMTQ5O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RElDPEg3PT47/9sAQwEKCwsODQ4cEBAcOygiKD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/8AAEQgFoAeAAwEiAAIRAQMRAf/EABwAAAEF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QIEBQYHCP/EAEcQAAEEAQMCBQIEBAQDCAAEBwEAAgMRBAUSITFBBhMiUWEy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IzNSJGJyoQdDsRYlNFOCksHRNURUY3OT4aLwg8L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MREBAQACAgICAgIBAwQBBQEBAAECEQMxEiEEQRMyIlEUBUJhIzNxoYEVJFKRsUP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A8sxjbYKz3yb5LPVW5/oKzrp69DkvxmwoZA4CURttpT/QqKyYlRJTErUQ5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TJJlQkgmStBJJMCnQOEVnRBRo+QgkknpJA1JJWkgQ6orOQgosZUEi1IBSKZUM5m5qpn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u2Q/KqBp2qNp2nlVEymSSVCSSSRCUSnUSipNK0NOPqIWaFd091TgLOXSxrWKTA2k6qTA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UugTEikD38p/lRAUrFFA3CdvJUO6m0C1A5rukfhM488J2oJMPKdw9lAdeFIWgdqmeO6i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QAAQnDeEzRXXoVOhfXhBnGMfizas9uECbjMoeysNHCzVCnFxO+yxttE8rbmH8s/ZYL3l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2xmIHPb9L3D9VITzDpI79VX81LzR7LowuDNnYOHWtDCyXZDCXDkLF8xpWlpbh6gueeM16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aqh6o8xtAK5NouoCz0QAYgSb6o039MrMI5XTHHbNultpaZRTgrJLegIWVXsUgXDo4q3B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E8rfzLQgeXxhx6rNxsal2IUJ/DkZAlcA7kgJj2U1qD/pT7mnuEzqI6royPjj+UowcTOC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Mkj3WFWq4VZvGSflWQgAf4sD3QRl+pQtGym7XKta1ESSUdyW7hUSTJtye1AOXgIJRZei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Wsh0gLSAtTaPZFOFYggL3DhKDHLyFfdLDgRbn8u7N91AeJkOFF505AA7e6yNR1WbOdtB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yXLfue7js3sEBFIBJJMVA6arKcC1MNUUwCklSdRTUnpKk6impOGqQaSrMGK+Vwa1pJP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C3tH8PZOoPBDS2Pu89Fs6H4TrbPmih1Efv8AddbHGyJgYxoa0dAAsWqqadpWLpsQZCwb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dO1smx3HyiqBJJJIEkkkgSSSSBLP1LTW5bC9nEoH7rQSQYmnao6F/wCEzSQQaa8/9CtX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AFp/2VXU9MZmMLmACUdD7qhpuqPxZfwebYANNce33QZudhZGl5IewkAG2uC2dL1ZmazY8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WlkY8WVCY5AHNK5HUdPn0vJD2Eht21wVlZyx26twvkKUU3O13VZOlaw3MYIpSGzAfutCR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5y3G6q6kqkGTR2PP2KtLDqi9u4KubjcraHIwOC1jWMsfuFHKHj5UlRcXROtWIpg8fKtxJ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rU00zNZ0iPU4SQAJmj0u91yOLl5WhZ5BBAunsPQrvyVla1o0epQlzQGzNHB91dC5hZ0O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1HssPxDoInDsrGb6xy5o7rCxM3K0LOLSDtBp7Pddrh50OfjNmicHNd29vhXtXnkGRNg5G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10+Fnx5sO5h5/M32UfEGhCQOysZvq6uaFy+Pky4U+9hojgj3Ul8e2Msd+466RvcI+FnOx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w86PMhD2HnuPZTkHcLdjnjlr1XURytlaHNPVO9ocKK57B1B0Lw1x9K3Y5mysDmnqsuy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3b2j7rZkaHilRlYWmitJZtgTxNkaWuCwczGdA88cdiusy8fq5o/RZWRC2Vha4KZY7cpb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WO6B5BHCqkrhZp6JdmUmuUCkCirLHIzXKm1yM16C216K1yqNcitcgsl4a0ucaAVKAHUM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B7n3QsiR+VMMaM00cvK0ImtiYGNFABFW2mlMFAa5TDkBgU9oYcpAoJ2n6hQtStBEhUMq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5CkbvaQpRnsbZRYX+ROH9kzW7SQUniwufSieIc1rdMDGnmXhYGkYxkmMhHDUTUi+SRrH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AyBorl3VN7rz95tHAxDW6uquSxBkRJ9lcx4AyMCkHOoN2rtHRzud/Lgc5YDW/wAzctvW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I6Llfeennv8ALPQj5nO6lVchpc2x1CKkQuz0KML3Mfz0VwgObXYoUsQb6gEOLKAdtI49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JcLWkWsmbXVAdgtHR1fdQV2qxEHg2FJkccf+Y+6d0o7IaWo8l7G042oyZbiODQVXeT0T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sindIT8qIsrWwvD2blURHsb7uWozw5Hj/wBU7z/sgyNDjd+Pa6jVdV2LRwsrHwRBltLB6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tRDNidI8MaLJNALXbpTIMUWblJ5UdLx/8RvI+kK/NIXEhosjoqqgMPgkrlc1mzMlbQFO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P6LjM/cc6a+u4rnydLHJ+JdcfgbcfHNSO5J9gq/hzxHJNOMXKduLvpf7rL8XBw1c2Py8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Db13hWYzxNvVByFSyog11jurcRJYLQskeqivLlvykMsZljVNrywrQw8t0Lw5p+6z3sI5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W56rzY5XG6rtMbIbPGHA8orgHCiucwcx0LgQbat+KVsrA5ptd5dvQo5EJjdx0WVnYgeD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B7aKzciEsdXbslm4zZuac7DM7HksfqPdbWPO2VgcD1WdnYtXIwcdwq+Nkugf8HqFyluN1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dAkgwzB7QQeCi2ur0EovYHt2kWE6VqKyshhgeQenZFws5jj5TnC+ytZWO3JhLDwex9lz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w5p6oOnewPaWnoVz2oY8kExB5aehWrpucMqLY8/zG9flWMnGbkRFj/0KDl2EtcrA5Fqw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HqrR0lzIS4Otw7LGU37ceTDfuKLHUtbTJXxycfSeqyCC013V/CyABtPVYxuqzx5fVdSx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mYmaA7Y4rTa4EWF3l27qGTBscXAcFVJWvLSGuLXdiFtPYHtIKzpoTG6u3YoMZ+fmQu2GU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N+sByJm44e0uH1BZD3tj+twB9lz1Y4Xyl1G2zXG2N0bv/TytLHyDOzeI3NH+YUuXi1pmM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8zlCXVs/K6yFo9m8LbvHYDLia6jI0H2tWI5mkWHAhcC1kjjbnG/urUU00Q9Mrx+qiu+i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zLg49Vy2ChKT91Zj17Ib9YDkHZPyiehQjOfdc5H4gZ/zGEfblWWa3iP/AOZtP+YUoNZ0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Mn0ysP2KKHj3UBDVIcmNBKKkhY75IThylaCi/RsN/LWFh/ylAk0Wh/KncPg8rVtPaDAf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D4QXDIj/AKmO8foumFJENd15WpazcZXMDJZ0cdp+UUSNd0cCtyXT8ef642n9EB+hYh+g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3jjNBT7lZk0OQH+VkH7FAdgZsR+kP+y15xzvFSDktyE4ys+uJwTCZh4Jo/K6TKOVwyn0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6G0ty0w5mQ2wrOd9avu6FUJRT1XsWI3gNAUpHbmcKs0o7OUFY3aZaDYmHq0KX4aI/lV8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4j2KicBn9xCvlDTPTLQOnjs9Ddp774cFZlE0pWkrR0+YexUDiTD8hWvKJqg2nUzBI3q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EERjqQ6IThBYu0kIORGlFJJOlSCJU2HlItTAUUBkkmm1KkREFByR6bRqoqM7bjKsFFOO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NfCSB0k1pWqHUSnKYoGBVnEftmaVVHVGhdUjT8qXobYduI4T9OqgDVFT691yaPuTclMG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PJUhylwgbgcKQKZR57KCQolOOEwNcqXDkCHCcO7qJ6qTR7oHu+ikBxyosPPREqxwipdG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0E49Q4CCnkislh91ZHRAzAQ6M/KM0mljJTSC2lc7kcTOHyuif9K57NFZDl04mcwbTWkm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KPqIWWtHS3VKs59NY9tSTogokhsqLRZXndApB6D9ljukcHlbz4tzCPhc/MC2VwPuuvGxk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bT2urAwkBWhiO9FLJB5WnhG2rGfTWPa6FSz+HNVwKjqY+khc8e270qh3sVJrzfUqtuPu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trBNtKlQGX90PTjYKK+hlNXG9txZpB2kZrPlWmN3FDnZsyoT8qKHqJDOSs4TR+60NZFxO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Y9M1o72noQnsLNs+6cPcOjiqNFImh1VWPzC3c51D5QZJXuNXwguFwcOCoWqoc4dyiseS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bUm8lQFY2yrsGNuPKBAB3RZs4RN2R9fdRVifJjwo6aA5/YLHllfPIXvNkpnOL3FzjZKZQ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RTgJAKQCypAJ0klFJOknAQOAiMjJUoYS9woLqtE8LS5O2bIBji689XLNqsnTNFyM+QNi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dI8P4+mND3ASTf3EdPstHGxocSIRQsDGj2Rlz3tTIUc4e8scNrh2KMhTQiUWOHDoUCmh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U7oHeXL07H2RYZzu8qXh46H3U5oWzNo9exQEBBFjonWeyV+K/Y8W1XWvD2gtNgoJpJrTo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i0DpKAdRoqSJLs6ztU0tmbGXNAEoHB91opIrnNO1WTAl/B5t7Aaa4/l//ot2eCHMgLHgP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0uPPiJAAlHQ+6yNO1WXS5/wmZflXQJ/L/wD0QUNU0yfTMjewnbdteFp6TrLcpoimO2Uf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fY6nseOCuK1fSptLyN7Cdl21w7LUumcsdupkAcLCJjZe2mSdOxWFpOsjIAhmIEg6H+5a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05y3G6rXBBFhMeVnYuYYz5ch9P8A0WiCHCwbCxp0BlYHCiqTt0L7Wk5thV5ow9tHqt41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j7IlrMcXQyWrcOQJB8rWiVYtMSo2okpppl63o8eowl7AGzAcH3XJ4Wbk6HnEEHbdPYe6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HqMRewATN6H3UsVdxM2HOx2yxOBDh+ywPEGhB27Kxm89XNCxsPOydEzC1wO26ewrtMXM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5rgp2rz/ABsmXCn3tJ+R7rpMXMjyog9h+49kPXtD4dlYzflzQudxsqTDm3N6dx7qS3H1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SDuFawNRMLgx59KzsbLZkxB7D9x7JSCuQt2MY5fVdayUSNDgbBUZGh4pYGn6kYXCOQ+k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oINgqOqnKyiQVmZeP+Zq3JGB4VGVlEghVmzbnciESsLXD7LDyYHQvohdVmY+31t6LLyY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MsductwrBJTWiTxOheWkINri9Eu0w5Ta9AtSDlFW2PSyMgxMDWcyP4aEAPDGF7jTQmxw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6R7BFn9ruJEIIgLtx5cfdW2uVRr0VrkFprkRrlWa5Ea5BYDlMFAa5TDkBQVIFCBUgUE7U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pmfmCgORasOFiiqtbHkHp2WbBWyoA8bq5C0tGa6adoPRqrkWOVq6DGxokN+q+iYz2lk7b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dKeeAtGaTZGT8Ln8+bZC9180ulumLdTbA1Cbzcp5vgGgqgIKd5JJPcqsXSNdwCVy4/dt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UoMksc8JOmAXZ6BKB6oL4Ybvv8Ibpz7qG8uUUYPbGKaKUHSk/KUcEkrgA1xPwFbi02Qv2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SpzkRsJPZdNhaTisZuPrd8qtqGm+US+Ieg/7IMuPEHVxWhg+XjyteGAke4VRjiw0eiM11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5ZY5e3a4eXHkxAtPPsjSRiRtFclg5r8eQOB47hdTjZLMmMOab910xyldorMx3CcNpbMG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G2TJG4dBa2aA7LYrQ4wj5RmRhvPcqadNgUpdtpq4POdebL/qK9ANLz3UHj8dMe28rnn0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+KxiWGhMz/dZmheGZsbNGRlADZ9IXRz6pi47tskgv2CfH1PEyX7Y5Bu9jws7ulXIx6gEX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Qgh1GwrccjZG2DyEgy3R9iFVlZsPwtfKgsF7f1Cz3ixRCuU25Z4eQcMxYaPRa+BnGJ1E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JDPtNFc5bHPDLXqu1ZIHtDgeqjNEJGELF0/UfLIY93B6Lba8PbYN2u8u3dlTRbSWuCxs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0ldRkQCRt9wsueGwWOCmU2xlj5Rk4eWYX7XH0n/ZbMcgc27WFlY5hf8dkfByy0iN5+xXP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rqtm0lFjtwUl0eglUzsBuW2xQeO6uJIM3E0fyJBI6U2PZaJaK6ppLDdw7LPfqLY38oNB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KVk8Yew2Cq+djuezzI73DqFKM/L2OfuZ3VcEtNhOWSE+r0j5QZcmGI1vDj8LnY4Z4e9x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3tOzSGbZiBXclcX/ABR7D/KbXyUKXMypz6pHV7ArePp1xl17d3l6/gYgIdMHO9m8rCzv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9Tlz7Yd3LirDImN7LW1SlzszKPLyB8cKDMdzjbijtACmEEWY7G9kYNAHAUQU5cB3RUrpP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MrnfSFBY3AdVB0zR3Qdr3DkqTYgOvKCXnkngJet3elIBo7KQUEWRkclxv4VmPJni+iZ4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HUqDRj1nLj6vDvuFaj8QyD+pED9isJ0rR3UDOTw0Wg6hniCE/UxzVZj1fEkr+cB9+FyL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KsR6Y4m5JP0Cuh17MmGT6JGu+xRg5crDiRw8tu/e1cZkSs+mR37q6G/uTh5HdYrdQnb1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4MZJ+E0NbzSnDweyrQyOlbu8t4+4Qxm4xeW+ewOBoguRFxzWOHIBVeTBgk6xjlSbI1wt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CjJorDzG4tVZ+lZLD6Xbh8rX81P5qbS4x5wVVlbblbcECRpterbAIaURppMGn2TgV2Ta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T5CkHFQXAVJUw93un8147oLiSqidykMg9wgs0npVxkfCmMhvcKKMWg9Qo+Uw9WhRE7D3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ux4j1YFA4cJ/KjBwPQpWPdNor/gY+1pvwTezlatK1d1FQ4hHQqBx5B0bavJJummeY3jq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ZaSVD2V8jTODtvYpxKFfLWnqAomGM/lCvkaU97T3SfRYeVbONEfyBR/CRdgR+qeaaY7g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J46lCOlt7Sf7LfnGfGqI6JlfGnlp+oFDkwpAfSLVmcpqqiVoxxZh+QqBhkHVh/Za3E0g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MRSu0RU2GnAoZU29UVusP8tv2U+wQsYh0LT7BFcQQuLRub5T3SYFPVoJNNi1AnnhSApM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OKpK+UCHS045KhdupEBQI8m1NpKieicIJjgp+nNqIHdOOqipEkt4KJFWxDDeeApiwgr5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9IKHl2WUBzadktMAc03SzksScOFn5WnOmk3s6n3Wh5rSna5vupLZ7i2bYzdLnY+yLCNl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PZawN90xWvPJPGOYOPK08xu/ZWMMOZJRBW2+gOgVfa3ddBaue5pPFIco0bKFqEbbKP0C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rL/8S/7roZX3ws7IwWzPLgaJ6rphlqs5TbJAJ6Jy0t6haDdPcx12CnnxXPZTRyunnGfG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U4UzT9Kt4kbmHkUpnZok9rypal/SB+VdCqaiLx/1XPHtq9Mm0geUybuvQ5tvTTZr4Vib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4X7K5O4GVh+Vwy7bjTx2cWULUG7ZIj8q5jtGwH4VXVOGsPsVlpV1of4UnsWrlyaXV6o0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eq64dMU4J7KzDGTyVXiFvAWixg4CtorTym9o6BCabKlksLJTaGAb4QGY0uNJ3HYa7p2T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DK48k91lU2TtuiVajoi7WW1pc5XYWFjeqlFp81Da1BSSUUk1pEpwLUUwBKmAnAT0opUkn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tYSeAopg21axsWSeQMYwucTwAFoaRoWTqUgEbCG/meegXe6VoWJpbAWN3y1y8/8AwsXJ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syMwW8ciP2+66OfIhxITLM8MY3uVna14iw9GiO9wknI9MTTz+vsvPtU8Sz6jLvnfx2aO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adLqPjCYZI/CNAiYejvzrodI1nG1fH3xO2yN+uM9WryZ2ex3UouHq8mDktyMaXZI09ff4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mZPZUlieHfEuLrkG3c2PKYPXFf8AuPhba4WWXVdJdhTQtmbR4I6FDincx3lTcHs73VlD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VApoWzMo/oVRD5MOTa7lpR45nY7/ACpvp7OR5YmzM2n9CgiyRsjQ5psFTDlmHzcKX3af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OaVrtzu4sJIYfX2RAQRYU01Lszm2oBxaaKKoPZuCRMp9xIGwnVcPMZ56IzXBwsJZomW0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EgASDofdaCYlRpyWn6nPo2R+FygTDdc/lXSyMx9QxadT43jgqtqulxajCeKkHRy53B1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hxhJ5B7fIWhV1jSJdNn8yOzHdtcOyuaTrInAgnNSDof7l0rvw+oYvUSRvHULi9a0aXTZ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w7Kz0zZt0jxuFjqjYmcYXbH8t/6LntK1nzAIMg08cB3utZ4DhYWrNsS3H1XQNe17Q5ps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HnOx3bHm2f8ARbLJGyNDmmwVjp0U54g4G+qoO3QvWw9gcOFSniDgQeq6S7YsKHJEjflF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tw5IkHXn2VJdrJKiSm3KJKNMrWtHZnxmRgAmA6+65fCz8jRcwtcDsunsK7slY+t6OzPj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mxV/Fy4c3HEsTg5rgud1/RK3ZOM3jq5o7LKwdQyNFyy1wJjunsK7PGyoc3HEkTg9rgp2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dw6dwugx8uPJiD2nr/sq+v6J5d5OM22n6mjssHGy5MSaxddwkuvVc88d+46aQVyFd07U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j7LNhyWZEQc03aaQEchasZxy+q69sge0EGwVCVgeFhabqZiIjlPp7FbrXh7QQbBUdVGV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sJc3ot+WMPHyqE0fUEKs5Y7c3lY7Z2EHhw6FYs0bonlrhS6jJxzGdzRwVm5WO2dp49Q6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jdVi2nYC51fuU8kTmP2kcqE79jfIZ9R+o+y4vVJv2aSQTyBo/ps/3Vlj1UbTQAERrlC3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pMejMeiLjXIjXKs1yK1yCy1ymCq7XIjXIo4KmCghymCgICpAoYKkCgTkGZm5tjqEY8hQK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nEyDi5AePpPBHwqrvRJfYogohZG5mZAMI2m9y5rV5yGbB3V1spoNceB0WHqExlyHc8BTP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pWBA6qD5/YUoSOPQKDIHyOA91vCai8c1iZ0hTBr39AtTH0hzuXcLSx9NhjHLbK3p0YmL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W1i+HWNozOv4CdspwpiR9Hcey1oZmysDmkEFFNBhwY4qOMD5Tz47Zhdeod0VK1Bl73403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4/cHqE2RAJm+zh0VJjn40lH9Qgq6hgGJ29gtp/wBkEQnyt3st62Tx+4Kz8jGdFYaPSeiz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a6itDT810EoIPB6hUnwkdFFjvLNucGj5K5TG79OWPljdPQdGnbPMHNN21bi4vwXlMnzZ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zXodjpIE2ZBAD5jwD7LMyPEEbARG39Sg1Z5WRRuc41wvLNZzvJ/ETX+Y0ug1DWZpw63d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lN83/wDKzksYTs5pt77dI8q/BiTbGy3td1AHULEib/PhLvp3BdTqbsBudBLgOnG5gDw/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OTjDd9Y4KsMldDJf7hUNEszPHytfMxy+MvjHrA6e6mlHZI2Vm5vKp5kOwGRvTusaHVpsX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oY5I8mEPaQ5rgiOdnzY72pMeHAEFT1XS3QvMsQJYf9lnwvdG6uaWMo5Z4b9xoskLT1W9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sVzo5Fq7ghpPJ5CmOWmePL6rsQQ4Wq+TjiQbh1QsHKDmhhPKvdV2dmFPAHtLXBY2RA6G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WNdvaOe6y8nHEzC0jnssZY7c88Nq2Bl3UbzyOnytMEFc7Ix0MlHggrTw8wSNpxpw6qY5f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E6qzahi47d0szW/crKyfFeLHxA0yn9gtuzf4WPqOFGZDIJWsaeoKw8jxFn5HDKjB9uqpl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/cqbG9DqeLpwLWSGQnqAgZHiKeQkQsDR7rLZjjujCJrRwEEZJsjINvcVBsPcow4TqCAY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eAgmOFJpVcyOJ9IKm2OR3J4QWN4A6qLsgDoLTNh9zamI2jsmxASSO6ClMRuPUqYACdBE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s9ghuJpbgEJznDoCpR42RN0YQPc8IHLwFEzeytx6WTzI/wDQKzHgwRnhtn3KuhltEsh9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6jtC1QwDoAFKldDOZpsY+slytx48Uf0sARQ1xNAE/ZW8fSs3II2Qur3IV0KoCelvweF5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6zStLwhcrw4j+4oOXZBLIaZG532CvQaFmzHlmwe5W0/WcHG9OPFuI9hSENVz8of4fHLR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Njbnm+6ssx9Lwh+VxCrP0/Pm/mZOS2MeznKu92mYv9XIMpHsUBtU8RwYWG/yIhZFD2XnG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7jZW94m1LFymsixotjR3vqsCNzWiyoJYr84OqB8g+xXQ4mbnRRATyWf8yxI9RbA2m0gT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1g1rZ/U2n7KbdexT9RIXDOzZHdSoGd99SoNN4QXqweQq7+q9LmTenKkK9kMFSBQTpvsn2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2FLyW9ilae0ETB8pvIPuiAp7QC8lyXlORg5PuQV9rvZMQ4dlZ6pqCCtbh7p/MI7o9NPZ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K4dyl+IcFMxs7IT4x2QT/FFWIpDI2wqBYQrWETyEBjJt6hN5wSlaSg7H+yA4lBUhK33V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sgtbx7p9w91VTWgt3ae1V3Ed0vMcO6CykgCZ3flSEx9kBkqCF549k4mCCRjaerQonHid1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Hj3VQE4MB/JSh/D4+xKthwT2E3TQcUZibtHRSJcRypJJsRBIUg5JNSuw+5KwSmpJNiXR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47psMAQeVIHlIm1FNoKBaa65UN5Th5HUWmwZtOFphfYKLJPhE3ik2qJLg4EFFD6FqDSL5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HOzd2UyNnAB5Wi0WAViZrHDM3AcErbiNxtPwmQg57GmjSbfEe4QchhMhICAWO9isqvAx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Qp/YFN67vcaQWXmz9SjR90LcU4eQbQW4w5oSkkcAg/inewUHTFyBy+0t4Q9yewglvBSs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+E1C0+0FNt+UD2q2cLx3KwWns5DkhdIwtLhRVl1SsNO1pceFeOlydnBSZgvjHuV284xp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bJbQepQPJkH5UmFzTRBCxbtpsY2a6NzGl3B7FWNSeHwAj3WE8vdTgeQrhyDLjbXdQs6F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7LnZMcBu5ptaWVKX4wYOyoQus7XLc9IBjj+byr7XhrhaKMFjqew0U7cB+8EuBCzcoaNk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TjhIdTgt9kTNoDmgpnYkTjYFH4WfJdM7GwPMducKCr6rh+XMwMFAjlacsjsXo8O+CqM0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SrFCIx8olJ0irtUSmTpwFAwFqYCalIKKQTpAKQCKak4apNaSrmJp82VK2OKMvcegAWbR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2heFp81zZpwY4Pc9XfZbeieE48TbPmAPk7M7D7rczc/F0zFM2TI2KNo4+fgBYttXpOCC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cbAuU8R+NWY4djaa4Of0dL2H2XP+IvGGTqcjoYC6HGHRgPLvuuWlnLj1XXDj17rFy/of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eXucbJJslVHTX3QnPsoZK7MjGQe6j5nygEqN/Kgv4mdPhZDMjGldHKw21wPReq+FPGeP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s1o5HaT5H/0vGtx91OKeWCRssT3Me021zTRBWcsZlFl0+i0lxHg3x3HqbWafqbxHljhk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svNZZdV0l2jLE2Vm1wVRsr8R/lycx9j7K8oSRtlYWuFhRTSRx5EVGiD0KypGS4M1j6f+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tdboj/srZbFlQ9nNPQqivDkMmbYPPcIgkMZvsszJglwpd7OnYqxBltnZRNO7hbntys8f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lOs9sjonW1XYpmytsde4WLNNy7KRgcPlVw90TueitoMsYcKWsb9VnKfcSbIHCwntUNzo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4sFW4ky2KSs/VNMi1GEggCQdHK6Slaaacbi5mVoOUYZgTCTyPb5C6cPx9SxOKkjeEPU9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Hjo5cvBk5fh/MMcgLoSeW/8AyE6A9a0WTAlMsVmMmwR2RNL1e6gyDz0a49107JsbUsSx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RX4MhliBMRPBHZOvcSzbdeA4WEbDz3Yz9juWFc5pmrEVBO7no1xWu6ntsdVe3OW43VdN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2CoysDhY6rAw89+M/a4nat2OZszA5psFHRSniDgQRys1++B9rcmj3Cx1VCeIOBBHK0zli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blkP3wSWOyuQZIlHXlDHLfpaJUSVG7TEo0yNb0ZmdGZYgBMP91zGBqORo2WWuB8u/Wwr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M6MyxNAlA7fmWbFaOPlQ52OJI3BzXBc1r2ieUTk47fQfqA7LN0/UcjRsrY8Exk09hXZQ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CHscE7HCYuW/ElsXt7hb0OQyeMOabtV9d0XyScjHbcZ6j2WPi5b8WT/L3CkuvVYyx37jf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mYyIpT6exWVFO2aMOabBTH0mwtWM45fVdiHhwsGwUOZgePlYum6nsIilPHYraDw4WDaj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BZWVAYzY6LoJow9vysfUpmYuO5z+vQD3KM3HyYWcWt2houU9Ash8TmOO/6ieStuLElbeR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srGErSQPUpljv2ecx/ix7SDk8jCxxBFKFri6jserDHqiCjMegvMejNcqbHozXoLjXIjX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y1ymHIDSiNKKKCpgoQRWtQPad0Z8vf2TW1ve0jKSzaBwoAys3sUIDVtJ5CK4khV5LY7c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cLBy2GGR25bwlb5e4nhc/qk3nS+kdVjUt05ckmWopme/pCu6cHPyGFyjp2h5+oytZj47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uP4TZpbmvzMlrnEcMj5XduAMZTVKqV840R4buA+UKTEcBbeUGJn8Nk+yDpOS+KMkkloPT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2Oyp6eP8O77oOjhlbK0OBu0S1z+FlPgyCzqw9vZbkcge2wVKoiFPCJW8dUS0lBnxvdBJt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Bh4hlkPXoPdWZoQ/kDlYGq6XlalkxxsadjByUkGRka7NI4iJoFqpeZlv5LiulxvDeLiD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pT6nounioGiQjuV00g3gzztLypJH2C9vddXka/KQQ11fZcLg+Im6hqAiY0NaBxS1nTH3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Jc4lU35BPdV3SoTpflTaiSy2Dys/JxxlYksJ/MOPuivmCbGlaZNruL6LGSxyH4YndE62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KA1j2NJH5u63cvQYsyTzWP8t/c+6Ji+HooHB8snmEdqoKeRofRICyMyO43LZQYGAN4FAd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hkAzRD1jqPdC0iHLxnbXD+Wex7LbQcgPDLYqib2NkYWuFtPULHydKIk9DfSSrkWYI3bZ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joVm4ym9MqXEaIABQc0Ki0ljrHUKxqTp4JKo7T0IVSLzXguc0gDuVnLH+nHkw37jQhznN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oNyG7XH1Li5M6CE+p9n4UD4hkhN4sdEfmcVcdtYW2e3oznNA9RAHysTU9SwcQlzp2/YF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YkyngHs3gKiWOc63uJPyVvbbc1HxFDM6oIiSPzHhZZ1DJkdYeW/ZBEV9kZkVdln0eM7R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fclTZCB2RWMRWsooqLYwB0RAEunVTbRRTtCcpBjj8KQhv6iSgEXAJAPceArDYgOKRA0B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EDR2RLATF4CKYRtHQJzwo77NBEEbj1NIzcpO0UWLGnnNRROd9gpwQtLulldHpUojb5Ro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lweHsuTl9MHyj/wJkJ/muLvb2XSjohzQiRhBC3pXM5WAwM3RNojss4ijRXSywlpIPULL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x3WMsXDkxvcV8csI6CwrY6LOaSxwK6jSdCjzcVmTNlNax3YHkfdXH3GuPLcZIpGhxp5z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GwaFp4G5zZHD3O4pn+IoWejDxS724r/YLenRnY/hzNl5eBGPkrRi8O4WON2VPf60hCbXc4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Eog0N5G/Oza9wD/APaoKcvR8EVFG1xHsLUTrc83pxcUn2NIbn6Bp/1ESuHudyqZHjCC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LCC7+G1jL5kk8pp9zSTtMw4BuzMyz3AK5nK8UahkWPM2j44WXNmzSm5JXH9UHZyavomC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LWbleMJnAtgaGDtQXKulvoCVG5HdqU2NLI1nMyCTJMT+qpPyS7q60ERk/U5OIwFNqbIY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qUt+XYXQ48TcrSZIq9bDuH2WVLhuaSKQZd2l5Zd0FlWnYrmnoi48Ow2VFVWYkru1BHGB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uQPaDKKUwVGUWF3cwb5UgUPupgoJWnCiE4VEwU6inUDp7TJ0Dp1FOgcFJMkqHtMkkiGKG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KJiOqQoRCeCxKgvONlPdKJTWoJ7xfIT2D2UbTIJU09QlsjPZNaQKBGJiYwt91K0rQQ8g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K0AjC5R8pwR7StBXLHeyba4dlatJUVbcE+9wVih7JtrfZAESOHdP5x90Ty2+ybympsR84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3TeR8oF5xUhNwoGE+6bynIC+ciCRp7qt5bvZNtd7Ii2XD3TX8qt6h7pbnILNp1V8xw7p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MKiMpw7KQza6hFXgAn2j2VIagwdRSLHnQvdtBooDuiY7q0FOBtFBK01qCEhpyGSPZSl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yW1vsmCe0DFjfZN5bU9pIIGEJjD8oiVogPkEJvLcEe0lRXLHeyjtI7KzaXHsgrepLc4K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PZADzCl5pRTGz2UTE1VEfOS88eyRh+VWltkgb1tBZ85qYyMPWkLYVEtIVBrZ7hK2gUCFW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K7KrPi7W72dlYa/hHDbbyrsU8PM2+h5Wmx18hZOVhmy+L9Qmxc18R2vshLNjcDiELIzBG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22UxVnOLjZKzpSe90jtzjaiUiUxKoYlNaVEpw2kCAUgEqT0opk4SpOEVIBEZGXFKNhce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5hbkZILIAendyzbpVDRtBn1GQbW0wdXnoF3um6TjaZFtiYC/u89SrUMMWPEI4mNYxvQB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cJt393sufaga54ixdGhNkSTkemMH/qvMdY1vK1Scy5Epdz6W9m/ZPrUszs6beXOO4+o9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4yOVuzSSEnqgucncUMkrohiVElIpiiGJUU5TFQMlaSZFSa8tcHNJBHIIXpHgzx/uMem6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f4K81SBN8KXGXsl0+kAQ4Ag2D0ITrzLwN4vyscNwNQD5cfoyU8lnwfhelRyslYHscHNI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ZdlJG2Vha4WCs4+bp8tj1RnstNRka2Rpa4WCoBh0WZD2cD/ssXMxJMOTzGfT7qzKyXAl8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kc0WZDVXfUHsqM7HzGzDaeHeyMJHRO3NKo5+C/Ff5sX0/CWNmiUbX8OW++3Ozx9xu4+S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iwsMPLHb2GiFpYma2YbXGnjt7rFmmpdpTRBwIKoFz4H8dFrOAcFUniBBBC3jUsNFO2QcH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x32OisxZAkb15WtJKsFypajgQ6hCWPA3dneyslyiSjTjmTZfh/MLXAmInkdiumgycfUs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Us/Chz4DHI0X2PsuU3Zfh/O7mMnkdnBZ6U+t6M/DeZoQTET27IWm6sWkQTu+A4rqcbLx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w5aey5fXNEdiPM0IuInt2Us17iWTKarXcQ8WETCz34sm1xthXOabqpjIhmNjoCVsEtkb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N1XVRTtmYHNNgqE0YeLHVc9h578WSnElvcLfhyGTMDmmwUdVKeEOBBHKzXh8ElhbsrA4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CCOVWMsd+4jj5QkFE8o+5Y0gfjyWOFcx8psraJ5Qxy+qtlyYlR3Woko2yNb0ZmawzRNA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oz6RlbH35d+ppXckrE1vR2ZjDNEAJB1HupYrRgyIc3HD2EPY4dFzWt6MYHGeAegnkDsq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WPsxE+pvsutinhzIA5pDmOCnY4rFy340n+U9QtmOVsrA5psFV9a0g47jNCLjPb2WZi5T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S69VjLDfuNs202FqadqW2opTx2KyGStkYHNNgp+Q7has+2cMvqusfMxsZe5wDQLtYUcT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EZqNp7n3VR+ZJlvZp4kpl/zHfHsuigjjhhbHEAGtFBSO99elGaIEFpCy54TG74XQTRB4s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tcFXLLHbn8vGErS5o9SyntLHUV0U8Rjd8LOy8bzBuaOe6xljv2mGWvVZdqTXKLgWmio2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sMeqDXKzGSVBcY5HY5VmCkdr2t72gssso7aHUqoJSegpTDr7oLXmtHQWl5jj3QAVIOR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oclaOFpUmS3zJXeVH7nqURStO3FmyTtiic79Fsk6XgDp5rx78qjP4i2W2BrYx8K6Ax4dy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/vyjR42j4PqEQnkHd3RZGTq0055eT+qbHiycl4prtvcpMZLtNTe3SQ6g9zf5TRG3sGil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T3Kq47Qxob7K/CAQtB2xKRj+EdjQneWMbbnAD5QYmrYHnY73xj1gcj3XO4bC2J3HddTl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efZqxqbJI98cRaHG6U2umdjC8w8dloMlMMtflQ3seD6GBp96UmYpdzJJSlq6XDmxAcl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pZMLHFuduKzsjxBDCCI2hBuQvycmTaAGD3KwPEevZGjZf4eOQEFt21UHa7mTy1DZJ7BZ+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M6VhLR1HcKxGfl6/lZTiXyuP6rOky5H8lxKFtPdIgK7F7SM84mpRSk8E0V3wyQ5oINgr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GEn4C6vTXZrMVrMiN1tFA/ClG06f5QXTfKr3I7sVIQuPU0sWh3TKG95NtWhiaayR4Ej6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GNods8w+5UntWBh5cjqa9jvuFblyxHwQbW3NgxsbcUYaPYBZWbhiVtgU4f7qXH+mcrde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q0ueilfiy+w7hardRx2xb3yNA+Srjds4ZeUXEiAeCsTK8T4cJLYw6Q/HRZOT4nzJrELR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rWK6MedG4BvcKnh+ImYUJjmJkI+mliTT5WS65pnu+CeFAQoNbL8TzZHEUAAHQu5WbLmZ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2HASbEAphgUFcRG7KI2NG20l0UEPLS2IoBPQKbYXO7UgC1lIjWo7ccDqUVsTW9lANkfwi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gIoQgF2URsbQn3hHhw8nIP8ALjNe5RAaCewFqw6BK6jLKG/AWhDo2JFRLN5/zK6HOMZJ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GXzGOLXAgjsV2rYWMFNYAPgKln6ayY+aGDcOvyroZmm6dj5UQe55J7t9lay9HifB/Jbt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jSAtFV1C2IXtmjD2pocozEo+u7HZHMVDgLbzMDzD5kbfUeoHdTxvDudkAfytjT3dwlx2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jrC0ceS6I6o+qaFLpoa572ODv7T0VfT52YmSHyxCVndpNLE9VxxyuF1XQYMxmj5BsK3s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NjNY09QBZV+EuewOc2iV1d9q0+NvFjqFQfjgggjjuFu7LVefH/MAqOSy8IwvsC2noo4z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0nml0U2O2RhaRdrGyMYwvII+y52au48+UuF3G5Bi6LCwPnyDMSL6qb/EGnYYrExRx3pc4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YH+dOPs1al2645zJey/FWbJxGRGPhY+TqeVkG5J3H9U2oSY24NxtwA6l3dZxcFdtiulv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KG+ugTgud0Cm1IgnqUtrQnETj1KmImjqU2BfYKQY53ZGuNoUTO0dFAwgJ6lTEbR1QjkE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cTKZjS2RbTwQiufDI4llUsYk+6Qc4dCoL+T5TGnos4vs8Jnvc4+o2h2gJvTeYhOJQySg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jovQwqk8qQKHIHB54SaXeyA4KdDBPspAqiYKlagCkHgmgUE06jfCQcD0KgmCntRBStB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tMUlQiouKkoOKqIFNGakCYlMDTgg0Ltqa0gbYFFQStK1EJ0VJJMkoHtOo2ntUPadRT2gd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krQOkmSQOkkkgSSSSISdMkinSTJIh0xAPZJJBEsaeyYxs9lJJAMxtQHsrorJQni1RVc1O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qTwoOe+qvhaRsQOJhaT7IlqviOuBqNawppENSe6+FFRSSST0gZJJMgdJJJAkqTFwb1NK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KSZA1JiFJNSCKYqVJiERAoT2BzgfZHIUSFQMqDkQhRcFUBKgURyg5UO1ElkLWCkJp4Vn0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uwEG1WmZG6TcBypOcOjRQQ0CStJNyeAgYpw2+qm2P3Utqm1Q2pUp7VEpsJJKkqUUk7eT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tFrZw9LawbpOXKW6G74S8PQy4wzctu6z6GHp911ss0OJDvkc2NjVx2HkZOEKgyHsb/b1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NIdNKX10HQBc2mpleIIpfQwlrf8Acqkc3Hf+YLGONL5ldvdEOLIguy42BkEl7GOJVZ+h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7FB/DyDsUvLlHumxB/hXT5L22FTn8FwuafLloq+HTN6Ocpfichv5irMrE1GL/ANh3kX5w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h4cukGfOOptEGpyDqwK+eSaji5fCWoR/kv7KrL4d1CP/AJDj+i9AGpf3MUxqMR6tP7LX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KzI/qgf+yA7Enb1id+y9V/F4zxyB+oS24Uv/AC4z+ifkp4vKGY0z3hojcSfhb2neHCSJ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DwWeoRMB96QTBC7vwl5LTxjNjbHjs2QsDR7rV0fXJdOeGSEvgJ5H9v2Q/wAHEehUHYA7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HkwtlieHNcOCEW1xOm5GTpkvoO+I/Uy/9wurxsuPKiD2O/T2ViLDw17S1wsFZeRBJhye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M4BwIPIKuhXgyYsyItIF92lZGpac6B3mw/T8dlZy8V+NJ50BNBHxs1mUzY8AO7gpoZONm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+qs7i072GiEDU9NMZM0PT29lVxs0g+XLwfdX/wAudmvcdHhZ4lAY804f7q44bguaJo72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qOU8+6aal2PPCCKKznh8D7HRbTqeFSyIeCCOFqVLNhw5Ikb15RdyzJWPgfub0ViDKEgo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kqrm4kWbAYpR9j7I+5RJUacfI3L0HN3Nsxk/o4Lo8TNx9TxbbTgRTmnsi5eLFmQmKUAg9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Qc3zIySwn9HBZ6VPXNEdjOM8AJjPYdlU07UzERFMbb2PsuqwdQg1PGsUbFOaey57W9EO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9R7JrXuJZL6rQJEjbBRMPOfiSUSS3uFzuBqLoXCKU+nsT2WwXNkbYNrU9uXvG6rqoMlk8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PHyuZxM6TEl929wuhgyWZEYc0g2o6qmRCHghwWXI1+PJYW/LGHjjqs/IhDgWkKxjLHa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CsbrWNI18ElhXMfLEjaPBVMcvqrhKiSo7kxKNsfWtHZlMM0IAkHUDusHT9Qm0rI2Pvyye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s6QzJYZohTxyQO6zZ9waUc0WXAHNIex4XN6xpJx3GaIWw/7Krp2ozaXkeXJZjJ5B7Lqo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rgp2rj8TJfBIG8lp6haM2QaEcPL3Dr7BD1LGiwJy6P1uP0t9lnYuW6KYufzu6rPXpbjJ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BwbPUn3W1p2o3UUh+xWO2RsjdwNhKy02Fqxyxz/t124EWq88O4WOqz9P1G6ikPPYrU3A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wLSFmzRGN1Hot6eK/UFQmiDwQQqxljtz+Xih4L2jlZrmlp5XQSxlhoqhk4271NCxlimG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SisnA6IMsRaeiGDRXN3aLZS7qUeNyz4nFx4C1cPT8vJI2RON/CCTHozCSeBatR6FKw3k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hnadgMDYIhI8fmcmhQixsmZ22OFxPvVBXo9OihG7NyGt/wAjOSqWXr80tgP2j2bwsx+Z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onalh4YrGhbY/M7krOydbmlJuQ17KjFiZOS7hpAPdbWn+GTIQZAXFXQxXZE+Q6mhxtXc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oXX4nhoNItgaB8Lcx9OggaAG2UHJ6Z4YY1257N5HuFb1vGdpmBvjaADxwuqDWtFNACwP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me4IOMGrzM7hTb4hnaaDQVmFqBKdgJU2umy/xDnSyVCQ39E7TmZpueZzh7XwsjEymMby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oum5BhQsI3kcKxLl4mPGQ0BclLrb7+pUZ9UfJ+ZFbuXrDQ47aWRla082A5ZpfNkv2xtL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5cmUHKcWN9u6gy5MufIdTbNo+FpUmVKDMS1vddPNpeLhAMhjANde6HjQ1J0RFzTtOxMS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ceqvSMZJGWPaHNIogqj5n4d1/l/6K5HIJGgg9UHKZ/gaKaZ0mNNsa43sI6KMfgdkLN5f5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qOOwPI0/L2TQNq6sjoupMUM0I2hu0jggKnquksym+bGKkHWu6r6Xkvxh5Mt7brnsoiU2P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chbkzY5YvURXYrAzMzHxS4PkBI7ArNm2csdwWGYsNErd03Ug0iOR3HYripNW3E+Sw/cq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lo9gpjLEwmU7enZOq4OLHumyGNH3XM6j4rxNxGKxzz79AuQIe51ucXH5KKyMdVvbazla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ZV2NkkNvcT+qlsRoxQUAzEBScMCm7qm+UDbU9Jw1zugU2wXySoBqYa49AjNia3siAAIq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gaOvKnuAUhbuGgn7KBNY1vQKV0hPeWmiCCjY8BnFl1BEtk9028BFggnyXVDG55+AjxYU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KlGGQwgBrvYJGccpl0y8fwznygF4EY+Vab4cZEf5ry4/C6tpDmggoc8Ikbx1W/GNbcfk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3srOBk+WRG7gditWaAOBa4LFycd0Eh9uxWbPG7efLeF3G607gp0szAzLAjeeR0Wo02Fu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altUgE6qq7NHizMizM2EdTfdW3QaTp0RYMrfJ8chQqxRQW4OnRXLkF5/y9kBGkGnsPyC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HBNwR9kA6hhlzYoIixo4tHBI5af2QVzo0rvVnZgH62sfJgZDO5jHh7QeHBW87GyTNYe9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DC6SRrP9RWcptzzx8ofEz5MVpa0Cj8K7Bqs3mgudbe4WPYvg39kRk/ljoFiWxywz16rs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RSARyuY0/WGwvDZHDaVutz4nNBabtdNu+0Z4tpsDgqhlwNljI7joVcmy97SAFk5UkgdR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j2xuLXFZ+U8tduZ3VvMj3eodVnPfXBWfHTjMPG7Dp8nJKkIR3KGZC0+lQL5D0Crss/y2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d56pCMnk2oo7sm+ih5j3IfDT0Ug8IqVOPUqbWDuheYO6XngKCyQ0dlCkD8RZ4UXTGuqC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6eupQxJuPXhFGLrSAsqAcCptDnGmsJ+wQOWhMItxVyHTM6cjZA7nuQtGHwtmPAMsjY0G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MBTvDXJmyt90LM6goDSqNBsjD3CIHNPcLOBT2g0ab8JCNoNgcqgHH3KkJH/3FBeLbTNh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B+ZSGRJ7oLXlp9h91V/FP7qQyyOyCxsKW1yEMsdwpDKagmQ72TU72SGQw90/ns90EeVF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0HuEFI9VEmldMbD2CXkxn8qIeOQGMfZK0vJZScRgdCilae0tnyltKBWntNtKaioJJWm5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aVoidpWoWntFStPajae0D2nULTqCSSa0rQOkmStA6Sa06B0kyVoHTJJIEkkmQMVBymUN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cpvKE48LSNDCdcKsEqngPGwi+6tErNUxKcKJTt5KipsbZRCAApNaA1QkcgG7qo0nSQJJ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omlNg2sDbulGVpewhpopoGPZHTzZQFSSSQBl8wObsFjuijohzSOjAIbuRGu3NBqkCpIh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GIUHBUCKi5ELVBwVQFyE5FchuVEQpWSOqiE4REE1pE8qTGbjym1M1hcUdkYAUmtAFAKY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keAmBtQRLbah0Ecj0lBDSTQCbU1I+PiPnPSm+6sY2Bup0n7LSjYGNpooKXI0bGxo4G00c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hYUQFEB4Q2qQQECkHIdqQQEsJek9lBSVD7WHsEjFGeyZOggcaM9lE4cZ6I1pWgrHCB6K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CiKYwSixwNjIPUq60gsNhVweUFDXLZCxzODfZZkLpj3K1tYFwNPsVUxaocIIB847lSE8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Mt5aE5jiP5QgzBlyjqjYuqzYswezp3HurD8WA9Am/BQOHVNjpcHUYs2EPY7nuPZWty5XE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3jZglFO4cuku0XXEEUeVl5mG6N3nQEgjmgtDcol3utCpiZzZ2+XJw8dQe6o6npvBmhH3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eHD2TYmob/5U3D+nPdZGRj5pjd5cv7lWy4EbmlS1TSxIDNAOe4WTBlvgf5UvT57Kxzyx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kRTHnsStQkPb7rky4PG5pV/T9ULCIpjx2Kq45baE8XUdlmTRuhfub0W1ubI33BVSeLg8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CQU7gqxay54nQu3MukXHzA/0uPqVSZfVXSVXyseLLhMUrbB/2RNyYlRtyGTjZWiZnmxE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9P1KDUsexV9HMPZWcmCPJiMUrbaf9lyeZh5Wi5YngJ231HQhZ6B9b0UxEz44tnceyzsHU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/RdPp2qQ6lBRoP6OaVj61ouwmfHHp6keya+4WS+qs7myNsG0TEzJMSSwfT3C5/CznY7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XD2yNsHqtduXvCuqx8pmRGHNKeVgePlcxi5kmJLYPHcLosbLjyYw5pUdFPIhDgQQst7X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w8fKzcmHcCCOVZWcsd+4hjZQkFE8hWNyx5Gvgksdlbx8oSCiefZUxy+quWmJUd1piUbZ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YRUg6j3WRh5c+lxPLzQPDWn3XTZeWzFiL3ck8NHuVh5ukz5cJyXH+Yedg7BYs/pvHU91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SESvlFk9a+Fj6rpTsd5kiFsP+yBp2oy6bP5UlmO+R7Lp2yRZUPZzXBPVZcniZToXbXctP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2gg2Cqup6Y7HeZI+WH/ZVcbKMLtruikuvVYyx37jUBLXWFr4GfuAjeeVjNcHtsJBxY6wV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2CFWnhsEhVcDP8wBkh5Wj1CNsmaIOFELPkjLDRC3p4PzBUZoQ8VSM5Y7Yc2NvPpHXsrOH4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CGP5U5GOjf3BCUuTM5vqeT9ys2GGX1WjFBo+mDgee8e/RQyPEMlbYQ2Jv+ULBlmffdC2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6jJKbc8k/dV/MllNAFFx8CSQgBpK6LTPDM+QRubtHyiMDH0+SZ4uz9l0ul+GpJSD5dD3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A0OlLXO+StH8XjRt2tcAB2CChh+HoYADJyfYLUjgjhFMYAqkmqxtNAKvJq3p4ICao1i5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ijFlwK5jK1Y7ydyqyaoXNPqTSulfqzTYbS5zxBlHKiDSbpZ38QcHkbkJ+R50ga48E0ln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UuaQB2XSx6Qw9XlWWaHA4i3Fc2tvNJBJE8tIIpDDZpnVGxzj8BemT+EcLJduLnA91p6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oWl39zhyqbeZ4XhPVs+neQ6Np7v4W2zwJHj47pMmYucBdBd++gKCzNXlEWnyu9xQV0m3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mtaOFtxf+IWTp5vNcfha8X9daEcxtyi/ZV2tAPCsZZ/m/oq4NFc72GmFtpAhnOI8NcfQ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tzwPuVj52q49bI3byPZRXVMkDwCCndKyMW54H3K4tms5scW2JwA7WOipT5GZluuaZ7vi+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wMawZQ93s3lc9na6ciQux4dnye6zGQV2RGxj2VDvy82Zu1079vsCgiA3biSflWQ0BRdS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1T3ABQsuNAIGoKYoJNgeTzwitxwPqKioA30CK1rq6UphrW9ApWggIiepU2xgdlJrXONN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Le3cIXV8ogHAThyt42m75AJn7QfZdFiaNgxgOEe8+7k7SWXpy8cM0xqKNzvsFoY+gZkw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ImRimMa0fAU1rSuKyNIy4J/LLC4diF0mm4kLMdpMAbJXNrQewPHyq7nCE8mldCvl6RjT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FuFCxu1rKWrGTJGH0R9wk3DGRLXmNjHclXSVz80RidSLFMSA09QtnJx9Igic2TJdLJXG3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2noeCuOU08+W8LuOm0qSct2PYdvYlaa5eDUsuao/NIr24W1g5BLQyV4Ll0x6dplubg+R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IxhKwtcPstsCwq+Rj2NzQtLfbk5YX48lHijwVp4GWJW7XfUP90bKxRMwgjnsVkEPxprHB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8eX/AA6IchSpU8PLbMzr6u4V0FdHol2VJnRte0tcLBSMjW9SEJ+ZCwfUiqkuHFjnc5xr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YQfSexJ6qOTmxzRlgHXuuVzmysyCQ4ijYIQdxIW7SHOABXNavM6Elo5HYoWHqT5YwyV5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2zxbXV8FRGXFmyNdR6FGOQ53UqpI0sdVJm+YeA00pqOeWEvuLbZOeq1dO1MReh7uFiNg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NbuLCQjUdKc+Miw4FV58psgpYAdI11A0rjJCG8uCbUWTcVWdhySmwwn7KxHlNjdZAd91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mj7Js3Ge3Rp3c+WQFIaLIOriP0WiPEEBPLSPsn/AI7iO6kj7hBnfwss+fuhuw3N7LXG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qTpsIizIz91NDBkxfdirvgr8pC3ZcjDH0kuPwqr3ukNRsQ0xJIHe6C5rm9V0A0rJyD9N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z/WlH2Cm11XLhzh2Umw5EppkTnfYLs4dG07H/wCXvPyrTTFGKjiY39FNq42Dw9qGQRcZ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Ngzzho7gLcE01uDiK7UlvJ6lFVodA03H+q3n5V2JmJBxFjtH6IfHUlRdKxo6hBc/EO7U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5Zkmexl25VZNXaOhQYKZOSExpelhVzB6QUBgsKzljdCVTxpPylUG2qQapAt91MbT3CogG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sUAqSRNibYqIJqRfLTbEEElPYlsUEbT2n2J9qojakHEd0tvKVIJCR3uU4lcO5UKSpAXz3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INJKCx+KPspDKHcKtSXZEXBlN9kvxLFTSQXfxEfupCaM91RtK1dC+JI76hP6fhZ9qQcfdN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VMPI6EqQkcPzJoWtg90tnyq3nPHdSEz/AHUByzngptpQvPd7JfiD7Iou1w+U9O9kIZHw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uUhIFLcEVFK1K2lKhdoI2lalQSO0C0DJ6UWPY/6Sp0gVJw1O0WUTZSATm8KtKrjxwqr43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otkjY7+YLCO+B57ILsd5/KtbQfCcxz3FnRXSVSwoXxuJIoFXCs1YcokI5tC7IsTxtpQG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vfaHaCVpKNpAoJJ1G09oHSUHkhhLeqFjySPafMFG0FhJNaVqKc0khySiNu49FKN4kYHN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QCBHohuRHGgguKBKDgnJUSVUCeEF3RHk6Ku4rQZqJHGXNJCEw8q5iEAOS1ABAQbIUwyu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gNPZY21pUpOrnlsPZIwM9k2qkeUzByrhxmnoniwS5wAKmwOOB8nACvY+A2P1OFlX4YGx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+FNgPl/CcMRg1OGqAQYphqIGqQYgGGqQBRAxSDEAwCnpFDU+xAIKSJsS2IBp1PYn2IBp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lPYltQJnQoPdWGjqgVygrauLxW/dUcUdFpatzhjhZ2Kg0GdFJRj6KRUREpuU5TUgQJ90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Cq6QNFBsY2Zu9D+Hf9Va3WsNr9w54I7q3BlkHZIeex910xy2ml8uVDOwhIDJFw8eytbr6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Ba7yMjg9AT3QtT0xuQ0ywgb+491YzsJuQ0vZw/8A6qpi5z4H+RkfYEqDIhyH4snlyXXz2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pVnUtOZlsMsVB/8A1WCyaTDkLH3Xsm3O4/cdFgam6FwjlNt9/ZbYe2Vlg2CuQD2yt3Aq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I5CSz/oquOW2zkQijxYWVkQOjduYtlkrJmBzTYKr5EPUgcIWbUcbM3eh/BVvday8mAsO9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lVJdeq0S5BnijyIjHI22lPuscJi5G3J52DkaRlfiMcnbd2Ft6Zq0WowbXUJBw5pV2aJk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ymoafPpWT+Ixidt3YWbNdC1rWi1unx28dwOyysPNfjv8uT6f+i6LTNWjz4tj6EgHLSqO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7tU19ws36qQe2VgINouNlSYkoc08dwsLFy3Yz9j72/8ARarXtkbYNqy7cveFdTjZbMiM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B7flczj5UmLIHNPHcLfxsxmQwFp59kdO1TIhBBDgsyRroZLHFd10EsYePlZ2RBYIIV2z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FHqESfJZBEZHmgP91mva6B+66A7qEEn47J8yU/y2fS33+Uax69rGPC/Jm/FZA/0MPZX1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k6vpLchpmhFPHUDusrTtRk0+bypb8u+b7Lq7WPq2kidpmhbTgOQs2fatEOiyoezmuCwNS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LYUtJyMnHm8ktc6O+nsuhfG2WPa8WCOhTscri5Do3bHchaQ9Qv3Vt2BiYrS8xlxJVOTJ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jGWO/cGgbT73UtnFy2vAYXchYTXAjhSa9zXAgomOX1XT9Qq08H5gh4GWZW7XdQr+2wjo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z5Iy00Qt+fGP1NCpyYL5hw037oxljvpm4uEMqYRtFk9lv43hdrG75CAspkE2JO2Rrix7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ckdGZ1d6NLO4Y5zqtffp2mira547BBf4if0i9IXLS5Bu3O5TMyL7ptvbpf4xLI71PKIN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8hHGQR3VVsPziO6C/UCRVrKknJ7oZn+UFrIySTdoLcg+6rSS2gb3WpsWpJqddp/PJAIP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hyors9IzhmYjST62cOC1I3Lz/C1N2nziRjuPzD3C7DT9Sx86IPieL7t7hZVsNciB/CqM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5xJoLnfEmUDWMx308uV3V9dxtJx3OL2unIprL6fdcHLrhlL3uBe95slXYuaeay3fZXxl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t+SuVOXlby6NxZfsgyMllO6R5d9ynkOg1DxFjB58k+YfhYs2t5k1iOox8Kp5YCkGALGx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nfcoscDQE/CmHgDkopiwBOAAFEzAnhRO93QUgkXNCgXgHhOMcn6nIrYmNQA3yONBqkIH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A5x9LST8IINhaPlTAaOyP/Ds10RkELtoF9E2nY8eVkCOd5jCaAS4BM1/mO2s5K6afw3i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2dawWaNLhZW7zzY6gppKYYkx5IpbeiaXgzybckku7C+Cq4IcESEljw5pohYl9+3HHk96y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o4GD9EDJxtnQekpaXn/iIwyQ+sf7rQc0PbRXV1crmYhYfMYOO6fBzDG7y3njstnIxttg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nb2Dj/osWa9xwylwvlGyxwcLCmsjBzS0iOQ/YrWaQ4WtS7dccplNw9KTC1jt/lte6uNy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zs+d/liEBgPRoRy01ThzXISmbIYiI3Fp+FQhOQybkk+9oDvxcVgMsjC74Wfl5MMrQyKE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fcHqFQnw4oSXlpIPZEs3NVkguabHBR4JpA8EONhCzMuLeGtYG0gHIY3kOXPVleey4V2O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3haHBC8+j1R0EgcwnhbuHr78iOrAcF0ld5dtjJiDPVxSxNRMLmkgjeEeXLdIPU8lZWSa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NVVbqLseS2cK/HrEkreHUsfJYHctHKqMlkjdwCkmmcZ4uhfludyXEoLsj5Wa3KcRzakJC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fKrTuEwo9eyZkbnnrX3VuLCYa3SBNqyRjyh9h1fZWmMmcKola0eLjt9j90cGNgoABBmw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9lOTFhh+qyPcBaBmHZDdJfYIK2PPhQm7N/IViTUMaVhb5zW/7Ib2xkeprf2VSaHBIO9r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SzJF/dBdgzf8ucFVpcPAcTsY++1OKHHpOSTcMkzR/qU9GhpMPOaPS9p/VUZzqEX1Rg/Yr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vIcfuUaPTSTcji5Zth4sNk+STTokdjMqU02Iroo8KFo+kIohY02Aps8Yw4tJyXi3kN/VW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XLU4CRcFNtaAgwIoxyLKtsaxnRoQTKB3Q35bG9XBRV4zupV35D2uPpJVQ598RtLvshSZ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5V1Ta2dSjLtp3B3tSm3NYR1r7rnJ9SDH24t3D2Vd2queOGE/qteFZ3HUP1OFnVyG3UDLxH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5pD7Jv5p6vP7rU479p5OudMALmy42D4Kpz6hgMBqZ8x+Oi58MH5nE/cojfLC34Q2uy6j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VVeZZDzx9khKxvsmOU0Hha8Ym07UbTJrVDSjcwhUQA0q648KjIacVYJhyfcUEOUg5VBQ4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MFK0BhKfcp/PeEHclaA4yXj2UhlHu0KtaVpoWhkj+1T/ABDD1aqYKe0Fzzoj7pxJF7ql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5wpAMI4cFRtPaC7s+Ql5aqBx91ISO90FkxqBbRCF5rv7imMrieSirG3hLYgiZw7qQnKI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ApCW+yBtqiWou4eyiSEAyE3KJwmIVELPulvPunLVEhESZIdwtX2hhaFmDlwVoEgVali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0TB1dSCHEd0xN9SpoWBCD0IKfy9pVZpLehpGic5zqtAQAhPuA6qRCE/2RRPNj91IPj91S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numcGkVapcjuU253ugtNiDOic7vdVPMeO5UhI/uUB2ukB4KL58nwqvmOCXmlEWX5BAshR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VkkJaRSHDIYSSDSuhpE1wQm3KuMmzzypee32U0DhwTOchidp6pecxFFBsJ+EJsrCp7mnu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uHuluHuoEIyO6TmO7GkIzOBpMZygMLT8oAnI6qX4geyAjnEDohQzF5IcwtpP57UvPZ3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5jD3S3s91BKRzNh39E8W3YAzomqN7aNEKUbGMFN4CKK1T7JmAHupForqoAvfyhkqT2er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ktjk+13sqBvHCquKuOY4joqr4ZLNNKsQOM+pXMUWXtVWGF7pQNpC0G4xY7c13VSkDZjy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aaAmDZOxU2wyk8C1lo7UVrbR4dMzXt3CAkIRbLA4h8TgR8IHMRDbUMKdrpHtcdrmngIg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4/mby2nKC/E8nqpqvDK17vSjgoJhOFEKYUDhTCipBRUgpBRCkERIBOEwTqh6T0kkgVJ6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IFSVJ0kA9tkoJFORu6F+ZUC1Mf4MrKxugWxqPOIfssfGUGjH0Uyhx9ERBAhKk5CSBqS2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KAAYQpA2KKNtUXR2OEBI53RgbzbT0KsCQOFhZ13wU7ZXQGjy33XTHL+0saBcqeZiMyWkj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WCkXLaMvHzZMOTyZ729AT2Rc/Bjzot8dB9cH3RsvGZkso8O7FZcWTLp8vlS2WX+yIy982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HkK8yVszA5pV/MxIdQh3NrdXBXOvE2nzEOBq+QnTOWO/cb+FqD8V+1xJYf9lvRTsnjDmk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ltKtYmbJiyDm29wiY5b9VvTw2CQOFk5WOWnc1a8OSzIjDmm7Qp4rBICSrZtm42XR2PKu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5BLmqOPllh2PVZl16rT3IcsbJYyx4BaeyiHhwsFPuRty+pabNp0/4jGJDbux2WpperszY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91oyNbIwseAWnqCuZ1LTJMKb8RjE7Qb47LNmulW9W0kPBngHPcBY+Nkuxn7H3t/6Ld0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NSDqPdB1XShKDNAKPUgKWfcP+Kg17ZGgg2iwZD8eQOafuFjQTvxn7XdFpMkbK0EG1Zdu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mRGCDz3CnKwOaubgnfDICw/otCfUXzhuLB/VePUf7QjrjN+1PMvNyDjx8MZ9bv8A4Q3R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LagwGQQBjeT1LvcqtPj9Q4KxnKbBx8kPFHqrINrLkjdC+wrWPkbxtJ5RnG/VWk6YdE6j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MAd3ICz26g6KX+aeO611m6jp3mgyRj1dwoq6NmRF2LSFg6jgSQybm8tKtae6XFdteTs/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AbgVBz2FBO4VtJCsOYWOpworWyGy4LQWRhoPelQMomk3P5KjGWP3Gpp0uFHCHG3SdxS08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o9lz7SGi28KbM0wPDg6iFjyTHPfquuZiRNHS/ug5EDWgloACo42vslYG16k02ZLKK3UP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abI3LBnnoltLUyYzZd1WZkQ7xY6qajGWO/bHyw4G74UIZCrcrerXBUzGYn8dE0mNXmv4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kGV1KOqZkJTclRdJGzqUF+WBw0ILNccqPmxs6lUnTyv78Jgx7j3KirMmY3owIDp3vHVT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xaHRZtFMBzuqsQSy4zw+ORzCO4KL+GeUvwg/MbWdqvReLM+IBttkruQlP4n1fKYWMc2IH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9GqQACbFV2PJM8vmkL3HqSbRW4rGDoi7mjqQoSZMbR1tFDewDsgSUAk/JLidoQjueeSg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BH8od1INA7IACKV3XhTGOPzFF3ewQp5DDEZHAhqCYY1vQJF7QsSfXOSIwVVfqM0g5dQV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XBLEyocvKZB5gbuPU9FzTpr6klExcnypw6ldD07E8P4tB0jjJ/0WpDhY0AqOFo/Rcz4c1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I/K4rrGODhYTQlQqq4WJqmjNs5GO2j1cAtxKr4QY2lag41jz3Y+lxV7NwW5UfHD+xRZW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rne6jjTyyk+Yzagow6G5nrmmZGPkqrNGIpS1rg4A8Ed1t5GK3IokkUqM7MWJpZRL/AHWbj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nmMBrGAO910GFleeyncOXIgljrHFK3BmyNeCHEFZxy16rGGf1XWujD20Vn5OLVgiwVYw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HVWpI2yNoro7OSy8Qwu3N+k/7K1p+ZdRvPPYrRyYA22vHBXP5bW4sttdx1CxZZdxwsuF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XP42usDQ08uRX6w9w9PC27S7jaLgOpVTNkYIyWuF/CxpNQkeeXlV3ZR90UWPWZMTJIPq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58fAG0rByTvJcOqrxZMzHbdpIRB89p3lwPBVPzNvBKtueXiiEIYrCbNoWbCEqNBPIx4L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BA+6P/DCfpkb9rUSRNue/b6uqZ2WHdUx0+Vo4o/qq74cln/Kv7IXa3E2OZ1EgD5V6LS8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FYLpZ4+sDv0CA/UXMPMUg/wDSibrsWaVhAcEFSdp0FcBq4tur9hI5qM3Up+rZ3/umzbp36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7THflsfqsaLVc/wDI5zvurTc/VHjkho+ym4ulmTClYP6hCqvMkd1MSpXkyf1JCVNuP78p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TTfUpsn1CU0GUrzYWDoAis2sU2ulRmDkSczS18BWBp0IHJLiiOkUDOB1Km6qTMeGLo0I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8tjergh/iy80xrnfYKDQMgUC8DuqzIcuUWI9o/zGkHJ/w4ubKjZ8AqzG03F12S0d0J2a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YossndKfhUJdfkhvymD9VrwqeTrfxL3fSwlQfJJtt8jYx8lcW7XdQyDRmLG+zeFCSeWR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qcc+08nUz6rgQ2JcvefZnKzMnXMTnyInuPuSueceU2/lb8Ym2qdVynG2PLB7BDkzciX6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xeStIuxEF1uNq2JWNFBZTHkIvmHuUF85IHRMci1R8xOHqi2Zz7phObVYuSDkFkyn3UfM5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ZKa05UVFMTwqORw5Xj0VHJ+pWIDaluQ7TgrSCbk4chgp7VBNycOQ7Sv5QF3JWh2nBQTt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LT2oWlaAgKkOUIFTD6UUSinDSTwoiUojMgMINXSBFrm9QVA9Vfl1CGWNrRCGuA5I7qi5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23njMctY3cMlalttRIpaYOCptdSFae0Fjem3IO5LcgNuTgoG5OHqoNaG8+lLehyu44QKA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tMRVA6Sa06B+ik2Qt6KCZRVgTuKW60JqmCgekq+E4NqTWqKgW2olisECkMjlALalSLSe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RKoGQhvZbeEYpqQBZvB9Q4RNyekyqFafcEyYgIJeY1N5jfdBkACGxhkdQRNjvmLeb4Ts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wR7XC1BsLWGwENrDXMr1JERO9whgUkXV3U0bPJ5bW8HlCEh9lMjd1SDAjSO9Nu+FPy0v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lsQRDk+4+5T7E2xFOJnjo4qX4iX+8qGxOG0oH89/9yf8Q9QITUgKMsjqFMZf+VVtqVILQ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bO4VOkgFNC+3Ji96Uxkxn8wWdsKYsITStZk0d/UFp4jouCXN/dcobCYSvb0eR+qaNvRo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bVCfKZO4uJBtcR+Il/8ANd+6mzMyG9JinibdYQw9ghujiv6QudbqeSOPMtFGoZXwVLDb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Oc4ctWG3U8hvVtqY1iRvWNTStwS11CmJAsP+NgfVGQiM1yHu0hTQ3GvBUw4e6x261i93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ADAFNDUa4KQKzm6jin/mj90ZmZju5Eo/dBdBCkCqzZoz0eP3RQ9p6OCAoKdDv5UxaCSSj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VqILrNjjsq2R5xe0M4aep9kBpcpkXB5KF/EY+4IVZ+PJI6j27+6jJiU303ao0Y5GyC2m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il29CrTchrnkXygLmi8Y/wCkrGxuq2MpwdiH3pY+N1QaUf0qRUY/pU1BFKk6VoE1tlWg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bCCNJ9qfhOgrZEYA3N/VBBDhtKukAiiqU8ZidY6FAMPdA7rbf+istlDxYKrn1hALnROt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rNi+Sq+Tjx5Me13XsU7Jg8cJ9y6ox2yzabNtfZYrmRDBqMFgi64KNkRMyIy14+xWO4za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TRTafOetK5DO2dlg8+y0XiDUsfsT7+ywMjHlwJyQDSnTOWO2xjZkmLJYPHcLexspmTGH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27o+ysQZT8aTc08dwqkv1XQzwh3IWVk4/wCZvBWji5rMlgIPPcJ54g4WFZVs2yYMl0bt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YVPJx+pHBVeHIdE7a7oqzLr1WoSovDZGlrhYKg2QOFgp7Ubc9qemPxZPxGPYF3x2VvSt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yD/dajg17S1wsHsue1TSnwP/ABGNY5vjss2a9xVzVNMbO0yxCnDkhY2PLJjzbCD1qlt6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IcO/um1CCITAxNuZ3YdvlZv9xrHHy9UF8/lgMjG6V37NU8IOgl8zdbz1PugNqAU76j1K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nlr1OnSY2Q2Zg55RJIhIPlc9DkPieC0rdxMgZEd91SXalkY9gtIWdJG6J9hdHJCHj5VC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TbOWO1XHyN/B4KtDlUn4M0Tt1ED3WjgNjdxIeR2TZjfqotY5x4BKsx4Mj+oofKvsEbB6Wh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AKNsnUdGPkl8LvUOoVHS852DL5c30E/stqXUoxw31LD1GMzkyxij3AUV0MsmPPAQ4tLX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DsNsvgqrjZ7sd+yQnb89lqOeyaPsQQgyTlPHBNBMZL5tDz4HQnc3lqqxTm6PRHPLH7jQ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eJmtmYATyub3okWV5TgQ6iEXG/TqHURyqGRFt5HRAj1djmgEi1CTLdJ06JttXymtLb7r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WJz+Qq78AydQp5Rm4Kbc0gUAk6WaTnsr0WjF560tWHRIo8USl24+yzco1JXNtgkkPQlW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NgYz6WhPtCx5NaZrNPA6o7cRrR0Vs0oE+5U2BiJoT7QOyi+djTy5V5M1o4byoo7iAgSy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Mr+BwgFhd9RJQGkzWNPHJVd2VK/oKT+WB2S2nsEECXu6uKQb7ovlvr6SmMbh1VEOAoOl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k4DQUBfxTL6q/htxp3AeZuPsucdNTlt6G0OeHXyg2Tjwx/SwLM8RRXpLnN7EHha8jbIQ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NhJ2jy99hyuadpmZqcwixYnPPc9grOTpE0GUGmMuaXUKXpGhYkem6cxscQD3CyaXUc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TsmYAdwAt/G8GaRiAGVzS4e/JWm+aUt9cm0fdVjLAwkuk3FBYjZpuG3ZBjh1fFJR5JEn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9RY3iNg+5VSbPmksb6HsFB07HBwsKYCwNM1UMeIZXCj0JXQMcHtsKBwLVPMglB3RuO32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RtHqcK+6Ir4sxLQyTr7lLLw2zDeB6h/us3U8hrPVC6/t2QcbXpHM8t45Hf3QSyCyJpBby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4Js2f8RbrorMedt7nUs3GVzywl9tiDVvw8gcxxsLcg8RGaPgAFcH53PHKPDlSsNt4Vk0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pt37LGyXbrDuUFmeS31HlROS1555VaU5Q6N1ttEjzXVTgVdjjilNEho+Vci03AcfXO2/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3Tglx91vs0zAA9JaU503H/KWj7IMePDfJ7D7q1HprPzvH6K27TB+V3+6G7TpR0kIUBGYm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HB08tv7KhLFLF9U6rPypo/pO5Faj4Md3/LCC7ChPILm/Yqi3MzXmmxozIsyX63hoTcVK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/qqcrZ2f085xPsRavHBA+qQuU4o4Ij9AP3U2aZbJ9THUseP9KJeXPw9jR+i03SNI4ACES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RdZAL+yMzBgYfoBUzIO6YzsHdZUZrWNFNaAnsKocoHhvKQdM88AgfKC1YCRmYO6pyOaw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M+raZECHTmQ/5VqYWptrOymDgFDdkSO+lhP6Ll8jxDG0/wCGjcPlyqP8Sai4ECYNHwF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NmSM+sbB8rOm1SDkPyDf+VczLm5GQblme/7lCc8NCv44bbU2sQx/QHPPyVPH1/N6RERh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HLsHC1MZEauZrea5hD8l/wBgaWOZpJZNz3ud9yoyyl5QmmitIvteA1V5X7ioeYVC7KAs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pKhE91EHlOeigDygK1PaiClagI00pbkIOT2gJuUg5C3Jw9AW1IFB3/KcSKg5KYO5QfMC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JUiVAqKVqjm8cq7ap5w9FqxKpeYU/mlDtJdGRfMKkJEAKQQGEgT+YEBKuUFjzApbxXVVu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904eFVF9VIFBaDx7qQcqw+6kCirFpAoQKcFQHtPaCCpWUBbTB3qQyXBRDj1QWQ4pbkASe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PaF5g90/mD3QEtK0LeE+8e6AlpWh7lJotXSbS3KN7ngJPBaE0HLrUVcbw2k9qAKe1BO0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lNuQnScpt6KsB6kHWq4eixmyAoLDBaMGlEgxXPAICsfhHjss7XSn5ZKXklXm4zj2UjjE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KXllXhAT2TuhoJsZxjKh5ZV1zQoEBVlV8opxCSrIaCitYFpm3Sl+HKY45V8sQ3CldM+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MElXXuaxtnhZGVkOnfsYhtAuMrqarsEQiZZ6oeJiyNG5zeUV7ZAehRdkXm04d7qOx/8A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dKEwbfKnDDv9TgjmMDoibVSCEuUUt9Sl5dhF2r7ilud7ojo6QyKU0uz7zSbeUyVJo2l5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kxCaXyE81vsn8xpQKSTR5D740+6P3VekqU0vkseg9wltb7hVkuU0vks7AkGV0Vaz7pb3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Exaqvmv/ALin86QfmTS7Ekaq720pmd/flDfL7q6QNyEXH3Uy7ceAkGe6oUbnAg2tCPLj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pZs20hlQn4TGeAnqs61JgBdyVnxXa7II5PpKH+FJ/MpRujb0IRRIz+4KKr/hD/ckcV3u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4e6Ck7HkHRJsUze5/dXbHumsIKofkM6PeP1UxmZjOkr0YqDqQO3Vc5n/OciN17UG/8wH7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OU0NJnibNbwQ0qwzxPkUN0IP6rnJJG7vSrUOREWizRUsG+zxUR9cB/RGb4qg/NG4foue8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y3dHBRXTt8T4R6kj7hGHiDTnjmRq4/yWvNApfhPlB1M+o4Ux9Mzfg2qUmqQ4z2uPqF0S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icZ6DtIczHyoQ4PG0hO2HHH0kD9VyuOzdD5RJY4dCCgv/ABkLiPMfx8oO0AaOjgnr5C4gZ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xq2e3/mH9Qg7NK1yDdczm9XAog8Q5Q6tBQdayXaeiO2Vrlx7fEkw6xA/qrEfigN+qIpo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5tninHP1McP0R2+JMNxAJIUG4SFCRjXsooGPlMyWBzLpG4QUHXFIQVF/ItGzHRNbbnAHt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2EAzbHbm/qEZkwePlQcEBwLTub1W8ctJYuFyHLGyZhY8WChxzB3B6qdrqyx5WTabNvjt0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jj0aN/uEeRrZGFrhYKxsjHmwJfOgstvkKCvlYkmFLube3sUWHIErflaEORDnw7Xde49l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2WW+6z0lm1yGd8Dw5hW7iZrMhnWndwuWgyRJweHKzHK6J+5pohX/AMMy2eq6OaIPFjqs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cw81s7aJ9SPLCHix1V21ZtixTOhdtd0V9jw9tgoOTjX2oqrHK6B+13RVmemknIBFEWFC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ZDYG/wBz3fS0d1LXSTannbcQb28ns0KrpWYwzP8AP/qvPU/9Fp4+KS4zT+qR3b2VXM0gF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WGrfqCZ+AMhhfHw7/qs7GxJxJtorWwZyS2GQ+rpZWpLpbjEXxkB3wjNm2A6F0TqI5Wzg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dXNrMfvZNUg5HW0TzWgdaWba5e8K6fCbDkDcXC/ZXH48W2g0WuOh1N2NIHMPK14dbdkt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o2YxgaWvoBc9kT/h5LYbrotbIJmB3GysnIh5IIV0zljtOPWJZW7b2lOZXP5c4lZMsbon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x5WjG3qrhclvKHvHuoOnY3qVG1fPxBK0vYKd7KnhZckDvLfy3/orcma3oOVSkfvJIHKl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hxBBWU+NjHEg8KAMxd3pWoMOfIoNicb+Fm0Z8sx6NQgJXHva6fH8NOfRlpq1MbQ8ODks3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chi4OTM4bWOP6LdxNGyiAZDtHsV0UcUcYpjAB8IopYuVa0yW6W1jeeSqErNjyPZdKWgg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dZU2OOHfZaB/8AFQhNB32VwtkfhsawXYUFB7gOpQHzsb3R5NPnkQXabI0ctJQVpMyh6Q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XH4Ug/IU0enzSHhhQZ5YSbcSU232C3ItEe76+ArkeiwM5I3FBzLYHvNNaVZi0qeQ8jaP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lgH6JzDx0VGGzRWN5e60Q4UUY9LQtcwlCkgNKDFmhHsqErKK1swtiBvqsunTv2taTao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NNLby4MXCh3ZMoa4joueyNQic8iIEt91dCrDjuknLdq6LSsMY7rF89VzkGbM3IBjj3C+R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jD38cdCrRovBPdQMrIh6nBZmXrDRYaaWRPqpcb3WoN57oZJ2uFcFaT84hoDeKXDt1R7Z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l7Ab6haiNOTKc4ep6quyWjpyqLp77oJmoq7F5+V7ID5ie6rGQnom9TuppNgpmIN2tnTv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7ErBDGA8m/sjRxuJpkZv5U2Omfqssg+vj4VZ+W53VxKzoI5W8SPACPcbepTaCumLhXW1X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6qX4mFvcBFjzcC/5k1foqBxxS7f5j238IMmM6R39NzvsFpM1HSx0mZ+pR26lgn6Z4/wB0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mj3LUduPhn6sjafstYZcD+kjD+qZ5gd9QYUGZ+Bx3csymn7pHClb9GRGVdf+BA5awn4Q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fhDSt+Fzh08s/qhvjz2dYQfs5WHYMt23dH/6k7ceXo+Z37rO4njGf+KyGmnRvH6ozMvI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Jo5O4/Kk0sZ0aFnZ4xWjn1M/S9zfujB+e4VJkH7IhmTeYPdN1dGEbj9bifuVMMaOyGZg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trwwcBLzjd2qLp3A/SR91Ezx168iNv8A6lZLRedP7lAkzoY+rx+6yMzPxmcfid/w1Zrt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kqzCs7dGNSje7azkqzHFkTcktY33cVyv4yTbusN+yzsjPyJHkCd4Hw5bmH9m3czsxIOZ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Kzda06AHYXyFc0yQNZybPyqs8u5y14xNto+IciR38ljY2/PJQ5tXzpG07IdXxwsuJ1NTv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D3n1Pc77lCMigSoqiRdaQKinCCYdSg8p1EoHYi7kFpU7QSJTJimtBK07eqhadpQWAkVFp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tPag7goCByZzlC0xNoCB6W9CTF1IDb/lISIG/wCUt/yoqx5ibf8AKrGT2TbyfdBa8xMZ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Mjc4n2Cvw+H9VnbbcV/6psdEVAqZUCgiq+YLhKOVCUbmH7LURjd0rUnja4qIXRk4Tpgp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AFC6TF1oHcVFJIoJjonCgDwntFECmChgqY6IJgpwVEKQCip2ptKgGlS2u9lBPqE1KPKf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tK0ES0IbmEchGtM7kKorFx91HefdJ/1UorSJiRw7qQmeOhQrT2gOMhzhTjasxOFWs8FF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HBS3Ki+UsFXyh/iJB0Kml209yZz+FnDLePlT/GX1CaNrN2ntAGQw91MPBU0otqbH0UG1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FL6ix0mjESwCxyFpviFXSq6VjDHjAK0yGkUuG3RVYxvsnlhBbwjNYA6ijeW0tTYy/Lro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krsgzwcWrtNMmTqgnqrUzaKA6l0jFM1FaaCE2vdFDbHVajlkRcENzwncw9kJ8blplnZ+Q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HADAJJOqY4rhkebQcjmWUCtlILfFVSiQFU/FOHG02m/EyEfQUQeR9CgLQQzcbcpxncLK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JzZTtLQnMjB2QALbkCsBnCG2Rnm89Efzoq6oAujVeVlK06aP+4KvPK08AqLFbuptFhQ4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R28KNKwdtdQolovqibVy1RpWvLBCGY6KLsGkqRvL4TGMhDYVJqRdiiRRRdhkKBRi1Cfw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6UCS5GknPUNpceVMMA6p0DBoCekkkUkyekkDJJJKBWlZSStBPzDSfzShJKKL5p9yl57h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CaFj8Q/+5DkyiEDe53AT7OeU0JDIkf8AASc5zupSDQEkEU6SVIHRI9t+ooaVqC8yaJvAK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tpWppWn5rD3CfzG+4WWHH3T7z7poaQeL6o7J2vGyQ/YrH8x3ul5zvdTSytaWHZyBbfdBO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+I7ZPUw/7KxJGJmGXGcHD29kXW+kS1vsm8uM9WhVXTyNNOFFMMohEW/JiPZN+HjVb8YR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r8Vu07Tz2RsPGii/mzkWOgKq/jGlRdO1/UoOmh1X8HFudEdh6FWI/EeM+hRs9qXNnVXy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mlXNKw2iMSPHq+U0rp/Kx85jXyR7h2tByMQQtuIU0dkbB/oD7oGTreBBkjElmaJHflU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Ax25ptjuQVNkIkiLy4CvlBSe03ubwVJkt8O4Km57R05VaUl3I4paxy0lizaZwDmlrhYK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GtdWWRmYcuJJ+IxiavkK3iZkWfDsePV+ZpVwgOFHkFUJcBsMhnhFH4WaqnmabJDJvi5C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hj5TJh5b+HKrn4r4x5kfIWf/AAlmzwyGJ25vBWzhZ7Zhtcacubx5nSHa4chXccVKDe1V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EgsdVm5OLd8UVoYs7ZKZdlNO1+VP+Gxmh0n5ndmpt08dsMznD4+p56NV7T8R0p86T1yu7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Awl/rlPVxVVk7sGWvyqbS5ePqdNKLAPV5pWWwQsHS1RGrQloINlBk1N7j6BQVXZtU06O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h4WsiNvlTkkjoUN+S9/1OJVHJgDhvZ1U0L+dtyj5jGgO9/dY8xcw0UTHzjG7ypT9iiZL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UvMvuiQ5Dongg0qT90byCmdO1oslHPVl9Ooxc1k7AL9SJM1r2m1yMep+W+2Egq43V3Sin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osaCDysieYxutitOma8WXWoNx2zGmkJ5HjtUbqMh4cURrny9LK0YNGx3G5Hj7Ba+NhYm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Kxc41IwYNOyZ/pjP6q8zQ3NAMrgPhbfmACgAPsgyy2s3KtaV8bT8aN30Bx+VpsaxoprQB8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jNymrIuWnVYZUZ7ognaehUUa0gaQvMHun3hEHB4K57KP8933Wy/IbEwuPsucyMgulcQO6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VuXKONp7HgWTws3GdLJuAHZX2kSYjYpmGx8KAuDluyIyXNohWrVOF0cLdrBQRPPCAk0rI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lxZFiMf7IUxZPGWE9U+n47InEh1lBoJJFMgekqCVpWgVBRcwbSVJO7+m77IObyYTNOXF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6KT/AKz90bHFur3VHnviPNfNqcgceGmgFkslFre8T6POzUHysYS1x7BY8GkZU30Rn9V0R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7GMbfvS0cDHy9UHmeZtaVRh8PZLngSODR35XW6ZjMxomxMHACzarO/7MB7v5k5/RGZ4X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rd28pbVnYxZNEwomW2EWqU0BaPQOAuhmZbCFmOZzSbGOWOvm1IQO/sK2nQsEF7RaFI9vl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JyXBoUpsKKOOzIS5O+QD6Sq0kpPUoJ47gx49I47q86Zg9XFrK8/b0UTkOcaAKqLc+VRs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WLBnyGbhGSCps0LLlf6YiB8oM6TIe7oVXc5ziumi8JzOFyyNYrsXh3TscXK4vKuxxDmu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79scbj80u1fj4MTCI4WfekEbW/S0D7BTYyMPQZiQZpS0ezStqHSII2et7z93EpvOI7qLsg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HxImelvPuUwlZGfSAqByB3Kp5Or42N/Uko+ynujZkyi4VaAZO5K5ybxK3nyYnOVCfXs1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m3XunaOpAVabVcWAfzJmj9VyXm5WULlndXwaQJI2B3BLvkla/GbdM/xJib9rHF3yBwrM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N+KXJN2tb0Q3ycrXhE3XXy+INLhvYJJT9lSm8WyURjYzIx2LuSuaL029WYyJtqZOu6hk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KVQPLjuc4k/JVYHlT3LQM6TsFOF4BtVrUmuQWpsj00FS3m1J7rCFaAxkNId2UxPCQPKIM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ygYqKkVElArSTWlaCQKY9E1pjygTTyp2hXRUgUVMlRtPaYC0D2ldJFpHJUC8BEHY9Tu0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jxwTyGmxOP6KbCDSTwp/hnu7La0zw9l5Dd7y2MfK2YvDEf/MlLvsFNxdOM/DOaeUzoa6A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G/LJ+5Vlvh7H4/lNH6KXORdV5v5EpbYicf0QRi5Uz9scL3H2AXrMOiY4FeW0/orkWmQx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5P6XxeUY/hnV8gisVzb7u4WrjeAs+WjNMyMfHK9LZjNbxQRWxNHZTzppw2L/AMPcZtGeV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3g/S4XAjGa4/5uV0tMCbzGNWd1dM+HScaCtkDB9grzYGgVtATOyWhV5M2u6mxwhUD1Uy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F3LSpFRVGVMP5rvuoBpKNlsLJd3YqF8ArpGSoNUXOCi5yiOVUPZKcJkkDpJApqQTYLUq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YaVMKRFKJRSCIw0UMKYUFyCWMEb0fzMdx7BZydFbmFBhTShsrgAflQ1DBxonHyjx97WP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f3Wde9rv0stw/MBLShPx3svuosnkZ0cndlvqjza0gfI6pE2Eg8Ou0N1qoDJ9Sham8Hq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1pwqHCsRs8tm89eyHAze/wCApTyWdo4AQDc6zahaRTWge01prTIHuijxvI7quiRlBca8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bXZYbTwtjQctuNlix1WM+mse3ZMic0BEBcDyCqMmrwROFuv4CkPEGH33fsvPquu1wucD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drmE5vDj+yZuu4jGE7ufZTVNtKaIuFoWwltFAx9bxp2W5wZ8EqTs+AOtszCPugp5cBFml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5cednEjf3WRmQNaSQ4ELeNZsUA+ijwy2QCqsgopmPo9V0jlZtrhgcFB8XCFjZLapyuW144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nqpS8m+ynKKNp43hw6qm1d0HfaFEM+FfoEIL4yw2htW8oqDmEK6CHBQe0Iu1OioutLLy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y/4y57wDGAE0sXyfUkVnZeZJG5pb0I4VU58x/MrptsOPyhF7R+ZZDsqV35yoGV56uKeI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2Sxv51jbne5TWfdXxVrnNYPzqB1CPs4rKTJ4xGr/ABOvpJSGqSFZjVMK6g0hqknspDVb6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NQam3uCkdQjcssWVNrO5Txg0xmMIQ5Jg7oqfRDfNs6FPFV0DdySp8BZX4yQdCnGdKFnx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Z7x2Q35cjzwaTxq7awUhSxPxUo/OU4zZh+ZXxNtuktqxxqE3uFMalIOoCz41dtXam2LM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se7E8abaO1LYs/8Aize7FIaqzu0p402uEUhl4b1KCMps30qTY+5Kypy8u+kJwy+XFPwB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RL2t6kBOHsPO4IH5T7SnDmf3BPY900IJrUnEIRKglaVqFqQQOmtOaUCUVK1K0IHlECB1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OGeSB+6N1FDtMitVs+NnN2ygRy+46Kpk4UkButzexCq2reNqD4RskHmR9wVGty9qiS1D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gO/tKzZ4JYHFr2kIlliFgKJeeyinVRa0xm/OYH8g9l1bGhrQAKC5XS//AB0f3XWMHCg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ec6/hZkXiOVxa71Otp+F6Ppopjz8qzPiY+Q4Olja5w6EhQZejwySaNG2cesDuqpf6nNB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za0UAOy4TOzn4ep5AAsE9FFbDnAdSqsmVEHbdwJ9gsKfVMibjdtHwpYVtHmG3OPRNDad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TS4MceVQDciY+lppXMfR5XkPe4hbx3GV8FOoOYMctjc8OJVuHEfKL6Ba2MjMwHE+dCdr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UEw9fTnut6PCY36jap6jpUT6mgG17eaCyqrNpT4WGaJgpU46LzvFLTxtZbFC5mUfpHX3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I2iOMn6R1KjV45ZvIR+WTceLx7yey2NG1PFxIPJd9fd3dy5fzDGNnQJt9GweUkc7nevp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CvlYWYx7ydxUMHUQQI5Dz2K0HtbI1aO2BufA/wCFbinEjeqfLhaAQVlyZH4Z1grTHuNi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/FNwodVB2Q9/5lm1tZzvLd6mnlV2Zz4m7TyhE31Kg5zbqlnapyTGY2Sqz4nv6WVbjZCe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sBYuSxlMwJ3H6aHyrH8NeG8vWh58P9wTGeE/8xv7rFyq+mccGQfmUfw8zOhI/VaYMbuj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QpuqzR+Kb0kePsVNuRnDpM9XvKHunbHSbFNufqLf+a4/cKX8Tzx1df6K35ansHsE2qmN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kNbnHWMfujvjafyhV3wA/lCbBG684HmH/dGZ4hAIuJypHGH9qcY7K5CDWZ4jgPVjgjN17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zsrI4z7KvJMGNtvJTSOt/i+HKKcePlJuXpzuuxctG8uiDjwSpRHdM1rzQJpNDr48nCY0+W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3W4Kg3T4XNFSBI6a3s8fuorSbkxHuFPzIj/auazInQv2Neb+CqvmZDekjv3Qdh/JP5Wo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4r8Vlt6SuUm6rns4Ep/UIjuC5R3ri/49nt/MD+imPEuY0ctaUV2Bko0n3rkG+K52/VCD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djn90R1O9O6QeW7nsuX/AO10PR0Tgpt8WYburHj9E0Lj73n7qxi3vHCoM8Q6fJ14+4Vi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QWciOOS2vaD91n5WOyGFzmMAr2Vhuo4+RJUcgcfhEeGSM2u5BVHKjJe5zj7dloaLM/Kn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6Niv9TbBVrDwIcVwc3qoqyMRp7pjhj3R2OB7p3OCgpS4fys1+A7eeQtl7xfVU3uBeSEF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V+C17dodyr8swB5IpZ0motMxjYOndUVpdKkaLBsKqdMyHH0tWmc0N4u0J+okA0EFeLQn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LWxtP0/HbbqeflZD9QkPdRbkuf8AmJVHRjNxoRtjaAEJ+qn8opYwc8jhpUXylg9TgP1R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SrvySeXPWW/L9iqks73fmK1MbU22JM6KMW54H6qr/F4Hu2sdZWRIWuHr5VZ8rG8NFLXg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w0KidedG/1N3D2CzZZxt4VIuJda14yG21N4glk/pxBn3NrPkmfO/dIbKq7lJrlUW2uDGf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ZLFJNdRVF10tM4Vcut1pi+wmBQE3cIZPKdRKBkkimQSCnaGCp2ge09qNpWgdxtDKmVAo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UBmu4U7QGuootoHJUDwURrdx4RRiPd2QVU6tDBlJ4jcf0UhpmU40IioKYBKmI3HstrE8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otXH8LsAG4uKm4aciID3RmYj3j0sJ+wXcweHIGf8sfcq/FpMLB9IH2Cz5xdPMMmOWF+z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0HKzI/MePLaeljlegN0zF3bjE0n3IVhkEbBTWAfos+a+LiZfCE0kVRSes+44T4vgKTcH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QaOwUgAFPOrpiY3hvFhAGxvHwtCHSsWPpGLVze0JvOaFnZpFuMxnDWgBGbGB2QXZTWqBz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1TbtWa7OHZCfqezqQP1QbYe0BMZ2juudk1qNvWUfoVUfr0XO0vcfgJqo6p2Wwd0J+oNb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ojr7lAfqmU/84b9lfGm3XSaoB3VSTVx3eB9yuUflPcbfMT+qF5wPQOcr4G3TSaywX/Mv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Ic77rGD3noxL+YfzNar4xNj7kxTJFdmTFIDlJLuijtw4p2+ttpnaTABwCEfGPpVpxaY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RiUtjsEe6oObtJC25ABm/JWVlM2ZDx8rpjWbAUySVrbJ04IULTXSCyx490YdFRDkaKVw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YSpAwUwmpOBSKkFJRCcIJBOmCYlAiaQnuUnEoW0udVIHa6kUOBCE6JzQh7nAogmRKSA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3dVGqWkJFjiL+iDfKvYrhGze4cBA7wMaLb+YqmTZ5RJZDM8uKGeqBrTJ6TFVDFJKkqQNa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stJVjGcWyghVGuR4ZAHizSlWNcvJFlDskqAmaRW4KbJGX9QXLTYrWqYamY9vuitc091FM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7hSoKAIamcHAdT+6MALTOaKQVHl3uh7ne6O8C0IhbjFM2R4PDiiDKnaOJChJ6BWmLNpP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RNGbDkiFAhVNRabqM49ijR587+CFQARWyGMWeiJZF3zy3kmlTydabFbWjcVSzdQJBYxZ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Yi5OS/JkLnm/YIVqKVqtr0lTYTX3yzhUlbxDvhkjP3CpngkJArSTWkqHStMkge0ySZET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dp2tJSa33UtwagmGgJOeG90F89dEB0hcUBZJiehQS61ElK0U5TJWmQOmTWkgRTJ0yikk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GpJJMgmyV8f0mkQZsw7oCSmhY/HTD2TnUJSOgVVJNQSfM95tzio7ne5/dMUyomJXj85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c/uhpkBfxcw/OU4zJb+pASU0qz+OlHsnGpSgdiqiYpqC7/E392p/4kf7VQSU8YbaI1MA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3BWQmU8YbbY1SA9bCX8QgP5liKQCeMXba/Gwn8wTjKiP5gsUJ7+U8YbbgeHDhOshmVIwU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rtrMe6N25hLT7haEWqMkb5eYwOb/AHLmv4g/2Q5MyR/elPFZlY6mbS2ys87EeHt9lnOY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rLw9UysKUPikNd2noV0MWoafrLA2Rwx8j57qWWOkkz69VDTv/Gx/ddWzouUi07NxNRhd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sj+kLKXG43VaWm/Q9cd4k8VZ2LrYxsd+yOPr8rpnZL8bT5nxi3gXS4SSBmpan5879pce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B1PTmzEc1RXFeIBt1WYfK6HT9TxtOxBj4w8w9yOi5/WmyZOQ7IDeT1ATQym8vA9yuww8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S5rCwnSOD5BtA7LpGP8A5AAPZWA/nsib6GAqEmXI9lXQ+FVc/hR8zhaQ8riebVzB1oxD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99qs87jSg6aTVi7+mP1VPJ1J7W251uPRo7rJZknGZ/MN+wRoAHnznnc49PhTe+nXx8Pe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I719Q32UYc50LvJm4roUYytb3pUc18Uw4+r3V0xcre1nLhbMwvZ1WUJnRvLXKUeXLE3b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eqjNmxTlhvIKuY+tvazY438rFmc1nVyruyQPpUSTTpX5nn9XKpP5Vep4VCJxfEHe6qTl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RC11M5TR5VmrWffKnG4hyJpqh9i04cfdAifwibgjmKSfdOHuH5ihb0t4RBHEUqU/BsI5f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VfzHX9RRWSvHR7v3VfujMUbHE8w/5rv3TnMyWjiZyGFF3RTSjDUsxv8Azb+4RG6rk93A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NK0Rq8/9rSpDWJO8Tf3WbdJb01F21RrA/NF+xSOrxH/lOWQXBN5gCniNTIkilYH7uvZD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WaZ/lXcB29/KsiLjYiUQY4J6IzQKRAtaEWY7gOJSB90TynjpM790ydZuK7RdATyXWfkq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UdhHc/up4G0TjFQOK5Fpw/Mf3UXGUA08p4U2EcV3shuxT/ahTZ88JoyAfcKlN4kMPG9j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HENjhdPjaViy4rWuiFlvVYfh/LZq4LnFoLT9IXWQgNAaOy3jNdpt5p4rwsjSMq2OuJ/Q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uF6P47x2SaK6Qj1M6FeWHqto6fR5X5uO95I3NNUFoCCQGy017rH8KPIyJWXwQCuzcB5H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0pxbngUarqtbLy58ZgcGghVtNc2KXa5o9XQrYMbJa3tBC47jSvHmSywtcwA8WfhKLUHO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/lxQOoBopZeM3fktd23INnJyBjwihyVmnUju5f8A7q9qURfCCPZc87DeZCBdoNCXUeOCq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6lAafJXqukpMLYy+SgA/Ic4m3HlVw2n23m0VwYw0QiNkaCCAFdAD4pSLDSszMy5YPSRyu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AC5LVMpuTluLPpHRbkZ2qT6jkE8OpaWi6tE6QR5Hpd2J6FYkoJPRDjjfvDiDQW/GJt2G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Q7kLNdkC+trN80gVabzflWTQ0DkCkF2QqZlPuoGS1UGlnJ7qsXm+qZzrQyUDudagnJUV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rUmlDtSBQFSBUAU4KCdpiUrSKBiU1p6tPsd7IGCcFLYfZO1hcaAJQPaVFW4sDIk+mJx/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y3b902MmioOAHddNF4ac6t7ifsEneDnyy7hLtZ7VypcpF05uOIv+kEqMrXRGi0r0HE8P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7kKz/A8Rztz4muPyFi5w087xMLIyuWRmvelpxeHMySuF3cWFBEAGRtFewRgxregCl5F8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6p2lxW3DpcMY9MLR8kK9fwn3fKz51dRXbp0YNkD9Aitw4Gc7B+ykZQO6bz2+6zuroUMYB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1XOS0dFE5YQXR909gd1nHJPW6QZM5rRy/wDZBqmVo7qJyWBYTtUjLqG4pnZriPS2vurqm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2WTySsKbOmBoOr7KnLkyv6yuP6q+KWukdnsHWRo+5QjqLHGg+/suaF3ZKtQbvManikre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NJCeJjiwcIjsd7m/SU0u2c+Z5/MVlTyPdIbcT+q2zhvPZUJ8EiQ2tSMWs4OI6NtSuT4aj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art0+d55LitEpnGj6pf0Ch5kI7FytN0eQnkfurLNIY36iP0RWYJx0ZDf35Uwct/0s2j4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AIzYN3DGX+insYRxsp3VxCX4CR31Pculj09x5fTR8oohxIvqO4qm3PJz0SKbstBJio7u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lbcCQqGK6pKWh1CisfMuPKY5Uc71TnhaWrCiw/Ky8x5834IW8WarFMpfKiujJkxUlFAu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YzN7gFLQSGIv7K9HAwDltqccewKaxa1o3kxkfSFH8NET9KJdKTFNtaC/BxnsmOEzsaVi0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Q/uUTgk/mVzhOm6aUv4f7uVvFxIGCiLd7lT6pVRTZoLLwaFtHCyZYCHdF0Mctja/kKvl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pYxRFSYxg9lZkbSD3W9s6CZjF0gHZSypQ1gib26qZeWiwaVGQkuJJWogjDwpVaaBpeaC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UltTpII7Utqkkgg5tC0PdSM7oqp6oDtcSn3EKEXKm8UgIHmlLzD7lCAdV0U9FAbznDo4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vSSC43NmH/MKINRnH/MtZ/KSahto/wARn/vCl/E5+hIKzLPulZ901DdaR1GU9QExz3H8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3TSNH8cf7U4z/AHas7eUt5TQ0fxwPZOMxh+Fm7ylvTSN2B8Tm7i8cKnnZwNxx9PdZ28gc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mymtMkqHSTJILGI/bOB7qGQ3bM4fKhG7a8H5R8wW5r/7gn2KydMkqHTJJIEkmSQSaiAg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CE6QlRTUgRKZOmpAkkkkCTWnTIGSTplAkydPt7nhBFJS9I6cpi60DJlK0xRUUk6ZAkyd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MnTIGSSTIEkkmtA6iU6YqBkkkyBJJJkVJOmCdAkkkyB0k1piVA9prSSRSSTWmJUG7oet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5kbnAU7ml3rJWPA3DaSvLdOdt1CA/wCcL0qNw2D7LllPbtjyXWr7i0LaJT9TSzovP80y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jS41YXYzGVrnGFxB28V7rB/7SwyOdj6piAkGt7QkS6t9FouZtsPaCAr2VlR3ba5Q8LG0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erb6K5Lo8RYNrgT91Nxu8WX17ZJz2xnkq9g57J2EB3IWRqelZZnJihJYPZXvDWhZU2QZ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q52Weqv0979rGkk+ytwaPkyeqSo2+5WhLlYGlR0wNc8dyue1HxPJM4tY6h8Kot5OPDil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VNmsBuJvPysubNy8p5YHEN62pl21gDnWVCehHyue4ue6ypxZkkTaDuFSfO1ve0F2ST9I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4zd9TkJ+bE0fVayrkkPdTbjPd1V0ixLqd8Mbf3QG5UxdYForMRo6ozY2t6BXQqvZLObdwh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HlX+iw9UyS+UsB4CaBo9dMTdnl3XyiY+c7Ol2iOlh1ZXR6Ri+RjhxHqdypoG/Bn3SGK5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WMLUTlOkmk0jylypd0k0mkDfsgyAnsrKVAqaXTNIO7oit4CtmNp7KJhCniqvuKayrHkp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EyK06BhHysXJndHM5o7KeK7XvMTGRZv4t6RzXAdE8RoF6iXFZ38QdfRL+I11amlXytDS3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h/atXRJfxUx2/l6podM08KYUGRupEEZtVDpKYjUgwWmgIAlTbC53QI7WgFHjHKugGLB3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tv7okYRU0OX8VeH/wATiOnxrD2i9o7rzd7XMeWu4IPK9wc0OaWnkFeXeLtK/h+pOext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1V2majHISfLcQHj4XreNM2WNr2mwRa8PHBXqXg7O/F6NHudbmekqBeOpwzQXNJ+o0vLF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w4wPU2uCQb/hRhOXK7sGgLtnNuBcv4Rx6xJZyPqfQP2XVWPIWc8vHG1ZN3ShO8sDSDRH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RfDu6w9hnzGRDmzytR8ownxPaKBNFeL42NuNrty33pdz8OSWK2k8KhhsfHIN46Fbnnslx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AOcTfdd3NoSSMMYKr7WNO4NtEdG0wBNEyuTyEEhTmWW8oOWWti6BXS229FmapYhNLUiM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zNUfjSbGNsrUcXOcVg6pjTDJ3hhI+y3IiTtZnnjMZG2+qqOvr3QmbmuO8UU++3gLQhJk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SXN29EHJsOtCa/lVFneUtxUQRSVoh7SJTWmtA5UCU92mIJQMmUxG89AUjHXXhANIcqYY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/Rh/ZBWpILTj0md//LpWP+z2S5npq03FY4UjwOVuYHhfJMm7IA29gCtY+F8eRoDhX2WfO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aCT8Izcad3SMn9F2mN4awsbkNJPuStCPAgj6Mb+yz+SLpx+n6FPP6pBsHyFrs8PRAc7i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BPYWfOmmEzw5jkcxqxBoGNC4EMFrV3BMZB7rPlV1A48KJg+lGbCwflCgZm11UfxDexUFg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ocj2Qzl0aLgP1RV7za7JeaPdZr80A9bHwq7tRp3pY5yaqNnzgD1TOyGhc/Jq01kNYG/d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X2V8am2+cgkcKBmdVk0gY/qiBJRJGegppdgy5oaCeeFSOrknaGHr1RJIyWnhZ4hd5nTu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ZEru6Re88lxTwQOc0cKw3EJV01tVonqUz2+kq+3DHdF/CNroro25kyFr/wBVqxxuewEC7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lvDQS2+Fv6ez/CsDh6gKKDEzx5LhuB5VSF3myBu2rXR6jhtnY0kdFSjwGsNgKpVdmIO6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L9KPC5tco5yt3AhY6BppXDC3bVBZ+nZTa2WtDzAo2oyxBryKWZnRjduA6rXyuRuHZZuRT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eRwpOyI4xxQQHkhxBUR5NW5pJV2zBDmB3ThREu49XH7BO17BxHj/ALqYOS401gb+iztv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efnhGOVKG0yNkYQY8DUJ+AH/AKBXIvDGoTdY3/rwm10oyTPf/UyKHwg/4W/U57yuhh8G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xeE8eIfzZmN/VNmnF5EAa7gKsW0t3Pwi3kLKfEQapbFJwrlPfCJKykFAWB1SBareWhY8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FSqz9Yb/AIdrvYrEzRXlO9wug1Vm7CcfZYmUzfgMd3BWsalUQ4XSm5pH2QLVmBwkbsP6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LHUVBAm/VS0sbHlDQ5gWcOoXS6dGXwtNdlm1YrNhzT0aSnMWY3nyyugx8dxHAKsDBk6h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XRY79k7WZfUMf+y7SHTZnEej/Za+HpQaLka39kV5yG5Q5dG79kxfKzksI/RelyMxojtML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GXg47ef8qnsecfindgojLeDyF3mZouG1nmRwM+RSxZ9OwpDTmbCPZUYLcv3CmcptdVfk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A7TYS30mvugq/ixfVGg1QRna8bmFBdpxB4KGcJwQHzzjSN8yB3XqFmQsPqe8+kI0kDmD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OwW8WckJZSXGuiCTynPKiQujC/pbmb3Nc0G+h9lYz4PL2uHQqhgGsho91sam3/DNKDJSt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tJAndFVf9StIEo9XCCUJU3nlCYKUibQa0EdxNOy+FMxD/wAv/ZWcCnYjCPZWdo9kGYYW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/YtPYD2TGNvsgzDBH/YmOPH7LT8tvsm8pnsE2aZf4aP2THEjWp5LPZN5LPZNmmWcNnuon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PZMcdnsmzTK/Bj+5McP/ADLUOO1N+Hb8ps0y/wAGf7kxw3e4WocYV1THG+VdmmX+Ef7p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lMcc+6bTTKOM8dkxgk9lqmA+6byHDumzTLMLx2UfKf8A2rVMDlHyXeyuzTMEb/ZW5Wb8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72RI4ztLSOqlppjbT7JUVpugIP0qJg/yq7NM6j7JloGAf2pvIH9qbTSgkrpgB/Km/Dt9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HHsmOOPZXZpUTK0cYJjjhNmla0lYOMPdROOU2AJI34cpjjuQBSKL5DlHyXKCHVOG8qfl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DWs60mLm/CgY3JeWU2ES09lJrA9M2Fx6I8eO4jjr7Js0rmKuhS8r5V5kHosjlTjxwX7X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2Fqf4SQi9tfcrXGGYejeqJ+EcR0snsFNmmC7GcFAwP8AZbUuDJ1IDQqr4A3um10zXRO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0oZiDrurTaaUkyO+Bw6C0EgjqFdiKZOmQJMlaSBJkkyB1EpEpIEkknaLQOE6hfKe1A6S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E1prRT2mtJLgKBUSpBnuUgVJQShcIpWvA5abXb4uosmx2va7qFxACs4+TJAKaePZZs2s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ar5Xh/G1h/n4zw1x+oLnTnPITMz8mM3FI5h+Cs6q7a38EGjb5X5ewjoAeqoS6xlyChJQ9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Qblkc8/JQwFrRt1/g7IzM3Nc2aQyRMHO5b2vZMuJEfJG1p60qPg2FkGlmTo+Qq14jyWx4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b24nLzJZ3G3/AO6rRtbu9XKpzZJjkJPuiQ5LX9OqI0WgA32VJznTSu28i6UpcgiEgdSp6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mG93VHZhNb15VsBOtICImM6NCRCIQm2ogdJEKe1Rcigzv8uFzj2C5md5fISfdberSbMe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RYwIPPymMri7K6ljQ1oA7LG0GK3PlPbhbaKSYp0yBkkk6Bq5TpJ0DUknTIEkkmLmjqQgS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AfnX9DSoi44gBc3m1+Kf91pulyJBxwsmdrhMQ7qihpnDhSpM4elBXKgUQhQIRUF0nhAb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LpfBouaf9FB2DW0Ej1T1wkqEFIKPdEaEEmhWI2oTByrMYQGYKCkmHROgdcv45whPpnnA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YxJo8wP9qDyBdp/w/wAotdkQE8cOC414pxHytnwznswMiaR5q4+FkG8aZf4jVy0GxGKXO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HJypJXHlxtF0bCOfqkMIHF277BB22jYf4PRIGkckbj9yrr3bYwi5DWxY7WAgAKjkZMbY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vhqfbpx/ssaRF5uXJKejRQV3OZvij+CsvSNWw8aKTzpmtLjasZGqQ5OOBju3OvrS1xY+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kJZmNMQJ2jopwTGP6yOqqxh55c/8AZW4Y4zyefutaRtQkSY4KcUCgQSBkXs0BYWq+J/w0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eizB1YcNqy9RIcw0VzON4kz8mQtkkaxtXwFeZntcPXLdrciK+0NeeEQsY5vICT2gmx0V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jrVBaHN6q9rs2Tb0BpZ9Em0SVznvJPJKjsNfKBpY2ujveL9lVDCXho5JNK2+CSMjewi+l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1WLcKYw7jaILl+H8rFxmTAb2kAmuyzDG+62m16a8xiPaapVPLwmu3eQwn/SpuDzt7HR/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w1TR26lkiRtRtAqgEKHwvjt+vc5PKLpyoeOzbRWNnf8A04T+y7SHQcSI2IR+oV1mFFH0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4mPTNUyKpjmt/ZWovC2XJzJIGrsmxtaFKmrNzq6c7h+F4sd4e9+8jsei14tPiYPpCtkh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bjRt6NCK1jWjgBCMopRMw91lVrc0JeY0Ki7Jb7oL81jRyU1UaZmCj54HdYkupuBprb+U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141NxsuyPZQM5UIW7mAlNOz08J4rs0ucyMep9IIzmyfSSVUy4iWg0o4jDdUteMZ8va957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I2Bx7IjcYq6Xas4vLT6iqzI3b7JJWr+FVGeduPIWGMkoJhh9lEsf2AWjA1kkTXjuLWVqf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mnpQRAJIHbyjQQAfUo4ok2/zLJ+VaAFoxbq6a2nwtkjFdlfOG3bVLO0uZrJNnutreEaZ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mgDJTwt7JHNhZeY2xuCrNgmIQYwrQpZWNNsfR6FaDZAQiwawnsIO9NuRoLN49dKGJOA4t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FVm4eVJJUTb+wU2LznAtIWfMZGuI3BoWoNOzWQ7pIHgDqaQDgec8bxXymxmF3P1WkHELq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OnbRHuqmpaDBi+qLIa9vtfKm08WPj5D45A4LchyfMjBCzIoYY3gvaXN7hakeXp8TKZju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cKVKSF98DhWhkiRx8uMgJPmLByw/soMyTAfKbAoqDdOcDbiAtWImd21o5V9uhzTM3dPu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kLfxRPmDqCeFo/wAU0HH4hx2vP2tYOTpphlLHEWPlW9N0J2YTtdyOwRV+XxU2IVj4IH2A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+ViuAWw/w27Hj3uPA+VXdgQgfUUFDB1TUc8EzudEewHCueQXm5HPf9yVWmbBC7hxv4Kz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uA+6bF2RplZRCysjFId0W62F19EKfHJ6rY5jJgLWk0s89V1OTiboyudyYfLkIVAW9VrY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08N25ignmN34kjfcLDY28CRrvym10Ev9N32WLvbLDOwNqmlWDCkG1/HRJrtrg4J38j7K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s/EQhzT6lWexzPqH6o2DO1rXNcrAY2UURYKztdKULfMkDW9SV32j6W52MwVQAWNo3h2R8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7heg4zMaLBDGmnV34WbdgeJjYeOy3uBd7FSdqUTDtbG3hZ0zDuPJQCCitluqi+GBE/Fu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JWvg4znUT0QS/Cum5pONOd1JpXnSNibXSlUl1BosBBR1ImCDYD1XPSguJK19Qn84LO2b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K0Tiki1FuMXO21ygzTGUNzFrS4TmdQQqckRForMniGwrByYwJCuiyehCws5u02tY32zk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dSYOXRgWOo3hzeCFblzpJ4hG+iAqG5IPVBSmI+UPeluQFHCe0LcnDkBCoFtpi5NvQSDE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XTMpsbPKca9lrA2LXKB9LY0vNMg8p5sjoitRMnTKBqTUpFMUDJqTpIGpMQpJkESknISQ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qTpKiJCalJMQgZNSkmQNSbupJqQI9UxA9lIjhMgjtCbaPZSSQR2j2TbAeyn3TFBDY32T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zGPZR8pvsjJiFQLyW+yYwNRaSQA8hqbyAj0lSCuYAm/DhWKSpQVjjhMYArWwuNAI8OHv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zQUvwMnZhK3Y8NkfNBTc6OL6gKCI58YcwNhhVvGxTM7Y9u13ZWptQhb2A/VVHasGutoB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NFlhr3RI8UAN8wAOHf3UYvEW6MMewj5Cg/NfM7c1pr4CC+6JsjL4FIQeyP09T8KqcmV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CKsZOO97C5g3D4WZLjTAEmM/qFsYmQ+J3JFex7q2YmmzvLmu5ojog42UuBoikLlddPp2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Z+XpsBYTE8O+KoqowC+ktof1RJ8SRhNCwFWBcwoHdjoToFbjma4U7qiU09EGY6IhDLaW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vsgz0xRpYtvIQCiFaQCZOED0pNQ75RGBAN3VIKbm8qG1A6a+UxNKJNqKkSAol/snbG5/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CkSpmHhCujSijR9EQBCjVlsZd2QMApNCKMd5HRO2B10QoIAJw0noFejxW0LR2QMb2QZo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yelLSDQOgUgLIQb+kS+RjxQ30HKBr+T5wIvoFHEDmyCxQDVR1J+5zlitxyGUbmcPlNjt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aWU0tmdfW1Ov8OD3WmWq7HYZHnt2CtYsQZHwqsFujjddkjlaEbajQOkkkqhJkrTWgRKG5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076WrIAWprX9Vv2Wc0eglRW9ozNuGD/cVoqppgrBYraBJJJFzR1IQJOhOyIx3QnZv9otQ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UTNNKeOAmMbz9TqQWnZUbe9oD86+GNJQxHE36jafzIx9LQgXm5EvQUkMaR3Mj/8AdM6c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kBRBCzkm0i+MCmMCrumYOrkM5bB9PJRFreVlZXM7ijvy3noFWcS5xJ6oIUk4ekqQCTh6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kKBCAJC6Xwaf587fgFc44LpfBjR5s7u/ARXYVwmpSSpBEDlFaFEDlFaEE4xyrMYQYwrD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BLP101pM/+kq7LNHC23uDfusDxLq+KNLkjZK0vcKABUHmUn1n7qcIppcouFuRSNsYCgry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mZDpmAFxFcqg7qmCDayvEOXk3ukIHsFRdnSu6uJ+5VZsb3dAjxYckhrgfdRTDKf7rpNO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dFQwvD8U8TnzZbIyOjbVqDDhxmbWEON/UlGzBNNt/plwWhCyQs3lpaD2T4jAIm8dlcBG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XPOPhiJhpxHK4+SZz3uJ6rT1KWXJzXhvS6AVOfHdFCS5vPukmhRbleW6/ZXIMwTGrorL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taWLpj2SBzzSux0GnT+ZEWuPIWdreQHOELTwOqtNYMeMuHWlz+XOZJ3OtAMMBdSM6F0U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Qsf1SgnstDHZLPns8sWAb+wQakOA7UC1+QBYHQClqwaXHCAY4wK7oDZTB0Kd2e+q3/7r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iAouZC38wKzXZ7W/U/8A3QX6xjM6vs/Cmla9xjoE4kAHDQsF/iCIAbGl1p49UlnG4M2h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0o6krJOTM7paiTM7q8D9VfFGschvuoCe+izAGj68ivsrUGZp0HMrZZq7XQV8YbFdlOJo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6hiZ8jWY2L5O0c+q7Um457p4w2Buce6i9hf1dSujHCFl4/wDIJb1CuhXZGKoG0nxtby5t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P2VnUIbg3DsiM6aMPNtA/RSgYWoEUwEoab5Vzp0Rm9tnBjEkY+FZkxWlnRZul5OyXY7o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Ixg6M0OVTgAZKLC2J20T7FZWQwxvsIzWiwClLhVMafc2j1Csb+Eagiy9UxfMe2RvToVo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ItFVtNk2ReUTddEXMj8xlt6hBbjT+bUbL+y0hg5Xl7nQPA9yFkYQY4HkqVrWi0Y5U4be0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R26djTXcpvTNx25eKUseCOy3sXK82Me6qT6T+FlLHvBo9lcw2YETLkc8O9h0TayCPG9t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YWg/Kxwf5YcR8hMJ2v6MTa6Yb8KQOsNNKzjwS0A4UtIuF1VIsOnzZIuMGvdTZpTbiEjk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TwiZ2ly4rA6R9X8oeDgDJk2+dVKbNpiGAdOUfHndiSCSJoBHurrdGawf1bU/4U0Dl4RQZ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Yyj14WLPlTSSFwpt9gFqzYuNG43NysPLnayYtYbCJbpYidkOH1kfYozMbefWShYsx2gup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tPxHfW94P2R26fhMNif92qg7LPuhnK+VR2WlafF5NgNod9vVE1NuLjwFz3sDh0aWjlcc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d4aO1qtPqM8/9R5cfkqjptOzsSTIuURxgdyOq1Ztd0qBhPmsNdgF59+IcRVhCmeXNreE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KHlRNja3gEdSlpeo5eM0CKUM+e6xXM9V2iMeWrOkdUNUkk/qyuefkqEuYC36lzonepee8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Em1SkNm+qYyE9SooNx+ovA4AVd+oE9VXc5AeQVtViTLJbVrFzCS8lXHV7qpki+iDPJ5W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G4O6WrWBbJaPdBouFtK55g2ZcrfcELoyudyx5epO7WrBlPbV8IIO1ytTAh7vuqxaSei3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rZw2EPaK7rMwmFkoc5v6LexW7iC0AFZqu7wNRiZixtcACBStfxHDI9T2C+xXHxtlIp0p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5Fn5QdOz8Fkk+TKA7+09EaPBx5DReA7uFzbcihTeFIZjx1eb97QdUzCxojZcDSnJmQxNp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XLyf1SOST3QaeTnGQmjwqbpSe6rGW+6QfaAjzuCgz0u56Jw5FEYkb8oByz7RTUGPIcyU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CRRQdFBk42ZBtlaA6uqys3Brc5gtoQsZ5Y7hbuFEJ8WUOF2Fm3SuIyoiCVh6k0DH3d7X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6LldUbeL07rePaXpibuya0xYUtpXVzPuS3KJBSVEweUtyiAUiD7ICh4S3+yEAVNrHONA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N+ByiLEL/wBkN+PNGPXG5v3CBb0t4QyCEuUEy5W9L3HMbt/VUmsc91NBJW/pOAYW+bIK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J0kUyYp0yKZJJJAkySSBikkkgZJIpkQkkkyBJJJIGSSTIEkmToHAsKKk08qJFFAkycpl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6ZAkkkyBJk6ZAkklFxoIHRI2bjQFlCiuZ9N6e60ofLx2m/3QKHErl5/RHfJDjt6oIlkl+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ZhDbANoJ5OqbWnZ1WS+eedxJJRGxSTOAA4Kuz4rcXHAcOSEGQ8E9eVODFfM4Bo6q1jYr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RQFpj591KK+JpRgAe5oca6FWZcbZED5lHs0K2ZWPgIcOexVGYPbGXM7dys6UFjWF+1xN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v9FlDzXyl4rcOw6rY07UWyu/DzAMf+Vx6O+CtoE2CGf+XITG/tfdROJ+FeWukkj3dHDo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j6JK7+/sf/tUhOQ04mY0vaOAT1CqAvdkxx+pwkbXUKlI5ruhoq1ktlxqEbxLGel91m5E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eyAWQ40QqMscUo9nKw9xP1foVRnJabCCvLG6M208KcGQCdrhR7JB29pvqFXeBfygvucB9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2yOHBKlJ62GkFd8xchWk4EFMoEUh1SSVDO4KQcQk7qtXCxYpYQXNtBlb3JEuceAuibgY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Y7hqgxBC9x6IzMWuq0RC0dkvLAUVVDA0cBMQrD2AITggBVgqm8U9aLWiiqUzDv4CC5hw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oHRUsH+iFpRdED7QkI2nmk5UggcNTpJ0DJx1SSHVBuGRn4Vr+AaWFlTXMAfzOpaWRbMN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56OXP7b+mXmxeZqRjHcqWWwRSNiHRoVuCIT6lJKejVSzXE5zx80Fpldwg8Q7vyg8LXDt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isZXblWSAGho7BVEExTqJKBEprUC5RMzGjlwCAtqJVZ2fA0fWCqsmrtB9LSUVW1kVK0/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2ZkuyTZFUhw8xOCiNvAyY48NgJ5pTfqAH0tJVDF8sQjcUSUsY0EKKKcqV/ThIFzj6nKg/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ld0Qan8pvVyi7IiZ0pZo8x55cpiH3tEWTmgfShuypHdAl5JDbDU7Iy7vSaS5SBHzX9XU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6SkiDSKKnQEZA9kJlKz350hcQ0UmE0j+rlXP9Q/dHjHCFogBI5TtbScBTAVZ2gQokIxCG4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SVJMeijYFKLgpqLkAH9V03gzrP8AcLmX9V0/gw8zfcIOuCkFEKYQO0IrWqDQjNCAjAig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hEkoJvoAOq57J8cycjHxv1eUHb2AoSTxRNLnvAA9yvN5vFmqzCvNbH/pas2fUcvJJ83I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8W6zBkRNhx5dzgeaK498jnjk2mNnuoOKgZjdz1OVPEKBPuoyKCq4cq5p+H+JkomgO6pv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OtvcKA8obBIWDsaTtdYtVpXl8pcepKcucBVqi/HO5x2N6LRxzcY+6y8VzWx33K0sR17B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/9NoPsrDv6Z+yBAAGA/CssAc2ioOHy8swag4tF8lNPqbZoixzO3KnrmKcbUZBXDjYWTKN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JjhzgX8NPC25chr3ghw2+65N/CcTydN5oJodPnZ0bcVwa8E0ucdMTaniRPyZCLJoITm7J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mJ/qHBVyDUJceQyQSUSKVB0Vi0IFzDwg22avOXgSvsXyU8uQZsg+VISxZUcgctPS8N2V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BOaXdSShPjFdF1GP4dhNeZKT8BWJ/D2MyMuY0mh3UHD7th5Whjai5sYYK4UZ9MmmzDFA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E3O9eW7YP7QrsUvxDzyX/wC6G7Irq5dK3w1gs6ucfuVMaJpzB/Tv7lTY5Tz76bint7ukZ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f8tgr3SM2DF0Y39Am0c9pwnZktcYnBvfhdIw8IMmoxbajYP2QYssF1E0qLtpOpzSPdC8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8JHBkeYHFXdzZWe4KFNH5ra7oeNDO11bTSCEkUUTuIxaASL4Wm/G8z0uU4tLxwNz3PJ9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HAjqFuYmV5sYvqqEuPCx/wDLBI+Qj4+QIBxAHH3KC9IwvaqcuK54otRPx8hP0AIjcl7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yxvsDhXIoiQNxpHd5oFujIBRcfH/ABDulAdVNroIRQt+qQKQOMDwbU8/Ehx4RJuvnooa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r4U2m1vHnEMgkiaLHurs2t5ckRYWMo/CmzExRQAIHylLHhQstxtFY0s0xJcCG/ZRZNky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udl4wiIiZRVDGnJfZNKbTfvTSZjOdybKK3CPekIZdDgqJzD7qtLbcNliyFv4mAWY7SIG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goT9UymjaJn7fbcg28zyRkODmC77LTxMjT4sZu/L2nu0BccMx7jZdZ+UKWZzgfUiNjxH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l9Hm1m6fkSQO3BwH3Wa5pJ6qTSQp4+9s697dTFqhI9TgSmm1FzmkBy5xsz2qf4h9dVWl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kBc7cpmZx6qJcgnHKWikTz/AJVbcm3IqyZvlN5qr7inG49igOZj2Qy4nuohkh/KURuN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LhHGFIevCI3BPcqbNKfHslfwtJmA37on4JjfypsZfJ7J/LeegK0xCzdQbyrcOC9/DYif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/lKkMSQ9l0P8MyD0iP7Jxo+W7pHSmzTAcUB7kR5tAeaXQQcUMgFIu5TAoH2tB6KPDZWk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KDQ7LA1Ubc5rvdb45aD8LF1xlSRSDskGRkxuExIPB5TYTWnKAfyPZWc5tPY4dHNVKIlmS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YkT221oCHtMP0kikeB/8tQlG6yoq9jzl0LXIwkWViZLWAxuNUVd8wEWCgtCb5S861V3c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8ogk+VQDyitcVUXQ9Ta9VGvRWvtBaa9Hjl2mwqTXIjX0g0y6Kdnq4cqckO08FD86uhUX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3jcaC14soY7CI3Aghc75x90SPJI4JUsD6xIPw73dyuR1JzfJa091t61lVCGk9Vy+VN5r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rGNvZN5amnXVkPygl5KIE9oBeUl5ZRUup4QDbE53QWtfTNOoiWRv2tH0zEDI972gkrSo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lgZK0tc0EFESQYuTori4mKiPZRx9EJ5mNLcSQVIMCCCtrBY7lWaSKSBJk6ZFIpk6ZAyZ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kEaSTpIGKSdNSBkykmVDJk6SIimUyFGkDUlSdJAyRNpJu9IEmTpIGTKVJqQRST0mQJMn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oIGc6kAuMrto6d00z+aHVM1+0bR1VFyN7Ym00cq3jwOlIkl6eyrYUAd/Ml6Dp8q3Nkfk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noj4CqtidM4X07owZuNlFaWBxA610RBMeFjDvrhvuqmpS+dKyMdbV6R4jha335Wc1u7J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2GPYwcojS5lE/elLFxzLkDdyFbyMcN6flaoI5TC2Jr4uQ4bgiwRtlhZ7ScEJRyg4jWuH9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b5UIkb0Dg4BUZHlU9zCKkjNB3v8ABWlhQYuoNoEMnb9TShytZLnue08PA/dVtQwpoHDK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+YIL08smLJ5biTXQlDkkZOyyeff2VOTVDmxCSQVIR6x8qm+cxmg5VFuaY+WWk9D/us2Wf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LlKTItvXqqUkthBOQlvUqpM6wk+UkVfCBuu7UEC4tdYUX+4TPPKju4oopblJrvlCJopA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q5FFWYng2D+hQ5mUbCAKSRSQM5bWmG4AsZ3Ra+kWYT90Gm0cIWSOiM1CyegUFalA9VNR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3dFacOFXcFFDb3Q6B3WitHJQz9RCCzhf0yPlX4uAqGF9B+6vxnhBMqTU3dSCIknpIJIE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gg0pm+ZigdwFzmY0lwd7OC6d7dkIv2XO5rtshBbxay19FiN8uF7z3JWbBCcrVSa9LTZWgz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nxwyBznNbRd1KuzS+KY2ygPyI2clwCy9Q1F73bI3UB1Kzi57jbnE/cojbk1KFvQ39lTl1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z09og7suYit1Ku973dXEpEqBKBjwoEp3FDKKfdanAaNIKJGacoN3w9pH8Z1WPC37Q6yV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34gJIaOLVnwXmx4HiTFml+hx2X7WrPj1wfr8j29CBSz78lccB/M/VFcTva0dyofnUn8S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LhtM213PFqxlQhjW0AOUXGAOSD/lRM4BwH3W9PHcrarSNb5VKo0mzQV57QIkCIDYUXau5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bvsivQ3D0H7KV0w7Yv8AzD90eMIB4kP3ViNR0ow6KQCQCkAqwRCE/qjkIL+qjWKCi7op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lIqJUFd/VdP4M+qf7hczJ1XR+DXHzZh9kHZBTahhEaEBG9UVqG0IzQg5jxr/AOFi+64o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kZ+VwxKBWko2pBFPSG7qrDWcWq7/6oCyDtHoQJjStgU1U8jqoKx5cjxkABAHVTBoqgpcA/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Q7kIVoLbZyGgBa+A4kRfcLnmnkBb2AadD/qClHbw8RN+ysRnlV2H0N+yLEfUs7VV8Q6U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e0LisiEtaWkUQvWGMa+EAiwQuf1bw5Fkbnx+klTY83OO+Q01pKi7Gew0RyumGkS4cjgSD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OU8gDSMEsZZHLlQ1rEdjZZNUHchdZp+ONw4QvFGlPyMJssTbdH1r2TY5FgtgQ5IwiQkg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haA4oi5wDV0OmNGO5oVLT8W4g+uSiZWS7DLSGWVB0zNRbFK1hBs+wW5E9j4jfNhef4Ws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e/RdhhTtGMHvcBxfKgy8yCbEznZONz7t91Xfr+Zu2iA2jan4hw8Zz2sHmv8A8q5t2vTH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kq6HRtz817NzwGIEmdNfrkVA+J4XMp2I6/usrJ1WWV5cwbR7JobM2qxx3biT9lTl1wkU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xbxbkEvJPAV0jTOsZB6EBThzJpXBz59tfos6LEysjmKCSQf5WkqbtPzGmnY0oJ7FpCDo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kBruFbi8Q6a4eqfb9wVzMXh/UJefJI+6uweENRl/JX6KjpY9d0WgXZgH6FWY9e0Q8Ny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gLLkq2v/AGWzh+AnQi3NaPcuKaBhr2mA+ht/cKxHrMMg9G39lOPwvhY/MuRAz9bRnwaJ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Do1qgz3yRvku+T8KQ2VyqZyYzIS11i+CpeaD0Kgt7ogjwTQxu3SWB8LNBSeXOFAlQa0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h/cpQ6p+FafQx1+6xmQzfla4/YI/8Py5OPIfz8KBtS1mXNIY5rGtB42ikDHyPLNtJH2W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Bkb5bfnqumw/A2EK815d+qzpPH3tzkGoHYBam98k/Aa4/YLusbw1peLVY4cf83Kvx4eN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hNtPMTo+fkf08aQ/ormN4P1Z7Q/ymsB/ucvRy0VQACboOqhp5rnaDqWns3yxEs/ubyF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ZJGWOAc0iiF5z4k0p+n55Ed+VJ6mK7XTMLnf3BQJB6uUBFIVNuO49Vdpo25vuU24eysM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DsU2aUuvZKiey0mYjb+lWGYDj0jv9FNmmMI3n8pUxjyH8q2m6fNdCI/srcOiZch4iI+6m1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UvwZ7ldSPDmUfy0iN8LTO+o0ps05P8G0dSnGNGOy63/sq7vuKIzwqbFsaB8uT2OREMfZ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7eHwxjMHqLb+Gq3HomHGPpJV1RwTMaZ30xH9lcxtLy5SAIiu5ZgYrOkQ/VGbHGz6WAfY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udzLdQKf/sxLfLv2XVJ1dG2Fi+HImNBlJJ9lcOiYlcM5WhaSahtlN0HHD9xDf0C0I8aG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TZ+LBfmSgEdQgxazgTP2NnG75BCaiLuxv9oSDWjoAqcmsYcbXHzLI7e6ycjxYxjqjjH6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IrLggvbYRVM3aa0V7ChEEIGJKV8pEqNoNKI3EFn6xEZIW12Ku4xuIIOqX+DeR1AtUYuX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bwsv1slbuFcraimDsAFx5BWZmEF4IWka8MnoFdwplxVXGf8Aymknsj7uPhFVDN5Mz+AQ7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yM/CoZEe6QULWlgx7Iq20gsgcKJ6qdJtqBNRAVDopBAQFEa5BCk0oLLXqe9VwVLcgKXqD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E95SEld0NAypvKjNfUUGZq+UZZiAeBwsq0XKkJkNnlBBXSMpJ1EFPaqHSStK0CWjp2F5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mbnBaMcj42gNdQUVrtAaAAnWUMiX+5P+Im/uQaaSz25co4JCK3IkI5CbFtJBbMfZTbkA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UwKKJIz1YUt0A5IP7Kea+ISSO12O7pf7KVY/uU84eKqmKsn8ODy6k4ZAR9SecPFVSVkx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/3g/qnnE8aAmVgsi7OCG4MHRwV8omg0yT5GsFkof4iM91dgiZMJmHoUt4PRVDpktyW4IE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90Eku6iZG+6XmN90Dpktw90tzfdAlF3HKlYTOqkCKZP+W01hAkk1hNuHugdMUtwSJCBk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SOoWVMuVTKkAoWgE9/JKPhxmQ2eipsPmyBvYLSjIjHBVFou2NocewQg4l/XgIL8i7SEg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mbR1spQEh7vc8lVjKGtABtyPG8Mi+T3QTlnHc/CWMwOcZD78KhK/zHHnotDDLRCLRGrh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b/VQypxsd9lUZkBsgFqvmzbXAB3BQXpKbhNlb+blQZlukxxGT0VKPKLsIMLrF8BVW5Gx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GMDvpe2j8FXHzMLKu64tYnnuOx4PI5Smzae6uN3NWgnmwsie7aPq6fCypZC007qFaOX5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S6TeOioA6Y7qtQkkscIMj6daiX2oHL1EvCg51IZdyipk2ok0kwjcL6JSdeFA3UJBME6K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QD7qbCoBvZtKirL2bm/KrEUVQj0Wpoz/AEub8rLP0q7oxPnOF9kRvNQ8n6Qit6IeRRYo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UDO6Ku7qrDiq7+qKgOpVd5qRHsWqsrqkQXcE8OCvsKysKZrXOBKvNnYD1RFsHlTBVXzSe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AcEJi8KAjPcqR2MFnogi6X2Cqy53lvAHJJpCzNQAtkf7rND3GVrib9QKDuiyV0I4JFLE1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K6rHkY7GYTX0hcv4nkYC1zOxWJ263pjicscRSafJfsABq07YmTjeHhvwgz1uodAtOewe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UQlG0xKYlA5KiSkSooGKiVIpkECFJpopiEwPKitHGeRRaaINg+ys5uTLlO8yd5e6qsrPx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22EFH/mKUv1s+6j+dPL9TfuhXRYp/mtPwrGa30A/Kr4o9TPsrOYbipdHiVnn0KsOLRdr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UHIZ6H7Ihahu4afss10w7Yx/qu+6PGq5/qu+6sxKR0qy0cKQCZo4UgFWCIQZPqRyECThy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nSPRZdQD1USpnqoFACTquh8Hf15vsFz0nVdF4N/rzfog7RqI0KDQitCAjAjNCgwIzQg5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XBld944/8BH/AKlwJQMERgsgKFKxjNt9qVRjHtjWcechas/ERKyWczrIuk01UshXL4V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0nk0rOPjxSyNYH25xoBBWJpQXWDwxGI2l9glQyPC0cce9jyqOXaS0g0tvSp/NnijDbdu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MnFMkj+V0Gk+GcHTo3TMaXSV9R7KUSZYaL9lOPhwTVyQpNHqH3XOq6CFv8pv2TSsDmFE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LaVFcxqMA5NLIcwg0Aunz4baeFhPZTqpAbT2Gwtd8YfCWkcEUqOEOnCvyP2xmvZEeZ5s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O4Q/I3kELT1DR9Qy9TkljhcWud1V2Hw3nODAGho72thYzI4cZrRRNLK1abbKLaDXRdTD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pWv8AsLHO4OncXUg85GZK0kxta2/YK7j5eXlNMfmvIroOi9Gx/BOlQ8vZGa/uK0YdE0fF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qPOsDR3vaS+DdfuFa/7JPyHbgzZfYBejM/hcIoNLj8ClI5+EzhmNfySg84/7AZMjgWvA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CP5kjr+F3R1ftHBG39LQZNTyHHih9gg5iH/h1hM5kD3fcrotE/4baWSJ58dvljoDzuRs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zTjyfhd1GxsUbWNFBooIKuLo+nYUQix8KFjR2DAlkaPp+SKlxIj8htK6koOM17Tv4PF5+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10XJS+KMhhIjZGz7NXreRjx5WO+GVocx4ogryTXNDGBqUkVcA8H3CbFSXxLnyCvPcB8cKo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0sjvu4oww2AcgKTYo2dKCeRpSM0pPIKYiR46KzkP2N/ls3uWbNqM8Ega9jW/cqotNgf3V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b8LDfrb+z2j7ITtZJ6yH9EHZtydOiaf5JcfkomPqkHmtEONCXHpfK4N+rkjjcVe0DUyd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j0mCZ7GcRNJPJpid0uTM4kA8LK/irw3iUj7FM3NkfyJDz3tcrWtN6HVWYGO10rrc7lO7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3XMavHkZWIx0Vkt44T6PoWtZkjJXY/8AKqrJpZlXT0TR9XbqkTjt2uaaIWndLL0fShps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40FNhjIGhznGgAuL1bxJNkZT48eQsiaaFfmK3teynY+izyN67SvM8ecPysRjncPkspKO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JZi50L6sE3QWn4kxPx+lslY23sNj7Fc9CMw6lkF5ccYNoHsu509odgxbhfpHVXWx5/Fo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r8PhbMf1ZS7sNA6ABIuA6kBXxTblcXwm8OBlcAFqR+HMNjacC4rTdPC36pWD9UwyYCCR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NqceiYUZsR2rbMWBgAbE3j4QptTxIPrlB+3KD/HMGhUh5+FdRFw40JN+WEQNDRQACx8j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yOl9FQZ4u9RD4mV2ItB06S5SfxRLIyoyGn3CyMrXsyUkec//ANybHoD5I4xb3taPk0qU2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sv45XnMuoTOvdI4/qqz53O7qbHo7/FGlNHE5d9mqu/xhgD6GSO/2XnpkPunEh90Hdv8A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BL4yeB6Imgrjd591F0hVV28PjAui9cbQ/wCEDN8USyAeW7b9lx7XuCkZHEINeTXcovBE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+0eSSCZD091zpJSBcg08vUpZ3EucSqbct7H7g4goNOPYqTcWeT6InH7BTYOcyR1248oD5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QlHoxZT/AOlWY/C+rSdMZw/1cKbgoPFEhQLbVvKi2TvA6AoTYyStio+MqrKx4F0tn8O6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og5+SSQdWoYkd7K9mNLXdFXA+EF3BdcaJms8zFkH+VDwz6iFakFxuHwg5ZhIwpm+yz3v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TRn9kHNY3ybAAK0BxZOxgHsrEeoCuWE0qUQB6i1aw5hF5sfltIPchAaGbzpgWjutxjba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WgH7LUhN0gcMS2K0yEnkJGA+yCoWpgrLokExkFBG6UgmLUgCgmCpAoY6qXRA5KinsFIi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7LOyZf5bpX9OysySCV+wH0jlxXPa3n+bP5URpjPbutSbZtV3uL3lx7lNR6qmJHXdla+I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hVBKkLUZQY5SO1o7T6VFCspwSSjsG7ilq4ekGeEzbKDVZLemM88cJuqsMLRAHXyjsa1z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CWHc5gNK4dIxr/phdZw2zbxZfOxxy1py7GD3UNtybQbWpqeA2EuDBQVTw+0P1SNkgBF9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5pcZlETjuAHpKLsLY7pekv0bGkxzcTOR2CxYdIx5cXIa5nqaSAVi4rjzf246N5JpWW4c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Sa6qrt8vKez2K9Ew4w/QMSYbbaR2HuuVeiXc25Zujao9oLcKUj/Sk/RNVLTeDLX+lepM+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5ThaRnzOc2LFkcR146K5/wBn9X//AET/APZd5ghzcrKYardY4V5DbyfN0jUIKM2LIyzw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tJxJKI4O1ek6kLwZPSDXPKsRndEw11aCht5qPD2pPjLvIr7qth6Dn5cz2RQ2WnkFeq1w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UGtLboobcS7wjq/T8OP/AHLL1PR83TKOVCWA9D2XrpB7UuZ8cRzP0a9jSxrgSR1ViPM5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pTngIR5AK6MrLgGOr4TiWlr6Lo7dVkDXGgB2XQjwNi16pHLTleSS6cSZTVpi+10up+Fo8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ca5TjwdKYw4OBsIz+SOXsFRoFb2R4Zmxml5B4VaDRDkA+qldU/LiyHNB6FDDfVRXRs8J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H4dfJmDHdKGn3TVJy4sMt46pqIFrsP+wU7hxlN/ZVc3wdk4TQDK17XGrqqUX8kczZA6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U/8AYDUHMBbOzkeyp5ng7UNOhMjyHtPWuyH5MWKJS6Gx2QfO5rlax0DNxMUzSx/y3iwV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UdJZZuHdOLrm1Hzh8q/Bo2RmuL4Wgox8K6iOdgVZueM+2UZCD1KYzfK0To2S+URBnrHZT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j/urpPyY/wBsvzHdQ4qJld/ctN+jZLGNhMdSWmd4ezq/pIv5Mf7ZhkdXVUp5S53VXc/G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Zg9T0all9rWN6G7yrHn8VarF1UB2QHSc8Ki6Jhdp2zW61SD6ClG87lRpMILuVOabaKtV4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UuebKAnm8rRhn2xAfCxGuJeArzZQGV3RFsTOa9pP3VfLyNz7tPkyAOY4cDbSo5EtN4QW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VZ0xLuCgRSny3j3QzJRQbEU1NDT1pByZhuBB7Kk3I5Bvsovl3d0UYSk2fZO6bzIiD2VX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HqgZzueVHcol1qN8oJPQ1M9FAqBwU9qI6qVIpWnHIUaU2qBiFNo4ThvunpRRGcilXnZt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babRU6ik0Uz8d+5hoo0MrIw7c27HCaDFflyHbwtAp1fILaulH+KZBFOdasjQXkf1En6F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+Iypv4jKifwuT3Tfwt4/Mgh/EJChnMkJRzprwOqC7Cc09UEfxT0N0pJtT/DH3Q3REGlA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Dx3URESmcwtQXsbUZN7Wu5Frejd6AVykH9Zn3XUsHoH2QTL+LWbmZZcSxp+6s5cwjjod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AdWnA5UqTgcqK7fBLn4cZ/yhc14o9MrW+66TSqOIwX2XOeMW7MmL2IWJ265fqx8c727b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qMeWmwVowZUcrdkw/VbcVUplffhNk5iePsq0mJK3sgrlRtTdG8dWlQohAyZOkUEUxUky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o4H5UVafjzY+0yxlm8WL7hW4SHxV3Wt4mz8TIwcGOKnShgLiO3Cw4H7TaAcrNkyabgt+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FVm/Kg6HGIIj+wR8gWy1VwjbGfZWp3N2AAro8VAI4UCETzBXRQJQDc1BkHBHwjOtCkHB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YR/qO+6swqu/+s77qzAFI65LTeim1M1SHVVzJw4VeUepWT0Veb6krWHYYCZw4Ukzuiy7A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yAEnVdF4MF5E32C52Tquk8Ff15/0Qdq0cIzAhtCM0ICNCKFBoRAg5jxuP+7mfdcBRXru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IbuaOyqN8Oaa3pCP2RXl7YpHdGH9lZga5h9Qor0v+BYQ6MA/RcX4jx48XUzHEKFKUZeU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IPNv1XVKeST5a6WXAxW+EYp2xASOYCXfKyOXB4VjTdHfq+UYmGqFkoDQey6HwYHN1OQk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BXQQmWTI4HYBA0vQmx6pGd5dsNrttXc6SIRxgm/ZZ+lafLHM+WRhBPAXG3K8nrpv14iZ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CtKTAmlIoUpnRXyMp7w0Lswq6Of8A77la0J/wrvsh4mmxY0WzzmgHqrAZis9JmLh7AIM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4pp6rY8zT4/phc4/KkNQhaKZit+5KmlFinYImiiTXYKXmPcDtid+yrHUZS62MY37BROZl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KeJtOTDnnbyzaD7qk7SIw71vbf3RiZn9XOP6pCCQ+6eIZmLjxf8wfopj8O33KduG89iit0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AebEPpjCf8QR9LQP0V2PSpXdGE/orTNCmIH8p37IjJ/ETHoSPslvmd+ZxW/F4cnPVoH3Kt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hByojkce6mMeQnouwj0CFv1PJ+wRm6Thx/Vz9yg4xuHIeyK3Tnn8pXZeVp8XB8sfcqJz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EHMRaRKekZ/ZWGaDO93MZW4dawmjh9/ZAk8RYrBwCfuUEdL0g4eX5jm/l4Wyqen54zoj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5ceNGXvcAByilmZ2PgQ+bkSBjf8Aqso+L9Mq2mR32auL1/XjqWeQX/ymGmhNiSYxbbiF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uMziLGkd9zS5nWtTbq2R5zodhqqBUcnIxQ300s2TPiYexWV0FKGtH0IWw3/TTS6lGDuA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SsiVl+IpJoTH5ZdGDd0Vzk00jnW9xd9yt/XJpcqGOxdHsq+mYGDLDMdQkMVD0FdIyp6b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rAzqXLaxfCbXxukyM6NjWjlD0LCdE+Z0TfMjeBtf0oLQyp9OhhLMiQzO/wDLYiMHPwcb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H2e1V48uKBwdG07h3tH1LUBkRCGLHZDEOjR1WTtJ7Irb/AIw57P65Hwuk0HJM+EHl26jV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wkz/us2Ojyuec9LHoeh4XmxMe8WF1WPGI20BSzNDiA0+EgdWhbAFBcWjqLlLuouFoMnXI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IXlcmFK55jads0L7AK9kkYHAtd0dwsTI8KQ5WWJXACj9TeCkGVo02oahDFhSEForeQF0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nwPLHMoAhXMLAgwYhHCwD3Pcqn4laHaHPfait7ZcY/X9Rk+vLkP60gO1PIcfVM933cVn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vx8n9xUo9RkYDTjyqTYpX/Sxx+wRo9OzZPoxpT9mlTcQeTPkkbReUD8W8fmKtx+HdVk6Y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4S1Z55gDfuU8oM12U5w6oYkLndV0EXgnPf8AXJGwfe1dh8CAG5c3/wBrFPLY5Nszg+gk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E4MZt00rj+gVhnhHSmmzG933em7/AEPOpOnCgGuPQEr1CLw7pURsYjD/AKuVbj0/Di+j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8leUtw8iT6IZHfZpVuHQtSl+nEl/VtL1IRsb9LQPsE6uqPO4vCWqSDmEN/1OVlngjOdW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06eJtxkXgR3/NygP9IVyLwRht/qTyO+3C6dJXxNsFng/TG9Q933KOzwxpTDf4cH7laydT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4uWYkQP+lWmwxs+mNrfsFNJXUiGQ8l/lY73+wRVU1N23AkP2/wCqUcHlxXkvv3R8XHhY3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H05TvlVN591VaEmXCw0GClUmzI3X6Aqz3ILygo6gQ5xIFKiFeyxYKpNCCxjGpArx6KhDx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ObLdmqSNrrapZbJG2D0Wlmt8rWGk8B1JZkQt4palGNEjQN/nuHuEGMW4gKxGPLyBfQh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CEkFUMTur8IUG7pv4eQ7ZnbflbDdKxZR/LyG/ZcxE4t7q5HkOHRxQa0nh95NsLXD7qnPo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ZKPPmZ0kcP1Vlus5Dfz390GPJgSNu2Efog/hXX0W+NXc4+qNjv0RY8vDlP8AMxmj7IOY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noV2QxdJnHdiqz6VpxcWjIDT2soOVZBI53pCHnSeTUTaLyrmoZUeFI6HHe2R3Sx2XNah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CrJtLdG1DNGJCYmuuR3Vc89xe4uPJUpZHSvL3GyUNdY5ktHTZacWlZqPjPLJAQqNOVge+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KK1tqKu6XhOzMlrAOL5XcR4bYMPymjsud0DLjwIyZcaQuPRwaStw+IMctIEEv/sK9XFJj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Weep1EtLYY4nNI6FXiR7Kro0zMkvIBAvutQwt7Lphf4vNyz+dc/qke5x46hYemVDqbT0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grl2N26hX+ZefP8AevfxXfFHq+PPG/FaQ4fSsvFA8zJbfVWcDDa7DYa6t90GLHLMqVld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58fl6nKB/cu70I+b4XA/tP8A8rj9agMWrSCu66LwzFJLpU4bM5oafpC43t7cP1jtoDux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A1nEZjNZNmhr28EOajnXcEdM+L9Qo0tQjbqUwv6mgq2uWOthuqmQTsLCK3dlpHX4B0lid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uxZR/lKWKd2LGf8AKFhZviZjYHhjWkkVw61S07xjDDCIsigW8AoOwVBnp1d4/uZaz2eL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5BZrsORqzHQva4VXBQdKsrxLF5ug5Lf8tq83Ja4dv3Cp6zLu0uZgF7m0qjx7KZtsIIHo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D2Kqtb6FpHa+CP633C7jauF8Gv2SsPuu63LTy5/szNZx2uhZJXIcFoRMb5LK9gqurPAw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zoJcZhD23XS1r6c/sTKxWTQuaR1CydL0mF8b9wNhy2XZEe0+ofus/TclollYXDl1jlJv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CuC4LFydJfHq8Ya693RdN5jf7h+6y8+eNmo4zy8CjyVZalk+kxg5DPpeP3WbrTcmPHBeD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Fh4r7qnqghlwXhzxx05SUsVMHNyRAzcLFJtWnfLgPaR2WngsjGJHtHG1Sy4GTY0jXNHL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/M8z+HtruzV5vmM2ZLhXdeqx4rZNEcwdQCvMtUjIyz91L27cV9WNzQnOa30kjhb4kkeP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raQ6uFuNkmbwDf6Lc6ebk/ZWaxzdVB6WtcseR9dLImc45LHnhytgvBsvJHtaRMlTUIy3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2FzL3E8KpmuYWtNcgqy7MiZjE3XpVS9R534pn8zU3tv0t4CxogN1o+qzmfUZnXY3lBaK5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Qz3bQSq4dZU5nWhDhGhNymx1AlCabKm6hto3YQWmv2xfdBe88qJd6aQ3HhBOOUB9nojec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vKotyTlzRz0QZJLCEXk8JnHhQOx5ohRJ5UAeUrQS3JB9oZKQKAu5QJSBTO6IGBspHqoA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UgmdwoGRALCGOUZo9KggQpRjlInlSZ1tFTpMTRUihOcbUBo3c0iyt3RFVY3U5W7tiDOc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+FSlHJVzRuMg/IWkb7UpR/KKdqeQXGUFAhRcOEUtUHN4UAnDhBe0FHeEJyKA2De+gqe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/qhUc5v84oAMjSyogyJpHdEj5pPmf+HZ90RRx+Mhn+oLqQdsQd2pcrDxO37rosmXbjtA6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ZSeyEnSpQNSekk4RXX6U7bjsH+ULK8WxiQw/qtPS2k48Z+AqPikUyH35WJ+zpf1cbJE5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X3ID4Wu7LbkUWW5vdXGZ5I5NrNMBHRR2vag2m5MbxTmgpzHjP7VaxRM9vdEGW4INJ+nx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RnTlBbmkd0ePP7Eoqq+NzOCFArSM0Uo9QCqzQtBtvRBVIUSiEUoOUFjCxX5kuxp5AJSZ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4O8P47dFOXMwOfKLBPYLjdYgbjavPG0U0usBSXa6QY7cylWyRVIrDRQ8rkIjXxBuhZR7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7+iz7K8V1jxXtGgomq6KRCiVQI/KHJ0KM5CkWcnTj7c/JxO77q1jqtJ/Xd91ax1mOuXS21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N1WjwNuweyrlUPLsKrOKethkTQ3oszNaGy0Eq4X2rBJw4SCdw4WXoVj1UHIm0k8JDHme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knVdL4J/8RP9gscaPqEx9GJIf0XTeFNHzcGWV+RCWB4FAqDqmhGaEIW3spCQj2TarLVJ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iXns7ucU2LW4Dum3t91V/EsH5CfuVA5Jv0saFNi55rey5jWPD0+pagcgO2spbRnmPQ19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KDnv+x8bm1LOR9lsDAx/wDMNzrjYKpWRE4qTcZx7KChHpOnRH0wNP3CsxxwQ/wBKIN+w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qzFpM7+kTj+iCkJiOjBakJpe1D9FrReH8t/SB36q5H4XyTRc1rfuUHPbpXdXFOI5HdSV1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Wj7BHb4ew2cyT/8AQION/DvPYojMN57Fdj+B0aDl8jePd6Ts7Q8YcGM/YWg5RmnSO6NP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8CoXH9FuO8TaXDYjbdf2tAVZ/jLHA9EBP3cgrReHMh3/Lr7q1H4Zk/M5oVSXxnKf6cTG/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H0va37NT2N6Pw3GPqk/YKwzRMOLlzj+ppcbJ4kzn3eQ/n5VSTVch5t0rj+qaHf8A4fS4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5+kw8B8f6Beduz3u6vJQzmOJ+pND0N/iPTovps/YUqz/ABbjAHbGT9yuCOUT7qP4hx6A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/JG0KrN4syXfSQ37Lk/NkPQFL+c7sg6CTxJlvP8AVd+6qSa1kPPMp/dZPlSnqaS/Dn8z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PMh/dCOa4/nP7qr5UY+qRK4W/mtTYtjMd7lDdmOPF8KsZ4R0UHZTAortvCueBgSBx+ly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DG7r1WVpGpiPzWA/UFTyicqdznc8qWjAy3yiTeCeVPHyMhzfQHE/AXSYGifj5RFssE8n2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9N07GaxmLG59cucLKzprbyDy9QlNNhldfs0oOVh58Vb4HsJ6bgvd2YsEf0Qxt+zQuE8Z5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RijXumjbzPJiyooXSSNIaO6ym5r45Nw9X3XW6y0u06WvZcW+N7OXAj7rWKVafqk8gra1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q+yASQo7iTdrSNKLUpYsUQ+a5rPYKrLlk3sFIDjbUPklAWK5shjHE+pwFrt2eB4SxrhkE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QsjV9ZxscDYHvHqK9xxvCDWRtbNlE0K9IWdjzZngzFb9UhK0sTT4sCLyoh6V6IzwvpzR6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eJdJxsFsT8dpaHWCLtZyvpY2NF402H/QFqBZWif/AIbB/pC1Gri0kkQkE6CL4w5tIUbJ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kQh8oeVix5mM+CUHY8UaRU4Wse0ZEXhbSYufw+8/5jauR6Rp8X0YcQr/ACq2kuvjEQbj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0KYAHQAJ0ldBJJJIEkkkoEkkkgSSZJA6SZKwOpQOkoGWMdXtH6obszGZ9UzB+qA6SqnU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yg7VcVv5yfsE2LqSzXa1APpY4obtaP5Yf3KmxrJljHWZz0jYEJ2q5R6OaPsFNjeWfrLj+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1DKd1md+iA+WWT65HO+5U2rN1hgDmv8AfhZV2tvWGg4hPtyueEoBorSJTSBgVV2SzurM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Gdf0lFRkmieOUHdCE74COoIQTGgKHxkjaVdabFrNZHtPVMcqaN+0OBagDrIDciJ/cI80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qebHizmAyztYRyhTtDg1gduDBQPugC3T8FrtwkI/VTODhucD53I+UPyOU/kfKotxQY0f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tcfSQVmDHHutDCb5R+6C2Bt6ojXKHVJAdr0VgL+AqreOVNk213BqkFoxuZ1FKTOqq5mqs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w6nkzWIxTfcqyWpbJ23cjUYcRnLrPssvK1GXPGwNLW+/dAx8czTN8129zj+y2p9NbpWR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Hn4W5h/bzZc31i5TUGTYTLLHAu6Ehc7MJJHlz7JXuWUNC1PCEeQ6Bw28WRYXl2uabh4mo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a3rS4cnl6rmRGSaHKf8ADyf2roNE0rCyctzcuTY38vNLpP8As3o7uBlf/wBy3MLZuMZ/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6MD/7VOKMtNkLvMrwxgCFxhyml/YWuVysR+NKWuHdTLG49t8fLjyfqrxgkjhXGksLabfK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ksDHY4LWD9lz266dbo8mPk4Eb2sb0oilfMMO0jY39lyXhnUWYs7seZ4a09LXW/i8Yt4lZ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jt8Lm47x53Fl4RbDqUjGigey1yRXRYn4mGPVwfMbRHutr8VAQP5jf3Wo5WX7Z2qC4r+V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K6jU54XQEB7T+q5ubjKafdcM/wBns4P+3Xo+lPLsCPjoEIlzdVIIoOHCloT92mx2eQE2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wAPC43t6cXH+KYSzVbIqwtXwi55hyI28gi6VXxe6N+VG5rgeOyl4SyWR5b2OcBuauWXb2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S8WB2Lb4mF243YVl2n4rh/RZ+yDpMjXwyNa4GnlX1l0UzpWIRRib+yh/BMA9YWn9Ffse6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+5QZ50HTT1xmqQ0PTB/+Uj/ZWzlY4/5zP/cl+Jg/81n7oKbtB0t3XDj/AGWfNoWJiahD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0W5+IhP/ADG/us7VsyKN0HrHD7QaQgjA+gfshZkDJMSRuwfSUZj2yMDmmwQmmIELz/lK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FdCVnMFtK1tYbWRIf8xWXH3W2XT+EnAZDQfdegUvNfDsvlZLSTXK9IY8OYHDuFY82f7A5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hwQsjE8M4L4Q9xks+zyFt5B/kP8A9JVfTJN+KOQaNLUtc7JVI+GMLqJZx9pCmb4Xwg7c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rlKj7p5VPGMn/s5jV/4jJ/8A5hQZfCuJLW7IyDXu9biVJ5U8YxB4aiaKGbkgf60HI8OB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NOdYXQ0oTMDonAjqE8qeMBwKbhxtu6FI76LCPhVtNLXYg6WCQVZNEGgo0pY7QMORn3Xm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hxXp+MwOErT70vN9bbsz8hns4pWsO17SY97YiPZdHHFtHRc7oUg2xi+67CINLV0x6c+Wf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gMOx/YrOGiaweRmf7Lo9TaGGN3+ZaEJb5beB0VYvuRxp0HWHcOyQR8hV83R9VxcV75Mg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tUtWh8/AliHVzSg8RlBM7ve07zwrLcYHUHxO4on/AGVOXhxCj3zoGQqIKT+qiDwipE0m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QFLuFEu9JCYO4UbtEP0TWok8pWgkDyk4qN8pOKKYHlIlR7pWgclIdUyQKgmEnXSa+VJ3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v9FH9EA9URvRBJvVM/qpNUXqKTKRB0QWmnItoIuKnEbQnFJhoqCySEJ5T3wmceEUzPqCuB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rLTbCgrSG7VvSP8AxX6Km5WtKNZYWmXSNUiPSVFvRTP0oKpAUHjhFchPKgBJVIDkWQoL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f6xVln1hAzxUyCrEfVSJl/8AhR90No9QKlkG8WvlBnxn+a0/K2pnmSvYBYrf6g+61mi2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faghScBT2pbVB1ek/wDhGfZUfFDbZCfuoabqrMaHZIOnRA1XUmZ0YaGkbTwpr3tq5etM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yqwiokKVJigGWA9lAxBFKiUATD7KJY5vRWE1IoDZXNR2zb2/Kg6MFC2lhQHdyhuCkHbg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R3meF8cXzspcF4qg/D6wSXXvFrpPCcWdNobfLnDI7ICwPF+HJi57HSSby5q5ztu9MZrr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54UpeI10YamCax2q4Hqlgc47VbAXSdPHezlxKiVIpqRECEKQV1VgjhBlFilMunTj/Zg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2k1QJRtO0p+o6g9v0xtd6nLusLB03CiDWY4cQOp7rDvZtyUUGQ8emJ5/RWsbTc1z7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qFnEcDB+iR1CRo9IA+wV2z4MaLQ857P6ZCi/wfk5D98krWBa5zsh35z+6GZpXHlxKm6u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xIxc2WP0Ksx+HtGiFPcXom17ipthkd0BKjZMwNGxx6MUOPyEVsmJF/TxWD7hJmBM/oxx/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XlH9UFY5hH0saPsFE5MjvzLUj8O5B+otb9yjt0CBleblxt9+QppWFue7rZThjyehXQjB0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7KX4nw/AON8h+yaHPtgeeyMzCleaDHH7BbX/AGg0eAfysEuPuaUT4wZHxBgxD78poUIt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9Fci8MZz6/lbfuVCTxnnkfy2xs+zVVk8UarJf+Kc3/SAFdDaj8JT/nexqss8M40QufLaP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nyn15Uh+7iqzsuVx9UpP3Kg7gYGg4/MuWx3/AK//AKS/G+G4Ppp9ezSVwZnJ6vP7qHnD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2jwcRYxP/pAQZPGsTRUOKB9yuH88fKbznHo1PQ6+TxrlH6I42/oqj/FupPJ/m7fsFzm6U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oNebxBnyn1ZD/wB1Wk1PIfe6Zx+5VAxO7vAS2Mb9Uo/dNg7stx6vKGcm+rihbsYdX2onJ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EKPnOPQFBOoQt+lgUDqjB0aAgtb5T0aUg2ZypO1V3YobtTkP5ig0vJk7kD9UvJA+qQfus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DlSnpag2tsDeslpjJjN72sXfM4dCnDJ3dimxr/isdvQApjqMY6NassY85Uhgyu6lTcF52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J6FAbpzu5RRp9KeUXSDtRf7obs55PdWhp7e4RG4UY7BS5GmccmV3ul5krh3WqMaMflCc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yw2Z3YpzBKVqeWB0CXln2TyVQxoZYpN37rVwsd2RKGgclA8t3srun5L8SYP22PZTY7fQ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nuVvLn9O8SYBiAkeYz7OCLl+KcGFh8lxld2A6LW0aWoZQxcZzgfWRTQuGk0b8XO6WeQk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XUf5sh+w9lOI89EVwvid0GA8YkMT3vPU0uRz5Y3xEOZT+3C9uGLjyu3yQRvd7ltrz7/iJ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C1m7qGikHnJ3ONAI7caRwsNKsvxdptvRFhiI7lNrpWiwJJTR4V3H0+KJ4Lxu5VqBuwo4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dB4SIHiLCLBwHduy9lXj/hxzMTMhkI9QeOV68xwcwOHcWmNSpLnPF/8A4eH7ldGuc8YO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y6SLWi//AIZB/oC029FmaKf+7IP9IWmOi5NJp0wSREkkwTqoSQSTGwDXVIJJLjsnXtSb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BoVd2t6i4c5bx9qC6eQ7lIuA6kD7lefv1HMkPqypj/6yhmV7j6nuP3KeQ79+ZjR/XkRj7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vXKj/Q2uHa6uyIHcJ5Dr3a5gN6Sl32aUJ3iLEH0tkP6Llw4KQcFNjoneI4/yQO/UoLvEc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Ym8JbgpsajtdzHfTtb9goHVs53/Or7BZwcPdS80Dugtvzct/XIf+hUBLMfrmefuVX84e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kjkk/qm2tCrfiQB1UDlD3QXQ4N6Jeb7qgMsVyVE5g91NjS80JeaFknOaPzKJ1Bo/Mg1z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1WQdRZ/chO1Jv9yDd84e6j54HdYJ1Ro7qDtWHug6XObvxniuy5yaChdLpchzTjvIN0Fym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7Y2fbjnMt+kHTSQtoC1Vl1CUdFGbUXv+pjUM5re7E1GpcvtCXUJXD1FVjlPb6gbR3ZED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Pb9VJprau7UXt6tBVbI1AtIIbZKuPx8Ovr5+6zMxjWkbTYTRsZme4tBIpEGa8i7WaBuY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OKulRm1ScTU08BO7VZHtA+k+6FlRtEvAUsTEhmcRI/aU0LEWpOFbni/lWW646Nw4BHwh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7on8Mw2dZh+6aG1hajFkxbga9wUd2bjs6yD9FgBmDCK/EV9ignJxGScS7k8Tbbm1drml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KXJyHVvLFGDWcGIAufRHsEY+IdMHNFx/0qzGM236TOKW8ut59yrjcPbgmdrvuFmzeJcJ7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p8VTMgdjxNHlHsRytMTD+21iSFk7T7FdLrwbl6bDuPFi6XnDdekYbDFfPjDIlgbDJENr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bfT0HF8H6bNisfRJIu7XKa/4dbh5myJ3pKt4f/EPDgxWRPx5dzRVhZup+LsfOl8xsb6+V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pOg408J867HstRvhnBH937rndP8AFkGMSHxPo+y0f+22CRXlyD5pejDLDx9vFzcfPc7r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my4iv8yydT0/HLHbDddLVebxHj5LyZJXNHYAIU2r4L8emPeX/IXPkyxvT0/Gwzw/dgi4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cJ8Eg8rlJZA6YuA6ldD4dmaQ+NzgLXCvfEZsdjc1jXcNLuaXUQ+HMKRgcHP5/wAy53Un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dVouo4+XjtZDJuLRRC9HDr2+b83ylliP/ZnBPUvP6qL/AA1htPWSv9RW21tJOBK9Go+f5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0LHjiLo3Psc8lZGSNj2H24XX5TP5TvkLis18jZi3bwDwVx5JJZY9Xx7cpZXoPhoh+ADZ4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g4kDdRIXO+HM7VmxFuPjNlb8mlsZGVq7nRjJw2Rx7uS11rje3pxZevaHDgsjkaXOB62b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4i0tB6kFb3igF+msIWJ4ekMWqQH3NLll29nFdx18fh3Bisx+Y0nrTyEn6DA7pPOPtIVq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c3wvGYHGPOyGOri5CuebomViTkak+Z0RHD2uJXaOx3ZjiXZBa5potb2R8hrPwb4yQ6md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Ma7S5ZnSXze7/wCV0mm6FEMdrciaUTAeoB5CH4TzPNjnieA1zHmuey1MvT3ZMwmjynx12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OmRkf+9Dm8PY04AlmmfXS3q/imTyy2R4eWmg4d0dBms0jy2BjM3Ja0dAHppdIlfG5rd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kg8p1rFfjTyROO8tcQT7rHjHqXUeLA6PWJmhvB5tcyWuDrAWmV3T2OfKI2miTwV2uPoG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sdALpcLgvlZktNd16vgv8zDicepaFqWx5+TGZX2yHaHqTm7Tq8hB620KOP4ez8WxDqr2g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XyrH48WIdL1gH/8AFzX/APDCydXm1/TKczO8xvf0DhdNqGRJDEPLA3ONAnsqWJBI+YyZb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y/dc8pN6jFZn6m9gc3V4/ULqmqOmZevZuQ+J+c2OjTXbRRRNX/CYutY4jxmnefUAOCtn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IWwvHI4V2zZ/QDsLXwONTjP/APrCF+D8SPtjs+LaeL2BXtOGdE4RZhEljhw7LWAAWblp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BrMBPl6o0AmyNitDA15jKGown7xLdSWfOt/ijE0U5Uck8WY4OlBuwOCuK8Ss263OB35X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IdBJK2RvVgulxfiDUIsrVnPEbmbuzhRVs9Jx3+WkNPMrsWoCBIDxa2omeJWsFOhIr2P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5flFpHq4XoOLzE37LWPScv7Odmg8R5Me14h47i1JjPE0bA2oTX3XThvYJyCAeFXJzEk3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ND7rId4l1eSV8MkUbC0futzUszNnldDBGQG8FByNIifpZlnYPNaLsdVSaecSB7s6R5FOL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bWVGWZDtoWPOLlKj6E6U5OqiFOYd0MdEUnFOOii5P2QPaZMDyl3QK0kimtA9pE8JkrUD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ikgU5ca5ULQEtSP0qI6KTelIAnqiN6Ibx6lNh4UVMFO4cKKkeiAXRyIChn6lMKBnJgeV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Ut01JadosJnN4WrLgiHEbIe5oKlJGQwmlJdrljcaqhHaaYgkcohNRrTIT0fTTWY1V+yL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XVM6KZ+kqDOiJVhBVcgyHhFfwSq8hUAXlDKm5DKBNPqCFqH9QfZTH1cIeabIKCs08Unn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lyJkMvGJ9kFGFu6do+VrhvCzMJu7KC2RGiWhbUqVgRBIxBE2CG2pBqMIhSWyihtXcKKG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48IoLkIor0NBEhRKmVEqCBUVIpigiknTIGUXCwpJIBAUUjwiOHFqUGJPlv2QRl7vgIr0T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HkONrnfGduzWEm6C2PCGJm6ZiSxZEZDXuto9lfy/DMetZAfNNsAHYrjuTJ0+nnmGxryQ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32XpkHhPQtNYHTys47uK0YsPQmwkYkcUh9xS15s6eb6bBKYB6HD9Fofg8jbu8p1e9LtY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sb8Ln9X8cYeMXQY+OJK46cJOW/Ucrwy3thkEGiKKQQxnv1CR03khliw0G00cwJIPBC6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UNzS9waOpRwwu5R8aBhnBJuiplYvHhd7aGn4QxscNa3k8kq82Jx7IXnFoABAUXTvP5yo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cVv5pWN/VZznknl5P6qB23Zd/ug1AzCZ9eQP05UxlaZH3e8/AWPcY6lLzGAqbG1/FcKP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8eDf6eKxqw/Ob2CXnnsE2rad4hzKpm1n2agv1nPf1yHD7Gll+a4pt7vdTYvuzcl5t07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9Tyf1VQu93pt8YHLk2LZm45coGZvuqpnhHdROZC3pymxc88dgm849mqidQYOgUDqXsg0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e9LLdqLz0UDnSu91Br893hMSwfU9Y/nzOPQpbch/YoNczQN6utROXA3sswYuQ7sVMafM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ib0aFB2q10aEFumOPVyI3S29yVNwROqyHoUM6jI7uVbbpkQ6i0VuBGOjE2M05UrvdR8yZ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HRgUxjAflCm1YezId0BUhiZDuoW35IHsE4jZdbgm6MYafMepU26a7u5bIiapshD3BoFk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0dTaK3T2Dta6BmlSur0gKw3RHgWXNCmxzjcFg/KiNxGj8oXRDSGjq/wD2TjTYWnl1qbVg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7LalxYI3NA5CmWYzWigEGKIPhOIvhajjAGkDaFUFNkJBFFQVSGtdtPVLandih2Ychz7v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/ogBtS2hWWtaekZKmIz2iH6qCoGj2ThnsFbDHj8jQnDZCeCB+iKq+U4/lUhjyH8itiN5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yIrtxH1zQUhjHu9v7o/kt72U4axvRoVVAYra5kCI3Did+c/slv8AgKTZDYCIuRthxMd0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ZX/aiN8rmwQEtH5ieqyPEWrmWdmBE/j8wB6qq0eRjkjsLWoOrxvETvNHmxgMPUg9Fn+L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eHFvVc3o2qSZ4l3trY6gr2bUmI5tc9UVyHEWS6N3LXdFZjjo/ChmY5Pqb1CniTCWPaeH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OHyi7NrgbVd7qc21cb6wCsNNPTpA0hxP0ldSNf1UMDWZJa2uOFx+GOoW1JMGsjrj0i0Z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+rNkH2NKvNkTzkGeZ8hH9xtUPxPyiwy+ZfwraO80I3pcH+larVkeH+dKi+AtcLImE6YJ0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I9EkkHn2okR58zT2eVUMrVLxEZY9ZyGtaT67WVWS48McqrQOQ1qb8UqP4fLJ+ghTGDlu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+N+VXbpWY5FZoWW/+79kEvxvym/HgfmRmeGcx/Vsn7I7PCc5+pr0RT/iTR3UX6q1ou1p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Up2eGAPrjb+pQYv8aZuoEqX8V3DgErdZ4bhB5jjH6KzH4dgrnaP0RXMHUnno1yX4zId9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P4o6n/ZXIdDwm9Wk/dBwYOc802Jyl+F1J/SMj9V6LHpmEzpCFYbjY7ekTR+iDzZul6m/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1KTqT+gK9H2xjoxo/RRLg3oAg4BnhPPkNFzh80rcXgnJP1yFdkZqTfiQEHLN8DtHL5Sf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+o3+q6J+TY6qpLP8qDDk8MYIFcj7LlNbxY8DNMUZJbS7ySYLgfEUvmapJ8IOynhcGnbR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Q5h7Fd44WKXKarC1uW/cF0Zc+4WhlvCvyCO+ib+XX0hUZjmn2UNpWm5sXso+XF7KjHew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XQvghPZUs7EY+F2zrSuxzG9/9xU4pJN4G4/ujOxnA8hREJYb9loE3HzRvKJKwuoj9wo7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o99MDrQA5YOptQO48krTbpxPJIUhpre7kGVsKbYtoafH7qQ02I9Smxh7PhPsW5/DYfdP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MLan2fC3vwOMm/A4/dNmmGGfCfYtl2FjDoU7MXF6OPKbGOGJ/LPst5uFiAIzcPD9k2ac8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pW4WFfREGFg+ynkunMeUSpthd3C6duHp4/KVP8Jg39KeRpzIxyeyNHDIw2wkH4XQjDwvc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bTZpzpx5X8us/damiZbtKyPMLC5p6gLR/CYoHEiNhY+OMlgsPs9FvC/yjjz4y8d2vHxd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x4qxXD+jL+ynqunwHELhE0EfCPp+lY0mI120XXsvb7fD/jZ6inL4igkZTYZf/asfLc2e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VJpcbGEtA/Zc9nw7GysA6LnyS+q9Hx7JbNe254Kk3Me2+y6XUP8Awch/tFrivCDpDlbY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pn472h4Nj2XLLt6MOnN6hrDM3AEJhkbX5iOFn6fKzGyY5eu03S6TJwA7Rn7QBTSei5HHk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J7OKz3Hex+IsF7ms/mB7vy7FY/icHdko/wDQVn4+C0yY0riCCPZbJhjPVoWXZg6tqLIv8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yw077rEjzJs10kuZLJBI7qGXRXbOwsd/1RAqH8Ow/wD9O1VHB4bIYMl+7Iljaejmg8rS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RyulxXdXlpsLq/4fif8A6dn7KbcXHb9MLB+iCrDqmC2MNY8gf6CndrOCwW+Uge5YVc8u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IpGFjmNII9kFRutYDxbJi4fDHH/4Uv4th1e5/wD/AC3f/SngRRxYwaxgbRPQKzQQef8A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SKy0CrIpcyD66XceMMRjZWSsaAXtN13XCEbJj91WV/DaDOF2uD4iwoMZsU7nMc0Vw0m1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PQr0TTYMd2K1wiYb7kLWP/LjyS3pVPijTzw1zyf9NKbdfxHC3v2A93LS/DQ/+Uz9kERQ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0Wtxy8cvuqU+p6VlQmOTLZR+TwudytWbEfwYL5GE+idp+n7rtvw8H/lM/wDan/CwH/k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PxZX7ec58kr5InnNbLt6EVY/ZXhreTgbZvxRyRVFgIXbjCxgb8iO/wDSE/4TH/8AIj/9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+3PaRrmJK50+RlBj39GvNUtb+M6d/+si/9ytfg8b/AMiP/wBoSGHjf+RH/wC0KXLGtY8e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v/6yL/3JHW9MA5zIv/cpNw8RuYagZZF9FZOHjH/kR/8AtCn8Vkzv2zosnGy9RD4JGSDZ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PHHnxyBgBc1dsMXHhkDmRtY4+wXJePIzux5O3IV7TWsowtNgE58wdWrex/E2nwt8uSYN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zji5hBG5ruDa6/F07CmZ5hgYS7nomG91efV1UGeKdLc7jIaVM+KNKuvxLQfko02mYTIX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4Wn4GREXPx2E37Lo8+vTL1XV8Nzxl4WWzzW9WX9QWOdcmzXPc2cwginRurldu3RtOv8A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aeeuMz9kHmEoBeSSCVgSNp7r/wB16z4h8P4ztMkfjwhkjBYoLy7LjG5yPXx5eUZkjC5h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I1sckbhYeK+yoOYWuI9lHVAqVelQd1U2OGwt/wB0EW9U7iot+oqThxaBibCinHJpM4EGi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EFNaB07SAo2m7oJOKjfKe1EqAzTbaUwaQYzyiWiov6pN4Scnb0QSvlOSh3ynvlQM7qpt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GM87Y64PJSrJsONl8nor+FDulBpNnRthlZG3gAK9psW6RoC5ZV6sMZFzVWNZp8DO5co4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eXE/sugzdHjy9BZlR+p8Js13HcKpht2wgLlctYtalyriMiAw5D4iPpKDIeKWjrzwzVZW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4+5t5MvV0SLhmspn3QR0KJjmshh+Vth10f0hFHRBiNsH2Rh0QU5uHFVnlWJvrKrOUAnK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wUHMPARkLO+hpQVouhKLIbxnoMPdGfzjv+yCvpn/AI0D4W7SwtL4zmroCOFWMkQEtvKk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0Qz1RiOU4jBQUslvIKrO4V/JZTgPhU5GqOk6VnoZRHjlQKKiVEqSiQoIlRKkVGkQ1J6T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u6RgjNzGtfxGDbilulntY0rSI83HdLK8tANVS6nRMHE09jjHyT1JTzwwQNEUDQGgdAnw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K11k0j4i1Z+Ppp/C/UTRI7LlMR2v5xJxpcij33EBdZNpTiS4nc32KaXPGj4hkDOB2Cko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NfnOe6+m5xKuaDr5x9SYx/DX+knsoa54iZqsLGCMgtNklZG1rPV1K69z2y7bxLrTW6cY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VwLnEus9UaSV8p9TiU8OJLkPDYmFxPspJpRcLUZMdxAHBVo5Tpnim0e6TtHyMVo81tEo0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sm2Ms5iIJ5QzbSeHKfHKL6WiuaKQZQALAVuOmMeXd02RK5zQbTF7u5VDBzWztLL9TeCFa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4+6juHcoexx7peST7oJ+awd1E5DAkMYnsVIYZ9kAjlgdGqJzHdgrAwb7KYwR7IKRypD0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kMJg60FL8PAz6ntH6oMm5XHun8qY+60zLgRfVPGP1RsSTEy3luPI2Qt612QZAxJnKY06Q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+1EGD9gg5xulk9Sit0pve10Iw2gckKnM7y5C1tcJRnt0yMfltFbgMB+kIrpX1wVmak7UZ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g0xiNHZoUvKib1e0fquaGn61KPXlOF/Kf/s1nS/XlyfuUHR78VvWZn7pCfFJoPBWNg+FX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8h9qWxFo8gNticoDB0XYWn3t/tRWabk/2UjN0qc9S0Iqq2QbwCAAVdfjtazduSGjvJ9Ug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4hTVGBnzZLOIBZWY7+MydCWrsxpUPdzipjT8cflJVHDHTtWl+rJIv/MrGBpGTj5TZpsk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AP8AlhSGPEOkY/ZBjCvYn7BFic9kgc2JxI+FriJo6NAUtimhUbnZh+mGvupfitRf2aFa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nP6ygJfhsg/VOVdpIgJoUvwRP1SuKcYTB1Lj+qucJcK6FYYkX9tqQxox0YEewluCgCYG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CsbgkXhAJsAYOE4j5UjKFHzAgYxcpxGAmMyg6ZFTLUhGSeEEzfKYzH3UFpuOXnsl+FF0Z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umMlnqgvjGxwfVkMCqak+LHiJhkDzRQTJ8qnnS1A77KbHCsypJtd3PJsyLpnuDoi0VZF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/wD4i3dTe+OAlh5WhueGvCcwjnfHlQvJO4tB5HwmzoHwNkjeKcOEDwTrAw4pWz+oO5Dgb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ynoDylHGPFhU54HQvGRCOPzALVzcY42VJD12uRMfDfKz1U1p7uWLZHbj4s+S6wm2V5jJ4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I3EKR4tI02B5c7Jcb6hvRXGR6XG2gZnV9lzuUe3/6dz63UNPZulFrTyoZZKETbpVIcnEg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rp+t48Di444kv3PRWVxy+HzY/TOGn5jvyK1jYsuOD5oq1tjxXjgV+CjCDmapj6i1rhGI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fkn06fw7/wDhUf6rWC57QNSxW47cfzQHDpfC6Bjg4Ag2FHK42eqKE6iE6MHTpkkDpJJK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yzNJdu9lBmhYQ/KStPINEIQcqoMekYI/5IP3Vhun4bekDP2Th1KQl4VEhBjs6RMH6JwY2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l+UF03ygvea1CklVTzT7qLpflBOSS1Wc7lJ8nygGTnqgOK7qYICqiX5UxIgtNcEdr1Rb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1PeqXmp/O+UFsvHuhPkVczfKC+ZAaSb5QHT/ACq0spKDucVBbdkfKBJOUM3SFIeFAnzL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/wCZdfI7grmpsYSTPee5Qd2ua8QDbkg+4XSErG13CfOxssYst4IW4zbpzDuQhi1pDSpy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4fyZWlzS2h8rfjf6c5y4X7YrrQy4jut0+G8wiwGkH5Qn+GswdQ3901V88f7YrnFCkcS2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AtHPygu0ufoWj91dNSysCRtupCdC5xADC4noAtw6LkEkhn+6Pg6TPFlsfIwbWqq5t+Fk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on+VKAOq9Flja+Mt2iiPZclJoWR+Ne9kRLL4V0BNldSl5pVj+E5n/lFL+FZX/lFQA80p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sn/yyl/Csn/yygrec5N5h91a/hmTX9MpfwvJ/wDLKCr5h90t591a/heT/wCWUhpeS6RsY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U3EpDqr2Xo2ZgyiOeLaSLHyi4GhZmoSbIGgkdbKFsnbPDjSmJHDutQeGs8534PYBJV9Vc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XCMgC6BTVY/Jj/bBEzh3UhkO91OTAmjvc3orWBoORnxl8bmgD3VmNt1DPkxwm8qpjKcp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Ob2cw/qq2V4eysRm59V8LX4s/6cv8riv+5U/GFL8YfdX4vC+bMwPaW0RfJU/+yOf2LD+q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ri/tm/jHe6vaNlb9ThDjxaDJoOVFkNhdW53QrQx/CWcyRr/MDR7g8rWPHlMpdMcvyOPL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7BIBHT3UdGeXYQA7LMk8PZP4ck58podCVd8PAsgdETZavXXyZI0nuIsFc5qLf50nyF00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qb7hYz/V04f+5FbwjIGaqAT8L0Ei2kLzXQXeVrDf9S9KB9K45vXx3tUaA7AmZ7Ahedj0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Edzcln3Xn2S3y9RlH+Yrlk9fF29CxJB/DsWVxoAiytQEEWCsHT2jJ8ONaSVpw6fCyNoD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3W0lXdgxOaRukH2eVUxdNMeRKH5Ez2itoLyg00kD8FH/dJ/7yq+Zp4dCXRzzMc3nh5QaC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23JKTXXeU7sCJwrfL/wDzCgliuB8wA2A8qwqOn4wxHzQhznC7BceVeQc94tZeNE75IXnO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DC/Tmn2evNM0VOfuqgkDtsrCvR9Ak34I5XmkZraV6B4Wk34hVjlm6BVJHtZnM3GtwoK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Cwvcz1dWmitRyy9Rq2PdPuHusluhgAf43J//AJiHl6PI3Hc6HPyGuaL5faan9r55z6bO4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xsPSXS4zJJM3ILnCzT0Y6IP8A9bk//wAxNT+zzzvvTT3D3T7m+657H0mV2ZLFLn5Ba2i2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ryf/AOYU8Z/ZOTO9RYe8DUYxfVpVxYLcA4OrwyCeWRrwRT3XS3uyZLx2+1XLdtfEf8y5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10cQuh1L0xMd7PCx/GLN+i7v7XBWdOeX7OG0trHZ2x/ccLt9LlDoNoN7TS4HFf5eewrr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TIbHwVce2uTpuzkGFw+Fk6VkxMEsbpAHB3Qlaj72H7LncfQ8fUMvIdI97XB35XUtvO6F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dEZmwd5W/usF3hXEb0lm/wDeVRj0PHfqBxzLLQF/WUHVT5UD43DzGkEe68m13EbDqE8b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7/2XxAf603/vK5XxbpI0yaN8TnOY8V6uyOnFdZe3HOjLQbVV7vdaU4tt191mTfUVHsBc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ga/Upl1hReObCa0DJy4k8m0xUbUDpyo2pdkDJJJkVJRKdRKB2miikoKmDwoJHok0qFp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USE7eqC5hxCV5B7C1saZA1s7j3AWfhM2NJ91qaYbyXj/ACrllfb04Y/xZ+ojfnu9gaW1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Pki8x9/3FdJpABaOOy5cl9O+EaHhTOdjZsul5huPIJMZPv3CLkYP4HKkgo7Wm2/IKzdS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2EOa4diF0k0g1TR4M8CpGjbKB2Wd7jPWTzDxJGWazLfQgELJXR+MINuXFMB9TaK5sr14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qcJ4j/NaflRHVPH/AFW/daYdfjm4mn4RwVXxz/Jb9kcdVRVnHqKqv6q3kfUVTf1UA3Ib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zmFqmoZfMAQVIe6tQxec1zLq1Vi4cfsrUEvlvJ7IFj4Ax8trt9rUJ5WUM9kmU1o91qDk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oFTHIVYMXcoovqhAcozCoKuSTuFqq/ormWzoVTeo3OlZ45QijSdUEoqKYp0ygiVFSKig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d1t6WySHFc9vBJWK0W8D3K6COKSHCe1nccrGbeK/pM7sl0u83QWnhHdKQBSxfDV752ldD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1XKtrkbSeCsvxLFC7TJGWN5HAWu0Eg0uc1zAy48ObJfPvIHSuyTscLPEYiOQb9lJri5oR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TlqaDp8D8sCUBw7ArpcpE0zYdPyZ+Y4nEe67Hw5pTsbDkc4AyNFrV/AxRsG1gaPhWtMY0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8lq3Fx2ZPJPMTIeQar2QBwrGoM8vMlb7OKrBeuPBdpH6UKTopk8Ich9KXprD9mTHMYN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oMc31LmpjWY77q9iB0rmsYCXONALnZHo3XQx52OOtn9FI6rCPpiJV3B8OVA10pt57eyt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LPpdZVjjVHH6Ygq0ur5m/bHC0fK6hnh3Hb1sozdCxR1babn9LJfuuO/H6lJ04/8ASlu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Ltm6Tit/5YRm6fjNHEYUaefHT9SlPMz/AN1IeH82Tkvef3XobcWJvRg/ZEbEwdAEHnjPC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0WxpGg5GlF5gZZf13LrgxqlQQY4g1J3djVIYGc76sgD7BaySDL/hMrj6sl/6KTdEiu3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6gqN0fFb2J+5RG6bit/5YRvMCXmhAzcSBvSNv7KYijHRgH6KPmgpeagJtA6AJ6QfOS85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TOUFiymJVYzn3TGYnugs38pWPdVfNKbzkFux7ptwCqeYfdLzT7qC55gS8wKkZD7qPmn3Q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qJlPumMvygumb5UTkBU/M+U2/wCVNi2chR/ElVt491EyD3TYt/iCUvOKp+aPdMZh7ptV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qmZx7qByB7qbFt0hJ4KXmkDqqZyAonIHumxdM3ymM3yqBnHuoHJHupsX/N+Uxl+VnnJH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+6alHz1nvym11QTmC+qDUdkD3VHU5x+EcWnkBV3ZQrqq804kYWk9QoOVw3XqzXe77XWT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5iOHydTb/rtdUxtt57rojG8M+nKyWXwCF3vh57WTyEmgAuWwtPiw5ZJGWTIbNrRhllfI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g1vdZyymM29Pxvj5c+fjP/lHWDAdTmlYdzb4KzXzyScbjXsjZbS2d8Z6sNH7qWNpeVlY8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+p1ryZZ+37Hh4OPg45J6VCaCgHutSeEzvQ0EjqkrpnjqbpwSXAWt3R9cxNMgMM+lwZdm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iXa4H2Rpp2zSmQAAu6gLc3L6eDPPDk47MnYt8T6RJ9Xh6Ch7S/8A9EDM1zS8iEtx9KOJ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qXOhpEDZG8g3ddqUQ/5T8lvonwuKas//ALWwzLLHB7Tz2XU6D4j3VHI6yOrSe3uFypwA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yOeafEBy1Vh58ErJow4Fp9kmThy8HHnjY9kgmZNGHsNgoq57w9m74Gg9HgELoAV0fms8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Rg6SZOqirmO2lpVUTBG1I01hWd5iqrvmhMZeOqqb0xeqDOkJ7oe4k9UMuKcOQFBUXu46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ghLLSquno9U8ptVHHlBaGRaK2f5WeCQUZpKC82ZGbLx1VBhRWuQW/N+UjKVXDuVMcoJl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5S4QQItNVKRcAhOkHZA7nUq8j+FJ8irSSWoBTO9JVFsNiyFald6SFmahnfhg1rbJ+EHZK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SODYySaFLphdZRx5ZvCxm5RotF91bwD/AC3tJWfku8x7S02FdxNovnq1evOvncc0tQuB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gqGMf5jx2Cc0XUsOzPz+jT8rPLvXS1M5gMJPcLHcf5gUduNYbVKLnhpop2dE+0HqEdzB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lVJMQnSQNSak6ZAkydMgSETsyIn+zgioU49N+xUo0PFe134WUc21Q8JSBuo1dWFPXmeZ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3QpvJ1OInoTSzO2M/wBXTZ9w+JceQdHcFdDkjdivHu1c7rrduZiTg/mXRUJMb7tXR4o8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yrfhqTa17L6FQ1WPblTN9ihaA/blvae61xes1+VN8O3VNfwqOrN34b/srIHyhZsYfiPG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S0ol+JGa4pX3DuFjaNKfwgAPQlaQe93G5RremVqo25kEn+ZbbX3E37LE1kENa4/lcFpY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NG/S2TcLm/CzdJOzKmZ8q4XktPAWbibm6pIB35UsalbRJtZGqD+Y0/K1CHf3LL1K+D8r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rOMPDcItYB6epelRODomkHqF5q8Bmptd7kL0bEIOLGR/aF58uo9+PrKhR03LmaPzBcHqz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rvC7bqFV1auL8SM26u89L5XLLp6OP9o6jw2/fobm9dtreiduja73AXNeD5d2HNGuixje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hkEO/wAWW11ZaKgv9OZGfdpCA6hK3dE4e4Ukj0QQgNws+yIhY5/lD4JCKgAOMx3yy0dA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aQjoMzxAzfpMnwQV5jqTayCvVNXbu0ucf5V5fqbf5lqoqsPpC7vwc7djv56Lg2fSuz8Gv5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3YBU86wYnezwrgVTUuMe/YgrU7c8+lsHgKExBicPgpMO6Np9wnIFFQt9K2lv3YLPix/u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xSTQ7uGvNAq+cuSvqC1cfbGPJqaEadmqH/MxXrC5efOkbqrDv7UtP8W+r3q3HaY56H1C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gbC5jVsyXymkP6G1r6TlPyMYF5sjupZ6awz9p6pzhu+CCs7xK3zfD8hroAVqagAcOT/S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+9xgpOmc/wBnl7vROx3yuswHE4fmt6xkFclk8OafYrrvD7hLjPjPcK4tcnToI5BLCHjo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hvvyi6a/+S6InmM0hYdDW3tutwWnBpSLEcdmvN/zNXQ5EBY3da5/Kpmrwu9+FRtBoIXO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pHToui3gBY+s+pjT2tCXVeT5bX4uS6F/RZ0/J4XX+M9NEe3MibQoblxznjuo9uGXlNhU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74UbJ30qFpzyFEoHtMU3dJFJTDTVoakHmqvhBJQJT2mcECCSQTqBk4KZIIHKQPKRKj3QW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FYx2bpAPlLVk3Wnjs2wtsVwrulUM4/LTSG0fywKqgoRTfh8lsnsV59vZJ6NqDNuoScdT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7UmNfNHK3kPb1V7TDVALnnfTrh2t6iN7Kvqtbw/OG3hvPomZtI+eyycvspYkpY9jx9TT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y/GmOWQMJHLHkLiyvQv+IBa7Bjmb0mLXLzwr18X6vDy/sSdnDwflMEgfUF1c3XYhuBh+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Z9lcCCtkD1Km9XMj6lUegA5DKI9DKCKhk8xBTUJ/6SKqM4eikXG77ILfrVhgsOHwoMyE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z6QuXZxlD/UunjPpCsc80wLRWhRA4Um+yrmelJtApunVNYtBDLA2LPk4Whl8tCzpAo6z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QnIGPKiU9pioIkpkimQSSStNaBN/rMH+YLrMq4caSv7Vx7z6gQtsZc8mlOe82el/CxlH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yg+y6dh9YXJeFJS/Lka7rtXWgcgrnWl5ppAzGNmxpI3CwWnhFvgIb+QVBy2dhsOmRSMY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DOx1Vz1W15Zl0qaPuxxr91mY7wWixypeljrgwSY4IPZVcGR0GphrnelyJpsvmYgvqFWy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ubTI8RR+Vqbz03crLBC2/FLd0sMw/M1c+vdj7xj5+c1lRXfT1Q3GwkmKt6MO2HkistwX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mZwsRjj7rmsv/wAW5dV4LyREJm3zwVzy6emO5ayh0U6VUZNi7T/iPlc21pOqn4j5THIP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L7vpZ5nJ7qPnfKK1N0A6uKQmxx2JWUZ/lN+IHug2BmYzW15JJ+6E7NafpjA/VZf4gDum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/YAIRyXFZxym+6Y5bfdBeMx903mn3VA5jfdQOa33U2NLzD7peZ8rKdnt/uUf4gB3TY1v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Y51Ae6gc++6bG15w90xnHusQ53ym/H/KbG0Zx7qJnHusY53yoHNKmxtHIb7pvxA91iHN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bOSPdROUFi/i3e6icp3ug2zlj3UTl/KxPxDv7k34n3cnsbZyx7qP4oe6xvxLe8gTHLjH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3UDl/KyPxsPdxTHPhHumqbaxzPlR/GH3WSdQi7Ap25rHHor4021DmfKb8UfdZ/4pldFA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qbaf4k2mM5WUdR+AonUXJ4VdtMzuUfNeVl/xF6idRkV8DbVMkiE7JMbvU8fZUIZsjMkE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R+HfQHTTW4rNkigiff9JtPUh6BPNpMmH64nbmhWMVwmj9nDqFiz7FbypT2S/DyFaOwB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5wpHdwmGmPJ5ctUMCfaFBlHTXdN6f+Fg9XFaD3saaJ5RIwHKo5LV8NmJqMO2yCR1WvGR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GP8Acf8AVWWG2hdJ0DE910PgXDjnzsrPm+nGj4+CVzTnfy3fZExdVy8HFngx5Sxk/D67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/TvjXl+Ln4XVt1/8NDA0pus6pkmOzG1xcefc8LstQ0WHRvDro4DRr1exK5zwc18GLk5wF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cn/qFc8ZeIMl8TcYNEYPJA7rw243eN7+nXnnNy/KnFjf4xAeA35OEckyiNwbdDoVxOc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lW0V913Gb4wzMLRY4GxM8yUEFx7f/wCWuAlkMkhc42SbJXownuWX/wD69HDl8j8eX5r3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6HpTdUz4seR5Y14cdwHsE7NDlytal07EIc5hNOca4Ct5sZbKt4Mfe77k3/8ADOhlewEB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V7U9Fy9IlDMlgrs5psFWvEjcds2N5EbWB2OwkNFc0uf5JlZ4/b08epjJvfft2fhzVNKb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+Nm0ksB5V8azorXGo2Ef/AMMLh9OLW6NkEjloYWn25KrPlcD1K7S/T5GfxMLblbXoUeXj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0HoBS32m2hcT4aJkijce7l2rei6x8TnxmOeomFJRCkq4Ekkkgpar/QaflZG5a+q/+Ev2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Dkxcgh6i6WkBvMASMoVN0vyo+b8qi8JLUXuBVVsnyndJx1QKQqs+rUnyqu6TlQFBCm0h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2xEBVRsld0TzEFkEIjXgKmJaS81Bdc8Uq8k4CA+Y11VWSUoLEmT8oPn/ACqznqO8qC06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96DI5BJ0lmvdE/BQPIdIwOd8qoDcg+61B0CDZVPOl2xEe6tErL1OSztHVaxntzzusap+b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gWs8F9ci07ZKoAm/Yr1PnyNSGcCVxBoFTOSxpJLlnCWk72Nl7rLos5E8T43AOFrIe9ode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dZFg0suXDLbIcTyldePtpRODmolqpjHZGAT0VgOtHdJJJJUJMnSQMkkkgZJJJAxQp/6Z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FzMyBN4bYNwthHCxMSZkeVG8uApwQZsKR8L3Nmc2vy3wqkeI/cA6Q18LmWbjv9byYpMG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K14cpxwotp6tXHP0BkemNymTvLgLonhb+kyGTT4z7BdXgYeuNrOk+Vm6U8R6iAe61tcb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tmoN+6Y+so6cn8uGuxDhXVRmIMbhfUIDTYB+Enm2kL6L4W1LScuKIyRvkAId3K0/xuMD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HBhyM+QSjoVe/gmH/auePlY7ZzGVa1XLxpMY7Zmk9gCrGnzNOKznssfK0fFZEXMbThyr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Zvy9pfHw3G15zB+ZZplDNWa4HghEtUcg7MyNyufqbTj95ab/AJ4q9yo6g8GEm+iQPCFl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SY5XyjFnmYcpjwenVdrpviDThhMbLktY4DoVwuTiNj2uB4cVvaVpmHNAHPjDj8rw63H1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vg5WfGIJg8gdlz3iosdntc3uFebp+Ph5cckLA02qHiRv89rvhc8nfiu7KteF9Ux8F72Tu2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dmwyQEh4rcaK84x2eY4BdNp+b+BwXXztXG3T2SbdS/OxmC3ygLNzNdwI8iEtnDyHUQ3ml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ZXkiFu0mlYmw2tlZK9tWeVPJfF1bdUxHNDhIaP8AlKZ+rYcbSXSGh/lKBjthETeB0RHs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SeKGnarjZLZNjjQceoVz8ZB/f/sVh6b5cWfLG2gLWzTT0pPI8VPP1OGKeDbbiHeyvNzo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Kx9YbRjf7OC1McgwtI9k8jQWo50DcCb6jbSPpK80zZGy3XZelagwPxHgjsV53nRtY1x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zN+3sut8C5GO7IljlO2QD0Weq5RoDui19AcGZrD0Nrcc8vU29Jke1h4WfqeQBiPFHlWG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ogOxX/ZdJNPJllsTCzBJiMJabqlYdONpNFZ2kEOwgL5CvOHpKuom64ybVvwmqzgxuO518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gk/ZEdCz+NSgtB+4V8wMA+hv7Ksud/iJydRZ6HN54sLooySOVmanE2OSKRrACD1AWpEH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qg/wpPstHRcgR4zfkLP1CN5xH/AR9E/8LGSg1M/LH4OQAclpXLnxLMNKkx36fM4AFoka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8UOiy9MDJdJmYWg1YVkS15nk5lmthHPdb+h6r5IBLTVLM1GJofKNo4JVzRmsdsBFrM7d8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mW+RoO145QnakW6iJWjg8KUsTGAOa0cKvMxgyoiBwVrquG9zbZdrRe0Bxcf1WJrGoyeY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AtMMiIHAVDUomNdG4DutX1HPC20BviTVdo/wIP/qQsjW9QytrZsTy2g9Q61uRQxlgO0dE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TSzL2zNUkbn6Y6J0dl0ZC8vnY6KV0bhRaaXssOPG/DY6hdLzfxlp34LWHPY2o5hvH37qZ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LnrStR7pFYew4KRFqNqQKKiU1pyoqBWntMmQStP2ULTgoJDqnpRtSBQMUk5UUCTpJUgJ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QFU2dVdxW/zBfRZvTWPbdiFxA/CqyMJcVo42I4RdbHZDlxz1pebb26QjcZMQNPJidQ+x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aViMmyxA520S+myteLRnYeS4PeDtKzlW8OwszggpsU91LUW8gDopYsf8sErH0XtU8Xxu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ZdtH5XAld/47lbj6FhYoID5X+YR8Bef2vbxfq8HLd5Uku6SS6ObqtLN4jPsr4WdpJvDY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qciu5I5tUnoAP6oRRXoZQRUJx/KU02R/QKKot+oKxH1P2VZv1hWY+HKIzDxkj/Uunh5Y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/wBS6mAfym/ZWMZjAqTTyhqTOqrCUhTR9eVIs4S20iB5R4pZ0quZb9oFqi94IUdZ0ruK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SUSlaiSgRTJiUr5QTTKO5MXIhOO17TV0enuuyazGyYA1sdNcwcUuKLgXBdjpsnLQOfSO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hGPrUjB0ANLqz0WHBjOg1oSEUHtK2z9K51VppuMFJo3cKMZuMJ2mnKCpiQ+vJj7bysOZ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Dwttk/lajO3+6iuW8RZ7DmPZGefzfCuh0Oj5TXtIB9K0cpsYi3Ai15xBq80AqN5F+ybI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P3U8PZt1et5Ec2JE0OBc01VrCWZhjJdkh7w9wPUlaxjJ7L0Yeo8vJP5bR6pn9FPy3BQe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u2JmD/GOC0dHyfwUu/seqry4sk2YSxt7uityYRxYqlkYHEfSDysX+nodPFq0bmAh4/dT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IXNPE9D2RmybOspK5+Nb26/+KNB+pN/FWH8y5b8UxvUklN+PaOgTxpt1B1Ro7lROqX0X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6i72Txpt0h1IqB1Bx7rnDqEhUfx8v9yeNNuk/GvPdL8XIfzUub/Gyn85THKkP5z+6vibd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6j557yf7rnfxEn95/dLzXHuU8E23zkDvJ/umOTH3k/3WD5jj3T7nJ4G22cuEfnUDmxf3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ENtY50fyo/xCPsCswfdP+qvjDbROoN/t/wB1E6h7NH6qiApBtp4w2tHPcfyhMc6TtSBt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Kc2U90xypD+ZREY91NkUfcpoMJ5DzuKXnPPcooZGO4UgIh7K6RXL5K6lNch91b3RD2Uf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rz7pxG/5R/OiHcKQyYggB5LynGO89kX8bEPZL8fGEEG459kQQlvZIZ8ZTHOYglsJTjGcU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HQoDnDJSGC491VOrV0Uf4y4dEF38AUHKx/JjLlWOtSJ4sp+bkRRuPBeFLdRY3tPgOn6f5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GbUpn+rzCAPZLxFmfh8dkTT2XOt1pxi8gRt23y7uuGt+2+nUY2tta3bkOse5Q4cxsmaf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yGZmmvSeSux8HnDbgB7nA5LrIWtIuZUGc2AuEXboDZXM/wDaLIxZyx+OSQejjS2Z9ZfD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9A7qtPWsPS8/w43VXxNjlLfarKag5WTxdkOc1rYWs597Wvp2rHMm8kuAfV0e64R7x5tt55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boXSCduSB26JqDpvwQe/c9xv4KtxsDKAUWZEWRGx0LHBpHJPdSPC5K5rxOf+8Mc/b/qj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xkBVhh9IXSdCUh/l/daOVp0MXhnEzd/86WV1t+On/wALMk4DflEnynTY0GOT6YQa/Urx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zjynx8LL97r0LwLp8c3h1hk+l0znn5rj/wCE3iTQ2Zut4LWtprpBu+3VE8K6hDj6Np8D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/KnqmsCLXcQP2hotx5Xnyy47JJ3t8a3mny88se/bO8e6LDDpceTEKMbufsV5uRyu78b+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Ruawm3OPelwZdZXfjk3fHp9Hg88PjY48vfv/APTT0vU5dOyIZ4w13lbqB+RyrugaxFje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cCR2JWEDwlGfWs54Sy7fSmOPJj45TuadP4y1rG1H8PHiuLgyy51UualndM5u9xJAA5UZ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0e5CnHxzHGSOX8eHD8WHUb8bzFhmIf8AMDb/AEtBeUWb0OA+Aq7juXbTxZZ7jtvCzCMeD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r4ZHogH+ULrAukfnvkXfJTtCdIJ1XnJJJJBT1b/8PkI7LlBKfdddqQvAlH+VcXfK1Afz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BVEnPTB6G8pmlBZa9M5xpRa9gHUKD5AehRA5JUHfypPBKgGO9kEw5TaVBrHAchS6Iooc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KkJ20gPu5T7lX88X0T+a7sxARzkJwNpb5D+RRLpj0jJQIsPVDIpOfxR6R/uFHycx35Qi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P+By39wFGXTpmxkmQKKrRG5mj5WuOAueggnflFrZiKWiMfMH/wCa/wBkR0M0zY4y4mqX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OrsE2t6o5x8mI03uQsLzOeDyumPqsZY+U03LdalbTw4LJiynxigeFfgy45RT+Cukyee8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wTtfXUUmAaRbXJ+vXlVjQjX8IMreDSRAB4KZzzXKNY+qHTg2m9UZgdsG7gobXC7TfiqN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jjr1U1WbkX+R37Kwx29t0R91VOkkkgZJJMgSSSSBKLhbSFJRPRFVHgNieCqbeQrGeS2Ek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9js4CJdAI/yJaBKDhlv9pQtHcZdJc324QtEdsMzPYrtHz76qOvUZmkey5qU7MprvldLr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I13ypfVd8PeDp4nAwtN9lIuFdVUxH78Rh+ESyvpT3HwMpq6Uo3BmqO+VqXx1WNNbdQaf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tZzq/wDBsggwuHwqWlycPaexVmX6D9ln4B25L2qZftFxm8K19ypZxqSN3yjuJ7KpmH0t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i/eNKNziwfZPICYzajju3QtPwiu5aVZ7jN9ZMbNb/h212K2NEJdBwVl5Tbx3j2Ku6DJ6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rnd6rYnaQGuJuis7xGy2RvC1MkXCq+tYr5NJEwHDRa5Z16OKenP6czzMhjSasre/CRmOW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A7J2H5XRiLzpy0mrC81e+MXC0qWLNEkZJAPVdDmxuMDX30KsYmH5Io8p86Fxx3V2WY0N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DbJ9QQNPG/GarZhaRW0qoyYmNZq7hu6rX2NHIeVkTReTqsfHDlrtAr6SgoauKxt24mijY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PZNqcW7Dfx2UdOaX6e3hBVy9Uk8tzHEBctnjfC4rU1xrWSDcSOVlzC8V1G+FvFjJkQnm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Hys2Ph9fKu4Lg3Mbz3W525Z9PQWTkRt+yDl5BMLh8KUfMDT8IU0YewhenT5+1bSsktjc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5Kx9Pts0jL6FaLmBw5TSW1Qa4O1i76hbAZ8hYOQBHqcZ3AWtO3AfX/unieQGsMaIWnjh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bHRY+qX+FJLunyjYEofCyn9vdPE8l7Na12NIPhUtFlH4Qi+hVmYsED9zx091maKW7ZG7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ZAdA5vws/RpLiyWfJVl4btIBtU9I4yslg91rTMrjtUbtyp2/5in0V9OaETXG7NQmb8qr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nb1X3g6ug9hB9lnTHbLGD2K0YxwFnajUU4cTTeq1l69vNxe9xqtAICp6mKiB9ipM1HEL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V1DUMR8BAnaT91q30xjLtrY5BgYfhQzQHYrvsqeLrGAMZgdkMBAo2QnyNYwHQuAyGEkf3B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A7dhNXP+MtL/AB2n+c0fzIeR8hXdP1zAixyx87QQe5UM7WsCaF8bZmu3CuqfTWPlM9x5Q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laetYogyN7OWPPCyyuL6kuzJ2lRThFPabukUyBJJWnCCKVpz1SQJOCopIJ3aRUbU+qBB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qLGm1r6Wxr5mte2wfdVcfFL3DhdHp2DGxoJj9XuufJnJHbjwtrTxomsjDR0R5MdkjaoW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BYXh37e+T0yHwPxZWvbwWmwV1ma5uTiY+ezpMwbvusiSISMLXBaWgn8TpeVpzz64Tvj+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ac8v43bKyGB555UoRdD5TSE7qIoq1pcHn50TD03Wf0UntbdTbk/+Ipc3XooifSyBtD2XJ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n+J5iOjQGj9Fy6+hj1Hzb2dK0yXdaZdNozrxAtVqx9FN41fK2GIBZPRUXhXskcBUZAgr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VBPIAcZyYpgSY3gjhQUB9QVhp9Srj6uEdv1hEZs3/iD911EBPksPwFz/AOEknyiGji+q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80FYxmlvNpB7gUQMbfRTpoH0hVgJ87q6ofnP/uVimkfSE4YwjoEFHJb5kRcXchZrnErc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sN3VRvHoMlQNohUCo0GQVEgoiZAMgpqKmU1II0Ui1TTIAkU4LocWV+9jmuc3jsaXPydV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1YydMGzgOdJmNe97n0ONxtbp+krB0uN/4gHa6h3pbx+lc1o0B/lBTpQxhcSMGqI53WpM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xezmvhclmNmzdSkbiwPLgKeF3mpN2ZMEnyWn9UDS9Nigz8nJb9UhWpdDgpsTIxSBPC6Mn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dPIBd89l0viyMO8o13XO8BdMUHOS88WpicgdVXY2zackDutInJklo6qq6dzjySlK4X1Q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c1xafcKJkLjbnEn3KHaYlBPemMnCgSoEqCZkTb0NJAQOT70O0rQF3pt6HabcgMHp/MQN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T+aFW3JbkFsT0kchVNyW5BZ88pvPIVbclvQWvxBT/iSqe5LegufiSn/FFUt6YvUF05bv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W9BcOY9N+Lf7qnvS3psXPxb/AHS/Fv8AdU96W9Ni5+Lf7qJyXe6qb0t6bFv8Q73Tee73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nzne6XnH3VbelvTYtiY+6XnH3VUOT7k2LPnFQMpPdB3Ji5TYL5h90t6BuS3FAff8qxhZ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BUNxUmuINqVWr4jypZJ22700siAkuVnLnOU1u7qAgQNp6zPUUshhKNg5s2K9pY8toqw6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zSDd0fE0fUc38TqeomEDks6X+qseLM9+osjwNIie7DjFbmjhy51kfIa0cnou203A8vCi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dDhI9E1AvBOO4D5Wzj6FNNkMdK5sTQOSTyurytLE0PosH7rEm0LNN7A/9XLPlVb2O6CG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qpulaehWVpGkZGM5xnabPvyruc5mFA6R9AdlBzviJ5OVEbvlXI/pH2WBnZz8rJDiKAPC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6fQJL9QrsE0sUkMmyRpa6gaPyk9438Hop5+pSZ+UZ5q3lobwK6BeDP3lX734mP4+HDGd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qLTzsxm2VS1nUXZmvSSMsNa7a0LV8C6rhYGPqRyi1voa4OPfqKWNp78fM8URPe3+TLkD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bzSX8/LncfUnr/8Aqnrkj/MZE/6mDkfdZK6XxxHjs8QyjGILaG6j0K5xreV6eL9Xm5be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/RKFpJJtTPEZHdPGdkdd1MruPdxYeOUtocgp1FThbunjb7uCG4lx5VnBbuzYgf7gtTp5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R/NI9lXKNkOuZ/3KCOXge5VeK9PQfDI/p/DAupC5vw42q+GhdGFuPg8l3nUwnTBOjkHk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4YxosklYmF420DP1D8DBnMM10AeL+y5T/iRrEj5v4bFIWtAt1FeRCWTGyxJG4tfG6wR2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fVhSj/KuJc31FdD4d1F2r+FsbKfy58I3felzUgeZHc903oSDUtjgot3X1Utz+ybEWxON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CplrwOCmxX/DEp/IcO/+ymTJfVK3ngpsMI+K7pvw7ifqP6KT9zK+UeJjiLKuwFuN72pf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0UgE2Kn4Vp/IFIYbD1aFaIAFoQJLuCmxAYUV/SEUQRtHDQpGMkcFM2M9CmxJsY7BoUtn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2IOocCrSa2xyRf2S2i6Ug1EMYiR1H7IMuH5jS3fV+wVlJFZkGiRQymQSuJPWwrP8PZ/c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h0If1FoLsNvbhaG1MWL0aRm/hpAaBsKXlvj7Wr+0BRI46JoVWTSR9HEKzHkvLfUomIO7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GE99U5eCOD1QNpJ6JwNqM+MWIRblaoeyDjtO2yEZVrRceySSSoSZOmQJMkkgSSSSBkikk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7rCwm5bWPEdLfnP8lw+Fycw2ZI+65Xseg+G37sJ4UdMG3UZme5TeDmefFIy+ytYON5fi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y9PLlxXyNrDAMf5tcnqH0Wu81zAAxHPB6Lh81oMam9umOFxmqNgatjxY7WPfRHZHOsYn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JYNz4wSrn8PxR/yWr38dyuMr4vNOPHOzVZmVqUEmQxzCTSvM1rH2Cyb+yKMLG/8AJb+y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lqY5S72zc+OyTSu7WMcgjn9lSi1BjMkyAEg/C1xiw/8AlN/ZROPCD/TH7Jccr9kzwk1p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ZV8jVIpG7Q11/ZaZx4dv9Nv7IM+PF5RpgHHslxy12Y54Sz0u4Dt2Mw/Ct9lQ0s3BXstE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cs/nWZkDiVqP4fpzqQ8gVM4e4T6ES3II+V5b6yr3z3hjXSzN/kORJwJvD0gHUMKd7d8B+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YwelhcM5t6+G6rjIsp8Oaxva11T55I54XMbe4LkMgFmc0n+5dnEQ6LFf8Beavfi1I5sg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VLCWCKiR1Vxh9AT9VGmfhMzMePaWAqyJMs/8oKyxpRQKQYuThZs+QyYEN29ArjBnFoFN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1BiZ0OoHGfVdETRnPGBtcOR1WnkH+Q4fCy9Ief5jOwcURi+JY90e6uhWOz1YpHwuk8SsH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eOS6A/Zbxc8+2MfTKfuiQOLcxv3UZRU5TF22dhW52xl09ExHF+Gwn2TvvaVDSnh+nR37Kc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5tc1JFlu1N/kTbP0VoYGpSdc2v0UmODdSNjqFqwEONUqz9sWXw/lS05+YXEdCmdomYGg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nhRkk3sBSQrE/wCz88rCJM+Qj2Sj8PvjO0ZsoHwVvY+1zS09VEtLXqox5dAl8s/46Y8d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0RJJB6rde0kLLwB5epTt9+UVfbESCqmmgs1edvu1a0TOCT0WY2o9eFdHNQkct4ki2anJ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evlb3ittahfuFzuG7bkm/dcb29c94OyidbQq+pwtljG7opY0rDG31Dp7qOoSN/Dn1D910y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GHQtOcwEwi0YaHpw6QBNg5DJIAS8A/dXBJEP+YP3THViZ7mVgDdF08f8hv7IjdJ08dMd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91NuTjt/5rf3WmN0I6Vhf/p2/sqmXpmJtO2BoWl+Lxv/ADW/uqeTl44siVp/VPSy1zed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W7Xt5aflcDkY8mNM6KVpa9pogr07Gz8ZuU8OlaA73K5zxhhY8zhm472udVOA7rlZ6e3i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RCXQpysvWgVEqTlEoEntME9IH6pJBKlFNScNtSAtTYPVSGgtpU2jhXm4YlbYQpMKWM/S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0EN5VyCEkjhV4+HAOWzgRNcAbsdlMstRrDHdW8HHbQsUt3GjDQPdUMaIBaULdvQrx53b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wnHRIrm6luoImm5P4TV4Zbpsn8t/69FWe8BV5ZDVjqDYWse2Mvc009Yg/D6i8Ael/qCt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/hsMZo/KfWGnIx8TJHJcyj91r4Wmsbpf4SVoIkad/wA2umM/k45Zfw08d8QuOTMco/8A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XxwyGeEcmGQt/YrnSvdHiNafuopwVR0GhuuFw9itthXP6C4+sLfYURHI+lUZCr0/0LP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KgUEbUgP5T6UCUVhHlO+ygyR6XkfKtxRue4EJosR0snIoLVigZE0UqzboOGIR9uSrUcd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FXO0UNCRao76T77CMmIS6NTudwmHIQCyXfyHD4WG/qVs5JuIrFkPqKjpj0gVAlOSokqN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IlMkSmtRD2ko2laohIu5w9SwPwWO5uHue1g5qlwsi6HTiTjsH+Vc8nXB1WLrDngx/hYmt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/SsXE9L2/dbJPpWFyWMU/wAn9UcFAxv6H6ogNKMquqxl2IXDqwhyjp5DmvcO6sZA82B7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ASROBsHgoM/xeCMNkg7OXGGVxXeeLId2iyO/tIK893D3XXG+kWWTEd0nyk91WDwO6cvC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vKiXBR3KbBd6YvQt6bcmwXcmLkPclZKbE96bcoUUtrvZNiW9LeobXeyfy3nsU2H3pySBa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n8mQiqKmxHeluUvw8h/KVIYk39h/ZAPeluRPwcv8AYf2S/CSn8jv2TYFvKW4+6MMOW62O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bv8A2lNivuTblbGnznpE/wD9pUhpeQf+TJ/7SmxStK1fGlZB/wCRJ/7SpDR8o/8A5eT/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rK1RoWaemNJ+yceH88//AJV6m4jJtPa2W+HNQP8A+VepDwzqJ6Yrk2aYiS3R4W1I/wD5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1GuYQPu5NmmAlyuib4Tzz1Ywf+pEHg/N7mMfqp5RdOZSorqB4Oyu8kf7qQ8HT95WJuGnL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g1/edqIPB3vkt/ZPKGnHUU+0rsh4Oj75X+yl/2Ox++Sf2TyhpxgafZPtK7Vvg/FHXIcV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PKGnEbSo7Su8HhTTv/McU48L6Y3klx/VTyhpwRYUgwrvx4b0v2P7qQ8O6U38h/dPI08/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CGh6U3/lX+qkNH0of8gFTyXTzh4c02iQu3OXoZ0jSa5xmFYviDBwMXGY7GhaxxdXCbGU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8orTbQptY09kVHAjLs2GxTd4tenQx4ojbyTwvOsYhs7COxXWR5pDBz2Wchu3jDsSoPkgA4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7ob841SyA6vrhx3+XAAD3JXN52qzZpAmkBA7Doh622b8U57Q7a5Y7zI0+oEfdbmhYlLS8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42fZYQdzyVqwNbPNEHWWgchXK6m3TiwvJnMJ9tNhL/UVAglxV9sI8oHyyGnuBaj5LR0a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v3nHJMJj/QDNwaR2PVTilfBO2RhIc02D7KZAHFUm28buP3WJPe3a+5oOR5e5znklxNkl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ncAUH0XfC6SvBy4fy3snHhIEp638gDj2RRCHNs8D3pFxulc1u4VjB4ymn2TeQ38rhaNi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A+Cq8+eO/a26ySfdRjFzRj3cFaZjmRu5gc8D+1qbEhadSgZK9sTd4t0hoD7qx488bq6dQ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+Iva80a7LrtPzY8/EZkRG2vFrnnYunvDoMxsOS0nq1/I+y29HxIMPF8nGeTEDwHdQtvz+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BOjm8c8XsORrmSSaIdS89yonNy3t6m16l4+06bBz5cpjSY5uWkdiuO8M+GM3xBrDA2N3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AWsbpa9b8EQPxPBWMyUUfLvlZz2W93yV0uaGabovlN4DWhoXJnIB5tRDiEhxIeitjLRd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eOqC4wGuqdzvZUhk/KX4k+6otcnqpNaNw5VP8TaXn89UF4hjngHmlYBaAsoTjddon4o1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05I91mfiD7p25VHqgvSPA4tQZIA7hU3zh3dM2UA9UGn5oS8wKh+Ib7pfiW+6C55vKczKh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tdUF9rwTam2T3WSzK9ipHModUGsJGpjM0d1j/jLPLk/4ttcuQahmCYTAlZRzW+6b8cB3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oVk0AeFBrhsXrYVwwk0nMPv1Uif5zT2RWjzH32CAPkH2TGIjsrlJIKYicTQCIzFaDbuT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RMnTKhJJJIGSSSKBJkkkDJWkkgSZOkgBP9JXKag8R5H6rqsj6VyurRF0rq97XO9jsPBec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jkV4mjf038Ll/Csvlyx39lq6757cuF+MakvgrUnp58s7OSf07TVmh+BIP8q85ywCxwWt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RGWbegHK5OYZ5lLHvF3yprTp5zLpt6PL6C0laRcD3WHj6LnMYHsyQNwtHGl6geuUvdx2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Zclvk1A4e4Utza6hZD9NzWgn8X/us9zM5su187tvva3eXx7jGHBM+q6cOae4UXFt/UFzb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/uliwTSO2zTvaD3srM5t/Td+LZN2ulBZtouCHL5flu9Y6KlDopl6ZTz+qN/2ccXBvnOd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4Zeqnpc8bdzS8dfdannxD/mN/dUz4OdBEJXl209wUMaDjjq95/VZ48rZ6a5+OY5fy3Esi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lS0r05hHyqk2mRYUjZIy79SrGCazv1XLLfldu+GvxzX07Brbh/RZDcqGETRPeASe62Ii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HIy5C8WuOXT08fbns3D86cPjcKu1vRzxw4cDC63Nroufz45Ip3Nivgrq/DeNHk4YMzAX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aMGXC6JpMgHCM3Kxya81qKMKFvHlN/ZDmixYWFzmNFKKIc3CiFOyGA/JQzqWIOuQz91z+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wkN+QFQysPMwCyNxYWu4BQdc3WcEO2jIaT7Ao7dSxnD6/wDZcm3R5cdgzHHeavgLb0vU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Xj3HVBdnzscxmnEmulLG0/LfDlyb4nhjjwaXRCKM9GN/ZSELAfpH7IMfUZNPyIC2d7mg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FK5mNIXsXX6zjh8DuAOFxnk+QSXOFWtYsZRkZHE5VackSxuHutPKxQXbw4UVTeIxW48hb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yIoBC3GdJXQtVqfVMtzSBgyAqXhlzJcYkAWCtbJaQV68OnzuTuuW3ai/IErcYq63L1Rh9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j+kqJmMYLqsBa05bY+VqWqMYXPxWtA+VRi8QZ0wLWxsBb7q7n5WRlGoonFhNXSjk6PC3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qFG9TeqpO1/VIJQGtZytKHK1udokYYiCq+gafDmYjn/8wcAuRxHqOnymmgxtPYpss/pb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H7qo3TNZ/EGf8RG15W5jzOmga8tIJ7IjflEZAx9cPH4uMfYIEMWdi6xE7LmEm7pQpbjT6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Y78avN3ULQZviwf4lh9wuTjF5L29Fu+IH6kAx2VE2642rm2SSnK5btK5ZdvVx/o3sbSJ5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Ao50CV4p2bKR7bla08n8O37LQaSukk08uWd2yhozYohAZnhpPDgaKaTQ4ImW/Km//mFbL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ebuM/lTyOa3sVizVdJlc5/zGTLgPbMXxySyRDqN5TNwm5cR8ozBwPXcf/tbjH4mHGYnSD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mZseLlzGaQbHHj2T7bltluh9O0zT5R5eQT5g93HlXZPDunXxHY+6DK3BlBnjcbd0APda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kk+66Rwyt7U2+HdOr+g0/og5nh7BOO9jIQ0kdQtwNNKD2FwV1GPLL+3jOoYr8PNkgcKL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vGmDszW5DR9XBXMBh9lwvb6vHfLGUNwpQKtGK2oDmG1HTSLW2pbVNjeyKGfCm10AWFIU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kxXNNgcKeS+NVwKKMxm7kIrMbe3jqj48Do3gPHB7qXJqYrOFRADhytFsTXCiLQWQDgtCv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2V9vTjNRUfpsMnVgSh0zyTcchb8dQtLapNbRWfKteMNjtc0AO5V6NAYOUdixXSLI6KLjw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VAe6yodSme7lPECStMus0qJuTp2NvF+UbWw14YNzuAs3R2GPT42ngq3lPazFkeTTWMJJ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byTLmbl6hqjW8gzOI/dcw8bXlvsVpYGTu1WSjYmc7/raqZ8fl5TxXdex51UpA8pFRHVB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Vy+jzFmTt7FdMwqh5/6azZXK/kOqErLcbKBlEp7TWoBO4RoWOI+E7Iw42VYFNFKs2njY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CRrRyQkJQeiOYhFqbiAAEESixZSlnY3kuCpoW7CcEILJmOHDgnLx7oiwaTEoHmD+5MZB7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Ce63Fa2VL/JcAeyxgdzq9ypXTGeiJUSVoO0afYHB7eUGbTZYYy8vDq7BRpUtRJSPCcMe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SVElScxzfqaR91BA9pWopIE7kLqNKycWPCiD8d7nVyRS5Zx4XTY2O/HxscSt27222+655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e3y4C0X1JWt1aFi44LCPutocsH2WFyWMa9hHZGPAtBxvoKMRYpRkEiSSNzoyLHb3VPAe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rSibsBaBdrPzo/w2dC8cB/VBHxGzfomQKv0rzB0ZB+F6tqzd+k5A62wrzBtOnaw9C6it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beq6qLT9NmhDCdp/3R2eG9OcAd7j+quxzGLjwz/U4gq2NJxz/wAwrfboGnxnhzv3RmaZ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sc5/DMBv9SeipjA0of8APP7rZl0fS5X7pHH91EaDpHYE/wDqQcvM2FjyGCxfBQnOFcNX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Wf7ov8E0r/yx+6bHJYDYpsgNnsN70t6PG0OwDZPsSr40vT4rLIwEB2mYDH7xFz72gduL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I1mlN4GOz9lJkWAByxS2YHaMII79Ob/yI0hkaeDxBH+ymIsV/wBONu+wUvw0IH/g3V/o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nyov2CLjT42U8shgY5w9goGPFaPVh/u1KLLxcZ38qHY4/wBoUF8Yzx0xG/spDHkH/wCVZ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zujX/ALKf8Rl/seqDCCXtjM/ZRc57HUYGj9FXOpyA/Q5QdqZvmJ37KWC35snaEfsl5s3a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6Qu/ZS/iMgHELv2UVa8+Yf8ALCfzsi/6apt1Obd/4cn9FbGfJQLsc/sgPFK5xp4o+6HM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8udLfpgcP0U4s+aT0OicPbhQP5uUm8zJ+FGXIyGOoREj7KDcqe/VCf2QGacpzq3AfJU3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QBNkSOpkLr+yntzGi3ROA+QgrTTZjDTWl32QvxOef+S5FmzjD9fCB/Gob5kpBP8AEah/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f5jCxV/45jDrKFbw9WhySRCN5HVAYRTn85Uo8eZz6c8tHvSM3LkriJSimnyCRHFyFFN+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8NH3nd+yMMTMPPl/7pjhZp/5Y/dQC/Dw/wDnP/ZDkg/8t7j91Y/AZ3Zo/dQkxs2M7XNF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u/lgEfJURj6mRzs/dXXNymdQqkuc+G9/CCIxNQ7uYP1VqHGcGfzbLvhUf4y3+5Ck1Z7v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8Wm8illt1GY8Wpfip3e6DRdCAPpP7rC8SNAxGUyvV7q4cmcdisjWn5D4G7x6bVgo7g1g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dh6k0EJzS6D9FVxIpmZIcwkUbtaHQvw34k7N7asgrejlZsHpC56TLlyHNMrrIV5ufEAA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2P+0KJmjH5R+yzfx0Z6OUHZ8I6vWRqmaFwpzGn7hZ2r6fj6hB/La1kjehApB/iEHZ6kzL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xmabPhU6QcX1Cv6a3c6xzQRtfcXY7OCOVHQMs42VGXRh7HEAgplu4u/xs5hy45X6bXnP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myAVZXWN0jEyY2v8iM2L46qDvDmGf+SR9ivFcd1+snz+C9xyc07pKJN/dV3Gguuf4bxP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DmOB/zE8G/wD6hwSajlSVE0uld4bhHR76+yEfDkfaV4/Rb089+dxVjQ5JjxZIgxvrIO6u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YXSEsuw32W0NDYMcw+YPqsO2cos+iwTY8cbR5b2Ci4c7v0Rj/L49uXBNo8At4W03wvf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DwsGkH8T/wD2ptvL5fDrtnMkkYKY9w+xVPJe5zjZJ/VdZF4Zi/Nku/Rqi7wfC99/iZDf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z7YmBjZs+GfwUb3vabO3sF0Hh/xDm40nlZoLdhoudwun8O6BHo0DqcXOf1JQvEnhyPVM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xX5l0nT4Hyc5ny3KdNXD1FmYGviIc09wry868I6jJj5b8KUkOaaor0CGXzGX3VedHLws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Vh7OCjhafiadF5eJAyJvs0KymQc14xzRBjRxXy42QuMOZ8rV8ZzyT6r5bGktjFLm/Kn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K7p/xnyqHlz/APllLy5h+Qqi/wDjeUxzVRDZv7E/lzH8iC7+OoJfj1R8qbuxLypv7EF8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iGTD8iW2b+xBf/Gn3TfjCe6piKY/k/wB0/lT/ANiC2cxyX4p3uqvlT/2f7p/Kn/s/3UFn8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+6r+TP8A2j90vKn/ALR+6A5yXe6Y5DqQfKn/ALR+6XkznsEBBkPB6pHIee6H5E/s390j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n5zvdRMzvdBeJW9QEMyPHYILBmcE3nOKyZ9X8mQsLCSEE64b/poO1eQGnlQY222eiUga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nuvWwFNRe0D3VtrQ1oCBM0NaPujNPpBQSTFJNaodMkmKB0ySZA6ZJJAkkkyBJJJkCSSS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/wBMlc/kSRiY7xa6HJ/pFZMmNHId5CxkI4GczGna9jbrsFqZmrfi8iH+RIyj1cFSxYY2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q2PG7TWyhgG0A8BXF5eae2tF/Mw2E8gtXJ5+OxuW8be66PTM2B+nsBlaCBXVYGqzQ/jH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mOO/yWMPmED2Ry0gEgKlg5sAbTpGj9VaOfjDrM3919DDKeMfI5cMpnfTLyJMnIkc1npr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TMQXIGfNAyTz4Zhu7gHqs3+KOmeSXmP8AVcsspK9WGGWWM16W4yfxZaY/SD1VvKxGv5jc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UJuP7hSmNQdEdzXmQrljlJ6senkwtssrTxHTwShodd9it/FytsjTL07mlzWHqUAPmSXu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auGP/8AaV2nhljqvLcuTDOXH6dtLq+FNAYxZFcLGcAXEjosFuu4zX7QH37bUduvx9oJ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j/Wrz8vJza8prQ2rNd+HtvXss7FiyXSN/mU4ombrBmjDW40nPekXFkBdG4LGessnTi3j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sYP8QLRXQAJYeFNhZbmTTGXd3K28Eg44+yzNYlkx8hj427iey5ZR6ML7YOfAfxr6910X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kmBn3Tt2k+61dOzGxNJhYHkdrXlvb6OPTodyo6nD5kW4N3V1Hunws+TNBLYdpHYlHkbO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JxZsCGJ08cQD2/U2uVj69qmNmtjLN7XNPTaVsz+HH5Uwm87Z8N7qcvhvzmBj5G18BBn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F0LzXFkcK7FNFk5TGwwj3LgEUeGWiLyzNx9laxNK/BsDI38DuUGkxtNApSpA/nAV5g/Z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MjZIzY4/2oi/nYzsiPYB1XKan4eOFE6Uv3Am6K6aQ5gYD54F/wCVYetiV8P83L3EdGnh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YaBNfdVxE0jkK1nHkIEdlq6OVdN4Wkhi3RucGk9iulfFFKPrb+64rRsJmZkBr3lo+Cu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l/8AcvRj08PJ+y0ceJn/ADGj9UJ7cYA3Kz91larpMMUdsllBB/uU4dJxHRNPqJI910cq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rJWvjd1ZdrMOq5EzJPLmb5TvyvXSjRcENBfjh335RI9J03/9Kz9lNLLpx+NlSxtPl5LY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Z7mw5EmwMPJ/uXR/w/TboYcf/tCJ+FwIhQxI/wBk0W7Dg1XTYmhvmggBPNr2lCgJBf2R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/ZZWsxQOdC5sLWkOHQJpNrh17Th0DifhpWXqOr4+VPC2NrhT7sil0MEWP5TP5LLr2VDX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oLCDwEGb4sY12JE+lwk/oy2ld/4hjLtFjf1oBcBl/wDiIyuV/Z6eP9WriarkRR7G4j3j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sae+vuiaSbxwFpuFxldJPTzZWTLplR61qEx/l4RNfKhky52SD52GG2K6q3pziMiVva1e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uEy8cvUcxHpeqlxL4mvaegceilHoepbifKj2nsSulglL4hfUcK3CQ7qrMZfZeTKXTksf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jA3+09FoOi1wkDzoh9gt9/HRVXvuSrV8WLyW9sGQ60ydsTshg3dCAivwNZI5zmj7NVnP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SWpItriNcxcptDJl8z5pYjMO3bXCvYrrfErf5QPyqGFA2Yept8Lhn6fS+PfLGOfdjGN5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FuZOIGyGhwheTY6Lh5vZ4MP8ACuY664VhkFjotLyE3kV0TyXwU2Q0eiOIbHKOI67IgaPZZ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OsK0Ii8gu/6KbWo7GrFyakPEwNHRWGMUGhGYsOkLapBqmApBtrO2tEwIrOqYNUwFFECB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lIUJ3JWnoeL+KzQCPSwbisoEucABZJoD3XZaLg/gcMbh/Mfy7/6XTGbcc8tRZyszG0vE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WVy3ivxbgDQZ4MPIbNPkN2DZ2B6lR8ZZX4rJZiDlkYtw+VzLdNiceYwV3kn28125jGkM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/rMdTteOjgtk6VADywClGbEjkG14ul184x41yu0nsoUQei6lunNJqKOz9k40mF/1xc/Z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ayQujfI5rAWoY0uGM2xtEI8cDj8hTzi+FVJDPOdoNBFxsAXcji74VxuI93IFKxHivYFP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ExhwsFB/h7SPRfHutN7S0c9EGHJie9zOjgnnDxrFyMaUPGxrv0RPw0jGDfdreaGgcAWk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nzizBysw2yAWeVdjbTQKv7rVk0CB7t7pDwndp8UfclS5r4Md8bXOulWniodSt2DTW5Jd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HMMDpA+67KzaXTnmyGFwNmkU5jK+tVsqw0qhbvZdcb6c8p7a34tn96f8AFN/vWPbvYpW/5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mSwxkblQx5A3LYXfTu5QLf7FRp55oorsZMmJ8NMkF/dUJ5W+W63hYsRf2Jtb+k+G59QcJ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IxoMefKm2wxOeb7BdPgeHdQcGOke2IN6cWV02Dp+NgRBkMQFd65RcjLixmbnn7AdSrBk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pDJXsKVZ3h7R2Ha2Evd7ArTufKBknPkQ9dt8kfKzMzWo4QYcFgvu9S6iW6Dl0HSombpI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8PSAajx3PPui42Jl6nkBo3SOcV22j+EcfDYJsynv60egWPK3pmW3pxmL4UdqZ/k4hYz+4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WQRDPy7bE0BoA6Lbz9Xx8CIti2tDe65p+XnaxKRGXRxXy89T9ldf2eWvQ0w0nDpjA6Vw6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8cMb/mVnF02HGFhu5/dzuSrZAaLPACvis39qcUMjB6nD9AiOnjhFyEBV5s180nk4bN57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N87Kf5knz/8ACeMa3Vlma2X+nE6v7jwFTzc/FaR57w5zegHNLNzdUmmOyP8Als9gq2Jp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xJXO5Yz1GLn9RZyNb85pijiLmu45Taf4ek1GQOZp7Wg/mIXX6P4Qx8RolygHv9uwWtkZ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0V2HQJMbe1m/tzuP4HxGDfluA+GlFmx/D+ms/pNcR7lU9Q12fLmMMFuPx0Chi6T5jhLlH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9J5W+oc57Mg7cHTo9v8Ac5vCf+HSTm59jf8AKxq02RsjaA1oA+FJzg1tuIAC1I1IzW6N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UmLhQD1Rsv2rlFky5J3eXjtof3JNhixx5sztzvcqqrMxmyn0YjQ3+5wSljw4B/Ma1zvY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xv/AFWQ+d8zqbZtYyzmLGWUi3Ln47bEeKz70hxmbMcGxY4JPs1XtH8PzZzg5zSGd3EL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wGMG7u4hYnll7SeV7cxgeEJ5wH5IbE09q5W1F4f0nBZufCxxHdwVvL1MRAtjqx1PsuY1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ud7+y3dYtXKYtTL1PAwmkRwRN/8ASFhZGvTZDizHhH3IVRmMZ3eZkSOPwlPmwYzTHC0F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+VM90zvVkSAfAAVZ+ZDFflxBx9yFVmyHyuJJsoJY53U0F1mMiiy6hLzTmsH+UKnLnSV/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ejSU0mO6v6Y/VVVD8fK13Ekg/VFi1aZp/q7v9QUZYH3/AE1UkYB+QtWdK3cfW2niVg+4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jgVxnI5a5Ghy3xOBDiCFi4ytbdvAAX8hFkZQ4WTpGo+c0CQ8+63AA9vC5X00oP6qHKPM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iNaSxCcFaZ0Q5Y/Vwgji/wBcK/P/AEiqeOwicWrs/wDTKyjjNdJ38LnX9V0Ou/1Fzz+q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9ab7BYZW94TFzS/og6GaZ0crGBpId39ldw5CycADqqeRHL50Zjqr9S0dPYPM59lKrTjJ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7eqyJd1Wyv6zFZvlU8p4E7EE5Y49luAXO6rjMyAWxDlbmpyiDGDv7uyqQCMsDiOSr43W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eSRSKzRpW/mC6guia2zSF6XngcKbGNDpkkfsVeix5G9m/stJjGgdFIbR2QZxxXu6gfss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+OHLrRt9li+LQP4O7jutQcRHzGPspspiHFzEE5JWxYj9cgb7lb7PCsEjA8vdZ5K5/Frz2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xb+HZx2WaObZ4YhY0gOdRUD4Txybt66zc3+0Ji5vsFkcp/2Txh+ZysY3h6LFduYTfyug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g43xXguZpvmf2lY2jR7pouO4XV+MT/3M77rn/D7A6WA/ZbnQ9GxCWwN+ysNkPuq8PEQ+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3TE2opwhsiARyhOa32RXdEFzlF2bY32CIyOPuAqmRlsx4y95oBcpqXi+YSGPFbVfmKlx2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xwFowxs2/SP2XjbfFesNlDxk/pXC73wn4s/idY2WAyfsezli46NuwaxtfSFOMM8wAAWoE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A6kCYXCgTvJNFZa+m2AaT7VKwnsKsPOtbxf4d4uD4xtbNTv1XZabKZId3dvVYHjKNrtZ0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3dI2se9gNikvSNQciwmf6WE+wSZQJHsmmFwvA/tKDgNRwvxWbLKXu9TlV/hIP53/ALrZ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pNcxx4IVGONGH97lMaM0/mctkFqcObaDF/gjf7nKQ0Nn9zluB7fhPvaqML+CN/ucn/gj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+E4LfhBhfwOPu5yf+BM/ud+63hXwn9PwoMEaEwfnen/gcf9z/AN1ucJcIMP8AgcZ/O5ON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alYVGJ/Aov73/un/gMX9zv3W1wlwoMQ6FEPzO/dJuhQnq5x/VbTgClYaFRkfwHH93/u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3WvYT2EGN/2dxD1Dj+qX/ZvC/sP7rZDgnsIMF3hbTXG3Y4P3S/7K6Zf/AIZv7LesJ7CD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AA4CGTyFNepgLI+n9URn0j7Ic/RTafSFRJMU6ZArSSTIHSTJIEmTpkCSSSKBkkkyB7TW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IITDdGQsovoV8rWkHoKwpyRIfus5C3Gac0/K6rKe2bQ3C6Oxck1x2groYD5ulFhsnarg8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+HsTOxfMle/dfZxCzdf0OPDyNsDn0R3K6DwrJUckR6hxT+JYhbHrVcsL/ACcLjYxGY2N9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C8tpMd2FgzNDZ2P6UV1OM9r8dhBHRd/j697eX5u5rQH8JwR/yW/snGmYQ/wCQ39lbJb7h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1Hz/ACy/sEYOI3pA39k4xcZvSFv7Iu5n9w/dIyRgcvH7pqG8gxBB2ib+ycQw/wDlN/ZP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QOTA3nzW/uno/koZMEbc+M7RytZkbABTR+yxs3Mx35UflyAuvsVtxG2A/Czjryum89+M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hQ6eyzsbgt+CtV4thCzIurh7OXPl7jt8b3Mo7DTH3jhA1SmvY8jup6QbgCfWGXAD7FefK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3xK1w6EKz4dO6V7T3CDrDbhY74T+HnVlgX1Xkz7fR4r/F0mjjblTM9ithwFUVgYuT+H1W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WyctgHLH/ALLDqKxu0KSpT6rBjM3Pjl2+4baJFnxTRiRjJCD09KCyU1IX4oVYieVT/jb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+apBfLaWTqtslieB0ctMzykcY5/dZWsSZTmsuANaHdbtBqOG+Bp+FyHiRhE8ZXYQ+rEZ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yN3yrO0y6czmj0AqpGaV3JFw8qkwcro5Nnw+/bmtXZ1dFcJo7y3OZ913zfob9l3w6ePk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HH2QcJ7HQN9Q/dXdUbuxnj3CxNO0lssZc6d456ArrHnydEXxnGrcOiqxuY27eP3UR4egd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kYWmh2fJFJK9wb0spKXbYE8QdzI391N+Vjf+az90H+B4pPO4/qs3VNHggyIjHYa40Rap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BmZ+6ytVzcV7WBkrSd3YrXg0XBMQuAFUtY0fDjwzJFCGubyCpssuttfDAdAxw6FqrayP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3afEfhT1FodhSAjss79t63GFqhMnh1rq/KF57mn1sPsV6NLUnhwtPYLz3Pj5bXusZdu3F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jpbB5YVi6R6BR44WuXjaumN9PNyTWTGfmz4ma8RY5lv2Uzq2oHpgO/dGjcY84urqtIPD2/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ePPzadsx6eedpRI87WnGmYrB9yllyOhzmEdCtWKSqcFMf6b5NamWmTPna3G9rHxRtLun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fLYVp6rLb4nezkjfnB19lXPqdMqWPUm5MT8p7HNv8oXQXuYPss3UXANab6FXYpWGBpLg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N4kH+EJ9lT0dodiGT34Ct+IpGuw3iwo6VD5emxA9SLXl5q+n8OfxV8iEufwEB8BDVqvj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fQZfl9lEspXDFyhvi46IKhASAQ8oyNrYCVKEvLBuFFFGaitKGERqlagrUViC1FZ1WWoO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YbiW3hOBSkOiRCimcaaSsiXI3P45JPAHda7huYQO4T4GmRY7xK4eZJ7kcD7LeE2555aW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lD+Z+Rn9q6VhtZ+K17zQBK0Q3yWbpCAB1s9F2ea3bjdXaw6tkEtBO5UztA4AVjPlZNqE8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VnKKq5LqaSowuDmjhSyRcZQcc8INCKm8tFH4UndFGM8KbuiCjkPIcgYzyXEKxlNsilWi9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oSaCP1CrQ8qxdLUx2zctBTAkGgsZmPMMiR2xwBdwt1zgVAkBb8GfNXgEnAeFsw42M1gMm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ZGgckKzCJc62/wDuxreZS4oGW7Akxy2IHf2WQJ4QLLrPsEWPIuvLiJV1Gd1LDa6AvsEh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XRhpG7umZJkEcQUUXzM2qDAP0VRk/wDY7zjTpttqP/Y3FYadlcrWcM1/LnH9lA4kz+XO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f4SxGAES7/1UR4dxGdWkrYbpZc4PdNI2uwPCKcAD/mPKzvJfTEGhYTefKtSOl4TWn+SA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UPYKOPB+Jlrc4sHWxSuPnal0rYGhY0s4m8kBjenyuhZG2Noa0UAnY1rGhrRQCHl5LMWB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vQwHm5jcVlAbpDw1oVWHH8sHNznW7qAejU2DA6VxzcnqeWg9gsfWtUdlS+RGajH+6W6S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vMUZLYx/um0rSZc/IbHGwmzyULTsF+VO1jBdlenaLpUWm4oO0eYRyVxm87/w5T+fu9G0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N9cuVDWtaZFG4B1NH7lG1rVGxsc0OpjRyfdcjAyTWM3zH2IWHgLd9eo1ldeoJjYs2rT+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db8ULImBjGgAeyeKNsbA1ooBTsDkrUmlxx0i6mNLnGgFmSPl1GQxRW2IdXe6fJndmz/h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tPfFp+LQ7D9yq0FLJDpuPtYBu/6rnsrKfPIS42VLMy3TSEk2SmwMN+XO1oaTZXDkz/2x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3TJs/IaxrSbK9C0rR4NNhFAF9cuT6Ppcen4w49ZHJS1PPETDGw89z7LWGHj7rWOMxgepa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9z7LjczMm1GfyMcnaTyVHU8+TLn/AA0JJBNEjutTTNPbixC+XnqU/a+umN3O6nR9P01m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7anTlwa0k9At6dZNBvcGN3O6Ki8T5clAUwKT5HZMtD6R0Ry5uPHfsqqJ2YsXA/8A6rGz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wRszLPL3HgdAs1s78iTnm+gXLPPUYzy16BAfPJy0rp9B0LzyJJI9rB3rqn0TSvxMgLm+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QxhrQAAFjDDf8qmGH3UI448eINa0Na0LL1DU6Baw00dSialnDmNh4HUrkNW1DeTDGeO9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TGBalrL5XmOL6e590CBjiN7wnwsQPHmPHHZC1XNEI8iI+o9T7LGOO/dYxxt/lUM7Ua/l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zyhMaXu5VyNoAXaOh2xUFKh2FqVgDlDc4ngcBaQ7ufqftHwUCV2KOHy3+pUwwOPIv7ppY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b5cQn0zFv6oLmh59Egf91OWFh4oKm/FAduYSD8FSrCljo8to+6FRJAKn5r2emT1D3RoY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pqNHT4jFEOflb+Dm7SGPPHYrHxwY2gAWjXyuHlLXTVjopmB7Q4IIaAo4s+6EMceQnfwU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kt3KijRnfMHEAGuyPOP5ZVaA/wA0FWZyPLKiOM1xtyFc7IKJXTay25CsGWNagprovCLS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lFdJ4RG183zSo6VjHFvqHKsae1weS4UVBqsYv1KUW0gn7JBYU18rG1LKLJ+Oy2T1WJqM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viDU5ZWxNa6KNnQ11Wfh6/qUTDb3P+4XZ5EcEuNtcxrnAdwsOVjPp2AV8LXl60aVWa9n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l1+n5LPwQLyN1LlXsbVqUGU6Ljcf1UvsdW3Oo1wpfjb9lzhzuOCojPIPVB07cyvZZHijL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n/EflUNazPOwC35VgyoD/ACgpEocJ/lBT6rYLjOqZv3C7/Gzx5DRY6BcBBw8FbkWa0MA3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vwmOc34XNHNH9ygdQAP1KK6b8a1L8a1cv/EP8yR1Gx9SC54syWyaQ4fKzPDbS6WDjoFU1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ZV/woN0kfwFqI7yL+mB8IrSgRu4AR2coJKQCQCkOEVB/RVpHUrEhVZ/Kg5HxTqBilZDf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63Ld8Y48jcpk1HaRSxoIWvj3O6UqM52WWTAVxa18TOfFPFLES1zXAghZbsMeaXXxa3PD2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GwkbgXH2CXoe048plwI5TwXsB/2ViKWOB7TI8NFdSgS7cXEa38rQAsbVcxuQ1oYCB8rh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8QxB/z2f+5ONQxP8A9RH/AO5efuPCFtMjmsBNuNKstLxpmxSalheTIHFnNgre8Py7oWyP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OsRxD8jR+67nR2bcGP8A0pfodEzaQXg8FDyJmiF1GzSrMmIg2X1KiERzEsUznuPlP5Ps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f8AsuroeyW0ewVHMXKOsbv2TbpB+R37LqdjfYJtjP7R+yDl/Ne0ctcP0Tfix7re1QRx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V56/UBu+pB0ZzG+6QzW+65v8f/mS/HgfmQdN+NFdU7c0e65tud/mU25wH5kHR/jPlP8A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5+pEGeP7lRvDLB7pzl/KwRqDfcJ/4i091Bvfi/lL8X8rC/iDfdOM9vug3PxRUX5PHVYhz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6hBttyeOql+J+VhjOaO6X48e6o3fxHyonKrqVh/jzfDkxzL6lBvjK4S/FfK5/wDHEfmT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ICfnCmht9TrU16mA5h6VNv0hRl5YU7PpCokkkkgSZOmQJJJNaBJEpJioESlaZJAkkydA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ySIZ10sPKFTH7rcKxdQ4nKlBYuYwuk0iPzsOr6Ll8Z1xLqPDhvHeFMO3Dn/VHQf5Oq5M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djB3sVQjkZh+InmQ7WuANlWtf1HHOHtY8OcfYreV082Pbksweg0renaflz44e3Lc0HsF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Pst/RIZWYlOaV04NZX25/Lysx9BfwfJPXNes/Nw58aZjPxUhDjzyunCydZbXlv8AlevL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lpBmjBzQTkSfupO0SLaSZZCfutGDmFrvcIhFhbmGP9Od5Mv7c7gacx+U+OR7nBp6ErU/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+Xqzh0ta6mOM03nllvth5mlYsAEsUQa4HqtfEO7HYfhCz2bsdylpx3YrfhNayLd4e1l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jflah6LOaP8AHOA7hY5unX437Wf8Ok0Y/wAqlZ1Ru7Ecq2jCm0tHMYH4zh8LzZdvdh05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2VTR3bMxh+Vq5OO5+CWgcrLw2GLKbYogrx59vpcXTo2gDVmmuoW4OnRYEpIzYXAG6W4Hu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DQ7FdYsUp6XtOI3hKaQPYW11UMf+W3a08INChXRY04EesMdXULZZe0WsjUQW58Tq7oNc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fhWx9IVfNiD8Z/Xooh8N27DYfhYHiQb4QAOhW3pdnDDSOioa7jufiP2tNhUripRcZBVJ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FFp5+FVdiyx+p0bgD0JC6uSennZltd7Fd/C9r4Wm+aXC4uLkCTe2F9dR6V0Ees5DIRG7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mFeblnvbWzWB0DgfZZ+lhrYngnoVQn1jNk9LcVwafcKGNm5eO41jlxPal08o4+F7dSxxM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rusdUF2s6ns4xQFWMmpzyicQBrvumzxrpxVcBZOtX/LNdHBCjm1Z46xs/RCysbUcoVJNH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xnHyWcdkHVIy/CkFdliMbqsbQwZQAHsFWypdVD9hyHOafgKL/wAOh0R16e0cccK3k7HY7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xTHZmOD/AD5GA/2lVsiWYmzmy37FylqyXpvsdF/Cp4jILF8WuKyoSXjji0STzWylwkcQ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NI5Wbdt4y41GOTyxXRHbknpuVad7Wj2VP8U1p72jdx21HybTuvlM3LLXWSQFmOyu5cq79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bS4bamVnQunY4SA115VxupRRxB7ncLipYpZMl0uObafYrXwPMfiuilFnqFN+9tTCa8Wl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XWQeU41rH9Lueix3YjCTYVQSeXMYQy66K7rP4sdabeXrMGU0xRglyqSZD5mhjnHaOgtV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VRL6K7YzXutzGToSRpeNrpCW+xK2oM7G2NaH7aFUVzzpR7obpT2KmfFjn264Z3Dp1m5r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C5qHNlid6XkK/Fq7+kjQ4fHBXly+PlOvb048+N7aBYoPitKHPx5eC7aT/crVNcOCCuOW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mXTMkgF9EIxH2Wo+IFDMIWWmeIyFNraVsw/Cj5VKVQgERgSDFIClhuCRqw0Wq7VYjKzW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hRooQwzNEjg1l8uPZbMeVosDbdlxSEf57/6LnM87cOU/5SuZwLa9xceq7cc9PNy9vRMn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GZD8Cgue1DXszUSWvfsj/saszaXdFIRPHa1uuY8Z4UnIbTt6ilLcCFlQMj6Cq+OaVif+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paDSx5mPJAdZHUI7jwsfIkbjuE8RFn6gFYxtSE0YDmHeeBXda8bZuM3KTseb6gqYP84/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n5k7Y2jmrWVk6hpwkdHhY82TJ2c0cWr41POL0VMYD3UJs6CH+pK1v3Kzf4drudGXOlZjM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DsLXbsiR8zu9nhdZ6ct7XZNYxmdHg/ZVf4y2V+2MWfZA1bR2nE34rC1zB9IPUKr4Xx2z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GxEzPynehu1qv4+hSP8AVkzV8BasUTY2+kCkYWVBWh0zEhrbHuI7lXGQsaOGAfona0BF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Db6KQG7p0HVIANulAmgNNkWs3U804Rjfs/ludTvgLRJQpWMlaWvaHA+6COPkwl1McHgh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qEWOyA+hoA+Ee6FqCGpzRwwhjGgyScNQcaIQxADr3Kqsf+LzXzE2xnpYrgK74zUYtE3U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G3/kxf7qxqeSYcba0+p/ATYjG4WDvdwa3OK2itrmoDGx/IjNEjt2C5uJjpH+5cpZ+ScvL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6Dguy8xoq+Vw5Lu+Mcsv5Xxdb4T0hsUQyZG89rW5qWYIItjT6iiwRsxcYNHAaFy2u6jsj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rGOlskZGq5T8/MbiRGxfqK28HGZi47WNHQLF0HF3l2S8WXHi10AKmM+6xhPuiAqhqmZ5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+wVqSURsL3HgC1jYYdm5zp5OWg8Lo6NHAhGNj738OIs/CxNT1Lz5TR9I4Cv61m+TB5bT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hkeSVzzy8Yxnl4xcjBlkA913vhjShDCMiRvJ+lcp4d092XlMBHF2fsvSYmthiDRwGily4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Opuo5mSMeEnv2C4vXNSMbCxrv5j/APYLW1XOBc9xd6WBcfHv1PU7d9N2fgLpnfqHJfqN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Hqd0tbo4CDC0RsAA6IlrUmpp0k1NJWqWXkFz/JZ+qNkTiGEv79lSw2mR5e77lVVyBgjj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JAPARsvIEcdA8nosPOzdrC1p5KmV1NpbqbVs3I8yTaD6QrejYj58hgAsuPCzIQZZQP3X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nuHJ+leWTzyccJ5XyrfwMVmJjtY0fc+6jn5Qhj2tPqKnJKI2FxNALnM/UK3yuPpC9XTv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safW7/ZY+LjHJlsjgdSq82acvJJJ5J4W1iiPHg5PQWVxn88nGfzy2DnzMwcax9R4aFzL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eVb1LMOblF1+hvDQgxsXZ3JjKCKCo9enRTa1VDhpd1TllDlTHCcssWSqgQICHMTt6Ix2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TpWg+1qoqvJvohEgqD9Qxia80KPnRyfQ8H7FRYTo95paGHjBgBAQMSEvcD2WvDDQC8vN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UcdBEdFxwisjRC3heC8l36erwlntTZMYndei0Gz+YwELNy4yBuHZNg5Pq2Er2YZeU28u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feoApFbZWMd9yAK3Mf5ZVHG/qhXJj/LKyjltW5kP3WPIFpavLU5FrLLwVuATmLZ8PyjH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Gm/S4Hog6VuZucKPVX8SW3LDghewBxbQPIWpgvJloLNGxu4Um9FSysyHCiMs7wxo91nt8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sVFbrR61UzWMMoB7qkzxXo73hozGBx7ErQfHDmBsl2OxBQZ/wCFi3OBFE91kZ2E0OJB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J+5WZnYgFkDhQcrkMLeAeU+PhyTngEq/NjBz6AsrXxJW4sAYIB96WpNjDGkOrmwonSq/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HOMFA6hGeuKFrxRhRabGP6hJQdZxMSPTXOYXbx7rfdmwn/8ALUsvXXCXSpSzHLflNDlI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j4jCmz3VB4gS6h3Wwzw7qMjA9u2iPdY8Jp4Xf4eTI/GYImHp1KDmH+HNUaL9NfdVToup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XaS00XkTf+kIIy+2Oz9SppNuSfoGpsbbmAfqp4uizvvzSWrpn+dKbkeT8IsGJJIeAGj3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dHdj4Rk3khpV7wiOW/DVv6/pYdo0jGu3yHoAsPQsbMwAHGAk9wpcpGpLXZxmlYY5ZMWob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QapiyPEYf6j2Kz5RrVaW5IcoRdQtDjzIS4tErbHa08jQsppBPKI+Vju6GSFm5LIp6hgRZ8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y5PJ8J58UhGL/MjPQey7ppZfJAVqER9bCx+SteMcDg+BdTypB522Jh6m7K9F8PeHcTQs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p56lWYC1Xo3trqlztNaSkjbK3a8Aj2KwNVxv8QGQsAAHNLoTIwNslcvqE75Mp7hYF8Jj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8qLhYUn4pj3gBrTaGzzpT6XH91ce4afpc+TI+yGGlthyuVL+O8SuDeRv2r0TGaIsZrfYUv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WTM4XRLivRQbcGjss/7hYZ0CmFAUByl5re3KoIE9oYk5qiiAOPQFVCtK0iHDsoOcALPC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khnXavJ3iYOPpK9gyA2eFzOocKWA3wwySY7uG31Vk2PO90w6td+yXmSj8pXqTPCmmBvr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fDOktHDHX/qWvFNvM/Nl9im82a+67+bQNNZ0u/ZZ0ulYcZ+qk8U8o5MTyjqCpDIk+VvyYu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/wAPH/aFNKxPPf8AKmMh/wArY/Ds/tH7J/w0f9g/ZNDIGQ73Kc5L+y1vw0X9jf2S/DRf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957lL8SR3WocSI/kCE7T43dk0KP4p3ul+LPurX8LF9Uv4UPcKaVW/GH3SOaa6o7tLHuF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W8oJty3PcGg9Vr42RLjtpjqJ+FhaVC98pkePS3pa2EGpGKCkmbwEl62EZPpKeP6Amk+kp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JAkkkkDFMnTFAkkkkCKZOmUDJJJWqEmKSVoGpMeEi4DqgPyYh1kb+6iClyxtW4kBvqr5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ytVyI5CNjgUobDlppFrf0LVYcWYtmdTT3XKY8hH2VqJ4ceCsz0xlj5TVa/irUYJpmvxn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TcMORuxr7HVxQMuFz2E/Cx3vdFYsq27XHGYzUW5M10cRLDtd7haHh7xDmsyPLknLmexC5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c0RkkmUDtNWhljL29FGrxO/KbVHUs9ksQAaeqaDHYW+uUMPsUbyMUN/mO3BdrzZ2aeCf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qobjsBYTwinVhX9MocI0tgp0tBNnv0sQ3jZFv9rU/Nn/bX+HxX3pS/iBdqAkDaK0hqkl/0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zZXMKttdBt3Dop+XP+2r8XjvcLK1KXySPK6psPLkZB6EvxEB4JaQruFqGPi8CBrh90vL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NaVzl5ThwE2C+V2Z/NHXutLLzoMqP0NbE4dFSZlzCmiNjvnos3PLLut4cOGF3jGlFLmx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WfKO5lN7rEyNZycIbw7b/pAKoTeNs0t2mZ7h7bR/9LnbXWYY/wBOsYXuww912DyEaODGn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IZ43mjG0sBHyjQeMse90hcw+wBWNOu3oLGlzmFrQ7arOTnBkdOAaV5jm+NsqPnEe5rfe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nc6Rz/vaaWV6h+OjeaDgj4+VjskHmvAC8il8Sao3lgAPwCoQeKtekfsbsd77o00be6Rz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FByTjPI8wix0K8a/jGrOeCx0rJD122Ar8OTr2SAJcl4b8rWh6y3Kx9teY390ObPwmMPm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wuY7h2U8fZyZ+kyv66hKP/UmmdvQo/EWnROMZka1o7op8QaY8UZ2ELzD+COZJcmfO9nd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9N093G97XfLj/wDaqbegS6rpUg+qI19lTytb0nZtfLGQOy4fJ0NwbujeS3tyVR/BNifU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/ALZ6Njt2OdGQOlUhu8a6O4WyRv2pcQ7AwMlpYWsB9xSrv8P7a8mex7HlX2z6+3cu8aaU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aae91Rgk/ZcHPhzwu2Fpd8hG0/TcmSYSCMgDupu7Xwx1vbtneJ3ObceOT+iH/wBpctw4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FCQCkeOWRjakIJWnPUabddzH9IK+5Q5ta1JotsLf3VAzuPekmzgn1Eq7TxgZ17W5ZywQ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OoFv85zbUTJG3lQdJG7qmzxn9LBy5pG04hAeL5O0lCNflIpSaLHKHjFbJblPYRAWtKbH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d1Y3gGk7mh33RdAS4zZKJJ/RAOLAx3RxVprZN1NNJntljdTng/ZUV3YsNh3lGlWzNLiz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0t7qpxtSAZt6hQYEfh+fGIMWRweoWnFg+SA7zSXVyrBfR4FhDdKLpF9guxhuveVWljij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0+RtbtaLKqHfJfC78eH3UVp5Wsv3VLznOcTauPwnyOtxoIcmMyIcc0ulAQ4nqiUaQi7ng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CW4hTe3jhAeeVQZsptW4Mh7PoeR9iswONq3C8AV3Tsa8WpyDh7Q77K5FlwS/m2n2Kwwa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4MMuvTrjzZYug2g9FExWseKeWI3G8j4V+HVSP60QI92rzZ/GznXt6MefG9+hjEoFhHZW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n2dwjGFrhY5C8uWGWN9x6McpelEAhFY7hFdB8KBiIWHTYzHIhohVgC1GY8EKLtWz2F2J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v+H5XUM/3XVy8sKplZvNeP1I554TKsjHxchh9TSr8Ye0ctKI4OHNpgb7rn/kZJ4QKRr3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lacAO6gXBPz5nhAnRF4LSQqrdKjY6955V0EWnpT82Z4RRmxIYYXuc6xXQo2iaW9+N5uQ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C1DnymdnPAK2smUQ4zGt44Xs4Mrcd15+Se9Kb9Px3yEyvfKL4DjwjRxxRCo2NaPgIbXt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ehyF3JUD2UAR7p91IIZLB5RaALKFpenx4TSWi3PNko5O8o8YACA4NcIjShBOHDpaCw1xt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a5M+5DtBUFuF5LL7FEtCZTWgDsh5WSzFxnzSGmsFlBDUNSx8CPfM8D2HusN3iOaaT+S1rG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L9QyXTyOJF+kHsFWdk7R1W5EdjHrpZ/XliP2RXa3FNC8RXuqgVxO5gxjK6QmRxprf/la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O5LncX7BamM2lrqcOPyoGt71yj2ht4aE0kmyNzvYLoyoSn8VqjWdWsS1zJ8rELG/m/6J9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SszXpXSSUOgS0ZMYLnfcrvfB+DsYZnDoKC4bDb5mQ0L1LRYRj6fGO5FlefD3ltzw/sbV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7hcDrOQcnNZjNPf/AHXVazkjzDZ4YFx+ltOXqzpnchpLl0y9+jP3qOlw4hBA1g7ClYBQ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nq2RthEQPLuqJgxCDEbfBPJVCf8AxOohvZppXst+zGcG+1BBz+rZPnTvPa6CowM3yNb7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NJgM07RXU0vPy3d04Z+8tO68LYQhxjMRy7gfZbGfkeRjk3yeAmwYhBisYBVBZmsTl0gY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NO/TmtezNsXlA8v6/ZS0HG2Qec4ep/wD0WPnSOzNS8tvNu2hdRisEULWDgNFLGPvLblh7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aZ8gYwuPYLq7KOfN5k4iB4b1+6twN8uEDuVm4wM2QXHubV3KmEUDiD2oIM/PyrkPPA4C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ysZs3B5VGIF8gHuV5+W/TjyXfqNrRMQzzsbXLivSMaIQwtYBVBcr4WxPU6YjhvAXVF+1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dcZqaUtWydkYjB5cuM13MpghB5PJW5qGT5kz3k8DgLiNQyDkZb3XxdBXkuppz5cvWk8I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Zjm4/ltPL+D9lSxOGD3PKDNKZJzzwOArhNRvDHWKcbbKPX5QhR8BGYL591ts7W0E4UqF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eGckqEmTQJKAXF5s9FEjcbKu0AnmnnsNO1vwsyfDeLJ5tbPA6BCmHp5CDAdiknkImNgy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RNUt3S8ERxCVw5KxfTUUcR5xwGTNIK1seRr+hQcyES8AcqnEZMSQWbC83Jh5T07YZeNd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sWYTRAhTcOV86+rp7e1WVm5pHushwMGRfsVuOFLK1Jgb6134MtXTjy47m23jRxzwNe0k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3OdQCz9Ay2uxnNJ+goeZqeZNMY8TGfIwd+gK6XLPLPxjz6km16FrzMfLYSB3V0wukZRoL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cDIh8ozdP1uRpbNlAX/bwvTIwHm+HWZDy85LWrNl8NwRnnUYm/crQ/7JTym586R19QXlE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wcfnlUZDdHwmO9WpROrtaebDxRXk6hGz7LeZoIgAETIT92qR0+dv/IiP2aFN/wDAxpZS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DmiuSrmjZMeMT+JzYXn3DlaOBKeuKw/8ApCG7Sd31YjT/AOlZ2qnr+JkazK0Y+VCIgOhf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8tlhP/qW6/QYnE3iAKI8OM/LHIz7PIWvIY48E5xF00n3BW/p0Or6biNx/J80N6EuQW6D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7SlGbp+pM+nKyf1dazbsGdma3/8AogP1VHLytbdwMNXPI1pv0zyH7tBU4ma/57A5gfGT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P0zGzJZ92Uwx18LbGHu6TAfotJuDMW80PunOnS19bQVznNn9Yr4z+2YdOcR/XYPuEE4p3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pEjnXLk2P7QEdml4zB0tdsc79s2M+HT4gA59OKreIYmDRJw1o6dgt0Y8DejVGVkW3aYmu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mnj0OJkvaA2CQn4aVdg0XUZTTcSX9W0vUmeXH9ELB9mqXmu7BTyHlmVp+VprWvyYSy+lq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JkLWgCrC6TxTA3N2xu4ocLAx9Jxom29ge75XDP5GOHr7dMeK5e1VviGaR258W79Vci8S3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abjQhu0RtA+ylFgY8ZtrAF58vlY/06zh/wCSg1d8/wD+Xc2u5KsDOceLLb+UwhYOwT+U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Ft9R0nHIcTuP57RGzvHdDETPZOWNU/PV8IeaV8jCByVUYJYfUIQ5w/MSrIZSmn+TlD8cV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3VTIy8uaycRrXf3M4K0nJhS3Pk3+k/HGNDn+IcV1wSPcP7ZWh3+60I/EOvV68Vl/AVqw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fjRx87LzJd+VGWO6UBwt6JzG4j3A28N9IWKHkdCp/ipGig40p/kb+l/G08XV9QhYG+S2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mv48pv7Lmfxkw/MjxankNqnD9k/yD8brY8zJkHqY0KUkImFPA/Rc0zXMpp42fsoZnijU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62Ct48/ldbZuGnQs0mFrtwc+/ulqGjx6hhfhXSOYwnnasfQ9fz9QYZcmKNjOnp4K0XZW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29IsK5fIxxurUnFb9JaN4eg0Yu8p5fu7uWu1uznusUT5PBOVIffpSK/Nd89K6rH+VjF/D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7jsFYbsb/AGtH3XPnMeY9pIrsojKeAadSf5s/pf8AHv8Abpn5mLCAI3xlx7uKpyZrnTGM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lc8cm0TELnT2XHgJh8y55THSZcHjN7awlf8A3FM+Te3a79woWqepZgwsKSY9QOF9B5Vy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F1YIU5GOJ9LiPsVwceuyyz7mSEOB6rp9D1KbM8xsx3FvIKDWBe1tbz+qjtLuCQf0UiU25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fFIKcKvuCqx8P4rrLnP/AHWiHA9FIFVNMeTwrA/lkpH3VZ/hR7fpkBXRAqQKbHKv8N5D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JO3rDJ+i7O1IOpXY4Y6U9vVjx+iidPrs79l3m4Hq0H9FB0bHn6W/smxww06+hd+yX8OJ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HvG39kvIg/8ALH7K7g4gaa6u/wCyMNHl/DOyCCI296XYmCI/lH7JtRY3I0x2LE4MLhXK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EjQRRW9LoOSCdpY77FZeZgz4h/nM2g9CiqLGNjBDRVqaYJKK1Ukkl63JCX6Cnj+gKMx9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SSRSTpgntAqTEJ7TEoGSSTIEmTpiUDJk5KiSgkouPCa0rQAnJMbvsuC1WSZmY8eY6r913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+3bmu+URp6NjxyYofkW4u6LVZpuGWF9gEe6ytFfuwmfC0yeFwudldZhLATNFjGvKDgiR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LD7gIMsD5QdgsrMmwZ2usspPK1PCNSd8bpCYHExnpahCWxu3eW1x+QgQ7msAcjN6rNyr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26aBpv2CiXQY8lwMMY+ApDohSclXzp4QeDDz8+QyxO9I/uWm7DzX43lFzWn4WjpsPl4L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Fdo41yzNIy2jlwKL/CppWhrw1o91uSSNB4VeWWzwaTSMw+HmygAzlteyj/BpsdtMz3kf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Sv1Ut0LfqeP3QCwtOgH9Z5JV38NjNFsJJVKXMx72tkaD90aDNxi3a6RoP3T0ao1NB+m1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lzsWMWZGn9VTfreMz6XBTcPGrmRB+JFeWSs12lNbKN8RpSHiaGLuq2V4pjILm2Sm4sxr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TT9wjN07DaLELP2WNg68Monjn2Vx+pO7Kbi+NXntx4xxA0/olE+J3TGaFkv1csPLNyD/H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yh4VvOEd8Y4/ZU54XuNxY4a5Zh1+cdG/7qvLr+YXW0hqnlF8K2o5p8WjLj8dzS04c/He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vjLS9tfZC03WpPN8qY8Hum18XeuyIa4CE7LYOzR9yufM5IsG7VSd5PUqeS+DqTmx9HOZ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zmfuuVLj7q1HgyTxh26gnknhpvv1GBrKE4IHa1nz6pibwJQHAqg7S3VzKsfVYXYgFOJBW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MHILfwzwHP7WmzsSTDk2ua6/hcToOZK3K2h5Htz0XTSZuS8W+Z7/APUbUuek/Hs7soNP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NFbqHwVkTuLnElVrIdYTzPw/8ujGoQkfWQfkqYzGkeoAhcvK4u5JQHcFXzPxf8us/HY5P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Xf7LjWSvbksAcatdRjsjcwXGD8pu08IsO1bGHAs/ohv1jHDT6D+yI3GiJ/ptVDVoWMaH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KTXo2CmxEqp/2oe2ba6MBqz3rPyRTwVPKteEdaNUEzN7KsoD82cniUhYOJO6PoePZaDJ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GL0cmbL9Ejipluo/3fuUXSiTuC0XMtWJqOfzZtRhhLjJQ+Fm4mr5Mb6fIXN+V0eoYz8i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AE2j/wDD3OzCJctwxYz2Itx/Rc+Xmw45vKtY4W9K0GVJk0I3myrcmPNigPyA47ulghdl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e1hmlH55O36LUysTGy4vKyImyM9iOi+f/wDVMccvWO463gljzQvil43BvwVIDaKbS6TU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rmH+13IXNZOlanpzz/LJaO9WF9Th/wBS4OX708+fxs517Dkld9Ibz7lCfHvbyU4zGE7Z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u+h1r6EymU3Hnss9VUkgA6ITh5YVpzXN6qpkOvhSoiJCTSTyB1UGNFWTSYjf0UVJvJRL2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55HVBMzO3VaswSEjlZ7XW9XohQBViL8bbRKWdLqMeOKJ5QRrzbqlfKGq19tqcc88J/ly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qyShYVsTxkCnA2r6p7jRZq87RTmtd/sjDWWfmgP6FZbSHdHBJwa38y43g479Os5s59tu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+zuFZ8kEW02D0IXLmr4Nqzi6jPiH0O3N7tPRefk+LO8XfD5N/wBzde0hpFKk7g8qwzWc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4q0ny4mVFvY7cP7gKXg5fj536emcmN6qi998BD5HKstxW3Ydwhahh5ePjGdkRfF03t5A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2TReTGTYD5Wj6nAfqo+aw9Hj91mOa55LnlBe9rD9S93+BjJ7rzf5F/ptdk7XkFYsecW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ECR6WWvJyfFzw69x2w5ZkPqh2sil7MeCVo5ZEuKyRvccrCyMmXIgdH5fBCv6Rk+fhHGm9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eGWY6rHJ7uzMlLSiCc+6gcLJLyGx3+tI8emTOh80vYAOrb9Q/RdblP7Y8aYZHymM5rgq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SfcI79F1GMWcdx/0m1ZlL0XGzshkFrWmrs0rbJOFnmKeNtSRPb92o8b7aOyu2dLoeURp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2ThXaaWw8KMMrPMcXO6HhVXyHb1WfM2eZrnQn1NdZF9QqOlZMx4Ja4EBc54xzSzTWxNP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QMcHjaT2tZPjFrjgxO609Wdo5oSDaok7noFmkwcQStoKZPUaK7fQIQ3T4D3LbXAWRa9C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MC1ErXr5UZWudGQ2jaYSH2U2utbQOKMxx1tF/CxtWhJY5xYVvErN1Z38mvcrN6Zy6Zei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L0mL+XAAOgC4vQmg5DPuuye7bCfssYRMZqOX1yeoJnX1sLN8PR1G+SuXOpW9ZIMBB7lS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tX/cn+5oWme/awn2CegoyM3sLb6rboz8D1ZDpCtOP8JI8MyphE096VeDFEANG7VfOwZc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BpYy448XPjkG3k+xXR+HfCeGI4pm6nBI76ixpBIXn8mnZRyCA0uN9bXYeGcaaJxMgPAq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+VunfN0obaEoP6LKz/C+TOXuimjJI4vhCnnkhgc5pcCB2K5fVNb1HFxi+LLyGuvjbK4f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J7SZ4K1TEz/Nkh3BpJtpu1ffg5MI9cTm/cLI0bxBq87Xuk1DIdRoAyE/9VryatmytDZch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cZNegjG8dQVF2LLlAxxtJJ60nOZIerle0vVm4bnh7Qdy00zBguw3U5tH5VfLgfMwAdAt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QAAdAgjOgjxyxzAT7oOQ1LFdE4Weqjp2Nul3E9ETW86OfNIZwGikXRmiSRje7nBeTk91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YGwYTAO4tWc6YRY7j8JY4DIWtHYKhq8tMDbXpnqOzntWyBDhyOvk8BcgZN0le5W34jmIj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Dd0t9guOXvLThf5ZtBsobG5w7BCjBLh+6i87YgO7iiQ+66x6BbqgjsKA3l1ooVB74sqrI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CeeXZHXcqEQptnqUEg3smLUZreFF+1otxQDDeVF8L5vTGwuPwFe03TsjVspsGOw0TRPst3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rMSFjMjIYPVQvlZuWlmLlsPRsp+QBLC5oHJsLcdGY2hg4AFJsrxbmztLm42PADz6xyVl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1jef7Vi3bUmlyUtYCOpWe9jpJLJ4Qp9VabLIz+pUIswvYXEtB9r5UqtPCl8mQMJ4K03OF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3X0K2osnfA032Xh5sPe49XHl60PJIFnagd+O4fCNLL1VLJlBjI+FOPDVXPLcD8Puc7Kdj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omxMDWAABcHpEvlarEb4LqK7tsg2he7Txi3ScEkoJlCk2ThAbcUrJUN4S3oChK0MOTgo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bFGXvNADlARrd5ocqzHhjq8rI09+Zn5BlZIYccHgAcuW8CRws0JuPE38qIImD8oUN9Je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HuheYn8xBPZ8pGK+6h5gU2yBA3kH3Tfh3IvmADqoecXmmqCPlV25TPhobnN4CMPT90jw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QIY8ZbYIv2VPLfk44/l4u8H8wPRFk1COKTa7ge6DPrEQaWxguvi+ybq6jm9UlM2Qb6/Co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KHPJ+o91l/iHPZ5m/g+xXm/Blnla7TkmMkaIBtFG72WY2aTs8ognmH5ys34eV+1/NP6a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OPzWn/HzDsFzvw+SNfmxaFlIErO/iUl8sCcak7+xT/E5F/Li0rStUG6lfVin+Pb3YQsf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xWjymI4QBmRnrac5cVdVPwcn9Nfkx/tPoVMFCbkxHq4JedGTe8LN4853F8sf7GUSOUwl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P5gs3Gz6NwgE4NJbh7hRcfYqaXaQkHRQlfTCmrm1F/wBPSyrpNtrReMIcdyr+9VdMG3DY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rjl27Y9Jt4s3wmFOPJUm8BRfwsqJ2TUk11hS7KBxwFaw/wCofsqlU1aehMZvkMo3UO67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LdYUa1ka6z8RiOg/uXSyxwP+lu0/CzZ9JdNJu80V7Ffbu/p85xuk+HJZHOdK/a0dCF1W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3E9SrsWAYmbQQifhX31CTYytc1F2BgPlYad2XHDxPl3b5Ny7XVtEnz4wxrmV3BKr4fhD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vHdX2OR/7Vai2UCKQ17FdTo+u5GXKyKZrHbh1b1CWteGnz+W/Dw4yW8EXtUtD0CfCmdk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ulvU0z9t8OUmuQ/Lk/tKDPJPEPRC5x+yjUm10OUrWD/E8+Oa5MRzo+4DTatxaqyR+wQyh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QFPaqYuXHkh2y7aaIIpWURO1UzM5uIWhwvcrKwfEUm18QWMrqbS+otnWR/aEM6sx5pw4+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fiT7rz/myY866oZeGepdaFkQ6bltqXefb4WBHkEkcq7HKeOVLz2NTKoSaTjh52i231Q5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f5grxlpiquk5tZnNa1c7FMGwElDHJMDC7rXKJ3X2WAZ/pU2fQFCf6VNv0BBJMkkgcJWm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gSa09qDkDlyiXJiUxKBFybconqmRE7StQtNaoTuVxfiZm3Kv3XZlct4nhJcHgEhQC0B+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4XP+H3V5jfZbpPC82X7V3x6Hw3fzDaFnOpAdkOgO5qzc3U5n8UAFcb6SrIk9aQyWiUMv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TipB5GYCT3SxZW+02E8LQ/Ia09CVBhtoKlEds7D8rEV0u2WOMCOShXRZ+oZ2dAKMor7L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I1oXGF3y9RynusKbVc0urziP0QnZ+S7rM5CmHKGFy3XTUTdlZFf1n/uq8mRMRzI4/qiO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K9sgO4q5BkFw+o2qGR9SJjuVGl5rnCiSUr4QWlFagi4IEo9JVhyC/wCkoKuE+RmV/LNG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Cxa5PH9OYPuuqxDsAIWtbZ2efTZtpdwstzS1xB6hdS2USRUfZc5lisl/3Us0soJ6IL0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KoNJEvC0JOhWc41KrEbGLnva0MdyFdc8PbYWNEeiuRSkcdlBYPVbeB6scLCu+VpYObFD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GQCuFzfiNv8AKBWtLq2MBw4lYGtakzJj2MH6rbOlDR31qDPldcwBzgD0K4nT3bc6I/5l2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bWPTSGnQOaCW3aj/AAzG/wDLVuNwdE032UXOAPVdNRjdZWqYUUePvYyiFzz+q6rUyDhu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250rk1Ow/K6rFd/Lb9lyWQ6iCFag1XIYwND6AVlSx2DDyqWsC4AVkxarku6Sf7KU2XLM2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kCoZYohX5CqOXyFlo0PQK5G6lThWtpel5WqZDYcaMuPc9gpllJN0k2v6RMGvp3dddgaJ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uRyfsFe0PwxiaTE10rWzZHUucLDfstsuXyub/ULN48f/wC3acU+1bE07Fw2/wAqMbv7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RJXyss8sru12kOXKJKSiVloiUCVrJGlrhYKKUI0tY9q53UvDGPk26MBpPZcxlaFkYUh8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YKFNBHMKc0Fe3i+Xy8XVZywxy7jzNz8iE1LCXD3ahl0U3AoH2Xa5+itcS6Nv6LAy9IAJ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/wCpW+snlz+JP9tY78UkU00lHjvBqrAVl+DMz+nIeOzlHzZY+JIjXuF9DD5PFn96ebLg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oVSqSx7ubV38RBKdm6vupeQxzbavRNXpxss7ZsUREnPRFyMkRMIB5RZYS0EtWTOHlxtS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jySeqDZRHCym2rg6GEjmngo0ebI38xQSFAhN0aH8Una2mupVXahkl1uld+6r2QmJtXdXU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Pf3V2LWQRTwsEDlTo+6syqajom6nEeQVsaX4ixo2tx8oXDd2PqauF3vanE5V808XuuNpmn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duRE0c7Ty37jsgRuggLjG54LhRYOQ4fPuvL/AApqzsLVQ2TMnhx5AQ8RyFod7WO4XU5e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TGDQEYoFc8s9dOmOO1PxJp07ZnT4TY/JcfU1jrMZ+R2CwW4k1fzJIwf9S3ptHzZJCx87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q+Cq2L4a09rpG5mrzbtp2GOL07uwPdaxz36qXHTNGDDwXz2f8qv4eG/JkEGHC6V/s0X+6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qM/n5k3k4jTwWn1P+y9FxMHE0nGGPgwtib3I6n7lLlE05vTfBoawSalLtv8A5cfX9Stx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TAiY4DmR43EqWZmRY7DJNIGNHdxXKan4wYCWYcLpT/c7gLl4f015X7a2tfhiQ+N7nP7k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xjgQ4A1yufydX1PJcXudQ9g3gKn+IfM+pZZGOPfsvLy8GVy8no4+SSadPju8/JBaCbPR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DXjGtrhYO4c/7rgPDzoo3yOypi7yqH8vqbHVa+ta7JHp8WzJmkaz6A81t/wDla48ZJ7TO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6LJi2vb1BWbkMwMiF4dGGEdwFxzNXzX+t2S9xPdxtO/VcxwovaR3FdVaw6DTo9MzZfw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paMvhuJp9Ezh/uubwtcihpzcRrHVRLOFps8Twu+oPH3CeyjyeHJuQyZp+4VM+HtRhkcW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fEOI7rNt+6tx6zjP6ZDP3V2yxHYM+K25IyB7rP1bEGfgSQdyLb911GbmRvxn+prt4oUV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jdG90bwWuaaIKg5tcrr9f0VuT/iYaZL+b2cuZkxMmM0+F33AtdJUVCaXbaPLeNHz0aFy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hdRpDHx48bZAQa6Kyo3BIfdP55bXKrA0k8kgLWxdE3dZuqTtLBz3RbO2rWLqnmCj2tZy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feDOz7rrJ5Kx3fZcD4cncMpoPuuzmkuB32TC+knTm9Yf6Gj5VrTXD8Kz7LJ1yfbE37q3p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ysv8mcf2rY3Jw61T8z5UJptrLDiFp0aBPCd4/lrOjnLm3uQMjPkYCBIApVnoIFxyjTiL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G157HqEn4n6x1XbeH8lz4HEm+Vwwn8mMbuN3NmLcZx46Ll9TyA2MAsa4E9CFtahOfwxX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F1y6Mr6a2lPhMN+Q0WegWj/hj1jI+xWFpOSw4rSAtDzwrOlnS1LHj16SQq5jYTfmUfZD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6yLWlGca4tUMomjyrTncfos7Jk4PPZNo5ycl07iepK6Lw5CTkxEjgcrnxzJfyut8PD/EN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4YduxYaasbVZLlr2C1g7hYeovvId8L0O7jdfkL8/b7AKpiMPqNI+rPDs+TjurOK6F2O0C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P7OWE3ltTn+to9gpsO1ihkH/ABD/ALqTnUxdncWImgjtdyq0Z4FIoPCAc7g+UNT7/VQ7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sMxWh1k2VAzHmuib8PLkzjimN9+5V6NregaOESPiVjB1cQFnKtSOhgnj8K+Fn5VD8VkD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csxjkfO9++eQ2XFaXjfWjLqEWIx3ox2UB8rkJcl7zbndViT7W1dlyZZn25xdasxReWzc8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wrb8kSytiugTyfhaoO175HVG2wimGhyaPwnbIyNm1lAJmvDjyVNKlFuAorRgl2RUSqjG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1nLCVZdJyz+yoZEr9qtmH/Ml+DkkHFKTCQuVrKw3uGdE48esLv4ngsHPZcszS5bBDbPu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55A+Vqxl0G4KYeuefk5cR5Dv1SGo5ddD+yg6LenDlzw1PLHb/wDtXQ+HcfI1Bhnm2hgN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3qwAwD6Ve/hzq4pQOny9ggqgNPRvKHNpf8RqKnbQbIb3VoPbhvcHxB7iKFnomg1CXGcX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OnOx4mxtYWtaKApSMDx1CZuvZn97T92hE/j07h6o4T/6U3AIxP9lExOHZWP41u+rFi/RE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jFvy0qelUvLd7Ji0haJn0x30yvb92p2u013Dsgg/ZXQzQCnulpbdNJoZX7tSdBguGxuU0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4/CrzZzMWTaXequeVr5EEGM3iVrndgFxGs4Gdk6g4wg0e6xlqXSyN+DXsZ0zYnEhzuhV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c8NTMmPBiZGLE2WAbA+NtX8laWHIC2isSRaFNivmfZJUfwDKpwJ/Vae4HsoEA9l00ji/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kjlctA2Zh8va4crsvETtuWR8LCIspiUaIVGD3ROCqJmkc/y4K46uPQJ/8YP+dEfu0rQt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VRfJmNdyxjr7gp25GU3rj39nILu1vcKJDbVYZco+rGk/TlROcwH1MkH3aUFsCjaluFKq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uEzcuAniUILYKR5CAJondJW/upCRgH1A/qgdzi3omD7TghwuwhnqgKSQFESG+qbdYpMG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dnFOZnt6vICbbSpaiH+Qdt13pNRdr7cwgX5itwy+cKvlcjHO/hoJK6HTS8MaT16rzfIw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btcCPbiMB6qweqHhOD8SNw7hFcOV8O32+hIdMRZTg8KQCzsIAAJ0kgopVwrGHP8Ah2Pce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jaGjuvV8P8A70cub9Kvs8QNZLUrHFvu0qz/ANoMA8gyj7hcm99GyhueSD2X3Hg06+X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P7Ku7UGskb/NdtPUk9Fzkc7gQ0FWWPt3uuV5LHSYbb78pjmHy8h1npyqD359ktzHgUqsc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5kgLANt37rWOW2csdBg6qRbc1yJGNeefRlAj5V6NrNzW9/ZacDWNcAt7YZePB4ge+nZEdf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f8RNA5v+UG1pxMAfYRHt9JQYmq52VgQCSNjZOfUCs8+Ip9rf5TNxF04Up+KJHxtia1xF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i8kDpa8ufyPDLWnfDh8ptujxNO3n8PH+ytY+v5Ezb/DtWLFI8ii4lXYC6wLXK/M19N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xNX/gy7/SFS1CGXVXtf5ToS0dHDqjscR3KmXE9yuWfzNzWk/DPtzmpaXPixeaXNLR1pZO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+vcrlCFOPPzm3k5sJhlqLML7K0YXdFmY/VaMJ6LHLfa8c9LhPoVRzvUrJNtVJ31K8X2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O2jfCMVxmBrWRi0A4OaOrSuhwtax8sAO/lv8AY9F+g2wtz9kRvQIclOLSDYRQOFQkylSZ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iU1pWmJQPagSkXKBcPdA5KZJg8x4HS0f8O2OUB0raRFcgjso2taWUTxtheG7GdC0KsdP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+5VNqJKdWpseFjgYyXCuQs+WUNeWhjm/dQ2KQa6KhmhsjC1zN1q43KLG+ptqTYXOHneXb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i6hIKprui1uylmhj8re1m1QHRefP9nfDoDIHCxc3i1tz/SsbNF2pFrPx5KnCuPNSgqgz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QVpG/juuJv2UnHa4H5QcJ26Bp+EWTouTbpMbPhOMwONEBUtUnjljpptZ0MxEXVAycgge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k4ooQTveXcqIUaM5BeEYoT1UUMhKAqWUPSVXhJtaRpRlGaVUjJpWG2UE3Ee6C93BSkD93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TEgZkh3yuhxNRgLRufR+VzMoIkVmE8K7TTrWahBt4lCy55BJO5wN2VQYjsKlpIN2QnonZ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zZBUq0n9FnzipAVYixEeFYB44VaI8KyxAeI8cqTwSFFiL1UVUkY6lQy2EDlasgWdlj0l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7ZkMd7FdpFIHRNcPZcQ01IPuuuw3E4zD8K5pisyZcrBTZHD7FVJMucn+q79083VV38LG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HPJ+5VV5RCUJ5VFXI5CaJtjqnm6JQlaRdgbtCP2QIyi3woBvKqZAtqu+W6R4axpc49AF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sn1H+VF12fmcuXJzYcc3lW8cbl0w/DPhnK1qUEDZA0+qQr1TTdMxdKxhBixhoA5d3ci4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eMRxtHACmXL4XyPlZc1/4ejHCRIlK1AOS3LyNpEprUbT2gdRJpODaRZaKGXAobmj3U3w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sdBtqiQQphhu0zmlbVGweqr5GFHM08IrgoCQt4Wpv6GLlaPVloWTNiOYac1dkXB4ohVZ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w5bOzTi5cKJ/DmBVH4D2H+VI5o9rXWZGliztCz5MGRpPFr18fPZ1WMuPHLuOflbltbtI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074ja6R0BHUIT4Gu6tC9mPzOSd+3C/Gw+nNNbAPqFfcInk4ThRlYCfcrbdhRO6sH7ITt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mz7jnfjf1WK/CxAP/EsB/wBSrSYmO1vpymE/db/8Hxxz5Tf2S/hMH/lBL8zH+j/Gv9uX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0NqBhA/5jSuuGl4//AJLT+imNMxqo47P/AGqf5eP9L/jX+3HsgBcPW0D3tWhFiN+qRx+w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Pl2f+1EGHj1XkR/+0LH+bP6anxb/bkdmK4+iKR6YafLKf5WM4fJK7eHFwmAB+G132NK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oj8ODgueXzr9RufFcrpXhXJnY/LmkEMMJFkDcSfYLpP4nMzAbhsjZG1r93mEes8dL9lf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TtSaBM2nRPYKf+647NlyI3lr7YR1C9PBzY8s79uPJx3j+l+XJAcXPmc4n5VKTOc92yOz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ktb7laWm6VmZpLMHGkmI+otba9UkcLXVeD9c/Dubp+ZJTHn0EnofZdJrGdPjY5GDj/iJ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5m+CfDmLJWOjkb2cKIXTaHrEuaW4ckg86qaXGty8nyryYY+WDtwzDK6yYep4viTUJzJk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L+Ga1H0eP9l6fBpzj/XaCfhW2YUDQSWNDWiySOgXzMfn81vji9N4eKdvH5G6xjm3s3j/A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0/4jDH3HC9DfrWlSZjo3YbTCDQk2iyrx0TSdQh3xxtc092levk+Xz8M/wCpi5Ti4s/1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duG+O63NLeD+ys6tm4+p8YbmMjr6BJZC6vK8B6fODs9B96WFm/8ADnJZbsWcOrsUx/1D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s6rnGxZEQpsxHwQrEbcyr3xu+4pCztP1jR7GTFKGD831NQINY5DZWivccL1Y3HKbxu3K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63saB8FF8yuvChHOJI9zDYpBGY2VxYWchTSLQf8AKTiHNVfcOxKcSEd0BsDPdgT+XKSY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Mc17Q5psHuuWeGyNIdRv3T4mfk6edo/mw/2k8hajLp5Iw9paVkzxCNxBVnG1nEyR/U2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bLI1rZKaepBVEWxMPqUy7y9pPvSDE+KAhvmWPkqc8nmRHb25Cs7RaEtjqpeYs+OXcwIn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/VKOOT7IglNKrmuL4XD4SlLRJxHls57rty/dF16heY4k7osgOvoV6Dh5AlxWOB6hZwZj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ylo7wcRo9uEtZZccjf1WdomSfXGT0Nq/7k+3RWFGVoewhCEqRl4W2k427WVaz8/Hc/cW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5BRtQcvseyeq5BXd+GZD+HcD7rich+3Kd911nhrJBDmX2BXLH9mMW9qD7xiuM1+Smx/q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2XI64A7HafYrpl0ZdLOiSg4TOeeVqb1h6G9v4ctHZy11Z01Oht6qOlqci0W1WkiJnLge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FkZUvDuey0uaH2WPmxPp1d1CsuOUb+T3XY+HHgz3f5VwjiWyV7Fdf4Zm/ngX+VcJ+0cs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7ryHrWD/SsXNP89y7ujk9QaHZjzfdWcVlRjlVc7/xcn3R8WS2hc8e2MJ7qtLG45Dvkoj4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3UnchdHU7GgInZDBUr4QTxz/ADHc9kYmkCBwbIUVx4WVHjk9lNhrKY89AbVaJ9kAImpS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As2tRxWs5hydVyJLu3kBUi+0N7tziT1JTXwqizFJtsqcE384m1UDqTMftktBqOyXDi07c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SnbIUVpMy3t7o41B39yyPNS85BsjPcBZcmGrztPpdwspstjqm3kFB0jfEUjIhRtyLj+K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X7rlt5tE80lvRSjqXeKWym5IgrmJ4ixG/VjtcuHLiiNlLQp7HobPEelyEB2CLPsVs40z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8gLyzAmLs2Ft8F4H+69MicBE2j2WLaLwzJW9HkfqpjUZ29JCs/wAwHumMrN20vaD2BPVT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nuJJT3artcKtLzCCoD7qS3oO+0rKKN5hS3n3QbT7kBhLXdLzSg2luQHbKfdQ8928kHoh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Xymxawmz5GY+WTdsbw21oZb2QYjjxvIoJ4yIoB70s3PmLyBfC473dtqDIBJJZ4sroMTT8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1jRqw2Ta3k0F3xYrdGHj1/XZ+6RwYqsTMP6rn3Z0DPqmY2vdyg7UMWQbY82EE/5ltGF4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A0sJ8tMJ+Fd1xwGUdr94976rHe8ljuVnHpaPBIGw7u55Q25xNkjoq8c21oaQi/yqojr7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V2psy2uO0AgoAhiIHsnEUbTuB6ILgeovehCTnqk42gm2eNo2uIv5SuF5ohhVOaEufYKj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IgJ/ptKT8THIvZR+Cq2K10Tnbj1VreCgD+GYOjnj7OTeSe00n7oxPCpPllEpA6ID+VKD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ktNidp+7VWZPIXG1L8S4AuUVdbNOzmQNc33b2Rw5sjeKIKpY8/mNtTx5QyRzOwQWI8KE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4g7IawcWaVETUVbxny+a10It9igvP8j/ALddeL9nawxiGFrG9AE5Tx7jE3d9VcpL89t9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oEUgEwHKmE2GVPOxJ5ntdE3cAFcKt48jhEGg8Lrwcn48/JjOeU05Wdj437JGlpHYoVA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X/AAWa51ULpffxy8sZXhs1dJFp84UVdgBskBUmu9fAV/HlAjt3VcMu3TEpLjI45J6lX4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3mSuKC0cZrTIwHldcOmM2hHRma4A8Dqr+M8GSybVVoazrQV7FiDWNruujm0I7PIPCm93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0l3KI5PxZL/Pib7NK5+J3K1/Fbr1Db7NWLF1Xy+a/wA6+hx/pGnD2V+AchZ+P2WhAaIX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qLOQprlXNn6oW+U1rwCPZcLqmXLDmPbEab2FLudUyMeEATtc6xxtXA5zxLlvIHU8BfV+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SS5e0YtRy2mw8fsrLNYzW9HN/ZAfgZcUAnkxpGRno5zSAVX30ulwn3FkmvTWGu5lc7P2S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sssSKQepMMZ9Fxl7A8N4cWe6Xz2bm119lcy/D2RjkyYUm9neN3X9FoaHFFBCWxtDb60t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x2LqWVhy7ZHOG08xvXSYGq4+a2mu2v7tKhqGn4+dxI0buzh1C5rP0XM055nhe57R0I6h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+Jtzhj5h56B//wBroxIHNtpsHuqiRKYlRLlElUOSqmfO+HHLmHlHJVDVHH8MUowZdWzS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o5JvfISq8sZIJpUtzg+gSuHk6adXh6m/aA4gj/dWn5cQeXF4F/K40B4/MR+qRD3dXE/q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+PqmO00+UV90c6zALYyYPB6AFcE2NEjBjka8djafkZ/G7qOUuO9vJ9kQ+VkH1to+6zcTJ3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4yR7WBvJPVdXNKTGj220WmbkeUzaRwOyK/JEbAxnNhU5PWDt6oKOWWyPc/aBapLQfA90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PJ27cd9Ay9Fj5g6rZl+lZGYOqxHSsh/D1aeQYwe6qTfUnbJ6KWmHRaW68cK3J0Wbo8gd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XO9ukGxY2vj5UcjHaVPCd1CJMOFBjzR7eEEK5khU+6oRQnopQ3Kopzi2lV4hRVqYekqpG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DFWiPCsNKKmUJ/RFvhCegzskU5EgPCjlhRgKqLzCjMKrsKMwqKsA8KDk4PCi5AJ6z8jhy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EoTwFaYVThPAVphQWWFFB4QGFFBUUz+ioZX0lXnlUcnoVYlZR4f+q6/TgDhxn4XHv+td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piLM0KpKrsyoy9VzjYJKE8ohKE9bRXm6JoSnl6FQiPKIvRlW8eCTIlbFEwue40AO6Dp2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pL3ml6doPhyDSIw91SZBHLiOn2Xl+R8nHhn/AC6YYXIDw74Zi01jZ8lrX5BF0eQ1dFag5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Hsvz+eeXJblk9Umk3PUS5MSgyvLRwsyKJu9lIFVg9ynG9xuyro0PaRdQULSuwppTtkHc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QEA0s2dsrCXAlbxw2sjeDw7umLQVhY+oPjdteVqx5AkaCCmWFxSzQpCgQpbkrWUAexAe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grcqqm4gqQfaZ8Zah2QukUUgHqEMwsd1AS313RGuBQVJNPY/sFVl0ppHAWy0gqRYCr52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H+DyldJ5YUmtHsr+XIc+zQnnqjt8Ps/MVvAD2T0Fm8uQxm6JA38tqX8JgH/LC1qFpiAp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v+mFYj0rFHLomn9FdAAKZz+3dS55U2GMXEYK8hn7Ib8LBebdjM/ZO50sgcGDYfdym0EN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GbRcCbpGWH/KVi6/4MezTn58MpIZ2f3C7bTsITv8x/EbevylrbWZ0D8ZwqIt20PZfW+H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8ue/4vDw5znUXcL1rwdren4HhGCLHDRkDcJiOu6zyf0peV6xgnSdQkgDt8d+h3/wgw57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1xC+vLMpuPDZZdV3firNhzCCWgyk8O70uRnyfw7w5ji1zTYI7FVJNSc7u4uP5nOLj/uqM0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eq+GPFDdVwhFK4/iYqa4d3exXT6kMb8H/DJpzFkTNBe8C2t9mk9l55/w50p+I2XxJkgi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mv8Ac/AXWYEkublHInafNLupHJPz7rx8fxsOPO5x2y5bljpz+saDqGlse92O6Rg6Pj5B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y7o5TV2R2XofiTVmxsj0wZTYZZh6pKvb8LiM/A8ubbmQhrx6hPGLY8e7q/6hfS4+C8mO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fHDPwl9ut0fxNiam1rJHCKY8Uejj8Lb2ryueN0EbNrXeYXE+YDbSOwC6XR/FM2MxkGoXN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/+18L5f8ApuFyt4Ov6fQw5rqTJ1kkUcrCyRjXtPUOFrmtW8AaPqW58LDiSnndH0/ZdLj5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skZ7jt90QhfH3y8GWuq9HrKPJ9R8I6xoBMzAMnGHV8fUD5HZUomxvbvY0AnqvZNoIo9F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/N09gY/q+IdD8hfU+P8AO8748jhnxTvFxBCakeWIsNEVSEQvpPOGVE2iEKDgqgTgD1UW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lAhk3NtUHc2+e6TZnscDuNDskHJFpKC7EQeh4KNSow7hx0pWmvdV9VZTQzW2FF8YcCCm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N9FPI0w8mEwZR9rsLq9AyfMxfLJ5YsPUY/Mj3gctT6HnCDJAcaDuCpL7Zsb+qx7hu7EU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WnoTS7LIaJ4CB7cLktUhMczZR26rdqabQeSLUtxVTEnE0LXX2VjcrtTtJtRlstUg7lRc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ZPfutbw5llmS1pPXhVdVjBi3AcgqrpuQIZge4NrnfVZ1qvRXu3xke4XLau0nGkb/AG8r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DwQsfVIre8dnBdb7i1jaHk098Z+63xIuSw3HH1ENPHNFdKx9tUxvpMelnzUxeNyDuUXO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1VedocOqbcQ1AnedpQYWQzbkOHsV0Hh47ciOu4pc5mksyXH35WjoeYWTx2eA5ceq5zt6E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ytCKW2AqjqB9YK7NuRz3EZsgPujYpGwUo6sAMndXUKGG8VtXOdsY9pycSlTP0qE3Evwp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k8IYPCZzwAipNftei+YXdCqLnknhWcfk8qC9jlsY3OWLruoidxxw7jurGfnCCMhp57Lm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klTS7Amgc1xIFhCAVwSkCiLCjsa/kClUVS0hNS1MbBbK8bjwtN2j4UjRTSzjsUVzbSao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Y7eRM77Uhvw44iGs5+6gzRiyOFgJjjSDqFrbNjaCDKeCmhnCNwPRIhys9EInlNG0A1xU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WvbbpBGPdXcLCGTO2DHLpSTyS2gFN+9DM81zerUvPHdi7d3gtj4hU+11f2rOyfBmdGCY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Wqm3O408bcmNxZVOBteiw5AdE0g2KXBTYMuG8tycR7SO4XQ6RnGbDbYI28epcso1HQedS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JBYbFKt59pefysDaY70BS3BU4ZbiHKI157qKsB6lvVcuSEiCxvT7lUc/nhOJCO6CzvS3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TkfbCngI3MHyqs0hELimGQ2PY5x6lKrcy8oNYACsuWcF3VV83LJ7rNyM4QQl5PPZZxjV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Fuebd2C5nN13NzHEMcWM+FUnnfkyGSRx5VjBfDlfypWC28D5XXphnl+TkP2s3yOPZvKtR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B8kBdNgRQY8e2NjW/ICtOnATY5bPD4wyN4pwFEKhIf5TvstHWDuyibWXK8CNwKYfqXtO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Pwx4BabVRuS6BrXMNO7IuPrE7Mtk0x84NcCWv6H4W3O5yXS63Clcz6DXvSHLgygbqIC9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TS2vGJDE4CnxFg4Kxde8UvlxpdPhxMcROFbms/6I0832lhq1EtlJ9J/3VidlSHhKB2MJ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CygFG19eo8p5C9v0hWoJMObNbAyWmOdQe8Uu1m8AmDThlty4pRV7WlLLCV50cmVvBZ/s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1PhrTpMN0js+JsgF7K5XK5GOIZCAOh6hRQHSloQxO03YUy3d1TjGvo0qhAsd0amc1ldK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sJ+wU3aVkvHpieT8BQVGOa3hpQ4n/AM95tSdiyY8hEjXNPsRSFGP5jz8oLzH2Oq0MSR8b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Ha6itjEjdIIqBPqF0vP8j9fbtxfs71vLAfhPSZgpg+ykvzW30SpOAnSQKkkk6BiLVmIU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BWdpXOamWu1CX4Ky5mh0oI7K3qL/8fN/qKpF3NhfpMPWEeHLsWJjnO9grNmPhVopqHyrDH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9twZpstPb2WnBxKwjge6z4A0rTjLPLAK64dOeXa6HgvAskrZiaQY66LGxo92Q0j/db8TB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4kJnPonjikNrSJOTdlTlHFqo4XxM/dqbx7ALJi4ctDxA/dqsvPQqhHxRXyOS7zr6GH6x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LNgePdaGO8cchcMmq0WKaFG8EXYRmNLz6Ra5at6YrE1vGkyZGBjSaFUFn6DpTG6pK7Kh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lzsKUQumcQxjG26z2VbJzTLpgMVmGqBc2ivtfFxs49WPLyWbY3ivxPkz4jsBkVwu49LO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8fdpXZam2XFELY9r5J/pA5Wm7SsaGJgmm/mbQXiuhWeTksnlY3hJ1HnrJAeDwURrh7r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a9vuQiDDxQPTjR/q0Lzf5WP9Ovg4vAnEfUmlsMfbQ4EkFc/hywska1zhR9yugjfH5Y2k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BefPCs8ObRFgrMk4zmu3nb7LRYQRwiOb13w9d5WGNrhy5g7qHh/WnBww8k89GkrqSLFFc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tzYeGud6q7FB1/VMVQ0fM/GYLHE24cFXiqIlVs0AwEFWSgZQuEhBivgFcHqqMmIQ/wCl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cvM7KDcJ7gPSVNuA49eFqNaSOiYjaaPBUVQ/h4A68ob8M9itI9ECR4aEBtOz8HExnR5m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dfgaPRC4rGlIc6yh2K4W5nYxcI2x4hAa7/D3fyqUmvzMcSIx+pVAlVJ5OaTzp4ReyPEu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rsE5yIxIerha5eYlwW/pbrxG/CzbtqSTpak6LKzB1Ws/oszLHBUisOf6ig3wrGQOSqj3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9bmrcceFzOhyVlV7rpj0XPLtvHoTDP8AMIViXoqeOanpXJOiw0zsgdVRPVX8hUHCnKoR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aX6SqbeHq9IOFR6SKotxnhWGlVouQrDeiIL2Q3KY6KD0VSyx6UGA8I+V9BVaE0VUXmFG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Hb0SceEzSk7oigvVLIFq49U8joiIwlWmFUojyrTCgssKMDwq7SitKBPKpz8gq27oqk3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hP3YdexXNTcPK3/Dzrx3D2KuXTOPbVl6KjKr0nRUpuq5x0VXIbkR3VDctIBJ0Q4gS8Ac2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oX8R1IZErT5MJv7lY5OSceFyq44+V06vwXoP4HFGbO3+dIPSD2C6l79o+U3DGgdAAgB5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TPLkyuWT2yamhQNws904AaKCcdExKwpihvcDwlI6ghXYtakCJoJo38oMr6UWP56rp4qv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5KxoM4/KHs3jkj9UpjQ4QWyEHqtSKqZmMWHc0KOJlmM07or0jg9ptZOQzZJbei6z2rdi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+i52PMMfdaeNmh4FrGWGumbF+yOqXZQbK1w6qe4LmgbxYVaRqtmkNwF9FrGqpOB9k24D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uaw9l0CZKEdsoQGxt/VTawDqVKLDXglTFILaCK2q6rFBAUxKiXUENzyFNAhdSiZPlBdMh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sGX5UKaH72gFx4u1UfMUmSv6rXiulz7lGxYDkThjSa6k+wVFr3OIABJPQLocSAYeML+t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eeW71HLky8YNI9sMIhj4AWFrGZ5MXlsPrd/sFezMtuPC6V36D3K5TJndM9z3m3ONr2/I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Pf8AKsDWsIZkTgfq6gri5A+J7o3ghzTRC9Jbiuns16R1KwNf0PzmOmhbUrR091Pi/ImP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3HIlxWp4b0OfxFrUOBFYa47pZK4YwdSVl7HF+zad91t72vYdA8PP8L+GGtLAM/UAHTvI4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TbwLThFNLDpeFGG4mONkYHBFdXWtB74dD0+XKmobBTPkpaThPgG+aPaXCy6/pC5vWdVx9b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LBdc0Hu7c9lrDHzymLHJn4Y3JRxsrNZnyZubjZI/GU2ORkZLmm+NoPX5Hdbenwvzo8iJ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3QFg3A9A01Xe1Vy3iN0TseOV0uR/KaGS+kvA4J9yL6j2Uzm5GFhyYeRLHKGDdLI3g7ib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FDl5MOOcHx7rK/+p9vD8HinPnfkcs9T/wDrLzWQ4rJWxxMa7IdTImklrAPzC/dczm6g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jVg8OPcrUyzk6nJLHAWtmfG55LnUI2BcY1rnDcASPsuGtTT6Us3vTqNN1zJxts7HyQBx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V6F4f1x2qsMUzAJWNvcOjgvJIJsnPZjYR2iKC62iuvUn5Xp3hCCODHfJuBkIDavoF87/U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4d7/AOHTqvlvLGWEcG1Xy6kBjDm7w3cG3yQPZfB48bllqR65243xHp4a4ZcTaa808DsVz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C3KxZIXchwpcRk47opXMcOWmivt/E5fLHxvcebnw8ctxnkJiEd0agWkL2OCrMw7CR7LL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8GXx7qvDpUME5laXEk9CeFdiMUDiLPCstiDUcN44CiQpsAc2uQkH7T8IjghlqAgfalv4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UhICO4RRJPU0g91jTNdjT2Lq+Fq7/lAyohLHXdQvtu6NqIy8cMcfW0fug6vi7mmhw7/Y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kOHY8j3C66KeLUMW2kEEfstSsOa0/IME5ieaB6LYEgKydVw3Qyb2gghFwcsTR0TTh1C1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3fKYkg9eFROdrZIi091gEGCcg9itt1kdVk58Tr3j9VKldZoOWJsbyy6y1WtRi3x7x2XH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SfT0K7cPbPDwbDgrBxGpxGHKEg4vlbGFOJoGuvqELWMUuje0D1N5CzdIy9jzC4/ZJ6qT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g8FPvVUdwG20LYHmkwl7KJdRsFUZOsYbmgSjkDgqpgbxLQHPZbGdcuO9t9QsCOZ8UwIN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pGnymTFY74T5rC6O66LI8P6gZYzE48jkLbkdujIWp005XV8dzgHgE0qeFG/zKorbzRuj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ltni+VNarPVTy4nN2uIIQ2u4pa+c1suK6uo5CwPMo9VpsRz9pIQXS2VCR3PCHaA7OXAI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qqJNovuq+TMS088oqvnTmWSgbAVEt5RXGz8oZKBAWVYij6FAaeVYjeLQX4KYLVhs9KgZd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BfkyuOCgscC4ucqjpfcqJn44QXJHDqqcjwSovnJCCXX+qIk9yHduSJRMaJ80wY0Ek9Ag2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Nsj3dqtdvpelRYce7y2h7utBUfDWgNwYhPMLld79l0VCljDjmN8lyz3NIbFGQtjYXuNA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XOarmzajkjBwzwT6nDsulrKrmRya/qAhhO2GM+pwCNqGk4+lYZkbOWtH5T3WxiY0GkY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lclqk+Rr2eIoyRGCsa9e1uR4MoTt3Rmwi7zS1MLAhwMURNaDQ5JHUq7h6W3Mkt0Y29+F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BLcVX0Kt71rZ2j48OIX48YY5vWu6wTJXHdYyx06S7HMiXmKt5icPWVH3p96BvS3oLAkU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KLkPuB/2VZpbPCwnmqKm9wc0g91QxJS3dE48sNID5s20WTwFhZeQZ31fpC0tUdcNX1WL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0J4kZysoN6Mb1V3O0/wAqsnF4c3q33VfSpWNjIsbiVqCSx1VEMDUBPGDdPHUI8+U/pyLW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h6XZC1seWPMxx0sdvZS9DG1N/wDiOvZZ0rrarupn/Gub7KjLW3hbw/WJeyc0kgfCgW0r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mY10fVhPJ+yoySC6pV5csbtr6BqWPgulbPG55cPTR4V+TWoZckO/DjbX02sDEdFGxzpe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2QuLSjvJqNbM1THlZQxGsI7grBnl8yQuHREmn8wmuAq5aumHaZdI+YQ5dh4Z17LGM7DLy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O291Zw3yRyFzCRxzS3l0xj263Jkc3JI3UXdrVLIx3OaXEj91mQ5D3S8kn7o0kzh3XF2V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u7Wss6nmOcCJnCvZS1QuMoJ6Hous0bStMl8ETzyNHmOBJkI5BCDa/wCHvj3Dbs0rU8KA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+Cup1TxE3T3uk09kO1/JaWgrwjGk8rLjeD9LgV3T9YxTj7AwlxHUlA2uZ0mpZTsiVrQ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5z8rWfn4piowkmutrLbPH6iGdSoHv1Lr/DMYdK0kWAFxfmh0grjld14Xb6r/AMq+f8+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6WkgnSXwXuJLukl3QJOmNp+iBBWm8AKt3VivSfstY9s1xudMx2XKd35iqwcD3Ct5WI1+Q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Zo73niBwX3PzSYzbzeFtVjJs6KxFL7mwjt0GY9W7R91Yh0Ak7TNXwsXmwXwoccoa32Wj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HQ42Rgun6e5UX4BMd405EjfccLU+RhGbxWtzDO6WNwPHVbccpMvxS4CN+t4sm+N7T9xY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OkfMxors1dJ8jjv2z+LJr6trGXka/Fp+DIWhpBeQe66p048obnC65XnGgMypsifLkcWyu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gOkc75JXHm+ZhxXXdXHht9qeoYQmy5JS9tOKANMiHVwP6K+9pLeeyA5tnqvm/wCRMrt6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I7gNw+SquRmeW8CBg/VWszIjjYW2OOqxhlNc+weF1xtymyugxJ55IgS2irUmRk7QGO2B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6nsAt6PFbDC3Jzxtb1ZF3d91rj4+TPL10555Y4z2FDjuyIxJnzOGI02b/P8AH2R8h7NQ0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bqDR2Cy9SzpMr1O9LRw1g7KOFDnMiftBax/UFfUnjxzTyXeV2oxxxx6gzKcC50YoNPS1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+XO5KHDo2RI/e5lAq27BnaKcdoHdeT5WHJySY4OvFccfdD3NqgUMOO7aGGvcq02SDBa10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UMQHiRoPsAvPj8D+63eefUeQYPhjLzvVPkeV7d1ejw9S8OvEkk34rDv1e7R7rpMXywwF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JIXUQ9pC/RvnK8LsfLDJonB7XdCFea0NHC4nw3kzYmqS6fIfSHGgV2wPAQJZ2t4gzNOlZ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+QR4cr3GgGlUc34XnMcjoXHr2XUlcN4dc52rCu5JXcqCJQMn+kUcoGVzC77KjCfJ6ypN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qIkI6Ly13jSZkyfCRc5xtx5VeOfc3omfM8/AUFlzmhnXlUJZHOPCdznEdShONKhjaYBM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igVQkBLlemcAqb3WUAXttbGlGoAFklaemO9JCUaL+izsscFaDuio5QsFBh5I5KoSdVoZ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kYq1pL9mcznquuB9IXFYbtuUw/K7KM2wfZc8+2sUozUwKvSctWddSBaJ5YFhtRnVB49S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qogoOU1ByoBJ0VCTiRaD1QmHrWoixCeFZaqkJ4VphQEHRRcpBRcgqZAtpVSP6ldn6FUm/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xV41YYgM1JyZqcoBOVSccFW3qrP0QVojyrbFTj4crbFRYaihBaitUCceFVmVp3RVZuhQ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u5e1ZGQPUtHw86shw+FrLpmduhk6KlMOquv6KnMFyjopOQ3Ir+qGVpDQwPyJmQxi3PNA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WmxwNADqtx+VyPgjRvOnOoTN9EfDL7ld1LK1o4FL4vzubzy/HOo9PFjqbDyZiTsaUSEC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5N1Wi790n2Xh16d1vtag4pwfSoOKwgUlnuogik7zZQZHV3XSRQ5jbkIGinLrcmPVdFW4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WYab1RO12poRld7KG6h0Tv56KH0nlWKfe0miaVfKYHN45Un7XOu0xoigbWoMiVrg5Fgk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8hVC0tK6K2caY8WVea+1gQTlpq1q40wIC5Z4s2LhJTO4CdrgU5orCKkpJPVQaC42R0RZW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0FYHYhJp3FMbPVSa2haKmDtCkH0obgU10mhN0tC0J03uhyP7IBfZ6qyKI+QnoaQ7JPVR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mMtFO1o5HRIlsbUKJj83KZAz8x5PsFccbldRLdTbW0bGErjkvHpbw2+60Z5LNX907Wsx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Cxtbz/JhMLD/ADJOvwF9f1w8enj98mbM1XP/ABWQQw/y2cN+flZ4t7g0ckmlFzla0qIS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8vLK3eVe6SYzUPrGfBomC2Kg6Z4sD/wCVyB17Ic8lzwQe1Kz/AMQHTRaw1zgdj4xtPZcc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Lw8f4pdb2+by8mflp3OlQ4DshutOw/M8gkAflMna/t1W5pPiLMZlOEs4fG8kmOTlpP8A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wnOAcS13VpPBXS4mVgamdsb/ACZj+XsV7sPHHuenny3enYa54lZNgfh8W43uH8w+w9gV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qCU/8wD0n7jt9wrJwshhp1SsHQB1G1Tfj5YP/hnn7UVvyxl/izq69pN0TOEcR81rrfTW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dQiaplx48Ria8uig+px6yPT4jNRDhDjxy7pOAwCz+nssmbUhp2pOORgySshBEe4UPM/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21616YkupZbjkRiQtZOR5jR3A6D7Iml6vk6XJL+HDXedGYyHC/1HyiYEmmyPy36sZvMl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uUDEjbFE7Lm4azpfcqArswaXCNrQ+eTk32Wrp3iDUYAJIGN3VyuUD5NR1Jg7yPDR8L3T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uM2nR5Dyy3OcPV0WMsMMv2jUyuPVeez+Mdbk9DsrYD2Y0BZuTqubLIJX5UrnjoS48Jal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GvNKlLZ7pjx4YfrNFzyvdeo6DP52kQSPeXPLBuJ62s7XcUec2do4fwfur2BEItO04xN2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N0/+EXPg8/Ce3qQLC+Hjfx876OU8+NyD4ueiC6NX3NtBcxfVfPVmspT2omz4ThiAJbSi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AC1DLFYIUS1UVwNptEa9h+poScFCkBvLjd+UJ/IicKqigtcWozX2tbRWn0mGYcktd2KD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q2E/oVptdfBTvY17acLCAr4o9Qx7FXS53KwMnBnMkbTQ6rV2TYjt8DiW9wrcWVFmM2yUH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5rLqj3CKX+6JlYLoXGSIcITJmuO1wpyoj5+00ehUMgB7T8qw6JjxyFEwNIrlUYEodDJY6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7RjSu5H0krNyNPbIDys4wS4cocCRXQhRHc5+OJoy5v1ALjs+F2Lk+awULtdDpGrNyohFK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wBKxzmiweqoqYWW2eEG+VaD1zkbpNPySCDsJWzDO2Vgc02CqLLyasFRZLu4Ud6BIdjtw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DljbKSO6294kYs3Mgu+OVKlgujagcbIa4ni6P2XdxSiWIOBsELy9jjG9dj4e1MSxCB7v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Rzo6dfYrmskGHII7HousyGCWMjuub1KAkEgctVpYsQZwkgAceRwsrJ9Mzq6E2gRzOY6r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ykQJsJh0tKqUJJAOiqmdJXdVJpbNBTkfweVVceUDEqJKdRKBr5RmOKCByjMAq0E3SfKb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A5JKVJ0xVESolSKYhQRXc+E9DEMIzMlnrfy0HsFz3hzSDqWcHPb/ACYzbvn4XozGiNoa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FKW8KtazNV1MwN8qI3I7gAJtC1jVHvd+DxeXv44VnTMCPTscySEGQi3OKp6XgGEHIn5l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ruld+FgNjoSFnegHW9Vl1LJGLj3sBrjur2m4TMKAXy89Squm4Yx2+a8W8j9lpRB88gY0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RZxoX5cwaBx3XR48TMeINaOiq4ULMaIADnuVKfKAFAqt60lkzgtI7LlNQj8qYuaPSVrT5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xGSxkSi7Uym4mOXv05sSfKkJFdztFkiJfCC9vws50UkZpzSPuFwssdpdieYol57IXKYu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/mKrvNp95QWDIs7Ld+Hy2zj6H8O+CjmQoczWTwujf0KoDmS+btas3UTTa7K1jRSHIEcn5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0m1VWdiucySwVqMyjXJVLyvL4ASJICDQdOHtq7UMSZ8GSNnRxohZbpnt+y0sEEtbK4dT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Oynu72s+RxKu5wvIcflU3tqvkrpj0zTtcnce6cNAUdpLrK0G3JrJTlvPCfagQ6o8bmeU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18hAApSLto4SekRdE7siRl8bC0d+pUDIkJQTSW2kkgzHlpRTJarB47FO1/Kilk4cuW0CF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eHxDk4uhy6OYG7HE+u+Qn8x7CHNcWkdwVGSKOT1vaHE9Sgz8PHORkNHQA2SVtPEbHAB9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D4TOJ7ILkk0YYQDZVaOQFpUL9KdgGwKCcZuZo+V6L4ZbTb+F55jD/Es+69H8Nj+USvmf6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8ftvJJBPS+I9pkgOU6buoHSS7p6QRCIZZKpsfUdz0UO6l5jR1KsukVDBMfqcwEm7A5CJD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SK57SaQnyW+h07rd5MrDROJ3dVEEbr7pnOPZQp5PDSkuVFto3N5Cns2ssN4Q4o5C3kEK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Wpw8mXUZueM+1VslyAVwqGsu3vixox6nnlXcp8GnxmbJmaxo+eVm4c8eRnOzZQ4xN4bt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5n5ZRyz5JrUa2LCzGhbGB0HVHuwnj1LAYPTiZEzh8UjN1OYML8fSgB23pf8AT8s8rlll2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GOZ/0xk+1BBl07UZuIMdxPzwtP8AF6rPHYZFBfarVd2Jq+Q8XqD2fDBS74fA48b2z+fL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fZnmhgB6l7lGPwcxkYfLqkb930thFkraztIc6IRefPkTO42udwPkpYmJjaGPLiImzH9X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FhjNac8uTKoafpGJoEf4id3n5R+hh/Ih6lK7JuQziSQ9GAcq75scBc2ePz8qQelt3X3RM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LTpXd/ZdJJJqMW77ZGnw5mJKZJcATOP073fStF8+sZDtscWPjtPfrS09oPKe2NHygyxh6k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+1tKvJo+ROf5uZK8XyLpbj5mgCyFnSalGybYLN+wUU0ehYbA3e0uI9zasMwsZp9MTfumbm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u4WfJrMOPOYnvo/dQeaZGZMyMOjJ/RE0zUZ/xLWSPJa7jlVMeYyY3BHyotcWTtdxwV9r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U1ltby4YcfxRDK3gyt5C6lhtgXCTZLs3xNCWXTKau5i/pj7Ly/bumud8UZxGN+DiNvk61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PBhJu3no1c1iY82q55ebNmyfZBc8Mae+O55G12C6MqMMLYYgxo4AUigiUKZu6Nw+EUqL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IR8qHl8dVa1AbJyq7HC15spqu2PRtkgHpSb5l+sUrLSk4grLQD5Yw2hZKCHb+jSrYAHY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ZRdbW2jyKvKfSVUUppXE9VAW4dU0o5KlGOEC2Wr+minFExdNMjQ95oK6MeOEUwKiTuip5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yBwVlWFmNNlZkraWvlt5KzJgusc6DEakafldnhv3YzD8LigacCuu0uTfhs+yxmuKyfqWg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1eiNwhc3RXmHCzpuq05uizphyqApnJ0x6KoDIqGRw5X5FSyQtRDwmwrTFThKtsPCAwTOS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QHEhV+XoqDv6iqLURVhirRdFZYgM1OVFqkUUJ6rTcgqw9V5OiIqNPrVqMqoP6itR9FRY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gTlWlVk9FXmQZuSOVa0N+3NA9wq2SpaY/bnRn5Wr0x9uvd0VOZWzy21UmXJ1Un9VZ0zT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6nk+wVd/Vdb4Qh/DtExHMh/2XHn5Lx8ds7bwx8stOvwMWLAxGY8QAawIc0nmSUnnmDWfP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K+BJv3XtkHc7yovkoeMS99uQ8uXnaOyJiD0g+6uvQ0AaCg80nraLJQ3nhYkQInkoEo+U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V0ioMA3ojtvsbQ4z6kU8rQYfSlbkhymNgoqbCCaKk6Jrh3Pwgn3CnHISOf8AdUBkjA4q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X1BVH2DwFYIF4Apw5VZ4Duiuekj1BBexpHpWoqntIKu4sjmlVntI6hTgfRVRtROsIyzop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LSOeq5XFBSVGlETRk8lTJa5u4HgKAdWVLaS2rpDbKXP9PQJ5JtqofbTqSe5oaeVV88kn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SRtKuHDkqcooIbRxytB2usq0x7I2bndkONgAs0qmVkbiWt6BIp8jNL3EN4C6Hw/jGDFO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2C5/SMI6hntYR6G+p5+F2MhApjRQHAC+j8Xi1/OvNz5/7YhPO2OJ8rz6Wi1x2ZkuyJ3y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jbj+UD35XNuK5c+fllqfTpw4eM2YuWjoxqV5+FmWtLR37XOPuvLl063pb1nR8bW8Ew5D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Xm2qeEM7TnG3xyjqNpNkL1oODmcLG1eESwuoWR0XT43yM+O636efk45nP+XkbmvhcWPa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gPwvomoaM+bVo3GXh0bxIW8fFd1z+RiQZILJow4e9chXNJzZ9IjbC17nwtPpI6gfK+3hy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TZuiZWCHTYBdnYberOssQ/8A+gqEU8U7N0bgfcdx91radqrMjbJjylk336qefp2FqrjKS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FMef8wXf1WWdizCCVznEttpaHAWW33TllHdsbK0/SerSrzfD+ViacMnOkjLiaDYjd/Kz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4j3Cz0M3UtB0zJaS7HDJn9Hx+mvc+y4LXshrMl2FA4GGI1x3Xa+I9VOJiP2u/nSNoEdg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xNklTe6LWlyeTqEExbuEcgcR70bXtWoeNtMdo3mRzkuNERtPJ+CvE8PiQlaAmdXRa1tF7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WhpkcXbR2VKR9lREg5LjX6omHh5GqTOjxIy8tFuPSgmWUxm6uONyuo9XxJYv4VpkYe1zm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OD2PQrmtKLWQRQOOyRjQA4Ldile07JgOejh0K/N8uXlna+zjh44yMHNh8nKkZVAHj7KsQ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V9Tf+izF9biy8sJXzM8dZWIUnpSpSAXRgMtQ3BGIUHBEAIUCiuCgWqgLgoUjliby0Adq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gk0qbXUoAKYC1sSB9kGXFDjvi9Dx/ui8hSBtECgzXMPk5A59ylk4LJhviq0SSJkraeL+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j9/ZXaKofJA7bKDXujtIcLBtWh5OYztapy4suM4lnLfZXYIA13BH6oc2IHCnttp7p45A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SgypdPmx3ebjuJA546haen6sJm+VkGndLPdSBczpyFSysbzHeZGA13wiLeoaY3IYXRgF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14JYtTD1GTHcIpgaWhNjwZ0VtrlXYy4p2yNsFELg4UVWmw5cKQlo9PsiQytkFdCqpbjG7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YRTGHKIhLehQY+TAQbATYeW/Fna9pogrVlxtyzsnAe07mBRHa6dqMebAHNPq7j2Q9Qxw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fnTYM9gke4912OHnRZ0Fg37hBzGXAY5bA4KNEz+WCtbMwAbLRYWVJux3UbpDQE/oBVN7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mzgsJC1KBPNlDJT7uUxVESmSKZA46ot0KQ21aRd6kBAFIKDSpqhFMU6YoIlSjjdI7a1p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DR0nFgDjkxOncPVuNEfClGfpOru0qHyvIdV2TXVbEXi3HP8AUa4fotjbg5A+mF/7FUNS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jx3XFLOg48RYMrKbOGuPuEPDjxH5JyJMpshvjnosjS/D7c8umkLo4fygdSquvYeNo+1s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ynsdXqMs8mOY8PabHJtZWFpcsb/Nmbbuyw9Og1LLh82KRzGdrd1VwHW4HbWvc/7G1PbN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cGhpW5gYYgYHO+orjm5viCBoc/FeQO+1Gh8V58JrIx3N+7SE9rMZI7OWUNFDqs3JyOdr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jn+pG7n2Ts8Q6W925znNPyFfKJlLemxjQkne5Xm8BZePrunSCmzNH3VyPOxpPplaf1V8o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RyYceAl7Wlx6AhHdKBGXMpx+FguxcvUM4+c0tjBUtaNpuG7NmMr21HfT3V3UcTT8WAu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8DF4FBo7Ll8rJl1DLoXV8BZ9SLs2O05Eu0N491fOmR19ZH6IuJjNgjode5VqNjppA1oT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ow6FJkP2RPF/KO7wpnt6CN3/AKl0+Fitxoxx6j1RpZgwcdVZhG/KvPMzTp9PzmCePbu+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Wl5caDR1K6jxUS6OOa+QVzc58qbGyfytkaT9lm4+28b6RfpuQ9u5uNKPgsKqSablt5ONL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2mFpFEEIp27T6R+y14RnzePCeDHkImbZ6VXRaMTmysjdH9F3SzPEwI1yZrR1d0C6DR9Od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7SQD2UuLUrDyxc7lUl6t+6tzi5XX7qtIBuarOg9GlENeD8LQxcfGkic+XMZER0aQbK1tE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4FnnNZ1I4AVRzex18iki3heiwf8ADbPkeI5hHDY6ucFieKPB0nh8NccqKbd1DeoQcn0S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2EUItaUwibd2rDMUudaI/BkPLAgpFgCcIj4nxGnBRCBOvb8qBc4MUiaUQ8HsoH3ENB6k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At6KPpQM76E7PpCZ/LSpNFNCCxhi8hv3Xo/hwf4cled6eP8AFNteleHmf4Qn3XyP9RvU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E/ZPVJj0Xx3rME3Tqn6IUoc9hDepQEHuk51cJ2Da0A+yYssoISSNjiMjugQMfU8OR+2UP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AGVXxI4xaHOWmjSoeCYmzYMRmJO4kXa+r8H4uHLhc8venk+RzXjsk+3SmXSo7LspzjX5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ma3Fgll59W4V+y1RpOPbXRtDSPhXcfHbFZ2NsfC9n4eP+nPzy/thl+QZSyHAPH9/Ckf4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TyT2W093rcQBaHjCT8RI6Q7mGq+F0mMnTO6zX6PqGQ0+fnbQfyxtr/dLG0pmE8h0ssgc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UUQe76Ss3VcqDD0uXIriuPuqOB8SRxZGqDHgJc1h556ldloemsxdOZvYLcL5XJ+H8OTVN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xXfZcgxYy0t9QHDR1KCIhjBsNAVoMaId1CrWHlanLDFvMO0d9xVZ/icCERPcGg9XBNo6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6iZfMcY8Y1X1P9lmaVnOzYnCOQ/hz9T3Cv2QNT1djGHGxPTGOrh1cqD5epNgJgxjucf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MyCUNhlL5nEHd/aqsupNbEGRMqTkF3us0x5Mjy4XZXLk5sePtvDjuXTqcTIx8KN88z/Ml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fEuBNy5zowOxbdrk24OTJ9TnV90VukyE8ry5fNxjtPj37beX4hiY+4JAGH35tVH+I4yL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6JZBKsx6OwflXnz/ANQxk7bnBJ2rS+IMh/8ATiqv7japzanmSv3fS73AW43TIwOGhCbp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XOfO8uq3+LBjBufL6i9/Pyn/AIXkSnc8kk9yV1DcZjR0UxEwdl8/P/U9VrWMeM6RNcZF2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54A9ll6a8seK791PJbNkTF0j/SOi/d4clx6fFyx8nQeG9NDGu1HII9f0g9lp5WssiaY4S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MWfKlY3Hi3ua3gAdFu4WhmSpMt3/AKAsNKbcGXVZtxcSD1cey6HDwosKARxN+590aOJk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CkqGKiU5KigYpipJigwNYbUoPZZzTRWvrTPSHLGBXDOe3XHpeYfSkVGM+kKS5tmTEpFM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tHlVZ5QBe0eygz0lFchE0VpG1iZrPIp5ohRdqEb3hjR+qx91qcRp4KDcBsIE44KlE+2hN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dVkzhbGWOqyZx1XTFjJT7rp9DfuxK9lzB6roPD7/AEOamXSY9tlyuYxuL7Km7oi40hDC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+cK3LKAqM0oJVA1FycEFI9FUBeqWT0tXXqpkfQVYgMJVyMqhE6ircb6VFoFM4qLXik0kg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+TiVXnOsKhL9aqLUXRWGqrCeFZYgO0qRUGqZUUF6ry9FYkVaUEhVFMn+YrcR4VNwp/KtR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ULsnaHWoCOcq8zkVzXIEjDSClObCHjO2ZDHexRZmUFXYaePut/TH27OOXfE0/CBM5DwZ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o5XB1VgwyStYOrjS77AxvwzYIwOGgLjtKgM+qQMH91r0BwAe3jovn/Ny9zF6eCd0syTaW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6KrktMuY2MdSFYyZPIjEbRyAvnf8PQA9pfLz7q7jCuAqGKZHv9XRaMQId7Jl0lHINcuQ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G2SqzpPNcA21iRBAHAelDlY7bZVxse1o5TSNBbSvkrNbd/Kk0u7ovl04pbK6rYhdDhC81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RKC+SnXSqrG4AKLSCeEGWY0AG/snDi1l1SuhZB46WgvonolHMHCu6eRpLSR1QBkbu6GkM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dUZsrWgAiz8Kis9hJ5tDPpKtSSNPFIDwqCwPs0pyvc3oq8LgHK5GA76haAbHmuSjBznN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VIM2qbQaJrY4/lU55LcaCJNNtbVqqZLUkVKGjdoxoBBh5RZDQVAJHcp2VSG73tMH9eVV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znbiizSbiVY0bBOfqLGuH8tnqf8Ab2XXDC5WSJbMZuui0LDGDpokcKlm9R+B2CuF21pe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FSz5xFGeegX0ObOcXHqPFhLnlusTV5Q59Xfushxso2TMXyEk2q6+bI9xitbTG+j7rJ7r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RWuwUylRyGmyFfb0QJgAVxxrEcnn4vlylzeFSstPPB910mfj7wSAsSaHY4ghe3i5LIzn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utrvKk9x0P3XS6LNn6huiMPmiJtufuHA+/dcu6Pih09k8OdlYLj5Urm2vocXP9V5M+Gzp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Ja3sTwFg52c3JzpZYtrceFvlggfW4dSgfx+fJwX4zXNjlk9Jl9h3/VVcjYYW48I2xtFB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OO5XTndfZNnRufGC5xIAA9ly88EmPKYpG09vUey9DhxxGDdH2VWfBgfJuMLC49SQvPj8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YmNlzPAgY4E9+i1BoWcR/MnF+wK6OLGa0imgAIs0VUT0Kxl8rK301j8fH7cr/BJI/U94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J+H8toL21uHcoEsYd0RtLAiyw8jlhsLjy8tzx/k9PFxzG+o1tRxjjTNmYKa88/BWjizN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JIyPPxC3uR+xWFp5ycfVTC69jrBC8Um49P7Ro6wLhiPsSsgrZy2+djOb+aM2PlZBC+n8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2ZoKYTUpNC9LzokKBCMQokIK7gokIzghOCIj0TtIJoqJUe9hUTkYEItRC4lJBBrUUNSa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5ZCMApbQpsBAT7b/APpELEgFqVFOTGLXeZD6T3CJFkhw2Sij8qyWIcuO2Ucij2IVRXyM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VWSPjdslBHyr0b5cc7Xjcz3RnwRZTLbVq7RTABHCiWkJPhlxT0tiIx7ZBwqAOxo5hTh+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4uYtLbQqkGZoc0tPdBOHMgzG7H8O+VVy9MIO+I0VUmx5IX7m3+iuYeokARzcj3QVYpnM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5BtWp8WLJZuZRWc5k2I+iC5qA9IZLbr/AKoscjZG2CnfE145HKqqOTiMl5qne6r4082D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0C10ZpwtvuhzY29u5otQbWFnR5UYvg+xTZWAyVpNdVg473Qu47LYxtVApsnT3QZGViSY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+aKI5XXTwx5LLbRtYeXpzonEtH6JsYEsZjPKGStR8YcC1wVGXFLeWrcor2m7p3NLTRCY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FpidoUWnlAcFPagCpDk0AglaNj4eRlE+TE6SutBWtP0+OV4dkPpv9o7rr8HIw8aFsUIa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OHlxel2PI0f6VSMbgeQQvVPxUD+LaUJ8GFMD5mPE77tCz5K8wa+Vhtr3NPwUb8fm0A7I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foOkz8nGa3/Twqcvg/T5L2PkZ+qbg53F8V6risEYka9o/uaqU2eMrK8/KY6Qk2RfVdJL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/DgqMvg3UWWWeW/7FXcRYg8VYkcQZ+HewAVQqgtXSfEWjul35E+wjoHBcpL4d1SL6sR5/0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RqSCRv3aUSYydPXotd0uZg8rMid7DcgZGRjSNJPlvv7FeR7S33Cm2edn0yvH/qKLY9Jb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HjI+yK/wtpUg/olv+krzzH1vUsb+nlPH3NrRh8aatF9TmP+4VSY6dTJ4NxD/SnkZ/uqc/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3T+5Uof+IE7f62K0/IKLL42x8oAOjfGPZSxQocTW2SbIJC6vZytuyfEOGzdLE8tHU9Vb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z7XH+4I2ZreNlDbDOwt/1LGvSs+PxVltoSwtd8OCOzxPBfrw2g+4CJjxxP8AWQ1xR3Ym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ia9bY8veii1/TZR62OYr+FremRPtr/wB02F4YwZmbpoAL6UiTeD9LLSW72fYpJWmnHrW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mSW5r2n9VzOR4V2WYcxzQPdUf4TqjHbYsgP9uVr+Sbjc1THky8WTi6FhczGw5GNJju6h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1pePhyzhFl4OQH5UTo93v3WbtrGadh4azvxOnNief5sPod+i2j0K4GPMnwMj8Vi0WvHq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+VJs8mgOrj2WpkXFkzaQ2fxDNlzAFjXekH3WpM4fhngccJsuQukJHfkrJydUYZ/wjDbi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1jGJNZkd91UnJDwrsot5VSYAyVV8JEvSvZJ4K1/DniLP8P6i2fEmLQ409nZwWUGpiCHCu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Utf1DV8HYWECtwI4XNy4WTm4+7aSD3JWPJn6h+GG6V9BtdULEnym4+3znAe1puvQjkaZJ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SbPhwN2mJ0r/AHJoBRmleWOJcSVSrusZZWO/FxzL3XbeDofDuqZZg1KR0Eh/psumu/Vd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xIYXuYOrWPteKRyOjeHMNEGwQu7xdRin0+N+TnEFzeWq4577Tk4/G7nR/FbPDs2KBpeE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j91wjoqcV1glwZQ8PyCBfYLLycbEdMG48hdfuFrbkyGwbuyKzFs8M/2W1BgMYL/6q/gP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tyGMNmN3dZ85s0w4dKlmbww/sh5GiywAnyX170vWv+0WiTYIdj4TGOr6SwDaVlZvjFzsa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FWGrQ8nljLGkEUkBTQr+rMuYuqtx7KuI+EBNPH+KFr03QG1gArzfAZWU1emaI3bp7V8b/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6q+U3VOeU9UF8l6UCFFoo8KbyA1NGOLPdFPSRFBOhyyxsoPcAT0QY3ix9aK8DuVQ8IyN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zOb7LV1yMSYbW9bcsFmM6P6CQPhfZ+F8jHi4rL9vH8jgvLlLPp6MMxzXtihYZSf7VYd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O/K9/K5nG8VS4eGIoMRvmbaMh62ueyHZGXkOnle50jjZcV1y+RjOlnDle3c6pFnYeO7J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IWNpniOKAluROHC+pWLHj5UzdhmkLfYuJCJ/CQOq45fLkvpucH9110viPTsqDb+JjFe5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rFdgRBroya3V1VSbBZGOipQwNydRawD0s5K3xc95LpnPimM2sMyp9Jw4zAS2V/JI7BUJ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5chI5u1Z1GQSzGuWjgAeyy8tgEb3MY5oqhYXTy3ds606bw9JDrJ36k58vW3OceAPhWJ8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DQeATaq6BAMXSfMI5cOFZxMyLNa8NBa9h5aV29dOXsU6jII/I+iMflbwFF00mbG2GKIe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c0RNsN6uPwt2LHZAwNYAAF875vzpwfxnbtxcXl7rMi0oNNnkq8zEa0DgKyK90/A7hfn78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19dIMhZ7IgjaOyGciFh5eB+qpz6xjxurzApeDm5fUGjtHsnWHJ4mxmelvqd2CxcrxHqJy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aAt8f+mcud/lemblI7UEAKDnR8FxFBcVLrOY1r5C82eqG/Uct0JJeRxa92P+m3ffaecd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wqr9bxG/8ylxrZMh8QfI9xsJocaZ0e8hxsrWH+m8GE3aef8AUcfCHABscZtTfDKZNrib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tBY0Cj2CzJpBDqIDzTXt6/K/X4a8pt8jLpt6C1rINu0AroGCmhc/o8jTNtBBXRDot5zWS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GkSokqRCakDJimc9rBbiAoefGejwUFHWG7sYn2XPNPK6LUpYn4jxuF0uaaVy5G8F+E+l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kri6mJTEpFDeSGkhAHIyGR8E9UAybuiz8x0jpSXX8IuIXlvPIWtM7WXOoWVSOUDKR2Vi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RJXyqbabTYtEbwQgwt2sFlGCg0oT6QpvPCFB9ARH9FlWdl9CsidbGUFkZIW8UyUXdVr6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HdVe0iTZlAe61l0xj26px4RMVu4lVt3CPhO/mELg7HnhJ6FZ00LgVtShUJx1QUmihScm0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PVaYW0qy5V5ehViKLG+pWmNVdp9ZVqPsqDNYk+O1Nqc9ERXcygqU7actB4VLJCoeI8Ky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0QHaidkJpU7UEHoDwjvQHqilMKcjwnhBn4KJCeEFtqKEFpRQUEigSBHKBIgpT9CqXR1q9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jNb+nzVGArznBwWPhuqMK+yXhc63G74Xh8zVt3ZjSV173VKFzvg5oJnkrngWt95Pnj7r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t4vWG1tkbWOOQW81QJVWVzppLO0D7qyBu+rlKSJrRYC9/H8DCT+V3Xly+Tlv0DG1sYsO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J6w7b+ipHarcDwGgL0cfxeLC7kcsubPLurkeJ5o9Ulj5AUxp7YzbRH+rf/pPjupl2jiS+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3HPyy/tXdjmrMYP2cQq7ow028SNHtwVdfP7IBf5hXLL4vDl3i3OXOfanJE130vI+7VAxc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BoKdga49Aud+Dw36bnyM4x8iN8ZBDSQe45QaMjqAPA54W07HjLuRX2T+UQPS7j2IXDL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4/K/uOekkMZACIX7mfda38PbK/fJEw104pVMjAaXghsja/tNhccvg8k69uk+The1Bvocr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SJufZzSFXdjZPmUwNcPdrgf9lwy+Py49x1nLheqk+i+wEaKHcLpDjikL6dG9tdbaQrZl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jptVngH2KrURYIsIk05kd91AoIhvqtWY31SCW8WlG6nIi/E8FysuYws5NKrFtLbCk8MI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DLnFweHDsq0mPIw1tWpG1rGChXwgyysBolJQHHYQ3nqmyOOFbhaNm491SyXgyUFZd1Va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jSe6qSutdJFDLrK6/QsT8FpvmOFSTeo/bsuc0nBObnxsI9IO5x+F2TyCQ0cAcBe/42Gt5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EHP2MLyud1bNLiWBbOfM1jC2+i5LLl8yU+y8vPn+Tk/4jpxY6mwXOspkgLKcill1RHVbm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W8Lb08kOaAOO6559JWqRwq0vJVhx4Vea3Dhcce2VeYs2rJy4Q6yAtCQFp9SqykFdo0xz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znii1aDmi03C6edXUZrdNcHWH18VatCLYKVpoBScyilzyvZMZOlRzSEMxk8q1IzhQHCs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ccSYvA5bynhjD3XSu7AIiPhYyyakc6WC+UNrzDMJB06FWZ27XlqA5trr2rf03K2uAu2u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me43LFwpjE4MJ47LpI3NycQtd7UVwynjW9/YBePNDxy1yzsiLy5nt7XwtCWLyoWgD6UD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RXp+LnrPX9vL8rHeHl/SltTgUp0mX0nzUSoFTJUCqBuQ3BGKG4IgDlFTcFAqhJwVFOEBA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toJNFqYaUWOMIzYwFBW8snsl5LvZXWsCKGD2QZ4jd7Jti0wxvsovxmvFt4KsqM4M5qrH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GvdpV4wOaUtl9eD7rSKbJo5hslFO7gqvPpxYfMhP6K7kQB45FOHQhV2Ty47tsgtvuqi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ke6JJC2RtFXH40OWzcyrVNzJcV9OBc33QVnxOj4eNzfdVpsQEb41sN2St4ooRxg11tv7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fzdey1GPhy2fKd0LHCnNBVOTGfju3w3XsoIT4D4Hl8X7dk0M4cdrxtcr+LmMlGyUUflSy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D2IQV9oI56IRiMZ3M6eyceZju2Sjj3VljN4tvKqqDoGym2+l3dAdjvbyOoWpJjk8gUUI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h5j4HbT09itVskWU3tay5se+R+6riWSBwIJQWs7TuS5o5WVLAQSHWD7rexc9k7dslWny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MzHsPq5HuhEtA6LYysR8dhwtqpDAt+7dbfZalGbI4KAkA7LYk07GeOC5pQTo4P0zN/V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xlce6026HJI7ax7S72UpfDGpRjd+HcR7hEZYyJh0kcP1VmPVcqMUH2PlQl0/Jh/qRObX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oNOPXchp5F/ZWY/EcgPNhYNEJchTQ6uHxO0Vbv3V+LxJG6vUP3XC2kCfdTSvSoNcicOS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l5c2eVn0yOH6o7NSymHiU/qp4j1BuWxw4IUi6J49QafuF5xF4gy46vkK5F4ocK3tcPsU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Ah+PEb/yhU5fDGkzc+Rt/wBJpYcfieM/nI+4V2HxBG7pI0/qs+4JzeC8N39KaRh+eVRl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cO1tpa0WtMceqtM1aN35qV3RyM3hPU47qNrwP7SqMujZ8P14sg/Rehtzo3fmCn+IjPsn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+qNzfuEMhwPBIXqEjYJWfQxxPuEB+ladMPXjRk/AV8h53HkZMXLJnt+xVmLWtShILcl/H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nkNDXMcelFVJvBkBBMWQ8H5Fq+UFLG8fazj0HOZIPlq04f8AiJkSCpsZv/pKzJPBuS3+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1DSMzTADMz0no5vRNmnomk50niKKR+KYo/L+oSv2n9lVys3IwHkboi4dxyuO0nU5cd4D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nLM83ws3KtY449tqXxHqJ4EwH2CzsvUMzLA86YvANi+yyXZMju6ZkpJ9clBT236aLXT7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uypsKZrWS2x/1NtIZulxx7XxyyP9waCznPa6fe3lt8ApJWbW4/WZoMB5Iv8AtJWRpUjp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tJK1cB2JmfycgNDPZxpXH6NhYJdPjXZFVutTKeidsx45KrgXPyFZkHqKExhdkO+AtIhkx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chpsIDYHNcHO7dlpEUOiqySBoJ23SM+M3s0k+TM3yy7axFYXNbRdahA4St3AItI0TAH2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0bi1wIIVoNtGne7Jja2f1bBQI4NLNm3Xj5PBnd+OpWi+PyoGgyVQ6IHlxxi42nd7uNqAY9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peTk8x4g3y9xNlHwQZMxrGiz2CqhlDhEge6CZsrSQWnqFpyb0rtgN8UFW03e1rxJL5vq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AZWguaepVfEhZhBzWDhxvlcFXhJDGS6QGvYFV5NUwvNAEBqv7uqr5T2mMl7w0e1rMidE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ekXdQysOUMAx6O76t1qq4xnhrUPKLXSx7RXKlS0LOEwCdtDuvRNIFYDPsvPcAEzNXoum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f9Qv849nB+q2ApUkKKkRwvmu4LhZ+ApAcKW30FMOiKauFnTaacjK82WV20dGhaKVWVZl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EzWt7NQBp7R1C06CW1Y/JZ6Gd+BYB9KX4NgPRX31XKrl7AaLx+6szyqnhx2hvAUJyyLq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gWRqGqQvaWx+oq44555G1HUs0i6Cq4xOLgPyD/Um4ChK2TInZEW0XHop6q5kbmRg+iMB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4YX17ebPKZZaDwg52Ux7+QD3V3VMQ5MA8uru3ALHyM84bAWtsn3UnZ84xBORtsWs2Z2z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z40OJGx7g3Y2uVzmJlsd4lMeOSWm7r2WRHnzzxut5O401dPoujDS8M5clnJmFkHqAuvHh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PHxiyNWh07IcHi3P4CK/XXyY0k0bBtZ1tYGRp+Znai15jIY03avHRsl1sa/ax3ULz8uP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8kx1BYdXyMrdR2gC1XxdRy8h38x5DbK0otH2MDQSOKKsQ6TDHGGBvRcZzfHxk1i3cc7v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Ul7nNDuOUnY8uTlFzGnaGrp48CKNppoA7qccMDrLC011rspfl+rMcfS/j9y2uRh0vIlz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6nurv8ClllbZAaDa3cXKxMqd8MLtzmdeFCPPY7U/wQj559VrN5+a79NTHGM86CHmnONKz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kTNzpoNTixow3a4iyeqFrss0b4mRPc26sNXP/q5WS362vqDjAx4mjcGgD3UpGY+ND5r6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pcONkTHOd3pSycKebSo4GD1ACwVzmOP8bll2u3AMyPMjt3dU9Uha/HMn52iwqkM0hiDb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YoIPC/Xzt8Za0DLZHM18hoVyV0c+u4MDNxmafgFcTgtP4dxKruPqXfkx1JWMbvcdNk+L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PFOUfyNXOk+yQcR3XJtuyeJs8/TsH6IDvEOoO/5gH2Cy91pkF3I1XMyG7ZJjXwhxahkw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4BKYnlAd2VM8+qQm1YhdbRaoXStQPBCxn03j20oArCq48gCMZRa4OpyouSLwoOeALQZe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9BCNleVK7l3KrtfHBwDa2wsv5Cy5BUx+6uOyW1wgOkDiTtQWojbAjBU4JSXAK1dKKvYz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juFaPRRVPJWTkjkrYyBwsnJHJViVmydUfAdtyWH5QZRynx3bZmn5XT6Ydc020I+GalVW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c1MF53ZoydFRnHVX3fSqU4QUXdVEqT+qhfCog9V5OhVhyBJ0WkUekisxlVn8SKxEqi00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uyCD1TyBwrj1UyPpRAoVaYqcRVth4VB2lTCE1EtFM9Bciu6ILkRUyE8JSnHCjCUF1hRW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BL4QpES0KQoKk3Qqg/wCpX5eioSfUtRmtLDNsCtg0qOC700rw6LFajtvBrf8AAyu93Laf/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H/dZvu4rTyZGwv8AMeaa3klfGvv5P/y9s/7a4DantLhQXKZPjB8V/hsNjq6GR3X9llZP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eGu7WX/1X6HVfLds9pY4h5quqqDxToEBLJNQpwNEBhXn0nirWc6Y+fmOo9Q0ABZE8pc8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jDw6+2/xZjP8AUwhacOu6JkNqDWMR33fX/VeE4zqkVtzWOFupXQ9wAbMLhmikH+SQFREE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mR8Tj5Ur2f6XEKxDreqwyRmLPyAWG2/zDwpoe2yF46sPHwoMl2nnheYQeLvEMXI1OV18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/AIiatG8NysbGym97ZtP7hXxo9AdID3TtkI7rlYf+IeiS0MzAysZ3cxEPA/daUHiXwxlG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RG5g/fopZRveaQ3oFDzL7IUMZyIw/EycbLaehglDknRZMX9SGRv3Cipuax3UKtPBCR0p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VyVFSgjmjP8ALlc1vsDwnyYXPFyRxyfdtH9xSlFIA3qmfLx1UuMvcWZWdKOyAP8AVC9t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CHGl4a9zT/napEhxulJrGnsuGXxuLL6dJzZz7Cfiv8Ay05o7tNqpI0xnngrVbDuO7pS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3D37rzZ/Bn+yu2Pyf/wAlOF522CjskDjyqZx5onEsBe32HVEx5NznOeCzb2K+dycWeF/l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9M+oTsNGuFnN3SPAJsomVKSwNZySn0/Ge4mR/QLn1Gl0u8uCvYLLLy+Uq7nTtZCWrOhN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5nm6VcmzSnK/1Eqen47szNjhH5jz8Duu2ONvqFupuuk8PYn4fBdkPFOl+n7LR3BoLineG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gFS1CcRxbQa4sr6HLZxceo8eM889s3VsxoBaDZKwHG3I2VKZJSbtV+pXzcZp7Z6EaOFF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URbI1krGOPqceF0GnDgBY0ULXPDi0EjoVuaeAAufJ0z7XHAhVpn80FZcSVUl6krlikCe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6JpWnOI78KvI+11jam/goZKNILKCW8rana6ijh24Kvs5RmBA7h6VWP1KzKaaqwPqSC3iN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hVWtLGtc0dOqtseHNFH9Fi+24wc8VkKoQtHV2bHCQ8BZccpe48cLvj7x2zcpvSYHK3NIn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Yg6q5hSGOdpHus5zcdMem1I7zMdw/M3sqn1Yz292m1a3bctzSPS8Aj9QgiPZM+M9wVzw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xSUSnKiei+2+KgT1UVMqJVESoOCmVGkQFwQyFZ8u0vw5PZUVaSCuDEJUxh8dEFRgVqNq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ARA4waRQCitjAUwwIoQU7KnsCfYoIAqbSltSAKAeYS2Avb1aU4jtoNWPdPMzfA8V1CLg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1EV3xbgq8kDXja4K1kSiN17TSYOZK33WkY8kMuI7exxAVmHJjyR5coAcrcjBsIcNzVnT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ub7dwp0hT6fJC7zIensoxzbzseNrvYo2JqLoaZMNzP8Aor8mHj5sfmREX8K72jPMQIQn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dzJMV+2VpLfdHELZW2DYVVjz4dnczj5CWNmyQO2SctWlJiyR8sG5vcKpLitmBLOHeymhZ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2VJ+PNhuLmWW+yCx0uJLxYIWri5kWU3ZJQcpKgEE7JhXQ+xRXQMkFEJsnTaPmRcH4Qock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6q7DfiuiPHLVWnwRIC5nX2W2AHD3CDJin6o+D7IrmXY8sLrANBW8TUSwhsnI/wCi0XMb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WflYFG2iioLz44splijaysnT3RO3MCli5L8aTa7otyCWHJZ2PwqOa8oP4PBRW6XI8W1wW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gr5CpQOdiThswJZfVJddpte0TRCx/nz810C6QMAFUg4k8U0QMRFUrK6xAZMaGUVJE1w+Q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osRgeT+ULcy8tsLdoNuKHiY5efNlH2tBzn/YjGni3ukdC480OgXP5fhsQzGOKcSc0OF3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iPJ4NLL07CL/AOfMOTyAVEuWo5V3hfOAsMBH3QH+H85n/JcftyvQi0uIY0Xa2tO0xsMe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Nt7eMS4GRCafG4fcIBjcOy9xzMDDlaQ/HY4n3C57O8O6Y4moAD8Jpq5SdvLqITcr0T/s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1Un8ASC/KlDkJduHtK10WX4N1LHBIgLwP7eVkzaVlQkh8D2n5aiqzZpG/S9w+xR2ajlR9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5G9WlRLSOyg0o9cyWH1BrgrkXiKuHscPsbWBylZU8Yrq2eJIv/M/cKzH4hjd0kb+64u0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xwvcL+6tM1RjhW5eciRzejiP1RmZ+RH9Mrv1U8R6PHns/uClK/HyojFM1r2HqCvP49by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/Eb2/XH+xU1R1cWk6bE/0QgA9RZVtmDggenHi/8AauVj8SRGtxc37q5D4ggca80fqaU1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9UDQf8vCoyeE8N5Ja97b6c9Eo9YZ1Dwf1Rv4zGGnlBzesaTDprmtbkeY8/lrostrXX6U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SON88KmMlwda2CnKdE/a9oK1tIyROZAL9LVz0rzI4uK2/DDC78Se1NH/AFWM/wBVna68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ewV2aOuVRi/ryfdUEfkhrqcFEvikFe6eSNrz0Uo4Ge1BA0cbY200cJyEV8YLC0GrUOgA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EIz7CeEDSOe1hPcKWM4ysJcFJkwk/LYRQGsHAoKKbaooh5bx3UdoHJQEiypYGFjJnMa7q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BCZrdvpPyeqpTY75SC0obopmvHBoKaE5A+aQukcSnZGGnhCHmhxu0SEvde4KhTG54wj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ARwgt4A/ntXouCAMKMjptXnunN3Ti16LjAR4jGjoAvh/Ou+R7eH9RG+pwAR6UI6A4ROi+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DeVJ30pUAgjXKfokkorJ1bWGaY711VWsX/tPLkAuifwPYI3ivDly3bYhZpZWm6PJBAWy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8Jb2zfLfo58TZWRN5XqAurtVs3VcuN9NdRKuQ6Jsn8wm67K8NFinkD3s5C7eXDjfUc7j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4Wue51kcqeFC7YZH3t3XyujbpsTWgECh7qnqzWY+KyKMDdK6hSzhyzKzHGNXDW7aDgMd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UKTSsnIeA7oDZPutrS4I48cQj62i3BO3Oi/Gtxtpski1vm5uTyuOH0xhjjqWsifw2zK27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LCYRE9ltAUdc1WTTZ44omNJf3KuarNJBprZWO2udVkLy75M/Gb7dP4zelVvh7Ba9sgi2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Y2Y3vDiOvKq4bpJvD7nvJc9zD91X8LwZEcUzp2PbZ43Bc7cvDLyy6q7m/UXYcrElzDjRv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xuNksh8uy4gWgYGkzY+rPy3AbXX35V2fTRPltnc+g0g1SlvBMrLfWv8A2by0Dq2W/Cga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U+HSWzj63AdFdycKHLa0TN3BvQInkxmMMcwFregK82Xy+HjmGp7i+/bNwnSzaIXP3Oe4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YceYSsLS53AK1yWRR2aa0fsFFk8UkRkY8OaOpC5/5XLnjZhh6tNMvSdJlwsuaeTaPMHA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uzvMcXu/L2CsYmoQ5vmeTf8AL4NilVw9VflajJjGMNawdb6rdvy8ssrfX9r6WZNPxpMo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6Iz2RkguDb+Vkuz5zr4xQ+ox29+EPUjkO1iBrA8ssXXRX/G5MstZ5/WzbWnyIccAyva0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gwNkkBId0pVNZwsjLlh8plhp5JKLqOmvz4I494aG9eFMOL4+Hh55f+V9vKciAYueWP4Y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tjdY7FXNciYQ2Y9uCqrg1uK14IaHDgXyv22N3Xx6DC1sUe0kDhUZR/MNIm71oc72Ru9R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cfaFpAoXnNcaCIOV5Ho0kCnUarqpD7ps0JE4NddIbiC40nDtvJKFYMnwmzSZNBWMcHb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Wj4rbjcPZYyvpqQaJ/NI5dwqbOHFHB4XNtMvQpXnYaSc5JgDzygziXWeLUTZPRaroGEdF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TQNGuicM45Uk4KqGZGGm7Ri/jqh2mJUVfwX7nELTDOFlaYf5pC1yoqpMzgrKymdVsy9Fl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phSGw+sI2R3VcGiujm6vDduxmH4ViM7ZQVT0127EYVZBp4+643t2nTYP0BU5grbTcYPw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oaLN1QiVRFyBIjOKBIVpFOXh6LEUGb6kSPsqi208Kd8ITCp3wgi4qtP0KsOKrzdEFeM8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ajPCqLDVJDaVMFFJ3RBciuKC5EV5vpQoiizdCgx9VUXGFGaVXYjNKii2hvUlB/RBXl7qh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N9S1GasYJWk1ZeF1W3gQ+flxRV9TgsZXXtrH277w9jfhdOij7lu4/qp6nGJI3sd0Ioom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KGo/03EexXwZbeTyfR1rHTz3Jl2yPaOxIWZM4m1dyqEj79yqMjh2X6l8dGEVuPwgPPKs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1FZEoD/MCtPdQVSA1IFYkKAR5KJAz1WUNotyuxQnaKC1IUVqmWtHNKA9PVO54I4W0AlZZ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c8lSLtoUFV7pMaQGKR8bh3Y4tP8AstfT/FHiLDA/D6xlNA7Pk3j9nWseU7nWixGgsq6rH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mx42c3/9yINP7hW4v+I2myOvN0aRh94JuP2K42V/opZ7h6lmxXrGN4y8LZFN/FZGO4/+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G5GDmNvD1TEnvo0SAH/deNNbfVSI2iwaPwpoez/hcpgDjESD3ab/6Jw2VhG9jmg+4XjmPq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zZ4iOm2QrYwfHniDDJDs05DT+WcB4/3U0PURNTKPRISBzVx2H/xJxpWhuq6Xz/5mM6j+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rW0aXqLPMP8AyJ/Q/wD36qg8pYYy1wsFCxY3xsLGOJjv6X+of7p8qOWF+yVha4e6gyQh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6Tc+Bh+WktRw+IM8tu6P7i0CJ5PVHaWnkrjn8fiz7jrjy5zqqOfiySFoiLZPeiqksMsG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LSlDHyWVB+4fTI4fqvNl8LD6rtPk5fcYUl3S6LwxhbGSZjxzW1qq7HSPAcGvJPdoK6SOMY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zSvF8Xwy8rTPn8sdaRJ5Lj2WBquTd0eq2so7YC2y0u7gWuezsZ8hAZNG7723/quHyePk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PCd1kuNkp4mkuR/wMv8Ald9nBT8l0QotI/ReXLjzx7j0zPG9VCThtITRypTOt1JiNrfu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Fvaa2ot57rEx4iSCQuhhbsha2uy5cnSVOVwDVRlcdto+SaAQJKEazjEinIbKA93ZGfQ5t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jSTW3ygRySSzvYWFrW9Ce6tt4Ct9G0dtI8MJcoAFzhwrTWFrVAGXGJ4QfwtG1YkkI6FA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Zg4YQeUF42Hezp3CM10bmjmiUOU+U9oI3Nd3WW4paxUmJEw9XElZjWBooLQ1V382No6B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6pqb2RVjH5eFWJVvDFuUy6bxauQdpx3+7aRj/NDZQBbeqr5nGLjn5IRcN4I2noeq4rVC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mkIlWdQYWZbr7gFVCvt8d3jK+LnNZWESolOSokrbBlNjbULU2upEGawUiABCEiRkKoM/cG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IrlVw8lTaCVUWA4KQchtaUVrCgcKYSaxTApQOAlSSdA1JUnSQMRwg6Yba+I9WuIpGVGP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bmghUXs2JrhtComFzOWHn2SkzQ9xNoORqcGLivyJHCmdvdUWQ5wHrFFDczndGaPt2K47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DtYzsCLVjA8WnzAzMaNp/O3sqjoJ4WS3xsf/ANVVinyMGXgkfHYq3HlY2VGHMe1wPQgq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zsR1CaNNDHzsfOZskAa/2KhLiSY7t8B47tWLJBJB/MjduZ7jsr2DrRbUeR6m+/sp/wCW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6XdwUpsRkvqadr/cJ5seLJYJYXC+xCAzJfA7ZP07OVUKWJrv5WUza7s8dCs/Iw5MV24c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OyjTgVVeyTGuh5sPdp6hLNmlXD1FzBsl9TflX5cKLMi3Mo37LPmwmStM2I6x3YhYudLi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vXbPQ2zIwXUQXR/9FchmZK22lXcfKxtQZtNNf7FVMnTHxPMkHB9vdX/wqM2MyZvPDuxC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tp6OV2CYPPlyeh/sVYdAHtogEFFl257KwA8bmcj4VBjpsWS2k0ujlwpccl0Q3M7tVWXE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4UsU+FqLZmhrzRVqbGZMzgBYUmNJA/iwQrmHqJYQyRTf9ofZk4D90Ljt9ldx9YlkbRcL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RtUMnALSXx8Fa3Z0gsX/AIrzpnF4PZaM2oN8nbCDawGzuadr+oRG5ICTKqk3Hkycovn+g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wADWqm3Jae6Kydt2Dyr5M3Dd23tLwA0CaQeo9B7LUkkEbVzkOsZDAAHgj5CMdWdJ9YC1M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55VWGIzv3HogGdsjxudQWjBLAGgNe1aljn4232OxgaKAUqCYOBHBSe8MaXE0Aq2hPIyC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lOsZxbG22N4JpVNb1qfVM8abgWRdOcF0mk6bFpmIL+qrcSooE+h6W3FvJxo3bRy4jlcNl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hxnYTQC1PF/iQyyHBxXGujiEXw3pTocds87f5juQD2UZyy8YpDwc18YcJKJ7UhHwRM/6J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6QtjS8GmiR4+yJhbe3l2R4K1KAE+Q4j4Cyp9Hysf64nNPyF707a1vIFLMy4ceazJEwj5C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eWlRLHDsvWJ9KwciTjGYPsEzvBmnztss2k+yaSZbeTUUl6Rk/8AD2Jw/kyj9QsjL8A58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FGnHWla1MrQM7FNS40jR7kKm/BmZyWEKKAHuHRxH2KK3MnZ0ldXyUN0bm9lGj7IJvlMh3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Aj0XReF21j5B93D/AKLnhyul8OjbgzH3f/8AC58nTWK7lHigsyHcZnge60JTucquPt811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4cebmmOXTy/L5cuLiuWPaw2J4AKt+bhnHpzDvHWuyNHG0xrOyhseV+j+R8DhuHqafC4Pm8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kcrmFocL4JRjOyXowN+yxcqQDIACvY7rC/K8mHjlcX6TDLyxlW9tqQxy/kMJ/RbOh6UzJ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4HuumiwcaNoDYmilzbcEINvBbtH2UzivkYdoJHuF22pY2O/Fdtgb054XHMzpMDJdG3+m4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6JgaQePdRLStCWbz+aHPsgmK1nbcxtVDubW1R86QOpzOFpxYORKLige/5AUZsWWIfzoH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W6ldfwcmt6ZhlYXUQpNLfyjhaWPp8eYaZt3exTTaXLj9WGvdX8uO9bT8Get6ZZF5Y/0o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cSOgAVhzQGre3LVG0wf4gfcL0OFtxNHwF57gRGWUMBokjleiYrDFjMa925wbV+6+H8z3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Sl1UN4PRSsrxOpO+lMR3TuPRIqCHdIlIlMeiDK1NzWSbnd1VhkZLC6Rg6e6uanBJMwbG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HhlkgAc4lemeE45bfZu70o4mW+XL8lzAARdhVc3UcqDV2Y0b6YXAdFtYek+Rkea9+41V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MkZL490gN2Spnz8OOd10zrKye1PWi5uPFtJBJ5pYmktlz8tvmW5sN1+66fWZosbT3ucAX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eHcNuNg+c4AOfyu3x+eY8Fy111/yxnjvJYw8d7MiWRzaDgAECPS5W6gMhxbQcTS1Wysfe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VoZ804rWO3C+SvJeXmyuWUn/AJb1JqB52i4+oZLJpi62dACr78eKWMMkYHNHYrD1TXZ8T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DyLJVjXMmeDGZ5UhYT1IWZw8ufjj5d9Fyk3WsxkcUe1gDWjsOidj2OBLHAgdaWWfPk8P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uU/h+GWHBe2VrgS41uXD/HkwuVy+9Lv2vsy4nz+S0+qrUJssx5McQbe41ahBiPjzHTOq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JbM5x9JsALed+Lx55S369J/KyK+q5c2NsERAuuyHrmRLDhMMRIc49loS40Uzg6RgcR0t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e64T5vDLh4Y7s/4XV9s8slfojWAF8hYOD1KWmYssOnOikbte6+D2V2WeLHiMkjwxo7lQ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26MC7HdYnyPkZYTHDD1vtdK+mac7BbLueHGQ3x2U8fTYcbIfOwuL39bKWHqDM7GfNG0t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6nLnTTNe1oDDQpb5Mfl5+Vt1/Z6XhiQNm87ym+YfzVypOkjDw0ubuPbusbBysmfXZmOe4x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sl/iATbHeUO/ZbvxLu/lz36XbTnzIcd7WSOpzjQCralqX4LYAwvLkPN0+fI1COZrgI2V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mPY57iNvsphxfF48sbl/X/tfbzrW2bsMn5WXiwwvw5HSbi9o9NFa2u+nHEY6kqvo2IJp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F+2xfIZEcdvCqanHWQD8LVyohh5T4Tbiw1aE/CGaQ8mqXv5bLxvPx/swvpPCtRCR44aV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XfdXI8djBQaAvC9LFGPM78pUm4Ux7Utzy2jsn2hFYwwJK5KkNOJPJpawaE5aAgz4sAMN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4DhWNtqD2O20Dws1VBw2vPHCs4zGydUKYUwqWDJ6iFzrQ8uOwNNKm07ZKV6V1ilnE1PS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MLpSFe7KqeMhVDDEcepTnFcFcaRQTuTdGd5QD6JRPJFKOQQycfKsA7m8KoDiu8vKAWxu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cWtlh9KohKeFm5S0Zeiz8kcFUZM46qr3V2ZhN8FCZhTyH0xn9lvbDY0h14wHsrrjRCqa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WJJGjqQudjpK2sd27HBQZk+BIJMYEG6TzBYaZs/VVy5WMjqqxVgi4oLzwiuQnLSKk3VS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qi2woiGxEQRcgS9EdyBIiKg4kVqM8KqRT1YYeFQdqIENqI1AxQnIzkF/VACXoq7PqViR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mqvGUdpRREzk4UXdEFeRUpuqvSKjN1WozRMM09df4VxvOzHTkemMf7rjcU/zAF6T4bxh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5Xk+Xn44a/t24Md5NNj9uSD2tGzxuiJHss5z9sgcT3Wo8iTHB+F8jqyvfXmeaKleD1Di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m3PnH+crLf1X6jG7kr41mqdn0lVJPqKuR/QVSk+opUKM08FWX8qoOoVxvrAQa/h7w/Jq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RcyTHoPgfK1Z9Y0rDf5WlaZHIGcGbI9Rd9h0QtTyvwuiYWmY5LWOZ5kpB+olXfB/h9mU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c2Afzkf/AAvJln/G58l9fUeiY+/HHsB2jnIxzququjwcd3LWMbTn/YLLyIMXIwZ8rCbJ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sHuruvank+JdbbDjtJYDsijb0CWtNxdH00aPBOJshxD8h7ejT7K45Z/x3fd+v6iWY+3O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0tnwtp4ytQdkSNDocYbju6E9ln67lNzNXmexrQ1p2jaKHC7zl3ncJ9Odw1j5KG60Vp4Q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g7rIQXN5RlFzbUA7pRc6wpuaQhOCginCZSARTgEogY9hDmkgjkEdQp47QXcq75YLeFZN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TBhGNnNbqEA7S/UPs5dLg+KfD2otAM78CU/kmFt/debSR0SgUQVNK9rhxXTM34ssWQ33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NljNPY5p+QvIIJpsceZDNJGR0LHELWwPHHiHCIaM907B+SYbx/upoegucbKgXkLlI/8A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d99XQOLD/vYV2Lxno2QRbcnHv+9ocP8AZSwdbpUXnZW4/TGLWs5+56qac1kOntkB/qgOv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Y4t5Pwooc+Q0ur2VGYMdZoWiPaR2IVaQkDlRQvLBPZIsDQUgVCRxQQ8lj3WWg/cJzixk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aR2lZuGN7jUyyn2Li48bpACxwr2K0vLZ0Dtp9ncIWA1hJJ4paIhZKLNGui45/E4c57jU5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k3D0mj37Ktkbg4MAXSsxG9vT9lS1DCjov2+oDqOF5M/gWT+Fd8fkz/dHNztANE8qq8qz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fDuCqj4pG/U0tHyF5MuHPDuPVjnjl1UA4glWImb0OGGzZ6K9HEGiwuVaThhDSnyLDfSi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PPCzsZTrTMPqohav4KMDcSoCI/VGwSgdh1TbUqk2RrHESR2PsiENlj46XYU8iXzAYnRGM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bPARuMnUXXlkf2tAVO0+TlNkzXtN2bI9lC7K9OM1BK1oYQvlZw+oLSxPSAsZ9NRezzWD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5OldVPUzWBD8v/8AhVsd3Rcfpr6XdQi83HbO3q0U77LMK2schzCx3LXCisnIiMEzoz2X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/T5nyePWXlPsElRUior2vIZSaoojAiJtYSiCId0mIoVQmRgIrWhRaiNVE2hEAUGqYQOnS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VAkkrTWgRWLrdxSMn7VRWySq2VAzJhdHILBQc5+NBFbuFg6/I8M4e4tc6zytzJ0LJicT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nZGnTSxlksTqPeuiso5fcSrUGQ2OIgsBJ7lWnaDMXVFbj7Ugy6TnQO2ux3n7C1vcBMHUZ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9W9l1GFqjchnDqd3BXP4mhyvYXzXGewUJIpcOYsDuW9wpuDrWyOYdzD16jsUGYNedzW7T7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v9EvbutMODxYQPj50uE+2k7e4PQrZgzcbUI9tgO7grBeAeo4QHRuYd8ZIIU6R0MkU2Id0Z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tso44PcLGxNZloRTm/kqzId382M8+4VRdkg9XmQHY/uB0KrzMiy/RK3yph390OHVGtOyc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nQZLOoPsR2RWY4TYco3WK6OC2dP1sOAiyefZypSXEPLmb5sJ/N3CqTYRY0y47t8fsOoU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dLk4UWSzeyvcEKnHNLiP8ucFzOzlmafq8uKQ0m2exW/HNjajFbSL7hJ7/APKJse2RttII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j9EnuO6BJDNhv3RWW92q1jZjJxXR3cFXf9rL/ai+Njz5WSza7s73Wbmaa+E7gLb2IXSy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m6OXFFPHmw+/cJZtphY2RLjurqFrQ5DMhtd/ZDydOZK3zcY2PZZwL4JO4I7LHuM9L2Vh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C+Phw/VbGJnMmAZJw5Hmw2St4CvfSuYO5hsJxkkd1eysF0RJAJas+SIjomyUduX8ozcw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tdmWD3Rm5PysMOcOhRGzPHdFb7Mxw6PI/VTlyn5ERifIdp46rBbkuHdGZlnuiNHSsPE0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Hkk8qzrGVlZeG6PDpriK5Ky2ZVq1HP8AKvlTTE0jw1K3MORngEtNtbd2fddTw0bWoAy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O8ct21tMwTM4SvHpHRbwAY2uwXKQ6jNAKjkIHsrQ1yYtp4afskyjemtkT3x2WXkzl7tj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qpNjT47pLfIB91uWOWUyt1FzEx69bhyrwCHHJE4el7T9iiDlVqTUOk4hrSSaASulzviL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e7jhK2yvE2tnLyRgYw3EmiQtXRPD0MeKHZcTZHOHIcLVXw5oY3fjchtvcbFrf1DPjwMY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3ibR9ExoiWQBkx6bSuaw9DjzpvLYCB3PstPK83VcwuJJJPHwt/T8CPChDWi3HqVJ7Yzz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+SVpVR/g7MB9NH7LvSeaWtpeBdSvH2tL2YW2e3imoaXk6bMI8iMtJ6WOq2tDG3Snu/8A3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IoRNH4dwAC53R+NBef/ANw//C5cnUdsUnvs2qcL/Lkc78pd+yO51BRxmgwm+bJXfh5c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xzkxuNXo8ym1ao5eUHPPKFPFHG3cHOaPughkbh1sL6/J/q1yw1I+Zx/6ZMct2qTrmyLA4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wgshaCCAFbZwF8XLK5XdfVxxmM1HbaNt/h8e2ui0muK5TQtTELhjyGgfpJXTCVtXYWWk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uB1x7W5Hp4O5dTqOpRxsLQ4EriMuU5WWXdrXP7dZ01IH2wWuo8M6I3PJyZx/KaaA9yuS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8KbDoePtrvf3tfG/1fm5OPimOHq5XW3o4r4y5TtoMwIGNAZA0AdOFGbDhnjMcjAQR3C2G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D+F+e+X8DL4vHOXHO7THmyteY6/p0mj6jvjtrSbBCt4WQdSxdp5cFr+OY2HTA8gbguV8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n4/Pl8j4k5Mv2j6XF+0/5hnRbcmUHsUORgKsyu3ZEx/zFVZHr63Flbj7eT5GExy9LOlu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NwXeE/wAsV0pecxgv2AH6pAvRIhULG+zQvnfLmsts8fR4vqVgoTAB0RF4tuhj1CclMeoU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KBnOANEiz0CXZVceOSWU5EvF8Nb7BWwFb6AZpo4G7pHABRGTGcYzs9TasKvqsEszWCNhd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mNgd6X7a+y3ceOYY5W99pu7qODqH4uZ7Nm3aLWfJrWV/HhhN2iPfXRaen6acN8j3PDi+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mPLLqJaTI0F12pcuD8l8Z6+mdZajK1qc5epsxmk7Yvq+63om1gMDR+UUFh+HWNzJ5syT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G2SAAuvPy/huHHjN6JN7qpgwvZ5pcNu53Cq4WkSY+e/JkeDdgALTbNG6Nz2ODg3rSqYW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cC0XZXly5fkZeeUmpe11JpDJ0TGys5uXJZe0ggfZXpIIpQBIwOrpYWPNrsrddZp7I27S6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WExtjeW7rulMOLnzyxxyy+ktkm2uGta2gAGjsk1zSLBsD2QWW7DZdkloTYTHsx3BzSC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MJyZZd3Ru70JHOySR0bereqCM4nP/DbOOeU+Nivhnlkc4HfVD2TswmNyvxBcS7n7LOU+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H8rpRz8zIj1OKGN9MLhYpC8RGc+SyHebPO1bDsaF0vmujBf7lSc5jfqIH3UnzcJlj+PD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mytLbDELfx1U4sFw0kYjnAOLaJVjKzYMOMPmftaeAoZOcyDB/Fhpe2rA6Ws48vyMscZM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5uDiug3btxJJRMXBx8Td5LK3dTfVBg1B2RpRzAzYaJAtV9HzZ8zFlkmdZDiBQWsuLnzx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yNriWNaD3oIQy4HT+SJAZP7Vj6Gch+blPl3123ImFp+THrEuVK0Bjr28rd+Nx4XKZ570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4lEvPdVNS1WXHzo8eNoId1KMdJJ1T8YZO/DaRpdMx58kZEjbe3pyrM/jYZT79f8Atfbz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0KrpUskk55IpaE7Q/Ge088cWpaZiNgxmvLfU88r9jt8hj6u/dnkgdQEPznwQgtVzWYHM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U5R/J5Xvx98ThfWYZ1CUqTc6VVa+EqK8buujOf3T/jz7KqyCWQ01hP6K5DpEjzbztCKY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J0YVYj0uKMciyrDccN6BQAjaTyQjmP09ERsanXppFZGbCQwuCo4TiJiCugfEHCiOCgx4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WNVwFnujlORYYaXQiNv9oUXRi+gWdKzGwyEfShvwpXSg1QWuG/CZzLVFFuM81ZCJ+Evq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Ok06Nzg48kIrIWMFUrZjS2AKip5LC69qmIz2Ri31CkVrOEFYQg9VF+NGeoVvYoOaqip+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SprfyhHcEJw5QJrWP6hRdhRO6tRYm8o+1BPCjbFFtaKCUw4U4BQUZlzvbcZs45VUq5kBU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xQnqinP0UYkSYcIEbuVplejRVXjcjA8IpOQZOhU3PF0hPKIqu+tHjKryH1o0aostKKEF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A80jlAkFoK8jlXafWrTmilWIp6IsRo4QI0ZqAgKi9yk0JOaKQVpDwqUx5V97VUnbwrCl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vV7gF6rt8nGZGBw1oC4TwTgHK1nziPRC2yfld5ODZFr5vzM95TH+nr+PjrHalJ7rRw5v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6QUbTpNttK8dnp6XL+I4vJ1ST2cLCwnnldT4via2eGUfmBBXKuFlfoPj5eXFjXyeWazs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KX6irzOGH7KjJ9RXWuYZKt47/AEhUyj454IUV1elRx+InY+C53l5EfpDq+pq6PX52YOJH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2i49T+i4vw5nnA1iKUO2k2AVqz5PneKzkT+rYNzbPFgWF4eTjuXLr6k3/wDL1YZyYbWZ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/BmEj207LmFEA/wBo7LkpnOfJxbnOP6krbwcmbN1OabLmeWOa4yXZAClouDinM3GRs72+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Xby/Fjbl25687NLx2aH4YLAD58g3PvsT0XGNPNrpdfyI3vEbySwGw0Hl59kV+k+ToEkm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kTRXljtfuVx4eSYTeXeVdOTDy9T6cuU7SlDDLPI2KGN0j3dGtFkrbHhXNx8cTZ0sGHu+mO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6/Ve3LPHHuvNMbeoxrpSDxSsSaVnBsj24sj44vrexttH6qhv5WplL0llnYhNoL6RereEA/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1EjYgLDweFcjd2VMelEEndagtywgssKhJHtdSMcx4btHRVi9z3+5PZSkS52UkxnBJRJI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3cjcKtDLvSoqvIfUtXwxph1bXcbGq2bt0n+kclZTuq9E/wCG+m+RhZGqSDmQ7I/sOqiO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9BwFwXjPxFl4uqRYuBlPhMDbeY3VbiuvyspmNDNlSGmxNLivIMzKfm5suTIbdI8uKDoMX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zIH/AO7GCf8AZWB/xDyg6sjAhf8A6HFq5hrQIyVUebcpZFd5j+PcF/8AXxJov9JDgr7P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LPtI0heat6JFTS7er4+diTi4sqF/2eFejY5wtvI9wvGgSDY4RY83JgNxZErP9LyFND23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JDQB4tePaV4z1zDcGty/OZ/ZMNw/+12+i/8AEPDy5Gw6nijFd2liJc0/cdR/utaR3zXU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tHUq5FkwZGN5uLOyeMj6mOtYuXukkLiKAUqxW2g8lQLQeO3snLuKCnDy8Xys2bXaTcKO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iHANshX2NbXsnEIJvlebk+Jx5++nbHmzxUWEc0KA62qeTmNDiGnotfJx/MjLf+iwpsIt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GvBn8LPG7nuPVhz4ZdhPzX/ANxpWo3iSPeJQwjsFQlifGLfG4V3Q2Ooij+i8uWNncem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5cTf3Q8qXycWR181QUjy2gaJVDVpNkUcV2epUxm7p0ZjiDz3UQbUXOThepBo+XrVxxQCz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RC4clbF1c/4LHH+f/wCFVgPRG1o1iQf/AMT/AOFVx3dFz16a+mtA+qT6jj+bAJ2j1M4d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372lp5BHIVwzuGUyjhyYTLHVYJCgQrWXj/h53M7dWn4Vcr7WNmU3HyLLLqo0psCjSIwL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iNVRMKbVEKbeqAjVMKDUQKhBOmToEmKdMoGKZOVEoGJQ3HlTJQnlAN54KrduVYf0Kr9k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FYcVXkUFd/VYed/4xy3HrEzh/jHfYIsDYQw3StQ5RYRTv0VMtsIdOHRbhXQQ5UUookNP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zgkeD1VmHPliNFxIWmWo/HbJ14cosnmw3U71MUGZwlAvr7owmZINrxwe6mkWf5OZHxVq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QS10Dt0buFcgy45m+XNQPuglFmFzeHWPZKOSSB++I9erexUMjAcw+ZAf2Qo5je2QbXIL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Lk7j3QoMmXGlBBLSFItDuUxbuG14v2KlhY6DC1eLJaI5yA7390TJwr/mRGj2IXLviez1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VHL6m/Kf+U014M10bvLnFH3V4Pa9vYgrMdLDls3CkFmS/FfV7mJvQvyY7o3eZjmj3b2K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8uUKxDlxzNtpTyxMm56OHQhFYU+NLjPpwPHQhWcTUnxkNk9Tf+iuvcK8rIFjs5Z2Vp7o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rpNf016iyWW0g2svL08glzQq0GTLjPtpPyFs42ZFmMo0HdwU3tO3MzQkGiKKrkEdQuoy8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xcjFdGacOPdOl2ohSCT2lh+FEPCrSaQCiHcosdFAWJpVlriENgARBRQTEqmJUHaEqQGO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KDXukAAfZAcyn3UDIT3UOUyArHvBtr3N+xVqLOy4vpnd+vKpgojSm6NE6zlmMtJBsdVlw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l4u0UEFEZQV3Ub7NSxmw0wEUOBS5XVsjKzsk3G7bfHC0WupEB4VuVppX0zA8iPe8esq+5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KBmDTdJ5etOX495brV03BdkSB7h6QuhYwMaABwFzeN4kZjsDHYxod2lXB4p09wovcx3s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/wAUaMUC5nTvT4dv3kK2/wDiBmY+ZjxOima832KxMX0eGmH3ef8AqufJ9N4qznekpQPpn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+GBbBsjbKzaq78ciMAHlSeHHooOdIOyCxCwtjFotqvE9zm2RSIXGkBg6hYPRGOpZAYGi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USLHVRYO/JfLe95Kg2r4QTGeKRWAg8qNLTCeF2HhHXmYV4mS6onm2u/tK4xjvZWI5KXm+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HePN14uTwvvp7VHmbowWODgehB6oE2Q0H1OFryvH8Q5WLGY4shwA7FCn8SZmQwg5Jo9a4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Vy3x5OTeL0Y/gnvf/pteM9ZZlyDEhduDeCQsfT5m4sJF8rJM2524mynM/HVfa4fh48X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1lvFofjA5z+e6E6ez1WbC8u3EHup7yHDleqcck9PNly3K+2s15Y2B4/8wFejYsglx45B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Moxo29XGl6HhQ/h8WOK72tAXyPma1P7d+PayFJQCcupfNdiLuUNw8w7D07pF1uTtVE+A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S5EUIuR4b900uSyLGM/VoF8LO1iKWVzRHG5x29grTsSSTS2wXtdtA5W7w8WMwyt77Z3b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hY0tDDXKxMjOn1jOdphd5UZJFt68LY0vTnYMcjXvDi83wEsbRsbGyzlN3GQkmyfdScnD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V1GccQ6ZE6GORzvT16WVrZAccFvBJoKy6Njjbmgn5Se5kbbeQAPday+XcrhZjuz/ANp46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Ce17S1zieChaVpT8KeSaR4JeKAHZaBnj8gzB25gF2FWwNUi1B0giaQI+5XLLk5sscrJ6v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jfxH8c7cZbsc8K7JBFKQZGNcR0sLHx9amyNaOHsaI2ki+6s6nM9jw1riLrorPj8uecxy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2lw0ewCiZWCIyA20dwhZG78OAASSOyHjwSDTWxOG15b0PZc8fjccwxyzy7vtd3ehcfLjy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VcPU3ZWc+HYA1o6o2DhuxWPa5wcXm+EsXTocSV0rC4vd1tWz4uEzmM/8J/L0ovy5zrbYN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HrMGRPqOOImOcwEWR0HK2hFH5m8Mbu965SdNEx4Y57Q49ATyUvzP5TLjw360ulDV9Plz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m0aXBE+A3FkcQA0AkJ87UoMDYJdxL+gAQ9T1E4OIJ2MDi7sVzw/yuSYY61/S+hsfCix8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91OGCHHYWxMDG+wVHIzZXaIclvoe5t8dkLTpZ59Ec+RznSOBq+qf43JcN5Z91Wo2SM3s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Rx8qZ8UTrczrwqOhY08ME5mY5pe7gOU9N0yTDyZpXuB8zoB2W8uHgx8pld36PacWrebq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Vqi7Ush/iD8IH/ywOQFoQaXFBmPyQ5xe/wB+gRhi47ZzMI2+Yeru61eTg47bhj9Nargm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MqmiuAsfKzXMkDBjTP5q74WpA8mNttq+y/XvkMzxRLI2WIN6EcUsWDGyZySGOP3XW5TW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ZGOwXfHly8PFnwm9sGHRJHcyHar8WkQR/l3H5Ws2AkWpfhlhpQbjsYKa0BSDFd/DC0T8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fCfyz7LQ8lvsl5Q9kGeISeyl5Dlf8v4SLFFZroqUfL5V2SPlD2LKg7OFEsVnZ8JixRVf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UxjQVtqW0o5j+E2xADalsR9iYtQVyzlGa3hM5qKwcIBliG5qslqG5qoquaoFoVlzAhlo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zQigWoItdtUZHWEXZaFKygaWa1GfkPHKqE2rU8ZsqttpBA9ENyMUJ4VFWYcKqxtvVuUcK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NqO1vCDEjjoiIujF2hParB6IL0FKZtG1OI8Jp00ZVFpiM1AYUZhUEigv6oyC/qqBOVV/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Ig0Z4R2qrGeFYYUBwkVFpTkoAyKrMLCtPT4eMczOhgH53AH7JbqbO3aeEMAYOiCVwp8/q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a8HabRy2ODGZEOA1tClQdGWOthoHkj3Xw8r55XKvpYzU0FMFDFdtmq+qeVxcUBjjHM0/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RGZdObJX0OXH0ux17UBJp78ZrByOpXFBx3UvsfCt/Hqvm/Ims9iXQKqS9VbaL6qtkCnL11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ehlJhpwUF5oIcHA9OQtmObD1BrX5U5xpminODbDh7/dYzDbVNrq4Tx37XbXzc3GhwnYe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8UXfAC0sKOLRdBM0hb5so3vN/sFzJdxaq5Eu/gE17WuPJw+ck26Y8njdrEed5+rw5GQ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dYy35zixz/ACcUfVIfzfA91xysMlc4APcXAdAT0S8ONsv9E5LJY7/GbgeH9EjzMeg6Z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y5vHbn+KtYawbizdyezB7oB1CHJ06PDynStbEfQYwDfxyt7wnreNiOkgihYwBv8AL3kW4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xzLLW67TKZWT6XfFOpxaPpo0jBPLm7XG+T7krg4cSbIJ8thIHVx4A/Vb2py4zcqTJzHj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6Gfd3f7BE07R8vUmMys4+ThjlkTfSHfp7LeFnDx7TKfkz0g3RcTH0CTJlc6SctJaQaaP/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Szz3ARQDrLIab/8A1W7ruqYsEQxWtDqFeWOlfKWg4AzoxqOo06JhqGDowfNeyzhzZ44X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XjizM7Rxi6fFnMl8yKQ1y2v1+yotaHHhbPiLVjqMrcLHG8NI4aP2AWzpXhbB0vEbm6y9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XUG/LiuuPyPDCXk7YvFvLWLlI8OacExxPdX9rSVXkBjJB4IXTZviTMzcpmDpDRBCHU1s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xVpWn6dhh84Ls97QXFryAHe1Lf57LJlO2fxerZenLYsEmbkx48Qt8hoLRnlxNKe6DDA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GnvtH/yheH3eVkzStBL2QPLPg0s9jHveAAXOcencldO8vfTPU9NIfiJhjuzHulgySWgk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Ffg5j8Unc5poEDqunzcHyZNE0qrlYQZAO1mygeJI4sPUpMwUXgbIwff3Xnx5v5ST7dLx+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OcY/8O8CQgA17r17DxGaXo2NhMFeWwA/fuuJ8BOyc/U3NlO+CAbyXe/YLu5z5s3wvTjct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U8bZ5g0uPDYafku9X+kf/wBVwjICeaWx4lz/AOI67M4OuKE+XH9h1P72qPmMA2iltAZR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5D+KVM9VKHA4TFSb0TORUUySSgJDw5aWE0+ZaoQtsrWw2VyPZbxiWr2NlTYx3wTSRP8A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dTgO3IjZls73w791kH0p4i3dZFrpcZWd6dbp/ijSM94bM9+G89fNadv7rbx2RSHzIZGy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2ecMgdQHT2WPiazqOlZLpcDLkgJPIafSfuOi5ZYydNy7euiZ+4i+FchfvHC8603/AIgu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WAc/q1dxo+s6XqkYOBlskIHLD6Xj9CsK0JnbIifhZDiLvur2fNsG1Zsh9IPusZVrGJB2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/Ic9opt8K9LL5WM91ckbR+qpMHC+X8zPrF9D4uPeSbeSsTUpvMzH0eG8BbEsghhfIfyi1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ry8U+3rqBKmwEkBQrlHx2W613vRF3HZVLRhHRVIW0rsXK8uTYOuH/BRn2eFTxz6QVZ1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/RU8Y+gKyfxX6a0ZtoRWT+Q5t3yVWhdwjEA9eVzZvta1HH87H8xotzOf0WKVv4soeza7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NkFv5Ty37L3/ABOTc8K+d8nj1fJWUmFQTtK97xrLUQILCigqggKI1CCI0ogrUQIbSphU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SYoGJUSpKJUEXITkRyG5AJ/RV+ysPVdQDeUB6M9Af1RQH9VjZwvNP2C2XrHzv/F38IsC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CcRarZnyMa23BRbLA/o8D7oc1ObRVY423k8A9FuMWNJltNsIP6q5HLu68Fc8WzRuuNxRo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91Ub5dXdCf6uWmis+PUBIQDwrUc7Hd+VBfxNVnxTslG9nytBzsXOZuZw5Yhc1woqMZlg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B21/LfdWWtbI22m1SgzI8gbJOHfKdzJsd2+J3Hce6C75JHyhPx2u7cpodQDvS8UVZMk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8uK7iy1X4548llHgoX8uT0u4KryQPifuYaURYfFLA7fGSiwak76Xmih4+WHeiVPPhh43x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sjaeLCiJjCaad8Z7HsstsskDtsg491aZIHCwUUafGiyG74TR7hZ58yCTi2kK3yDuYaKZ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bSxaw9UDwGTfurU2PHOy2gG1gvicw8I2Jqb8d215tvsU3/YbKwXMuhY9llSwFvLP2XXMkg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/M0/q5nBQcyZCPujwZHurcmLESRJHTvcIEmFFdsftPyrvYKJx7ojZge6pnElA9Lg77KB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JL7qVrLbkke4RW5fyg0QSntU2ZQRhkNKA4NhJCEgcOCiNNoJJJkrQSDiiMcUMEKbaQHa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AhdaieRykCkSgbaAhvjaeymSeyW6mklByvilrWCKuDyphu3wzj/JtZfiLN/Eai5oPpZw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H+ULOXeLU+2OSaKLhtdM9rGtLvehaA80Cum0TGZDpscgHrkFkpy8n48dmM3Tw6NC/Iji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uVr5fgyTEgE8kYDD8qpvc088hXYtTz34zsZ8jpImdC49B7Llw8/n6vbWWGmdN4dxDiGW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R1XOSRmNxaey6KRwLyA4c9eVl5kDQ4ncCV6WGaTSdociMazfRP8AsrkMEcg4P7BTcdJh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1xI6K3JGIjyNw712TmCN7QWFVLLFZqIH7VBzSwqJt3REJ1GyO6r+UA011KUrZbsJbntA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lTDvTym5PUJnGmFQPAQ1vVTDrkH3VWMkNRojue37qXodFiyFmTijb0IK9FjNxtPuF59i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K4XoTfpHFcL8/wDMvuPfxdHtM7jklIFByH25sQ5JNn7Lwz3XYRnJKIFBimFLRIlMDZTF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MNeY9rb91DJzI8XHMz7LfhZGuRTTZDWxsc7p0Cvalhy5enCCIgONdey63h48fC299sbt3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xXZEYO0X1WdputzZ2pOgLGhgBPHVW9I05+Dp34aRwc43yE+Do2NgTOmZuLyKJJWZeHD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vqc8jckMY8iyKoqxqzJH4jWsaXH4V0xROfvLGl3uUpZY4m3I4NHuV0/yL5Y3DHo8e9q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I2yFpFHsoaNpb9OEpkeHGQ3x2V2bLigxTkONxgXYQNP1SHUoHywghrDXPdccs+bLC6nq0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Y+a7LbZkcSeSrro2OcC5oJ9yFlafqeRlZ5ieGhgBPHVEzZJPxkbGvcBuHAK1/j8uWdmWe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LHC3dI8NHuSoT5UcGOZ3G2AXx3VHWoZsiONkUZeebpGyMJ+RprcYODHbQCfZcpw8WMwy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iY+azKwzkxghoB4Pwqmj6pLqL597A1sZoUrWDgjEwfwxfu62fupYmBj4Qd5Ldu7rz1Wb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u/RNs7CnmfrTmue4sAdx2UMvDyJtejmbGTEwi3Laa2NrjtDQfhCObjfiRj+a3zT+Xuuv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fWlkU9U0t2oyREPDWs6/Ks5eBFlwtilstb7Kvm6vFiZjMUtJe8j/AHQtb1GfCZH5NAv9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kuv6NxotgjZjiGhsaKAKe4oYifS1g/ZZeryzHSmOYXB7qvanbDNLoDYwCZHN6Fcvwbxl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ZC+B00bg5repCq4WptzmyOY0jYa5Q9NwJYNKOPLTXuu6+VLT9MbgxvYHl282TSs4/j4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nalPmZUzHgBrBxSqabNkza1Puc4xtBoHotjGwMfELnRtou6m+qIx0O47NtjrS3lzY+/DH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IyST0Hg9lciB2hqpw4zIuRyVdiddBfq3yhJIxY+yZrQCkXEuopXyumPQtMrap0EKM8Il8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yEzOikoI0lSckJtwQKkqStPaigSDlDpFkPKEs1SpKkk9KKjSYhE2pi1AOlHaikJbUAtq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NCCq9p9kRjDtRXNFJMFtVAy1DLVZI4QyEFZzVAtVhzUMtQDA5RQEwaiAABQRpDlHCOQg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wVReOVoTDgqhIOUUMoT0Uob1UVpeipniRXJeipOPrtbRajKsNKqRuVhrkQQlCeVMuHuh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xlTlt3CgxjgVUWGFHYVVbuCIC72QWbQHlK5CKAKYwSvPQoBk2gSNJKtjEl/sKf8ABTHo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pWG6dN3FIjdNk70qisJEjIewV5umnu5TGnNHdRWUS49lt+E8bzNV81wsRttB/h8Y7ldF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gH1Glw+Rl48ddOObyjVmfvN3wq0kh6K0+MVwqkjK+V8qae4B7xXKqyTAG6RZQ49Aqz2O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WxZD4w5xBI49iubzMc4+U5h+4XWwMug5oIHuFm+IcMGAZDByzr9l7fjcvjnMf7ebnw3j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kG3KfmkNpAe6yvp2vCGUycqKyLkLrYihVYHUaVoLUQnu9FKo5WXoRApKAqQNJikoorXW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ED0F6OVsZa4Na4tN04WCtOfxVmyY5ZI1m6qaW8Bv6LCDuFGQkrOeGOf7RrHK49ByPdI8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bOuRyaPFhBzoHMG1xa27Cwj1SUywxy1v6Mcrj0t/jPLcBjt2NB5P5nfcrpdd1KbWYYTh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6gK+Cueh0+KKJs+fKYmO5bG0W93/0tPRYxqOpx4+DhRRRtNvkeC9waPcnhcM5j+8+nXG39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afh6PpcmqyFr5tpDJD0HvX/2uXz5JdXy35mXKYcZp9Jd1d9h7q54n12sn8HgPLWR8Odd/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iTdNI6Q+7jazw8eVt5Mu6vJnJ/GOkijyTpv4zBZHDjR2fKI9TwOpJQcXWsPBJmx9NZ+I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AUMHJyZMHyccgvjBHlu/M09aRsHRseGs3V3iDHbyIb9cnxXYLpqSWZM7t14tjwzFNL+J8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uHU9yFzHiHOOZqThutsfA+/da+R4idqcsgYzyMTFiLmRt710CzND0WbWtRj3+mJ8nqce/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7nl6azy/j4x3ngjTf4d4cbO9tS5Z8w/bt/srGu5/8N0fIyrp+3bH/qPAWs8NijbEwU1g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XMy8fS8cX5Y8yQ9gT7/ovVb/AG4Sbca002yhBxLl1+JoeA7w9kzcTyEECYiqI/tXOYmn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r+GAN3PefgLljz4Zb/4bvFlFOQ8IHdX9X06bS8oQy87m7mmqNfI7FUWgudQXWZTKbjFl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KsPwcxkXmOx5Az3LVVIcegP7KyymrDKbRag0WVagiBKvaC48S0sfa0EKtFHSsR8H/wCl1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p4xR+yeMFx4Cm+o2c8LSB5BDmFY00frWlJkNNhU5eXLll7rcAbDvIACv4+K/GqZri146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1u88KGVmgjYxa1JN1PdX4/FeqYrwHznIYPyy8/7rWx/GuHOWjKjfAelj1BcSXWa7qBG6Q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Zavt0m3psudDmRxPx5RJHtuwO6UcrborOxGjEwIYBW5rACjQkulH3XwOW+WVr7HHPHGRPV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1ebP2WNSuajL5uW4dmjaqwC3hNYuiIaruPHVIUUd8lXoI1nLJYNG30qccm19Wn27W2q26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T1r/wTPl//wAKliH0hW9XP+DiHuVTxPpW5+i/TSiPCsWqkfCsg8LnWRonlrwQaVrOg/F4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8/Czw6itDEkNgq45XGzKMZ4zKarnyk3qrmqYv4fKO0eh/qaqbeq+1hlMsZY+PljcbqrD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kVqI1DaiBEEaiBDaiBUOkmSRCTFJJAyRSSKKG5DKI5DcoBu6Kt7qy7oqw6KAb1XerD0B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+J/RbD1l5cJmyto9kWKZPCC4rRGnOI5cn/hg7m1WmSbdwBaLHjOcOQtSPAYzqEdkDB2V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CY6LJI63O4W01jR0CmFNppkw6GxvW1bZpkLeyvBJTdXSsMOID6UxxG16SrRTJtNKEmG7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SwnZMCW+6v8AFKDo2u6gFXaaQfFHO3zIjyhtndCdsn7orY/LNsNK5qWC2DTfxbjuFWeFU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UhIaomwsqKR4YJI7LDzStxZDXj2KIO5oPI6okGc/HO1/LUIOvol6XCnBBrAY2dHxV+yp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t9lRuTHdujJpX8fP85u155QPG8P+D7IhZ8IUsZvew0fhPHnNB2TCj7oJFvFEKvLih/I6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i6PuEGWx02K+wTS1cfUGztDXnlCMYeCDyqkuM6F25h/RZF/Ixw8WAsyeCra4ce6uYud+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sUiOalbNj8tcS1MzOcODR+61p8VzOgsdwszIwA63w8Hu1alD/iIZPrjCYxYz+hLT91RL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vcFRd/CuHLJAUxbMzq2/sqrchze6mM147poWGzuaeQQjx5Pyqbc7dw8AonnQuHIpFX25F9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w5n5XqQeR0NqC+JQpiYWs7zSnbNyg1my33RRIspk3yrDJx7oL++0+9VBMD3UvNHuirG5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Hs0lQ80e6rai+8Cb/QUHB5MplyXyH8xtdbncaDiD/KP+i4931ldlqHp0bGH+Uf8ARYz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nDSuq0Cds+msZ+aP0kLlZfpKuaTq2RpMrpIGxuD205sjbB/+inLx/kx0Y3Vde6L3CyNZy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pI5AKGfE8r2kGBod72sXJmlypTJI6ySvNw8GeOW8nTLKWDxZjzYLilJM7aTaBEyijyM3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52eI0Ae6OyUt6GlUjfbQp7lwfZnS06ehuKFj5Nylg6KllTlrCAg6e4nIsnsumLw/I15N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+SqoX3KaKt29wsNV2OIPaHyE2egB4Cxycswc+LivIsY2hSSCyQ72pWneHtke90ZLR14TY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iWfPZXzqD3NLS6wVMOWZrycNwUI9BwsiJzvMbG4dieSsTUNMZA1xY+wFsTv/AJlji1n59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3BhtjpoRIW/zm/dT2VGD8JQNvIYPcqZX1VnbrdFYH6xDuHRq7Ulc14diZ+Ic8gbgOF0R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s30eOaiYKYtBddcpgU68raTVMKLRwpLnb7DOSZ9SRSaObTYeSaKJwD3taT0soOdqEOBC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g6lHNNrrA2N7mhw5A4C0fEGnT6lhxwwbQQ6za9P4ePG4+V9Xtjd1dLkGoR5GAcuIHbRI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MmVj2gNaLFKxgae7G0kYb3C9pBIUtO0mDTi90bnOc/qSVnfDjjlPv6Pe4pZU8o1FjGvc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OWWFjYmFxPYLT8iESb9jd3vXKaaeGGhK8Nv3XT/I/njcMeoz4+rKpPw5Z9Dbi/S8sAN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jC5+4uJJIVjN1CHAxPxEllnx3TYGpM1DB/FRsLWm6B+FwyvNcPU9W/8AtfW0sbToMWUy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drN24gX7qhgZ0uTlSMcAGtAIpVZJJHa3G0OdtDuRfCv+Py5Z5eefuRNzU01p8qDGAM0g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PAxxM9pcD0AWbrmDlZuXCIWWxtFxv5WhqGB+NgZHv27TZNWpjw8OPh5X1ey2+9F+PL9K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aVX0jPnzsSaSag5riBSuQ4TGYIxHHcwCj8qcGNDisLImhrTyU3xY42Yz3v8A9L7Yuhee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tcbvupQ6bONedmOZTLPPutthjN7C3jrSrRajjTZRxo33I3qKXS83JlcrjPo0rZeisy9T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aFbycGDKc0zM3bOiqS6w5urswWxCiaLrVbWM7Ih1DHghkLWvI3V3UnHz5WS3Xr/0vpsu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dDyMuHFx/OkcAz3WX4hgyMiKFkDXON80j52nzZelx47CGuAF2uM4eP8Ajc8u1Gl1KNum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q42puytLfl7dpANKxHprRpTcKV3AbRIU8bAgxsX8Oxtx+x7rcy4cMevv/wBL7ZukZc+Z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GptDxZ4pJ3ysc3ceLWs1kGNG4tDWN6mlGLMgnjc+J4c1vUhM+fPLHKYY+qSOGATtJbIO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1nlfq3y1gu3PJThDjIc4owC649IPEPSp9VCIcIgHK0iVUExUlGioI0kApVaVIGST0koob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mqagnpSDT7JdFBGkiE9piUVGktqVJ0REtTBSKYIGKTBVhOmYRuIQSIUHBFJUSgAQokIz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NT0pNCKiW8IEtcq2VB0bHdQppdsqbuqMvVbr8WI9QhnDgv6Aml2wHFBkJPAaT+i6T8NC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0YB+iqbcm6CeT6YXV9lAaZlOP9IrryAOygeq0jmo9Iyv7QP1VhmjzkepwC3EkRkDRXVzK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Wuou90Gb/B4R1cSnGlY47ErQPIUSFRVGBjj8gRBiQjowI3ZIoB+TG3o0fsltaOgCmmKC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yolBCk4CekkQqTJ0kDUCV0ens8vEYwcWLKw8OLzspjK6nldQ6NscXWqHC8HzM/Uxer4+P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oEppvKcyWTXKE9280V4ZHrAdyhEcosnCGtiUY5Q8yITQPjd0cCEeEWmmFAhWWy+mcp6e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qDSEVra5hux8jzLsP5/VZJX3cMpljLHyspq6qBUVMqJWmTsdTgrrHWFQVuB1s+yoI5DP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3VRU3KCB04KjadAZpUjyEFp5RLQQc2lPFeyPKjfKLY1wJCZ3RD7oNrI0ybOzDMzJgMTzY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2XWcTRtMOn6Wd87/AOrk+/2XMhyYlcrxy6l6jfnro7nF7i4myeTaLC2zZQR1VyKMbF2j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QlkJ5c4uPu42msjhCebWqgkGQYHuO0Oa8bXNPcLuvAkTsqSXPewMihHlxMHQHuV5+xpc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/RcEaVoWPij6tu5/3Kxqb2u7rS5NOyNrpXmmsBcSvOWzZPinXX48J8qCR255H9vyV03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BqTJOwfbuuD07UcvTXvlxZNhcKNgGwueeNuN8e2sMpL7djruo4ujaczChaNkY2MZ/d8l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jWMpwkmYdkIPRnyuX1HPn1DJ86dwJqgB0CsaZqjsPGmx3b/Kl5JYaIPwvL/jWcep3e3o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tGfV9WLIm7vL4Lu3PuVpRYOH4ewHZE4bJke5Hf2C5ybUJHysMQ8qON25rAep9ye5Wnqs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YwN9TXu5a7vwtZYZfxxvrExym7lO1Rk2drWptqRwN3weGhauu5Een6eMaENE0/Ugcgdy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6RrH2RwS31P+fgLFyS2TMfmagbJNsgB5PsD7BZn88+vUL/HH/mqmPh7ojPK7y4h3PVx9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Hk5UmVJufQA4a0cBo9gmjdyvdjue68119NKN4IViIEqlEeitxu6LvHNZ8xsLCXcALJzN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I2fJ6Qy+qzZoyBa555fUakSbkWeUXzQaWe62lO2UrntppSZVsDG9EEC+SgNkBU9/CW2hG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PxGX5rx6IufuVQaHTStijFkmgF1GDjDEx2xNNnqT7leX5HJ44+M7rvw4by3WgZNx6q1C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qUIL30j5cm2MQj7uXyrPen08VNxLnFx6k2pxRl5+EzGb3AK9HGGgBXKtmYzsrmOzlCa0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xyrUDyXbWV7qkw+sI2W+317IEf1hJ0C6sf5EI+5/6Knhq1qx/ot9m2quJ3Wp+qr7SjNc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gS3g/CLdLFjI12rONJtNFVGOtEYadazRpZcAy8Qt/O0W1c7y1xBFELoseXgLN1jFEUzZ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2/E5dXwrw/J4/wDdFRhR2qtGrDSvpPCM1EahNRGlEFaphDBUgVRNMmtJEOldpJgA3gcI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5DcplQJUAnKuOhVh54VRruv3QJ6rvRnuHugPKigvVGrzx/pV9zCegQGYsgyxKa2gVSm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fwipI0CYrUTB7I56JiUFV0T2pga6qyTaiWAoBh4T7h7qL4ebBQHB7Sgs7wFB8zWi+qqO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qJ6qouMyGvHHCcygDqst+TseaCrTZcsp2hxDVZEbLshjRZeP3WxqmXFN4UIjIcSyqC4+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rpTqOmfwmKRssQljrc0//ACFdI5mHVPIxmsLTwPZU5tYmc4+W2l1X8T0jOADoowflqpZG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2WojDx9YzWO9RBHyFfj8RxNIE0ZHyFB2NhyWWSBUsrBiq2vH7q6R0WNqeJlD+XK2/Y8I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4XGCAt6OU48jKgdccr218qeI7WHNdG7ZKEd8UeQzc0hcxja1LJGW5LWuI6GqKNja/HDL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DLjO7lquRZO8WCq+NqODnMpkzC49ieUpYHQu3R9FFXDJfI4KcSNeKcFUinDuHcFG4KCE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OQ+F1O6IqZ7A8UQomlxj2Tt68qrkYZslvBVYmTHO4WQtDGzGStAdVoMuSNjztmaAfdV5d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kYkcrbCzpInw8EW1WXSMl+nOHRBfhyN7LVcQBYUfMB44W9jFdC9p6FIEhbZa145aFB2HC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546OK0X6a0/S5BdgSt6C1BV8+RvypDJPcUpOge00WkKJivsmgZmQDXNI7Zge6omOkgXN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sVLzj7rM3uHdOZ3hTQ0TNSFkTGTHfHf1BUjlEdVH8YD1Co5+RhZMWn3XYasNuk449gB/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iRr2O2uJ5Hut/W21gRN9qXPP98Wp1XNP6KQCT20FILqhBEY2xagiMPZBJvWlZb0QY225W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2O3RiwerUJ0xArYQflaW1V5obO4LNxjvjz54zTLkZJIbcKVjFi8twRSw9KU2MN9FqTTn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9DgPutJp3RNI9lmxDabKuwHbHbHBzf7e4Xl5+O5e49Px+SY+qM2wOU5yXNYPhV5Mg/Tt2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bWclc+LDJ05uTHQz85zpatDzpycc0eqzmPN2Typ5UpMNL2vDtJkg2clEwyHZkYH9yogk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91z5P1q49u/8Ox/4iWTdyABS3z1WB4eBGTkHmqFLe7r83z/u+lj0k3lTAUWqYXltbO3o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6EQk3qnTA8rWNQ3mRtftLmhx7XyVX1DVMbTWNdkOI3dK7rlxHlyeLg7bIYWvPPZa3iPSc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Zdkr2/hwxzxmV9Vi26uo0ZdQaNMdmxtJG3cAVV0PVpdTExkYGhhAFI8enXpTcKR/5QCQ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OZEXHebJK528Uwymve/R72oedI7Vo2l7q3Hi1DXsefInY2KNzvT2W02GFj9zWNDveuVG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jWn2K7/5FvJ5YY/TPj61VPUNNkz9KZitcGHiyjaZp40/Tm4m7dQNlR1LVY9NhbI9pcHcCk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NY2rZuAK5f8AUuMn1v8A9r62sY+JFjuc6Mcu6lFDY99gN3f7rM0XPmzmTPkqmmhQVXTv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2i+T0W8uHK+dyy9xJZ602Z8/Gx5WxSSAPdwAganqQ09jTs3F3TlUM7TMnJ1uPIaB5THAk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dQ2b3uaG9gsTDhxyxtu5r2e/aOdnPj0kZMfpc4Cvi0LAyJsrRXyyEue61fOJC/GbBI3c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x4trQ1jB+wWPy4TGTGe9rr2ytAhnZHO6Vjm7ncbk+m6TNjalLlSFpD7oD7rUZPE9jnsc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1ODOlkZCD6OpKZcvNl55Sd9kkno38KgOd+MJJkux7BWX48L5BI9jS4dCQs3E1WbJ1iTE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Kr5UuS/xDFG1z/KHUDos5cPNnlrLLWou42Z8qDHIEsjWk9AT1VfUNSjwIRI4F27oAqOs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m21lbjfyrOoaX/EGRtdJsDfhZw4ODDxud3/a+0NRz5INObkxgBzq4PZAmyppNC86yJHD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bDI3c1oHBSLYceENprY29L6Bbx5+OamM3dmmVgxzy6IWu3GRwP1Iml4EuLgvikoOcSeFb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3bPhAGptkwDlRtNexXTy5cp6nq1fTknEMYT7LIgzXSZuxpFOdRV3U8hsOFK4HsszRIWz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8pt4+52Qf7QFeQoGBrb90VdJ0ibHUUZvS1XHUBWAgkkmCdAkkkkDJJ6SoKKg5Qa+Nrxv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WM/tXPLf0rcxnYUsYDaJVHUWsa+mNACpscY/p4+ydz3ONkkqTHQhSRHCdJaEKSUqTIGT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hCY0tlJvgoqY8FUTTFNaYlAzkMlSKgUDEqTSoJ2lBMlIJrSvhAihuUyUMopiVEpyoEoG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ZOmtK1Q6Yp7TIIXRTXad4HcoXmxjq4IJpUoCaNxoFEAVCpMQpJiEECExClSYoiNJUnSU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tBp6NCDM6UjhoWlO8yO2joq+msazDDgeSeUcfVYXyOe+XJa+hxTWEM6JrGVdEqq9rWdH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50bYSa5XOSum1Z7rKYNJQgXPfdKQe4kjounim1uBptNO318qxiYzmxb3d+ihkMINlYl9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wS4dWG1yTuCu9y4hLjvYR1BC4Wdhjlcw9Wml9X4mW8bj/TwfIx1lsEqJUimK9bzIosDq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4EKi6TwoHqnBsWkqBuCGQjOQyginTJIHHVEBQrU2lAS1BwTprQQSTkJkDg0bVhstNVZPaC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eVGLhO48qo2/CWnfxHXoGltxxHzH/Yf/ANV6hK7c+lzHgHTzi6TNnvbT8l1N/wBI/wD6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p8+W7/ltJHyeyDhfGWf+M1t0LTceMPLH37//AOfCwnGmcJ5ZHSyOkebc4kknuUF5QDce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K1YdLixsRubqLyxjxccTfqf/APQVvRzJqWoNhxMePGhZ6nvDbcGj5Kjkvi11uNI/Kix3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x3CPPqmHo+A7B0l3myyD+bkkdfsvLl5ZTX3f/wBR3mp7+lfxJqgmyvw2MdrIuC5p6n2W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HdQK74YTCajlllcrs6k08qCcdVtlehPCuxFZ8TqAVuOSm3a3jWdK+a65PsoRgPZRTZB3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tqKmQzY5AV7UB6GuVBZVJrqKmXk90McK9peIMmfc4ehvJ+Ss5ZTGbq4zyumpo2GIo/PeP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2I2l5oIETSSGtCvsZ5RHuvlcmVyu6+lhjqagrQ3Hjv8x6Kudz3+5Km9xcbKNjw82RyuG9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tyVPe1zbb0R5HNijogEnsqpdfRY3tViA29XSdsZcVTxRcgVjNk2sDB3WL7umlGQ24lP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iNt4Wr0K2quvK2/2tAQ8QelNmu35ch+UTEHoVvrFR44mMe5zRRd1RUmjhI9VhCst6IjH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qDSgerb4mZeM6F/fofYrMhfa0IH8hZluN3GcpLNViuifBIY3inNPKk0rU1PF81n4hn1N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fDyzkw2+RyYXDLQzSiNKC0orSurmK0qQQwVNvKAgCVJBK1UOkmtMSgSiSnJQyUUnFCc5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7lm5U3lOAaeXFXJpNrSeqwJ8gyZm4igOyLGu0ihzalws9mXSK3KDu6y2tJuiEJgUvNCK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sm330CCRdXdQc+k7QHPAc7aD1PsmkjYHENeXD3RCD2nuluUajrkc/dQcWjoVQQyIb3Aj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O+UAJwyS9p57qk5mw+6uSNaTY4PwqsoLRzyqiDwZmGvqCBRA5Th+08JiS42QtRAy5wBA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0xYdnvavP46UVF0jns2Ua9lUUo3lraRN7j3TuYB2pRpUOX10UHSuPdPSiWoG8w+6W8+6Y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C42Uzg6+FEAk8oHDi020kH4Wrp2q5kZ2+e5zfZxtZVFWMXhylVvnV3Hl7Bfu3hWsbXIu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GeqzodtFlwyi2SNP2KJuB6LjMdzm8tJB+FcZqeTCOH7vumh1Fg8KvJCWndGaPssSPxLs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0oNawsgDbMAfZ3CzYLuNnOYdjz+6uOLZmrNcI8gWxwv3BUGzS4zqddKA2RAWElv7Kp5Qe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injyW0atV8nD/M3g+4SVNK4Y5nUp99dVESuYdko/VCmfQtdJdppYEzO5pTEjT+YLIdkc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btaRrel3YFMYIndWgKmGzjoCpiWVv1BFEdgRn6XUhP049uUZuRaK2b5QZr8N7fylCOO/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nqJ/1MQc8/HPcIL8cey6f8NE7ooO0+J4+kfomhzDIHeY0j+4Lc1nmCJvujHTWY4EhaeT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ZXDL946TqsHJYGNCEE8z91fdILsyekgaStJBah55VvGgkyZRHGLJ7+ypwsLm10W7ps8G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1cuXLnccf49umPHau42iY0W0TuMjj+ytfwzBe90ZgArvafFH4qBrnuqu4KutjZuLgea91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+7du0xjEyfDscjS7FfZH5SsSXFdC8te0ghdqxn4djnNN2e6p6np/4vGMoA80Dt3Xq+P8A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WH9ORPCYGuRwpyNLHFpHIQHu9l9ZxRnkce5VYusojzxyUKrQPu9lGU22k4HKjJ2+6CQH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VGuFpaMLzB8BcuX1hWsP2jvtCZWO9x6uctcLM0VhbiWe5WqBwvy/Ll/KvqTo4UgohTAXn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3loMU7QnUSaBpdOLPz9JS3Rh20bdx7d1Uz9YxNNc1uQ+nO6ALFwBM/Xd53loJ5Kn4g0T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YBZK994MMOTxzv053K2bka+dqIxdOOWxu6wCAUPR9Qk1HCfNI0NIcQAFOfT25WAzFe4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DBiwMfyY7IuzaxvinHr72vvbNxJZZNWALyWhpJFoOp4k+Tqg8uNxaC2z2C3Y4IonlzGA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5BG57Q8mgF2vyLc7lhj9M+PrVUdX0p+pQRxB+0NNkqzDp7GaazCeS5obtJ90HVNXZpob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PUpcbRvxkLRvLQQD2tcsZy5eOP8A+l/jurmHgw4LHMhbQJso7HRbi1hbfcBZGkZ0+bor8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LP8ACONkx5OTLkNeN30lyXitmVyy9w23jquJ+OGEJLmPFAKnrGuO07Lhx2Rhxkrkqtj6J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I5oi3Egd1pZmi42dmR5MxcXR9ADwn/Qwym/c1/7PdVfEWZPjadG6Bxa555I7cJy3IyfD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x9ytWWCKRrRIxrg3puHRKWaHFh3yObGwcX2XP8+scccMfcq6ZuiYWRj6U6Kdu2RxPVF0n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3mQ306K1+NhdhnKY7dGBdjug4GpDPgklawtDTQvuuWWXyc5lZNS09Cw6fjwZLshjKkf1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v91k6NqGTm5mQJnWxlbQB0QsWHIf4gklc13liwCei634+cyyvJn1DbTl1HHhyW4znEyP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OFPFE2MOLyBfsoT6VLLrDMzc0MYendWcnTIMrIZPLuLmdBaz+T42Nm7v1/7X2o6/lzQw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lDVWTZGlxNjDnOcBa1pY4Tt8wNNdLQMvLgw2AyuDQei7cXLuY+GPRYo/gJZtIjxidjqF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24rnEgdSEtQ1IYeM2UN3buir5+fI3TGTx+l76XSTly1Opaeo8/1UGRjYQa3GyrelY4x8d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I5zywm6WrjNbsAav0r5a/F9ARFBgpgTkkLoiUfL1YQI76o46IJWntQQZo5HG2uoeyA5e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Z3v7Ks6N90bKj5TifpUBvxpJ4bwmOTIR1CZuM89qRm4rR9RtFA82Q9CrEZeR6lMRNb0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TWnTKBWmJSKiVQiVElIpiiFZtInhMmKCQPCRKiDwkSgYlDJUiVAqhJwVFLdSgmkCogpI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GUDFRKcqJKCJNIbngIjuVAtAVA3SlvO0lTY8v52kfdPQPZOEDpikkgg9jXindFBmJCXC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ZBhRkbYx9yi5DMbygY+D7KjuT7lQk1JEprQIhRKdMSgZLhNaYlQStNaa0rQaOn5nlAxO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6LnLo2tHE1HZH5b/ANCvFz8G/wCWL08XLr1VqXl/RVZtx4tWJJGxwulJsVawXa0+XIDWM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8/HhlenfLKTtoBzmBB3PL7CPtDm2iwwg8kKeTekoc+RtCQHaFcmmhmhBYeVVMTdpBaCES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Yut7a16BeOFxuvQeTqDiBw8WuzkIYeVz/AImg3QMnaPpNH7L1/Fy1n/5eXnx3g5gqJUio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mVFiF1tpEKrwn1UrBVEDyokKZUHIIFMkUyB07TRUbToC9Uyi0pygcqJT2olA6cKCkEBm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mXFjRi3yuDR+qrgrrf+H+nfidWfmvbbMZvH+oqo72LHZhYUGJGKbEwNC5Px1nbMeDBaeX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I4FxcTQHJXlmvZ51DV557tm7az7BBmuKG4qTjyoFBFSYo0ps6oCdUx5KekxRUSoKTlAo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GbFKYebQYzyjBBCQ8KMZpylL0QmmipQXM9WMfjlZtrUeN8Lh7hZPQqKIxjpJGxsFk8Lp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vbqfdZOkxAvMzh04C3MdvmzAdgvFz5bunq4cdTbUwYSGb3dSjEFziSiRiowAnDV823de/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dyrsbWxRl7uyjDFZCDkzb37Gn0tWO61EXyF7iSk0WUMcqxEyyqq3itr1Hsq+RL5kpKsPd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xO9qXdXMUbWuf7AlVGi1Zc7y8F5P5hQVozJTZJ9yreKP5YVJ/QfdX8dtMC1l0q0wW1Rd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YGmUkxQFgdTloQOWWw0VbxpyZSwjiuqzYlrWjcDwe/VZGdinGnO0eh3LStAPSlMeUz8M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x+X8ef/AA8/Ph5YseMkk2EdqgWlji0iiDRURMBIWupoHcnqvsz2+WsBEaaVM52O015g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Me79FRcCVm+iqfipiPTCG/6ioPyJx9czGf6RaC8hvka3q4D9VmvnBNOnlf8AY0hF0YdY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IyIu2teHH4SdMa4aqLZKP0NH2RfOBUE3SOPwhEk905dag51BFCmdQXP5k7Ic9zZDts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iF3/AHiB/lCsmxqxvjkFteCitZXNrl45ZGfS4hXYNUmj4edwS4tbb+4junEnys6HUYpR1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QrOlXmyA9Spbx7rOdNXS1A5D/ZNDTMg7FMZQs5uS7upHJB7JoXTMFEvB7qiZnHoUwkf7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R3VfzH+6id5/MUQRxA7qpPNztRHsJ6kqu+M2qBFwSa49jYTlhCjtIVRMAO6hJzGN5bYKG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LRVIIvJcfdCcwk8AqQkIdd0UUTS1w8qoCI/hIxk9AiF7ybJBT7+EADER1Cg5oVhxBQ3A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3lFconoqIkCuiJCKKgLJpGa2lAQ9FAp7UC5AeE8FO48KszIaHUSjte13QgoAPhc82oGF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qKkeXkQO9Ejm/YrXx9ZyHRhsrhIPlUHQNchGGRn0lSyUbkGoVICOFv4+VvYN/cLh4pJm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ZlawNbGOB3WLjR0U+OyVtilmywujsEW1Zkmr5tfy37T8KLNczB6Z2MkHv0KeNE54HMduby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7HIe0An5CqDUoHdWlnuOoVzGdBkGo5WtPsVqW/aaasepwuFTQD7hGA0+f6ZNh+VnOwpgL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RvafU0j9FqWDUfpYcLjc1w+Cq0mDJH+UhVGyyMNte4fqrMeqZLOrtw9iqB+XKz3TiV7e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lhH3CcnEl5a7aflABuQO/CI2ce6Z2M3q1wI+EJ0Dh0UEszLfI6KIHgEKr4ibUMSO2G5G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UXxa8+V3yR0n6ucf1Cfumk+oKTRyu7CYbwkxtupLspRH1qXprCbykWm8BO15a4EKIKRK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YdC5zf7mg90XE1SUPAMh/dZsLwXFvuFG9r+D0WbjKlxljscLUPMcI5O/Q+6v7HueCHAN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3DHDg8LqYn20fZfJ+ThMctz7cMXL65hjHy3OA9L+QsSVvK6rxO3+TFJ80uSnk5pfW+Lnc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d55UQE988pL1MJBCm4LfuiBDl+tgQE7LV0If4lx9gsta+hipXn4XDn/7db4/2jvtJIOI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FZtwm37rTHRflOW/ysfTnRKTVE9VMLhnfSnTpJLzQMeVJo4TKMhIgkI6gFduP+imaYmu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M1rDwshuPK/+Y6qaAsTw958mqSySB+2jy5S1TQ8vN11mUyvLaR1K+n+DDHksyy+nK269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17GglxoWpYOVJlacZ38ON9E+Zp7M2NjHuIDTfCPi4keLjCBtlo91jz4phJO9rq7Z2mPmf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0NHVClxMiXWGyNjOwSWSfZbTI44wQxoH2QxmY7pxCHgv9lr8+Vyyyxx7Tx9SVS1XSDqT2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4UUuK3HlG5jQBX2VPUdaZg5DYPLL3upWM/K/D4wdZaXdws44cudxx6/pN4zdGgxocWERx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icSI3NNdaPRUcYvydJJe4lz2nlD0XFkx/P3DhxFH3TLgx/Hc8svvS+XvS6zUIn5f4dod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rGTBrUWHG1vluI3O7q3jafJHnHIe4EEEABHdpmM/L/FPZukHS+yzln8Xhzuvc1/7J5We2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xo8d0gDzyGK7rOn5GoaMzHh+s1ZJWs7ywQXbb7Wh5OXFiReZKaC4Y/IzymE48PcVUw9O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O2bSQi6fp0en45hY4uBNklLN1AY2nnKa3cKFBV8fPlytGfk0GPo1SuOPyM8bcrqWnpdh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l9aTsyIXyGNkjS8dQOyyvD8k82LO+ZznOLiBuTaNp+RjZeRNM2hIeOU5fj42ZeeXuLtbb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aw7h1Kp5mpZDNZixGUGE8qxj6QIdTfml5JddBWXYWOcn8QWAye63/wDb4XeM+j2ydYbk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0UTXRS1jTps0xCOqb1srVfPAyQRue0PPQd1TzdTixclkBaXPea4XbHl5L4+OOtQ1EcrTo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BnsiOxoBA2J4BYzpapazqE2LJEyIgbzzar646d0MLY91nk7VvHjzy8d5alLXBh7XZRcT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EcFW/utjAB8tq/SPltRo4CRvpScNUqsrohNCKFABTCB0zrPAUXvI6BJjrHKgcM91MNA7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ItFMkpFjgaIpLyiRdhQDKiSpOaQVJuO54sKAVpWiOxZRztQ3Rvb1aQgYlRLkkuO6BrTE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okpi4DuoF7R1IVE7TEqHms6WnDgeiCQKSYJIhimTlMgZMW2nTWgQbSdNaYupFOVBxTly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KiikSmKRKZAkk1prQStIlRtMSiHtR3JrTXaBy5OCoWmD+apAS0rTXwmpAiUyc9FG0CTJ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UgZJJMgJ57/LMZd6SqpxMNovbL80UVMsZYStzKxdZM3aAFfgHAvusRvpdurlX4c5wPrX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i9WHNL21Hx2EoxXCDHlNeOqPF6jYXiss7emWVUyogXEFZmpQ+dgyx1fp4WxlCufhZzvVf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spvccG4USoFW9Rh8jNlZ2DrCplfcl3Nvl2auiTJ0yqHaacCrV2LVRWYzcYQOVEi1IplQ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RbSCKdMkgm0qRQ1MGwgRUVKkiEEU4SThBIL1fwnp/wDDPDsW4VLP/Md+vRec+HtOOqa1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/ho5K9dlIFMbwGigFUY3ibUBp+iSuBqSb+Wz7nr/ALLzNxC6PxvqH4jVm4jHejGbRH+Y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BEKJCkmPKCNKbW8p2sUuiBFRKkSoFBFygVIqKKZOkkgIwozeUBqsM6WgjL0QR1RZSEJQW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J3N+eFpRmwqmc2pWv91FX8NoZCxo9ltaY3klYWG7dQXSYLNsQXzeb093G02cIzQCgsFh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AWvBXriOTN5EO1vDnKgDZUZZjNKXHp2UmCytSai7HjbauRNAFlAibwiPfTaCxVRmfuf8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okY6BEz3bceOP3NlKBtvCBnSB+SWg/QKT7WKvcBaMQoBUGC3gfK0WDopmowUXqQ6KD1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F4YeVcxJGu6FZ0310jY7tp4W/HccrnZlpq2jxbHPa8gbm9CqQKJHLtIN91z06X2F4gx9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w/asH8TjjpE55/zLtPLjysd0MotrhRXH6jgPwMp0Txx1afcL6fxOWZY+F7j53Px6vlEW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2ZP2Ir4VQu5TtBcfZe15VwTPI9Tyf1Ug++eqrgUiNcEBN4CReFE8qbY76oIbx3TGT4KN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TSaTkHuiiKlLy0FKaw3ouQ15wOoEnrS7ssHQrN1DQcTUPU4FknZzVZ6o4TzqCiZXHutv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HCZo7dCsabHmx3bZY3MPyFvaFC8+aLNKx+JyMWW925qqM4eFbILm0eVFaGPnMnbfQ+yK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OsK014eLBWbFWjKE3mKrvANE0pAg91NKsebScTIAToLLZlMS2qrSpgoD71Em1FtlEDUE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0JiQOqIriE30Vv8AhEuRB5zS2h2Q/Oib1e0K5FqWJHCWnIAPsEGNJj7XURyFDyqPWkTL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HZrB0ba1pBww+9ogiNdVVjzN8gbt6lbUOGzc0kmj1C1Mbekt0y3RuB6KOy+qta7H+Cka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h5PLipoaDor7oL2tb1IVMzPP5imLiU0qz5jGmwpnKYB7qmGuKcRk900gzsq+gQnSud3U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HRAA8p2uLehSd1TKgzcqVve0QZr+4CqpINCPKDhyUQS2VmWpMkc08FBqE+yTSqIyXp/xT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fMF8qkcl57oZkc7qSoNB0sfdwQzkMby039lRspWqNSDX8/GP8uYkezuVpQeMH8DKxWvH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g7aHW9Fy6DnmFx7PFK43Egnbux52vB9ja88U45pYXbopHsPu00p4ju34MrO1oLo3sPII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egZvMA7PFrVg8YRPoZWLXu5ptP5C6JHt7kIrMt7aBNocep6VmfRM1hPZ3CKcZjxuje1w+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0Opw7rN18+mMD5Wjhkhmx3VvRUNRDcmYsDhbAuH/+kdP9rnpGUWuPRLi1YliAtp5VYtew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GEyOEzTTlDzm9DbfupCndCl9rLq7WR0BSJQmSFnB5CkXNPRcLLHvxzmU2m0gcoLprcVYx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5WhFjY0EuxrPVV2Vxz5Jj6Ms5AMITyOaXAtYPddfgTiSBovkCiFzU2ZFBGXO4o1yr+k5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55Xh58bnjtxlT8UTVDDH7klcjJy5a+tZ343LJYbYzhqyHcr6XxcLhxSVxzu6GnCek9L0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j4RhwhO5nH2QTHVbOifU8rIA5W3ogpkhqza8/wAj/t104v2d5pRBxGUtAdFS06PZisoV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8q+nDDqphRHVSC8nLVSSpJJcYEpADbz3UUDMkc3Amc27DTVLvxY+d0lFAjHDA0fZUJdb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zONUAs7w2JXSzPkD67FyD/2fypPEv8QcWiMOsC+q+rOHjxyuOV6c936bGpag7Da3Y0Eu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6a2Z3DnNvhNmaazN2+Y4gNHZWI4WRQNiA9DRQtc/ycWMx8Z7nZq+1LTnufLOdxIsVaq4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ymDdye9rXaI2A7QAPhBx9Qxsid0MUgc9vJpay58753DHtPGetqubobM3NbkvlI216R8L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yt3BvQLKn8Q+XrTNNbDZLqLiVDxLm5OMyFuO9zNx5pZw4+fLLHHO6/o/jN2Ntojgirhr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8TpI3hzW9SFnZjJ5dDY1gL5HBt+5T6TiSxaa+KQbHvJWPw8f4/LLL7Xd3ofA1WPPnkjjY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movk1UYzfpBIKlpelDT3SPMm9z+vCtMw8eOczNjHmHq7us5cvBhllMJua9El1NqmpATT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nTqjajgnOhawO2kdyjuyIWSBhe0PPQXyg5eeMVzW+U95d/aF0w5efO43DHWompN7SnwY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oABr4U4MaHFxhCwARt7FVtUycuDFY/EhL3uPtdIWeMubRRTHGZzRuAHKz/j82ckt1LV8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btDR1pAxdRx8zzDA7d5fBNLO0zGnZojoZgWSO3cOKNouly4MMrZHBxkN+nstf4mGOOXl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8mdnTQ7A1sYVXGysibxA+Nz3GJoNDstXD0mHCkfJE07pPqJR/JaxxcIwCe9LVyxxt8cO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Xhkbf5Te9/CPk6UMjPZkOkoMIICst1KCTMOK03IOqpP1V/8AF24bWDb3crLz5XrWp/6PS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fIwOLelpp58eChK5rSelrLzpsh2tRRMe4MBFgJtUwp8rPicxtsb1K1OL3PO/S7/pxmId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8sNCo6IGzY7Xd+/wtR52zhtWv0sj5SyCKSBB7qJaKTtZQ5WxMFSChwEnP2ttETpEjh8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dlO+lgslSaZXj1GkFqQxQ8OeCfhVH5M2/+S017ogjA+fkp+iCLpMqT6ngJqmArzf9lNMV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ciaNtBwIUSVElFWWai9h9bbV6LOx5mhrgAflYyVoNmXToZxcL6Ky8jEkgcQXWmjy5Yvp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nUqCnXKRV1+JvaXMVNzS11EUVUZuXFPu3Nea9keBocwbuSrDgHCihMi2HgoCbGjskntM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ykSgRKiXJEqJQPuSvhRtMSoJblG01hMTSByVElLdaiSikSo2mJKVoFajfynJUR1QK0r+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xS+ExQMSmtIhMOqCSYpxScgIE02nUQdpUiO6BiVEp6TUgakgnpKkDJwUqToGSTpUgjSV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OE6KdkjmGwVrYWoRuaInjaex91kUkOFx5OLHOe3TDkyw6b2YB5d/CyWxyNe7n0norEOU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hxzNlsDsvD4XD1Xrmcy9uX8SQeXlMk/ubysNdd4gxfxGKS3l0Zv8ARcmRS+p8fLywjw82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ziSNAeCEBFhPrpUGKjakVEoHCi4JwnPIVAD1TIjmoaBKTDyopAqAyerUQbCkFQ21KkcNs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MhjFvkcGj9VUdx/w700RYmRqjx6pD5cf2HU/v/0XSZuWzCxJsuU+mJpd91PDxGabpmPh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7rlfHmpeTiRaew+qU73/AGHRBxc878nIknkNvkcXE/dCtRvhOEEgpABMCkXIJ2AFEnlR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TFFRKinKZQLul3TpkEwjMNBABRWHhUKTnlDRngUgnqoDRcKGdHcG4dk7DaM9okiLT3Ciq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eQD2tdhjNpgpefOBa8joQVuaJ4gkx3tgyQZI+gd3C8fyOK2bxenh5JPVdrE08KrquWGF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VHHjecHAgjj5WDNKZZDI4+om18/DDd3XtuWovR+oBXIWWqOG7fGCtOEUFM/XprGi/S1D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NEkElCRwbGSXbflUXYCxjS9xAoWsxx3Pc89XGyoQwbWmey7zDVk2i0rZqtQ8IuQLQjCpQ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eSpHgIbipPKgVkJJMmIfuaWkV+ZA0kYePlKBj94FcKadjtrgtbrFxlu1w8C1FvqPBUnct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Zaa8ElOAKbV9PbqGFwP5rOWn/wCFVxpOAHGz7rUgfbaWZlcMvKM54yz24R0BDiDwR2KV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8iT8VGPS8+oexWIHEr7vFyTkxmUfJzwuF0mG2pBtKIKVldWRAQCiB4VbcUtxUFoPFojX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+6C/uTF1qkJ3BTE9oLJCjdFCE3ypNeD1QFBQ58WDJZtmia8fIUgflK0HP5vhTGkJfjPM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efjHpvb7tXbl19lEtLuyuxwf4SfoRymOLkM6NXbyYcUn1NF+6zczS5dv+Gkb9im1cjki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WRvchbUmNPu2ZERa4dwOCoPwQ9vLVdjNbmSDi7Uvxj1ebpMZHNhFZosLur3BNw0zhnOH5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QtF2hxflcVH+CMHclNw1VA6lMelBROoTn8y026PCDyCUUaVAPyKeUNViHNnP5yomWd/d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6B+yM3Hjb+UD9E8oac5FjZU5pjHfqrkOiZUgLnuYwDsTyVtNYGjhSBU8jTC/g8hkpxNe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uWea/bgK/dKQBI6J5VdM1mlYkM4dGZHV7lbDMd20EMPxyg+WR2Um+Z2cQtTk0zcdm1jC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5q552nsPQLp90jm7XOsKucXqVm5rI5w4Ib2Q/wwB6Lo3Yl9kJ2CPZPI0wxHXZMI23yteTE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2WtppTEbT0Kfy212KsFgb2QXtAshUZ8oAkICgpy/1CoKoSSSSISdMkgkE6ZOgSSSSBkk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MnTIEkkkgSNFlTwf0pnt+xQUkV03h/WczJ1CPGmeHtcDyRyrGsQy4+oGVt7XcghZPhf/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vkY0c7y2RtgheHm5fx8m3fjw8sXIBznC3d0it6fQ43cxP2/BWfPpWTDZ2bh7hdMPkceX2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gjkWhGEH6bH2Vl0b28OaQfkKJau+2FYtlb0cCPlSbI5n1Rn7jlGpPSqIMzRG8Frv0WlD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jgP0WbJCx45aq5xi36HuauWfFjn23MrGlqMsE8dRv3Em+irMyJhjtgsNYPbuq1zM6gP+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lv3Vx48cZpLbVrd6aUSoNe13Q2p1wtoinT0npBFC65J/0o1ITBeQ74CAoW/obC6A11Llh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7AOrn0vL8u/8ATduH9ne4jCzHYD1AR0GD+m0fCKvyfJfdfRSCdME68manSSSXMK1Km7KN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SyN0eR0ZO4jjb1Xp+PxXky1LpLdL7fLF7K49lRbrGJJmDFjcXPujQ6Kj4XjmGJK6QOtz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waucqTbsJK+jOPjx8pll7jG7daH1vWptOlZFDGHF3cqxqWS9mmNkBLXOq6U83RoM7IZN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dHGWBrgC0e6zjzcU8LhOuzV9s3STI/TJCbLnE1aBoWl5GLlyzzAAOFALa3xRRF9gMaLJ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5zxju3bOpUz5+W45eGPqpqelb+A47tV/iDnOMl2B2C0ZYIZCHSNa4jpYWNBr0uRrRwRG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a/nZDNQigiLg01dfdT8HPyZzHPLXo3JNxvy5EONGHSODW9lA5kRxDkxncyrHys3V2yTY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jNI0tmM5wDg2ik+NxzCW379r72t4GouzWSu2bNhocrN0nLy59VmEsjnMA4HZXsDHjxY3M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wxwx35bWg96W7nx4+WOOPZq+kMeHGdM+YAPkLuSeyv2CzhcRl5k2LqUskEhadx+xV/F8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TF9Xjv8AGOeWPtt5JlbiO/muDqqwqb5JY4QHTvd8kqQ1bT85mwzht9jwoZeGZowceRr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UonhawvNtBs3ysM5uVhEGHJkFdt3BWrl6fmRizC8j3Atc/nb2Op7S37hbgJJ4l1VspLc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x1iMAeeHD2c0FYD3W5Jrr4HVa1EdRi+MZmTeZk4kMp/uaNrlo4ut+H58sZEgkxp3dS4W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LYZHfZpVhumZz+RiTEf6CsXDGrt6O3GimqaB8coIsOaQbVHIzWY+U3Hex+53euFi+GsD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zIujg/gUu3mhjmaA9gcR7ry5fF47WvyV5bojBHCK7q5O8NnBvn2QtPbTAVHK4ygfhfZe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oIURttpEEvp3ACCTpCGbuyg3fJx0CejIaPQIooCgqGZG1nQcqdqNpIh7StMmtA9piUxK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MUDEprSKr5GXFjNuR36KA6a1lO16EOoRPKkNbjIswSUOpCDbx8p0bqJ4VrIhbPHvZ1XNN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p+QtPTdXx55BEyW77FRTPBaaKZbGZhs8nzWc2sg1aqGTJymVET1TEpymQRKiVIpiEESm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kESmIUimKgiolSKgUUxTJ0yBWmLkxUUEtyR5TdE4KBqSUuCooEE6jae0CKkx18KKbobQ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tKkCTKYYfZOIXnsgGmRxjOKkMX3Km1V0lZ/DBSbjN7hNimlRPQE/otAQMH5QpBgHZNii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RN2YrlUkZWN6uAU2KgxJz1cG/YIjcID63lyN50Z6OtTu+gKbA248bTYCqvrGlJ6B3VXfX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lOC554zKe3TDKyhu2SNsUQVyOr4f4TMIaPQ/lq6FjZcbhvrZ7dws/WtuTjtftIcwrPDL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WLnimUnBRK9zxGUozTwopA8qi2VEqQ5aConqgalJpUUlQQtBQXtpFBTlu4IKidTkYWlD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gA0UYGwqDscOAV1XgnTRlaqcpwtmOL/Vci0m16t4Y0/+GaDEHipZhvf+vRVGpK8WXE0A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PWJ8gG2XtZ9gu+8Wal/D9Ek2mpZ/5bP/AJP7Ly8qBlIKKcIqYKYpBJAk4TJ7QOo2laZA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SSBx1RGmkMKbUBHdEIoh5CGUEmHlWWdOVVarEfIUqszLZtnd8q9pOI1/8xwtCz2Dhysa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uPNvx9OnHry9tp8rvKDL9I7KsXkupTe9AB9YXikets4I9AWozgLNwPoC0h9K8vJ274dE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kXgEC+SubZynixWySepu4XfKYclXIQGRl57BS3SxTyQxsnlxtDWMFUEKrUnHc4k90gLKr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pVeMUFYbw1c6IP6qKk9QQJOovcGNLj0CTHtewOb0KIkouPslZKekUXGmLXbXchXHRBws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wonos1YiSIeXGh7rSxJgaBKqyMDuotKMmM2OgWS9NXIgjy8V8Eg9LxX2XnWU6XAy5IHH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UmtQjT5ZGmntFAH3XFzvL3ue82XGyvp/Cxyku+nzfkWXSxBlRSDngqwGhw9JWY2JruRw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L6DyrhaQeUkKPMY/h/BRw1rxbTaCBCbYeyIGHupBqgFtI6pw1HDR7JFg7IBdFJrqKfaV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IiuoQiFGr7qCyJgRwm8wquRXQprJ6FBZskKNFDY4jqjteO6CPlNePULUH6VDKPSNp+F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KKy5tHmjFsAePhVTE+M05pafkLeOeAapFHlZTP5jAVBzzVMBa0ukRv5jJaVSlwZ4erbH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2ohFdRScAFRQtlpbEUsTdEAthTeUUa04ooIiMV0RGtCk1qkGoI7QltHsibCn2qAJY7sn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PuiheUPZLyQi2mCIC7HaeyDJp8b+1K8BamIwisGfSJKuPlZeTjzQXvYQu02X2UJcOOdp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nnEht5KguzyvCmNIS6N7mE9lhahoGRhm2kPb7hdZlKzZpkpKTmOaac0hRWmSThMnCCV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ySSBkkkyB0kqJ7KTWOd0QQSVhmIXclwUvwLz0U3F0qpUT2VsYMoPLUVuK4dQm4aURG49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2SMNKbNL3haEDVQ7uGldrIPUPsuT8MR/95H22rrpeAF8z5f7vXw/qGUyRTLxPQjJDFIK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KxpOgLT8K4SmC1jnlj1UuMvbHm0KUWYnhw9lRlwciH64nV70upa6kQbXCiAV3x+XyY9+3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R1CGRyuxm07Fn+qMX7hZ+RoDHAmJ9H2K9OHzuO+r6crwZTpzu1NsBHIWlPo2VDyGbh8K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D8herHkwz/WuVxyncAMEZ7V9lAxyM+h5+zkeimK2yB5krfqZf+lTbkRng+k/KIAk5jHd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0WXBNjAuLnn8x4Ttxot1hvKssZXAQMW8LodJjP4WKjzvtYRb7rpNHafLgA7leL5l/hHo4J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F+yMoRD0hTX5Pkv8q+gdOmTrjloOkkkuYR6UkWs8unAV8qE5LYiW9QsvxG+ZuktEO7e5w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4rnZJdbqW6azXxCMuaRtHWlTxNZw83KfjwPLnsFnjhVNBhlGiFsgIe4HhyHoWhy6dly5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d7wcOEzud3Z0zu+kdT1+bH1aPBia31EAkpeKJpm4UTYS7c487e6vT6JiTZwzJGl0gNjn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3j3XfDl48fG4TpNW72zcPHmk8NiKj5r2dHKOgaVPpsU3nuaXSGwB2Wlk5UOLjGeRwEbe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xXzw3tbfVc/Plywup6tXU2hj6Ri4uY7LFmV18kps3Ix43bnhpf8AKwsfxHPk5kjHU1jb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5RpxPqXsw+NyZZ7zy6jFzknpu5mtBnANqmNZe4BzCsaUvcDzyQp47aaG2vXjw8ckc7nl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cj3H1AGqVnw7LkSfiHzlx9rWfprWRtDey6HHkZ5DiwjgHovLyWSXGTt2kvquVznb8qQ/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K8+5QSvZjNRm0ymzJni/pyvb9ioFMukYq/Brmow8NyXEezuVZ/j+RL/Xhgl/1MCxwixr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v9XS8d1+wpGxo9HbO2Zumhrgb4dYWXC1aOMBwER0mNqcRADYNo+wV2PKa/gNIWJjt6LUh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H8qfumYKCmRwojy7CcTGPhCy3f4kAnsnhcGCgObQ8lkj5utmuy97yrP8ANJYWgiMfm91aM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8cyNhERd6VYbQFBUSaCO6kFEFTBVQqKSdJA1JipUmKCKVJ0xQMUydDkdtCBpSQw11pY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DufcLQdLK9+1gWjHPJ+GocuHwgx4PCc2Szcclsbq6OFoEugZUDzGZm17joV02PLbQXH7o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UVyrtDnbzbHIbMDNxpmyRxXtN8FdIR3KZBpaflmfDa2QU6uQVz2txZOJmCSOcxxO9xYC1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tZ8UWXiFr2AqI5ePUsprLLY5mju00VYi1OKR21zXMd7EIU+hxvNxPdGVRm0zOxzua7zQP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cEJXwua/FzRuqTcxw91fxtV/LI4Ee6o1lEocOVDOLY8H4RUESmpOUkDUmKcqJQJRJTlR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KgUUiQmJS491EuAQLlJIWR0S2u7BA1JAJbHJxGepKgXRM5wHdT2ABR2/CABkIPAJU2O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gEEAD3S2WeSicJcBFJkbQaJKtsjZXQLNlnIdTW9O6lHqD2ii200NQMA7JUgQyvlbZFIt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vHKVIGsJ9wHZLhIkFQR32aCdMG82pWPcIG2buCVEY0V2Woo+6dFRbGxvRoUwkkgShILa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aLO1OUVaoZEbZGuaRdq1LLzSATuWXdyuTEYpnM9igFa+sY+14lA68FZDgvVjdzbx5TV0i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wm4/snKDjuoke6MVQyZJMgfoptcoJA0gI5ocFWe0gqw1yT2B4VFRFjNilB7S00kx21yI3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chhIuJh8yQ/5R/8Aa9VkcL2joOFy3gbA/BaS/NeKkyunw0dFp6zqY07TJsi/XVM+5QcZ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hY64sYbB7E9z/wDH6LmyiSPMjy9xsk2SUIm0Uk4TUnQOE6YJx0QMlaRSQIJ0wSQI9Eyc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BEahojEEq4UHBEpQeEDN6o8Roqu3qjsPKio5bbiKz4pXQyiRp5C1JhujIWU4USFLNrG7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k41IFh40z4ZPSePZaYn8wNPdePPj8b6enDPbp8AegK/fCoYIqJp+Fcsr5+fb2Y9JJiBd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bblYnOzHDe5Q8dvIT5Zt4HssXtuK1KTBymRWNVqiMHKOENgRFhUHoanI7mkOlAjzxSTW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Khk6ekkU1KbH+W67UVCS9qJfUaLMljm3aHlalBiQmSQ8DsOpWLkaizEjIJt3YLGlmzci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w9l6+H4nn7vTycnyPH1O1jI1dmVMSGiNpPDVDc2Qg2qjRHkOLHxOjkHXhCfFkwOJYdzQ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9tt3WuwDspFvCzcbUW7tsvpPytFkrXiwQQqBOjD2uJbRCjGZYxua7hW+ColnFAKIePUa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UW0/os0Rkn1BLy3Rm2EhRWsQ0KO5trPbmPaakHHujCVsgtrqKC5wQoOYCqolka6j0RPN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odUplw7lOKrogC6yKUeW9FKR3s1Qjc4vog0oG8x47FEifIe3CkfgJBr+xQEEnYojImO+p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BA6ICx48J6tVljGAbWgKsx9KwyRp7qArPZSLARyEg8AdFK93wiq8uFDKPUwWs+fSS3m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dVExu+6G3NvgkiPqaVHy3HoF0L4Q7q21Tlw7NsFfZRdsryXd2n9k4id/aVpx4zwaJJ+6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ujbEAIUg73VrNbHvtpAvsqxapZpZdpAgp+EPalTlFFoJFqTD7ogFjhQC2ptruyL5ZPVS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qiskB7KRYFDZ8ICgqYVYkt7p2y11UFnaD2Q5sVkzacEm5DfdP5wKDMn0XHNnymlZc/h+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uBQnxBysysTTiMjQMiKzHTgs5+NLEaewhejeQ1AmwYZB6o2n9Fucl+08Xnwa49k4Y72K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hCdui4rfyrX5InjXHeTIfyFSGNIe1LtRp+OBWwGlMYUDf+U39lPyL4uMZgk9bR2YbWDl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/VGP2QpMCF54aFPyHi5V8YI6IDoebautGlY7hyxL+B457J5rpyrNzUVkz28Lpf4FCeA1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KeUNMKOdxI4tX4mtlA3NpaDNJYzlrbUxh1+Wlm5LpnSYsYVZ+OL45W0cQkVSgcI+ybNA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flXRSctWbpuOYpnH3C03dF4PkX+T0cXQKZTpKl5NuyCalLakQU2Ijqpi0wCkBSWqI1SU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gilFPYD+iIUwFJNzoZ0+i48nLbafhZ0+gzM5jcHhdGmXow+Ty4/bneLG/Tj5cOeEHdG4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dzGuFEAqrLpmLN1jAPwvXh87/wDKOV4P6rlG8FTbleTIDtDh3tbc2gN5MT6+Cs7J0bJZ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fJ48vtyvFlDTysLmltAO7ey6TRGuJx66DquYg07JkkAcwivdddozDFlQxEcAUvN8vPG46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rrIx6QpqLB6VNfk8s/5WvaZJIpLn2HCdMks1Sc0ObRTuEYaN9UPdDmcWsG082sfxMZzD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Xs+Nw5cusd6jGV1Ntp8sUcDpbGxoskKrgarBqD5Gwg1H1JCDjY0kmgtg6PdHXKhoekya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b47Lp+Hhwwy8ru7Td2qHWsmXXm4TQ1sYdR45KF4oGQ+eGOHeQRZDfutmPScWPLOUGfzC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8xzQT0tejH5PHOSfjm/SeNs9s3NxJcjRWYzeHEC7VTDxTp2nOgkcCSTdLR1DPiwod775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/G81tgHoF14vyZ46162XUrNmjhxpHujFOd1Kouc0v56pjO+WV1lBeD5rfZfTxw1PdcLf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0mQYmhwHVRlj3j9VYhja8gO5C16ie60Inyu0wOaDuI7Lc0GOWPSJTK0hxs8qliGKCJu+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RHSpJYyC3aei8PLlbNSfbvJ725B5uR33UCUxNuKS9sjBJJJitRmpBGjQQjRdVtlciHRaO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4/KI1cYcBacHQBZuKDwtKFRFxim/hqhGpS8Ns9FEeV7SZtgPdWY4g1x3Dca6oT2BuU2Qm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UOq9zzCNbSlahfCQKoKCiNKACjMKqCJUnCSoZMpdkyCKRCekx5CgiKJrunlx3kgcEH2Q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DAd5oAd/uqK0MAi5dHQ91ZdRYPLbd9eFrfgC9gdQpRZiFprYgy48SV3LYyB8ojsVr46r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Cb4KzPNLXEgcFZGZNCWFBK0HgPcb7qpPFtNt6IBA0VoRnfEPss5X8F0ZaA9yCjLbXkIdq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NUQqBcwdXBUCnxochpbJG133CxcvQHNJkxJK/wAhW26eEfntDGU0upoLkHNsmkxnbJWu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e9oDZvUD0cFanx2ZjC2SIfc9VkyYuRphL4/5sfseyDda5sjdwPCcgV1WPh50LwHNcWk9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HhQSLxdBK020DonQMU3VOUxIHVBEtvuolg+6kXtHdQMo7AlRSDQOyeh7IfmPPRqkC8o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RTpWpgBS2hBXc43w0lO3eeopHpNSAdfKVKdJtqBUE4ASpOAgg9gLeiqOZRWhtUXQhyso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+QtWJ29gcFQbh7nizwtOOMRsDQloVcJEKVJ6WQMtSLQp7UxCCO0Jtjb6KaYoqIYB0SMfP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C+oTRz7jRaQiqJr2QTBHuhZNeUpA0KQ5juYQiztlyiyoNajuZZTtjWHZSzcXz8Vza5As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blnC5TVcfyMx1Dh3IXbiv048s+2cVEqbgoLs4JxGnhWSqgNFWrtoKBkydMVQgnUbToFa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aHj5TYOE/N1CHFYOZHgfp3UbXW+CtPBdJqMjfp9EZPv3QdjGGY+PHBGKbG0NAXFeMtS8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Fu+SV02fmNw8SXIeeGNv7nsvN55nzzPlkNveSSUAyVBSKieqokEkwUigZPaZJAk9JJ0D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JR6oEEkkkCRGKAUgaQEtRdymtIoIjgoreqF3RGdVFGdy1Zs7dshWjfCp5TfXagqt4eD8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5WeeCtfSmb8hhXHluo68fbqsYbYwPhHJQYz6Qpk8L5N7fQiYdaI0WUFnKsMCzWouY7ab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j/KKqO5cVy+3SGaOUZoUWtRmtS1UwKCiTSl14UXBZa0iQmpS7JqRUaUYhKHP8wtIv017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JmGYxX6gLUcnLgxI/MnkDR/uVzep+IJZSRhtEXFeYfqXfi4M+Trpw5ObHB0GXqGNhNue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J8RvlkLY2bYve+SuYmmmdIXSuc8nuTaZs/PVfS4vi4Ye77rw8nyMs+vUdOIxlxl9b29/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jvP+krMw86SAgsfXwt2LVsaeL+eyngfU1enTzhQZLpH7ZYy146q+Io5BwRfs5Z7M3Hmc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wyQV7oKecMaOXZKC2+jqUYo3RDdBIHtWi/IhjjIma2RjuCHC1VOlwS/zdOyDC4/kcbag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tR5TXjqq7MbI2luZEAR0cOQUpNPjdToZHRP/AHBTQvhwKlQPIWV52VhcZEe5n97eiu4+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gZ8YI6ID4y3lhoozn07gpjyFAOPKLeJB+qO1zXi2lA2g3womIt5aaQWwDfKJW4dVRE8j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P6OpQHDAOoUgB7Ifm0OtqH4i+gQH4tKwOqrtke4+kIjXkmnAqCyx7SpmRoQGxgnqpkbVA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G9nNpvlFDvSgkHuA6ojJnNPW0Brg5OgvNyWnqEZk0bu6yt1Jt590G0drlBzAstmRIzo4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EVYcwKDoweykyZj+hCnwUGbJpkbnFwJBKrnTpI3cO3N+VsFqiWq+V+xSGm2LDuVB2G+P8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6z6XbK2fCfZ7LQm8stvbyqZLbWaoJ3D7Jb/hHAaUjECooO60k7oiOih6ggi4NvlNQTup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AoZLmdEYsKYsKAIynN6hTbmNPwk6EHqhOxh1QH/EtPdLzwq3kEHhPtcOygs+a0jomrceC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jT0QXRE5SEZ9lWjyXjqFajyWng9UC8q0wgNo4cD05RI232QBbCQp+UR0FqyGKQagrCOhu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hx5VjaDwo+Q0PDu6LszImtFAJzA09kTn2ThEAOK09BSg7FrpyrdlIEd0FJsex3RSd0Rp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+R3Xp4ukEk6YLxuxJ6SToptoT0ladQIJJJlAk6YJ0CTFOmQNaYG05TAIJJinSQRDRfRW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QEXTWvOphwPAHIV+qrqmdFLsos+kKS+Bl+1dTJwmTpjdUJJOmTL3Qi0O4Kd5jbRfQr3U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l622SSRrWNc709AvZ8TivJlq3UYyuo05siPHhMrj6R7IOJnszYnyRtIDTXKhNjPn05kI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+Dx3Rl24uJJK7ZThx493vae9qWJqGVPqhie8eXRIACoa3FkTaqzY17miunRb8WFBjyeY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oY3U5zQ49F2nyMbyW8WPrSeN17ZesQvyYWNBArrawp2+Tj+UTdLbz8ig4+wtYjmnJeG3V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xkvTGdx9qAABJpRc4A13TvaY53sJvaeqFMd0wI6AUvXpy2UjiwA9iaUwXBvpNFCfchaD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0OcLVtkJutCWGWfDjYwFzlsR40mN4ccx/Dg3lVYciPHaC7oFoallAaI97Rw9vC8WVyvj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5K+VJDa61O17XM6ZK7TWrETCNEEFqPGtMrkXULSxhVFZsHULTx+aCI1cYHghaUCzsXot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Tz/0j9kzeAoZT9uM91XQtS9DzGSpZ6J/RVcrJgx8uODcAeLUMGR2RkvlvgLB1GQv1WSSw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g8jsRRFhJV8GTzMON3u1HtUEaix9UFhRozygMEGfMx8c1LIGk9kVc9r8zYcljjy4t4CbG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hv4aqzvE+GPpa8/ouWmmfK63FDU2za6eTxTGB6Mdx+5VZ/iic/RAwfcrB3KLn0httSeI8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wQ4vEmZCDtdZPQ+yxS8nulE0vkDfcoPSfCuqZ2RiOkyZi/ni10seo7+B9Q6rkNAa+DGa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rcOpRoaZxlNlB8poBtXGtAb0tQdET24QZ7o2gElU8t1Y7nNH0rSyofRws/aHAxv5BQc8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/RaGBJK+PcRypyY8cTz6AFZxQ3t0SirqEMkxYd5ae6qjCYPrJd9ytTMcHUK6KhN5tegC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jegAQI5I2u4TPD3OBcbpRLfYKiyciPpaYua8e4KjFjNe23IwjazgBBh5+mmMmfHb8loQ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t6groyARRCxNU0zbeRAP9TQoNHHyG5EYc0890aiuawcp0EoduppPIXSxvbJGHtNgqBtq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KKEWN9kxFdlMqJ+yCBHKQ4TlNSinpIJ6SQOAFIKIUwgVJiFK0igjSVJEgJrQJOEkrQS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Wonh4VNxO00qcOXJDOd3LVBuUkhwzCVm4KdoEmKe1E8oFaa0ya6QStPaC6eJp5eP0UPx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ILKiVWOTKT6YSQol+W/owNHygsOdyhOlaOrgFWfiZcv1T7R7AIQ0m3bpJXOP3VFx0YPIT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BvYJUub0QNwCxNfxt0LZQPp4K3SFWy4RNA+M9wrjdXbOU3NOHcEMqzPEY5HMcOQaVdy9b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sq6LA71Ee6AqYpymKCKQKSZBNJRBToJMY6WRsbAS5xoBem4GM3T9NgxR1Y31fJ7rivC2J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EA3fr2XY5OU2GF8rzw0WUHN+MdTp8WCx3AO+T/4C527FqGo5DsvMlyHdXutRhduZXsqJ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wpKA5RAEDFJOQooHSSCZAk4TKQQOm7p0yBJUkn7IGCdOmQOkmToGRGoam3hRRQUCdti0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3ilraFI0yUTyFmSt5Sw5zjZLXg8XyufJj5Y2N4XWW3dMPCldlBxniWJrmmwQjtHK+S+h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ONvCM1crXSQaKgxw90PZ6k7TRU+e3C510hmNpEUBwpg2FmtyEncLSClSihhPSfajRQF5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3Ss6mNLnGgOp9lh6jr5juPEaCe7z/wDC7HKwY5dKnha0W6M8rzGThxB6g0vpfG+Pj3l7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IU+RNkSF80jnuPclBRXNtR2WvovAC9gcq0kHNtV4sIUCxEULcw8o8WQQiOiDuChOxiPp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fcKzBLPG8VJvb8rLtzDRRY8gt6FTSuibKHtp4BBUPw5B340hYfbssyHPHRyutyhsJabW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yg7ypG2PnoVOY7XE7NvwOizMfVGOdtf6D8rRjydzQOHBXaKs+puxqqMvYeqUUmBmeqF/k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2S2Axlx496CzJMKKYb4XC/dvVEXnOyIfq9bf7hypx5sZ9JNFU8IzxybHybmfKuS4cM4s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kjXDgqZ5WS6DKxDujd5jB2RYdTa4hjwWu+UF9w4QXMCm2RrxwbSIDioIbpIxwbHsVNmS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pDfGD2QXIdhO5pVkbetLGBkjNsKPHnFv1hTQ1W0DY7qfZUY8prxwUZsxUBwnugheZaW5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+xVfcb6qQeQgIbTWo+Z7pWCge0yYprQSa5zTwaVmLKeOCbVYKbQoLzcjcpeaFTaiNQWd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ygl90KSBr+QKKO1lqYjCis52PI3lptRD3N4cFplgQnwtd1Cml2qiRpFFJ0bXdER+KO3CA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ougPZDLC3siiRzeoUhI0jkIqun6o5ZG/oaUHQEcg2gHttNsUvU3qE4d7qAflD2T+UEZv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agca1f8ALvonERtBnfhiEhAR2WmIikYfhBRYx7eiOyV7TyLRzEmMddkEmTNPVFBB6FV9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yGp6QBI4dVMSe6CZPHCjZCfcPdR3NQSspwobx2S3FBGbghCcVN55QnFfP5+69PH0SYBJ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nUUkkk6BJqTlMoEnTJIHTFOmQMnSSRTpk4SQNSsaXv8AxpLG7gOqrlWdCJdnzEdKAS/r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DokvgXt1OE6YJ0gSSSSgQaCQT2UZZYYz63taT7lR3nzw0e1rnNUx8rI1wbI5DGHN5rh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8rqaYyum/lZbMaIPcCb6Uhw5v4jCdkNbt60CoajhSZcUbGP27TyiY2GMbBGOXbhXJXa/g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72zsDLnny5A99gN6KllxSSZoO00H2StxmPDj2WNAJ6lZ2RlwmXY14LvZevDm3nl4Y+k8f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kA9qWPKXM4aSO3C1s55EbiOyowNY97nPAoDuvbxTLU25Z2e2YWlzqAslQex0cmx4p3sU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fSHEoeXMJ8x0rb28Va7yRz9nzMX8MInb7L+opWoom/hY3g+su6KjNPJkPaXnhooAK5hU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pZNtQ48mQAxg5Iq1pavD5eg7b+kBVIMkY9OLb5AVnxHkFulNaPzkLx3zuWMrvNe9OUaV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5pApWmSQEaVYjVVvVWI1pnTQgrhaOPQIWVEtHHB45UtNNrGIIWlC6mjlZGKOAtKHhTaaX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WQlw7JR8oWoOLMKRyiPMsXHMGO94HZcjDG5+ZIXddx6rrZdTx4sQ3MzkdAVzL8qIZBmY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0mnyj8IwHiuFa3WudHiCm8QNv7obvEOX0Y1jf0QdSxxvoiscQ5cY7Xc9//O2/YIEmoZUp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3k2THBGXySsaAO5XGalmHNy3S3x0b9lTMz3/AFvLvuU25RD2ouICYvUHG00hOeoFyZyYN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acxhyGtI9RKoly0dEa52WHBu7b2RqO90xoZtB9luRt4FLmNOnynZFysbHGOAO5XSQzt2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6o8Z3N54VQT7+ysxOBHsghNGHN6LJniEcm6lsuPNKjkQl1+yDEz4/Nog0EfSoGgEHlDy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IbHJTj1QS1DayWmhZk0no9la1Sa5SW8j3WW6ybJJVDH3USSp7x0ITOIrogeIvDhtJKtk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fdFIUAiExaCCCLCmUqQctq+B+FmErAdjj+yt6TmAAROeOegWtlwMycd0bh1C49zX4eSQ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lSr4OSMnHa/v3Vg/CKiQmKckqNqBkkzjQ6qIfaKlSSbckgdSBUUkDSSlgsC0ETzScNjp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tE+71nhWAoWfdLe0dXAfcoiaZCdkxj8wKh+LYTwCgsWnCEyUv+linbyip9UKXygPXQU9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826ygLh5cO7y2lXy6llDHjicHNFELUheJIwUEDI78rLKj/iD2a1WKCXCIrGKV3WUj7cJ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+5Vo8dFFFAGOxo9LAiNYAOimmUQ1BMpUgvfIHUyMn5VBUxFpM3FoLhR9k6AThSa0R44QLW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yG4WpqDzTVGnMa7jhmT5jRw7qsZwXT6pD50Tj1I5XNvFEhenju8XlzmqCVKM08Jim6LbC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D8JkESmUkyKZOkremYpy86OOvSDbvsg6fQsb8JpzSRT5PUVU8R5x8luO131mz9lqveI4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5WW+TqLofZZgoSBRhdtf90WVtBV+jrW0XCFEhSadzAUiFQzRSmo3Sbdygl2TAJwkga6T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FFOCgdKkk6BJ0k6BkkqTgKhikpUmpQMnSpKlFSCT+iQSd0UFaUcKq4K7IOFUcKKK6Pw5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roYwL5XC6VlnEzWuJprjRXcQv3AOC+Z8jDxy3/b28GW5pbApEaBSGDYRGrw164mFJpUQ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gUmugnHKmlSBRGtLjwoNAJVmJdseG3tLkJHjtAs8lFa2jSlH9KifrC9ExkmoxVuMW3aeh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9QnYfyvK9Rj6Bee+J4vL1vIFUHG/3Xq4L7seP5M9SsQhRARFEml63jR6pzGCE4UjyOEAT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2VcsfZtpRAnsBFFVXwG/Sr2wpjCetKjOtzDRFI0WQ5p4KsSQbh0VV+O5psILgkjlFSN/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ZNzf7SssTOZwUaPLLTwVLB0cc24ASDqk/CY874XFrvcFZUGojo4q/FkA8scs6sU5E7HbZ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qrAE0IseoILNUh8zy5wWn+6lfYC9u6Ih7SmhWkymmMnb6h2VE5WPPxKzy3+5Wo+CKSw5u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xYadXYqocRysbuiduH3Tx5ZY6ngg/KrCKWA3DIQP7StFmK+eAOc0ONc0oCR5LHjggooN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hLSFOHUXxemVv6orWLQhvaD2Q48uKUel4s9lMuCgHsLfpJCNFlPZQdyEwop9oKC2zLY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uj9k8c0kJ9wpoaZcm3KoMxjuvCMyRrhYKgMHJwShokbwLDuhUC3JwUMnlOCgM1EagtR2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0IrQEEgKCcEpwlYUE2vpEEo7qvuSJQWw4HoUxVUPI7p/PI6qArkJ1BMZwVAvtFM5rShm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0K5je3skHuarYFp/IY4chTS7V2SA8OCmIYn9OFI4Zv08pjE+Pq0hRdl+GIPHIThhHUJ2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1BFQACkAkHxuftBNqdUghRUgD7Jbgphw7BQNsS2BS9RTBpvkoIGMJi0Dsj7AlsHsgqEH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HsmMaCptKcWjmNN5aAQUgnMaYtI6IBSdQUNynIeaQ3Lwc3derj6OErUU4XkdUgnTBOin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gVJAySSSgdNSSdFKk6SVqBJFJMgYq5oTR+KmcPhUyrnhxtund7uTK648qs7dEOQnATAU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dME665YyRCSSTripg0bt3dCflY7JRG6Ru9xoNvlOHH8Q4XwAuaiwMt/iP8Q6J3lNeTuK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uWWXUZt01tX1mPS2t3MLnP6BRzdQkbopy2elxaCPhR1fRRqkkZfIWtZ2CtOxIjiNx3gOY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wynu/ae/bG0PKmysSaSV7nEni1QxsLJZnmWRtM56ldEY4caMiMBrRyaWZ/EsfJmfFE7c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vlcJ6qeM9bZ+c1zi4buD2WXO7aODSNn57zneQ0cXyVRzJCLC9vHjl68nHKz6M1hlcGtq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6h1GkNj9rQebpQa5zX779V3a76jn7WtQgZjZTI4yaLbNrRpjmwNZRrk0sR0z5Zd8ji53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3v1Uzvq6XGe5ttQ4jsgtF0AQVY8TRhulMd3DggYuX5eRFGKJc6iFDxXkO8mOK/SeV4tZ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dXTnG8ogQmdEUL2sJJJgU6Im1HjQGo8fVUXIuy0YOAs+LlaGOOiiNXGPRacPIWdiigFp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OTFZmRmF79gPe6UWKrqjtuLwebUR4CXE901qNpty+m8KaVqO5NuQTtLchlxUSSgNvS3/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E9URPeol5vhEEbQO6g+g7gUga0ieVFIoETa6nwphh8T5T9gVyo5K7rw9EYNLDgOXcoNC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3ccAsDg2lkYcfnzXIBXstyPgVXCNDxVtojlEbJGw8WShNA6pw2jwgsxh0vNUFWzo6aaP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7Kjmv5KDn8rJduIKjC1p9Z4UHtEmQ6+lo0rmNaA1ZEJQJLBQDjt7Kd33TEkdFoD/AArB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RA81yE6BMADKASKTCOQkSFAN3BTA30TvISYERErA1zEa2Rs9cHrS6KrVPVIGz4cjK7WE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B9PYLatctpsnlZIs0AeV0plBaCEVMlQLlAyjuVAztPRRUHse997qCnVKDpaFgIRkmf0b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mMA5KpBshPqKKIQB6imgYztHTlROQ7swqG0A8BTQCdkTdhSj5sxFcovdSCCttld1cUhjv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oANwwfqNozIGM7KdFOAoJCvZSCi0KYCBJJ+iXZAxFhNiSujnLXH0lK1F5a0WXAINQ/CZ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pCskPcOOED7haRFqrJG8O3vcaHsgSaiI/TH63JoaFUmvlZg1B75Q1/p+yvMkDuh/RUF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oSTqJtAnDhV3DlWe3KruHqKzk6cdRKDNdUj9kKQWsuqi+OwQVzGfD5OQ5tcLrXhYWtQf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6rlyTcYZUVNwUCF6HAeI2yvZOhwH1EIp6oGKZOVFAl0vhvG8vGfkuHLzTfsuex4XZGQy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rsbi4rYm8BjaClGfreZ5OI5jT6n+kLn4OWklF1TJORlkA+lnAQYOhCsEZwqbuqvSjhUn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LSilVYnbXhWyqIFIBPSfogXRJNacIIkJBSTIEnCYKQUCTpklRJIJk4QOnCZK0EyUqUbS3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yipBOmClVKAUgVSQcq64cKtK1FVj1XYaHnfiMRocfU3grkHBaOjTPimIaeq4c3H54unFl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jA0szGmcWhWjJJXFL5l4MtvfOSFqE+TDEH47Q6j6hVoOPqsskZDsch4/ZO90h/MUOja64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JfpoNytwFiiUcXQNrNaSrcMhAA7LU48ceos5Le12M+6tR9FTjJNK3EeiljptbYLCk5vdK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w8tXFeNI9uqsePzRhdvGuU8ZRB2TA7/IR/uuvD+7zc/6uPoqJarZi9kxhXteFUqlIcFF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Bg4JHlMWkGkqceiCLmd0xFC1LY4pqrgqgD3mqpVZH9lamb7Kq5ptEVnNtBc0gq45iE5i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vjPBQixQLSOiDZiyocgBsrQtnTg6CjiygjvG/kFca2RzStDD1F8Th6kHpWn6dDrUbmho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7FZer+Gp8Vx8yJzSOhr/AOVmadrpY5pEha4dCutwPF+6MQ5rGzxHg2LTQ4aaGaA0fUB79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QSCOy73O0rRtVj83Bn8l3UsdyFzWf4dycUGWMB7fccqaA8WIaqxzC9glHZ3BP2VTO0rI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6GuP3QhbH+oFjh+i39K8V5GDH5GXE3MxjwWvFkBQct+HaDuhfR9ipiaaE1I0/ddwdD8N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w/LqzC/6Sft/9LA1Xw7q+iE/jMbzIe00fqYf17K2DNjymurlW2PDh1WdNCxxtlxuTMfP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DW/3TFoIVaHLa7glWA8Hooob4lC3s6Eo25MQHIHjynNPq6Kw3JY/4VMtTV7cKaGh5je5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e4cHkKbJXNPodXwVNDVYrEayo8/b/VYQPcK9j5MUotjwUF9oUwq7XogeoCFyjaiXgqBk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gGYe6iZL7qA5eoGRBLiUORhkaWkkA+yCwXFOHLMdjZTSPKyCAPcWrsIc1oDzZUFgElFY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BNjUZrEzGqwxiBmMRgwOFEWnaxFaxBWfgRv5b6Sq8mBKzltOC1AFIKaXbBMbmnlpCkPlb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WXTmnmM0VLjV2oACuifhElxZourbHuELp1WVTCfcoAqSKkDacFRCdBJKgmtOoG2pbApJ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BFigWK+zENes/siDGiHWh90XTAnFSVSE4H2XRmPGFhwF/wCn/wCVUc/CbIA9ponkjsvN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uox6PslRC0sufDx5S2M+Y3saQTn4fF0Pghcv8a/235qoTq5HJgzsL2Oaa6joVNuLjzgm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xsv7X8kUbTHlW3YD+rShSYssY5bY+FyvFnO41MoAOqfslXPKS5NEmKdJA1qSj3ThRTpr5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TJDokgR6FX/DIsTe261nu6FaXhkfyJDVepY5fXDks7b6dRCl2XwXQgnSCStt6DJJJLIV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47sjyWyAv9gpAuc6UHkDosfTcCePUjkPZTKPN/K+lx8OP48rnkxbdj6prJwp2wsj3ONc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wdE4tc48kI+ZpEeZlCeRxFVwFZmjjMYEgBA916Mc+HjuHhOu01btiYLZZNHIcXOe4Hqs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HSUNwXQzSRwwlwraPZZX4xs7nhoI2+69OOeeUy1PVXU3GRl4cQyHS16vdZ2TQJtXsqdx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P8AcTwF7+OWesnDKz6V3naLQi/cy/dSJ9BBQq2tpdo5lCblPwVs6fG52QH1QApY0Nbu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6ELPJb43S4z37beHhMOS2dx9TTYQfFLmmKLpdqpp+ozSZ5jNBgCp61LJJmHcTt7LzY4Zfl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fSqwooKCzoiBephO1IKCcFAVqsRhVmlWYiguQrSx1mwLSx+yiNXF6LSh6LNxjQC0oegUF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ZMbCi8txaXP6rdZ0XMeNn1Djt+SVJ26cH/cjxmkuFCykvqPmJ2E1qPKZBIutMmop6QII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E2glDkjIJJVqNoDLVec3wiAWmT18pIJQtL5WgdyvRdNZ5emxNP8AauG0mITZjB15XeB3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vYQt/C2R6GjiysbT3EtaSKJWwT6QgfzBfCmeg90Bop3RGLXOZxwqCN4JIKzc6aiQtJrL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17gVFZu4El6G+W+qGZHbC32Qg4u4tSA7pK7Jb7HBQXMsclQFM53cKiwS6rtV3ZLmPIPR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pOe5xsklUaceW2yC7lGMltsPCxgR1Ks47Q80XcKC8HgngorHhVx5URqxfyUaIlxoIiXr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WHcRyOifbIHccIU2JK4FzpCiOQygcfNkbX5rW1iB8+O12/ghZurY23O9TgARdlaejuBx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i2nnlIbfZWi20IxgdkUPjsnT7aT7bQQpOApbaS6IIkUmpSItKkCAUgEycWoJAJ0gEqRT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AgE4SToFSRbakOU9hAIsPRCOK1zrIv7qwaVTMz24ooDc72VE9zcVw2fsrJZkZDA4SbQf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TQBKaLI1eYhsImI+AaWvFNt6TDe0EyZBI9kLExA1++RwDewVWHD1OQfz5dg+TZV2HA9Q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a2+Jj2/ymC+xCljweWPVy4qzBF5bBxQRt8DG3TnO9gFfBzvJICI3HsVIQvvpQTyOzJBT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3Cyntp+RQ+Ar4Rj8tCmljjO0PFrKzNSkY4tjeFqHSIXyFrpXE90OXAwcUeqLzHf5lfGH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Te91K/hZDpAWuNkJsqUyNDI4RG0dAAoYcL2SbiKtZzk07ceXtf6oTxyiBReF5XsV3tVDU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Tgq0wsEKy6qWbcbIza4g9kMhaGpQ+XkEjoVQIXsl28tmjMNPCOUDojg7mgoiKZOUzQXO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w1iXK/LcOGelv3V/V8vyoXEHmuFYwoRhaeyPuBZ+657VsgzZGwHhqgz+SST3RYO6gRQU4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qb+quydFTk6oIDgq1G62BVUeA9QgMmPKdKlRGk6ekyBJk6SBUnTJwgSSSdQMnBTJAKiS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VG0lFSBSTBOgkFIKCK3ooIuHCrSBW3DhVpEVUerOlurKpV390+C/blsPypelnbt8P6Qr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jStNo4Xjr1wMsUdisUm2KNAhhRo20nDEVjVGoJFfAV2IKpG3lXYuAsV2i5EeisjoqsKtN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+Mm8Y7vuF0jeCsDxe28fHP8AmK6cX7xy5v0rj6NqRY4dWkfcIgFFXsfPLAGSRNkA9wva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jHstLMlin2mKER11pVtgrlUU3RhQLOVdfESw7evZVCXtdtey/kIIkgCkF4pFdG/qBwh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F8fdWxC49BaaTHeOaRFBzEIxq86EntyhmBwPRUUXRlQMZV50J9lAx11CoomG1Axub0Wi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zOZ1taGNqUkZHqsKo+D4Qiwjog6nB1podyavqFvYmpPLbgl/9DuQvOmSOYbWnh6g6Mii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UW7MmMQTf3disTU9FyMR2+K3xHo4dE+PqjizmiCt3SfEH4RhjfE2SF/VpFoOMD5I3gm2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/pXjXVNPb5Usn4qA8FknPC3JNJ0jWiXYzm48p/Ken/wDRczqGgPxZnxse1xZ12mwp7g6B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h+Se1ekn7LE1DQ5cUTPgPnRx9XMFilzuXMMV+2/UPZWNF8WZelZO8fzI3fXG48FOwMOd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Vc6o6J1NNgK/4k8QRarLvgx244dy4Nrr+i58ixamh0WFqLMkUeHK8CD0XIQTmCQPatvE1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7FZsGqBaRbymY8EWDamFFDLaTFqNSbbagFbm97CfZE8h3LHf3NKmWJBiAkeXlQdxMwfo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m2O7tIVHZxwaQngE/wAxu4e9INd+RuFNBQxvqyVSh81vMUgc3+1ytMnF1IC0/wCylgM0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c8AWDYUPNtZFoSKXmKs13CIDaA7X2jMFqsxvKtRgoDxtVhjUOMK1G1BJgR2BRa1FbwiC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DkBAFINCGHBSDlQSglwoXakECItBkw4peraPuEdIlTRtmyac5vMbr+FVkjkj4LSFtV8pn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f6amTEBPdSDloyYMb+W+kqpLhys6DcPhYs03LsOwUlNuJL1PH3U/wvH9QcfCi6oVq7i7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MFC/MH7IeOJIMhzmygsd1YQiyNQhzvpNEJpbcDuPKGMhgNgm0Sw+O28n2WM5bPTrhqdq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DQtDILzuDWk11oLCzZiCQeFzku3W2BzS7u6CHBAdNZTteurlVlrqPCLG90btzHFp9wqz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6qL8OdNC4EPJHse6uwaxZImZwfZYweE+60HTNjxcyK2gAn91UyNNkjBcz1BZ2HO9krWg9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48kLlnxY59rMrHL9DRTOPC0tYxWwyNlZQD/+qynnsvnZYXG6r0S7mzt55TqI6JyeFhow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qdoJJJrSBUDSGmE/C2dBpuE011WLK6mH7LS0/IjgwY3bu3RZ5cblxWLO255gHUqTp2Mj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S1LVpnWIyQFmS65kHBkgc826gCvJx/wCn5Z6tq3OR138auWmgbVowZDZ2WOq830/LyIsg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7DSMh2Q5sUXqeegHVe/k/wBPxzx8cZ7c/wAs7blpwoMcXDkURwQVNfEz4/DLxy7dpd+0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x5UUkpiabcBZQJs7Djc+N+Q0G+bVfGlw453TNy4zubVXVL6uPwP8Ap233WPL2nl50kc7W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xe6NrQ4gV0Vj8PDPKJd4eAbFFEmYCLc26XbwnHljcceonc1aymxvOmNYbuubVCOAwB9n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tWYXb3uaRVO2rWHncf8Aja3W2RmMAdfdUBiZGTJ/Jhc+z2C09VYI8lrG928rsdIxYMfA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73K92Ms7cLd9OOx/B+o5Ddz9sV/3FXoPAcgNy5TT8Bq7NpF/ZDmkcRxwteWk1tyjPAcTHl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4ShhcSM1pv3C1Mp766rGypnMBO5N7XWh4/DTIXl8eTGXHuqmo+F87Ie10ZjdQ91lz50w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czo2holJA908ZvZv6O/QNShHqxnGv7eVWfjzRcSRPb9wr0fiPUm8if8A2VuPxTM4/wCJ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WhhpwulhyPD+qHZND+EkPe6H7psjwk5zfMwclso7Bx/+UHPNViLqnydPysJ+3Ihcz5rg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y0cfss2E9Fp4w6LI1cZtALThFALOxui0YVCrLVyXjh5L8do7NJXXN6LkvF72jNiDhY8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xv+48e2pbUQNUtq+m+WEGp9iLQUgAqgQjUxFSIE4PPKIiIgnIawcmlO0OZltLrRE3PaG/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dEFziXHlOEVIcqViqUbpN1KDovC0G/KLyOi63h0oaue8NQujj8wcWuhgYZMu+w7qK1cW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qxO2tpWY3enlEOequQMHlc91ReaVjGeSyj0VUVvJcwLI1cFnpA4WgJXsy2ta3g9Sq2qg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Xa33RWNHVAnY5mS4npfCMxxqgOqgk5l/ZPta0VVperupBvKoG6FjhZYLVDMbFC3gc9gF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5jLvU0H7oMF5nc/cGursrMceRIOXbVovjDhYACeJgvkoKsGA8vDnuc6ullbGO1woJgRs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KiDeW4Ps8koj4yWJnSEkFO6Q7UYcl4kiAnYSa4RNC/8ADv8AgqHid386NS0K/JeVGo1O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IpiEykVEopiU1J6SpAgE9J0kDUnAST0oFwFIcqCkCglVcqQUQbUmqKcA2pgWEwCcmkCU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xQJz670q8keJO65iSR2BTSgm+VVDfWAt4pV1gw4v6WO2x3Isqw2TIl+k7Qpw4LfLDvMC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52jYuJucDI/cr0jYYQNjQFl+c+uDSi6V7uriVYxZa1hlQBvNEoTstu620srd7ojI3vPp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TMkOPLkcZHFNaqMeHKeTwrMeK4fU5aYuk/OcTw0BV5YzMbdQVrymgdECZjg0loRFYYbS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0nlCiGT5tPB2q1tofSprbUtntVIrhQcEaQUUJw4Xjs1dPqY3eMoLlWlVp4VaQKKxtUh3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V02THuYQueyGbJHD2K9HHfThyT3tXKJE70kITkmOoro5jFXdGxfxOoNselnqKoErpfD0H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l54+ygualkCGE89AuWJL3l7upWnrGQXuEY7nlZvQKwRcpw9ShlFh7qoaVVH9Vbk5VV6Aan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FwcpUoRG2ohVESo0pEqKBJWkUkCThMnCB0kk6gZKkkkCTJJIEnTJwikFMKIUggcIjVAK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VWTurb/pVOTqiq0nQoTHFj2u9iizcBBpB22kyB8bTfULbZ0XJ+H57iAPVppdXEQ5oK8mU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n2pAJ6WGkeAUSNwUC21JgrhStxZZ0ViNAj6I7FzrrFmI8q0xVGcBWozwsqIsLxYf8JD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awfFf/hIf9Z/6LfH+8cub9K5hpFpxy7hD3KbCvc+eJ0TWSlynHCBwSVB8e7qFO0qJQDM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nqrIal5YJu0FRsJafSUzonH6irxhsCuE5i7IMeSKiaKGGe613YjHdQgyYgHACIzi0AdE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xqPumdBtb0V2M7yCeaTeSr5iI7KD4jXRNimYWngIEuO5o6K8WEdAjbHGOnMB+VRjx429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RwVY/BvJtiDKJo+CSpZaqr5ksBq1fwdVYHBsppUH7j1VWRp3WOqsR3EDnO9UD9w92lUM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I57pBfqXO4ep5GHIHMeRSv6vrH8WhYXMDXtbRI7rWxiyyunldI82SVA8FQuincb5UDyG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fkJ+OwKBiUwu+FLaT2RI4SeaUBcbUcjGNNdbfYrWxtaY+t52lY7oL6IZgePylTQ6uP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w2VjujgVxjXSxniwrUOXIwj1kKaHXCk+0LFxdWc2hJyPhakGVHMLa5TQLtIUSwHqi2Cl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aSdM7o4WEUhR22gEACLjcWn27KbZXAU9lfISLPbhIFzTR5CgMxzXdHWjMVTbG7pbD7hS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b7jqpoacY6K3GFn42VFIaDqPseFfjcFBbjAR2EBVWv4RA9EXWuCmCqTZKRWS2qLQKkCg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OCkHD3QA5SBQGBHupghADlMG0BbHunsIaW6u6AoAKZDJtQnmMMReeygtBnps8Ib66Dm+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G62lClBb0XDO3t6uPGdIcAesqnlPZRAKLKflZuTIBa47rvqBuyWxsLTZCoy5xa7dG4tc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eVSdJZ6rpi51cOqZzv+f+4ViLW8uM3TSe9cLLDkRrhS0y3I9ZyJCHFoH3R/4hjTjblYzH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cIgcQqjW/wCzul6kCcSR8L/a7CpT+DdShBMb2SgdKPJQ4sl0LtzHlpHcLoNL8QiQthnH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Dw7nOB8xmwg9Ck7Rs5kgjERPz2XdZMP4mLfjybJO3sVzWTqmfiTOjmAD29iFFik3Qc2x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/Dbtjbls9+FXPiWZn1Ob+yu6VquVqhc5j9sTDRcB1Kgu4+jY8BD2x+odybV1sTGjl37Jm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jHS1b6Se1TVcZ2UxjYh9JPVZf8FySbtq05syWyG00fCzcnKlDj63fuvPlhhld12nlIX8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srtt/dUJMydpO2Zw/VAGpZTCds7/AN0/Bx1PPJoO0zLZ/wAon7ITseZn1ROH6IDNXzW9J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5bSN+yQD3CzfjY/R+Sgmx1CQK04tZwJuMnF233AtWGYWlZo/kT7XHtf/AMLll8a/VanJ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+EsZr5ImsF1S1szw7keWfJcJAe3Qo+n6cYIwJWEOHYrhy45cWHuOmNmVYeXgObCXELnZ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32rsa3DcR7Li5I9w3/2uH/Va+LyeU3TOLukRNGayh9TubXSaZpwj13JdFkCCTHj8+I+9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WH/ADLc1SUYusY8xJAdGQSF7ZyeHyMZ/cee4+XHXW5eNH+DgzWOsztDnfc8qj2UoJpG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ynNo36TyoO4aT8L4v+qyf5E19u/Bvw9uF1WS8yUg9XFZpkN9UfUZg7Jk5/MUPCwcvUJf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oX2sZ6hbozMiSP6Hub9jS0MXxDnY42mTzG+z+VYyvBWu4eL+IlxLFWWtcC4fosB9seWu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7Zll6dZj+JcWam5MXln+4dEsmOIxmbFdvY43YK5Ldav6TkTRZkbGElr3Brm9QVmyVUsk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1NM1yTBqN/ri9vZaGp+H3AF8PqHsuXzY5MF/80ENJrkdE0m47/Ez8bMYHRSAn27or2uP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nRvIPuCtfE8TZuOA15ErR/d1TSaa+c8ssEEfdc/mS2SLW7F4lwMmm5MRaT3IsIp0/Q9Q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fX+ysiWuImeLKrF4tdhl+BmzEnFzqvs8X/0Wa/wDqwJ2SwPHb1ELabYTXD3Uw4FaR8G6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ngosXg7XHNv8KB93gIbZQdSuYOpZOBKHwSkC+W3wVoReCtae4B0UbAe5kHC1MPwHIJAc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F3+qG428CWHWNObK+IFj+C0iwsbVfDYga6fEvaOSz/6XWY+LDiY7cfHZtjYOApGMUd3AU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WnjKyfD+RJkyOtrGFxI78K9Dovlj1S2fso1ssbstGLogsxI4uDKB90VskLDRnZ+6yLTe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i1pHRgC7AZmOOPOj/wDcFzmv6HNquV+Ix54SKqi5NO3BlMct15HRpNye6d7bFWmbHtC+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jyEgED2kXUmTHlESa5QyXkRVfVTaFXyTukrsFRWpOOFMMtGjgB7oqvZ9lOBpfK1oHdWj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LBPQFFddpcJixGD4WrhMO8uCzMdpjjA3WFt4AHljhZFyNnHqR2mggdCiNNhUO4klWMe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R2P2t69URNzyJR90DPFtKmHgy2qepTkhzGHkorByWedP8BTZGGD3TkFhoqNuJ44VEiQO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H6om2+vKctaB0CCo9+40TSF5G42XqUrWtfZd+ibr0PCAhjAZTSoxQnfuJtQEtHarMYNWo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mBSHVEHs0nLSW3aXBZwpsBLaRlyviQXkxt+FZ0Uf4Z33VfxAL1EN9mq9pbAzEHyoq0Q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9EU5UaUbd3NpbxaB0rSHKW1ArT8pAJ6QRtK+E5ApRa9vS0VICypBBORE11F6cZkA/MVA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B9AtWIJDO2w2kqiBO6vdSELjzal5IqyFBWPVItVjY0HgWU5aPzIM90TrPsqWSREVuvj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aniFrLbuK1jUqWHnFzSwuVsTOJ4CwsVximaSKF8rqII4DE14skjqujnboBsj3D6EWOFz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Gg0lP+AlcbALVrTnck2YcbeS8H9UZjmjhhACp/gZ2H6iVOOGZrxwQFXO+2gJHAJNmPdD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bo3n0kFVhNr9x5UZXtYL6ogDQOyDK8CwEFGfJke7bE2h7pR+Y0+p1op5PQJgLPKNbQkF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lWJBXm5Zq7e34+W5oJyryBWXIMg4XJ6VCUdVhajEA/d7roJWrI1FlsPHRdOO+2M5uMN6h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oecaMGR7WjqTS7E7cTCZGOKauX0aLzM5hPRvK2tUyuNgKgzMh/mTud+yASpEqBWkJFiH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EZAqzxyrL+FXeqApwkU4UBYXUaR1WbwQVYBsKhiE1KaVIBlOpEKKBJJJIH7p1EJ1A6SS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JJOikERo4UApjooHHVSbwo91MIpP6KrJ1KtO6KrIgqTG3AIak829MEGlokxjy9l8OC7b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5DDkMeD0K7nT5Q+Np+F5+We3bivrTVCkFBvIUwuLucdFJvCiERoUrUGi5VlqBHwjt6Ln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wKsRLLQ6wPFrtuNB/qK3wud8W8xwD5K3x/vHLm/SuXHKK00EGyCp7uKXtfPEDuVKyg8o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rsotRGgFEJrS7uiNZz0TtFIgRTBvCYilO0iiBEho5USAQpvaD1CYAAcIoXlj2QpGgHor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T2muAgkkdQtIhqG9jCOiCkGg9lKwByjOYOwpV5YnHogFI8B1tNFPHOw8TNDghOhk3JeX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xZNmFwB9lnT4L4yQ4K83ew7mkgqb5/N4l6+6u0YT4EB8bmdFtSY4cfSQVUngLB6mqjLI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OaUdqAIYn28o+ywm2KBQkWA5bOPh48jQQ61lxQ2Vci3ROBaUF44cI6NpQEDXPLdqLDlt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0s68IM6bT2m+Fnz4L2ctFroba7gG1B0bHDog5qnxnurEOWYyDdFak2AHAmllz4oYSAUV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K02ShwsFcd64jYJCu4urPipsgse6xYOmJ4S7Kri5sWQ30PBPsrN+m1ArF0pAKvG/dKVZ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s6GwjpjyoAOIcRuFFHgypoTQdvb7FRc20MsI6GkGtBnsk4J2n2KuMlvuubLyPqH6qxBm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FTQ6Br0Vrllw5zHD1HaflW2zAi7RF0PRGvVNsiK16C2HqYcqrXIjXUgshykHIIcpBwQHD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PuVfPP8Ag3/ZMZgO6BmTXjuF9VKs7VMLUJsN/pNtPVpW5j6li5YAc7Y72K5lSHwuLu6PK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fi1hZePk83GR908ObkQkbJDQ7K6NY8xobPEHfKz4xvzrmM/GnhZ5hF32HKzvMLT62lv3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EMaD7EKL4cXIpr44nf6gtaTbihLYRGS3xS7A+H9OkG1wjYOoDXIMnhPEP9Gdzf1BQc41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uP4XayUea58jPimq6fDOIB6AT8uf0Qcy1jnuAaC4n2Wlp+m5H4hrpIy1o55WziaNHhm/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VGbLgf8ASpbIaSxg4UCsDxuWs8l7eHEEErfdkX9Ar5XI+N5aEAJ7FSZS3UXWvbkJ5XvJ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2aeIHGjuJBXDSS2t/RJCzEY5po8rd9MvROo4VeYFZmDrJaAyfke62o5Ip220ggrNnlFl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8qXqV0eXpomYTCad7E8Fc1n4GfHu/wAO8gd2i1y8LK6+csZc03KDusqtkTOa8hwIPsUo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dBUwqwlCI2VEHCI1xFUaQA8mlMO7Ko1sLW8rDIG/zGf2u5XTadqONqkZA9Mg6sK4YFXN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HFwcOia36R1Or6U/JxXNhPq7A91xU2HJBjZDZWFrmOHB+69Q2+kGuqwvE2A2bSciVjRv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4ZcGM94zTpjyXquP0cbssH25Wn4qO38M4exWXpDS3JsdlqeKDcOMT8rjyz/7jjv8A5aw/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mnjic6+AF0h2lp3cCuVxWhOP8TiHyuvlJmkbiRn1SAlxHZvdeP5vDly/Jwxx7a4spMLay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BBNI8E26+gC77TNH0/QcWoWNYGj1PKB4dZDjae9waGhp9TlyvijxScmZ2Pjv/ltNUO6+9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blyX/hs6x4tZE4xYdE93lcjlaGPEOS7KZK2F5/qU3gn3WTEZMjJL3OJorcwMuXDxpnxk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WV3N1rGauofF8DYjCDPkvfXUNFLZwdA0/T5vNx4DvrguN0qMetZLvzNH/pVuPU53DmT9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CXcupo+VxX/EaaCHSY44wN5kB3LqYnTTeokke5VDVfC+Jrbm/jXSOa3o1poKy+2b6eWY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lsdV3cfgzw9gNDn4rR8veTaNFpHh8xudHBA8N60bpautkrgN/N2jxykdCuwfi+HOQYIe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hotLvor+15RdsCDUcmGtkzx+q0YfEWeyv5gd9wjDS9ByDUOdJET0vkKTvC7xzBmxSD/N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pyqAdGxyuR+JiRzAP0KxJNE1DHG4w7x7sNoID2GntLfuFD06uPX4yLMH+6MNbiAvygPuV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WRqetP2FkZpJunp0useOhikQYoZ5jjW6ui3sOcz4zJC8vLmgkrxOWd0uWwudZLgu90XX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RHt7LVmk7dsDV37ID529Lo+xTY2bj5sYdDIHfHcJ54BI2qBWas/5UcpxIJWHluINrQzGy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+TNutZjapNKR3VY5Eg6PcPsU80lqs5wtbZcoAlSnSRC9zwIUlSkQkqI0npSFd1EvA5KI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kqxI8eXwbQG9VQ4FI0TgEI9VJqKOXhXNObcgdVhUQLWlg2xoDW2pRuNlFNaOy2MbJDGB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ejndxyorf/GN/VOc5rWrF84nukC5x5Ko1xmAjcpHOfsAND5WY37qYPCC0/IPmW2SvlBj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/ceXFCdSgL6dkBc2KpQ5rrBQm3STtzq3O4CgZQxAS6UHAHqUEzvf9La+6gGyPu3ICOjiJ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CJ/S07IDdnlUM1rerQjRepqbZXASiO1xb3KgJsCcNAKVnuo9URbFeXwE+7bGSPZDbxFw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J+lpKI5jM3ZOpyO7g0tfHjLIQO6xsNxlyQ4nlzrXSMjG0KRVcg+ygQrEj42fU8KjNqEL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LJTiIAKn/EiOjLP3UHahO7oAEGiGhL0jqVlmbId9Un7KBMh6uKDTM8TTy8KD8yFve1m+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KC1Lmkg7AEAEvdySpx4TvzIwgDeEVACNo6WVEt3HhqtNiA6NU2xgckJsCx8PcbeePZak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zLaRQV2MEgcLFqpiqScLCI1hI6KXlcdFFVTTDabzbNbURzfXW1SEVflQNbi2gAquW3+S6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WxkuQJI4peCmxxswLXmxXK29IyWS4+wm3N7Krq+F5by5llqp6PL5OosY40x5orvLtyynp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gIzZ5iFcZjQ7QRXRZ+dLFHIG+eG/AK2821lskjvYJGN55c61DHcx0Yc11j3RPM9JBKMq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32BSihbjimOSe4B1ofmAnqqDvmJFbkMHd+ZVpI/OkBElV2CuMAYwCggaqSpSu+yakESC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r3Q3u7Ws5TcdOPK45bVnBBeEdw6oTwvG+mpyjqsjUeIytiXusXVbEX6reHbOfTEkb6rQ6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q56r0vM1NHqPfIU+RIXyEqGMdmL91BzrKBiVFI8pKoQViMUxBAR2D0oIPVeRWXilXkQAI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CLGUMKTeCqDpwFFpUx0VESFGlI8JlBGkymooGTpJKBJJJwgSSdJFMnCYJ0CpSBTJXyoJ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KBOHCqzcBXHDhUco00oKh5JKSQToEut0KfzMZvPPRcmFt+Hp9sjoyfsufJNx047rJ2UL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DrAIVxvIXleogpsu1EKY4KlWDsRmnhBZyjgcLnXaHCPE6kAIsY5WWlpptc94pPMA+Cug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50I/yldOL9nHm/RzxATdE5tI8het4CBCm0oYpEagICph1KDRaT2kCwgOJEQPtUrd2RGl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PqKmHA9CgfqUxKRKj+qBnEkcKDWuuy5EqlBxQOa7ob3BqHJKW8AFCJeeSgm6Uk8AJqJN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P+6omW+nlDLWjmkjJfdRJJQJzgBygvAd0TvBUCQOpQRFsdabLyGSwhu2iO6YuBQXha2i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tubZS2ClQBjOFIMHsibfZOAgTW12RAotdt7J95vhQTDSTwp7pIj1KfHna11PH6qcrt/Q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j18O9yiSOG2xVLNMTutKPmSMFWa9kFo5TjYaqr2biT7qcT21zwUTbfRQUnwg9lWkxz2C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EGYDJC7cxxBHstDF1uaIhsw3t9+6g+EHsgPx/ZB0WLm42RzG8B3sequAriyHxm2kg/Cu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8xvypodSCnu1l4+rwT9DtPsVeZO1wsFQGpKrUA6+6kHKBnMFIRZR46qxdhQc1BXErmOp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7IBjpxKgWX8FBuQ5rHVavRPDhwVyYc9hsE0rmNqT4q5P6qDqG8IgcsjH1WOQU40VcbkN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SMnyqhmodVEzWoLZnruonIVN0qGZflFXjKCgzSWwhVTNSbzS7hSrOzg8qYKGOqmFydkk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0xe7sUiolFIyPP5j+6cTSN6Pd+6gUyC0zJmH/Nd+6OyeU9Xu/dU2KxGueTcX4nE1Z5V2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hXNtaZ0XGePZalgb32ldlYDeq848c5PmagxoPAC6cXvJnPpzj5OVvaHkA44ZfRcs+Q31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vi16c56cpfbsGlaEEz2NBa4g/Cy4nhzAQr2O621a4xqtSHVp4qDvUPlX49agd/UaWrBP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2Po2oj+dDC4nvVFVT4O0aTmMOZf8Aa5ZRd7FIZErPpkcPsUGhL4IxT/Sne378of8A2IN+n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pmRmxO797VlniDNb1c133Ci+y/7Evr05bb+QpReDJA7+blNr4CMzxJk1zHGf0R2eIsgn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G8JYMRBle+X46BbOLhYuIwMx8do+a5WWzWpnf8tg+wVmPUp5PzV9lPOL41qiMk2/0j5W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MjNkxkEozZXv+pxJQdUiMmlTtvktK558nprHH24/QoPNL6F0UTxP/wCGxh8lXPCRAfkM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KSPJx77PIXPlm88Mm8esozdGNanD913OjyMbJqGY4W4M8qL7lcDpkmzPYfYErpdMzhEw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pdscZObz/wCHO3/p6aWt6o7S/DwxWOqSQncVwJmLiSTZK2fFeWZ3w88EXS55pWsrurhN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FpvdswHX+aY/9FnaYP5Z+XLYbisycOFjyaLnONd0v6pP2Z4y2sHVFx9SaZWtLuCU+vaCz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ObtdtLDza4/DzHvzGNJPJWPH1t029kia0MaB0rhNJKWy7BwALtc3pGvuhjbBlW5g4D+4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kEocKqgeqylmlPUiMmIRycgG1jnHhxoXMYPqN2tjJilAP8sn5WPmExj1Aj7hUZU0LDZo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layJRXBWe+dvcWF0kZD89zTxYpFjypiz+q4H4KqucDyOilHJYVRq4utahi0I8lxF3T+V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0ZeIxwPUgLkgVMPI6FNDsJtC07VYS/ElMTjzQNj9lyWteE9Sww54j86P+5nP+yt6bLmN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E7Quj0nWcgSGDMBIHBJ6tU6V5IWOblxgijuC6eJ3pC7TWvCGBq9ZMDGwZI5Dmjh33C47I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7Cx7eoUyu1ixBkSQuDo3lpHcFbWH4lyIqEw8we/dc4xyMHLLTs4db07MbsmG2+zgmk0TT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jlx9qbJ5IjbJHNPwURsZnguc2cbJa7/K4Usebwpq8Tv6G8e7XWrkGvahB0nLx7P5WhD4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/5BpVHlaiXUokkpuV7niPadMkgdQewO4KlaVFACSmANCi0d0pDb1ICgqGrlSo9Qnay+6J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a+LYas/Hjt61Im0KRUZXkPbz3Wgx1cLKmt0wAF13Wq2hSjWh2yV1RGvN9VW5B5UhIqi4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mkVAbdaXVDDwOLUw4e6qJUolo9k+4BIuFIIlgpRDaPwnLkzHgmkEyWt69UCeOd3Mbw0e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VwaN1EnsEDYsDomEyP3H3U2OaZCByqTpZHn1WB7BJkg3hoJb82g0CQOqiZGDuFSme0Ef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DbPVBoCX0UFl65lNiwCzvIaU35bQ3grndWy3ZM4bfpb0URY0ctflc/lHC2ZvWf6rgPgr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cladXyihHGDvpcSflN+Eia23E2jdOii4FyAbYMcdQVMMhHIam8s+ykIXEdCiEWsPRoUd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VYRBj30aUFcDjoptY5xVxuPQ5pTbG0Iiu3HJ6qYxgrIoJyFlQGwgdkQYw6qbRzyiV7KA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LKinaSHKNLcW1vVSsHogh9BRMtdFFSkZbrBUDuUS57vhMd4HLuEVMvNVaeJrSeVXJrkl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vIbi0PqK5FxDX7m8EG7XS5kZnaQXUuZy4zDM5hda64X0xlHT4eUc7CaC93s6ircGLisZ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PDmXszDA8+l/RdS5oHddY8uc1SIDBTRQQy7takXWq00ojPLeCqwjIx7nXu/RMzHLnWSQ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1SoEyDy3WAigd1IciimcBXCCJk2qBkJNBM6IONklIMazvaBOKgVJxQ3Ee6ikhyBLfTqT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6PFlvFUlCy9Si3wGuoWtMFSnaC0grON1XSzc05oimlVXD1LRzIvLJroVRDLNleue3kvp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OUnNpRxPU4qw5qukVqThTLUtqoYdVYaKagVyjt+hAN/KA8cqw5BcEASEym4KICBwE44S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E08ogQSI4TbaCkkeQqBlMplQKgYpJJKBJ0ySCSSYJIp06ZJQJJJJBIKQPKHacFAc/SqGY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zsp26ah2QCCdME9IHCtadN5Gax3Y8FVgn6EEdQpZuaWXVeg4r9zAQr0blhaPP52IxwN8L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09kq0FMC0JhRmjlZrUGjCMEJnCKuVdYcdUaPqghFYo1FgdFzPid3+KjH+VdKOFzHiXnOZ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5/0YiRCek1r1vAYhLlP2TFARhIPVF3cUq7SQjNcHBBIRtJRgGgcINEKY5HCCbmtI5TNZ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2/KhsO69ynaY0eqgYg+6YtdfITigOqbza4IQCdES5OWNCKSCOCmIBVFV+z2UDtPRWjG0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IK5bRTbnN6I+2+yWykFQB7yS5M+AE2rJbyokKisY2tHAQntVpzLQZGqim4cqKK5qht5W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aghSboiHhRNII2pNeW9Co9Et1KAnmu62oukJChuUbQInlEZkOZ15CESmtRV9krH96KkW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LKc3h3IUBnR+6E6P4VlsjZBwnLEGe+IHsgPx/Zabo7QnRJsZRjcwo0GfPAeHEj2Ksvh+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g1kOoO9JWjFnxu6uHK5d0TmlMJHt4sqaHaMla7kOBRLtcfBnSxH0vP2Wxh6uJKbJwfdT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K14sFSKgGWqBjB7I9KNIK5Y5htrkaHOkiPJITkKLmB3ZBoQ6mHcOVoZAcOCsAwkctKmz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4ZbUS61QhzWvHPCtNka4cG1BO1KP61C7UmfUpemp2sDqpBQHVTC5OpJinSKgiVEqRTFF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IxWY1XZ1ViNc8m4uQlXYjQVGJW2OoLLYmVP5cDj8Ly7xNOZc8m+i7/U56hItea62+8wr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Mt55V/AdTQs5x5V7DPAXoynpxx7dfp02+EDuFfa7aQQsLS5dr9p7rbabC87qvA220yqi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dNmlgmu6g57R1KAST3USbTZpN0vsm85yHScBTZpailBYL+pW4SDXKzm9lZgcWuFLNrWm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mY7rorQjkDRysrpoRdVLMP8Ag3j34VePIHFcp8mbfBXyuXLlrCtYz+Uc/wCE+NVmi92O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TE2/pkKNhznD8QSEHb6iP3WZ4xm35bAD2tdsJ5441nK6yqnpsnmZG7+1pC3Iz/IYb6Al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BdAw3AP9C6z9mL0z9ckLpoQeojCzm9Ff8QgM1EMH5Y2/9FnNWa3Om3pn9Jv3XQYDd8cT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2VisPwSun0uAh4kr0wBl/cldJjv0526uzeNITB4VZGeC4lxXk+n/AP4nH9169/xOkEek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+hQtm1ljX2QATwpnO41hfUrpYzwrEOXPjv3RSOafgq7j4GGSGnd+60G6LhuF04/+pc8c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8TyspuQwPHuOCtSPV9OzWhsm37PCp/wTCH/LP/uKcaViM6Qj9SV0/HXLzh8rw9p+fbse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LkeB8wNPkZMbx7EUVvMjZAR5cYajfiZqpshZ9uf+q1+Os+ccLN4Y1jGYbxXPA7s5VVun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HX0Fehfis4fTks/9UX/0VZx8/JBAnbE8e7CW/wCxU8avlHm2x7DtexzSOxFKzBhZWQLh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eltfBL1ijN+9FEMkWMziMNb/AJBwmqeUebY+NmNmaGwTB18U02F1nh/SMlkr8rNaNrhW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TNyX008H4WhHgk9XivhTVPKKdAcBvAXL+OMSMYMWYW08O237hd8zCib1tx+Vxv8AxOlZF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SlwsmzHPd089jkDuhVhhWNDMWu68LUgkD29VzdVkJFMDwkgSZOmRHE0kkOUgvc8R0yRT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khSnmkAwC5yKAoMCKBygk1oCn2UPL+USuAAgNhtt60Y/qoclU4GiPknmkeHc6cbXUVGm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ADyeOqrNDr5CNvlIHmPLvumc/aLUxmmsrszga4QxuBslIz9qUHPvotMjtko8cInnV1VH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4JQTfVSEoBVZslDpSmHB3VEWhJfRIWe6rh6mJGjqUFlsd/U5SDGN5VN05PRM10h6nhBe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Cs0ptbxygG+QuFBpQHwuHqqldH2VfIdxW4IAOEdgnqolwd0CkyMSd0ZmO3aTuH2QUMh8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+3dLKXddxWtqpMsgxoz8uT6RgBsxfLyG9EVcw8ZzIAH9a6eytNiARjs22EHzCOjVEMWH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QPZSZJ5nB4RQK7oGbEA7oiljatDLwO6Z0oA6oHc4A8JvNpVnTtB6qPnC1EW/MLlIE9FX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20irQOOBZTh3HVQLxuoKfAHKgYODSmdLu4BTlgIspms54UUSOyEYUAoAhopO07lFEoOCG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F7iSoogApRkADbtBJkrgqIa931FAN5J+yTS4N4CIY2j5SFDhUBcSWkv/AEXO6rHtlLr6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2WTqWH54LgOQtY3VSuex5nQTslb+U2u1hyRmYzHsd1C41zNjiCFt6DltaHQOPPULtHHkn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oUkE7xV2rTXg90SxVrTgpxRyxkAu4CO5zq46o2zcLQ3sroiAxmQD1myi7ihl1dUmyt6Eg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gXV1Unzwx8lwPwFXflxu6NKGidKSoWT1Kj5jSbpSMzG8hqNaSAA5UjyLVZ85d0FBEhfu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p4Lq6NIFn5FAFaUg4KzMrgFcI9bJy6INrNkIHAVzLkolU4WmSSz0C9WM9PJld1axWbW8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V0YDLVEhFIUSEA65RvyBDpE/KgGQhkIrkJyioOqlAKTlEBAk9JKQQMOCiNPKgQnaaKAw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4VECExaiUmIQCITEIu1RLVAMplIhRIUCtOCop0VNOoAqQKgdMpJigZIclKlJo5QSHpaSey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3K0sl2yA/PCzEEgpAKICIAgQCRCchKkG14cyqe6An5C6ph4BC8/wcj8Nnxv7XRXeYsgkj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V6eK7i9E4lWmqoxWYzxS411g7Cig8ILOqMFzrtEgjM7IIRWdQstjDouU8ROJ1EgdmhdW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F14v2cOf9WWlacoZPK9TwpEplG+VJBJOG30KiTwh7iCgsgkVuJRWG+io73H8ynHO5h62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oDXB/KkDSAu5OChX8pc9ioCGlE0VEkkUoU/qgMCAOUi8IO490gQeLQEL6UN7SeiQHuU7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KgXgKBlCom4oLnUU++1E8oEShPUyUGQkhWALqQyUn3yiYUjIc2GSQWxjwXD4W0B3Um3l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F5hbFIAbsqh4k07S4cdk0DI2OBr0cWg4outNalI23ktFC1CigknIsJgn5QQLFDkI9Wn8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rpbSUUxqO0jqghtTgKdJqUU7XOaeCrMeR2f+6rUnpBeFO5HKRaqscjmHrwrLJQ4fKyqL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aTEAhBQfF8ID8cHotJ0aE6L4V2jKfC5vQKAc5h44Wo6JAkxweyoJiaq6MgP6e628fNZM0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cjomjmlgdbHEKaHZhwd0SWDia0AQ2YV8hbEGTFO243h32UBk1J0lBEhRLbRKSpAB0PccJh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oloKCcWeejgrmPKJH2Cs10LTyrOmscyY3yKWcumse2sFJR6qQXB1P2SpMkimKjachRKg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6qzGOVXYrMfRc63FlhoIu/hAaUnvoLLTP1SWxS4HWT/jHLtc91krh9XP+NevRw9uXJ0z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qrmIeQvRl05Y9tzEdse0roYnWwFc3j9lvYUm+EA9l5a7rKSSSgYqJTpIIpBI9UgoCNKs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LNai9DIRwFehN9Ss+Hqr8C51uL0IUpzTR900SHmPDY2k+64c/vjreH7RyGpSGLV5XD+6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N3+RW9ckI1CQj3Cz5GOley+u1ezh/wC3i48n7UXR2FmO9x7lbkJPkn7D/qs2JgihaKWr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H/VdPtzvTI8QvvWJB7Af9FRZyQFZ193/feSPZ3/wgYY35DB8o39OswcYbI2D+0LZ0/KAG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6KngRhrC8j6eR+gWbgZuzLe8nrISty6crNrn/FDOD2QsB6Rj/dcD4Z51Yu/tYV0Hj3L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6QFgeFBedOfaP/wCVMvctax9enYseeoK2cDJ3s2nqFjwtuK1YxpDHICsYem8vbfBtRKaJ4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HAJwJKbapH6klUMAiMA9lEIjAgsRt4VqOMPFHoq8QV2EdERZx4WsoNC0IxQVSEKw+eOBm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57WNLnGgF5Z/xNzTNLC2+KNBdxlZ7sk0PSwdB7rzT/iJJ/jIR7MXny5PK6jvhhr3XJRu5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LNiNlXoVK21o3bgpqpA+laDrWQ6YpJFBxKSek9L2vEauFAlEJpQJFqhhwgvNvRnGmEoD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isFlQCMwVygcpg0l1BSRIRzainDXABHwpC3IG5DeOOFLExpTL5l00Kq1HT8oZeSeVEsN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HwEEyTaIAdt0gR4zQ/cNxPyVa20KVAw21INo2ApXSiZK6IJjrykXNHdD3k9Eg33QE339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PsjMbwgdsamOCpA8JiLQEbypj56IbGuNVZVgQSvafSgzc7VIoN0MR3Sd/hYLtRokOk3H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4yJHxxHa513azX6XLC3fN6PuqrTwM90km26IWjPntx4i531dgFy0b3QvtpVpnn5LxuDiL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hkdZc/la+Owwxge6Li4DhEH1wApgNeSADwshgSe6QCmIa5UttduERVduY67KI2dxHS0Z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kbe0BQDdK88u4QpZHbeqO6M1b+vshOZuQVATaK2yb6UjNgb1RGRN3chBLHBkcK7K5yCB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CmWkigoHj28kJi7c/wCAohvlNq+SmY3c7lQWD9HHKixxU6AaoWinbdozHUq5dt5JpOJQ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IBJ32oyZIYyyqxzowLJ5+E0LyYmlVZnROH1V90VszHdHAppTuceyHbgbKO2ikYgSCUAwCe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4rQDG1wEKaNu2kHHZsbmTk1wo4UwhzI3k8XytbU4AW7gOiwnmiey7SsWO7bEHsDmnghM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/putzsxxG71bVcl11xjpsfq91vbz/jq8YZjwJf8AdJscrD632shurz7uKCONRkfy4ps8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di7hxaqQ5g3048KzLq2PABtdud7BNpcbAn4Lm8lBLdppKTVXTHptChv3C7RuSw5KiSmL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IH08fdDTt4cPupfcWeqvuFhZOpEMY4rYc2mX8LA11+yID3K82M3Xuy9YufyJC95R8ePY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+XnoFeaAvZI8Zwn6pJBaQ9KBU7USggiD6VClPo1QQchuCmVBwQCd1TIhbyolqiojkqy3H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bW/dBa3urc+QHYsOO0cR2T8kqXf0Kz2bHFtg17KFKSZUTaUZvKrA0isdygPSjtU2G1It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t4Qy1AEtUC1GIUSEUGkkQtUCFkMnBTJBFStPaglagICptHKCDSNEb59kFbPf6ms9uVUR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yoIJNRWjhDaEdg4QRLU1IuzhQIooKr+H2uz0DL87EaCeWiiuNk+orZ8OZXlzGIng9Fy5J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ZsIrDRVWB1tCsNK8z1LbEYdFXiNo4XOuuKbSitQQjNWHQYdFxurm9Sm/1LsQeFxup86hN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z/I/WKJUSFIpL0vEiApbU4pIkBAxb2UXRX3TmQKJl9kC8j/MmMVdCl5pHdN5hKok1xb0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UuPblO2TsQQgsBxJUg8NPJVcF27qmdu7qC55zfcJjMCOiqAd7Uw6lAQxvfZBUPKlvopt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gYMc0cpnP29VMztQzMwoFbX9ioFnwieawdFEyg9lQMtICVlO6S1Br7KBFBkKJI8Duqkj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DtTpKgtoJj5cuOf5biAeotPk5ks/DidvshUnQQDz3CYutEoeyW0IBi1MC0qSQGbG1tbj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QVIIJCM9wp+RY6JCRxABPARmG1BTfAWoe2itQtDggS44IsIqlSVIjoy1QCgbopAkJkkB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HNI4KqJBxabBU0LtWolgQ2ZAPD/3RxThYNqKAWcdEJ0fwrRHKgQEFN0aA+AHsr7mgqBY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aOaXHdujcWlaTo7VeTHBVFrF18tpuQ2/8wWvj5sOS24ng/Hdco/HI5Cix0kLg5ji0j2U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vSMpuQN4/uHVbOPnQZABjkB+FNCymT2Cme1xb6eqgZWsIfzCVVa0kc9VcwxTis5dNY9r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Op0k6YopioFTKgQoIqQTJ29VKojArDDwq7UdqxWoMDSjI7hODwhyHgqKy809Vw+qH/GS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+pG8yT7r0cPbnydKRVvF6hVCrmJ9QXfLpynbXguls6caBCxoOi1cJ1OpeWu7UTdEgeEi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QRThMnUBGKzEqzFajAWa1FuBaEKoQhX4eFydF6PoqWrv2CMfdXoll+Iz5RgHctJXPk/W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35jX5MfJHULKcKyGCqptLotPyfLcQTwSqGvY8cWcx8QoPbZpX4/Jd+NTlwmtq8wqNp+V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fI/6rPma52OCBdUr8I3aY74C9v287B8Q+nXci/cH/ZR0ob8xvsEXxUK1ff8A+ZEx1/om0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07HzTDpj330Yf91z0DiHj5JK2NUf5OmbbrcQFjQC3fZVlS8aO4iH+Uf9FR8It/m5b/Zj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OWzzHHy46sAdUTAwsXHnmbHH5Qe0D09CQs3OdNzG9tTCbux0gKci4bAyLbYKG+mykX3V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12Fjxu2UbWhFOws5cP3XTDL6YygqgSouyIWj1StH6oD8/DZyZ2/oV03GNVbajMWS7XMS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3iEn+lCB8uKlzkJja6aL5Vj8VBjj+ZI1vxfK4t2r5k3BlLR7N4TxSOLrLiT8lcsuXXTc4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9OO3/wBRVcyyzP3SPLisnGkNgrSjJIXnyyuXbrMZOlhq83/4hSbtVa32aF6Q3gLy7x1J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w7WsGHqr8XZUIRyFfhXSots6KxG5V2DhEaSCoLKSi11hSUHFpiU6iV7XiMSo0npLoiBy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cbd90aPhqBwLKMBQUIx6kRAlOMUhlWerAQKpFLlx46rSxY3Nip3CoY0Ze8ALWDabSKgW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0IngdFASA8Agn7qbyCKJVbawElqCb3iihNk3FEDNwsJmxNaegCCTDx1RQoBvspAUUDmd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+6QQ0E2iBwagPY6pg8XSB5m4/CfeG1SDU09rvNJNchbcLGNrgLH0zIx5Btk4k7LbZEWxA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ZW0Lk/E2kSui3NFBvJpdzGAYwgZWOyaNzXCwVR5BhxNdmsbILYHc/K9QwMHAOOzZjNbx7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jZe8RC7W1BNtAHRKLhwIjGWtjAtc7mQNxch0dfK6OKZ0jwN1qprOlnI/nxj1tHT3Wexz5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UJbY/a4EEdU7ccuG4mh/1UDtdZ+EQytYwuPACb0ltDsgyND/AEnooqHm+dywcKTIweX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tjJNnp7IJMjDvy0EQMZfQJ72t6UEMvNqA25rOvCiZwTTR+qrljnmyeERro2cXygJtv1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GaMMJ3BVn5EQaapNCwckO6BIPvoVnHKBPThRGSQfSaV0L8jtzqJTjIij4PJVB89j3JQC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zKD/AEsPHdUyT2TbSVIMICugSOEbdzngfCtReW1vLyPsqYUtxIoJratCLJY2w0k/JVzH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cfyg63v/AEWvjvD28dFzymlGDWtHW0nNBCl6aolR3A8AhZGfnRgxubXZcpksDJSD7rss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WETE0uuDNCxJGtl2noVccBdBZfIIIV+J5ewFbRMN5tEBIUWvAHqHKRdZ4QT3nukHMJ5C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oI3cBHDtoVYfCIHgD1FUGa61LcAq/mC+Cm8wjoiaHLwpR+qRvyVULyVawGl+Q2+3Kluo1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pct4idUrGfFrq5Oi4/X3GTUK/tAC5cf7PRy3WLPhbQv3R29EMCuEVvAXqeQ6SSSBJWkV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iFN3RANRKkeFEqCKYjlP0TbkDpkrSUUk1J6ToBuTtcncFDoUFqN6st5CoscrMch6Kg5b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RFqorlig5tKyWIbmKCsWpi1GLColqKAWqNKwWKBjUAk1IhZSjtUVEdVKR3lwE9zwFJrF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jeFACk9JVSdBNgViMIDArcQtBIN4Vdw5KvtbwqszNpQUH/UUbAkMWU1w90J3UqWOLnapV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ibytBhXO6VKdgBK34nWF47NPZFuIqw0lU2GirUZtc8nTEdvJRmoLeqOwLm7RMdFxWpH/H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FcFmvLsuU/5iu3D3Xm+R1AiUxKgbTEGl6XjOZPYqBefdRKiVRLcmLlFNaCW5Pu5UAnQF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XBpLeUFotLuihtkBO4cIbZXN7qfnuPVA7W33SKk17SLJUnbHN4PKAO+kt4ISLfdLYPdQ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jrUH2FQrITb66KNurlNymg/nG0zpTXCgVEq6QnOJ6qCcplQqSpOkqEm7p6SpA3VPSekk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Ph2dSh7y3oUznl3UoHIATd0lINQJpR43IO2lJp5QW2lSq0OOnN6qYJuqUA3x7rsUq0kN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RWYWkJlbfFfQIDoyEEEyeqTIhJ2yvjNtUUxCirUeSJvSfS5FMDjyVnFvdGgzZIPSfUz2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qsRzQZI9Lg13sUxjIWVVnMCGWWrJabUS2k2Kbo/hBfAD2V8ttDcxa2jLfjkdEMF8braS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SQg9kBMXXJ4abL/MaP3W3i6nj5QG14Dv7T1XMPg9kKnMNjgpodwDwrOJ9ZXGYmtZOP6X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JqEeeHllgt6grGc9NY9thqmFAKYXndTpFJJRTFQKkVEoGThMnHVSqI1Gagt6ozVitQTs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iKy8000rhs83kvPyu3zzTXLhsw/z3/dejhcuRV7q5i/UFT7q7iDkLtl0549tfH7LTxeH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+q81d2q08BOoM+kKSgYpk5TKBlIKKkEURisxDoq7OisxcLGSxdh5V6HsqMKvRDlcnRfg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LjDeQxnIW9ht9YXL+JNQYzxAYHmraACpell9qGNJTeU2U/zJGhx6DhFcGbCa9SqSnc8F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3NLbAPwEx3dGqWnHfhvb8KEVnCnFfkTaQ+oiPcL0cV91w5J6ZviZu44c390AH7GkXQWDa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6dhn2c9v+6fRzsEddl6HL6amvS1iYzf75FQxT/iNvvX/AFVrVY3StxD2YC4qhjPrOaPk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ossNjimlePRHySuLxdcnldK7aKa8gH4Xcazjudo5Y2vUC5y86YNglY0UGv7rzcVmW67W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TtxbfYFO6aQm97v3VKE3E0qzfRdkW2SyFn1u/dITPB+t37qMXLVF/BRFneXD6ikhxus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jEFiNXYuypxK5Es1Y0IK4WlCTQWbAOAtKHgBYVZvheT+MH79em+CvVavleR+Jnl+uTn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qjB1V+IKlALWhE3hdKg7eiIFFoUwoJsNIoQQitNhBxRcokpJiva8ZbqUXO9JTlQeeKREW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0UdeFEEbwE6Q6JIJxN3PAVws2sVfEYZHmleLaRWt4b06LLdIZOwoI2fp8mFIQeWno5V9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6rq45INQx9j6cCOiquNc5rAS4gD5VCfUW3UQJ+Vs6z4dlgeZGFz4j7dlkDE2ig1UQglfN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gSoMieB0oKfkud2NoHMoDaaENznVaIISB8qYjtvIQVmyOIvlEjc/ptKNHFzyjhreiAFk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vJVosB6BREe3sggAkQUUAKLy2jygljzMx5mvJuiuvxsrz42udw0jhcBM7rRVvTNefiuEU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vWSVwCij1LExdSilAcyVrgflaTM6NrbsEpsSmwo5PU7j5VZ+PEwU1xJVTN12GOYQukG93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HgiD5JBz2HUqWjSxpGQHcRuKnNqYa0kgAfKwv4uyaNxhBFe4WcWZeQ7zMiUht8MCirWdK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FA7iNo6J3AMYHAWUaM3HuqkAPKpQ2jdQFlTmmFENBcfhCikcLttE+6A7cdxN2jCENCHFk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1LHbwDuKAGS5zPq6KsZ2tokqOVlOmdwKCpuaT1KuhZlztw2tVYyuJ6qO0BQka4j0la0g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oEUcwf6m2FdbG+QdEANpKkyMX1TubtNEp2kIJeXSQYeiIxzbFlRmeL4QNW1NubXKgSTf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x54UoiC8X0KTgKRMfHMjwewUqrggjNFrQVeij2tCCGBtBqOHEAcWuVu1O6MvI5Km2MNT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ejuqgnIy2kLndVw6JPW10gcHClnahG1zSt49pXLGIAEEKeKdri1FyW7SqwJa4FdWVh/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FF3HRUSDgntCBJKcEhAcOpJx3dULcQpB5QEDaPVTAaeotCDuERgNWUEtoCuaaP55PYBU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cVjPprD9l+R1NXIaqd2oyH2XUZMlNK5TNO7Le73KzxdunL0AEToFABTK9LzEnIo8pgk5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klQ7eqIeig3qpHogg7qoFTKYqAZUCiEKBCBrThKk4CBwnpIBPSBiENwRUzgooTTyjNcg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OQqw1ypRvVhj7CoOOUxbwmaidlUBc1DLVYcOEIhAEjhRARXKNKKiWgoZZRRSoucGgk9l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qVUruVOR5lkJ7JbeFlQiE4CmWpgEEmDlXIhwFXiFlXIm8ICt6IOQLBRugQHvDg5FZbhy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uHKLhD/EtUo3dPfsk2ro8d1tC5aB2yYH3XR4b7AXlznt6cL6aLUeNxCAxWWBccnbFZjP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VnJC5u8He6oXH4K89nlud593Fd9lPDMSVx7MK85kkt5N9SvRw/byfI+k96Yv4Q96bcvQ8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iVQ+5NfKZMUE9yfchpIJkpg5RSUBA5PuQdyVoDbinDyDwhAqQKCwJSW+oJgfYpo3joVI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VEPamLuVQ5AQ37R3UiDSE9qIG4oZKkRyoEKh03CSalRJK1EdVPhEJOonhNaKmVEdU1p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CBwrUbWtaHOQGNvqVY8n0Ak8IBzva4+kcIYU3soKLRZQHiaa6o4NJom00KUkd8hQSDgn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mOiioRwmV21pAQ8nGdEfVSIyUxyWDSjPO6Y24qe9ik5gQi0hWHNNqJaqisUkYsBUHMIQQ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hKkAiCOQeUWPPkj4d6gmI4QnN5RWjFlxyjrR9kUhpFgrF2FpsGkWPKezgrOjbRIUCENmQ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VAtCG6O1Z2/sm22gpuitV5IR7LSdGhuj7K7GS/HPZdD4QjLDkk+4We6JbPhtu0zfJCznf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QUQpBed1OkkkUUxUSpFQKgScKNpx1UqjNRWoLUZpWGkz0QpDwi9kKXoUVkaiaY5cNlf1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B+y4jINyu+69HC48gHdXsPqFR7q9h9Qu2XTGPbYg7LRxlnQdAtLGHReau7Qi+lEQmHhE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CTjqmThFFYrMfZVWckK1GAueTUXoOivQ8H5VGDstjFgBAJWGtrWG0k7l534qeJdemPWj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I44XlGuyk6vL/qTQ0MaYvhAefUB+6g9xD1Whk/ltIPQIwk8yvcKaXbTxpCMaVvuw8oGl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d4J52kKGnsIG2uLWuLus8nSp4iIOmYg93uKWlj6R7NQ/Evpgw2jvZVjS2+kn2YvS4Nmf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Chx5hqTCW8OcKK1s2YwviAF/yxwiabK8zWCwgG9jm2vJc7hldPTMZljGvr87dP0N0rhZ2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Iimmd1fISvYMyGLVtPfDKygRVey8mysI6a+fGd+SQhT49nuGQuOR5Fqwx25opZkUpA22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WhAaTzDkFNCiP5CgFG6nKwCqvdHYbRBgiMQbPZTjMl8ikFuNXIiFTjBVyBnPKzSL8Bce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Y/C0IQsNDn6D9l49rh3atOT/AHFewSnbC8+zSvGtScZNRmce7it8fbNLGba0Im8KnjN4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RoUqTgJUoGqlNpUVIKDi1EqSivc8RUAEFxslEeaagt5cogzfSAixiyh0is+lBO1FOmA3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6lakrlAxrY3lSLjI8tHVFWsD1ZG34W1BNJjyAs4CxdNafxAHRbJG3qtK38TOiymbJKvu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jLijryWrPjJD7a7bS1cPVQ1wjlcD8oOala6NxaW04diFWlfI1pLTS7fM0zF1Jm8U1/ZwX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23cz+4KjLhMjuSVbYBXKgIHg7QEdsJj68qCIDQeimGX2/VEjYXnhqt/gJxF5m30oKPl0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Sy1BSPLjSFJG4haPkNHNdUjEwIMY4j3ihwgu02T35W6fLZ2Tt2O6BFcw7Ey4ZP5b3D7FX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sh4H+pbYZECbASDo2n6goM7+FAHzHuc53uSr0TI46LxuPuU8krXghp4QWmjyL9kFkzxt+l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C6JPseihtLj0/ZEGK0DcTyoowfGG8mz7J7ll4a2ghxsrqrsJPlihSCoY5ul0FBmM5xtxc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4pBTbBGejP3VWfE/mWwc+y0y3nhOdg61abRk/hH1Tm0qE8Ukbz8LontDj0sIU+Mx7apXY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0pcQt9ICDJiPYN1cLWwGKUg0QiOyXNG1o4KD5ZJ4UhG5xqlUDO5zuSjRx7m3YCgWOBoh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RoHqkQyrRfw7iehR24jeA5pKm4KjXNquyJ5Zk4YFdODG4UBSNFjMiFN6+5WfNdM8aedt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uuvZXPIsc8pMi8p3AWLbVTbCBz3T8A0FMAnlMGUSaUC2g8kWm2C1MCkiOEEGiugUJsds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RvdBzOpYgaTtHCyiKBC6nUYw+PgLm8qPy3Fd8buMVGFwdGR3Cfn2VeN/lyj2KtuG7otI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dqOw2n2FAiQVJlKOw0jxwtDLcQgTCwdUYPaRx0Qx5QHum3CuEBC8dlewD/LcVmAG1pYB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x/sbLkpp+y5uU75XH5WzqUu3cFi3ynFPteW+9F0SSSXdwIJk6VoGSITjlPSoQ6KR6JgE5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QRKgVMhQIQRBUwohqmAgdqlXKQCkEECEiFNIi0AHBD6FHcEJwUVJjkdj6VUGkRrkF+OQE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SuRuDlRIi0N4pHDeFB7OFRWPVJTLeVFwpSgap5ctu8tv6qxkSiJhPfsqMYL3Fx7rKpNa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tBEtUdvKLScNs9FA8TVcjHCA0KwzgIIzu2xke6rN/pu+yllPs0hsP8pyKqlWtLjD8o7um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nu2PJ9+FBdcC132K3NPm3NCxX+pyv6XJzt9lwzjtx10cTrpXIys+E8BXYz0XnyenFcb0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QbXJ3iOpmtMnP+Qrztw5XoeqEfwvIv8AsK86cV6eHp4/kdwuijaYlMu7zJgpHlQBTgqi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6oEmTpkDpjyntNaBtqVV0ST3SBAp91KJco2gIHozDuCrKbXkFAcgpxY6qIlFJw9pHVA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oknslZpEDe1CIVhzSRYQXDlUCTLT0nHgmld5tGhwD3Wo7ScJ/wCQD7FYvJJdLrbmQpBbb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KtJoszD/AC3ByTkxpcazSo0jZGPPjn+awt9ig2V0ZOkCmTtFoHBRGR+Y4NsC/dMGik44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kg/YpxI4N22olxUS60DlyQNG01KbWEoDwzUaKttpzfhZ4bXVHik28WoDmFt9OU+2gk14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nohlqsmgbIQnKAVKBCKQmIQALUqRCFGkAnRhCcwtKspnC0RUJUatWHRgoZYQihlvuhuj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mGwUaPJo09MWqBjTSrzJ2u4tWWUVjAuY6wrkGUDw7hZsXa+W+yg5qTJWkUCija4LKqTg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CKbJ91nujWnowpr/ALrOXSztrhTCgFIFcXQ6SSSKYqJUiVFygipNUFNqlURqM3ohNRQs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7IUvQorE1I+hy4jINyuPyu01M/y3fZcVL9Z+69PF048gXdX8PqqA6rQwwuuXTGPbWhWl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p4wXlrsvM6KagxTRSTFOmUCUgoKQUUVnVWo1VZ1VuNYrUXIFt4P9MBYkXZbeEWiMc8rK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eSazJu1eY/5l6lqEm6mg3wvJtVA/iE5ca9ZVxm6dRax5KbSssdTgQVnQzMc0bSPlWo3A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f5bj8cqxgD+Xf3KoYTrhePhXsL+if9JTin8qnJ+sZHik/wCJw2ezP/lXNOFRuv8AtpQ8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k+iNqPp4uB4+wXbblr0t6iR+Lo9mAf7Kg18rZdwB6qzqh/7wfR9h/sq4kLeCLXjy7r1Y9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gkG9xK8y117jl5Dnm3GQ3+69C0GYDGocLznxA+s2cf8A7h/6p8efzqZ9M6N/IWhjvohZL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rsc29AbAKM7oqWHMHNpWy6wsgXdGjQe6NGgMAisQ2orOqCxGr0I5CpRdVehCxVaEC0Ii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CyqWSaxZDV+krxrMO7PlI4txXthgMuJkO6NbG4k/ovE8kf42T/UV14562xVrF7LQjCoY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E6STpKBlJqipBQcUVEp7TEr3PCFKeyjH1TONlSiCgKOUYCgoMCn3RSRIG7pB8dUNGiGzH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FqOQbUbFjdJMSBdDsqcBpgRoMx+NN6W2HcFIL+ONs3B5Wq1hePVJVfCx495dZ4tauDK4D+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pLb0daC8uHdaEoiqmiyVVdDyeCqg+Bq82MQHuLmrpMbUIMtlOo32K5ERU5XId0dFpIVG9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a0DmyELM0pk0pkBDW10Cq4+WS4B55CvuyfNaADwoAY+EyMBrW8lXsgRQYpa4gClGMtiY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LWDlTkR2WjgIGkc0Ensq7sgDoEG5n80nETr9SyonmOf3SIPcorGADhv6qDnAv22oBF7Q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44FD7KfpB2gWU7ul0ihSYz3x7i+h7oYxnCgTwfdXoWtq3cj2TSyRDkt6JoLymNgDOOEF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LZRDBdKvizBk7nOPJPRQX2RBjaApTbGZevACLERI2yp9DwFFM2NjOynQrhJMoERajW0K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3BLaHc1ym20kLBQSpDfaKOUi0dUANgd1CYwAiuoVhrQOVKkGWcBjH7jwEduKxvLQCi5EL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40sR9UpcFNiLsJrjdJNxIx9IVwJqCCv5O0/CkI7RjSdAEMDe6cNF3aIWj2S2AqBNTuAS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7IIiUXVFETAUntQMeqSR91HcqJtNJ3EEIZKXKCvmf0SuZzRushdTktBjN8rnsmMOJoU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9Fdx3F0YrlV549rqRMGXY/aujK1sd7JiD0R7tCkeN1IhNjJ7pqNpCRIvpAthPROG7eqi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bgFcwpAQ4BZpcFb0v1TuB9lnP9W+P9oDqZ5IWUOq19WjLXWOiyAObTi6a5e0kil2SXZx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BxwEk9JKhkjynpMoIpinKRQQTWnKigdOolO1BMKSiOqkAgcJJWmsqhiLQy1FBtIt4UFY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NpRSa5WIpS0qr0Km11INSOYOCK4ilnRPpWd/CodxQZHU0k9ApOdaoZs9Dymnk9VLVAmkM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yggxN5VxreFBGkqpTqk1II0pgJgiAIHARHHZGotCHlP2tDbUFWR256l0iKE3lyPIKiQV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gqtcq1iyCNwKDSczaAT3U8B5ZkpGRs0QI7IeO4DLpcs46cfbqcd3AV6M9Fl4x9IWjCbX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MZshVmDojxmnBcnaB6+4xaLMR1LaXnbl6D4ka6TQ5dv5QCV5+V6uH9Xj+R+wT3bQk2yF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NRTpEpkD2mJThrndBaiQgcFOo9FK0D0okUpghMXXwiIpFIplRJpaDyLSe5pPAULSUCtS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hSDST0RRWP7FF2bggiNx6BEbbe6IYsLRwguHPKtbrUHMBQVwS3lpIPwm/FTt6Su/dEcw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X4/J/wDOd+6k3UMof8537quWEJAJqIPNlzZDQJXl1IHfhMpAKhqTg0U6akBA+kxPsoqQ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Um8oqUYshXI2trpyqjTR5Ro5OUE5Yr6IW1wcrDX7iiFocoBsBAU74SqkqtRTFRITm1G6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l1pkESFEhTuuyaggGQokFEPCg6kEKTOF9k54KVoBFgPRDcylYIUaQViKUXX7I7mgoZ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wQpwSRxl3mRNkBFc9kFZkr4zwVdgyweHGiqjwC4kCh7KFKWbG0JLFjlamkODmvIFcrlY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l0CTzcd7wK9S55zUbxvttBSCiE64OiSRSSQMoFTUSoqNKbQoqTVKojUViGOqI1YaTQZ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UVhamajf9lxUv1mvddnqrqif9lxb/qP3Xq4unHkQHVaWH2WaOq08Nbz6Zx7akIK1MfoF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1dVxnRTtQaeFNRTFMnpKkDKTUwUmqKKzqrUQ5VZg5VqLqudai7F2R2yvYaBICjBDYBPA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V0gm/e4E80qA8JaH4qxZZNPyXY+e290TzbXFXGcRyO/taT/svPW6w/FyzJBK6J4dw5p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y9M7UcHJ0TU34uQzY9jqI91bgeHAFWNVzhrsonzJd8wAG/oSq8MDWn0vsLtnha545SNn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0sT0w0e7Vk4bxHDIHdXDhbGMP5H7LjhjZbtvOyxW1mVhmLCRuAApT00fyiPdzR/uuf1aaR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QAD7dF0WmtO5jR3kata1WbdwDU3/APeUtHo5M0AgF97T3B6KOZi5pz55DA7YXkg12SYx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Xlzs36ejHpr6YXR4mQ+N1iNtmz0WNkaTjZz3Pkbuc42aNWrOTkOw9ClHIMzg37rCg1h+M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ZXThn3Gc79CS+GIi8GB5bz9LuQoO8MZbAXROa6vyk0Vabq8XpLo5GE9ebC1IM8zD+UWy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HHwc2B53QOodSOVZLqC6fFzWeWY5IWkdw4cqGTpuNlRkMj2uu2keyyrmQ7lHYULKxpMT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lBaaUZirsKPGoLcXVXYeyoxdVfgaSQFKrRx6WpiQvmeGMFkqvpul5GSQdu1nuV1WHhx4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x47e3PPkk6VcyFmFoeT7iJxcf0XgGWbzH/6l794lfs8PZp//AGivn2Z15Lvuu2U0xhdr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djHgK/GVxrqMnTAp1FJOFFSCDh1F5ppUghynsvc8AXUozW0BaEwW8KwOqgmwKSQHFJIp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G2+XlLBxjlZTY+3U/ZLXJANRbGzhsbQ2gglCBtWhgyDztjgK7cKjitLwABdrZx8fGjDHO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Qsi4txJ+U2NK7yfOJo+yfUHNrjm/ZVI5HAhnNLSLY1GYGm1d+ysO1F0ce54soLYiXBxV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lpFEa3IX8QDb72rA1V8g4btRJsL0gCMABAZjgOoN5QXMKd8j7cSt7EN0T0Cwsdgjdyr3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WNWy3zs/DxGm/mI7rI/DeVzS0Y8d7uSmdhvc7l3CmlU2uAHKcvbYAG4/CsS4rI22OSox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mhYq0OSAt9XFIhLi76ePdJsBkeOeqCDYnuZwQnOM7byb+yvDFLKAINqMjPL4sKjN/mtO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Z/Mz2Rj2uyVbDqNjqo1uk3HkqbAjjQxQEMbbz+YqtHijduIWkWAjlRY0XVKbVGIOoADhW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Er56cLIauU1cqRKYOs/ZRSrhLsnKYFAyalI+6ioHATkJApzygj0SsJncqI4RBmFo6hO97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goIknskCR1U0jyoqNE80pBJJA6RamtOoFSYJi7lRLkEi6k261Am0rQS3JrCbsm7oHtQ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AqBMa5zfWb+Fm5mPtcStb7IM8e5p7qy6HMZcN8hU9uxwcAtvIhLbBCzJG1YXdzogzGAC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KQCOKKht5VFrcKu0xdaEAaUmj3RD7j3S3lOW2E4aAEDble0t1ZP3CpUrGE4R5DXE0pl0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aI67lYRPK6ebGhnbbhuJ7rnc+D8LkuZ2PIWeO/Tryz7CtK1DdYTrttwTHKI0IbUVq1ES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bYVAExTusKBPZZCtMSkExKgiUk5USgYp29U1J2jlAQIgUWhTAVDEJqRCFEilREBSA4Ue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0aKFINtNCoYioFhC0BGkYQeyaVRYSFZY4kKZgFdFA0yzfAWaITzCJhd3WYLe4uPJKJkT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YsqJC34VvbwhxNpFQDcolEcAUNUO1ECg1E6BQTaFSynbpSPZXWHv2AtZj3b5CfcoCRNt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dlOBlNvvSrssxuvqSioP4anjeAKUZRQQLoojSiySwVaPhyF0+49yslknutTTh0WM+nTj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WnAeQsbD6DlbWK2wvLk9mK/GLViOP1IcDKFq3Ew7rXCu0PkY4yMWSJwsOaQvL5WGKZ8Z6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4XnniPCGFrEvp9MnqH6rvw33p5vkT1KxSoqR6ptpItel5ESkAUkgaQSa8t6JHnlRKdoV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SCIiWmk1FStMSgilSdSaAUAy0pIjihlAgU6alIKCcbbKvQs29Qq0Ra0WrLJN1UEUZwae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PDeUF7goK5dSk1+5ClHNqDbvgqotuaNvRAdHfKk15HDinJtUVzdbSoEEKyWh3VDcylUB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BFMnpINQIKQSDU9cIHpTYoJwiiuAq7UQeVOJu80VKWEs6IJQu4R95HZUwS1WI331KgNd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TqKYoT+qI4oZKCFp7SKjRvhA+5RLkxBtLsgXVBe1wdYPCKVAlBEA0nTilB76QSJTHooh1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gktceOCj1agWC7QCLCouaR2VhRdRCCuQokUjOb7KBYgEQul8M8Ykn+tc6W0V0fhwVivP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ttU1AKS87qdJJK0UyYpyolQJSaoqTVKsFaitQWozVhpIoE/Qo56KvP9JQc9rH9B/wBl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f8O9cg/qV6uLpx5O0W/UtPDHAWYz6lqYY4W8+kx7asHZacHQLMg7LTg6LzOy21SUW9F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Um9VEKbQirMMTnG+gV/HxwCCTaq4zrHJWnCKAKyq00hjOAgy7gRuHVWomgiyq2Qd09X0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T8h3tGf+i8cyJXtnfuFcle3N0+TUMWTDgLWySsIaXdOi8d1rRM/TdRfiZLP5odX3Xp+P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pQGSfdGZmub0cQqk+PNjyGOVhDghWV6nndFp+c+XJZGXWCV2eP/SaPchefeH2mTUW+zRa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eFwz/Z0nTP1fyoc1uwDc8241ytLQ43TZbA0XtfuPwFTbouZrWpeZGNkLHU57un6LssDT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16nHqV8zk5/Dq+3s8ZZoHGjD8l27kA0lk6NjOcZI4wwnrt4tV480xTO4v1LVjyo5mizR+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LjY4zxPo00un/wAmVrRFbi091583MEe4SNcXDp7L1/xI2OPTjKXDbdLh5tO07KFljbPc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e3k5b7YeDrFO2zRB7Txx2WtLNj4c4LXHkAijXVBd4YgNOhme37obtIkbINz946L13Fy8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ua5zfyjgrXwtVJsOj2+1rmMLCGPkufKw1t4r3Vh2pStBjtu3s1zVyywbmTqJosXUWbJmj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f4cyGtLoJGSgdB0Ky4NYLS1rxRvqujxc0ja5sgcHBYssb2xDDJC7ZJG5p9iFaxsWeYgM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YpwGyMDnDpYV2AR8bHAnu3oQmMlukt1GbhaBPKQZXCMfuV0WBo2Nj07b5jx3cng7LQhX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4GhoAAVodFXiRwtsVieMpPL8M5Zvq2l4FIbndz3Xunj+UR+GJgTy4gBeE9ZCflYydePp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m4/RaEZXCuyy0p1BqkoHCm1QCm0IOFJpBcbda2tQ8NZ+DGZNomYOpZ2/RYlG6XteESJvd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gKbAiJp0k6g0dMAhjkyCea2tCys5xkyXPdyTyStKEBmLyOSqGRGSXV1VitLRthk3PIDQ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ymctG5thx4WJjSCHDcw8OcOEOE5EsrXPa94HDbHC1BoeZ52UR+QHhaONjMkl57e4VbBw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tvHxo4xuJ5Wg7MKKrPKM2AAUyk29rxtb0U2VGOFUAfi5Mj6poaijBDW9v0RRkEcEqLp+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uBynixmxmzRKUkzuyEXOceqC6Xho6qtLmgHaBZUNx6EogDGs+jn3RVUTl7/WKCsNki6D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ggNaO6ZuKGGmkhZUccu5NBFa8MNjsqzYtpuyUTspsGkyS8UhXuPumUg0sG6woHeGhgoA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ZKLcIZQFlQMXClBjwHp6DhSC+2EbWk/ZFWw4e6RI7Kt+IY0U4Fp+URrrHVQETOcB3UCT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6JB1IYsGgmLHE8lAV0jQKtN5g90IxWkIwCCVEGDkrKGfhS3DuUCLj2TMYS6ybSDXyA7G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53i/stSCRbSiLtWhNARTm8oT52j0sYAFLBAXSbcoukcUPcsg9pWhteCkXKKJuCRKFafc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B4CYFAuyXKSXKBvV7qYTAJBBIlMU4HunpBHgBQe4EUEUssIbwxgJJAAVGdmN9NrEnFP+6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vKzZ4i9trvjvTFZj/rT7DVp5WgHhM13utIQJUi74T7ufSEzv90DBxS3FMSQmBKInuKW4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W3inINHT8yx5bz9iVn62d2af9ITOBjNhV8p5kIcTZqlJjq7buVs1Vfsn3cBNfKY91pgZj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B61KDtKKOQgtKMwraIPbwq728q6RaFIzhLBW7KJRC2kJ5pYUxKa1HcmukBLCcGyhXZRYw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KRWkPaRIKGbTtBVD1acNSrlEY1AgxEa2lINTqhw3hMaCRdQQZJFL6CkkACzcvILj5bT9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fUVUbHZsrnbto0cfurDBSZraUwFARpoJFyil2QLdykoqTeqAjBZCeV23hTBDG2VVe7c+0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3dyKVGMW4KxlOqJjB9yhwMtygsB21tDqhEACu6m8c2FE+6KrTnhVjwVYl5KrPRDtcL5Wx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NdyAs5dN4fs6XCd0XQ4TfQCubxeKXR6c8OYAvLl09uHbTh6haDGiuFSibdK9DxwuFdkw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G4BnYP5kA3fcdwuicKCrvAcC1wsHgq43V2zlJlNV5M4EFNZpaerYRwtQlgcKANtPuOyz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+bZq6QTKVJkDFO08pj1SVE/snA4TAghO0gdUQNwITC0VxBCiCEDGlG67pyo90D2lVlOkg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SIWeqtxOYOFSa4jojRcu5QWJXEC0APB6lHeRtVR7ebCgd1O6ITmlpU2Ag9UpOioESfdS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HdUFc7jhOwg8FM2qTbm7qtBN0AIsKBYAOQitloUeQkdrwqKp44TEozmEdR+qGWoGBRI2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jXcIJSAN72ohwKRB6qPAKA8Uuw9FZdIJm0FQDuVdxhxaBCC+qZ0ZYeOVaPAQZHGrpQMx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rTwpMb8qBOCG7goriAoFt8oodp9w7FRcCEPogKVAhRL6S3WgbomPKRKYHmigRUCASiEJ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MQgRPCa1KkqQQpKgVMNTFqCO1MWi1MBS22grlnK6DQhtxD/qWOY1taM3bjH/AFLnydNY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C87qdOkkimKiVIqJUCCm0KCm21KsEb1Rm9EJqK0rDRyq2QfSVZKq5HQornNaP8h65F3V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5N/Vevi6cOTszeq1cP6Qstn1LVxBwFc+kw7akHVacHRZsAWnAOAvO7LLVNRb0UlAyak6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0WOMucpsa0dkZgUBoIw1X4uw9lUj7K5AAAoq06URQkhVoAZJbP3Q8mTe7aDwFaxW0y1xy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1PKdh6dJkRvLHxi2uHYrkNczx4gZj5zgBPE9okrv8rsM/HZlafLDIaD21a86mxMrS5H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68V9aYz7ZmqgfxCX4WSGtLuQtLUZA/Llf2Kz2NJdwvbj089ntueG4WNle8NF1VrtdKbu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hxo8tx77qXZaOB+Kavm/IyvlXq48Z4x00IAioACj2CjM/bG49AAi47m0QSqupgsxJHDn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2B+Ia55J4sq9BLuaGrnmT26u60sF0krtovhMsK9KXi4mHw/yfzLzU57gKDzS6Hxzrj5i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lxJLl9v4XHcOL2+X8iy5+m/i69Pjt2WHt+eoWpha1iSysdMCwE896XGB5Cm2dzehXu08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JJULhs7EHqoCdgZfDrHQrkWZjh1KM3U3AVZpTS7dWyLHnZbmAq7gux8c7fKtvw5cfj6y+M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/VzyFm4rMnfY+q4EZBkwnPr/ADlasOsaAXNdJhyQvH5myHhefY+rxur1BXHZDJWAh4U1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G/luZMz4dRWhBlYUjqjzWEdiQvKTPsbw5Fx9SyIXgslI+xQ09gjeALY5sg/yuVhkgdxR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ijLa1ocWPr3bz+62sHxnLHsEsbXsPUB3ITaXEP8A4nZtaWyBvTdZXjwPqXtfiXBxvFGk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mxkfUO9LxufHfBO6N7S0tNEFYydMeh4OivxHhUYBQCusXGuo4KnaGFIKCbUQFCCKEG+Y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DEZi61MyNtNJ3AfdejZEwiYfdcJ4kaXZolPVwXreKsTuitCg0cooHCrJJ2NL3taOpNJ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XsjbABGOSBXCpPcCTfVHjO97iRaaPG83IDeu40rFE0rFx8v1zPJp1bboLemEjYWY2OGh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GGJzi57thN7QaWwzy42gCgGjhbRGCMtYDJQKT3X6WlMcqEuIu/muEjIwdFRKEiM8nqrD3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RcCb6D3RmRmTnaT8qhyJT6aq+6UcLx3FIwaQAOiKxjO55QBDNvyhTZEOI3fNYb8C1f8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ItzOPkIM+LWcKSUCMh7iaDSKtWZJZZKO1jR7BRdjweYJBC0OHQgKTyI27n39gFkJu0C3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LVbzHvfTYXAe7hSsskkHpHFqCTNn5wf0U2xCQ+non/DWzcXG1Bglh78JoH/AAbQLLkJ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Nsjze9/Cj5tCg39U0AeWUjGQeOUUEOPPATgU729k0Bta7pSaUOY276FHu3ccoc3DeaRQ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TBXAHCLG9oaOUz66hZqmopiCnb07JWoIt69FK2pr4Q3F1enqoJkpDlQG4jlO0OUEjwo0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1BMPIFNPBTeZR4TWKpR4tNiW6+qYlMfg2kVFIlQc2+SVIklQd6RZQOCQOE+6uqiwF4vo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D2UBGb6IobQUEaUg1SDU5oVZpBGkqUuErCBgCnDVHdzwFIONcoJdAo7w35USbPVJAnSur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m3voewVpwJUSK4Nq7GfLiRsaSLVIsLnEdluTeWyHpysl8bhZ911xytZsZ2ThEGwRRWft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taYLB5CyJWjr3XRlODI8s8tBCtSS4+SGjaGHuVnUpxtJ6IC5EcTJQ2JxcK5tD2+3KdzH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PRAzuAoBxtGmex/LQhBqB3SktooTwSEYNHdO5jdt3yiKRHKieqm8eooZVDqbCoWmBoqi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yMxy1KLQckaKB5lBBknI6FXaCzPa0Ki59lJ7y48qCxaqVpXainAJ4QEYFZjYowxcC0eg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1acNV0I7bUmtUg1Ta1VEQ1TaKUgOE9IEOiYmgpdqQpHABBCR6ryybW2evZPJIGglx6Ko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5W7akLaXO3OTjhFkbtCDaipg0pWhAqbSgluThyGSkCgIVOJu54QxyjM9LHO9goB5Etv2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BBBLn2Vai9PKCE7dz/twnhFGgogkk37qcRAegk4FrqPRDeefhGkcCAq5QBmHFqo/qrr2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dVrYbSwxv7OWSt3TgJcFt9WlZy6axuq28d/AC3tPeAAudxDbQtvBNOAXmyj2Y326TGN0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tGKThcK9A5tBfwbRd1tQnCwoOX8ZYe/Giy2j1MO1xHsVx3K9OzcduTiSQvFh7SF5lMwx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uHLeOni58dZbRUSlaY2uzgRTWmSRErS5UVIEhUJNaSZBKwlwopwgcnhOOVFP0KCVV1TO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gdvJR2RkocY5VtnRFRdw0BQcPSpSHlBe60ESaPCY/KfgpkESom1NRKIbeQKUOSVNOBYVE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HgoR46JrNoLkUm70ngJSY4dyxVmvVmKcgoKxZfZMBRpXHNa7n3QpIXN5qx7hUMG0ORwh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edu0qLmbhx1QAa23LRx+G0qsUDt1kK6wbWqAhqkJzOeqk53yhDfv68IBPhLXWDwisdwA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sqgldfJQXjyOVHkHhCims8o4PcIoL7tDKK/k37oR6qIgVEmkTaSmMdoodpKRYW9WkKB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xClvJQOU4bwmFqQKBi1NSnYTOrsghtPZSDTXKQNKYQQ20ptClSdzA2qcHWgiQtjSwPw3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M4g/VcuTpvDtoNCmEMFTBXB0SSTJIEVEpymUUgphDU28rNUVpRmoLUZoWWjk8KrkH0lW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M64f5Llyr+q6fXXVEQuYf1Xs4v1cc+yj6rXxPpCyY/qWxhj0hXk6TDtpQCqWnD0Czoey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lvRTa0lQZyFNrtsjTfBFIEWkdk1cq1xSjtF9FAo7pHYg9BwFAPkc6gUo0YwiPnEYoGyq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95srllXTGLMZL3/da0ApoCzcRosErViAXN0RzCwY5829p9ljZePHlYxB2uj7HuFd1/I/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YLMxrhw6ifZduOenPLtzep6Fk+Y78O3eD2tZkGFJBORl48u0Dnb2XZzPcOSQfkLMzJmU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rTno+iRRsY8xEljnWN3ULqdIB/FBc1o8flxHm7NrrNDIE9lgca7r53PfdenD9W82Hvaz/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Oa6m1RWjZWb4ggmytJLYgXHcLC8OPcdJ24zELpJCQCVZ1LW26JgOAI8+QU1vcKWoX4fw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wuA1DNlzsp00zrcT+y+jwfH/Jl5Xpnm5vGanYeTO/IldJI63ONkoQSKcBfUnp8/tZhjaW8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9OZX2KhA6grLD3WbWpAX6U13MchH3VTIw5IOfqb7hbLDwmnI8p4I4ISZWFxjAspw8jum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yfS0n7BdNuQzMl7ehVqHUJGdHlVhiPI+k/sonGlaehUVrx6rJQB5R26oT8LDiEgP0khWW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Wqe5WhBkmSqNrlQHDkFXtPz3Y8gDvpKzY1K7fD1nMhfGGSOa6HlqyPFIjy526hEwMMvEj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S2WWN7B1FFQ1Bm7GlH9psLFajEhHRXWdFWiCtMC412ECmFAKSiiNRGobURqC3LI6Q2Su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ALhdAeFja+zfh2OxXpleOz05qMWiqLW0pLTmSlGCLd2TVaOW1CAqsSie1tknqj4coblh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jmQinEBa+lY4DC4jgcLUaXhPLJw6gPZqcNDW0OT8o4iBbxQSMbWgG7PstIEyJzuSLCOG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oiUEDthAPPNdlaYXBlNFBABDVJsvYKoM1hJ5NlWI4hddCq8biXcdVdiYfqPVAm45a/cH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sfKPzSi4Ac2gjDitjFnkqGTK2LoxpPylJK9rfSqskch9brKCD5C83X7JhxSjyOg5T2W8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y4oTib62kCfZPsNWgdgvk9kz3DlM2N8jTs7KjkQZclta8MHugsCUWRuCmyQF1clU8TT2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pJVwDmuigJuIPshzOJZwp7COvNqLqBooBxgurikcQSuNAWFZjOM2IEC3H3RhPFCy9wKa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BDdjusglWpNRB9LAqjpXPcTdLN0qccDLp8lKOQ2GOg038pqN/KiWHfucLKgiXtaKAUPN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yEgxo52jlQR3junD/hXcfGgkFyON+wQ8jGMRuqaelpoVbJKVD3RA1LymkqCAak4EIm3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C7qEQ8BNvaOpUCDQE/CW6xwEgCgek5oJVQUHPDWkoH3V2Qw4SuNEcLnMrXsgZEkMYHWr9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OLyTfcoNwN45KYgDomDkuqBwmStLqgVgJ+qjQSJd2QOb7JAV1Sbz1Sdx1QDlZuF9VUmu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gIM2zYQ5WUZMzdzTXKyZfQXA9VtvaB06LKzYy2S66rvjWKogk2FNrywcKDgWmwEwJK0i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ApmAk1aNTWsonlAIp2pEJEUEDlN2TA+5TFAB45QiEaQIPdVETwUxKmRaG5tICNPCIHID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FzSUQFFa0FUU9pS2q+IQ4dE4xgFfEUmxklWYseuSEdkIHZGAAWpim0AwAUmc1E4S4Wk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018oJAWVPqh2VIFUSCdMCk51BAznUFVlk7kqUslrOyZ9x2t6BcssvpqRCaYyuofSjYvD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wq89gc21Te2irzPU1Bmj70qKhKdrlFwopgeVAUpAcpgbRAOEDjhWYyHRkFUi+jyiMm4I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WA6gfelFzLNpxy4fsgcOsA11T3tKRporslw/gIJggjlDIAcfZM0nlIAn9EDSVGCfhZru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CqhQMtnRn/yHtP5Taxld06URmWz1YaUqtzTMnzZHNvoV0WJdhcPpuR5OS03wSu2wXhzQ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Hdxu47uAtCF/NLLxyr8JpwXly7eudNEHhJ1dVG/SoFwpRpDIdUbiOwXmGUd+TK73cV6aX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GZ87R0DyvRwfby/I6im4KKIQo1S9DyGpKgnpMVQxCSXVIBEKkhwpiNxaSOgUCKKBJJrS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WgIApIbXIjbu0BI2nurIoNpDawkX3UDvF82oE93KHVprJKk0EngEoI0Qkpk1wQmNIIer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E8oIUnukuKSKoVpWltKaigSkDykAnQGjfxyiNn/KqoJCkHIDua0m2/spNDRygB9d0Rr7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pvxgogt5US2x1UDECEA3SOLuqPDKehQC3aiRBBcID20VQng8s2CrQJHdBmdfBQVWkgq9EH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9Ko0bXg+y6HAy4cuLyJGgOAr7rGeVxm9NSbZEnuhrSz9OdES+Pln/AEWaWkHlXHKZTcSz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JiVQWSdz2042qx5KlaYoIpA0n6pw0IHDkiQeiZzQOibqiHvlOmpOOvKKk1qmGlO0IrWo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BqAey1p4IqEBVGsvor2M3axcuTpvDtaCkFAKa4OhwnTJIpEqJTlMoHU2oYRGrNUVqM3h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EVUyehVt3RVMn6SiuV10/wAo/dcy/qul13+n+q5p69fH+rhn2eP6gtnEHpCx4vqWziD0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aEQ4WfB2WjF0XB0GZ1R3M3NscEITASVbaNzeERFt7QnshLbScBUJpsqQDWc1SYkNFoD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Im6QvdasQMLqVaMWr0HAC411i9C2qV2K1Ti5KuxCllpg+OMgwaXFXVz6/wBlwUWoSMde8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wMdvu8n/AGXnl8r1cU/i5Z9t86i+doBkLR8IsP4cgl8u74csTG3uuj0Tic7w2upq100y6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LotEH8/4XO4INBdJoo9ZtfL5ft6Z03S5o6qvKBKB1Ib2vonyZWwROe48AcrAbr7HSubu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eWWzK6Wde8P/AMdxmsE/lvZdAjgrzDWPDmo6TkFk+O4i+HtFgr1CPVG7hTxTuh91Y/ieO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PIX0sMrhNRwynl28YGFlOqseU3/kK1sDwnqeW5u+B0THAkOK9Zx8jGla9rQza34HRMPJ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C3+bJjwjyseGNXjft/CONdOeqH/Dc5j9rsaUH22levwwwyR2HNaQe45CO2JxaWu8twPR1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yrB0LPyn7RCWn/NwtjF8GvcSMxw2ns0rtTjRsBD27q7+yhi5MWTMcVjmgjuVLnaunMR+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4j+7lXsfS8eBoaMaNrfZrRS6humwjlzyfseEJ+RgteIIwx1H112Wblb2ajDdpkMg/l4z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wbi+WZZ42Od1pvRdI+aCNnltAIdx6VnZ+pOx42wj6gFPKxdOK13QMbDIdCAGn8vssoaN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7BYIWpruY7IyQL4C0dDja7GpwsEUQVrzsTwjzyMuLiK6K7iYn4qdkV7S4gWrmv4UOJrE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seFNDGTkjIfJxHRpei5zx25eN3pGPBk03JbiyO3FvNqxmN/w832VjWONbNdqCBl840/2C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w2DlWWdEFg5Vhg4WHVIKQTBSAQSaitQ2hFaEBXOWdqjfMwpB8K+Rwq2U3fA8f5Su7yXp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W3I7G7nge6O4W4gdAo47fUXHsEUdSrFhmt9FrUwf5eOAe/KosaPLC0IgXNA6LcaWGPMk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jvjbuJQ4Y2xvBolx6eyPJ5kppx4HYLSbVGiYuttookkaeWlWY2hoHwplgfVhVNqwcXVY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xgDasNgjAvv90RCMGwaVnzJapra+Smadg4FpOmc0fSgBJkStdRKG6dx6upDlle6Q+glZ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mEN7INdrHPN7rVhstt2AW7pyqEGXtFsIAK0sVzi2qHKCLYowLpzn/HZCkx3j1O7rQbB3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dSEGbHCS7nr9kX8O97eRSuksbwALQXzEAgEKAP4YtHDqHsoHGa3lzqSbK9zjzfyk5r3E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EbR6SqzWu8zcX2OzQlKCX03n5U2Ysx5HdBPzXno0IUjXEgnr7Kw0OYQHMoBSkdG5p2N5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CeiHueX8jhM2SpiD0RiAs2qiGc/KltpSAvgBS2kdVlUWhwNhTIc4WSoqYPCARbQTN57I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oclBK9vIdRUTMHuovsqBe511H+qC3EkD97nfogtkBRBAd2pQbB/c8lFDWhQNu9hymt3w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3Q6tRTVfXlRLLKlSVqBunCkCo2m3eyB5JGsHLqVOaZsgptlSfjmR1ucfsishawcBBRx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buPJJV9kbWimgAfCkBynUDVRTpyOEyBk4KSZAnODeSkHWExaHdVIN4QID2UqscpBqeg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GJWV7or49wTRsLBRVFJ+Ht5WVnRHefTwF0T+nS1n58Q8ouIpbxy9pY5iUcH4QQbVuZnq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2YSBIKKXWFBosqZroFRJgHdKQ22vZMHhjenJQ3OJQEZGCL3AIRPKYJ6QDeg90WT/dBvlB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NcpwUimQTBRWPpV+QptciL0bwUYEFUGvpHjmW5ki2OAonkqAktSDrW0OmPCe012UC6qBC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FMcKICkeiB7QpH9lJ7gAq7j3KzldLIBkvIFBUSOValNlC2rm0GBSLGeeEtlokTOUF2I+l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GkQPUFeTHtVnQuaVolwKE8gmgEFCyFJkjvdWzjgt6KuYi00getyk1oASDeE9jage+EiV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bDusFRAoph1tTae/ugdvpeLHVQmkEd0eSpTSBgHuFSe4uJJQQedxtDKmVBAykxxaePsop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1mh5wewMceQuSjC3NDAMi5Z9OvHfbuMWUUOVpQuHVYuMapasJ9K8mb34dNEy00Ifmgkq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uWGzZeSMeGSVxoNBK8/nlM0z5D1cbXVeJZjHprGjjzHc/ZciV6uHHU28PyMt5aK0uExTL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E9JUKVQMJ1ItpRtBIOcBwoEklHbJGI628+6C6kEUk9JUgiknIT0gQCmCQUwFJ6QGieSa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NOCLI87aQQcRfCdr9vIQU98ICPeHG1C0gkgcfKin7qTWFxoKCNWptYO6cxuYeU7bJQLa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gdFBUQ2pqRKSpANIhEYzcatHngZExpabJ6oKgKI0ik20dU4A6oCNNqbW+37INqQcQgdzP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17HCnDlMWAcg2glSBO0jlGDiOE59XCCkAUZgI6GipOjronHAUVNupZULw2Z3mRdKIRJWR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vZVnuBbRFpon+V0uvZZ8de43jZfWRPbSEQjSzwvHLwx3se6E4qxmzV0iRaibT7vZPd9Q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mt7JUUD9eqiW8ozGh3BRGwR+6CsAVNrUYxgHhJrQiExoRmtTsocUjNaD0RUGsKIIw5Gh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nuPZotXf4JqPH+Ff/siM5sW3orcVhtK7H4e1Rwv8N+7gEGbFmw5TDO3a8dQDa58nTeHZ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O6pJJk6imKZOkgQU2qA6qbVmrBWlFCEworeiy0TlUyj6Srh6KllH0lFcprv0fqudf1XRa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7J1Xr4/1cM+0ofqC2sUekLGxx6gtzG5AU5DBoQjotCIcKlD1CvxdAuLosxRl3dHDHNFAq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TeqCNOHVwUXP+UN8rnFQc7lTZo73EnlMDbk3UojGc2s1qDwt45V6IDhVIwrkIXOukW4R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lcjPAWGnGf8Q5CBis+CVwi7P/AIivrMxh/wDt/wDyuKDl7OL9Y5Zdpg0r2m4Znf5rgdjT1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yNYwWXGgF1MGMcTGZB7ckfKcmXjDGbaOGKAW/pL9sixcVtNBWnhu2H7r5uft6In4k1EQ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uOOXR9A5Wh4lmc+ZovhY8RAcCRa9PDhJg5Z3212ZLpIG721t6OCC92RHIWtfbR8qLslmw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NmAEBt0u2mGji6nlYrw5rhQ6g91pReJiH3JjMJ/yiqXNMnDijGY8KWDqv4oMokxTBnHQ9U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iljLwD9QK5ZmQ2w4gg/Cm/KaW8HlTQ7LI1qCcVCXstv1AWs9zx5bpGkeZXBbxa53E1Cf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0K1Ysj8QzcwFhAuuyiou1HN2vZHlPjaeC21rYuq42FpzN2O58zh6nNN2ufJ82VzqLb7Kx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kHZ0BHVQdXhajA7FMkcrXPIss6bVi5+R5jnuL9zyVQJLZHSNNb+eE7eVNtzFm5mO9zt9L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kj/kOPwtDRm1itTZpyniVhdrsg7Gl0vg1myOT7IOr+G8nMzvxWMQ8OHI6ELX8P6bk4MT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tdLlPDTn4/y2wdWcHa6/4cmyR/h5fshZp365If8AOUXJNRSg91rHpMu2O1qM0cKLAigL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VJqK1CaitUBHKu/qQrBVeT6l6HlcrOzZO9vs4oat6gzblv+9qu1tuAW3JYiFQ/J5SCm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rUai7hQeaQOw6rUZA0NolVtLhJj3Dpa0Nm0242uuMc8qeFrGiyp74nPDWNPPdR2j7J4oS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/TO6tNibtqlIRNbynPRK/dZaAkdJvIbwFJkVcuKIXN7EIQ/mO6mvdFHAFUEOWJ0jhTyAO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FK+K7ogHlgcbf1VHUNKZlxkjh46FahBFWOqjJQHHCDAgxX4tMyJA53YArcxpvIjBIofK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eSeSrTIGTQf4mR1gcAFFabc9pAppKjkZJ2+kkWq2nxQkencXD3PCWW9wlDQwu+wUoC6R9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etHqjCKUNvyxXyrEcAEfr2t91lQtzWxinUgFznmiSVYkZACNrrHdFbPBG30N/wBkAoMX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tZ1AAVGR8sh3Dhvsq0kjzwTwm1WcrKia004fclU2ue9t3wfZQlEUjNr2gj5TGYMFNDnU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PP8AUCVapvYKjHJM8gmPYPnqrYDq5WaqUW4EucpunLhQHCgB7qXAWVQ5PZKnVQKnaa0A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2MDeyk54HUpcEKBrAPJAUuqAMKEz+aQS4e5U3fiDKAxrBGOpPVARPwEq4TIGNXaa09e6n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eygGUxUnuD3E7QPgKNcoIVaVUp0mKgZJOG2nAodEEU9pqKkAgZIgqYanNAIBhpT7FMch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pJj0QMnq03RQfLs7WUBaTVyhec5xDWikbp1QKlVy2F42hthWiUN/IVHO5uHsBJCw527X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3Arl8qHZKWldsctsWANJITk89VBpokIrdtWRa2iP1cJqRgG9ghvPNIGCl2pRAJ6IoAAQ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C4PIRs8ABpCqB5CoJacFQDgUrQETJNNhJA1J6SThAg6lMOQykgsNlIRWT2qYNKQK1LpN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KotkIKsMyOFuZJpYpMheaSeFMuFK7EuAouehOlpCdKSVLkaFe7cUOQ0Eo3WU0vsudrSs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yyiBtKCAYptanAUxQQN0Cju5TPdZoJmizygTnOJ+ERrRVhQcFJhoUiitPCg9llPaSCLo/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1mkKRp6FAFrlJgs0okeykzgoHc2nBMHbY6PW073AILjagHI4uNlCKI5QKCDuigUQoZQM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1g6uNINXHwmyYsb+hItX9PZ+FlFnhKOMRxtYOjRSnFGZZgOwWMunTDt02I8OAIK2McW1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ltbxj4zpD+ULx59vfh0pzzOflmNnRpolXS3+Wxv7qhhRk+t3JJsrT7j4Cw6Od8WSDbjR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iibzNU2D/lsAWLa9vHP4x83lu86ak9JWnC6OaKRY4C0/2S3E8HoiIfdMaUiLUUDUUxPK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EJ6TgKTAD1KCNIkUjYzbmh33UXCk1IHe4OdwKCa04anDfhAwu0Q3XKhSl2QR2p9tJ056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4CRIQJLft+lRtLuglvceqW72SAUgFBGyVIBSASpAySfomCBuicvLuCUj8KJVBPLdXuEM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Wol/NlAjwFHc5ImynaFA4eb5RPMpMGglSMYpBJrw77p7IFoPQorH2KKBWSbTlOW9wm6o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DmUgqyxNkFEKEUJjNA8K1tCVBAKk9FTcBSiOEU1FO2+6kE5CgcH2RA5CCI0X3VExypBp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BtC+e63/AAxprcrK86Vlxx9L7lQQ0nw3l6jTj/Jj/ucOq6rB8I4WFzKfxDvnotOOmAANC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VEIcGHGP8iFkf2FIz2gfUQqOfq0WmjdKR+pXFav/AMQwyVzcSIPPuTwE2unoIcwfmC4/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XITePNXmFBzGD4C1cLMlzcaOeZ257xZK5cl9N4RaCkFAKYXB0OnSThRTKNqRTUoEFMBQ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Rx0QmogWVJ3RUcroVed0VHJ6FRXKa31C5+Xqug1s8hc/L1Xs4/1efPtPH+oLcxegWJjC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eRrBoQDlaEXRUYByFeiC4ug4sJOc5IFJBAkpgOVPunpRTAIzByhhEYFmqPGrkKqx9FZh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K0xVouytM5WWnn3/ABDfeowt9o1xt0ur/wCIEm7XNoP0sAXJr3cU/hHDO+2z4ewzPkmc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KVu4gHqsXwtkNZJLASAXU5o9/dbuQKp47FeTmt8/btx68VnGBMf2V2JxqvhVsNwDei0We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wvNXVyuvgjIYw9QLKzoxQV3WJfN1B/PThU+nC92E1jHDL3RDy1V5GEigj2okAmltFZrXt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lgqbaafSCFBNzdrqSYwudQ6p+TyVNnBsLKrmPiBvqdyVotxTIwBrbPsFRgyBw137rWYzf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LO2LIaPS5bH8ogfKnlYohiHFFGa6QkBrnAdzajnyObjhkpDnE+lwPULnutSMscOIRWDm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Omh3j/DOCu6U3bA0KoeYSFf09tRhVmxr49bSpzSthgfITw0Whx8BY/iXP8qBuMw+p3VV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JexcSo50lMcB+YomOzyod3dyoZcu+XaOjV3+nLumYjAIUaMFlo1JlIpkVJqI1DaitUDk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OoXoeZhaq2sm66hVYGbpB8co/iGYwSRlrQbHdZ2PqEpHl0xod1ocrcnpys9tGu6ccklO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QM/uNLcG5gRiPFZ8iyrJ5TwwtZGG+wRQ0ey6ysWANYXu9grAbsrb0USdvRQDy53WghoZ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e5xHyUr2c0oxumc8ueGhnauqCceLHR9ApWGMa2gBQUWOttHhTBbxz0QTA7qLnNZ1NJGQ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UUYyt6hwQpA5zdzCCPug7yOKAQ3ku6Gvsps0fk9UjZFAWoAvPG0n5CvYMbC+3HnsFFEx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89lF00j37WUAOitys3Ci6gqD3GGWoyDyqCOhnJG5xIQZ3Frg1tn3tW35DtnUA12VCRxDi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VX4DA1gNi/lZHmtc4ENPwitcT1PCir8+UwA7TZWZMx85svc34CIQS7hEaCTQ5A6qbAY8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5RY2y2lEvLbDVLzHPaAeyihScC0wyG7g27JSl4amiAq9otQWbscdUMMeTbnKbCB1UuOyi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OFCR+0cKCRjrqE1KEcznjm+EQ9EDXzakCPdRANJxXdBLdfFpwBV9FYxpcaIHzYt57IeV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HZA8xxhCBG1xk7kqpyp9QmKgZJOAnpQRPRMAp0mQIBIhJPaCNGk4CYnlMHBBMmgoAHqU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0T3whhyfsoJWlwkBwkQFQiaQ3AHqpkEqG1A7aHQJFxtMb7Ji0opOkA7oQyWuJA5KTot3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KAUxcQVi52ODb+63CLJaRSrT4ocD3W8bpK5WRpZID2RmEdR0RM3H2uPFUq0TvTS7Rije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7kmkjkKom1pHZEbG4i64UBKRxVp/OPQcBBWz4z5N10KzQVuTlsuOW/CwujkCNhOJCOqRU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Wq3RTa8hUHtSBtCDgVMHhBNN0SBToGpKk4ToIgkKbXqNJd0FhsgATOlJQQUrV2JFxJSU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lMutB3hLegMlwEIPdaet3UoJl4HRJpLneygRSm00UVNzNvKF0NozuQh0gcJJgpgWgdoSc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Bg6jak8mRnA6KBHCYShgQRbQBBUXOocKDnFxtMoFZJTFOmKCDlAqZUCggVAMLjQCKOq0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1LdLJus4Y76ulc0+ERzb39uivOxXV6QpsxS6hSz5On4yfOejAr2ltLjbhyVGLB6WFpYk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3XDDTYwmU0FE1Gb0sgB5JspYz2sZucQAFVjJyMl0ruhPH2Xnr1StLFZUYVgvbHE+RxoM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azda1BsOmvha4b5fTXx3THHyukzy8cbXK5c5ycqSZ3V7iUGlIgUnAXufN7Q2p6pTpNSo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CiI7aTFqJVlKgqBBhKsjAkdB5oIr7qAaSFITva3bu4QVi0tPKYdUVztyGUC6qbBZUE4sH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AeVAklMEBXPaTwExpQ+ydAimvlSAspFgQNfskASnpOL7IIp6RGR2eUUsbXApAENTgKe1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TIEUydNSCPdJSpIjhBAqJCJtSpAMKQT+Wb4UwxBFpIKnZT7aSKCBFqbRwmpOCAgOwiqK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KmHUgiW0eUqsKdglRezu1AFzDaibCLtPdRdyggBaYt5T9E9oGqkhzwkmRUgOVNvBQwVN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0EbdIiI+oiyvO28hdz4ay6xY43HoOFR0RbSQJB4S3Ji41YVR57/xBnlbM2LcQDz91wLn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tT0p0sLN08XIA7juvJHgtcWuBBB5BWdNSkDa7XSCBp8I9mriguq0yby2Rgn0loXLk6bx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4RAuLomE6inUCSSpJRSU2qARGqVYK1ECG1EWFJ3RUcr6Srzuio5f0lFcjrZ/mgLCl+pb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6l7cP1efLsbF+oLdxugWHi/UFuY3QLHI1g0oOyvx9FQgV6PouLoMkkE9KBJkkkU4RWnl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sRq1COVWjCtxLnW4uRdlbj4CqRHhWY1lp5j45fu8QzD2AH+y5tbnjF+7xJlfDqWGOi+h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2PM/HmbLGac02F2WPlR6lg+dH9Q+tvsVxCvaZqUunZIkYbY7h7ezgscvH5z12uGfjXcY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HwnSOPRtqhhuaGtcOY3jc0juE3iDJEWklnQyHaF86Y7unp36cxJKZZnyE8k2p3arRFWG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6kxKQQEaVIdUMdVIlRRbUwVXB46qbXFRVpvRXMTOkxzV209iqEZtSJorFm2o32ZTHRl7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3JsBUWPNI7Cufjp0g7TyjR/UqzDyjtdyoq0foWngj+W1ZZPoC2dPhfIGtY0kn2VkZyXgQ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nOyHZ2qvJNgOoL0uLShFgyyz8kMPHtwvM4Gf4qZw9yu+OGvdee5y9FmzjHgJ6UKCxIZS9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kLHRR/FlZ+KeVqsxqxHhHBVaI8BHBWHRJMkkgk1FahBEaVA5Qn8ojkPqvQ8zB8SQ78eN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clt8rpNbj36e4+xBXO4p2zAlbx6c62wOFb0+K8oE9lTY7gK7hvLH7gtst1oNJnuLGE7S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kajgLaARudKzc5pZ8OTiH1WiljXfULo2E7pWMHJpU0iI/dNKWxsLnGgoSZIIphVd0jpO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Z0jibDinZPIOvKiaHVRM0TDRcLWdroZ2S8DhtqDZZHWSRXwoB+8W0cfKIzHmlO1nH6K+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aA491Zh0uiDI/cr7WsjaGgdOwVmKBQYccIvqfcqZZE4mgNwUZnuPABQC4t5FgrQjlZDt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rS2rBv5Rp52bSHx+YfZVY5HOBuMMN8C7pS0KbI2Dryqzp3WGv791Yc2AAvmYHOHSykxsL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qu7Ihgc0SGt3Qo7XNkG6NwI9wo5WDHlwbJLAPspY2NHiQiKIUB7rKpMaWkmySVIO2i7pI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T2OidFQe0FhJKHGdw69FN7SWlDgj5NqCwLPREDaCYCk/KgZzmgdeUFgdIbPARQwXZTgU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5hiPlkB1cWikJqBUAccSNiqV253upn3UqRYfLEgMjdzfYIBjlKked7HvuKMMaOyEUDUo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dJGH+wKHO8SyFzWBo7AIBXSfqEya1AjwmTlMSgRKa0uqbYeyByLTbFMDhPSAew3wm2lF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2pw2+U9BAyXI6qXRMSSeUDbj2CQHun6JrJVCICVWlyU54RTBoCYtUrStABzLCC8tFi1af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XVUYeqxEjcAsVrSyWj3XTyxeY1wIWBnReU6/ZdcL9MZIPYRyoC7pS3F7QUgO66MiNZTel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S02eVB/BqqKARO1ptZD+Hn7rSy7ZH0q1mu6oH6hRTtKRRUUqTpIECpNeQopIDNkBU7Vd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U9quJFMSAoDBKlAOUrQOklYSQKkiE6SBqSpSTIEpNTJwipVaXRK0kErStN2TEoJDlTHC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JE2UznNYOShGYDogSOLjygnJPuNBQu1AKQUDhOknUDUmKkolBEoZRCoFBHutHTZadtLl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GlLNrLq7dVFV8hHDWXYHVcmzLnZ9Mjh+q2dPz5JYiXgEjuuVwrvOSNqN7W9Qp+YfyhZ5z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UHNbTWj7lZ8K1+TFpt3uHqcaRDnQY1AvFj2WHJlSydXkfZBJJ6la/F/bF5r9NfN1uSWm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ypZXyut7i4/KjaS6TGTpyyyuXaNKQHKSdVC7JqSSCBkjwp0okcoEkpBthKkECXVSgbRg2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4IisI3u5aE20g0Vba/YCAhO5NqgYaERkQeaCjSb1NPpNKCckYYaKFSchzjZNoscRJ6II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t4WjE1rG/Soyta4XSDPa0ko7YS5tpnNo8JxI8IImKikGi07X8+pM8m+EEw4BIuQrSsoJ7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funZE6R21gspkWKUxPD2nkIGdizMPqjI/RQLSFblz5Zh6qVcm0AiEyIQokII2nCW1O1h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vlMxpHZTLbRAioFEcokWghSVKVJUqGApSBT0kgVqTXCuVBK0UQ0QhlhLlNhB4KKAQK6q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CRyFZcw1wptcCKd1QZ+0hNRCvvhDhx1QHwuHZBXCccJy0g9KS+6gkHELptJkIx2EcUuY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FVdNiajvAZJ+6vh9jjlc/GKVuHKdGaJJCDXsEHuuW17wVp2qufPHePO7nc3ofuF0AyGO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wg8szvBOrYbiY2syGe7Dz+xVhkL4dsb2lrmgAg9l6MRa4vVmf94SuHPqXPk6bw7Rxpi3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sFZcKsh5aOCvM6tAJ1Win/u/dGDgehUEkkkkCCI1DB5RWrNaFYiBDYiBZUzuio5f0lXn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h90VymsuHn0sOT6lo6hI6TJe4+6zn/UvdhNR58u1jFHqC3McdFi4g9QW3jrnn23h00IF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fRcWxQnTBJRStJIpIJBEYhhFYs1VmPsrUfUKoxW41zrpFyEcK0zgKtF0VlvQLKvJfFVu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GC1/ET9+o5LveQ/9VjAr6GH6x5su6mE4UAUSIbngDqStsu+8OtdkaPA13DmWG/IVTxXM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pvD+nxwaZHdgsis/JXC65k/idUlf2BoLzfjxmW3WZWzSoxHaVWYeUcLSiVfKdQB4Uuqi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coJtPKn3QxwiNNqKMx3KK82AUGIWfsjEHhYrcSjNdUdpQWhHYFitxNpKtR0QFVbQRojy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oul4kUEDNjADtHK87jBdJGPdwXpmIKjb9gvRxR5ue9QXOH/d04//AGz/ANF5FAPVJ916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IZ/6LyLH6zfddMnHFjeJP8AxkY/yKhjK/4m/wDFx/6AqGP2WK6RpxHhWGlVYyrDSubo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rEIIrUEXKITkpdl6HmVNRbvw5G/C5SHiYfddhkN3QvHu0rj2+mevYreLGTWjcTtA7rcw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yw8fo210DcsiJrW8GltleZsiFcBS85lcOFqgIpJOSf8AdT8tsdW5XZoTIdk7LZI1o+1l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IViSSMtq7VXYCfZLV0QmJ6Jt0hdy4AeyhNFNKQyEhvyUXE0psb90s7nvPUk2oqRAcKPKN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hrW33PdXIoIWNLgyyO7ipxTEESSNAPYeysiWi4+msi5k9RVo7WihQ+yC2eST6WilPYXfU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poQHvLOS6ipSOa0FrXUqkm4jjlLQf8YdpBPKrveZK9VAIZ54RGiMN9Z/RY2qfn48bNsb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jlleaHyptawkkAAKTHAHkkD4UFTIxBK7ZK62jsD1Sx4vKJH5eyuvMG/hprtyq80Mj2kM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dwFUD3TOIB4Kz/wuY3LDmCV7B+ZzuFfDXV6uqggHOLqKO3olFCXCyKCL5TWjragDtG7o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JCVk9VFIBt8qLQBIaSNqLb81QHF909Jr5UrCBUn4pRr2T0oEmIT1ylSBgFJR7p7QSUSl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xPCdRIQMCnTBOAgak21ECbugYABPSXCQQJMSpWFFygbdYTWhS2ap20DqlG4O6G0BgSnC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iFG0i5FIpWo7lEm0BLSvlDUg5USTEpt18J6tAJ4Jb1QgwgGyrJbxyh90FR7SLWNqUFu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BysuZspYSW2VvG+0vTEiB3FpROApyscxwfVe6ahXyV3cyjfscHVdKc04meCGBv2Q6AHun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Y6ZnJ6dFkuBB5W46jwsacbZXN+UAe6l1TEJBFOkkmQOkkkgSSSSBJJJIHDiO6mJCENJA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U4cQqi0CntVw8hS80oDWntA81P5oQGsJ7QPNCXmhBY3JtyB5qXmlFH3pi4Dqq5kJUdxK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XdSoAqQUEgmKdMgZOEqSpQOpKIUggSYqSiUEColTKjSBgEiFIBS22ghtsLU04VEfuqIb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S3i1E8I7SKUHAHogGE5CkBSVIIpKfAFVyokKBlJoF8pkkDnbfCbgJkkEwQmcbCjypNs8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TbeVMNQSZE5wto6KDgehKILA4NIZ6opthfwE/kuHVTidtdaI54KIreWltRTyUiCgEAit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bCUBDkg9FEyFybyKF2o7eEU92U56KIBUmscUEavlSDC5GZATyUVsVdkRXEPuFLy2jsjH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YAFAhGJBQyEEaSAUqThBFLonSpAqsdUx6KXQKKIVKbOEwcKqv1UmoJ8FIhIJz0tAJyHR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JoT7E4aqGTFSIpRIQRpNSlSakDWeymyYt+QolNSC02UOCTgHcjqqwRGvIUUTeWCndFNj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KM0hraCCLwyTg8FAfA4dOVIgFxvgojLHewgq0QV02lm8SP4CxgwOPIWzp4DYg0dEGm1G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1QM4V3R45ieCgPPClFyVKq4wtI5XD5soGoztdy3eV27ei4LPP/eE3+srlndumMTDCw+4P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HkLRR5aeyOY9wthv47rg6JNRefdQjbxXII91PaaUDh5A6qXnEKBHCb2UUfzQOymJ2hAI4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ymexU/xXHAVFvVGCy0JJO9w9lmZ7rY4lX3DhZ+d/TckHJ5nMpWe/61oZZ/muWe76178e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tvH6BYmF9QW5B0C459umHTQgV1ip46uMC5NipJdklFK0gkkgkEZnVBHVGZ1WaqxH1VuM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10i5FVI5NMJvsgRBFkNQPPs0/9FlXj2sP3Z01/wB5/wCqzgrmpuLst59zaqL6WPUeW9kA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WCID8wKz2hdR4Kxt2c/Ir6BQSo9BkIwvD+RMeLG1v6LyjIk8zIe73JK9I8Z5P4LQocVp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tc63Bo+qMDwgMRlGkwVMHhCClaiicHlRukwcVFxtARptGjdSrMJpEa/so0uRuDefdGJ4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CxY1EweUZj+irBFj+6w3FocosX1Kuwm1Zi6hRV7GF5UA/wA4/wCq9MxvpH2Xm2njdqGO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hoXfi6ebm7guULw5f9B/6LyKH65/9RXrWdPHDhyl5r0FeSwODpJyPcrplXPGemN4lH+K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tLxKP8TEf8izsdYrpivxFWAeFXjR2lc20wpWohSCipBFahNRGoIpJ6SPReh5QpPpK46Ub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dk5clqbdmozD/ADWtYs1o4YL6C1GnaQs7SBvjuui0wGgG2An39lpBhO4Mq01l3UoLZGl/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iQZXKkG306pyXuodaV3GwuN8n7KoBDiulcA3iupRp4ocVlve5zuwCtPlbEw7QFlZMLsl+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o0T5L8RsrLbY53Hog40zJgdjg7nshDHjbDt3E3wB1UY4GYg2xgD4Cu0anmthi6i1Qyc3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SLUPWSSSVFrCX2TQHZTZofGNNHnuJPc+6LNKwio218qvuJtJrS91BTahGOcykud6ewRg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QvdwebUESHNG13H6KF8qbi95s2VEAg2gdp5uuiuMzNzdr4217BVmtJ5IRHWGD0UPdAz3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Wp7hQ9PKi4uJ4oBQL1/3Gk+6glvdt23x7JA1zQP3UEeb5SKe0xRSUCQHhSJ4QfVuDj7qC1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pwoDxyNY020En3QybKYBWG4oMXmOkAHsgAmvhORSYhBDoeU4N9Ei21NvpHCgakx4Uu/K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JwNpx8II7fdOAnTF3CBH2USU4Sq0EbT2okEJAoHJ4UA7c6lNLgKAM0W9454UmRtYKHCm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SiT7KG4pWge+UrsqJTtCKdJP3SpAkgE3RPYCB+icWmBBT2qHKjXwntSHRAJ7RXRVJod1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QQjEdtHlUc9l49bm0soWCWnsulzoaWBlRmOTd2K7Y3cYsBJKjuPZP1KmI1tEOSqGoM2yB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gVPVNGyI9NdkPgcAOQfhBzd2EuiZPaBwbSpMFLqgYpJ6SQMknSQMkkkgSSSSBJJJwgcJF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BJJwkgSSSSBk6SSBwiBDCIOiB0ydJAkkklA4UgohSCBKJUkyCJUVIpkCCm1DRGoCAK/h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fwRbHIo/RODSc/7qNoHT1SYJO+6B1FK0xRCSSSUDpikkUCThMnCBB1FHDgQq7uieN3HJ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MHRmO93Psh/UUU7ITIetBEOOG91ONtNUz8oA7KUtoUiaTh4HUKAZjTBisEBw4USwqoFt4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cIBtjCI0C0M8lReHFFEfkCM0OUmZO/gikARG0RsKIsbh3KVBwQfJJ7ooG0IIPhJPCG5h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oBgJq70pbUrrqECZtF7h9lB1XwpOIPRRKIYmk3VJOAgTQigJhwnQPYATckJJxYQDIKYc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optyoclKgmLlAk2gmokUpN56pONdkA0j0T90xQMDwpDqoFJt2oChFjcLpwQAUi4juirM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VKGQnqUdzdyCDHhxo8FamETsCyjHZrotTBP8sD2QasZsIzTwq8ZRmlUTKlF9fRDRIb30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AZv8A46b/AFld8fpP2XC58Z/EPeBwXFefJ1iMPRGJIpBi6IhXJtbx8mhUjA8fPVFPku+hx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yi0FAby3HpyPhQc0jsogkd6UhM9vR1/dRUgD7JO+yIMt1gmOM/8Ap6pzlbv+UwfYKKGx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9xoNJPwEzMx7QNrGj5pE/G5BbQft/wBPCy0aXEmibulbsH+bhZOoEBjq9lfkc51lziT8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7HK5XMrlRP1K5kf1HFUz9a906ea9ruF9QW3jrGwuq2oBYC459umHTRx1cYqePwFcZ0XJ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lykElFSajMKCAjMClWLEauQqpGrkS510i2xPlu24c3+h3/RNGoai7bp059oz/wBFFePZ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Rcx1zv8AughfSnTy0Rq9B8EYzWwR7uN7wT9uq8+Z1C9E8OuMMDD2DFjJAvH2Z5uWyIHo1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/fqn/pCwwFh0ibAi1whtFIwHCNEG0n6J6S2qBgEiAE4CXdFMBSkAk0cqYHZRU2C+qtN4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rUPyisUByiNCzW4Mw8q1EOQqrArkIWVaGlkDVMYuNAPHVd2/VIYG0w73fC88j/rs+634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ajnlhMrur+oZcmRBI5x/KeFwmC63TD5K7ObnGk/0lcPh3vmr3KuFtrOU1FTxJzNB/oWb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/wBCz4AulYi7H0R2hBjHCMFhtMKQUQpBRUgiNQ2orQgZMVLsoleh5UHBcxrzNuoWPzNB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yphJJHvc3orilVNHYY8FpLaLuVoxtY53qdtHupNx69Ibz7KXlkOrbyummUDGC708j3R4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RYZIsmlejEcTNu4LWk2DDjtgNyEI754i0tDgUDJcJKDeqGIH8chEDkDh1vb2UOqvjFbs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1tkfpaAAPsE44N90Wo2s6W7/ZN6dl91FDc4g0TyeaUSLUyO9JUoItaQbtEYS02ACVEA+y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e5UTfdSMfdP5LvL38Ugi0E/CLHjl7+BYQuQeqmJnsbTXUgJIwNdRNEfKG94c3byVBr9x5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1Q5QnRySuDWd0Ytvvwk22uBaeQgn/D5o4tziOPdBDTdWrLsyWRvludx3Qj8ABSgRHKVI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3UUmsaQS5waAq872iIkdkXynV1Qpsfc3nlBOMB7GkozW8IcA9AHsjtUCACl2TJ1Ax9kg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JgnPKVIEkkExvsUQ5FphwnSQQKip0Cm4UCAUXHZzScmuE1hAxNizwo90nEKJdwgnaYuU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mqh1S3JXaBBOmtNaCSV0U18p6vlFSCa04CcNtBFINJRA1KuaQRDFINU2stTDQqBbU9cJ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kmkCZyLqlMgFVpZ5Q4eU0FqJ5kjm9ACgr5bGuYb7Lmc/1Agdl00kZIO82sPLiPmkBtNPd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1aaAQLCCY/KmLT0PKttjttkLqydgogjsrmVn5ORp7sV7tzXNrlVohu9NI23sQg46RhY9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6pGI82QDgWqVqhKQKjSSCSe1C09oJJ1C1IFAimUkxCBkkkkCTpk6BwnTBOgZJJOgZJOmQ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OgQRAoBTCB0kkkCTpklA4UgmCkgYqJUiooGTFOUyBkRiGiMQWG/Sr2CS0OpUY/pV3E4Y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Vop6SpIpWqhBKkgpWKQQITKRKigV8pFIpc+ygSQTd04CCRqlAdVIpbT1QOEaEWeULojQ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ExCkwqRagDttOI1OkxcW9FQi4MFlPDmQsJ8xthBke6TqEExlEEfltdKdjaaeiay/qhiL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tYSptiHdFa1S2oAlgThvwiEKPIQNXCip90zgggWnbageqmVENsoFu4qrUTSmYnIZaQUR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AdEMnlA1KYFKINKY5CBd1IJgn6IHpMeE/VMgR5UdqkAmQRpLapWnAVAyPdNVohtLi+iCA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iykAq90x9lOuUg3lAItITDqrRY2lDYL6IBdAom7Ry0V0UCPhQPC7b1V0GmghZ/RGbkECi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rhaOGKYFkCcexWtgu3RAoNKNHb0VeNHb0QOeqLAf5iCiQf1FL0sXHGmH7LkZmh8jgfd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5J31n7rzZOsVzEWHjokenKtAX1UJIN30rm2HGOERMxjmiiFJRTpJdklBIUn4TBSUVNjR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UFiJ2WWkXih1tZeof0ytN44WXnglpCs7K5XI+typfmV7LbtkcFR/MvdOnmrRwhytrH6L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hn2649L8PKuMVSDorbAubSdpJBOoGThJJRU2ozEFqNGpVWIxyrkfCpx9VdjXOukWo+UD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AJFYjCpeIX7dDyCOtKTta8iyD/PfXuoBPLzI77qIX0nkFZ1C9A0R3+AYf8q8+au68LzC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jNYzvFII1EO/ujaVitNldF4pjNRPr6fSVzjDyubcHb1Rm9EFhtGajSY5SKQTnqioproq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8qYHKiwCkVlbhajUFYOFMJm1fCc9VmtRIIrSAEEdURqxWh2cq5CVTiVyIKNLEPOS1bsH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tyALLKxJzjyf6SuIwv6s33K7hwqB/wDpK4jD4nn+5XTDtzz6Utf5kg4/KqEA6LT1yM/4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6ViLEY4RghsCKFlo4UgmUgoJNRWoYRGoGUSpBM5eh50Cnjc9t7e6iUfDrzxfsrO2b0nB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kVBzi6791acwHmyqlhzi0dB1XdzWQ/e2m2B8p2xAcp42DbYUu9Wgh5ILrPKi+IQkOa8gn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RTyFBzoByACgYF7xRr5pBdG6/YIrpqFhvCA55f3UC227a3lScXEhtVXsmZtFEiytLGjj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BnbHeyTWhxDR1PcrXkDXN2gLMnhELhTrUsXaDmFjtpTdE7Gbndf3UgzmgLUAzf6JjuPAt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KSdGGcDqr4ptVDXd1LaPupu4HJ5SZV8hXRsvIaObRGMiLCXyEEdBXVMSCaCjZBsFUMeO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a96SihdO48ge5KU+5n8oSFwHss7VXNF10nHKauycLKlzakGN2klwBHb3Ub54CdBJkbn8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BHKLHO+Npa01aG8lwN3ZUAMe9lH3VgIMQ2khGHRQOn4pSYYg077J7UodUCKipkcKNKKY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oFVKPFqTjagDzygc8JrtMSo2iHPHRMRXKRKYvFIIOKZIkWm6hAxtRNqaYhQRvlK0tpThqB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lVoGI45UR1RAwu6pbNqBqUgEqThiKelJrUjQ6lN5jQOOfsgmGp9vNoYe8nhtJy0n6nEoJ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ST6Qm2gdk4bygba5x3E0l5YvnlEpJAwaK6JgKUym7KivL70szM9YLWt5Ws9ltNLE1CNz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tKycphFP611VxjmvgaeOizMiWmOaSTaPpchfEY3dW9F2ZXAdhsCwjsO9t7aUWlo4Rba0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mbc519wCssrZ1twfmcdgshwREU6ZK1QqSTpUgZK0kkEg5SQwpAoEknTIhJwmThFOE6YK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SSSBFKkkkDpJlIIEFMKIUkCTpk6gSSQToHCkohSQMUycqJQMmKdMUDKbOqGVNiCzEeqv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+qvYvQoLKelEhOCoHITUlZtPyqFSVJ0/ZBGgnDLSUgQgYtpLbwpnlSrhQQ8sbbTBindCk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qX4YIsTeEWlBU/Dgd1NjGtNBHLE2zlFMArJgcIg/cOeyCQn3GqJQMeAokWpGiEwBCCG3l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SI4VQHbSlupTLVEgIHEwA5Ck1+4qOwKbW0gcmlFxT90xQRJTEpwkW8IIE2kyQMPItIil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2Du9qQHO3G6pMAE+1AN1IZ4U3ilE8oiNqYdwoJIJ7k9m1FoRGs4QPdpJ6SpAxTdeichM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ybuqETZSpPSakCST1ynHVBENFqZjACkGirTFAMlIEJOCYIHPKG5TPHdQJQRq01J6SJAR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Cxg5bGFxGCg1mBFHRBidYRx0QK+UXHIMiD1RsYfzLUy6WLUnEL/9JXIn6z911s3ED/8A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15cnaCtUwhtRAsqlQKiYQeQaUwpALKgmIgKOwjqFZS4UVXAUqRw0HsptY0/lUqgMaiBpP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CKAAOiy0oOheR0pUcyMNaVsydFkZ59BVnY4zPNzv+6oN+tXc03O/7qmz617p0817amCF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W1AOi4Z9uuPS9AOFaaOFXh6Ky1c2kkkklFJOAmUgoJAIsY5Qwis6rNWLEfUUrkXuqkXV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+VneKHiPQZie9BaUXRYvjOQM0B4P5nUmM3lC9PK3fUUgEnfUkF9F5Uxwuh8JZ34fP8lx9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qzgvdHmROYacHBZqu88SYwfiOdXBFj7riR1XoOYPxembT9W1cC5hZIWnqCuTcTjCO3oh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Rx1T2mAThRS7pjwU/dKrRUm9OERqaIWphvKyqbLCIeCEMcFE6m1mtRNvKI1qG3ghGHKzW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VWPqrcQWVWsXnJ/RbUHQLFwx/iCtuDsozVlw/kv/ANJXEYv/AIiYfJXcH+k77LiMf/xU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fSOqtuGBp5q6VGOILQ1PpD9lVjC6uZCIqew+yI0KYaouwdp9lINPsi0pAKaUNrCeyNHE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7ppNqQKZyYFOV3cECnjdUg5pMUzT6kg0nTPMZHftSr+XI31OaQFZhmhbGOeU0+U17C1o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D6TQUjK4kG0Ki0A+6k0F3QWmw5cSeSU45oDqUeHD3cvNfClPDFG3jqgEIpXna03X7Kyy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qtc5vAKfn3UCcbcSFZxpjEeehVcBS+yC5Jljoz91XcbPPJUWtJF0itpvJ6qoeOG+TwrD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9KiHueeStSRnazJPXDUBzr7piABypAQCIlxcX9h2S0kCoDlRuz7BSABHLh9lAuF0sWty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NHhzyAFxjY0+xsquLTVd2XV7AqbVYyBDjUwTgv8Aa1ScHOl3OmLW/wCycRMBB2hv/VFI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eOvyig2UChEHOc7hEjduAcB1UBTQCiT8KZojlRrikDJ6STjjlBXLiJyEYWVUdI78XRFB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GR4a2rPuh9U4JBu6RR5WCJtOILvhVyUi4kpigVpWoE8pE0oJ2o3wmtNaB7UL9lJMelI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TxwERGk4CcWeykGoIUnpEDUqQQpOApULTEhoslQKrS2hN5rR3UfMJ6BATooucO5QyXE8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TQSkTI72aEqpSQIMHckqQAHQJwnCKVJ6tMntAqTUVIJIEDwkl3ToGJIbwhNc8u5CMQnr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0WXn4E0jCY3W53UFa5FdFB6S6RyU+j5Ibb/LaB7uVKBrsXJBJtp4NLq8uASxOBPK53Jx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3xu4zVi75CYuO2iUHGeXMv2RHkErSMXVCDmOAPQBZ7hat57rzX/HCqlAMhMpFMqGTpk6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wmSQSBtJMCpIGSSSCKm1OUwSJQJMkUkCSSSQJOkkgScJk4QSCcJgnQJJOmUDpwmCcIJB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USnKYoGPRRJUiolAymxQU2IDsPKvYnNqgFoYNHcgs9kgLKK0N7qQAvooB7U4ajBg6qLm0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04bfVAOiUwCmWkJAIHax1bgOB1UwoiwKtOFBEj1IzGjuoFO20FhhU75VdrXEqw0AdVBI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OioEJqUyFAlAyl0ULUrREgExCa0i5Ayj3UiQolBMKSECphyodNwmJSKBVfRMeEN7nN5b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f2UBjwoEmkmk91JUBdZ6KLC4dSjEKJAQMeQokcJ+pTnpwghSVDokSmARE2jlFvilBopSP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OTG7TH4QTB4TEJN+U6Bq4SApLoU6oa06XRK0CtSCjakCgIOQmP2SBToIFndQ28o1KJHK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OBUCUEDyo0iX8JkA6K3MIfyWrGuytrD/AKQRWhFwrDXKvGjAoCDqjY/1lVweVYx+pWcu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Sf6SuTB5XV5XGJL/pK5IdV5q7QVqIChtRAsqI0qSgFNRSSSTqKk1FahNRmLNWCtU1AK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PqH0FbEvRY2on0uVnY4vLP8AMd91UZ9Ss5f1u+6rx/WvdOnna2COFsQ9AsjB6LYh6Bef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0VhqrxdFYauap9kgkEkUk6a06gmCjxhAajsWasWYuquRdVUhCuRrnXSLUYoLm/HziNEjH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5jx+7/uuFvu9a4/2hl083PVIJHqnAX0HmOEfF/8AFRf6x/1QgjYv/ioq/vH/AFUo9Kg5x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lyf6yu6h4xgR7f8AwuCnv8VIfdxXFrEVnKIhsKIOVHRIFS6JgFIBBEjnhSABSISHAUVN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06KTR3UVK+UQcoZCIxZrUTHVHZ0QWjlWGtoBYrpBGDurcQtVmdFbi+lZaWsIfzStmDss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c6su/pu+y4jG4zJ/uV3IaXMoCyQuHiBZmzAjnceFvDtzz6Q1V+1kH2KrwvBCNqxa+GFz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Iro5xfapoEbqCKHgoqSkKUbCcEFARvKOwcdEFlKxG5tVYQZYUj0UAVInhdXBApk6ZUEB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tazltlWccbyGtbXuVuMUItJP0nj4R4XeS23M5PRXP5UY5pVMmZrzTR07rSE7Kc7hvAQ7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v1Cx8Jy4OdwKCgZEYAT6uiiApBAV8kUbCWxlxA6e6Gx+9gc6PYTyW3dJ6tMR7Kgm/wBu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MTOdI4w5rgSeBXAV7BZPBjbMh4e+73KotFtJ7LQogkqQUtNI8k9VKuFOMNs7hwlIQeWt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SQpC64CQceye0UmcG3c/CmTfYBRBFJwbQREYcbpSc2htPZOXAcWoGzdqAb429xY9kRpaI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KcC0Ex0TJx0TUSeiBiQnHCfaR2UC/aeUUCcjzm8fqjXwqmUHFwffpCst5YFBMdOErTtF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RBq01cKAZKg8uPA6opbylSCDWODACbKkG0phvCltQQDaSpTpRPVEDPJqlPy6CRCYyBo5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j5t9AokuPU/sgIKHdQ3i+ASo0nAUCJcT2Cg+IPItxNIqVIICMBItRDwooIUkFI8JkDpBK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ohPaKdJMOU4QOpAe6a098IEnHVRtTHVAqpSTd0iUDGkN5BFqTuqE+PdwTQVFfIa8Dc3o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r7LXzSQ1rQfSFUyGtmxHCxfZdsGawcWTysinctKvTbHPBAoUs/IiLKcLtvVFbOTD70Ft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fcoRSeblJ+UnKiBTJymQJJJJEJJJJAySdMgScFMkgkkkCnQSCSQ6JFAySSSKSdJOiEmS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EDhOmToHTJJVyoHCkFFSCCQTlIJFBAplIqKBioFSKigXdTYogKbOqAqvYB9RVHsreFxJ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KQtQHHTqnLeEIE0pAkoGLQpgWokpy8AcKhnCyo7aNp7J5S5QMUmkKVWoHqoCDnsiMjvq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CbG5xptfqk9rmO2vH7J7NUmNlQO1rR0CkSocgJC0VIm0xbaVJHhBGk4CgTaXPuiJkhRK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UqSVEQpJFMgdJMAe6dAxAUfLB7Iia6QD2p6ATnlMggQo12RKtM4IBEUm6qRBtPtRAttl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STwgdgsKRbxwpNbQ5TkIBlhpIR31RWpHjogFtIKb7qZKieqBrSSpSAVDUlSl2USaQPt4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hwpB3uoXaa0BgU6ECVKygZ3KGWlE7pIAkJiOEYhQKAXFrawyDC1YxabWzhio2oNCNGHR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x1VnG6lVh1VrG6rGfTWPaeXxhy/6SuTHVdXnGsGU/wCVcoOq89dRGorUNqI1ZVMKSiOi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1FSajM6ITUZqxVEaFPsot6KRUaBlPCxtR+h32WzL0KxNTNRuPwrO0cZlcvd91Xj+pGyfq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nTzXtr4Q4C14eKWVhD0rWg6BebLt3nS9ErDVXi6Ky1YaSSSSUCThMnCCbFYYgNR2dlmt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lUi6hXIuq51uLLOi5P8A4gmsPHb/AJiV1rOFxv8AxCfceOPut8f7xMunBdSnCVcp6XtcC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CP8AOEAK3pbb1KD/AFJR6E07cU/AK4SUXO77rvDxiOP+UrhpBcrvuuVaxO1FAKgwIwHC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EiFFMXcJwmIFIjR6FFOOlqbeQosFtUhYUVKuESPrwoDlFaKWa1Ex1RmoI6ozQsV0g0fV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uRg7VFWsBtuJWzA0mlmabE95prSST2XWaXpJ4fOPs1bxwuXTjnlMRNNwXbTO9vQeke68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cV6zx+q9eDA1lAUKXk2Q29Yy/wDW7/qu9xmMeaZeVZ+sGseGu5KoRK9rH9GAe1qhEVh0i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TWWjpA82mThAVpJ7ojUJqMzlBStSvhDU2ru85JAE9FICzQRAwNHysZZyLJsSHHfKKbXH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3vF/ClgmtwUJpCXEE2u2F3jtzymqCcq5NhJ3KQPuhvOwbg2z8J4XOeAXNLT7LSDhpHUVfu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lSb1QPSlSkQ2ht5PdLp1RDJj1SJPYp0DAV2SItPSBkRzyFrYpAxt+o1yoo7QptUGjaAL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fZAbcwNpree5KRkc5gYT6Qgb6UgbQMQAeOUttlOE9gKBttij0TEgcAJzZT7QEEQ0Dk8l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kVgZXrND2UWbL9d18J3eXY2X+qB6HYUExKIyvzcj7qMm20ENwui8BVMmRscg3dD3RnRR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xw9TQa90AMh7XY1j9FOB1xj7KE7HOZxQbXRNiOPlgEdFBaHRKlOOJ8n0hMWkFFSc/c0D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JGvdQQrhMk6Ro739kN7i8UGmigO1ti7TGgSEJrX0AXcDsE9UiJiRoHRRLy4eyiUhwqG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nc8A0LQy17zzwFBAW53p4pEAKdrQ0UApIGTjqlSXdQSq+iQCYcJ7QIqKdJBEhRUyEwbR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B0qTBSUDUnCSSqlaXNGuqQCVcoGYCBybRVEUCntBK0gU1WnrhAx6ocotpHcopBTWGuBI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v90CTHLYyaWnOJH8ADlVZG7QRfC6Y5fTNjBnjD3lnS1mSl0DJGHq2wtzJhuy3lYurtcx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h9SpOUe6c9FRFMnTIhJJ0yBJJJIEmTpIGSSSQOFJpBUErQGCRCG1yJdoGSTpIEkkmQJ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kinSTJ0DpJrStQSCkFAFEagkExTpigYhRKn2USggVFTITUgYIjVEBTZ1UBdtUrGKKlBK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id1cJsXmmzSIGoFokbiSgIG8ogaEk4PCoi5toZFIxIpDcgUfHJRCWkWEMJwPUAgmAKQXD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Rq+3CCEbiFaabCCAPZSa6ioClMnHISpQIJCu6ekyKkS0DhCcbScLUTwiEUhaa+U4oKiY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gNoIFJO4KN0gl1Td0gQn4tAyXRKuExaUCJTJVwmQS6pECkwNJXaBk12kU1ohwn2qIsFE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ooYAKpOAnKCDmgIZ4RSbQygjVp6Tcp0DFRPClVJjygar6JwE3RO0qhnClA8op90JyBiK6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CbGF5oKZh2nkpmO9uFOyeqBcAFQPVTpKkEKThqekkDUoOCIbUeUEA2ytTFFMCzwFoY/0h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0VZiO0oojeqtY6qs6q3BwuefTWPZtR40+b/SuUHVdTqhrTpfsuWHVed1FaihCaURqiiBE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RhwoI7PlNSL1TUCopmozVANpTasVqCtUuyi1SUaBm6FYeqf03/Zbkx4WDqxqB5+Fce0rj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PIPJUccW5e76eZsYQ4C14eiysMcBasPZebLt3nS9EOEdqBEjhYaSSSSUCThMpBQEYjs6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FqPrwrkXZU4uqtx9lhtbYuH8fu/nwN/yldwzouB8fPvPib7NW+L94mXTjx1Tpu6kva4n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7qiFoaJ/+KRfdSjvZOMF/wDoK4U8yH7rup+MF/8A/DK4WvWfuudXEdlIrQgsBtGFgrLo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ioVYUm9Eq5TgVSgk0KW2yotvci0o0Zo5pFb2UGjlFa3lZrUTA5RmjlDbwUZiw66Gi6q0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b/TUV1/haFh08S7RuLjyuniHC57ww2tJj+ST/uuhi6L3YfrHzeT96KfpP2Xks5/75y//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WJXbInOPYEryR0nmatkuH5nkpn0mDP1jmGA/JWfGtHWf/AA8H+orNjK412i008IgQWlEB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cFFFajsVdqOwoKARI2lx4SEdHlHhHPCt5J9OMxJrAwfKdTc2lArja3oXGID+SoyhvmHa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Xo4c5+rlnj9hSSMijL3mgOqsaZG7Pb5u0si7E9XJmRbnAbb+CtmJuyMAACh0C9UjjQxh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ciFkTvR0VnJnMYodSqckz5aDjwl0IC+wUgfdSic8WGNtx6cKJY5hIePV3WVNXsknpICz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PIcdsW2Npc89yoQwuldTQgUJa19uZvrsiSOa8EmMNd2oK7sZiY9nk/8AVZz3l7iT3QC2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WlyU+0jqpAIGoKRSpI8d0CDQQTf6KG9wBaK5+Er9imI5QN1+E4u+Ek4QTs7eeSoGyeU+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BRe4A8lNLII4y9xoBZz89ziXsjLgO3dBayckQs3FltrqnwZm5EW9or4VFuVLkwvEuOWg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IZHBj9rB1QbAlLARuoIfnNcabbj8KIiaOTbj8ooAaOAAoqA8x3avupGMHqSVIHlM53Kg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Or4CTm7eLBQD6J0ilaCJTdk5TUiI1ynqlIBMQoI0l2T0kgZLunTEIHAT0kApVwgjttKq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ymLSgRKbqU9JUopBStMmCCYT1aipDogVJJXwo8oHPPRPY6XymUWx+uyVQUKQIUSnCB0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UqOSD1P0q8TwhP2Fha7orLoYj32fSsfXtgwrJt5cAuimxgXEsHBXMeIfTExvu5eme3Nz/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iogeqScpkQkkkkDJJJIEmTpIGSTpkCSSSQIIgQ0QdEDp7TJIHSSCSBJ0kkCSSSQOkmSR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tCK1Qa1Ga3hAq4TFStMBagjVpi1F4AUHOQCcpMbaYlTZVIGc2k7ByndyU7eqAm31j7K/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oTnbIK9k0TiXj7qWbGuApgAIbDQCIDa0CseQpl9BCaaTg2UEt9pEEpuAbUg5AmnspMHdDJ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EG3WKpR3EDpaiHlSLwQgbfxaQN9kNzuE7XEBFWGO7KVoAcph1qAo5TE0ohyTjYUCceFA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gn7pAKRCBGuykB7IRbyptJAQObpQRCeFAlBFOLTWlaCadMDwlaByOExbwntK0RA9U9UOq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KWcpBnuggGk9AitZt6pwNqV9iglaW61Dkp+eiBnFMnKaygVBKgn6piCECpRKl2UaKBVa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BElRKkRzaVWiBkJqRtqQaAOiAYNKYd8qLgmpAUKQAKg1THRFSoKJFcKXAS4KCISoKRaB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q7jnhVNvKtwILzOiM3ogs6IzUVNvVWscqq1WoBa5ZtYoar/+Gy/ZcuOq6XVuNOk/Rc0F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vCI1RRmHlGHRBYEUFQSUgohSCiptUw3uoN6o7aWasME/ZQe6nlSDrCw2DP0XP6v/AEX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+sn+Q/7LWPaXpxs/VSxR6lGbqiYQt6916eb7bGIKC1IeyzccUtKHsvLXeLsSsN6KvH0C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plFOpBRUgoCMR2IDVYjCzWosRBW41WjCtRDosNrLF5547fu1Zo9mr0NvRebeN3j+OOHs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Tmz1ThRvlSBXscUgFpaGL1OL9VnN6LU0Af8Aesf6qUdxkn/u6T/QVw5+orts0bdNl/0Li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PGeUUjhCiCMRQWWyaFIN5UWIiimo3altsJBOB2UUmspwKIAbKRBpKMkuUVNraIUwKKVcq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doRmjlDpEb0WHQZgVpn9NV4uisDhiiu58Ot26VB8i1ux8BY2hDbpWP8A6AtKTJZjx7nn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y8veVB1vLGNp0tH1FpXleE7fmSkrtNdzHTYeQ8ngMNLh9KduypL9lzuW66THUQ1kf4e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C1NY/oRj/MVlsWa3B2ogUGlECyqQUh1UQpDqiiNR2coLEdnCAJbXVSiPqUpG0aQ28OBX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xsIZ+UEb7q1A5tguFhVT0V2DFJjDi7ryuvFjbluMZ2aFkygRtYKHui48rz9R4VfySDZF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bwF7tvMnO8OfwbQuqYdVNotZ2qTJHx2WmlHcSST1TuFcd01IHSpOAo8XSgVo+LOYn8up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ZlkDG9SqD5eQyWmssgdz3QIm73gKxPjMgZzJb/YIDTsF9yoE9oDiG9B7qAKf5Td0By9j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UmpMeAgXm0m32m22oONHjoiplwHdIOsKDW2Q4p3OY3qQFBOyRQ4US0uaWEmj1IUdxPav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p+ECjhjhFMHXqSU5u+nCk2tt0R91PqOiCBBcK7KlPiuZIZGW6xRCv06+vCcgEIMwB7xT43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FkFpbtBF0tDb25QZWhszCBRogptB20VKlBnVEpRUaTUFIhMQiG4Td05TDqikQlScpBER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SSSiHAki1AiRaXVRJ5ThA4HKZOSn4pAwKko0npEStMkOicII9ColTIUSionlOOAko3RQ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pQOEkx4CjdoJpwoWnBQSISCRNhJvItBJPSin3KhHooOkbH9RTudQJHVVzFJM7uAgOXAi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LW/VfZWvL2tACiYmsFtAs+6qKAjeAd7ifhcr4msTxA9wV272tc3pyuI8VuvUY2f2sXbC7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smSC6IYplJRRCSSSQMknTIEkkkgZOkkgZJOkgZTb0UVJiCaVJBOgSSSSBJJJIEkkkgSS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4CipgonakMBEQIprSKYoGJTFJMgYpgaSKQQTBKm3qhhEaoJSvL32fZExm3IEIiyrWI31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CSoM0qVoIcptdwiJlSaojlODRQTrhM5/ZSaR3UHAEoI3zynugm2pIELJRAKQiSFMONIJd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RKkEt1HhS3IdpwLUVYgiE8oj3Bt9yiZOKcVwY5wJ+FUFg2CpOkc4+okn5QTCRNKAcQl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tIoJFyYlR6pUUQ6dNSYlBIFPaGCntBNOHKIKlSCV2k0JmqY4QSACehSYFSHygjSW1Iu5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ykkQgbolVpJ0Cqk/VKkq5QItCbbwnKcAoBOabUdvKM4IZCBqtOGpmmkRgBREdvsmPARq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SDFPanohAwYnApIJ69kUxSBpSrhMB7ohwpAKICmAVVLbfRWIhRQ2sJRo+f0QWo0dqrsR2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qtVqJcs28QNYNac/7hcyDyuk1o/93u+4XNhcK6DNKI0oTUVqyorTSIDaE08ozeiKkFMK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gOEFqM3os1YE428p22mAt3RTArgrDYM3Rc7rRrHkXRTfSVzetn/DvK3h3GcunIzdUXB/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zUo+69t6cJ234mkEK9D2VSNp2tPwrkXVeWu67H0RWOQo+iKAsidpWoEkJwbUVNSCgFMKA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YYVitRai6hW2KpH2VuLqsNrLOi8u8aOvXpfheoBeVeL3bten+678H7M8n6sMFTaUJSBX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d51SP4CxWmls+GrOqNPsFm9Lt2epO26bL/pXGCrXY6oa0yU/5VxrSAaXGumKxGi3wh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jQtQapHoop2HcpVyosU+6ipg9k7eHKB4UmqKMDypt+pBJ4RYzws1vGi90ZnRBAtFaaW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mIUZ4UnHsmktdpg6tHDp0LI/U8MAPwhyZUmQ7c9yycQVC37K6y6XS52vN4yewNafs0nI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ud5Hsuk8RybNEyD8Uub0Fwkmf8tWsemcktYH+Gh/1lZjAtbWG/wCGi+Hn/ostgWqQVqIF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MKIUgiisVhirsCssHCghMPWe6BRvlTe+z1UAC4rF7YgwNs4USO5Um01qE9ygi53K0MVz5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6ynOVzHe4RBt8ey9PDNTbjndrM0xeaH0hC72l1ThdmDhTa4joohSCCXFp1FPaIexSVDq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KmSE7XHdY4Qi4jgdUWOr5QObJs8plIlQLkEXO44TxkkcilAOtykXgBQT7piQEIPe8cUA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LJkHZDJc800funMbjW0/dEDaCAflucaLj80iCFtgAKbR7qRNdEEXN4IUR04ClyTZS6dE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Uktt8IElQsXwPhT2BjaUFAnEh3oJA/6oE4/mRu9ijoE/NV1BQGaFLsot6BTQNdpWkUyB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k6YJIEVHv1TlN0RCKgAApE8qKCJ62nvhMUxRU7tOoNUggdSUCnCCaSiE4KByolOSmUESh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gQFBOEkgEDnomCkm6IHTqPdOLQSrhMOBSdJAuSkGgfqnCTjTUDhre6mKAQY5C/sUYdFQ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FSPCFJIa+AiKz5hAS0lcN4lkEmqkj+0Lpsmdz8gh3QLkdYeJNSlc3oOF2wjNUkkqSXVk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JJAkkkkCSSTIEkkkgSSSSBKTeqipBBMJ0wToHTJJIEkkkgSZJOgSdJJAlJoTKQCipgKS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FRKBlEp0xQMkAkOU4QTaFNnCgps5QS7q3idVUA9VK9ijglBYtK0imHKqJgKTSmaEqO7h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0qRkIbQUD2Amu+VDcluQEB4SJAULtPV9UEkwBT9k7D+6BAkcValaawo8oJd+ERgvqhA8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0VSiQAmMigTZQInlSBCil0RE7SBULpO02gmCEkwT2qET2USE5USUDJd0/KY9UE2oo5QQ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fRPaZJxpA+7lTsUgDlEBPRBO1HqnCVhAwTnlLgpfKBACuUjQTjnqmcgk0g8WnLKHVCaa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Kk1JA8J7tAxUHDhFbRKL5ba6KCmGklGZGQOqNTQeiRA7IBUUxbaJXukRXCAdUmItEoUm2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IVEeyR5FBPSTQbRDNBCMwcKNVyVMdFRPonYaeogqQRVtiK1AiKO1QFYrMRVZisRLlm6Y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+YLnh1W9rZrCH+oLAauVdBmorUJqK0rCiBFZyEEIjTSii0phQabUgVAVpRx0QG9Ub8q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uyCBZRR9Ky2rz9Cub1w/4d4XST9CuZ1z+ifut8f7M5dOUm+pTxeHgoc31ImN9QXtvThHU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sRiigYdeQ1WmgXwvJXeLLOiIBwhxozVAxSaQndy2goeWSbtRRAptQ2gjqihRRGqzH1VZ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ajVqLhVowrUaw0PfpXkvid2/W8g/5l60eGn7LyHxAb1ec/5iu/B+zHJ0ywFJIJwOV7HA4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7j8LFAW94W/8AGO+yzl0Oq1c1pM3+lcTdOXa63xpMv2C4fdblybi3G/hHa+wqbD3RmkrN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ILDwnJUaGa4KXygA82ieZwoolqY4QDJ6URj9wUaHoUps4QA83SICs1qLDXUFMPtVr4U2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lFHJCBH0BViMeofdRK2sf+m0fCuxhVMcekK4wIyxvFrwzQpbP1EBcr4byB+LDCaJFBdH4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XCYcropWvaaINgrth+rjl27bKxXZOHkRAXJC4SAe47rDa1b+Pll8cOoR1uaNsjfcd1U1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mCb1N+PcK1Maz2hSCQHZSpZdCCmFAKbUBmKwxV2cFWWdF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