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丸顺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298446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487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盛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黄倩雯、文明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文明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4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4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4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220112-a081-4f4d-9e51-8744e85c54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4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461f79-0dff-4326-8dee-bffb8a65fe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4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08c3a3-1e84-433f-bc84-b68a823fd3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220112-a081-4f4d-9e51-8744e85c54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hTRThQAo60oPNJQOvNAhw60vekHvS96AFpwFAFKKYABTqBS4oABThTaUUALVbVP+PSP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GqtrP/IPX/rr+XFAGOaaad2ppqShlz/qZP8AcP8AKvV9G3f2Lp6/L/x7R/8AoIryi5TfA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9q9W0NvM0PT5PvZtoz8vT7orOpsVEvxgr95s1KpB6Gq4kb0qSNgeq1kUX9M/5afUVpfw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BUbud1X4xKgbKJ+tAEkbR4+9UqmMnrxUWZMcRw5+tCibOfKjz7GqAi1Ijcqoxo07/lp/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H5UTd061EJJLJ/mUkkfMB6UAan3v4vrR0K1TiufM+byWHbhxT/PZv+WEny/7Q/xoAtfK2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4LwpX2qn5zL/AMu8v6f40ee2OIZvpgf40AXhGqEdePeoZwUmg2ZXO7+VQpd7SMwSn8Kj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X5c9vagCeQlR8o3CmxuG6qQaiW6U9Ul/74NSC6i/jV/++DQBYUgj/GlVCTwv5GoFvIcd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t5B3lx/wA/4UAWMgnlQT6VIjqo5jXHoTVRLy073Kr7lT/hT/tVq33rqM/mKALqMTt+Q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TS6tf4buD/dL1Ml7ZN8v2mH/AL7AoAs/99U0v/vUxLm0/wCfuFv+2g/xpd9vJ924jP0c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lRvdvqTXSkoekqH/AIGKwpVxeE/7X8PIoA3YfuKKSSL/ACKihSVSrL83FSu02PmioAgk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bEnKt09KA+//AOvQBXMRqF0/fx/Rzn8BVjzfn/h2/WmL895H7K/3fTAoAbvbZ91vriot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6/8B3VD50P8ePz7mgCrnttNJkdMNVljHjIC/nULFc5xQA0BT1o6fd596X5T7UdOn5UA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/gSru/rTCc+tMf5Udtu7g96AM+ZCLlyjdWzTSpA5OabI8m8/JgnmmKzjqtSUSZUgDPIp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UeSCAV4NHUnngUASCAP0P508RCMcsBVYGQngmnhCR8zYoA1IAqx5LE8etIXTAA4+tJEu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wUnblBVEgCpH3qa+03sn+4p/nTig/wB3+lRfIt03LH92o/U0ASLFGB0AoVY1P3gKCg7c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QfNuG4n0o2Qn5mDbu1KqY+6KeB60ANWOEDdtGfSl2RHrGB9acF5ztGBSNhuQenrQA0xx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jbsRUoYDoOaQsx+6aAITaQnkgsR70w2SH1GferOG/E07BPX5SPagDPFg4B2yKPrUcltM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bRk52mo7wItsSAc5oApxQSyISCB9RQLa4DYOw/gKuWbN9mBHr3qTdkgnP4UAUDbXA/5Z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VHua0Cy+jU3ceyn1oAovCRuYSKcdvwqBARgjngcVpEKVf5Qpwf5U+FCY1GFAwOfwo5QM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3rXMJPUIaja2Q9QB7ClygZOwjsVpwyO5P1FaRsYj/e/OmnTovV/wNFiigcH+GkIB7Vf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+tR/YJAeHBpWJKm1P9oUbU9WNWjZzj3pptZx/DRYCDaB0NKD60pjdTzG35UhDf3T+VIB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0c/3aADb+vSkdCP9mlbt7Ub/AO8o+uOKAFwcc5puzPQfnQJSPuqR9aUTMepFADMc+l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ly7H5SVAGcUrWk8fUUAQbR97dnHUGnMhVOR97vTijr1U/lSIJSD8jMv0oAYu7Hy4/Ok2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RkfhSLNJ/EpH4UFCBD6Z/CnBR34/CjzPV8U4SL3bNADMehIow3qTTvlPQg0Y9wKAEzRk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qnHSlDnvk0vDDnNNwAeOaAAH0FIffmg+4P4UD25oAfv2/dRWyKa+T1GORmj891Jjtuy3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whOfWgM44fdn2pwO4bemO4pC5685FADPn/vcfrTv/rfeoDK/RTuo8yMZ3/Nk0AIS397v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iNjPrTsR/wAMbLn1oAbg/wBzNKNo6x4p20+pNNoAU4b25H4il4/3TSFRxQRQAYPajHpS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AP2N6Zo3kfLjNMyR3NHI52mgokA3nBUGnFCo+6MVDu4xtNKAMY3EGgBSAOooB44bHFGC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9KAFDdtwpQ2e4zTAOOgzTsd8DNAC7f8AOaVCv93v1FMFTW6cMdtAFhCo5yBSnaPmzimb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cjC4P+9WhmBYAqaryEiVgOec1OV+YADBqtICZHOM81JURGkGM7smonfPOOaHVgeBu/Cm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MTryY/1pwGR90j8aaFGeSaUgjvQAhSmlKkLU0tQAwjjijHIzRnk4oDcc0ALgetGB6Un4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D9aQ5HXpTSvp1oG4fe6UADBTzgUgiDc7aUuvamlz2Y0AI0eO2KF255NByR9400lgOKAF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zS/MKaSDz3oAYEz7ilf5QcYFNLEdOKY7t25oAjc5NYfjn5PCVx83/LWEf+PittnPcLXP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7/x8w/zNNK5MjhQMU4Gmg04DNdBmJMMpN/sxMf5VgTffrel+5c/9cSP1FYbnPaqQmR0U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ooooAKKKMUALRRRQAUUtFACUZpaKACk70uOaMc0EgOtOpAOaXHNADz/DUunpvvYV/2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Olf8hK3H96VB/wCPCgpHs3h1gmmzD1nPP0ArQ80d2rO0NGGmy7F3D7Qx/QVddS3UY7Vx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2qTSCYEfcIpiDaeVJ/GpUbjhCKgBwyBhRimbXU5YUpJJ+41KW45RqoBpKk/NmguBwlDP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0iQLnutIXYjG7FO4HUGjap5PFUBFuK8daTzCp4U1KQCcACnqCOCFFIRFvPcke1Soy9x+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pG2b/lwwoABkg8rU0WQRg1BgZ4wKngwJBzVAddoX8X+6K1qydD6t/uitaumGxmwoooqx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RmpAkBpwNRA07NAEgNO7VGpp+eKBDgaUVFmnqeKAJQaUUwU4GmA8UuaYDTu1ADqBSDp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W/5Bqs/yr5wH6Gp3fb71n+KH/wCKfYr2mQj9aAM15F7HFL+K9ziuXMzl+WYVYsHf7UnP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T7jfN2Ir1Dwp5svhXSWRd260UcDjgYrkIbK2eBW8iP5gOo6mpI7doEVIA8SKMYWVgB9A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dj0KOGXZyrflUixkdQ3/AHzXn+64/gubgL/12b/GnJNeJ/y/3X4TN/jUeyY+Y9N0fd5k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qDc33ua8ki1LU4DmDVLxD/10JqwNe14f8xe7/wC+qPZsOY9U2N24/Cj5kXbuzXl48QeI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/MU7/hI/EX/QYuPl9lP9KfIw5j09Hx/D+NZN0/mzturif+Eo8Qj/AJibsf8AaiQ/0pn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738oU/wpODQcx6HZ+X5C7lZfm6jvVpSgf5FP1rzceKdeQbUvzt9PJT/Cnf8ACXeIfvfa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VhzHpHm7/wC9xS5Y87q86Txnr/8AFJZ/+Aw/xp3/AAmuv/8APSyY/wDXt/8AZUcrDmPQ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2OQabJF/qXT+Jz1+lcD/wAJvruzlLBv96E//FU//hOtYZUElpp52HIxGw/rRysOY9Ax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VefP4/1jZ/x5af8AX94P61GnxF1RflfTLBv+BSD+tHKw5j0hIz94k01x8/3fxB61wWkf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a0+Gxt5eFnjlZgr9twI6H17V27O0UvDdP1oaa3KJ42I+UD86kRif4V2+tVUZZDl2b8DS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KQFvMY/gVv8AgIpwVG6Qxt9UFV40IHXP1qxCrMnLbfpQALDA3W2hz/1zFI1rCfvW1uR/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sR9w5NAET2Nsyf8ekH4KKydUjitp1RB1XPyrjFa29s4zWTq3Fyoz25oAs2MNvd24byT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Z/s6Ap8sT/XzW/xqrpo3RMBu2/lV4TMgoAr/AGRPSRVzg/vG6e3NRtbsvWWT2w56e+au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UAkzu4U/hQBV+zr/AH5/++s0SQD7VDuubhNwbnPI4+lXDtft2x71HPs32q/d5b5m/wB2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1NtXu2GP8qieAF/+Pt92Mf6tf8KubP7n40hjX1WgCg9kWf8A17fL3Cin+U2P9cT2+4Kn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Z1P0oAbtlH/LaM/WL/69GyX+9E3/AGzP+NOAb5fvUvzD+9toAZiVR0i/75P+NQyGb+ER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elMdl20AZLGTO5gKazN/dGfrU0nDtuUbc1GwHakVYjO5sfKM0BQO/NP2rjIJBpAgJ+9i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wI7g4pSox94YpYxn1IoAtJOSuFVm/EU9WmzkWzn8R/jUEIO7riroGB94GqERtKWzm1ky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Fyd1vIAUHp6mpyWDNufOajO5pzk9EH8zTEJ9ojx9yUf8BoFxH2V/xQ08KMdRS7R6E/Sg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67DSfaEb5fn/ABjNPLEN8ob86fvG1c9aAIfNi6bmXH+w3+FHmxp/y0bn/ZP+FTGQehOa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ELXEeeXP/fJ/wpBNCT9/+dWljyM5A/3jS7FUcsv4UAV/tEJP+tApRNFg/vQanJU9DQoO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GWeMfjUV9JDJCAsiH6NVkoHYAgfiKp3qqoAG0cf3aAJbZ4xbqu9R/wACqQOnAEsf/fQp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HjutONvG5wYEH4CgB5k/20/MUpk4+8PzFRGzgz/qo/yFBs4Mf6lD/wABoAlY5RzleVNM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o5P0phtoNjgW6DCnmmR2UOxD5e4lR0YgdKAJmUk8/L9BTsPjjn8Kg+xxEcRhf+BH/GlS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agCbaR2I/wCA0dP4iP8AgJqD7JH2V/8Avtv8aPsyerj/AIG3+NAE2R/eNODD+81QC1i/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ZYv78v8A32aAJTJ7/nSCQ+351GbdNnL3Hth6RIsf8tJh7b8/0oAmD+361Fu3v9KVk/27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/vPL+Q/woAeQThcbsH8arWoH2qTj5acIW+b9/Io91U/0qBIpEu/LST7xwWwKVgL5VXDb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/iZVK+m2ojbSHdi4B55+QUeRJ2uMH08v/wCvSAnNuh/5Zbl7jHSozaW5P+qcU3yJz1Z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P+zXPy/vlVT7N/8AFUAPt4UjeWNMYdRx+dOiHlJtZt20/wARqq9vMJGVnhfgH5lYevTm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bNjvlv60wL557KvvRsk+9u7dAKq753fd5cTcY2bzj+VPD3P/AD7x/wDfZoAmHoVNMZVB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wbWM/wDbWkaW6HIt1H0koAR0jYfOgP4Ui28GwL5CbfoKXz7v/nif+/g/wo33P/PI/wDf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g+XbGvHY1I9rbnbmKP8ADio3lu9vyW7+/wA64/lTfPu9hVrGTb6gjNAEv2G1G75Cv/Aq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6ij7VMqbTZT/AKGmfbm7wTfkP8aAIZLdkfb/AA9c1W3LnOBV19RJ+7G3HYpn+tV7a5aO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lAQPwzSsMiLqOvFP/d/L8revFTTXDP8A8s4TznPkn/Gq0pZ/TceSEQgCixVh/wAuf4to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VmY/8Cpm3+9vVsddpNOHyTr9/axwW2Hj8OtIQYX0YUhUHpuY+5qfyY26XQH+9Gw/pSeS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lv8KAIQCD8y7fpSMq9sfSrPkqetzEfzH9Kb9nT/AJ7w/nQBW69G247Cl67f3mDUn2eI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FJ9nzzuj/wC+xQA1S3Z81IuT/Hj60qwEDgxj/gYpyoQeCn4sKAGkN6rtpCP9qlOfmyw2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F2v60mGFIMf3x9M0oP8AtKfxoAXbu7flSeV/Fub86XKp/GobOKYsq7vv5FAx2zH3malw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YC3Dn8BmnfaDjGaBihW5/h4P8qd5a/LSB87sr2PP4VGj9OfmxQBIYsHIqMq30pwZh1/n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t+HvVm1VmVuuc9KgiZR978auWX32IbceMZ7UEsev+0u33pArA7lzx0qU714NBXcP9Yw+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Qd30rLuJZPOdfQ9q1JD5UXRmX/voms2UeY28IQx7UmykQB2PV2FO8wfxOT9aTc3RkxTC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71PfilGD/EDTQnHalXjggGgAYKOpzTfkHJORThs7DmmttByBzQASMEXcOcDNRhfl+o/K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zTd/B49RQBMMhPuhuKbuYjkY9qVdnlnczdONvr700bmFAC4468+lNBbryDSxxs5zjGKF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oAZh88mk288kU+W43c5H5VGJu+AaADbg9KYc7uFNSmcMPu03zFPUkUAQsSO+aaWbHapJ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ccigBjMCcYOaYeO9SOccYqBtp6kigBjOqv8Aw/jWL49YN4bVR3uI+n1Na0ign+JvoKw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mb5rlAF+gY1cSWcQv3zUqdKiH3zUqdK2MyC6OIbo/wDTID82FYrf/Xrau/8Aj2u/9xP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MqaExnWiiirICilooGJRS0UAFGKKcKAExS4pwFLigBmKXFOxSgUCGYo21IBS7aBEeKM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QA3HNLijvS0AFXdE51i0X/pqv86pVo+Hhv1yy/66j9OaCkex6A+zSm95n/pVz71VNBRR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ruMcCuJnSEMeSeas7VXOarorA8cUOrkD5qRJI0gH3ajLselM27epzQXx0oGKAf7poye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NxJyaQhwZhxjNG0ufmGKRRu+7nNTR2xJy4aqAiCEt8uKnjhIOTg1KqBe2KXkd+KYivJk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/dFWJEzzjNRY55NADNoqa2X94KYq9amgXEooA6vQ+rf7orWrJ0L+P6L/AFrWrqhsZsKK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UOnmR4z6UCPUM43pjPpV0ntmlzxjNSBTMd//AH0/Kk8q/wD+eiflV4fWnD60AUguogff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/vxf981fp6kf5FAGcF1Pn/VNj0FJu1T+6taQPWlFAGYkmrb/AJY1xTvP1Xc26FfrWoPa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2jUs/wCoVuPWnfadX+XFqu0frWqPangn1oAy/wC0NRC/8g4bu+DSjU77Hzaf+taozT8U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T2/Cqms3s9zokkT2bxDzFO8nI78dK6TGPu1meKvl8N3Ei/KyzJ0/GgRwQ/1iZ+bnmrF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RhQ5z93696lsxidDuXlsH1pks9KtE/0RF9hTnT7v+zSWZzaxn/ZFS9aSNCEkYppFStHg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VqUCmgU7BouAYpcUlLQIAKeBTBTxQAhTjNJtwKUnimkmgAK5FIEwM0Zpc8UANJ4pppcU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KiYDPSrTKcdKYyn0oGjPu0Hy++RXYeA/GKWhh0TWpNsDfLa3Ttnyiekbn+6ex7dDxXK3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qzrrr/AA7SOamRR79LG0ZYuMc9PSom5x1Zf1H0ri/hl4juLzSJLPUWaY2koht5WbLb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/hXcp/F9KyasUTb8jqKfCxHdaqxEEfdNSoAP4TQBZ8+Tb8xXHvSee2PlKk+1RFN45Bo2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l9xyygGsnUcm6fc3PHFaoGTjdz0rGvVIvZCSxPTrQBc07y1jcpk881ZYc9Tgn1qDTETy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piB4AGaQEQUL/ETSFVXkHFPaEHo2MU3cEOCQ1ADCQP4hVe7+eS1/2ZD/AOgmrTp/sfe6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O7blv/QaAJVfHY0MwPY05jjuKBn1qgGcgZPSm5Qn5etSYz1NM+VT8opAITg8imlhjrmlw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P3aYEe3IyGGRTHBKkADkGpQgBIK4prABGYjDAGkMyG5cnJ5ph+9yGqZlVQuWNMbGTy1Q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o70pjDYwTTduCcZNIBygZp8XUjNRgGnoDvoJLECru+YFuatsqfw56VUizuO3NW2PXcCK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ajwBcEfN9wH9TUwxxionP+luvH+qH8zTAXaPQ0u0e9Jk+goBPoKBBjJxk4p6Rr37UBmb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z0QD60wF2JjpnNJt7DgU1ncdV/Kk3svBHWgBxic4O/ApFj5yCpx7UjTsOABgU0MDjIPN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NQ+jEcVESXxhqkSLdkFtv+FAEivJnaG4PfFVdRVztLOCM4qwiMGwr/nVXVHkIjQjo3Wh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49qUjJ/iNMtvMW3UdO/SpkaQjljnHpSQDQOOtKQcdqNz9wKCW/uCmAhL7H+UfdP8qZC0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lUxPyPjA+U/ypsLP5a4b+EfypAM3SUmZP7p/Cp/uDlfxFAfP/wCqgCHcxGMGn5JI4NOw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DAHYNhce5p6KwPGG47CkIlKtjbiiN5FbgAHHagBwLA8kD2oDKAckUGYknKH61EWyD8h+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SEhT8zikjY44X9KCqMfmRjQAu7+4wU/T9az4yYrhXeX73PI71pxCNd20MGbj8KzrtAbo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+OeOTUzSJxzSiOMA8Uzyxg80gJkfjhv8aZNIwZQv8PNM8rj5cf8AoVKiHzBv+Xj0oAjU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u9OaMdlb6hqbtDXUn7ss2AMKeoqZvkx5Rx6rQBCI8fxMKkEZb7rMWp4PX5R9aBuHTp70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NIzlW+ZP0p5DdQAfxpS+B8ymnYBiyqV+5ilBB/ib6Zp4cMOFx74pNrH0P4UWADuC+n41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NTfNjkA0mUP3kFFgKbRLnPmSD8aaYueJXNXGSM/wimqqZ7CiwGe4b7udy1F/wHHsK1iF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qB+XnPNIsrbj9KUSt2NazxJzwjHHOeOahFrbMgZgPwoAob2/iagSOG4P0PpV42MD/cfH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KLbhn+Zscj2NAFczTPjM7t/wKo8H++wqybR1/wCWL9OwqF4JF/5YSD8CaABW2/x5/Cl3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V9wadtZv4u3XNIBCQc4Q/jTQpB5AH40mw55/nTiu0cGmMUf7Sg0pUHoAKQbqCfXmkIAn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J+lOD465NAEOwZJ2L+VN8pefkUZqx5ue1BbPXFIZXEC8fdoEC4xlRzUu5c8gUArjpmgB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uxPlJzUgVSM80bl7L0oAYyKyMPmPBPWmbcHhRVk+WySMy7TsPT6VHhv4vzoAbvb+JWz6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SX86cKekJRGkwvXrQBGS5Vc72bHOangglOcb/wDgJxUauy47cVcjmYIOeo/SmlcljPJu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PJbuGX6tU4l+X7u5e9N82I7scfXOKLEleVSisyz/mT1qozzf3wzfWrN48UhRExx1NVi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aQ4yy/jzimGTJ+709qfuOdrKi8UjfN02igoYWPXmgSEen40HfjnFRsVzyMn2oESBv92o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cfnTFXe+3d+GKfs3cJJG3b744/WgBhikVcsVJalyT91QAF5+WnvHMsaeWVY5qFftRzwM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Ix8tG07uHX8ad5M6J/qn7Z+U057eT+NTtxk7gaAIQZRnmmFD361PHDIw+SJvYjOKRo50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Kb1/Sk8sjvVj953H6UhRz1H6UAQeW38JXHpik344MQ/A1KUbr90UuR0AwfXFAEJZT/Bg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61K6f/rqM/f9KAGO7f8A66hlJI5VfYZz+NTPJ/s/eFRPK2QrCgCLc47Cud+Ikn/EosgO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E/3q534goqaVY/8AXw2eOchDVxJZxgbLVIH+Wo0TJzT0TINbGZXuP+Pe8/3Y/wBWNZBr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9uH+bGsg96aJkNNFBoqyRaKKKBiU4UAUoFABinCjFAoAcKWkFLQSFKKUUYoAAvvS496S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iiigYVp+Gf+Q5af9dP6GsytXwr/AMh+1+pP6GplsNHr+iNt0iH/AGmc/wDjxq0Z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Rrb6N/6EasMVPv8AhXIzpG+fyKcZQRTSik9KRoxjikIadzH60uwnqcUqps++2M09Sx+4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fdepUglb7ygD1qeOB0PzYLVLlgemaCSFUMYyBj3qVZJSvJGKazHHNKvIHPFUIXcf4uaR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Bj6CgBOMH5qiIGeOamLDHK1Gzj+EUARrkk9qmj+WQZqENyc1PEwMg70DOp0Po/0WtMni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+taZ6V1w2MZbjgaKaOlFWLmPmDNOBpgNKDWZRIKkFRA08GgB3OetPUHPWmDOelPGc9KA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oAVe9PWox2p470APpy01KeODQA4Hmng01T/jTx/9egAHFZ3ijnwvd7eMTRH+daNUfE6/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I/rQI89Q4ZfrU1phbgH/AGqgBwy/WpLbi4H+9TA9Sttv2OLY3y7RT6raYf8AQIvZasg8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JpppALRmm0UAPBpc00UUxDwacOlRinCgAakFKelJnAoAGFAHGKM5FKOlAEMlpv2/6TIv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0/3HrirdJQBT/szv9suPzpsOmqlyrfa7iRs5wTx+NaANNP380AVdZ4hT/f8A6Vi3HQj2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/t/0rGmPzke1TIs6j4b/APHjqX/Xwn/oFdzZzy4C+cy/8CriPhuqtY6l/wBd0/8AQK6y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SKRqRzXCbsTuPxp4vLof8tmP1FWLEbrWFs/Ns5J5q35aHblVepSuBn/brpv+Wo/IU4X1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Wg8SN/Cu3HTFMS0hPy+Uv4CnYCsuqXOf4G4/hSq80kk0rOflPUitpLZY2OxAD6Vj3oP2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0N3JDGAijrk0830xBLc9xU+mwqbcl8FsnNTEL5TKyEc8fSgCh9tlPqv48Uhurju49ula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/Cg+QT80Y/LNAFPz70py33uh4pEeUSJLdBjHGSM+5FXtluf4B7ZFLfJE4tl+Xy2cZUfQ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Mhpy6lEeitT/AOzIfM4kP+6CKGso0/5aMPrQAx76Ij0b6VEt6wXb8rehNSGzjPRxu9Qg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6rigBwvOgKIPxpZb1VwVUH6NUItiJMAIy+hpwslJyXVB/dAzQAG+TqyFfxzTTeQuh+Yr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Njc5bPboKinsdmcJ9Oen+NAGe+Tj5gaRpGxgoKc+5JMFaY5bOcVDLE3Y/hpMkk7RRucj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UgOB45p0UgVuaZuXH3qdGEY8tTEWo5gCT0/rVrzlMf8AD781QESsdu9T6VY/s8AcFfzI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Pzpr/vLxvaIdPrSCy/hJTd9SafFD5F2Rt6RA9c9zTQmKqjH3jTlTn71KdgPVqUvGB1a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pTI465/GofNg/wCepB+lBuI+m/NMCXzM9RSbx2XP1pqyxngEfnQSnZhn/eoAMA5ynWkZ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U8rk+xoEyEAMj0ASxLtI4Xg06SQgcL7fjUK3MSk/IetNnuI5gBuZec8UASoH54OR3FVd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anS4hDECRkOOhFQXjiVhsbPHcUMC0jkQr1X5RTtzt0+aoFnOACyAYAppnfdxtPPrQBa8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EDpn6Cqf2wjrECfZhSfbXHLQnH1oAt+bkudjcKf5UyFNsCHd/CP5VXGo5TiI9G70iXv7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3AuDP98UvOP4fzqmbz8ab9t/6Yk/jTA0Mnj7v4tTTIf7u7/d7VRa9hbrAw+tSi5g+X92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Z8ijvTkPRj1x83/1qrfbYP7sg/Kmi7iO7hh6GgCyGB+7xQfMI+XmqpuYD1DZoE0DdXZa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Uhcj+H8qriSFekzfnUqSQN1m/OgCQf8AAvpVS7j/AHiN/DkfhVkTQPuxNn6tVe+ZBCGE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vNOIHTo1RW8mY0+ZeRz81TYDd1+uaAG/xrhvujBFPUf9NO1Iu1PcH0pdw7UAR7M3PycY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r9pf5ty7R0okfb0JXPSgBTuSnGVsL8oaovm4b72DwT3NL5cmV+ZcCgCTfu/5ZgUozjhR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wfcGlaRlxwRTuA/Lgc7V9qFL9m/CmNMwYDAP1p3mZ6qPwouBMN38WKa5XOMZqPzADjcTS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ShHApPlx0pd4A+7TSwxkUALtB+6ao2zZvwf7xOauhzj7q5rPhPlzMfr+FJjRpvFuP50w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mlhJeFfm+bGSSelI7t/z0Q54pDJGVF64/rTbhV2Q4/56f0NPfJI+78w6/wANRTI2ItzL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xYw2z7zcVG7ON3zuG9c1aUL83zZpML6bvrQBR2XDdZC6/wC9T2Xc3z/Kq8DAq2Ex2AB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CuZt5ERDuGPlIwQuKqlgfu/e6nPStK/bEI+71/Os/wCXb95aBjTg9c0oA7ZpSEHU0Ajt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I7nFSkE9AKbsz94CgBmT2YUnJ7A07AzylKEQMeDSGMxxnaDSHr0AFSDAGNtINu0ZH6UA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cAcim4XB24FSbQXRC2M0AIWykn+4RSjdgf3amuEjS3kK/ewarhj5Yx3oAeimX5V7HrVm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I60RJ5cY42nvTZ9phHZs0E7FVd3fbuNWoQ7ICFXjioKu2yq1p8y9zTQyN2fbhV6enrVO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tHP+FXLqWNE+RWVjVJ9rv8/PFMRGjbifb+VNONx+dvpUwjQJketNeNevAx2JoGNUDvFu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8NSbvLUBF+9nv0qs/v8ApSGIz570g+aRflwxpNu4/LWH4w16TSY/stjxezxlt/aFDxkf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cCp458TrYwzaVpUo+1MALidOkQPVFI/ix1Pbp1ryiSJVmk/3jj5jWwiFbYkkszHJY9Sc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961jGxjIb06SOPox/wAaTMg+7cTD6SsP60nzUbjWnKiSYXN2o+W9uh9J3/xpTqOor93U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NQU3/GjlQFqPV9UjH7nVb5PZbhx/WnnXda76zqP/AIEt/jVKm0cqA0P+Eg13+HXNS/8A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N4gT/mOah/3+NZVFHKgNY+KvEX/Qcvv+/lOHi7xIo4129/Fwf6Vj03NHKgNv/hMvEv8A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Ap3/CZ+JP8AoMzf8CRD/SsKk4o5UB0A8ceKQMDWW49YY/8A4mkPjjxT/wBBRD7m3j/+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b3/Cd+JQedQiY+9sn+FVdS8WazqgjXULiKZI2LIBCq4JGO3tWQ1N6UcqAu/2rd/30/7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L8ybmLZOO1VGpj/cX3Jo5UBo2M0k9lfM5yxeLn/vqqtS6f8A8eF3En8U8fA68K3+NMKu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EsSijFGKYhKcKAKcBQMQUvHrTgo704JH3NAEY570vTvUwSI9GpQsQ+81AENSCn7Iv4XG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9LQKwzNFO/cj+KlzF60CGYpNvvUmUo3L6UARMPxpKkYg9OKZQA2kp+2grQMb1rT8M7v7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Gs5RWt4TTd4gg/3Wb9DUy2Gj2LSExotnnrtJ/wDHjVnbiquluv8AZFp/1yGPzNWN31rk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x9TQRuqWOQR9s1JIsdqX5cED3qyNkY2xjioGumIw1NEw96ALADE5ByPSnEso4wariYBu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UINrZ+bHNO2sFwAKiaXqCaVXIXh6AHYOeaUZz0pu71akVz/epiJCeKibnoacGz1NIQpo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+cUwjg1Lbj5xQM6nQx+7l/4DWlWfo3+pl/D+VXweBXXDYxluLRRmirJPlsNTg1RU4GoK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pFNAEoanq3NQg1Ip5pASqafmolNPzQA8U4UxacKAHr0pw60wdKcKAJBT1qIGpAaBj5O3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wvqGexj/APQqtP8AdVuuKq6+c+FdS+kf/oQpiPOO6n3qSA/v0+tRHqPrToT+/X60Aen6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ZQKnqrpf/ILhX+EAVapFBmkoooEJRilpaABRTgKRTTgaADHNLjikzzS54qgG00dafSYo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1IDcU4CilzQAuKQil3UmaAKWrD/Q0/66j+RrEl/1v4Vuav8A8eSf9dR/I1hTf638KmQz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p/12j/8AQTXXxpuYfd6Vx3w3LfZ9UX/prGf/AB0118fH96s5Fo39PixY2/zfwf1NW0DA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xh/3SPm+tXRU2sMXy5NvXP40qI4HIYfRqRmOOhNPDMF+5j61QCDehU7zWdqG77W33eg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yr9az9SRvP8AvLyBQBZ098wD7v1qY7iear6Wv7pj8vXirPz0gHbDtpgiz179qXL+v4Uo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IYlXtTJUULCzf89MfmDTtz9/mGabO+/yV/6arnP0NAAAB0el2b+pzUpEbdFxSFQOhoAa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SmYY9KDGx/ioAeIlIyACab5QzyOaNrRHrzSmULyV5oAaY1HTOaTyg3JJzT/OPXaKaZXJ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RRdsq/wgCqrg5OGxU87fv5GHJJxUWD1ZahliKpxndinYI5yDSbyOOtLkkYwRSAaQCOgB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pMHvgGnxbR6ZpgTQqpkXjv8ApV/5G6frVOzXM30FXTGvrVIQ6MLjFUbrd9tXYzL8gBP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uvpUbBv7Qbft/wBSOv8AvGnYTK2y56q3/j1HlXPQsOfpV0qp4VVqNlz1SkIqmGb+8Pyp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q1s/2f1o2j0agCkbWXn5FNIbSXj5F/Or2zr1o6YoAo/Z5Oyj86Ps0voP++qv4PqtHHfb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xkBvxpBE46xDirpX6DPTmgL9DjrQBVWHs0QHH4VDdp5RXoMjtWiCuxtrc1S1AFmXdx8l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7pnrUiQqDwenripEC+RGd3RachXODIf++aAIZIQf4mH0WkW3jP3nY/UVPyfu8CjaMfMc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2CvCk9Paq8dohRczdVBxiragsjZOzKn+VRQblRcFThR1oAatmcfKyY91qSKGSM8+Ww+l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PUuf4gBQUK21+HRT+FRNbhuUiWp8Njh1NLl/UYoJKf2WQ/eRV+hpBagn5lK+4NXwTjGR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ZLRi/Rl9C3eo2t3XrGx9+1axCr170Km7+JWpWAx/KcfwN+VG1v7jf8AfNbBUDsKTH0p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/GmyweWvzKprYCZ9D9KragihFXHfJosIpRw/JuFP+xt/yzbd9Kvwx/uY/u9Kcy4HUD6U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fjR9muf+emPxq5sHdRR5a/3BQUUmWSOTaTj5QeKA7fN85b2qw0KPcME3R/IpwOeTn1p3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QIqi4kHGWFNN1O52hjitD7PH0C/mKesagbQq5/3aAMwz3A/ib8KPPkP3nNae0jqE+lG3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M3Mf+Wn86cGcdJgPxq+Ux/yyU00xRt96FPyoAolvVyf+BU4u+R85/wC+quCGAcmIGgwW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U2E6/MZSR6bqQPMVyGJ/4FV4WsA+YICKXyIz1QAe1AFENNkc49qau8FgB1FX/KRR8q1S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cVmCDI4poeQ5DJV/DBQpcUsaEKT1P0oGZ3nJ/Eg6elOtpkE8WPujOT+BrQ4X+CPp1xz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PLzIBlfoaAJxLAfmaTH1oEsDdHHy981V+xo3V2K8cimGxiHR2H1FAy6JoB/y0X/vqnAx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BaBvuy5/AU7+zz/z0/WgC2SmRmRM+wFB8tsgmP6kCqv9nspHzDHrRJakggODQBbEUZH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NawnqF59DVQWci/dkxn2prwzDr8+PSgCe5SGIhdgH0Wq52AcK2aQyuuBICPrSGdCADn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w1O3xY+aoy0RPymgYfP2oxJ3FHzdjSfN3egAqxAoVg7NUMcTMeufwq6ocDHlrQBHef8A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ggO6ZUPY81PfbvsMm5PT+YpltDtUu3U0gLcnG7+Je2KiudvkM2PukU5V7fNt7VHdqwjA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yk4B/SrSvsteM1TBfPLd/SkeVyu3g800Ma5aQ+hpyRleScmkLFRkgUokJ5wKBA3Ix0qN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H3lFRO249MUxjXVuPmx7VHtYZ4X8al3D0/E1E7gfxA0hEY3J96uC8bNu8Sz/AOxCi/pX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vPvGDt/wkt3/ALiD/wAdq4iZgj/jwFYjffNbnSzrEf77fWtokMZSGlppqiQNNNBpKBAa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oNJQAmaTNLTTQAtJRmg0ABpDRSGgBCaQ9KDRQAw52n1zTJM4QdhnNP5zTXB3KO2DmmMs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2sXOT3PFPM0sn33Y/Wo4D/of3f8Alqf5ClXndQSx+40bz7flTMmlyfegQuaUGkApwFAx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QA0D2H5UuAew/KnU9RQBHtH+RR5YP/6qmwKBtoERiJfSl8pfSpMCkxQIj8oUCMU8ik5o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ygBc0E02loAcrD0rX8KAtrURXg7H/lWNitnwf/yGV/2Y3x78VM/hKR7BpyY0u0z8q+Uv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/SrTv+6X6dKeyMO61xHSOjXJ7dKmRBjtUMIO48jpU/OO1BA3yx2UMfejy19MCn4ZR0ya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6oAMKnnGaUW2RnIFNQkHg5ocMTnJAoAVrf8A2hQIcHqKbkj+GlDf7NAEmwZ6ZprRAn5e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pPP3aYiMwEDO6mvhRVgHjgGhhkDIoArjpUsH31qP1qSD7y0DOq0ji2l+o/kKug8VR0v8A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rY6V2U1dGMtx+aKb+FFVck+Xc0oqINTwagokBp4NRA04GgCYGnqagBqRTSAnU08GolNP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MBpQaAJQaUGowacKAJRTxTFp4oGOBwMVV1s/8Uzqny/dRT/48Ksmq+t/8i1qi/xNCP8A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8PrT4uJl+tR/3aenEy/71AHpektu0yH6Vaz7VT0X/kFw+wq3mkUOopmaXNAh2aTNFFAC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gBx60tNJ5pQaoAzRmkJoNADhS0wUoqQHUhpaQmgBM0ophNKDQBX1cf8AEv8A+Bj+tYUpw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2H/bRawpxyKljOk+HEqh9UTcOfLb/wBCFdjC6f8APVfz6Vxnw5H7/U1wv3IT+rV2ZRia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iJbOINNCrDOcsM9aupcxHbtmjP8AwMVQ0i3zax/dZt5zxnvV42ca9Y0O3/ZFIZOJYpDx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zMp+USj25qsIYW+9FEcn+6Kd9jtf+fdPyoAnw/qD6fMKz9SbfOir97Hzf0qz9itv+eC/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RGiqrY4A20mBPBI8UVvEqlvMY/KB/Orw3ZZfl91HaqdjZWrxq7RNx/ekP+NSQaZDHGQd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/WhAWlBUdDn3FJ5km0jkVVNlErnmX8Hb/Gm/Zrc8BpQfaRv8aYE/zU2ZOE/67L/WoUto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4abPap+7Xz59zSKOJDxQBf24pPl6fjUP2T+7dXP/fef5imyWm7/AJerlf8AgQ/woAs5z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TaarfM13c7vXdj+VAtWXcqX9z83X5hn+VAFssxINSAZwWNVfszjg30nT+6KXyJei3jnj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Pl+761WS3nT7t91/vRrTvKvv4bqPHp5YxQBm3a7LiQdep4qAyLj+KpbiOVbhxJKrM3J+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8v8AI/41I0hQ27pS5b1NMPmD/nn+VBZm7x/98mkUKSCRyafEASfmqE+YMcRn8TSo0gz+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haL+++98pFXSM1mW80sbr+4jLN0+fH9Ksm4uf+fZF9cS/wD1qpCLX51Huzft/wBcF/8A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DxH/f3/AOtTUad76Q/ZhvWMcCUYxk+1O4MtB9v8NL5me1Vs3Pe1I+kgppeRetsfxkFO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+tODR46/rVJJJT1tj+Dil818/wDHrJ+Dii4WLZKnPzL+VNKKcHP5VAJPkJ+zTfgQf607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Pjv+NFwsTeWPXP40nlj0NQiYb9otZ92M/dH9DT47pWT5IpZPdQCP50XCw/y8/eNNKk9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zTZ/3P/r0nmGPk203/fFIBCqkkAkfU1T1GMllxnpirn2mLHzwzr9YjVO7nhJT/WKPdG/w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yelPUtgnjrTVltQi/vZc/wC43+FKLiAtjc5B/wCmbf4UAPDP0wKkGTgsRx2qAXFssmDI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dabj+9Ax3KN/hQBZxsSRvl+4T+lQJH+7j+fsD+YpJrqB43SO5jGVK9fUVElxAIImEsR+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zC1PjTAwfcg1XN6uP9ZF/wB9ikS43/8ALeL/AL+AUDLZxn5jSBweBVYyRDgyDPswoXye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WePWjcoGC238KgClT8syf99CnYycNID+VAEoYeuaa8iDqPyoWJW75p3lFfujP1oAiWRX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cHABGafJGpJ2/eA3ECmpHE2TgjuRQALJ97ttqreNmf5fQZ5q6kcM3+rfPQnYc1S1CJVlH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jLsW7yI/7uwc0ENn8KZFb4hQDt6ZqQbsD8qQCqQVwQKbgk5UipMEDJANNBcHCoKBEMfF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pAzf3fl7U1fmvJF+9+7U7+3U0o2tuGaBiq3P+FK5U/wk/U0KMfL+R70Hdv5VQuOue9A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ozRsz1GKcI/QigBufTP5Uu496Xy27MPzo2f3sH8aAGEN6oRQFPXC/TFOC7sgYz9aAjqD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3HoFoZMHHBNIXIH7xQD9aVW+bkZ/GgBNgHfNUIUP2sgdc1oZwc4AGao27FdQPU8mkNF1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1QhchsikVgwPy4pN6pjJ2igYuD7VHJzLGPl+91/4Can8xVH+rqB9peP/AHz/AOgmgCRE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iRkUnIAwT1oK/KSWI5oEKEAPanBU9aQFe4pwMfcUDADA+Vs0ix5OTQSuen0oYEjKtigQ8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EyKrA8fzo2sxALY9zSi3YEn5T+NAEN4obYRtPNVJUUr8wXOasXYMe0giqkjORnP/AI7Q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NCoufugGkLy98fXFIvP3uT70iiUqvoPwpAq/3aVVz/GR+FDJ/tZoAfBnf0xxV1MZGTVS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UDPIoJINTObFkX5csoz+NQWcbmI7Xc8nrU+qf8e6j1ZcfnTbY7Y8FmpCRLEpAyS27tUc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ceVB29DxVaaJdh/h3e/NBRVKkDB596i8s54bmgo44LkCnLHJj5RketACNG/3mUUFGYZW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UmRRxxTAYc8ZqFi7HCAVOXdSMqGqEygNkxkUABj9T1FV52UheOpqWRvlOD15qGRDsU/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e+a898W/P4k1D+98v/oIrv2hw6/N71534o3L4m1L/eA/8dFWhMyZuLMe9Yz/AHj6ZNbU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rGdfncf7R/nW0SGRGmmlbrTDVEiGkoNJQIDSUppKAA0lBpDQAlJS0lACGiiigAooo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4yKHxvX6f1pRig4Mi/T+tAEsfFsvvK5/QCiiLi0j3d3kP8AKlpiYgpwoApwoAAKcBQ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kFOFACinUA0o5oAAM+tG2l6UZoENwfWg0vHpSHFAhM00mkNJQANUZ60803vQAmKF60pF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wh/yGR/1yeshK2PCK51eRv7sL1M9ikeyW8mzT7VU3cRKMY9qduJ67qYj/wCiwfL83lL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Z0k0E+x/mVm/DdUrXER7MP8AgJqKDO8dKsOtAiL7RGeA7f8AfJo86LoxY/gadhuu79KN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cWw+6x/I0NdQ4/1gH4H/AApSD/CAKAjHqaAIzcQkf6+OnG5gwP3yUCPLEZpVQgnNACie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wA8SqfxppRSPuqTUfkMT0UUxFjzk/wCeifnS+ZGf+Wi/nVQwOOwoMZ7gUwLJK9nU/iKf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qzxCueUUfQVatUAcbUA/CkgOw0v/AI82/wB7+gq1VXSv+PI/7/8AhVo13U9jne4m+io2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lonnFKDUeehpQayNSwh4pQahVqeDQBKGp6mogaeppATq1PDVADT1NAEympFNQqakBoGS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4NQBKGOakBNQK3NTgjFAAxqHVWB0HUgf+fcn8iKkJqHUfm0XVPl/5dj/MUwPOfepUH70f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f3w+tAj0XRCf7MjB9Ku5GKo6KT/Zkf0q4SKRQE80oakJHamE0AS7qN1RZozQIkDU4Go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UYalDUwJKT8aZupd1MB4NKDUYNKDSAkzTSaTdSE07AKxpAaaxoU1IEWqc2J9mX+dY8vI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sV/nWKxyq1LGdL8Nh/pGp/7sQ/Vq7NNzPXE/DpmS81Tb837uL+bV2oL/ADfd+X9aynuW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n75rSD88ZrN0oN9i+8MbjV4Zxw1IZPG4P8OKeWA/hzVUux709HI75oAkkA67wo+tZ+oH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m9VWqV9v3LwMfSgC3YMDbfMDxVpSCD82Kp2D4tzn8sVYEvBymD60AJvZX65olYbG3IPr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kYOKYEARSn3P15qJl2SQf9dV/rV7K/7PpnFV77biFkX5vNWgCZmIOfWmsTihmJOMdKXO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7l/KjYd2dlPzt7fgKcCp+bcwxQBXJOT8o9KUSHI+7xz0qYhSQVfI+lNMSc7TkigBAQRn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WkbJ7CgAKMEEk9xQoZW3AMVP6UAZeo4+1tlSOB3qs23kA1a1Rs3Z4/hFUyOcY61JUR/U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rikYHGAKVV5wakY7yl6g80saHfgdKaPlNSR5U/WqAsQxHzlOMbauFcMWBY5PeoLI5YjB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JJxTJI2XdJ0pI1xft95d0X9alA5zuph+a/H3f9Tkf99UCYojxyWanbY+pJNKdx4G2kKy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J6ClJGOtBiYcg4/Cmssnr+lBQoVT/EaUIo6EmoiXX1oWQj+EmgCYxRSIyu2VcYOfTuKa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cYAHoKjZ8jGF9+aBGMg0AKSxmjKyIsWDu/vE9voPWnEZ/iz+NNMUf8S0BIwfl3LQA4Dn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d9pGzC7eMVb8vnKvk1SuYs3eC49c1Ii9yoSPdk4z1pynBXsB15qEoixh8kgjrSiFpMMx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Ss7cuQPrQQW53DpUflSegIpdrLjgdPWgBZceTIM5G0/ypkXywxY242jr9KV1JSTt8h4/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H8Ix+VAEknltt8xFP4U0xRH7sSn6ilI69+9PG7/a9u1ACCBO8Mf4AUvkQ/8APNf++BTt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VADPssX/ADyT8VpPs0P/ADwi/wC+akVj2qRWf1oAg+xW/wDFbRdPSqt0LKKe3X7KZJrk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SewFau5T/Xmgy7W24XaBx7UAUzZRN0hjX1+Y0LZWwz8i7vqat7sv/DTSyg7tq0AVI7K2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JGahmihW7WNUJVmGRuPetDzMdlbvVG64vI3HTd0+hoAsGzgXojr9HP8AjR9nh7Gb8JTU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V+9RYZB9mj/563A/7aGj7NH/AM97oe+81Z3g/wALUhdcdPanYCr9l/fyKZ5m2BeQ/rnr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/wDfY/wpYH/0m6Prs/lVlZO/3qQFU2z9ftE//fQ/wqP7M/8Az9z/AJr/AIVob12fN69M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0AUPJm/gu5F7Y2L/AIUCG5X/AJe2/FFq3gZzSfKevrQBTEVzv/4+/wDyEuKl8qdf+Xsf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1ptAERS5OD9pjz/1xH+NCpdDJ+1Jn/rj/wDXqc7Rg0DacmmBCReY/wCPiA/WM/400i7C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/xqwSgXkflTcqB94ikIrubxUZt1vtxk8MOn41BaLMR5kbwrzyCG/nVq4cCIj14z2qCz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qBk+26b/AJ9fX7zUFLo/M32U+nJ/wpf7y/N0GaEfZ/DQAga7U/6uH/vsj+lJNJdb4v3S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xUxkz81RSf6+Hey/fJ4/3aAF3XCJ88Cdef3v/wBalMk//PAbfTzf/rU/dn+9+dKE3fN/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fU/9/R/hS7pz1thj/rqP8Kk8v1x+dG3HUr+dADMy/wDPo/8AwGQUvnPs/wCPKb67x/jT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s8e1AERnkK4+yyf99r/jTTLJjm2mP4r/AI1NuOcYzSc56EUAUp5XL/NDKOOAcf41F5y7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/+vVq7Chkbd14qrMPl69TU3GlcjDlB9x/++aN4IJ2Pn0xSBO5OR7UueSM0ihu89cH6YpR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Jk9TQE2k8MBQA6F1zn94dvoDVlLxB/BIfrGT/Sord+T/ABN06VdjdQ/LdqZL0KVzOjw7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Qjv9KEuYR8rSDr6Hp+VLesgYxQ/xOmTnuDT3BB+93oAcl7Aif63DN6g1UnlRz/x8K/0X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vHG9VB+tAyqGi2/eTNKJ1xjzEA+tN2tu+9x9KeHGcf8AstADXmTA+bP/AAKkEqknDD8T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FDjJyfYUARkknIZT/wACFNw27JZfzFKyqw4H6Upt8gFQP++aAIy6f3l6cVWln4x8v4mr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3ytVygJH7pc46bRQAwS4YHjpXnHiQ58RakT/AHx/6CK9FRIvMVtij3xivOvEa7vEGpY/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szZvmhij9WA/WsO5OJXHqx/nW4648g996/zFYFx/r3/3jW0SGRtTaU0lUSNammlNIaBC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m06mmgApKKKAEoFGKWmIKQ0UYoAB2pD0NKKD0NADKF6n6Uh70L1P0oAnj/49IPrIf/Hq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/gf6tT8UANpwoApwFACinAUgFPAoAUU4CkAp4FAABThRS0CCmmlNNNAgzTTSmmmg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cRTTQAlL2opaAEXrW54M/wCQhdf9cGP6isStvwX/AMf93/1wP/oQqJ7FI9jXb5EHy/8A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1UmzCIPRFH6Co8c/41xM6RU++OcVYZiMc5qGNfnHGeassB/dx81BAx2O0YFCnPUVIeB0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ML34zS5XHHOKVosdTmmmNcgZxmqENztbPrTlG/8ACkYAcdcUAjHXGaAHCI9RTSjA8ki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/E1ADWVtvB/OmNnoamK7l+YVCF55U4oATvU9t/raixzU1t/raEB1el/8ebf9dDU7HdV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F0NWK7YbHNLcFFFFFaknymG5py1GOmPSnA81iakgNPDVDnmng0ASqaeDUSmng0gJQae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WFang1ArU9TQMnBpQaiBpymgCYEVIpPrUIJpwNAiRmqO8ffpOor/AHrVv0xQ5z060yf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FemM85ZxtXHSrSbt+RjGaqFRsxk9PSrUcuCF7fSgR22janbJZxxyTKrDqDVs6nb/AHlm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mWd1arLLCGLGrv8Awj+mf8+6/maGrjLKXccm3ZLHn6ipN4VPmljxn1FUD4d0w9Y2/BjS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WX/vvNKwzQ8xD0kQ/iKUYP8AEP8Avqs0eGtLx0lH/AqT/hGtO+Xb5ox0+c07CNXnsy09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ZtB92WUfQ03/AIRyIfdubgfRzTsK5ttuX71Kv3DuYCsSLw3E/W+ug3oXJp//AAjKfw39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XNYAN0bNKsbt0P1rI/4RoY+bU7kGl/4R10xs1a9H/Av/AK9Ow7mz5TjpRscdqx/7Buv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/jSf2HefL/xPrpfquf60WC5ssxUfdqPfmsqTRNSPXXpj/vLSJo2pp9zW2b/gP+NArmt8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tp+uq2E1MHPfH/1qX+z/ABEX2/2mPl9QP8KVguaV+zfYZV2/eKj9ayDwOfwpLuz1uCNm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pjGDz06VBDMZvvAK3dBUMo6n4dSbdUv0/vW6P+TEf1rtUbL/AHfoa4HwDKE8RXUZ6vZ8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xs3e1ZS3LRv6Q+LMq67l8w1eDx/3P1rO0VN9r95uHNaQhP8AeWpGODxr/wAs6RmGxsDH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jpgbf7x60AIhBALAEVU1JiHjG78qmZvK+8rn8KpXsiSOuNyge1AFu0cCAc859KnwSuSP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iR+h7iriTWhXPnAHHegCMK23gfnTwuRSvNan7s6bfrSeZBj5LhP++hQA5QwH3ahuuI4v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P/Pwm7/eqvfTL5cSpKrN5y8E+9AE4GT0oKcdaeoH98Up2/3hTAYnt+tJs4981MhX1HPH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86AGpHJ/s4pzKw4YAe9BubYfdcH2zSefbt1lB9t1ADnDfLtKtj2pAAOWUfhSebAu4LKv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3f7poAxL9mN2wIbgCoDyRxVzUiPtUmAc4HeqjNjHFSVETPHQUHOeB2oZu2KFHGCTmpGN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j71NYe5p69R81MCzbnr95f61ZAc99tVrZ/nO8Lt7fWrr7nP3l+UUxB2x+tRRhXvv4tyw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55qNPn1Nt23/AFPVT70yWTBSG4qRt4HANMULnqacyEDPzYpjGgn0NISx4ANC4PY/jT1I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Lt9QDTmBJpCp7jNAELKufQ0pyB8tOMbZ6YpWQY5agCHkHJYflRgMc7qcQCMHP5UYQLgi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x1qhdAfaflJxjBrR2Iw+8T7VQvEX7QwHcDFIRchTMKZ5x0qRVY7s9frUaRjy0ySMVIdv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UYf8tD9KcEZV5YA4pGY7sbufpSEMed2TjpSAbIh2yMX3fKf5UkPzQoOAdo/lSvvEchxgb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yIuMkqP5UAOUY/wNG/8A3umB9aCq9931708BMgbT060AR73/ALu76daXDH742+wOTUgW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PlSk3Kf4gKMjuwpCPQA0AAIyeRTv++ajC8/dFSBR/dFACcj0ppG7qKkKBRnBpuc9FoAQ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E+8G5z71d+XvVKfb9v8AyNAF0MT6U4HimhhRuFMY5ZQVwBg0mAWJJ4oJAIJ4zSEKAAD1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8vKIT+Rp6HCVEuPtc30T+tSbFx/F9DSAUMT2NPJIB4NQkBf4jT0w38ZoAcDlehFMcZI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0xjx3NADMjP3j+NOGP71J8vcNS7R94dfr0oAednpQSoHSmFeclqcQPWmA9Cu3A44pCcD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70rhlPFAEN3zan+7nnimWWH3425yP0p85fynJ+77VBZN975ffj0oAulT0Drz1phhPVnX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ePmxk9KQCeWoGM/e/GmSQqk8H90lvzxUz8bcfNUVy3zwbv8Aaz+VADuB3o3A96Il3dRU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twaOP4gDTdi/wjH40bB3YigB/wAvbavtSYH97PsKZsB6sD70vljt+dAD8N14x70YJ6kY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Xaw/jX8aAIboKzrzwoqs6jZ79BVm6yZi25V6dqrzKu35ss3pSKRH0AGAKAOOopVBx90j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nUjGgYxnp60o5OA36Ubzn7hz9aASMnbn8aAJYiV3fd9vemPt2fMzNJ19hRG+/cu19ueq+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SIrt4+tAhpTJVmJJDr1+tXgf3vTgZrOMh4Dr6Hr71fTO3cCBk45NMBJ5mQbFI+tVvmeT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F2/LNCuzggDH40CHMxY44+tMZWY44+tO3bVwU/Go/NVeCp+tAB5I6l8UMg4w2fpQJNyZ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5LA+9AxjRsO361GzTcBGI/GnJIqnJJNMaZXJA4oAa8cpXJHNRxhkctIe1StINgAfmqjs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faVXavTFeb68+/X9S/6+G/kK9IEUm/8Ah215pq4/4n+pf9fL1cSWVZOsf++K5yU5kc/7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1zOcgH8a3iQxDTTTiaaTVEiGmmlNIaQhO1FFJmgBKQ0tJQAUlLSUALSUUCmIWiijFABQ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BAaB1b6Cg9KT+JvoKALEX/HtGPTP86kPQGo4v+PaM+uf51IegFACjrTh0po604dKAHCn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8U8UwU4dKAHUZpuaKBCk02iigQYpMU7FGKAG4oxT8UmKAGEUw1IaYaAG0tFFABW94L/4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+rCsGt/wT/x9XZ/2EH/j9RPYpHr8hAb7zdBTSQR941LcEB246UxSpFcTNxVWUsMMBVlo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KPMHarZYjpQhDCsnZs/WkywPzVIWbsM0mW7rirAazscGlMgHUVIcAdM0w7W6jFAEYBds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ZCngU5mJGBQAwrxwcGgrIB1zShSe+KCpB65oAiPmj7wpmZBzk4qR9wPemEvjrQAZPNT2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mprZj5o+WhAdVp3/AB4D/roatVWsBixTnqxP61ZP+ytd8djlluJRRRVCPk0GlzTAaM+l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lR5pQaAJg1PVqgBp6mgCcNUitVcGnqaALANPBqANTw1AE4anqagDU4GgCwGp6tzVcNTw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h/ms71f+nWT+VQE/41KnzQXXvbSf+g0xnnafcxt2tj86sJ95arjgfQYqyv3hQI7vQGzp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X4eP+gLWnjH50xjwaXNR5oBoEScUopoNGaAJCactR5pQaAH96cDUeaUGgB+aKbS0ALR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pcUtADaKU0nSgChr7+Xod5IoyUUMf++hXDnU5ZWztTgEggc13GvJu0DUf+uBP6ivOIO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1nhDWLmHU2u0hhkkEJjKsSBgkHqPpXbR+I7sfetLb/v4/wDhXn/hD/Xuu3tXVIOKlxHc3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w6Fj6idh/7LVhfGk2MHTQR3AuT/Va5vBFKvWl7NDudR/wmR+X/AIlr8f8ATyP/AImn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s3189f8ACuXxRT9mhcx1o8ZW5AzY3Y/7ap/jSnxhZnb/AKJeD/eZP05rk6XbR7NBzHYx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b5T3wqEf+hVJ/wAJRob/AMeoLj/pirf+zVxYWlpezQcx2n/CT6D/AM9r7/wF/wDsqP8A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93fNof8AGuJIpNvsKnkQ7ncjxN4b/jvbr/wEapH8U+Glgbyr6VpMrjNs645+leeulM2e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AlujDap1fb5jhMtGwGTwMnHA9622sb6NgCMoO+7g14tfIHReOOhDd69H+GPiqa4tn0X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ztzlD0Q+4xwfTipasNHQpa3Gzpt+rUr2d0U37TJ9Dmtd5W3/AHfvCoo5sDGO5x7UizLF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UU82FyP4VGPetNLh9/3enFPWZif9UOOaAMlrG49hSDTrst8pH54rX81W3bxtbOaVZFJ+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WN1lKScMOtRZXPBb8amvZN9zL838RFVtu77p5pMofg9aUNnjGaj+dehxRucHLDNSMkIb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01pmzytOjky3K0CJBGfugfNUotpz90/hvNJBOv2hd0X6VoEgnIDL9aAKSW1wesjp77s0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Y/u9+fxqy5/iyp21GP8AkJZTb/qefzpk3GNYsPuykfgaPsU2P+Pk/kask/7vtmnbePnX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/wDLcfrTfsc5/wCWo/WrnTjFKFxQBWFtdD7soz9TSGC9HSbj/eq2MdjTSfQHH1oAqvFdr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PKuvvK+foeauHb94Lye9Hy/K2csO60AVFW7x/rJF9OetKEvOPmb5atbsY+9tpfl+VgzM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/ib8MVWuGkLZlyG+mK1vOiH8BNUNRx54cIu3HH4UAC3E6xj5fpkU4Xdz3jU/hVuLaYU+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Ain9un7wrn6Gj+0GHWJc/Q1e5PrmjZnuc/hQBRm1BnTaYx0qyDsC/vfm2A7SPanGDP32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H2hPJ+VWXj60AXtx7uv4UCWOMYY49zVGG2nlBKtxUn9nS7Nxfn3oAstPEdu16QyIejjN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x+FKkVz97zE/DrU3AuBKVm/2lWs1zJv/AImYcZp7mU7fMXnscUXA0V5Bb5R70gZj0ZSo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b3O3ApX3IN0gcdeRTAvPu67vwpP3vZl+lZ4uH7ZalM9yfuDH4UAX8SfxBaozt/pCnHI4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L+tRs8vmb/4j2K9aAL4zjil+b2qkLq5H8K/lThe3H/PIGkBbKt/czRj+8mPxqn9sn7Rq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JFNMZYTaLp/4eF/rU+4dip/GqLL9pZ36YCjFKlq/zbCOn8VAF4MR/EBntTlV8/dX61nf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042lwoz86j60AaO2QdhSEt/dz+FZxiu1/i/MnNNLXo7uaANAk5+5ikJ9sVnF7wnJVuKc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FAF5pMdccU3zkHUhc/7NUvtEy9QTn2pyX0g4KM2PagC0LiIngsTS+apOAWB96rC/kX70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jDRAL7CgLEsrRiNgTk/WmWRTLZxj6VA8hYHKAcelERZQcpkfWpA0GKoRjpT1ZW6MKzPM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DKqHrIB9KZRpfL/eqKXmSLrtG7+VUzOh6STjPrSCTLqEkYtz1+lMRoqeMrmmtknJdvzq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Cj7U54ZVNAi3tQ+v/fVJtx0J/OqouXHWNTR9pyfuH86ALIHrmlPHAaqxueOjD8aaLrFA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qxFVmu2H3Rn8KVbon7yfrQAtyPmB5+919hVaWNT0381I8m7avzblyetRynOOopMaItij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8aU8fxUmO5OaRQpVietG04znNIyr/eIoKlRw3FADo3ZQdpH5ULM2fmx+VMDMo+8KaST1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X7u4jLUxjx8hYjoKbcf6lf8AfFJ93+LbQBIoYr98f4UpTjlhSBsrzGR/WkIXHGaAHNlR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+q03DDq+PqKcpPYqaAJxMXGCAAB0oZo2G0qBkdah3sWA2jiiSUn5SBQAkhQ8Z4qErH/D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kUfdNBI5osJkM2fTAqH7i4YZOaceeu4AdsGmuMHIPA7UhXE8358KMcgH8a8y1Nv+J1qW7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Juf8RivMdVTytX1IH/n4k/nWkRMqTNthkb0U4rm+in24rRvr9TI9pErSMADK4+7GPQn1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/Ot0QwJFNJo2Sf7P50eXJ/s/nVEjT+NIaftf/Z/Ok8tz/d/OgCMn3pMj1qXyZD6fnSfZ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8iipDE47Um1v7tAiOlxUnlsei0nkyf3aAGYpQKd5Mn900eW46qaAG4owadgj+E0mf9g0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FLxzwaR8Y70AQHpSH/WN9BSn/PFQzSrHO6t7fyoAvQ/8e8Puuf1NOPWmW/8Ax6Wx/vIG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08dKYtPHSgBwpwpopwoAUU4UwU4UEjqKBSgUAFGKcBS4oATFJin4pMUANoxS4ooAY1MN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QaBQAV0XgbBubkY6+WD/wB9GuerpfACf6Rdf9dIxn8SamfwspHrVwcsTt6kcUz5c1JM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/wBquA3HhOQcGpwWHGBVXc2fvHip/NJHUcVSAl4HelyvrUPne1OWQelUIlBBHSjyyeab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YwKAHomKQfexUf7wc5pqySZoAsqoxy1NK+hqEvKD9004ysBzzTAGTvnNR7G7fzpxmPdA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2nNTWwPmLyetRgD1NS2wHmDr1oA6uxH+gwbv7xJ/M1aZh2qKyx9ji+h/nUqrzz0rvjsc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L/e/KimI+RgfWlzUYPrS59KxNSUH1pQfSo80oNAEop6mogTTgaAJQaepqENT1NAEoanh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4anA1CDTg1AE4NOBqEGnA0ASZ5qS3bmdf4WgkH/jpqvmpbRv3knzfehkH/jpoA4A/c/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VP3T9Ktj76fQUwO18Pn/AIl4rT3Vj+H2/wBAFae6mMmzRmowadmgQ/NGeaZmnCgCUdKU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9KKbmlU0APpRTKWgB4paZmlzQA7NGaZmlBoAcTTTRmkzQBT1rnQNTX/p2b+lecQ/64V6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ANez15xD/rR9D/KkM3/CbYu2HqDXYqnyLXGeEf8Aj/2+xrtC2BQwBhSLTS2aVTTQEgxS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TELiloxR3qACkxTqKQDSKaRTzSEUDIz0oPRqD0oPRqBlG+/1GfetrwN/x+6gP9hP5msa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s+BOdQvx/wBM0/mamRUT0+wuGfT7dnZt2wZYnk/WrUL/ANzav/oVZlg7Gyg2L820j9TV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1mWXPOU9SCfanhlJ4zmq67geE/KnCRgOQQfpQIkEhDMTmoZGTDNjBUZqQSkqTzn6U1pG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lAGIoBMjP3NOJQcAUOoLEA96YFyOPWoKFLIO9BZGXFHlRnvTdu1sCgY5UyOKfHEfM64q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xrJyc4oAtRnFwh+XrjNXmZj97ay+tZtqh87k9twq/wBf97vVIBdoY+1RjCXy4/54n+dS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v/XE/wA6CS4SrD7gJpQdgyyg1WYuTkKR7UKZGPzocUATiVSef5U4Mh6/yquGP9z9aUN/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84pFHtu284Hemgr8235d1OSMp9zGOKAEhbcisyNG3Pyn7wpMJj7zCpvm/iZajf8A3loA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7cDH8X6VIP8AroD+FISo+92PWkBGUHcr+NUdTAOzkdP5Vp/IfXn2qjqSI3lsPXbQBJGR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YZSd3eiGBfJU7v4akdQkZIYdKBDFXgYJFPX72SSahgfk7iTT98ZyckUATfL5bN7E/pXP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d3l5cLwcn17dO1bkux7Zm/h2nv7UxYVeKPcy/dXPvQBNGZFgj+ZeVGR9BUckkgTD7eOn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HoKDFlB8wb+lAEawsWyelMmbylxtVlwSafKzJtXdhf1qMrM/3VwvucmpsBE8bRpmDbuY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6W0885aVQq5G0d8d80/99ncV/E05ZJsfMy7e2BQBY8tSBxt57d6HKquH59BTUlOwfKGp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AI1RPmYR+1KUT5mP4n+dOT72Kefdv0oAyGvrjz18tU8ndwANxNSyc3qkj5uh+pq/5YU7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2oHe3+1TAsGMcFhT4+ANiY96cwAzk80xiTnnAoAcu4nlgPfFVbmSdH2eWrxsM7yvSrAb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8aAK9krSzT71VdpX7v0qbHLCmwO/nzbPbr9KlVj3C/WgYJFnlWINOKs3EjHFAlUdAT70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AeUB0yaXGB94im72PoKTLH0NAAU56sKdhcdjQMkdzTec9QKAEeOLGWRc+1R+TEeVBJqU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sUAIsajGUU/WhgoziNKeNuRnNBYc7f5UAQEALt2YzzUNtHHL5nmcN2FXBnBJGRiobDBD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GCKEEcH86cEiyeG/OrJ2kjKrTWVMmgZD5UJ67x+NNEcUc6GJt2Q3B/Cpy2zHX8qZ8pni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rilQ3/LNaTylP8IHt1qRPmxjtSh9p+7160xkP2ZO6mg28Z7H8GqXcD1XH40om29B+lAi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9UfZY8/KxFT+bnnA/Kl3g9cCgCv9k64l/Sg2rkDEi/iKnHf5qAx45oAqvC0ZwzL+FRSA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jliDUMgXqOPpQUiDdzgCk3889Kf8p601vakMTzFP8PNI4+X3prNk/wB7HpTJHPUKRSAN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3q5vxn4judNhW00+Xy7rHmSSYB2L2UZ4ye/tW9kr0DdfrzXmfiElpNTYluJn5/HimlcTd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zqY/4Fbp/hSnx34m/wCgjGf+3ZP8K5+iuhRRnc6B/HniR9u69g+U5H+joOfyqX/hYXiT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tcyeetGKfKhcx1H/Cw/Ef8Aesf/AAGH+NO/4WV4hH8Gnt/27/8A165Qmm9KORC5jrR8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j/2wI/8AZqX/AIWZrn/Plp3/AH7b/wCKrkd1NJzS5UK52X/CztZ/6B2m/wDfL/8AxVM/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+n2HTGz5wPr1rjs0xuTRyoDuP+Foaj30qy/4DI4o/wCFm3vfSLX/AL/PXDigmnyRA7hP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G+lw3/xJrkdZ164vJLmRYfJkuJGfcpyVB64z/Oqfeq8/CN/ump5Ehk1hewrafYoLbyi6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zk02q+nf8ff0gk/9BqxVkoaaaacaaaBifgaQ0H8KafwpiA5pPyoJpM0ABINJgdhQcUZo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1LmjPtQAgalzRzRQAUtFGBQAppCaDTW6UAIv3yKrph/tEjDvirCcMM+tVo+Y5QP75NAG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6d0x+VHSnfwW/+zBF/wCgim0AKKeOlNFOHSgBwpwpopwoAUCnAUAU8CgkAKUCjFOFAABS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MU6kNADaQ040lAEbVGakamEUANNAoNFABXU/Dr5ri43/d86Mfzrlq6r4ct++bd/FdRf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tIp85uvWmbDxUzufMP1pm885xXGbjVT5uoNWlVdn3AfwqBGGc4NWEnAGMGgBAi44Cj8K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ZYiOW/Co98OeCB+NMAZVHSkEYPOaUFM/eFKSo6MKYhwXjG6kBCnrRxjhxUZ68uKAJHxn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ApgCEcPTCnP3vzpgSMkY6NSbQOFNNAPQFaQlh2B/GgBVVqnteJRn1qBXap7Q/vRn1oA6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jHmo7Piyi/3RTmNd0djnluLxRTd5/u0VRJ8iZpQajzTgaxNSUH1pQfSogadmgCUGnDFR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ShqjDU4UAShqcrVEDTgaAJgacDUINODUCJgacGqENTwaAJN3FS2XNxj1jcf+Omq461LY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I0AcI/yqRVroE/3RVaTnP1NWM5WP/cpgdhoB/wBBFagNZHh8/wCgitMHrTGTA0oNRA0u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QNKDQImDUoNRg0uaAJQacDUQNOBoAmzS5qLNODUAPzS5qPNLmgBwNOzUYNLmgBSaaTxS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f8gPUf8Ar2k/lXnMf3h+P8q9F1D59Jvl/h+zv/I15zByR9P6Uhm54VONQyP7tdoPmGTX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Su3j5joYCU4UlApgSLTxUYNOBoAfRSZozSAdRTc0ZpCFJpM9aQ0UhjT0prdDTj0pM9aY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a1fBCBtRvsFgfJXofc1mzD9zJWr4Cb/iY3v/AF7j/wBCqJFxPSNEsIDZRyvJLhkz981Z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vQ7zUelyKulxD+Ep0/GpwR2NZGgqQxbP9ZP9N5FL9kQ7f38y45/1hprsv3l3bsdqk3gb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lP8Ay9TH6SUx7RV/5ebjdnGCR/hUgMf91f5Gn70IGMUAZV3B5JQxksvX73f8qq7+3SrW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1evvVMbcfdb6mkA7Z/tnPvTTG3XeacCvb9acCOxNIZGrOGPzH8qeruQfmP5UmQG5qaFk2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fklZUVtvdN1T/vynM67s/wAKf/XqO12/aV+6u5TV0qn0pibsVM3I+Xzoyrdcp/8AXqM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8kqPlOMbvrVlwOPvVFL/AMf8f/XE/wA6CUO2XS9ZIv8Avk/40v8ApC9Xi/75P+NOOT3p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+0n/AJ4/k1IPtHcw/rSfvV6gU4CRvSgByrMe0Ofqf8KD9oHBiib6Of8ACmFXXqDmgBz3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5Uf/AH8P+FAeX/nkn4t/9ah1b5cn/CnbH9V+tACebP2hT8H/APrU0zTtx5Mf/ffNS4cc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/GgBnmXH/PuP++xVa985oxthZOcklxVr6hqhvlbyh833TQAy3kmaIAQyNt7hhUvmOPvQ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O+MZ+X0xVoll24ikP4UwIRM3/PtL+Q/xp32j+H7LL/3yP8acZCv3kb8qdHcD0w3T7vNA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DgjGymxzKYYz+9+6P4D6VZecpu+U9G69qhg4SNvm+7zQIctxGOCZMdvkNON1GE4Mmf8A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0xxS5Hr2oAhW4gJySxPuh/wp0l3bgfLnP+6f8KQ7s/K4x9KfkgdeKAIjdxMMF/0P+FCX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/wAKejkMec/hT0kfHRaQDRc22MCRR+BoN3b7siVKlMmeGSkUqufloAYt3aA/69Aaa93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6pDJH3jz9RTSVbqin8KAGLeRh+J4j7bhVeWZDqHmB12qAM7hVoBFPEaflVS+wixrsXbz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fzMZo/bkUfaEdN3nR+nUU2xji+z/NEjNzjKipTDGetvH+GKAG+YjdHj/MVG7jHUU6S3hL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BJBB/FbYagCeBwZJlT2w3rxS/wCzVaCC2aSRWgULxx+FP+yW/mbXi+XsMmgZbijQRknd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QaZHbWyMQIRj6miS3tQQTEP++jQA7b97+Kjaf7vvxURgtf8AnkPzNNFpa54JH0cj+tAE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9/5VGbOLuZf+/p/xpTaxAcF/+/p/xoAdk52laRevSmG3APJf/v4aEjUqeZAc/wB80ASZ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mmHj78n/AH1TGVcf6yXP1oAlP+qPzVVtMltu7vu/CkuRs24uJPm7Hmi1jzG581g3QGkB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PT8qrp5qj/j4Ix7D/ClYzl1/0hjxnoKALG//ADimO2+4j3ejf0qB3m/ikb8hSfvPPi+b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LXyA8BvwowT90fmagzN3lP4IKP3/AGl/NBTCxPg/xA0wgegH4UfvwMtMP++RQDL2lQ/V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oBTSBnpSnzupeP8A74pB5vZ4v++f/r0APVB6GnqEHVSai/ff34v++f8A69LuuB0aM/gf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cgdR3qKZlGAEyPalkaXexKoc/WopGbgEKPzqR2E+Q8ik3HsBRnHUrSZY9CtMYjEf3MH2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yCQ9HFV5FcdJE/GgBrkK/G7rXnHij5ZdS/67GvQGRyckqfzrzrxNu33+f+e5/HmnDchn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muhGaCkNFIaYhDSUGkoADTTS02gQlIaM0hNACUd6TNFMYZ61Xm/1bn2qZjxUM/8Ax7Of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pX/p2l/lVnGOGqLQP+P8/wDXtJ/IVLN/rDQJEbGmE0rUw0DEJpKKSmIKTFLSUABpKU0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o7UtFAxO1GKWjFADaCKdigigCNuoqmT+7f5f4mq4aoqflf3ZjQBrHpH7Rxj/AMdFLSt0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pP60AKOtOHSmjg04dKAFFPWkAp6igkctPApq08CgApRQBThQAUUtFADaSlpMUAIaQ0p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p5qM0AJR2oooAD9yuu+HEeZk971B+QrkX/1Zrtfhkn7yH/r8H6LWdX4SkelMG39D+dKY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PA/Om7zxXIdJJGqA8MalDAHoDUMRyfu4qcbT3ApiEO1uqigRwk/dFOKrn7wpAFz1pkgY4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uPQ0AimAh2Afdpu2Nu1SHkUgGO1AEZiSlCIBTxj0oKjtQBGVU9BmkKD0qQJSSZFADCAB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tUAAbr2qxbriUe9AM622GLSHAyNgpPwxT4FP2aEA4+QfyoaPjg5rujsc0txtFOWP/Jop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Tc0A1kbDwadmmA0uaAHgmng1GDTgaAJARSg1GDTwTQA8GnA0wGnA0APBpwNRg0oNAEgN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oESht2Kl0/H22L6n+RqsX24qay/4/Ij700Bx0vDuPrUn/LOL3FRXHDy+zEVKv+ri9hVA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9a1Nx3Vk6Aw+yH61phuTSGTBqcGqENxTg1AEu6nBqhDU4NQBMGpQ1QhqUNQInDU4NUAa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GqANTgaAJs0ZqPNLmgCTdRuqPNANADyaaTRmmt0oAZdc6beD1gf/ANBNeb238FekT82V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5vDwV+tIZteHP8Aj/rtoj8grh/Dh/08V20R+QUMB560ZpCeaTNMB4NOBqMGlzQBLmjN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S5qPNANAEuaaTTN3Wjd0pAKTTCaUnrTW6UAR3H+patbwE3/Eyu/+vcD/AMeNZM/+qb6V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/wDXuv8A6FWci4npWk/8eUHOcr/WtFSYz0HJrL0nd9ih5zgf1rQkbOcjpWZRLEy5ZUC0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gqsjZcN90A1M/LsdvUdaBjvJVusgzRsUcDP1pibl4KjHrSsWHRuKBFC/XddNt9B7VW7Y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pbeP4RioPm6BvxpFAQM9KOe1FGD2oGJjmpF4FNwacKAJIyDIhyauggjBc1TgVg4+YVdC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tlcCoT/x/wAYbn9yf51Ps2rk1EwzfRkf88T/ADoJJlQKOmKaScYzzQSc7c9KQNubOM49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PambzlsU9dxFAxmwq7ybfv4zn2p4pzBiF3NSN/vCgY1mYuAQdo6UjlgBgDjnilRvkJwT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WZwijk5oAlyw5Ygj1Ip2QeRgfSmBhJGMHt3NN3nZtTk+ooAfjd61BcD9w+fUCpBK442t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7vUZFAEOnMRleeParjOzLxnH1qpp7Im/cDnPrVppk2BVzkn0pgOCeppQBu6+9MLD1pyg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s3H0I/GqMM0b7Y3+VmAAz/FV3yUaFv3ny8k84rPXTnk8stL0AO8D8e9AFsCQ/LtyvrUh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xhFOVUdSaV3AP3evFAEQ4XpSEnb1J9qc7YHbPpTRtI5+U0CGEEfwUvykYIIpdgZsB6cF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nA5p5ZUI5zmpA4C4IQGkfae6n6UAIFL8AZzSA7VPbHGKVpAg/CoGm3RhTzk4xQBLu/iX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agcyJ7UyBPLnkB8wruyisf8A69S333UOF69qALFt8sSn0qYvu3U2IK0Qbdz3HanfJ2b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+5t9/wA6cSOzrVa9SSZNqbfl98cn3oAnh2tNcfe6gfpTn6/d7VDajy3nBZmJZT9PlAqY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E35I4Y0spDLyrUh+tPRzjGcUARKAR91h9aAFz90D61NtQjluaYUUnmSgBSw/2T9KRj/d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ucj1pBGD/EQaAFz0yCaQMNx4IpQuCcEkgetKcEHr09aAEYnnBFRg5IJI4NDDIwCfzpR6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Zqa1j+QcVBcZPbGDUttJlBz2oAnKKD97FNwrNkEcd8U3dxndj6ik8zAwSKAH7AepH5Uh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v6U3L9flxTQ3+kRs3Hyt0+ooGiYJgt/d603zU9G9jS52jcnXtmq38aq7KobPTmgZZ3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HRcimLt7MT+FO56hsfWgQ1nHTZSDBPXFOwDydppuOc7sUAOKnkBlGe+KQ7uAHzipQqEE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cZoAoT+YJGIbiq0pduNxrSuY9jj3qBlXHBGagZVBJHQH8KNrnq232xUhjI6PTdjZ+Yq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+9j8ahdF9M++asOFP3mGfYVE6HHysuPegCqYwNuGbr0615v4j4N7/F+/P/oRr0vuPu/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/wCnlh+pq4bkM500007tTTXQjMaaQ0GkNMQhpKDSUABNIaKQ0CENMJpxphoAKKbmjNAA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pUhNRXP/AB6v+H86Bk3h3/kJt7W8v8hTrg4lNN0L5dRk/wCvaT/2WknOXzQJDCeKYacT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lFMQtIaUUGgBKKKKBCilpKcKAEopaD1oAKKB1oFABSP0pe9JJ0oAizxVFeIW+rVcc4Wq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bRPCfL/Av/oIoPalbhVHXCgfoKP1oABThSD6UooAeKeopgp4oJHinioxTxQA6lFJS0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mm55oAD1oNITSE0ABphpSaaaAENFJRQAr/6s123wv/1kH+1dnH4LzXEP92u5+F6fLbf3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Or8JaPSSFJ+6D+FI2F7YqPdIN2SRzSO7E8nPFch0EgdTSgrnkUW6ZPzAVYYop+6KYiMb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5jJ7UjImeppki7kH8RpQydjTQq+tLtWmApfj7wpBg/xU1olPrQseOjUASUDbjrTce9Jx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H5PFKB6CmuWHagAUYPTNTwt83PFVPM2npUsM21siPdRcDuIubdP4flH8qytQ8Q2FiCok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me1cbqOs3187RzXDCJSQI4/lXj17mqYclOa6PaaGLhdm/c+J7+Z824SBOwUZP4misDzO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kgsjw6jrSdqB1rUY4cU6md6dnigBaUGkooAeDSg0wU4UAPDU4NTM8UdqAJQacDUQ6U4H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mjNAEhqWyP8ApkX+8Kr5qW0/4/IfZhTQHLXPNzN/vt/OlU/u4x7UlzxdzL/00b+dKv3U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Yn+E9K0QayNEb90Ru+UGtMMPWkMnU04GoQ1KGoAm3Uu6od1LuoAmDU7dxVcGnhqAJwcU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DDvQBKGpwJ9agz6UoYigCyG9aUNUCyU4HNAE2aM1Fuo3UAS7qQvxUeaQnigCSZs2c/8A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ebRfeSvRGObeYf7DfyNeeW/34/qKQGx4e41CuzjP7sVxWgHF+PrXZqcKKGA/PFJk03NG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QNOBoAlBpM89aYGo3UASZ96UGo91Ju96AJs00mo9/vSbqAJM0ZqPdRnNADpf9UfpWl4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e4/9CrLkO2JvpWj4Cb/icXX/AF7jP/fVZTLielaRlraLAbAHb61bz+8ZSWwap6S4+zKC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gk/X6VkaEwZEXoak3qw64qvyByc09ZB/doESLLHkgkmnb4iOCfyqFGwxwDTvM45BoAo3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gE9cU+8cGVjio1BI4GKkpCg7e1IXz0phO371KHB6ECgY5Qd3LVIiruNQ4IPDCpI1Zj94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rY74FU4Yj5gyatmMgcNTJY8u2MFfxqvJu+3RFP8AnkePxFOzKPvDK/Womf8A05D/ANM2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RRuOPu0eYdtAlbHAoEC8duvtT1OVwFxj2ppZjjI6e9NZ2DY2HB96AJBk9eR9aRlPrx9a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0NKndMD8qAHbeOox7UAEEdR+NRFkHI/LNKpVm6H86ALA552ZpRxztCioQMgjzCtKIABk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VFIN2c0vlfe2t6d6Tyn/AL2aBkFkq/Nu9cVbKIv8NZtv5gfHXk1cDv8Ahj60wJi0a7f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c+9Rj5//ANVTpFn5jtGPWgCI7Nrj2P6iiJvlUIvylFz+VSvt+b5V6Hmo7aRdiruXoKAH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ap6llz0zSmX070zyt3zcGgCQxfjTCM8bKT5l9aMuOaAHouOm2n5HcCoN7f3akWXA+agB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dOlI9yoP+p3cdqY0mR/qmRc/lQA8oc8EU3yuRhVz7UhT0ORTkVR0bafekIrmHZPnH1I6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yAD3q1tfb8jr75qneu4hKmSP5jxQNElqcop/vCpWLD+Fce4qvZBzGN+1ep+Wp8yHrig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96R+h/3gaftPfbj2pv8AwLpzzQA6L5pp22jbuA/SnFefl781HCzNLLt+6cfTpUm0jqtA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e1NwP7tGQO1ACEHPvSEH05pxcZ4HNIXB780AL254FNAbPHNSBhimgnPvQAm1j04pNpH3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kjvQBGAc9KUDnqQaf5meOnvSfMe4xQBFcK3ltypqCzLBsZHHarEy/um5BzVaLAf+oFIa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YUwuWAHtShvlH3sUhYFQArY9SKAYoXhQDnPrTHTdcoN235Sf5VIGXhfmH4VG7D7Uu35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KVwoBbJNM+ysHDk9O1KzEgYHSgu5IUH8KYh5Gc96aw6ikDsAysv/AOqjd32tnrQMcAce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8ijJHTBoAUNhTkikDcrlqQ5xjAFHJ2gKDQA24YnHzA1UckDquasyo5x8tQPHxk7c1Iy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E49AaeyErngVE8ZA45pABA74zTHxtwMCnEMPQVFKp6kigCFNu/5tvFebeJX/AHd1jq1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y7d5+orzXxH9y59ftLfzNXDcUtjAJppNFIa6DEQmmk0GkNMBCaQmgmmk0AGaM8UmaQmg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oAQmgGmk0A8UAKaiuj/or/h/OpCahuv+PZvwoGWdH/4+rn+99nYD8WWmP1pdE+a6uf8A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ScSGgSIqKD1ooGNooNFMAooooICilooGFFLRQAtFFFAABRilFAFACd/xpJOhpcUSD5Go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N9TVsdM1UH+qb8aANrsv+6P5UClbggegH8qQUAO7U4U0U5elADxTlpopRQA8U4U0U4UE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WkNGaCaAA000ppDQAhpDRSE0AIaaaU0lACUUGigBH+5XoHwvTi0/wCusz/ktefy/wCr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sf8Aa85z+tZVfhNYnfE5znmkzzwtLjnmnBR2auQ1FUFh/dpyrg5LbqFOOBk04EjjFWIR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AHgKkJGOVpDg9FzQAzI9aQn3pxCjqMUhK9hSEJu9aUDPSmkDsCaTaSe4oAf35NJgZ70h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epFMBSVB6sKaWb+E0gLeuacB60AREPnrmpEVv7xFKRnocUqqf7wNIDEd/wB83f5m+Vev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2epqTToJ9SYrpVpJd/Mcyr8sQPfMh/kMmuo0/wAGGQBtXuy3fybXKL9Cx5P4YrWOpJyc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FY84J3N+I7UV6dY2en6TAIrSCC1Q9Qgxn3Pc/jRV+zJPkE9aO1FJWghwPFKDTelKKAHU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NOBplGaAJQaXvUYNLmgCQHmnA1EDTgaAJKM0zNKOaAFJ7+9S2zYuIz6Mv86h7fSnRcTL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/wAf9x/10b+dKn+qj+n9aXUBjUbof9NWpE/494vx/nQBt6KfkkrTBrJ0Y/K/4VpZpgTq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nBqAJM0uajzS5oAlDDFKDmoxSgkGgCXJpwaodxpwagCfORSbqj3UBqAJlanhqgDU4H3o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RmgCXdQTxUW6jfQBLu/dyD/YP8jXn0H+si+oru92Q3up/lXBw8TR/wC+P50gNfQv+Qgv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D/5CC/WuwPb6UMApCaUkUzIpgOFOBpgIpcigB+6lDVCTRu4oAm3Um6og3NLuoAkLUmaZ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lzxUYNOzx1oAfN/qj9K0vAbf8Ti79rUf+hVkzP8AuT9K1fAf/Iauv+vUf+hCsplxPSdM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WrDy/Of3X6VQslnKI0TfL2PYVaMU5+9Mv4k81kaFhWDcEMPfNPV0TkIc+7VXWGVh/rA2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2QD1LUgLKzJu3cc9s0GaMHnge1Vfs6AcTxfQGmGIAbhKoIpiFupYpJSRkVF5q7cBs+tD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2/LkjB71BQ0sH6GnCPFOUqv8NL5w/u0hjBGx6U9FI/ioEpAOFpytuwWGKYhyF0bO7ipz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eRmkZ0UDmmIsiZf4mk6cCkJ33MZT/nmfvfWqvmEnhePenc+Zu7YpiLxVx1xn60qlh0xm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hSvvmkBobmHWOkZuckGqgkb+8aXzm/vUwLW/P/16Cc1XE57/AK04TjuPypgPJH93Jp4d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90YoF0g4PzfhQFiwSrnqKRVVcksKgWcE524FTCWNl4IzSAeG54Zf++aGZjwzZHsKhEo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IA20NmgCO1/1zc1aVtq9KoxSKrEjNSG4JIApjLm5W+6pFGMdyKqfaWX7pFH2qQ9QDQBZ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57VFEqhV91qIXLc5UVLDc/Iqn+EAdvSi4EowTlqlDx4AH6VXWaMgjNOVQSCtMROXQ9D+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Ypu2PLEZFRjl/Rf7xoAmA9DShPX5qiIYfdOfemliOr4qQJy2Dktz6U7JI3YFUxw3Ckj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hYkJ56DBpScjoMngVH8pGQStRkMTjcTjkUAStgDnbVS+ZtifdyTxip/rmqtyzefGm3d3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ktUkgZgMEg96RQQMlR+FORyVPAC+9SAzMkYIAzmly+0nb19qk24UEnP40eYQAP60xCW2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VH7z+7n8arXFzMlzIF2r0/lUbXk4+bcp9sUwLhB7jFJ83p+Jqg97MfmZFp3259n3P1oA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Ke4XJqn/AGgx/wCWa/nThfN2iz9DQBbV+xUr70b/AL2OWHFVxeMfvwn2qQXQxzCRQBIu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V27h1HrSPctsVljJXvUW5n/5ZsvtuzQBOuMjBGKCuSMUzZkZ5FJ5blRmgY65VvLJ3AfS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qS4ZhGQNv51DbFw3tSBF0K6eppGck4bcMe1QSzSA/KaaJpCQXbIoBk5Zf7uai+VrlcfL8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HAC0I6mXLfL8v170Ba5PhepfBp+Rxk/jUO+InDGjzEztU5pjsSttHzfM2PegtnpxTD/v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Vbuyt7ntQA87j6Uq8dcUxsDoRTk3N6UAKCGFIeSAMinCM44NN2NuGAaAIpWIwMGoSyYJ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QQKhkbC8gkUhke5Md6Y5OMqeKUyKT9w0wvnPympAYxPVgTUbtkcA08uoBySKiZ49pO84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9R0+teZeImzbyn+Jrpz+pr05GTzBjPUc9q8u8QN+6HvO5P5mrhuTLYxhTWNKajc810GQ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QAhNNJoNNpgLmkJpDQDQIM0xjTyajNADTRRRQAVFdf8AHuf94VLUV1/x7n/eFAyxoZxL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TJDmQ+4pmlNte8941H/j9OPXNAkJRQaKBjTRQaKZIUUUUCFooooGLRSUtAC0tJS0AKKB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3DSt1psp+Q0AVR938KqD/V49asE8fhVbsB9P50AbsvDmmjrT5/8AXP8AU0wdaAHDpTlp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ThTBT1oAcKcKaKcKCRc0ZpKWgBc0hNFIaAFNNNLmkNACGmmlNIaAEpKKSgBaSiigBJv9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Vj/1zmPP1rzeX/V16V8NU/0ex/69ZH/8erKr8JrE7VzzmkPTNDHkHtQcH6VyGoKzjkGl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DjaTSh8D7tMY5Wf+9mkLMfUUb1x0oSfacAA/WgADHu2aXP8AtYoDnsFo3Z6gUEhv9DRu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wf7ppgO7ccUfU5pdny96CpA7UhCZFLu/GgqO9G30zQAKAe1SRKu/5k3c7dvrTKktpNko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skxb427B/cHAA9Mdqhmu0R5P3+5V4KIvQn39axIdTuEEjL/F1b1PrUUZWKN5Du55Ppk9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3NGeaG4fzbqQg9FQDt60VmeZG8eWWTzdxzhe3ail7WQj5jooorqAKKKWgApRSZpaYCin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SUtACilpuaXNADgacDTAaXNAD80qH51+opmaVD8y/UUAYWp/8hO4/wCujU1f9TCfQsP1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/wB800f8ekJ9GYfrTA2NK6f3eK0s+9ZmlHj8K0aYDwacDUYpQakCUGnA1EDTgaAJM0u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0uaj3Uu6gCXNG6o91G6qAlDU4NUIanbqAJd+aCaizjvQGNAiQuaNxNNFGcUATQjAb/dP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Zx/Ou6jb5jXDEfvx/v8A9aQzW0Y/8TBfrXYZ4H0rjdG/5CCfWuwzwPpQwBqZ3pSaZmmA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NADyaSm5paAHZozTaKAH5ozTaKAHilycUzNNLUAOmOY62/AW3+2rn7v/AB6j+P8A2hWA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365NvjRttqfvdvmFZTLieiWhIiG2YBf+ulWTLIQALoH/AIGKpQP5YASOML7oP8KtiZgB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/wrA0JR527IlH/fQpWEzsM/P/AMCFRG4P/PK3Pt5Q/wAKQTHdk29vj2jFAyRlcNkxj86Y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S1rCf+2dPV4Hbm1iH/Af/r0AN3NikLfLzT/JgP3lVOe2ab9nt/X8Mn/GgBrL/s/jTwqp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fwyt/wB9mmmDPV2P4mlYB7lMfKoGe4qMANxlhjvSmBm5QnA7ZppTb/G2T2zRYCRI1253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ajAI53N9M0oHfLY9M0DHhMd2+goQbptm7bxn5qZmP+6//AZD/hQFQtlGkX13Nn+lO9hW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9P0ppBHSVvyH+FA3/wDPRvyH+FAh+wnkCl2ueAtMDMB94/kKTc/9/wDQUAS+RK38LN/w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ACyf/vmkVnOMTFf+A4oVpCWVpH29jQAeVKvVH+hFJsk7oR+FOAbvKSR6D/69J+95xMfx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Qg4pRtx3FKGnHKsD+dJ5k5yCyg0AIwz0ZhSL0yC1IzyDqy/rSYkPUL+tAD1B9c0mcHri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01WYHmME/WgB5zjAzQN3y4bNIGkP3YVGPf8A+tTGl24BjUfj/wDWpASMOvJBoBGOvbrT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hqRYtyZCjHpuoAfvx3U0u9j0z+FQ/Z2PZR9TQIGB6j8HoCxPvcd2FP8AtEiKq7gw9xUG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1/QHd2LDFAWLIuX+9t3Z9OKBdsDzGwb9KreXI3y7Rj0DCm+TIOiEf8DH+NAWL63ZIOQK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znj5qqbHCfOGx7Y/xoG8Jwsn4Af41Vx2L6ybguC35dBUySAJ833s9xWSHYfeEv12jI/W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P+yKLisXnmVfvHv6VX84C4Ltu24446VWzMu75Zf++KTfKOqN+Kn/AAouFjQ+2gJx1qJp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YzH+B/8Avg0oklC/cf8A75NSKxKzqeu4fjQ2w4xyfrTPMPdWz/umms57df8AdNAWJS6h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5hP3VpiY+boDnmnbl7EUwHZz94gUmcdCDSZU9MmgFfcUhji+eMKPrTSy9CR+AoyueQPx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NAAHzwNxpSzY+62Pem+bg/e/KnCUjgN+ZoAQ9B1HtmneYoPGc04ybsDKj/gQppAyPmWg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OWcheA350oESj5gjfjTXaMD5do/4FRcLClwwySR9aUMv96mhcpnNG0BeTk0XFYezopHc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pgUDnvTgGXk/pTuFhV/vFW/Kk3qJOeQw6U5ZOOv50wfM/C/dB/nTAcGjH8IH1zT450Q5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5Wm7Uz/dzSuBae7HaJPm9DimCckrtiQcY71FtG/5vTH5U8Mi4+VqLgOaZ1TbsXrninCd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5q5bq3tThIH/AIWDUcwEwupO6j/vqnC8YdU/I1Dn1Y/jR+77sv40XAV1kMzNuG5hgnOe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pqMuP4Bml7D5TmmAzazdCAaPmBw2PrTmOOxAphcHgA/WkAM+AQVXHrVWRlXlmBHpU0nv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xQBEjfP93vn9a8p12RXjGP8AnoxP4mvU2cRBnlYRjnDMwGcemTzXj15N50KN8vLdverp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jbrTs0h61uZDTTTTmphpiENNNKaSgBDSUpooAQ9KaacaaelADaKKKAEPWo7r/Un6ipD1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oGGndLv/AHUH6mpiKh0v/l6+iD9TU5oEMooooGNNFBopkhRRRQIWgUUCgYtL3pKKAH0h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U6gANMl+4fpUhqObiM0AUGPNV26D6j+dTtxUPcfUfzoA3JOXb60tI3Mr/Wk70AOpwp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aKcKAFFKKQUooJFpabmloAXNIaM0hNAATSUGigoDTaDRQAlJQaQmgANJS5oHWgBrnivU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7WRH4lq8ukr1X4e/8elv/wBeS/mayq/CaROuLRj+NTTTJH/eA/CjCD+Er+FJlB3z+Fch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m8H7hUD60Akj0FAcoflNMQ4NF03AGj92OkgzQJj2oMinsM0AJhOxoGzuf1pck9waDt/i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MPzpwVe7D/vqotqHooFKI4+6igCfYB3/AFpQB3qD5eyrSH/dFIks7UHSmk/7NVwSP4RU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oUjk/rSoFLYz1IprBMj93+tOi8tpogI+rDvTA0ZHiQYhikk2/dVelRyb5Lf5xsz1FWXS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W2qCAPcis+6HmAfOY4Nudh68/SpcorcwJf3vlqkMqxhe55zRSafE9lF5scyxLJ8qiRQD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w7k2PmWijNGa9AsKKM0ZoAM0opKBTAdS02lBoAfmjNJRQAuaM0lBoAdmnA8mmA8ilBoA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AGNqo/4mlyf9qmRn/RUHo5qXV/l1Sf8A3v6CoF4tR7OaZJraUf5Vo5rL0o8fhWlmmUSA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AkBpwNRZpQaAJM0oNRZp2aAJAacGqIGjNAE2aM1FmjNUBODS5qAGnA0AS7jS5qPdRuoE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UATx/fHTrXHSBftTj0kP866pHwaxdY0hY9LurvzJFZAGAHTk0DF0o4vx/nmurEi4/wBb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i31G5SGa6uI94PMeOoFdxpnw20u4tfMl1vUYmDFcKikUmxpXGZT+/H+YpPxWrv8AwrDS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+uK/41Ul+HdsiMyeIL5lUkZ8pe341PMh8o3b/tUuz0qBvh+fsjTf2/d7eoHkjp/31TT4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9LKxGdnl84/OnzIOUs7D6UbT6VXtPBDXX3fFckUv/PKS2IOfrux/Kp5vAGpxKB/wkRw3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2DRzIOUXa3pRtY1D/wAIRq38PiEY94G/xo/4QzVh/wAzFD/35Yf1o549w5WT7Go2t/dq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GK3/AO/b03/hDtdP3PEFsf8AgDCjnj3DlZZ2t6U0q3oKgHg7xEvTXbQ/99/4Uv8AwiPi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+/8ACjnj3DlY9x8tb3gbb/b8v3vmtW/9CFYP/CH+KzgpqGnN7F2H9K6/wp4fv9PvhdX1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UbMx5IORx04qJtNaFJNbnWxhGHykg1YVJAOm4D3rOW9sk/1l2vy/9M2/wqVNV04DDXf/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ZcLkk7lB+lAlQfwn8qrDWNNPC3n5o/8A8TQdS07HN9EPqjf4UhlovHnGSPwoDIp4YmqZ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EP8AgL/4U06lp3AF8n/fLf4UAaG9j/CNtOyn+zmqAvrD/n/j/Uf0p/27TP8An8h+u4/4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96HZfUVX+3af/wA/cXy/3Mn8+KP7R09/+Wy/98n/AAoAsZdfurTcE845qv8AbLD+C+i+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PL9D8vbeKLgTH/gPvTSU/8A1U157J9qtdw/99r/AI04fYx/y9wt/wBtF/xouAZ+7infc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OxbfwTRt3/1i/wCNMG0vwVPDchwf60hjtueTkfWlAzwr4+lII2HB/U04RsOisfoKYhCj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96lEcgH+qf8A75NKgkH/ACzf8VoAYVJ75phiPripNsuf9Ww/4DTgJP8Anmx/4DQBXCMr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cBmGffNSfvP4om/Km4ZskRsMe1MBChAPU0hU4BAA/GlWOXrgfjTgj4w3H40ARnKnpk0v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U8gY9aU3O3gKh/CgBNpxgqCKMRjnJFI0xbkLj6GnI3Zl69qAEyOCc+1Nd8kZ/lUhMWMF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jIPvSAY8cfYjp60CE7QyHnHSnEISQCvSmryqgngd84oAYfOA5BxTfOAGGTP4VNuIbAG4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cUDKxYHnbSg7ugqdmVuFWkGV5xQMjBIPI4oEgwcjmpN4J5FJuQjkUAR+aPXil8734p2F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d4oAQOG6haU/7JxTQoJ+VTT1AH3iRSAYrn1NP82QdyaPl+bdtb3zzQBCehIYepoACzYO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xwaXYG5yaRkIPDDPvQIUTc/xZ+tPUnH3iPxpFjBQkkE+1NC8YC5oAlRgu/8AvZ/pUbSu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a3zbccYH6U6NRg5P/ANemIQFvl2DJHBp5L90/Kngxxr1phlbPA+WgBpkOPukH3pRNxnap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bwP4c0ACzDGfLX8KUypjJTn6UgcZ6YFPyvTg0ARiSJjyi/lSny26Rj9KXKb8Mgo/dgc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9QKPkPAQH/gNDSIpHP5LThKndyPbbQA3y0HVAaUwR9kA+tO3o3EbMDSkgDmU5oAaY0HG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70B8tgSkU5ix+WOXJoAakUf/ADzLU1o038Rr8o/rTkjnb5fM+XPJFK6+VIMnPGf1oATa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6fNUnmL/AAnFHmj+8M0ARbSOfLGKMJ/zxDfiaHaR/lzgH07U4xOfmUhF9DQAwFe0Kj6E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/30ad5cg5Kq1MO4dIyMelACmMd88+maaYV/ukn3JpweXtkE+1Luk9SfXNADVQL2I+jG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zSl3H8NJ5j91/SgBhVj1ZvzphQnqzj/gVSsc9CfyqNsnoP0pgQzx/J/rJfrvrD8SXaaT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RsiKolwCzMFGTjpzmtyTOMMRXH/Ee58rw20Z/wCWt1bx4/4Fn+lAHn2uajcarqd3Nd7m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AZ6Z6VTtH3tJ+GKk1VNt9qA/vylvzwar6euEk7tgV0xVjBsnppp3amkUxDWpppWpppiE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XFGOKAGmmmnGmkUANoooNACGoLs/uz9anqvd/cH1oGP0v7lx/dyn171OetQ6X/qLj/e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NNNONNNAxpooNFMkKKKKBC0UUUDFo70gpe9AC0opBS0AKKUUgpaAHVFccRVKKiuf9TQB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y/7y/wA6mfofoahX/WJ/vL/OgDcP3m+tC0rffP1oPWgBaBRRQA8GlBpopRQA4GlBpopR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GaDSUhoAdmmk0E000FC5pCaQ0lABRRRQAUUtHFADJfuV6x8PBm2h+7/AMeSH+VeTXH3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dAY27bSMfmBWVX4SoHTmAluWA+lOS3TP36H68AimfNu61yG45kCn/AApwUkcITSKW7DP1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aAE2Z6g0BAPQUAhfv4Ipx2N9xTTAaUHqtG0DqRSYPoacP92gBMDs1JhvTNO256UbG7Gg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cO4qXY69SaaVc/3qQDfNTuKQup+6CKf5XrmlEQH/AOugBA3+1+dTW7/vURPm3MPu9agM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M7qsfyMeAWbG33zQJk+pTXUMixQzTqv8AcI456ZNQ3azCBWFxD5jdN2NuAcH8amubyVbN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7bwPf/Csa8uft96gQbFC7QqqAOeTn0rOUbnN1J5LuRm3XEv2hj6c4oqzZPb6Shjn+ZpM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6UVlyDPnGiiivWGFFFFABRRRVAKKKBRQAuaKSigB2aM03NLQAtLTRS0AGaUMabS0AZWs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/kKiT/j3H+8am1n/kISn2X+QqBTi2+jGgDS0vpWlu5rK0tuMVpd6YD80uaZmjNIB+aXNR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M1HmlBoAlBpQaizSg0AS5ozTAaUGgB4NOzUYNLmgCQGjNMzRmmA8GlzTM0A0AP7VFr/P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EKfmk1xc+G7v/cH/AKEKAKXg3b9sgb+JQQfyr1HRPnsV3f32xXlfg3/j8iX3r07RriW3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nfG/r6g9QfcVnU2KiXbi183b+9aPr75z/hVaxi2pLC7ZZXKE+vvWjAI7zLWMjORyYW++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VVTal7MP7+G/GsEURQBpNNCntlT9c1YtWZbaPKq3H40y2ZUScL/C54+tETs0Y7daoCC8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QfddeGFUhd32j/JJtntmOTkExj/eXqp9xWptamFGOQeR+dRcdhkE1teA/ZpRDI3SGV/l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GmTCZJCkyMjL1Vhg1Vl0XMjSWTiHJyyEZRvw7Z9qlhvp7TZa3saunaOU5A/3H+8v50JX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WY4YLj/j0cxy/wDPGQjP/AW4B/HBoa1ZH2yBlbPQjmly2GVgCO9BYjpUrwYPBpvl496m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1TQs6HOeagxtbNOYt1HWjUC285bLMoJppmyOFAqrvbvwKMkcjkVYiYy89KPNHpUO8+lG7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hpEndH+Ymoyaa780AWHkDnpSCMGgdKazY70AWrZeX/CrCjDGq9kc7vwqwT8xraGxjLcz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Gww471PMuWaohH8wrF7mvQlm29lz+FQEKRlkH5VcY+ZCMdqhZMkZBpDIh5SjhAP+A0se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9zSCLb/FRqBqQ34RPLjhBUU5Lt33Zyi+n+TWRt/2mo2j1qrsDYVlbrNTZJE/hlY7f7tZ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P0ouwL5nb+FpB9Wpnny/89H/AO+z/jUMdtK/8D7e5OBinyRW1um7zWkkPREbge5p3YD/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Sr7bz/jR/aVwn3bib/vo/41W82F/9YJlb2ww/xpPsjS/NFKjL6NwfyNFwJ31Wdv8Alrcf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/wCfq4X/AIGagdGQ4fbSdqlgWP7Rv/4b2f8A77NPGq6j/wA/k34mqg4pSam7AvjWdRH/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TVtSd/kvG+b72Qvb8KzMrnvSx7Vfdk/7tF2BpDWb4ffnDf3QUX/Ck/tvUh/y1i/4FCh/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f8B9KRlA6HNF2Bof29qQ/wCW0X/flf8ACj+39S/vwH/ehWs2lxmi4Gn/AG9qXpa/9+RR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/7Z//AF6zdtGKLgaX/CQX39y2/wC+CP5Gpf8AhIbz5f3dt9MN+vzVjYo4zRcDW/4SC7+X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+tSp4gn/AIrK39/nb/Gsft9aT/vqi4G0/iCT+CyhVe+JX/xoGvE/esox/wBtWrF6Up56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/n0jb/tsf8KX/hIfWwX2xMf8KxNlGyi4Gz/b0X/PgfX/AF3/ANjUieIIv4rR/wDv6P8A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aLgb3/CQwD/lzk/CUf8AxNH/AAkEJ/5cpvxlX/CsJRilJzRcDd/t6L/n1lH0cf4UDXIP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iKcCl3Z70XA3I9btRu2x3A/75P9acNdtP41uP8Ax3/GsEGjCdwKLgb39v2H92b8l/xp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+KLn/wBCrAAQdhS/L6rRcDoP7asP+m3/AHwP8aT+2rMfe8zb6+X/APXrAyP7y07cuPvc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WfrJ/wB+/wD69O/tWxb+OT/v2f8AGufyvcUAr6NRcOU6L+07Fv8Al4Zf+2Zp39qWH/P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NtKKLisdCdUs/wDn4/8AIbUfb7Vyv+kf+Q2/wrA3Ypwdf9qqsgOgN3bH/luP+/bf4UC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L9t/hWDuJ6FqcHcdz+NGgG751r/AM9lP/AW/wAKPPth0nUfg3+FYRlYVItyQO1GgG4L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fju/wpvn27k/6TH7cn/CsNZGPULinJKVOQMDtikI3cwYGJ4z+J/wpjbD926hHr1/wrNS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7jhfrkUAaCvGgYm5gOf9vH9Kc13Ft2/abcfWUVjzM5xgAj61FjP3oloA2vtcIUn7Za/9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bu2/7+iudIG84VQKr3D4YgYoA6aTVrZH4ukPuqlh+fSmrqVsXbdcKvu3A/Wuet/kgQf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PcGtOQnmOi/tO073tv8A99ULqdu27y7mI7e4YVyEKfv294yop8a+TMWi3bh1+lRYux1P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7/vRTDqVtn5bq3x/10rAkt4nIc7dsgDAVDcW4Pl7IV75+fBoEbzX0J+WOWE9f4/WuW+I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HY2kl0y3ySkQ4OVCnJ6+taNhBHFISw3KeK0liaN/3XAb/aoGeK61Hq0d6q3Ojy2vm5df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DbNdx7sW2d3XqK9Q1i0tdadk1TzDHA7eWwcrjt1FZEXhPS7qTiK4WMf9NXP4da6dldnP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rb/kaN9wekLCvSE8C6Igyv2xW9pzUieCdI/56X3zdB55qPaIrlZ5kDOf+WJ/76xSOZE6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fSIptsNzeH1Jkzz7VAfDlgfu3V3+Y/wo9ogUGef+c39z8jTvNY7f3W7t1Fd6nhiw/wCf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WnDwtY/N/p1x+SZ/9BpqaYuVnAGfZ95P1FRm7H9z9RXov/CMWe0YvLjPqVjP/stOTwpa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OL/4iq5kKx5x9pB6RmkM+eoavRX8F2cMcjjUrpt39+OI4+nyVlt4Rgu5FaLVbmJv7nlR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kFjjROg/hNK00fo3/fNdh/wh6xTRt/bk25nCBPIiPJ46dKZP8Pbt3/d+Il6/x2mDj6A4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jHZv++ao3NyjJ/EvP8QxXY6n4BvbPZnW4ZdyszFbfbwBn1ripLG4lvYIvO3l3AGRTTu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3LL93zUH6GpzRb2Mmn20kchzvZTnp0BFJTEBpppxptAwNNNONNNMQtFFFAhKWgUtAAOl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NACjpTqaOlOFACjrUN3/qqmHWobv/V0AUG+4foahi5ni/31/nU0n+r/AANQ2/8Ax8Rf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1NFIeppRSAU9BRSHoKWgBwpRTR1p1MBaKKSgB1GaSkoAcTSUUlAC5ppozRQAlFFFAB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UAQ3H3Pwr2PwOu0Sr/07RV45d/cH0Ne0eC12rcn0hiX9Kxq7GkTfKE9WJpuzb/y0P5U4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6LXKbEeCeQ2aT5/wqZZjj+H8qTeT/D+VMQzD9sUhDN1J/CpFYg9/pRuyeRigBoGPUUpP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QE+tOyfrQMUnGaAJA3FLuIHQ00DPtS7eeWNMALZ70obHbNKFGemaeMg8AUAORlKfKAT3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jdjjFObOzlR74qKV2ETeXgHtSJZXub6dbZGnST98Cg4GzjgEADisx5nmSCD/AI9ljG5x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XTX7rJbpPb3S20WBtUAsxPfPOF5rBL2l6Y1W4kMq5OWUlpPUkntTcTnZnXJeYjDeYq8K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6AuuJd3H8OCfxoqLAeF0UUV3FBRRRQAUUUUAKKKBRQAlLRRQAUUUtMAFFJSmi4CUtJQK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9J7hT+GKrL/AKgezfrVnWf+P76op/Sqyf6k+z/0pgXtK+8a0x1rL0w/Oa0u9MBc0uab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tKKAHUopKBQA6lpoNLQA8UuaYKXNADs0uaZmlzQA/NGaZmgGmBJmjNMzSg0AOJqXWv8A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/QhUD1Pq/wDyLd3/ANcf6igCj4RRRPA3vXsfgjRrbUdNn+0SSKscv8LAdR7g15F4Ti3W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Phxt/s27/wCuo/lWdTYqJdHg3Si+5Li7H0deD+VSv4SsZZPNe8umfGzLFMn6/Lya2U21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8H2A3/6bc/N14X/Cj/hB9PZ1b+0LwMvQbVx/KuiCrT1wOlAHPnwVZ/8AQSuf++FqGTwf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IAtdOx+X5qqTff3bvagpHPf8InB/wA/834xD/GhvCEEqFXv2YHsYAf61v1Ii/WgVjlR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Kr/da3yP/QqsxeEJYY/KbVjND/ckt8gf7p3ZH4V0608H/ZagabOWPgnf93VNv+9CT/7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2rRfjAf/AIqutB4+63WgsvpQF2cf/wAIPP8A9BKD8YG/xpP+EIuf+gla/wDfpv8AGuwJ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YLnGnwPef9BG0/74akPgTUMf8f8Aafk9dnj0zTH8ztQFzij4F1L/AJ/LL/x//Cmf8IPq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Fdr83vTeRRYLnEP4I1f/n4sv++2/wDiajfwTrP/AD3sf+/h/wDia7rcfSkLUBc4ZfCe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QTf/AFqgm0G/Qnekf4Pn+ldvct8tY94c0DOfgtJYAwYD86eQQcn+VWLndzzVVjnGa0iz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TY3pU240bjSLFtY5QGXbjd06VIun3bfwH8xSxPyK07WTpU2GZ6aNqX3ks5Gz6bf8ad/Z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+p4/xrqLSQgdd1W1fIxt69aAON/sq7T/AFdnMyn/AGagl0u/bdtsJ/wjrvUEafcQDilD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n6og/wCPC4/79k0n2PUh/wAuF0f+2Rr0LzOf4qVZfRmpWC5539n1DB/0G7/78t/hUX2a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AH5b/CvT/Nb++350qXD/ADfMaVgueXeRc/8APpOP+2Tf4UoS5Hyi3lP/AGzOf5V6h9oc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LBc8yj0yd+WQp7sDVmz0Ka6/1UdzN7xxHH5nivQ/OY9jSmSQp0J/GiwXOM/4RZov+Pg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foKhOmaVD5nm6hYg7TgRrI/O314rsSqnrCD9QKgufLEfNuh+oFFhXOCSO0B/eTYX+8se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H/H4f/AX/wCyreWKFz81vEf+ACrsMdmB81hb/wC8YgaOULnMpZaLMSF1GNc9d9sy/qGo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r62n9Fjm2t/3y2P511awac3DWEPrwlI1lYt92yQc9gBRyhc4TUNGurEhZVkUnoHXAP49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HUofQjivTlUxxGFEDRf88yNy/lUDWdi3yvp8P0C8flS5R3POATS5r0JtJ0vvptsf+AU3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bfkf8aXKwucBRn/AGRXfHRdJP8AzDbf9f8AGmHQtK/6B8f5t/jRysLnDUtdx/YWkf8A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/wAaR9C0lf8Al0H4O3+NHKwucKRSYruf7D0n/n0b/v43+NMfQNJ+99mf8JGp8oXOLG6l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jmk/wDPOYfSQ0f8I5pP/Tx/38/+tS5WFzjxto2r/ersv+EZ0hk+/cL/ANtP/rVEnhXT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cf4UcoXOUxRgV2Mfg/Tv+e1x/wB9j/Cn/wDCG6d/z9XX/fSn+lHKwucXTobeeb/VRt9c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NOhOVlmc/wC3g/0q3Fo9sr/v5JbheyEhUH1A60coXOGt9KaRsSTgHskalmP4Vqx+GJTh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EXP0JzXWPaOE8u0mFnH/AHbeIL+tZ8ugCUkvfzlj/EwDH+dVyiuZR0G0i5a5sY/72GaT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/wCX+2Zv+vZv8a1I/DVmuftN3dzE/wB3ao/katRaNo0Sf8ebyH1dyf60+ULs597HSg6t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gfqaX7HpLn/j8k+n2df8a3ZNJ0r7THIlgnlqCCmTyT0PXtUv9m6R/wBAqL86OVBdnOHT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9+3I/kaY2gQtzDeWj/7IlKfzFdGdI0Zv+Yft/wB2Vh/Wqs3h/TJN3kveQn/ZcMPyNHKg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LuS3mI/vKBIv5qTWfLaTRsQUGR2HX8jzXTLoVzDJm21NlX3Qqf0OKtixviNtxdQXUfpP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qRw5JBw2R6g0/YD0rspdAtJ4iFP2eUc4GXQn2zyPzrOk8JOGzHeRr/wE0rNFXuc7jHSp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wP8Al/g/74NI3hm4HS+t/wDvk0CuYp9sUAZ6j8q1W8O3AP8Ax9QH/gLUq+Hrg9LmD8mo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e1SRxIeR+ANaf/CPXIxm5h/8e/wp66Ddc/voSe3J/wAKYjNMZGCHUe1IY5SDhsjvzWkd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+p/wpx0O7A+WWL3wT/hQBjSK+ABxTQsqhjkGtr+wrnOTJEeP7x/wpG0S4Kj54fzP+FAH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9KqeX5ko+Xv3NdM+jXA43w/mf8Kpy6RNAN5ZOvb/APVQBlW4xHGH7Zz+dTTfKisPWpGt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a0YdCu5IlZzFtPbfWqZlY547lnD+9MnlyXPzRsF2kdq3Z9BvE3NmL6F//rVTk0u+KFSs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qzNblWdd6w4/u+mKjbzAT93BGPSrk1u4ZcBfl4+9VeaGdlwoT/AL7FICTTstnP3elX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yfwqnZRzRD9527ZzVmc+dazxxf6yRCn50DMC2Et9AE+6ZDlj6AnP5mt23iWGIKO3p3pL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/hwTU4hk/wA4q5y5lZEKKTuC9arXV3s/dRN83R3/AKCrE0NwI/3afM3GciqZ0+87wqf+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L1//AF0hKqm522qvr71cOn3ef9Sv/fQqpPp2p3l/CZLZUtIMsF3qdzfwk4PbrRYLjUXd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Vdx5FWDY3f8UI/AinC0uE/5Y/qK0SsZvUjEa1LGgHSgQXJ6wkfjU0drIesbfnQIp377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p/WufjJ2fxfNxXQ61b3Mln5VvAzMWGQMdBzWR/Zmo/8APjN09v8AGgZBYReZqtnnpEsk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31bJ+797+8azdK0y+jv55pbWVE8pY0LDr8xJx+la3kT/APPCT8qAM/xIu6ONd3/LKXH4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eIrJP4d6/wAjXrXikYVf7ywyfWvLoCX8S2RYcebj/wAdJraOxEjR8Q43Q475rKxWn4g/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86y60WxIhooooGNNJTsUUCEooooEFFFLQACloFFAC0UUUAApaaKdQAoqK6/1ZqUVFdf6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N9DUMH/AB8wf9dF/nUsn+qb6VFB/wAfUH/XVaANs9TRQepopAKegopD0FLQAoNOzTBS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ZozQAtFGabmgB2aKSloAKKKKAExRS0UAJRS0oFACUYp2KUDmgCvP/Cv0Fe2eEuY7w7c4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MP3sa/3mH869t8LDdBff9dEH/jtY1tjSJs7c/wANJtP92kz/ALdL8x/jrlNRVjBHOc04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hXBpwRh1amAxI8njOaXy8nBU1KoYfSlPy+9AEXkge1AjHrUjOaQEntQA0JUix57Zo6dq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Y7YpMAnmnMxx603JPamAqqueAads5yKQYx940vzY4agBxznmobgDym28GnFm3c0y4w0R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XpWGNHct5k3KqjDAA9Qf6Uy1uIrKcl7dpPOUxB2wgTPBPI5pmqAPJHg72H6KKyrvaRuk3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drnPc0ZjaaXIQ0c1xAeI5IxsDkfexnqAeM0Vn3DNtR2LNj5Ru6AdeKKVhnjnak7UtBrs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o7UAFFFFABRRRQAtFFFABRRRQAUUUUAFLR3ooAzNY/4/R/1zWoIv9S/+8Kn1j/j7X3jW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n0YVQFnTyQ9auaybD7wrUzyKYC0uabmjNIB2aUGmZpQaAJM0ZptFAD80uaZS0AOzRmm0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RQA8GlBpoNANMB+aAaaKUGgBxNWNU/5F25/64f1FVWPFXNQ58N3f/Xuf50AUvCMhFvCp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5FhdKP7w/lXiXhg/ubcj+/8A1r2v4b8Wt57FazkVE7BTkZYVIrYPtVdWI7c1MhyeBWRZ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UQYinoTjjpQUK6cck1A4HvViTG3qarSH0JpCAHngVMuaiQgHmrCFe4oAVc1KCaaMelKC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79qb14oznn0oAk3LikLioyRTTikIf5gFIZaiPWlKZGaQDvOx0UUxpwfvIKQIh6GkZQvU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U0uvvSnHtTTj2pARTFSvWsi9UE8CtV1Q9qp3MKHuaBmFcKcdKptGc9K1bmJRn5qoSKAe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KVhzRigBq8Gr9rIOKo7angBzQB0lk6lRhhWhGOcg9awbAsCB6VrRO3vSKLmCDSNmojI1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+OM0sS45Jpp+Y5xTt/bFIQ8885oB/wBqmFvajPtQBNzjrQinPWmBucUrOV6UwJvujrTG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Rbuc5oAeWZ854qpcSH7uamkmAHWqUmGbdmgCS3yGzir6N6pVOH5RnNW0nwtAE6MAc7Km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fnkHqKlW47fnQBOroH5X6U2XYWzxmozJntTN+5uaAHFe4NG7I5FAbHApOc8igBwUN6/n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til8ojk5H40AGApyeaRwjNTXBHA5FNAwPemAsq44XpTQVAwacwOzOeaYfu5J5qQEyAeK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A5pHUccCmA1igB5qS3KlR71WnUKM+tSwKflx0oAvKvvUmCKrIWBqTcaYEo+tTKOOtVkG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S4x3prCmgj1pGz60ihRHnmlKA8Ypm9scGk3t60AO2Lmn7Vx0qAs2aXzHoJJsJj7tM+TP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9AEmE9KCq+lR5alDNQApRP7tJsT+7TgzU4ZPcUAQmMZ+7UbRKTxmrRUjowIphUE8Ng0g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I+G6Vak3A4bn3qpMpBypzQMtLSHANR27ZXrT2akUBIPGaMYGM03vnFBbmpAGAUjmmswI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yJgM1DPGGBqw9RODjpQBlvEPMFatswEQFU2Q+Z0p8TkEj0qkxWHXTN03FgfWs+4ZgCAo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dqozvlMHr60hlKQ81CRxUr1GelUSIBxUicGmDpT1HNAE6VIKiSpKBEitgUyRs03NMY0A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lLUFqjpaYh4akLGkxQRQITcaAaTAzS8UAPDhQMCpEmHdahGacFJ6GmM5zxX/rm/64Ma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W/6atj/vgmvTvFvDTN/07NivLrcZ12yHo8jf+OGtIkyLWvNvmi3NztP86za0Nd/4+I/9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SYp1FAhpopaSpAKKKWgBveloopgFLRRQAClpKWgApRSUUAOFQ3P+rqUdaiuf9XQBmy/d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++KWX7p/z3pLP/j8t/8AfFAG0aBQTSUAKaQUE0gNAD6M02lzQAtJSUuaAFpRTaUUAPFL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KWgBKKWigBMc0oopRQAY5p602nLQBBP/AMfUP+8P517Z4RDCxvG/6bgfkteKH/kIW3/X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VX/iX3f/AF8f+yisa2xpE2dozng/hSbCW4pAvy8NTvLJXO4fnXKaj4kxnnPPapdh3EqD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OnIyAHMgH40wH7G7k0CMY5NNDjJxIpo3k8B1oAVxxwM0oLccDimxZz8xA/Gp1Me3l0/M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kXPIp+Iz/Gn5ikwgPDIfxoAPMQ/3qXMeBkmghOoK/nShVbg7fzoAjKxknaxpcdPnNSbI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PZfzoAjK89aSS382Mjd/u+59Kk2qP4l/Oor7aIN29eWH3TQTLYy9QESQOLf76/IzbT+O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FDtUD5n9sVuXD79u/wD1XG7C8t/9esC/gCXjpAkiJ1VpeDg9M1bOYlv5d+0RdV4ODRSG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f6rOF9jkdaKgZ45SUveg8GusoQdaTvS96O9ACUUUUAFFFFAC0UUUAFFFFAAKWkpaACj0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LtP+uY/nVa25tpx7qasa3zdx/wDXP+pqC34jnHqFP61XQCxZffX1zWke3rWbZffHrWme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AUUUUUALmjNJRQA7NLmm0uaAHZozTM0ZoAkzRmmZpc0ASA0A00GlBoAeDRmmg0oNACt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XH/AFwaqDdKvXf/ACLlx/1wakBneExuit/97P617V8OeLe9+q14p4SbEEH+/mvafhw2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ionYj5h1xT1bBwKiH1qVcHpWJZIM5yakQ8ccVGuM809V4oKEkJx1NV3I9TU0mAOpqux5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e1V0GSOKmA5oAk8w496Ebnk8ilwNuO9Igyfc0DH7j13UIH34Vfvc1m+IPEGm+HId2pz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Bkb8Ow9zXl/iL4kaxqO6GwZdMtTxiI/vCPd+v5YppNges3+oWOlKZNUvre1HYOwDH6Ac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fD9qzLbJdXrD+6gQfmTXjpe5vJyY1luZT/ESWJ/qa6bSPAPiHUgH8kWqH+KT5P581pyx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ROfsejR+xlnJx+AFU/8AhbWqfw6fY/Tc/wDjVq1+ErDB1DUlGeoQE1oR/CzR0XDXczH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sXkT7ptHtX/AOucjL/jWrafFbSZsfbdOvLYnqyMsgX+RqWT4V6Mel5Kv+8grPvfhGGy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RReIjrdH8V+H9WkEdnqsBlbpFL+7c/QHGa2ZECn5lrxTVvh9r9hktbLdIvQxfNVPSfE/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8ggB+a1ugWQ/nyPwNHKnsNK57kUB6VTuY+oxWD4b+Iekaw8dvdAaZdk42Sv+7Yn+6/8A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zxWTi47haxzt1GdxrPlTmty7ixmsuaM9cUwKLLx9KaRirDIagdTQSMzzUsLYNRbTTkBB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vWxADisC1k2kGtm2n3KKQ0XNhB5NAA5G401X3cVIpUDGRmgoRAQKcBTlI6U6ggjDDuKU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KQMfSgBV2U5VUnkVFv5xT92F60wFlKjgVBIdgzTWbkkmq8j7zjNADHYsafFHnrQq1Kq4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lVajJPrQCaCiyqx9zShkQ9Kqh2B708uzDHNAFv7Qp420hkVjkD61U+b3pwLD1oETswzw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Se1OXGORQICrE8Mae+AvJ/WmqwB6D86NwJ5AoARWJ6dKC4D8c058AccCo8qOBTAe77u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StgDHrTVCp93k1ICl3IwRS7mzjApQ3zA4x9acrjO4laYFW5aRiq7R1qRGcErjpRIytd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MUARxu3cVLkntTg6+lSKRSAjXf2FSDf6VKrgdqfvB7UAQbm/u0qsx6rUpOaXpSKK7Fge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eKizk8igBmWNJ89WA3H3aA49Kokr/OO1LucdqnLCg4oAr73/ALtL5rf3amyKCR6UAQ+Y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yPQUZPpQBHvf+7ily2MkYpzMAKA/FAEZduh5FRSjjKKc1ZLqV4FR7lx0NICpExQ42VNv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5qYFdv3qRZEGY8YoyfSpCAOQaUEVIEBJo3U52XJqMtyMUDByewpjM2OlTgZFMfIxxQBT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nirT96gf6UAVXJwTVObtVyQ8GqcvSmIryVCaleoyOKoQL0qVBzTFHFPTrQBKBTwKatSA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5p7nFMoAKKKKAFooooJDNITSUlMBc0oplOFAEg6U9DzTF6Uq9aYHO+NH/wCPj5fu2xrz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Jf8A0GvS/Gn3Lr/r2/rXmln/AMjDa/3cS8f8ArSJMiXXj/pSf7tZ49av65zeqP8AYFUf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UISkNONJUgIKWiigBKWiimAUUUUABopTSUAKKKKM0ACnmorn7tSD71Q3P3KAM+X7rfh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3/3/wClLN9x/wAP502y/wCP6D/e/pQBsk0A0jUUABNANIaBQAuaXNNpRQAuaKSlFADq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FLTRTxQAuKMUUUAGKMUUUAFKKQ0ooAKctJTloAZCm/VrP/rqn/oQr2vwo2zSLiT5W3XL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/kNWI/6aof1r2rwmVGjyq69Zifz/AP1Vz1NjSJqGckk4X8KbuJYHFTYAUnC00yAAcVzm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iKUiEkglR+FMVyYycZ5oypzlcfSmA9liB+VgfwpCIwe/5UKVBHJp24Z5oAaQnZCaXAJH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p42Hoc0wI/LH/PMUojXH+rApQoPTApQvHLUAJ5af3RSFFHQCnkDijaDmgCLyxnO0U7YC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FIx/uigCLyE9vyqrqX7qy3oi/fUcVeFU9X/49OP76/j1oIlsZbyE24yzN8+Px61myRve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+ZsDA+tXscYSVepJ3cKn41Su7eK1SCVJxLJNncAMBMfw5zz+WK16HNYeLTDMPOEO3Awc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WVYWl7+uKKwYzxqkp2D6H8qTJ/un8q7SxPwoz7Ufg35Umf9lvyoAXj3ooyPejIoAOPW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RuFG4UAFFGRRuFAC9qM8dqTcD3oyuKAF7dKO3SgMuOppMqe9AGdrg/fRH1X+tVLTlZv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/rYP4vkI/Wqdrx9p9oz+hqugFmyP7wfStSsmxPzCtYdqQBRRRQAUUUUALRRRQAUUUUA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iigB4oFNzS5oAeDRTc0uaAHnpV64/wCRduP+uD/yrPzV+T/kBTD/AKYP/I0gM3wmf9Et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/Dc4jvf+A14t4VP+iQH/AKaH+de0fDnrfemFqZbFROxU1KhqJSKeh5rA0J1apkf5aqg1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mai4OKWXpTOaALCHnjrUwIxyOaghD/wjNSxhsnu3pQBLHuc7Uri/G3jyLTZJdP0HbPff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9W9+gqv8RfGgshLoejyYlPF3Ojfdz/Ap9fU15ppdle6zfLYaapd5eCR1X1ya1jDS7GRz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kvLqV8lmJbJruvCnwwmnZbvXpDGvUQr978fSuw8H+DLDwzCjMoub7q0pGdp9v8a6QyUn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pekRhbC0jiI/jxlj+Jq683p0qN2yabxWV7gOZt2Kb/H/AEpVrA8aeKoPDNsFhKTapKuY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+g700rgTeJfE2l+HQv8AaEhknPK28Qy5Hqeyj61iaf8AFDRLi5W3uIbuwDHiWQBowfcj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bia8uZLm8lea4lYs7v1Jqma1VMyufSIbDAhtwPIPXPv9Kz9T0nS9XiMWoWscwP8AERhl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xA13ZSaLdSFngG6AnqU7r+Hau76VL0LTPMvE/wAMbi3DXGhyfa4urQN98D2Peszwv42v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S6skbY0MvEsPrg9cD+6ePSvYcn1rnPFvhGw8QwvIALa/Ufu7gLwT6OB1Hv1FCnfRlqXc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HeWMiT28nKsjY/P0I9O1VZix7fnXmWl6hqPgrWJLa6ibbuAnti3yyDs6H19D3716bZ3V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iSJxuX/AjsR6UmrCaK7kYwQKqvgkitOeECItxVTyVKlqkRVIpuKkYc02mIs2wyAK2LaP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3ZtvjpFIsRBiSfmqTCojyysscaDLO5wFHqTUsYCxbmdY1XJcseAO5/CvKPG/imXXbtr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yr3mI/iP9B2oNadN1HZHRa18Q7W2kaHR7b7Yw4898rH+A6n8cVy+oeONbmch9SeEn/ln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rWJBBJcTRwwJvkkYIijuT0r13wv4P0/Q4Ea4jS4vSPnkdchT6DNC1OqUIUVtdnmsHi7x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0f9m6Xcp/Bq6Q/Ey5GmFY9NjTUCR+9DZjx3IXqD7c16Hd2NjfQNb3lpHLAy4YFB09sdK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ia3eaa2T5D4jZupQjKn8jSegUnSruzWp6P4M8Qah4isbiXUEgjkRwEeNcAgjPI9a6OQk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LTwtb+YMNcEy/h0H8q2p3XbihHHWSU2o7ETNnihY801RViIetUZDUQDjmnlfc0EKJOpp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4pK85/4WTq/2iVBaWnyOUKsjAjBIweam/wCFjan/AB6bY/8AASw/rQdEcPNq6R32fenD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+vaQLto0hljlZJFTJXI6Yzz0Na8ce1XeVwqKpZmPAUDqaDFxadmSA/7dOzn+OvP2+I0g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DkIzTEEr2PSnf8LIP8Wjp7/6SQP/AEGgv2M+x6ACcdaUGsLwv4jj8RafJcx2zW/lSeXt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K2VV/tGzmgzcWnZkj8D+GmZPqtNupEsrS4vL11S3gUszN6DsPftXN+FPF/8Awkd/PZvY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vN24bsEdByMigai2ro6YqxG4vx9abkH/AJaAVMyOo2lF/OoWBXgoKBCbSf8AlotO8l/7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vTvD9+tle280kpjDnygDgHp39qzo/iDoX/Pve/8AAox/8VQWqcpK6R0/lv8A3lP4UuzH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6E7qq215ukcIMxDAJOB396n1DxtodlqVxaTJdsYHMbPHEGUsOuOfWgPZy7Gyn+uqfJr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zPd4PT/R/wD69dFZ3cOoWVvd2rEwToJI9wwcH1FApRlHdFgOc8VIrsKjWNyetTeU4Hak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p9ajEb4+6KesT46UAPEvPWlaQetR+SfSk2H0piHtIMdaZ5go2n0pNrelAB5h96XzDTcH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fSjzD6UzmigBwc0bzTc0maAHbjSh6bnikJoAeWyOlGeOlNz9KN3FABmmlvegke9NOPS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YYpCfahHGfu1LLHhxShxml3Ln7lLlM/cqRkTlfUUzI3VY2oT9003y0yev5UAN3gY60x5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eqNo1/vigCKRs4xHVaQMc/L/ADq4UH9+mNGv/PWgDJuCc8rVOVuMYxWrdxLnIfNZ1yq4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09gabTEKAakUc01acM0ASJwelSqTjpUSA1MFO2gBsgFRdM1JLxUeTVEiZpwoC0u2gBM0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A0mkJpStJtpiEFSpTAKlQUAAFKKUikNIDlvGDf6Pc5/54AfrXm1k3/E/tSP+ecp/QV6N4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DyH868404f8Tu1J/wCeMn9BWkdiZbk2snN+fZQKp96t6v8A8f5Hoq/yqoa0WxIGmmnG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gAooooEFFFFABSUtJQAlFBooATJqG4PyGps1FcH5TQBRuP9Q59x/Om2X/H9CP8A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ex92FFj/AMhCD3J/lQBsHFNNIaSgAJoBopRjFABilFJRQA6lFNpQaAHU4U0GnCgB604U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mloAMUUtJQAlKKKUUgFp6Uynp1oAWxG/xDYj0lX+ea9n8LRs2iLtbOZX/nXjWlf8jJY/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jwsrLoET/wB6SQ/rWFTY0iaDIy+v4UKhbqD+NSHPfH4UDPbH41zmo+MADrinh0HU5qNB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VAGYielIwj7GnbVPtTTtB4GaAF2pgfPQUGeDijjAzR0PDZoATy+OHp6owI+YGm9R1o2n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oowMckn6U3k9Xpdg7OaAHAD0akzimZcdHpdz+uaAE3J6fxf3ap65MiWSH/bUY9cirWW/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xW0qfLKsvyttBxweeaETLYyoE/d/8e+5t3zb+MZ6cdazbmNnvFhkYQNFx8ynHJ5J71fi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SR7/AL0pXeTVa53/ANoMiqvzZ+bGenU5rRyMLF7Sbh9KM6WzWrvv2s8mQpA6bc9qKbZ6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oS+WK7MHgDvn+lFQKx4dub++aN7f3qTijiuooXc/96jc/wDepKX8KAF3v60b3/vU2k/C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/qKZS0AP8xvX9KPMb1H5VHRQBJ5jeo/KjzG9R+VMooAfv9l/75o8zn7q/wDfNNyc0c57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/vmjzMc7F/Km85o5JoAqatPtmi3xqy7CeOO9Uk8lknaLcrbcEH0zVjXPvQf7p/nVO1+9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0AfY/wCtWtgdqx7EYmWtkdqQAKKBRQAUUUUAJRRRQAUUUUAJmlpKBTAWjNFFAC5pc02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KOtADj0rQb/kCzf9cH/kazm6Vpov/Elm/u+TJ/I0gMLwq58uJf8ApoP517X8N2O++X2W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/wC0P517Z8OcCe9H+wv86mWxUDsRgGpkwKhVealT0rE1ZKgzT+cVGhxxTmOBQIjkao0b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lqBlmL5fmx8vesLxz4i/4R7SN1u3/EwuwVgH90d3/DoPet+Py1DNKwREBZmPYDk14f4u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myI2Plwq3RUHT/GqitbgYyxz398ttbhpZpWxheSSa9z8GeG7fwxpixsqPdyj97J/7KD6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GRbWJ169RfNn/wCPcMeVX+99T2rvZDuFOcr6AI8oPSmhh600AUbAay5SReD3oG31oAxV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C5kBkYZEcY3N+PpVWKSb2I/FF/qOm6LNdaRZi6uUHGW+4O7Y/i+leMX8N+sputUinE1w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1Ne2afq9tqA22zZb7zRvw2PYd/wqPxdpC+IPD1zZmNftEa+db5/hdecfiMimnYUkzwp6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8EUhFdKMUSaLfy6RrFtfwEgxSfN7r3H5V7zbzx3VtFcwsGjlUOpHoa+fX7/nXpvwm1n7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mtfnjJ7oeo/OomupaO4DDdS/LmoxtzRgZrAsxvFvhm28R6cY2YRXkQ/0ec9UP90/7J/T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/DGtSWGpo0Nv5vl3Eb9YXHG8f19RzXs9cH8VfDf22z/tq0TM9qoW4UDl4ugb6r0+n0q4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C9kwByJACCPTrmsqaERjANc98NNea8tTpNyWM0K7om9U9PqK6meInsalqzE0ZrqB3qMn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sVXKbOpoEOhPzVsacxxisaI/NWtp5+bFIaMb4kay1ppcem27Mk14MyMO0X/1z+grzg/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vFd2jHiEJEo9AFB/mawH+5+lTI9bDQUI3O3+FOl+dfTajKmVtgBHn++3f8B/OvSW561i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WwIw05aZvfPA/QCvOpfiB4kS6nia8RCsjDy3tlBXB6HI7VS0Rx1FKtUaiewV5t8TdB1C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u9zb3EMayeWMlWXg/0rPj+IXiNeBNan3Nuv8ASpD8R/ECj5nsyPeED+tS2OGHq03dI9Jg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/llEqn8BUE7KWx6VyvgrxjqGvatLZ3ot2TyiwaBMFT789K6l4/3p96aOapGUX7w6MZ53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Y6Cn7JOy1RmNbafvUqlR0JoaNx1WkETt92gpHAfFSW2i1G0giiRJYoGmmZRgtk8Z/AVy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94jU6145uLdTmN7hLZfZRhaxbyLyLqaIf8s5nj/AEisz16DaikzvPhfLnSb6P+7cBvzW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mJpcDYmu13yY6rED/Uj8hWd8NLuK0ttblnbbFbok7fTBrmrmafxFq17ezZA+eVs/wRjo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Oaq29kUP/ic10vgHQLfXb6ZtQjMltbLkxk8OxOB/WuaZio49K9O+Gtn9m8PmZh8075z7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58sdDodI0yz0lXhsIBbxM/mFV6Z7mrQkYzZH3qhuHKfnWD4v186HpnyOv2y5ysX+wO7f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zZz3xH8Qm+uP7Jtn/wBGtmzMQfvy+n0H86yPAl59h8X6c54STfbn6Mpx+oFZiabc/wBl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LcZ+8XwST71DHctZ3Vtcpx5EqSfkwNJnpQpwVPlR720itCufvA1HOFZML97NMlVWi3Ie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1qjymZfirwZY+JFN8pZNUWIJHIG4OMkBh3+tePlipIIII4IP5EV7/a3CKwUnof8AP9a8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4uuxGuILsefHj1b7w/PNSztws/e5WXfh14W0rXGlvb2SVbrTp1lxvwm0fMpI+oOawfEQ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OsksdxKxzknexPJUdgT0qrFeXFvDcxQSOou1EUqL/wAtFByBXoHgTwgLBRqOqRqLk/Mi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6jdOTnL5GLpHw8n1GHfqlx9n3jPlR9Vz6+9ei2GnLp9hb2kQPlwIEUnrinQuBnHrTy+w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nUlN6ksac9alPFRRTp3FP8+Mn7poIHbiKdvYD71MMqZ4U0rSDHC0AO3NjrQre9RlvelG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sfSgkY60zdQApY+lJmk3Ck3D1oAXdSbqN3vRn3FABk+lHPpRmkLCgAzSDFBIoyPSgBT9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QigBefWl2nH3qaQPej5cdTQAFT3pgwG5pSBn7xpvyh+5qSifI7U7J9qQbMdDS5X0pDAD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jgGnmQjvUbStn7x/KkMQpJn7p/KmsHH8FP3EkZc01wueZDQBHtPdaPKB6oKU7OzMajZg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tbhCPxrNnI2njHFaN624A+Ww/Gs65JEZ+THFUIotUZzSljTeaYiRM1IM1GlSjrQBLHwK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t5FWG2+UOKAKM/WmKBUlz14qIE1RJN0ApWIOMVIrLtGaYzgn5aAGUhpaQ0WAQim0+jFV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qRVpABHFNZflHLU+nbTQNHFeNv8AU3QP/PJf5157p3OtW+O0En8xXoPj07Eu8/3EFef6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Z/1YVcdiJbi6r/x/P/ur/Kq3arOqf8fp+gqrWi2JENFFFMBKKKKQBRRRQAUUUUCCiiig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AuaSkozQAo61DP8AdP0qQGopz8p+lAFG55gYf7Qo03nUYj6Bv5UXPEDH/aFGmf8AIRiH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kxSnNJigBKUYxRsNKIzigBN1GaXy6NlACZopcUUAKDT1pgFPFADwadmo6XNAD8ilzTNy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c+tM3D1o3D1oAfSimg0ZpAPpymo805TQBNofz+J7P/f/APZTXtfhpP8AinrT73Vz/wCP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ISa2b+Hef8A0E17Z4d/5F6y/wBwn82NYVNjSJfXFKdrdOKjIxzTl568VzmpMgp7Hb2F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5zzVAPLccrSrgjoBTCfl4pB70APwnck0jBOykU3I9DSfiaAEO0f3qcMn+9RyOjU4SHuKA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g2RzSZUtQAY56UZOOAKceKTI7sBQAz5s1neId72afK3yklvQccVpNz0NUdZkl8lI0+eO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oJkznXMXyf8AoTdyP5CpX010/wBI/wBbHMrGJkbjI6n6D3qWS1hgmWEKzQSKMLvw/Pv2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xZ6T5zRlclZQDJkdQMcCmYlexu7603fY5J038kxE80Vdgv2scx/YY2uBxI9zlvoAM8UU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QCUUtFACUUUUAFFFFABRR2o7UAFFHajtQA6ikooAWikooAz9c4+zn/eqjZffmH/TI/zq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Rs/9ZMf+mRqgJrT/AFy1sdqx7X/WitikAUUCigAooooASg0UUAJRRRQAppKU0lMAoNFI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0AOpaaKXNADn6fhWpDzosg/6ZP8AyNZfX8q1Lb/kEyD/AKZP/I0gOf8AC/34v94fzr2z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i/zrxPwx/roh/nrXtPw2Ob28H/TNf50S2KidsTsXJpEk43etE5zEAKiLfdQDpXOalpWP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PyjIp2c9qAIZGpI3AbrxSyAj+GmLnrjimBifE3Vv7P8AC32SNmE1/J5f+6g5Y/yFeYaB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0X3rmT5j6RjljXQfFy++0eJIrNC220gVdv8Atnk/zFa3wg04HUNT1KQD/R1W1ib3xliK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rFbwJbwqFjjG1QKrFyOKWRizZqJmAOaxRLJAacGqEPk8Vl+IvEFvpW21R1ju5Bwz8AA+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ZE+vaymnR+Rb4e7fqeojHqff2rkHZncvISWJySed1DMxcu5LEnJJbOc96TpSPWo0eRXY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54zuWQH7p7Gu78P6mNQ0yG5XhxlXVf4JAcMPzrhK1PCV59h1t7cnEN+Ny/7Myj+q/qKC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5T4m6GNK8RPcW6YtdRBnTHRWz+8X8+foa5MmvcfHWitrfhi4ghXN3Bm4gPdiB8y/iuf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eRJWYx6u+GdVfRNftbxCdgbEg9VPWqTVBJVNXEj6IWSOdY5YCGikUOpHcGl71x/wt1v+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4svlH+0nb8q6/Peudqxohhf58H8Ka0qOpSSIPG4Kup7qRgj8RSSJ8+6mDbmkUeOajFL4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2aXdH/txnkfpXq0d6l5axXMJwkiB1Ncf8ZNNCjTdSRcbt1rJ+Ayp/nVz4aXiXfh57WQ5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/wCuDW0tY3G9jamnLVSlYtWhOEHaqMjAdBWRAxMhhW1p2dy1iebyK19OmHFIaOC+IltL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lyEmjPqCoH8xWDv4X/fGfzr1fxl4eOv6OHtQPt1qC0H/AE09UP8AT3ryN1IMkcqskikq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rU9ahNVKdluj3rSkEOlWiKOFiQD/AL5FZ3izTdKXQdUv7uziM3kM/mAYYyHhTn1rK8Le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v75LO6gQJIkuRnAxkHBzkVh+P/F1vrMEemaSztao4eaQjG8joAOuB19zWiehxxpz9pZ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oFvr2oyfbYw0Fuu8g/xHsK5r/vn8DXpfwtg8rRJp8cyyY3ey/wD1zULU7sRUcadkb+n6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tVgkYbSw7ivPfFviHUY/E95HpuoSwQwERAKeCwGCfzr09z6VzGo+CdH1LUZryZWR5juY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PNpTV/eOJTxZ4iX7urSH/eCn+lTJ408Sp/zEPzhQ/wBK6z/hXOinpLMP+BU0/DTRj/y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Oj21Hsc7p/jPxFc6tYwSXaTpJOoePyVGV79BXp1xcrawTXLHiGMyfkM1zWk+A9P03VYL2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2Nzmn/EfWLbTtCmsY5Ea7u8II0bJCZBYn09KRk+WclyI5P4bwtqXiyOeY58qQzuT36/1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6mG4Iupf/QjXafCG1QC+uiQDuEQ/mf6VyPjVPL8YatH6XDN+eD/WpOym/wB615Gcl/cQ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vPLMnvsJwPpmuka0OjeAZZ5F2XGryLEgPUQr8x/PFZvhHRm1zXEt8ZhiO+Y/7I7fieK3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3T4jgW0JLAfwsxwB7cCq6BJ3qKK+ZxroWZI16sQK9t0C2+x6LaQEYKxjP1xmvHfDtub3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n6Z/wr24ptXA4X1PG0CkjDGPaJXvbiKG2lurx9kEKmRm9v8A9fSvHPEGqvrepy39ztQu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D/Peuj8feJV1Fl0fTpM2sbbpHU8SuOgHqo/U1peFfAVhJpKXWsW2+ef5wOm1McCqJpJU4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XnUPDiaJ/Z9rBAu0q0bElSDnPPeufmXdE49sV6q3w78PSRSrBZ7JWQ+W+77jY4NeUElg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JRknY9r8L3q33hvTLh25ktk3H1I4P6ir90Yzt8s1yXw0uDP4SjhA3NazyRfQE7h/Oupjj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I2k0LHDvlXt8w/GvPPihrmn6jqVrbWbLI1oWje4B4dj/AAL64I61a8ceMoooZtL0Sck8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2qf6/gKTwf8P477Sp7nVIWWSVG+yq3BjOOH+v9KGa0o8nvyOFdnR1kjbDxkOrf7QOR/Kv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u3voz8twgfjse4/A8V4qVeIPHIMOhKsPQ5wa7/4Yah52kXumyn95aP5sY/2G/wADn86h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djr4xj5s0/knOeahjRtqkmpQAqk5qzzSZVGOacFGeDUSPkU7BPQUATADHWlGaiye4pQf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UZ9abk5piJzjvTQVzTQ2etGRQA4kH+GmnHoaXPvSGkA3I9KXGaMUmDQAv40m7FHIoz6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0uRRxQAc0oB9aTNGfegB31NJxRketGfQ0AIRzTDgGnlvam9T0oGKsmDT/MyaEUelSbR6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QGnGMeopG+UdaQxCeeMU0s2eop6hD1zTSkZbtQBG7N/eFQtuz96rTRR1G0aUAUbxWCqM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72FAgO6sq+QLEW3UCM1gO1MpM5pCTViJFqVOtQoalUjNAFtV+TrUxH7sc1Eq/KKmYYjF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HHFST1EG5FUiSQdKMU5elBBqhDTTaec0mKACkHWlzQOtMQ9RTgOKFqQdKQDdvy0NnFTI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KRSPOvH+dt2D2CCuI0/H9trnqLVv/QhXcfEDObxfSRB+lcPp+Drw9rT/ANnFXHYiW43V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q1qv/H6/tj+VVa0WxIUU2imAUUUUgCiiigAopKTNAhaKTNJmgBDQaM0lABSUUUAFRz/c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mgDOuOITn5vmFS6Vzerj5cK38qivOLdv98U/S/8Aj9OOyNQBrE+9JmmZozQA/e1G9vWm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U0u4+pqIZ9aXJ9aAH5pwqMGnigB4pwpoNOBoAdilxQOlKKADaPajaPalzRmkAmPpRj6U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KXHsKbj3pcUAOx7CgD2FJilA560AWPDhz4jgT+FA7f8Ajpr2vQf+RdsMf88v614p4a/5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r3DQvk0GwRx8whHNYVTSJYAOOaehXuKXnHXNCnB6CsDUcXVe4zQJgeCV/Klxu5CoKTaB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MB0ANIJyTjAH1oOw8jNM3J3BoAnMmR/AKacd2U/SoWZMcL+lAKEcUATgAnrT8YPaq6lQ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I/GgCRlUfxGnKAB2qIYxzSEA/dbFAEz4x1FROQF45puAo65pCdw6kUAIpYDnrUF5vUwl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OM81DfRMwh2Hg5zTiRIx7mH7Rukfby3yt6mk0yCeGeaS2kAmRCxXu30q7ND5agQ7mkPG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ZJ5WP3dpX73INbNGBXZdg3Tbd7ckBsn6mirUTMYyhRdqscfLmisrCPBqKKK6iw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O9HelooATvS96KKACiiigAooooAoa59yD6tVGy/wBdIPWM1f13iK3Puaz7P/j4Y/8A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Kxa2u1Ytqf3ora7UgAUUUUAFFFFACUlLQaAEoxRRQAGkoopgFIaWkNABQKKWgAFLRQM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p/yC3H/TKT+RrKboa1LI/wDEucf7D/yNIDA8MHE0R/z1r2n4af8AH/ef9ch/OvFfDR+a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NT/p13/1xH86JbFR3O5xnIpsS8liKVck1KQMYFc5qODbhwOlOQ5OfSo/ujjvQrEZ96AC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QerAfrSTnK0tn81zAPVs0wPHPFU/23xvfyE5T7WVz7D/APVXp3wzthbeCbZ2Hz3LyTsf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3r/8Tm4kb5szyEt+Jr3Hw/D9n8N6ZCOFS2T+Wa0nsgLzdMU3ys02I79zVBrGqx6PaiV8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5rCUlFXYKLk7IZqWp2OkzRR3cuGk7AZ2j1PoKuXthYavbxi9torpEO5N3I5HUfhXml1c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WlY9+1bPhfXv7PkFjeyEWbH91J/zy9ifQ/p9K44YtSlZnbPCyjBSW5b8UaNDpTwS2SiO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MO30NY1egaraDUNNmtMZdl3R/7LDkV58uRlTwQcH29a7jXDVHKNnuhaZOrMgeBts0TCSJ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ooOlq6seg6XqaX1hbXkBwsiCQex9PwPFeP8AxE0UaN4kkWFcWt2PtEJHQAn5l/Bv0rt/B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ac/3Zs3EP16Oo/Q1a+IukHWfDErxrm5sMzRY6lf41/Ec/hVwdmeLWg02jxZgRVeQ1YeQG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/BGsHQ/EcEzHEUx8uUeoNe45BwwOQeQexFfOMoPVeo5H1r2X4a60NY8Nxwyt/pFpiJs9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6lxZ1JZd2CKrsUSXpUgbL9Kgnb950rM0Mr4h263/AILvuMvb7J1Pptbn9Ca4L4Y3zwa0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iPmH8jXpeqIs+hajE3RraQH/AL5NeO+C5/J121Y95FH8x/WtobNDPULlzmqsnNT3TgN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3vWrpxHFYgcEitrSwGxSGjetpMYwcVmeI/Cela+3nXMRiuccTRnB/H1rRiTHerGeKTRU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fhpdCQ/ZdRVk/wBtcH+VWLX4YOcG81JgvpGK7rf/AFqYN71Ni/bz7nE6z8NbM6bGmhyG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yyD3HY10ug2D6VottYuylo1+cr/ExOSa0e9Nf/Wf8BPNVFESqSkrNiBlweKp7syGpw7c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ZBcj5GKkAFQocCpQQeakCHU7aS70y7tYX8uSeFo0fH3SRXlv/CDeIo/uwwPu685Jr1rI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nNwd0eUW3g/xJbXcMi24iCyKSySYIFafj3wxq134lur7TIVmhuQr7s4wQMEfpXohams2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bmODuPD+qab4Mii07el/LOsk/lOVYjBAUEfrXLHw9r7SF5NNkdj1ZnJJr2FjkU3eaY41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ENvIssFhcxSKch42II+hFamq2vi+70XTRdRT3G3ztyhjv+9xu9eOlemeZkc06OT/AHqV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ltG1r5X/ALLnBBzzXbfDqfxBLqF2Naa7MAiXaJjkbs9vwrs93uaDL7mmTOrzqzR5t4sv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q+oJal9sSwNhSuBjH4dfeuY/s7VP+gVc/lXuHn077QaRVOu6askeNaBJ4g03UYl06G+t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RuQPmHI/GrfiTW/EV3f3tnffa1t0ndBDEMLgHHUdR9a9c880nnL/APrUUWF7a8uax4Uj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rqwILw7hx7dK7q+8Y+IoPCWj3kfmCe4nnEjrACVVSAo29BXd/u5OqIf+AinuIwOFTj+E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bo8Jubua4uZbi4hmeWZi8n7kjJPU4FLaapeaVdfa7JbiCRQQGEJII7ggjBFe47I8/wCp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I5hjI/3BRYv6y7WsVNFnuLjRrGe8+W5liWSTAwM9eB2q71pRtESYxwMcClTmmcg+IAda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4gA9KAJdoI5NMKqOhpQ4xyKa20ng0APA70e9IBx1oyMUxDiwI6U0YNLxilB46UAN49KT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xpALnNJt96Yc0ZxQA/p3ozUeT60bj60FEmaTPqaZu9aNy9xQA/Io3D0pm5PQ0bx2FADw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Tt1AC4PrTCT60pbIppIoEOUt607LY601CMVJkY6VJQz5j/EKUk45NOIGOBUZ90pDHJj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ojjPIxTcA9GoAl5z98cUjq2OGHNRbMH73Wmu4AxnpQBHeK+wZYVmXhHkkE1duyCo+Y1m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iCBRuFNINIKsklU08ZJqJamQc0AXI2bYKnJOzmq8YO0VYP3KGBUue1QZGasXPaqw69Kp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jtTIyaczVQg3E9qOaTdRkmgAxTgKQCnAUxD1qVaiUVKopASq2BkUhd+oNKoJ4zTvLJON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Jdz3m7vMB+lcbp+P7bkPpa/+z11njk5a7x/z8Y/SuS05f+JxMfS1X9XraOxL3I9TOb6T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/N5J7NUX9a0WxI2iiimAlFFFIBtFBooASiiigQlFFFACUlBoNACUUUlABmo5elPpj0A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39adpf8Ax/f8AY02/wD+PZv98U7S+bsn/pmf6UAaFFFFABRRRQAtFFFADhTgaYKcKAJ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APB4pwpo6U4UAOopKKQC0UlFADqOfSkzS0AKPpSikooAueExu8RFv7sMn8sV7ZpO3+x7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rxTwh/yHJv8Ari/9K9u09tuk2P8A1wT+Vc1V6m1Mm3Rjo0n/AHzR5sY6lv8Avk07cx6K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sjQZmLtuH50vmx9ASfwNSrk8gtj3pdwHO7mgCHzk9D+Ro+0xH5SQPqhqbfnpz+NIxz14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4dR/wE0ebAOsv/jpqRnwOo/A0bwR1Y/jQAwzQ/3gfwNNNxED1/nUoY5/xNKZF/vDP1oAi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BJHjl1qYSNt4PFRtI1IAEsZHMi4pDLGBw2aUM2OEzQGboVoAi85MKMHOeopssjMyeUeR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SAgBsKB3FXDczqEdinnebncvcbaZ9yR/pj/61W4FRfnQt5efSnlLeclUbyW5wzcqfX6V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5vk/nzRT5bMXEzCKckLj5umaKyYHz/RmiitihM0ZpaSgAooooAKSlpKAFpRSUopgFFF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WiiigCj4g5t7f/fI/Ss2y/4+f+AsP0rS17/j3h/3j/Ks20/4+R/uN/KqAuQQ4YfMO3at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RE5Lp9a2SMqvy9qQCc/3R+dHP90fnTgPrR+dADPm/u0fN/dp340fjQAzLf3aCT/dp2TQ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J9KdRigBvPpRz6UvPrRk+tMBOfSjn0oyfWlyfWgBNvsaXafQ0uaM0AN2t/dNGG/ut+V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bvc0AJ/319K0LK6hWyeOVmVlV+ox1BxzWeef4sVqWKrLp7rKu5drj9KQHO+Hm4j+v9a9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/wBch/OvFtCIGwD1/rXs/wANjnUJ/wDrl/WiWxUdzv1Ip6nJqNSKcmN1c5qPbA600YNE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ALKvyUtmNtzbH1bFI/PFNjJDRt/cakB4fqcPla1ew/xLcOMf8CNe46RL5uh2LcbTbxkf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2PxtqCjgSSiZf91gD/WvTvBs32jwnpxzkpGYm9ipIraeyB7GkZRawNPKR5cY3MTXn+oX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yzcKvZR6Cux8Rn/inbv2Cj8NwzXDeleNjZvSKPRwUE/eE6H3oooFeUekdX4I10+aNIu2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8B/Afcdvb6VF4ssPsmpm4iGIblSw9A/f/GuXeQ2t3ZXSvsaG4V+PQ8EfiDXpeuWv9oab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/qO34ivdwdV1IWl0PMn+6rXXU4QHilzUaninZrsOwSaWS3aG7t8+dbSCVQO4H3h+IzXo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BDRSoHU9iCM15/W74Iu8Lc6W54gPmw+6N1H4N+hoOLEwuuY808f6EfDviae3jU/Zp/8A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8fgciufNez/FHQv7b8LNcwpm903MyY6tGf8AWL/7N+FeLKdyg1vB3R5clZi1v/D7WP7H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wdj+g9DWBTWBByDgjkH0pyV0CPorpIcVVuOHrH8B64Na8OxySNm5gxFL6kjofxrUkYsx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v5NKvW/h+zS5/wC+DXjfhJM6tAf9tcfnXq3ii6+zeFtTlBwfsrKPq3A/nXl/glN2qw+z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Yz0O8HzVVkXirV42ZD9arseKzIIVHIra0s8iscda1tLOGFIDoI2+UVKScDmq0bcGpcja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P/fVSBjmoN298fj1p8MsEzEQXEUxHXy5FbH5GkIlLnNI7nFMeQA1HJNxxVIBxYkVWHEh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vTzHbcu1eWZiAAB3JPaqETo+7ingnsaitZYLgb7a4t517mNwwB9OM1Mqn+EUgGk+h59a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Zug259KWNQ3dd3pvoKFBPrS5o2fT86NtACc+1M78fjTsN/n2qKCaKaPfbXEM/wDuOG4/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d6bRmgCYNxTdwoA4FNxQUJnmnA00CnAUCJAaRuTTCcU5TQA9ABmnjFQnIFOAORQBI5DH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p0hIPWobk742ANAiSBQ8YIHapFU4qOBisSj2p6kEZzQBKoNOINMUHtSkNjigAKf7VMGN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RxsPM5HagCUE+tHHrTcn0o4PamA/B9aAD60m33o2980AKxpoIpzZ9KaM+lABQaKD0oA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QOaQr81OzheaaW4zSADHjvSqAO9MMp7igMO4oAlyKM1GDmnjpQAZppNBNMJoAlT61MrD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GTb/ekLDH/16ZtP+TSY96QDWcdxSFgT8q04BcncaT5cHBqRjCxHXFMJIyTjFK7KOCRm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AQ3DpjpWdcMuOlXLhxis+duvFNAV2IphIpGNNzViJFNSo3NQgU9etAi/E3y81OCNtUom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gQXHIz6VX3VZkIKmqpbnFNEkqtTs1Epp4NUAopwpoNOFMQ8UCkWnAZoESJzUiCmxipV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M/MAaiX7tPB+ZQKgZ5L4zOTcc5/0lv61y2lc61c8ZxboP8Ax410/jEfPNx/y8t/WuV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OP3KD/x41tHYl7iX/F5J9ahqW6GZnk/gZjg9jj0qCtESBpKKKYCZozRijFACUZoNMJpA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+tLkev60CDFJilyPWjigBKQ4p20e9G2gBlIRUm00BDnrQBEBUclTNgGopuAKAKF6cWzf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/Sm9oyf5Uy+/49x7uKfo3zXkn/XM/wAxQBo0lL3pKAEpRRRQA6ikooAcKO9IDThQA5ae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NOBpopRQA6ikpaQBSUtFACilFJSigBaWkpaALvg9N2s3X/XA/wAxXuNh8ml2n3v9Qg6e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N827biD/ANmr3O3O21hX0iQf+OiuWrubUxS5bqjUK5UfcakDEng0DOOTWZoOLq38OKYx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g5pCeOEBNIQwOAMbfxoADcFiKduGeRil3JmgBUhjHegwrng0AexoKnsTTARosDrTPLOfvU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BQA0qwxSonPzZpy+xpcN/eoAVmQDAqMMc8DNP2jvzRk9loAaZSM5XFRzRG5nUADp0HGa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uZmjnGcrx0PGaunuRLYmvkEaGI7cjA4/hqjBGIoy7koi5wTzmrbXUIUCQH5uuOcVHDE9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cdq3MCeFJpod62Z8sn5Wjfax+ooqE5jcrGhdR2PGKKnkA+dqSlzRWhQlFLmkz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kpRTAKKKKACgUUCkAtFFFAFHXObSL/rof5Vm2v8Ax9Lj+638q09d5socf89P6Vl6f/x9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dAJ7f/WD/ercB4FYVt9/n1raU8UgHk80U3NL2oATijikooAWkP0pc+1IfpQAYoxRzRzQ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BuaM0tFACUUUUAKKWmU7PFAA3Na2l/8AHo30b+VZGeK2NJ/49G/4F/KkBzGhDOPZ/wCt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uP8Arl/WvGNB4P0b+tey/Dr/AJCE3/XOplsVHc7xakFM4pwNYmo44IpsRG7mnNjFMAxz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+WkGVPHQmlzjBJpeCRntSA89+L9ltutO1JR8k0Jgcr/eTkfoa1fhTqH2jSrm1Y5Mb+co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tnxno/9s+E7y1jXfND/AKRD7leo/Fc15r8O9W/s3XIVkOIpPkf6N/g2K2XvRsPdHsEs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7ZKpVvxrz6/sptOvHtblcMvKN2dexFeik4Ibt0NQ6jYW+p2/k3K5I5Drwyn1B/pXn4ih7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9k7PY85orYvvC2rwyMbNoLtOxbIb8RmqsPgvxHqWY5yttC3XZ3rzlhKjPR+tU+5m6dF/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mKJxJK6+gOa9QEm12YE8VS8P+HrbQLNoYI2aQjMkrLy3/wBarnyV6lCkqcbI82vV55XR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jKgxFN+8T2z1H51Q7121/Y2ep2htb6LzY93Hqp9R6GsM+BND/wCnj/gLVub08SktTGpY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D/o7fPg/ejP3x+XP4VrHwJo3Z7sf8DprfD7S2j4ur0fRxRccq8ZKx1aSowyFEkbjkdm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Oi/8I/4kurFQfJJ86AnvG3K/l0/CvbtPsxp1hDarI8ixKFDOOSB61Q8S+HrHxNbpHexq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eg7gH09quMrHBJJ7HhdIea9Q/wCFYaf/AM/p/wCBL/8AXqCT4V20mcXg/wB7Bq/aeRny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GZ4gW0kbFvegKfZu1eqydf/AGWuMb4WwoA0V/tYHhxnI967SBJjbQid1aYABmVep6E/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RyfxSvvsvhqO3UsJLuUAj1VOT+uK5r4eW2/UVcj7is7fyFJ8S9S/tHxKbGJsx2C+SP8A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b3w6tPKsbi7I5lYIv0XqfzrVaRGnoa84cnkVWbPpWhMXNVZM+lYiK4zu/GtKwbGPrWeD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+NAjo7c5B+7uIrJPjrwl/HrcHy8EbH/HtWtpsfzrn5s14t4B8MWniTXL2G7dljUscbe/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G7Hq8XjTwh/yz16yXgqu5X6ke615L8MNSstH8cPc397Hb2x8yMysflI5x07E13DfCjSh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NT4Uad/z8J+CkVfu9RXOpbxJ4bk6a9p3PpcgUQ6vol3cpaWesWk8z/dRZgSfp61ybfCS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T4arpGq2l5b3K7rZw69cEd/xo93oO534GOPwrO1iLzdF1RPl5tZht/4Aa0pHH8JU9689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OoaVNZQrE8Fz5TxE5wqMeQfYUJCE+B0e3TNQHrKpO312itD4oeIdX0G70v8Asq4WBbhG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A6+x7VzHgvX7rw74K1HU9PtYp5PtUcREmcDcnXgj0q18TdSGraF4T1ZU2PcRSF1XkBg6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ID1KIl41Z9qkgEqvqRmvLfDEe34wakYui3F1u3d13EV3Vj4r0268TDw55U0V2kQ+eRQE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HrXFeFhj4w6wnpLdZ/76NCKPTieKanz0H7tcf8SNS8Q6TJpsvh2VkikWRZtqK3zAgjOR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/L9R+deSfCS2/wCKqvzD8nlqVbavUbjx+lOt/GvjuPowb62qH+QrC8Oa7quh3t1caWiS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xyfcY5q0gPcMNmk/jrymb4keKYxvuLe0Qept+P8A0KvQ/CWpXGs+H7S/vUjW4l3b/LXC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rCNf6fX8a5X4j65qehaTY3WkXKwStcFH3oHVhtJAIPuK6s1wnxm/5FK22dr1fm+qNQlc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HFpUWrXaW+oajAkiR7Gw7HjggYGT05rNt/FF63xFuPDZt4GtohIEdQd/EYYE8+pweK53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z/zwh/R6v2PHx9vf9qI/rEnNPlE3Yyz8T9bg3eZpdt+7JVsQOOR1/ipY/itqr7caTZSf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38U7S0uNQ09fDa+bG00An80Y3cjdjb684zXO+BPG9r4W02e3n0JL+SZ95lDhCBjgYwaa0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nUdS1y002bSbeNbh9hZd4YfTNehyAIfvVzfgzxJp3i1bq5h0YWT2UiqMsrNlgTkEAYrY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nv7xW8i3QsyouWPoB9T3pDOP1Tx1caL4vayv7WNdLVghZQTJg/8ALUHv15XHT3rrNTvr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aGe0hjMyur5V8dOff0rjf7U0j4k2BsVj/s7W4/ngDkHdjtu/iGPxFZPi/wAvQtBsvBen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Ctkb2Pyxj+ZH0oSuI1fhlrt3eC8TV9TgFsMeStzKocOTk4J52+3au5ju7Jz/AMf9n77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fB3hiTZ5vimzjnwN6scbG7jlfWpB4H8ODp4x04fWVen5U7E3PVons7h2FpfwSsvVY5lc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/wA9K4zwD4Nt9F1B9Ws9Vg1K3miaKOSAgrnI3cj0xiu7VVj8vPrmpKFSGb+7uH061R1W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iPMdtGZCD3PYficCvL/+EZ8a+fJ5Ml3F5jsystw/Qkn1rH1JddtbttF1O9u7yclVMBu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emlcDs/hrrXiLWru4ivmW4soAWd2jG5HP3QpHb2OeK9AMD/eUFea8itfDnjfTo2jsVuo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68cVL/Z/j9P+XrUCP+vg1VkTc9aMbd0aov8Ab/hUHj6V5LJafEB5Fie61HazqG/fnABI6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/wAPSpYzzeP4l6t5fmy6Fb/KNxbMgwKJPitd+Wrvodv5eThvOfBI9DineJPiGC2saPHo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bJ3AcrvIArjtR15JPCWmaILAI1pO0xuA3MmSTtIx7+prVRiwbsd1o/xFv9U1i1sR4f2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oBORkegrK/4WrrJkk2+GYWj3EL87A4B49e1dH4Z+IFvrXiC20v8A4R1bCeVXHm+aCY8KT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GGyA2i1h/74FJ2XQLnnGnfE+6u9StLKXQIYmuJkh3GV8gEgEgEc16HsXzCPy/CuG+JV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GNIcyZO0Yz+8Wu/ZR5rt/tGodugyBY93bdzXGTeN7r/hOm0LTLKG7tllFsyt8r7x99we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Z69/wjPh2e+UgXUn7q1Qj70h7/QDk1yPwO0mOWDUtbnbfN532ZGbqB1c/Uk80JDO2uNY0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b2OC9ZAwidsEg8Dnpn0Gc1zHxD8V6n4avNPh06K2ZLrq0yFzncBxyMcGudi1DTdU+Kc2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bykxvJnDbBsRRgHvk0vxT1TT9V1TQm069iuba2O6V0B+X51POR6CjlE2eosmw7aSs2fx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SkjOGc5/lV2yvbTUbNbzTrhLm2f7kidGxx/MVAyVYXelNq//AI9t6VyPj218QXUlkmiT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nK5JIAziuR1Sy8ZaXpVxfXupXYghwT+/I6n+dNK4m7HSWninVbzx7JoljBbvaiZo2LIS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6+nFd8Ldz93cvpuWvEPCGh69rccmq6O80XzGP7SCQZG/jAPU+9dH/AMIv43TrfXf/AH/f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lrOvUj/vmo2jaN+a8wn8O+NU6z3ben+kv/jXe+GbK9s9CtrfUZjLeRqTKxYsckk4yeTj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W9ZsdC05r/US5iDBMRLuYk+1c/H8TvDM33ItQ+ptwP6034tceDZG2/8ALZa5bxFFpum/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7deKjb9vOASxP8qqMV1KO7s/F2i3ukXuqIlwlpZYEryRYJYjO1QCcmso/E3wmRwbw/8A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k/2V8HobZ49k0yi4lXvvfJx+AwK5XwfrPhbTtDjt9Y0ie6uvMdzNGEKspPyjBIPSmoIn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Wfbsa7/G2NW7HU7TWdO+2WJcwM7IGdNpyDzxXEeJNa8J6npTW+maTcwTqwIZ1QBT7kE1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tcbfmlm/9CNEkkroadzQZcd803vSzcHis/V75NOspJ5Mk4woHrWaGDeINNTUmsprhopM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n1qxqmp2uk23n3shRc4GFySfpXK+DdNN9ePrN9u8uKQmLd/G/c/Qfzrp/FGnrf6YyNjc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Wdiblzw5q1rrVg11abgA7RlZMKykeoye3Naycg5ryTwVrCaDrb2d622zuyI2Y9I2/hY+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G6KTqORmlJWAScYTiue1LxJo+mTiG+uzHN12hGbH1wK6CcnBauZu/DWm3lw89zHE7Oc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4h0fjTw931Af9+X/AMKk/wCE08Of9BEf9+n/AMKgj8I6L/z6Qfn/APXpT4S0L/nyg/P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T/8ACa+HP+giv/fp/wDCrml+INK1aZodOvEnmVTIUCsCF6Z5A9ayrnwlorafcmG0t0kE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1rn/AIZ2wg8ZX9uH3i3tWGfXLrVWT2EekYqSMUwVKnSpYiRBUi1HHyalHWkAuORTv4xQ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4pDPI/GT/wCkv93d5z/LXJW1qtxqc7Oz7VRFKqcA5yefpXUeLlb7ad/3vMk/Q1z2mf8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Ca2WxL3IJgv3EVUVTwAKbSv980lUhMSikJpM0xC0lJmloAQ7e4B/CkO3+4v5UppuPegB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L/dFLzRSEGF/uijC/wB1aKM0AJgf3RSED+6KCaSgAIX0puE9KWigBCi9qhfAqfFV5Tig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/Umi8Xcv/XL+oqK4/wBWv+8f5VNovNxL/wBc/wCtAGjTTTu1IaAEoopaACkooFACini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VGKeKAH5pc0wUuaAH5pQaZThSAdmkzSZozQA7NKKbSigB4paaKUUAaHg/wD4/b/5ekQ/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tx/5Zp/6CK8M8Gc3Opt/sIB+Zr3MhtqD7yhV/kK56m5rECgH3aTp1oIOeKMetZGgqnPY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j0BpoLDufpUgP3HoR+NOB45xTCSOopGbtt4oAeQOzilyQOqmoxj+7SEA9jTAkBJPQUpU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n3oAcCo6mlLL2NMJB70mR3FAEgIPekaQJ/FTQAelDR5oAXeSAScD1qG5xI4XIX/aCZqX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a7s7ZfLmaTzfSNM/rTi7MiRC1qqDbAzuD1ZlxU1mCG2Rkbx6cVV+2w4+SC4YjoZGAz+F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cUeepIJNbc6MuQtz28qyHG7n0xRVRrq6PS4Yf7qj/Cij2iFyHz3RRRWowooooAWiik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mAUUUUALRSUUALRSUUAU9a4skPpJ/SsvT+b6P8f5Vqa1zYA+j/ANKy9P4u4fx/kaY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l+4BWJGf3grZX/VgUAOozSUUgFzRmkooAWg0lBoAWikooACaSg0UwA0UlBoAKKKKACg0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T/x6H6t/KsgdK1tJ/wCPQ/Vv5UgOc0P/AFhHq39a9k+Hg/4mb/8AXKvGdHOHz6Nj9a9k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cqmWxUdzvh0oDgGmBmx0pAeeRWJoStIDQGpmR6Uqt7UAOJNISaCwpC1BRcs5SpB7jmvH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GZrZSlnd/voMfw5+8n5/pXrKNjFQeINFt/Eejy6fOwVj88Mn/POQdD9D0PtVQdmLZlLw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sDNENkv1HQn6j9a3lOBn0rxTQdTvPB/iN4ryIqA3lXMR6Y9R/MGvZdOuYdRhjmhbdDL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W4NGJ458aweE7eOOKNLnUp13RwsflQf3n/w71wunXnjPxjcuTqlykIOSts/lRr+WP61z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/qglBMizOiBjgYT7oH4V7BFpep6B4NhXw+toJ4IfOl+0qSJsLlsEHg/XNK1hI5HxLYeN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v311bFts6MRKYOMh8kEgZ4rrvCt5eX/huyvNRYPdPFudgMZ9DiuFsfip4mvpEthpGn3P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g/wj5u9dHb/Efw7HGltLY6raMg2eSbX7hHBH4dKdhs373WdN03Z/aV9BZmUbk89tu4Vc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kWeKQZV4juU/iK8q+MGtQ6s2nWdi6yWtvD9okIXB3uBgY6jjGR2qj4U8ZS6F4TvNPsy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4Ycrh2/3umBSSuS3Y9dOtaOk7W76xYrOG8sxNOobd6YqxcXMVlbvc3UywQRqXd26KB3N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9Yt47hPO8653O3UkKCT+prqvi34kSR/+EX06b9xbAfaHznew6LnuB39TRYLnoNlqtpqq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iBwWiO4A+h9Knjv7CNis+pWkLrwytcKCD6YJryj4J3GzWJLZj+7kibI9SCCPxrpfi74Uh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EguLbH2oBQN8fTcfVgevcj6UrDudnfXdmsSSyXtvHbFgv2h5BsOfRs4oTULG5Qrp95b3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frivF9K1O+v9FXw5pFttguG8y4/i3t7Z+6vfA6mvQPC/hKHQws7sftDLh1ThfofWhqxX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nisvxLrUeg6RLeNgyn93Ch/ic9Py61ozSRW8Ek9w6wwxKWd26KPWvHfGGvv4j1YzIClr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8R6nqacVcSKGnQy3t8o5eeZ8EnklieTXrtpaLYabDZw/dhUKfc9/1rmPh/ofkK2pXCcH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znd/eoqS6IZUlDetVJA2etaMlu5HQ1WktHqEBRIxVu1zmq8i4NWrbhhVEnQ6ZwV+90ry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9/vZb8gD/jXpsM32a1mnf7scTv+SmvNPgj+8u7uYfeO8/hhf8aOgmeqNn1pUZvWos+9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xLkYJqKUqyhDS7sN1oOAc0IVjO8QXiabotzdZx5ULNj6Dj9cV5n8KbQS3mq3zrnyrKZd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0LxhpM+vaDcackix+aBhxwcg5wfY96wNG0eTwf8AD7XZL7b9qeNkBU9QRtAHuSa0QjnPB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Jo/4ozHMPqu0/wAs1h32oed4P0qz3ZazubgYzxh9hH65ruvgzaxP4f1CK5QSRXRKyK3Q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JPhmx8M2mlpZM5FxJKzBvbbiqvcDT+Irf2D408Ma7HwJbeAyn1KYVv8Ax0ik8MAH4062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6zxh4XTxfoOlxGXyZbYh43xwVKgMD+lcP8P4WtfibeWksrSyW4mjMj8lyrYyfypX0Z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1OACiq4Bx61CC3OfXpSl8SY/SswOP/4WPbaf4rv9K1rSzBbQvshnVdzDjALp3BPQr09K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rErqGTzAAHAPqf61ofGX+y4dHheaCN9UuHAt/UIPvE/yHvXD6XceJPCP2fV7RWW2uG2l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h29iORWisJs7/wCMSW9t4MBjhjRnu4wCq46BjWz4Lj8jwppyfdxErfmK4/4v6p/aPgLR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3NETnYwQ5Ge+Cetdpoa+X4e05P7tugb8qhoDSJ4JrhvjJ/yJkO3/AJ/EJ9vkau26xc/d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48J2kX/Pa9GPwQ/40RGij4xP/FTeAef+WEedvrvFX7T/AJL7d/8AXDP5xpWb4yBj8V+B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sCtC3fb+0Dcr/ftwPp+6SrJYnw2sLW88Z+Ko723juBFcMV3rnBMjZxR4DkOqeP8AXtM1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BEphXMeJML8wGenHNSfCqb/ivvGX8K+eSWb0EjGovghi+1/xJqIGRNKefXLs39RUgV/g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Iu0x+TV6VKkc9u8U8ayI67WVhkEV5r8Dx+58RBv+fpPy+avSXYY4oA891f4ebtctp9Hm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ByYiD1U1o+Ih4Y0Hxfba3qgujPcbpWjjj3qzDAyeetbXinXIPDehy6leKHYHy4owcGVz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OFnofxB02x1bZMI1V0VT8rK2eR74I4I4NJDOFnt/BVzcyzNqupIJHZ9n2bpkk/1psmje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er/vWzf4V28fw78P+Zt2Sf8Afdcv8UfDOm+HtO0ybTkZGuZXjkBOeAARTFY9H8H6LF4e0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RIWkEmMZDHd/Wte4+aVQO1V4/uog/hRf5VIP9aE3fMRUFGJ4z8bQ+GbfyLYiXVZU3Rpj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3rjvhvJocNxLrniHWLZNQd28pJmJYEnl246mum8X+A28Sata3a3Ag2R+VK397BytZ0nw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e+f6VaYmrmF4512xvPihoNzY6yr6fGtus0scx8qPDsTnBx9a9Pk8U+Hf+hg07byw/fiv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42sNDEm+O58pi2ORvJ/wrrP+FO2ibv8ATTTaTFY7zT9a0vVA403Uba8aPBkWF92zPTNW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+CvBsfhY3pimMxuihyT0C54/Wuk/gUe/9ajToB5OssWnap8QrmQIY4raZFyPus0u0fzq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8KSyKqzXN4ZGkIx8pJ6n0xiqur6VJrmveI7calDp8b3TO4mkCCUCQ4A9SOtegeL9P8O6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xFp8AsQoT/SExwu3HWtE7AyrfQww/HzS/spVYpLE/wCrx82Y2GePaql78Q9fTXdRsrHT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4iYsAGIBPI64rG8E6VFonxa0uwgvob5Et5JPMhkDqSUPGR/Kui+Guz/hNfGP3W/f7v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cRhXWsa14o8YaBNf6eIfstwoGxCqhdwZiSSfSvVZ547cPLM22NAzufRR1P5VK/lj5woH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HtYblZShVjwQetS3YDxrW7+/+Ims39zYI66bpVq7or8BIxzk/wC02OnYVreDNdTQ/hLq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ZIIPQMyKNx+gya7j+ybHQvCWuwaagj8+3mlY9yxU45/SuC8FanY6R8Hbq51HTv7QjfU2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RnODjAqkNk3g7wBHrXh+3vrq5eFp8tGo/uZwCfrjNYnxD8Mx+HNU0m1huGkjv2AYt2+c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Yba1hjih8MyqkaBAqTjoBgD7tcv488bDxTqmkXQ02S0XTXDNG0gYyfODgcDH3cUwbOxu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peuOa6/RNJh0PSLXTYHPlW6bQTySc5J/M1xUnxkiMjOvh24H/bwP/ia6bwd4oHiuwnu2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Rm3F8gHOcDpmolfqNHRw8gDPTpXjfxZ8Yrrd4NG0yTdYWco8yQdJ5c/qo6D3rW+IPjma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Z/Ob9xPMgIZyeCiex7t+VcV4q8Ly+GE0pZ2/0m8iErIOkb7/AJRnvjj8aqInqdTYeGPH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F3Z2qD5YkYqFyc9Pc1e/sP4i/wAHia++9/z0NIjfEs/6zVZz9AB/Sljg+JTyf8he4X04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fgzVPEifEy20jWtWvp1jaXzYpZCVOIyQSPrXrO5nVyPlyxrxf4fi/HxgiGryPJeJHP5r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lD8GokNHEfGCXHgzk4zOK4LxfM8Nj4OW/t5JNNtLC3eVU6yKxy+O2ccV23xq/wCRPXH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rOlW958LNIuptsbWthG25vTZyP60Jlmn8QLu3vPh/Ne2DrJBKiyxOvQqQcfSvPfB3iXw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V0m6u7lXkLTRhSHBbI6kdBxUmhahLJ8FtRim+5DeskfptI3YHsCTT7bSbe4+DFhc/Z1+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GWcD+gpx8zMg8WeJfC2paM1vp2lXsU+7ejvEuFOD6E1v/DyH/ihbHf6y+3VzWNpPi3Rb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3WtIXtlttmWZgcq5x/Dgj61v+CLrW7nQz/b0IjYN+5IAVtnoQOnoO+OtE9ikS3kiW8bS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wtxPc+KtajtbcskC5O7+4ndj9eg966jxbpUurxqqStHszheo57kd6k8O6NDo9kI0+eeT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egqI6DY/Ur628O6KvlxDyoVCRx5wGp/h3XrbxDZyS28ckZiISVHH3TjOAeh4rk/GV1L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uchSB0ye59gOTXZabZWmjabFaWy7YoR989Wbux9zQ9NepJyPjjw4yhru2QFCPmA9P8KP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P11nNvHhYrkZdoh2Vh1Kj8xXdWU1nqULm3ninhDFCV5w3cVn2Pg3TINa+3tGXdTujQt8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uZW1Gat0gubCQW8mVdMqy989CK4H/hAPNdmku7hXYk/JgcnmvRpwBw3AHGBXnHxKmlSQ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iP4R6UkA6P4bRP8Afv7z6ZFS/wDCtLf/AJ/bz/gRFVk+H92UG/VbncVDE5Pf/gVZfijw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3E8ewu7MxXZg4HQ81fKZnXaJ4Qh8PC9vIriaWVoGhEbgHqQc/pWR8M/+R51onr9m/wDZ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HFpIed9plizZLZY9zWF8Lgr+Ktek9IVGfrIf8Kceoz0HHy1Io4pAKkQUhBGKnA5BpiCp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9acinzKCB60qAeZ1pDPGfGJ/0r6zSfzrntLGJrz/AHk/9Bre8YH/AEmP3kf+dYdgMTX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2WxL3Ksn+sP1pP8AGlk/1h+tJ/jVITENNNONNNMQUUUUANNFBooAKKKO9IQlLmikxQAG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FFOpKAEPSq09WTVaegCndf6tPrUui/6+X/c/rUNz/q0+pqxog/fTf9cx/OgC/wBqKcRx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aaaAClApBSigBcU6m0ooAeKcKYKeKAHilFMpaAHClpBS0gClFJSigBaUU2lBoAfSim5o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+ot7xj9TXub/AHVXbt2qMH8K8N8Cr8t+3q8a/qa9zlfdj5egH8q56m5rEZ+tH6U39KP1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mm+WcZIP4UAnHHSkL4Gd9SA5osjILU0pwOCaQTKRySfxo80ZJGfzpAP8onHUUeXjqwpn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91pgPxikJxmozIx9aA/qM0AO6npSlto5pob+6RSMzDuKAF8wn7uabvf+I0m8n7xx9KT5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MAYHrmqN2T9rbJ7Dsavhm5VAd3p2rM1CeKK7fz5o0fA45JoJY8Gnqeazl1GJv9WlxL/u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MY9yWald235pufyUf1pkmiW96KzJbu6XGEtwCMjEZb9TRQB4rRRRXYZ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DNGaKKADNGaKKAKms/8g7/ALaCsuy/4/IvrWrrP/IO/wC2q/1rJs/+PuL/AHhT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ZQ/Kv0rEc4lb2atmM/u0+lAElFJmjNIBaKTNGaACkJooNABmjNFFAAaQUUUwCg0GjNAB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GaAHVraR/x6H/AHmFZFa2i/6o/wB3eaQHN6P95/l/i4+ua9e8C7hqQ7/u/wBa8m0J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vWfAr41NfeP9amWxUdzvV345pyk96apOKBXOaEn40oHvTBTgKAFxRg+lKDTgwpjF+ZRy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Rww60qAA/epgYvj7wlH4ktBc2gSPVIVwjHgTKOiMfX0P4V554Q8UXXha+ktL2OY2wfbL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HqPTvXsscnY9K5/xn4RtfEsJuUZbbVEGI5ugkA/hf+h6irjJPRgmZXjDwNY+LkTxBoF4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DHMMdcdQ2Ov6iqWoXPxCudHk0WeO2CPH5DXEMB8x16dckA46nFcppup694E1Z7Yo0POZ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/vKR/MV6j4Z8Z6X4hIiD/Zr0jmCVgCf909G/nTlFoLWOX8BeBrvRNWhvtQXiEMVDYyWI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bZ3Ekky6fb3Fy/zYlJVWPuwBI/KtGRexX/GmbFx96oYzyfw34fur7XdSt9YtRay30E8c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QCs6LwVrOn2N+RYpJLCDFzJjBPG9QB8wxXtBX0NMIbJz6Uc1iWjx3wkNc8OW7/ZNMMl5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yzZZ1GM5xxV3wVoASz1S4vtMe6u4xkW5kEZZSDl9xzkg9upr1FycccVAc+tHMKx5F4Kt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Npck4LMoVZQoyRwCT0571d1i48R+NNchsdQtvslqZD5Vor7V3DPVj1bjGelem/NnqtA8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xS5hnjuhNrPhbxJJOunTEKzJLb7gHC56Z6Z9+leu2l9b3mkjUd32eAruYz/L5eOob3FQ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YmOoukl32gQAyMff0Hua8t8U+Kr/xHlZ9ttZI26O2jOFz6n+8a05XJAtCz448XvrchsbJ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I6Mfb2qDwhoEmpTiZsrbx8ufX2pvhXwzNq1wHcFbVeS+3730r021tobOBLe2QJGvAx3+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sUQVVjRdsaDAAqxGAPvDjtTEOOD0qbcuOawENcn04qnPu/CrbSD8KrTPnp0pgZ8kBbnF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PjrSqATmmMxviN4ih0jw3JYwuTfaipjVe6R/xN+PQVU+Dlk0en3FxjGUCD6k5P6YrpNd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jvlVvLO6Nz96NvUH+Yq3omnRaPpkVlFJkpy7Y6nuaL6WE1ctE05MVCW5609WoAnIGKQ/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8tMYgP7z+L021538V9eWcw6BaSh/Lfzbpl6b+yfgOT716ArP5u+uVvfBFrN4nXVIiqwS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Pr3q0Jmj4Isv7L0KCIjEj/Ofpjj9K5z45yeZaaKf7pm/ktd20e3AXgDgVm+J/Dll4nso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kdeoyMEUkxG7os//ABKrP/rin8hXl3gt8/GHWF+b/W3WN3++a9KsLZbKzht1cv5UapuP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Pl0/xvNrtvOGhneRmjPUbhyPzouUddnB5rD8SeMNI8PJ++lW5u+1rE2Wz23kcKP19q2J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h5a6vrY1G2dYVl+adFXgkfxAevrSA5DSbPVPHfiZr++bOCOnCRIOir7e1euPYWraUumS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8d/rTNL0610q0S3skCJjn5evuask5NO4HnfxzRRoWjQomI1ll+72wgAH5VuaX428MWeh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NmP3GG37wvC4xjO6trXtJtdd0uSwvU3RuQysOqMO4rh5fhJaydL9h+Y/SmSVPgxd31zc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+dYGbKo5OSw9Dk8461e+Ldyt1rmg6QOWDGZx6biAM/gprrPCnhq28M2bwwHezZYs3fHa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BRaa2j/AOrAFwn94AcEe/ai9ikYXxIt508WeErpLeRoIQqO684PmAn9DUkMiN+0HOR3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37sCeRkDpntWC/heFvG//CSJdyRTtEUIXnDFNu4Z79DRcTMPx09h4IGsXGm3G7VtdQp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ZPbqcDuTWDoet6l8OvBdhPb2KSyatcF3lk6KigYTA/iPYnjin6Z4A1O68WXEmuTvcRLI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n8+3tXpmoabYalpX9mXcMbW2zZt2/c+lIRzvwnttJk0681LSLoyR3bh5oH+/A/Pyt+fB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3O2CCFS7u5wqKOpJ9K888I+C9S8O+O5Htrll03ZkkH/WJ/cYd+eldj4p0MeItDk0xp2j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QH1FAHm3ifVJviJ4uttO00H+z7YlYiT94HG6QjtnsOwr1fS9Og0jTobK0GIolwPc9zX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ymkunD3crkMR2UdPzrqjJkYzQMhJxL+tcb8coGl8IWNym7/R7wE/8CQ4/UV2DnZN/e4q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HbvS5ePPUbD/AHXHIP50AVtR8V6Vo1vokl+7LBqsAcSqMiMbVwWx2JOM1sX/AJo0u7ez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sp53bTgg/WvJPCXgbVJfEMK62r/YtPxtDSFlIU5VVB6LnnAr16P5RgcAHAqbDPKbSz+I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UOnzbrk1NBbfEaF9z6hft/u3GK9YEhHQmjz39fzoA8G1x/E//CVWUV5NcNq7bDbO75cc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Y+KH8ep33/fwf4VoeMrPULn4waFd29u0kEKwbnXoMFifyzXppmY9WquYlo8bnn+JaOv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u5nGBk854r2QjmNfTAz60eaxHamM2XT60m7geHLc6G/jbX/+Ek+1eQ1zL5H2dNx3bznP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jf8APcaov/bpn+TV1/hXwElvq2sXuuJHOt3LuhQfwAsxPP4iui/4Q7w8etjHVXsM83+H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/wD4R95Xs/Il2mZdrZ2nPrxXQ/DFHfxx412fNuuQQvoPNfNaOj+DF0v4hJrtoUisY4WR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I1f4f6o2u3d/peotCLmVpQVYo3zHJBOQaG7ha513jfWJfDWgyap9nWR1lSJInYqpLHHX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6LZ6i1ubf7QvmCMnOBnHX07ivP7v4b67fSRDUdZlmiDZIkmaQLngkAk84r0qG2jtLSO3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D0AwP5VEiSr4if8A4prWP9mzmz/3ya5P4N2ltd/DsQ3kSzxHUJX2sOM4XBroPGkjxeC9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C/N1wP61h/BhJo/BciTRug+3SlNwxkYWqiUjqv7D0cdLCL/vmvOfirZWNp4z8Nx20CRR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3yj+teobjmvLfirI03j/AMPRIjP5QibCqSSTNn+QpxBnpV1oGjvI2dPj+UntUljZ2+nx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20epqw8mZmP940hO2pZRSbSNNXV/7U+zr9r2bd23/PNec/HUsdQ0PZ/rCpAPodwx+te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kuNQ8T6JBbW8krKqttQZ5Mg/woQmi99k+J//AEGpvyH/AMTSx6b8S85/4SCf/dxn+len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n4ha7rWiaRFd6EqtN52x98W/jHTHvSvrYOU868AR3qfFeJtTkMt6FuElc9SQhr2RuleY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F0/ijWx5fySYLDaZJGGOF7ADNelM9EhnD/GrnwhD7zH9MVh6l4f8Sa/b6VZRahIujNYW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/COp+tbvxbsL3UtIsrbTYWmYyOW9s4xXUaVHLaaPp1tIFEsFtHEwDZAIUClcZy/jrR7T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2QROoBccu5ySxPrmq/h+70uy+EGn2mq3XkPfb1hXq5cynBA9AcZPSp/ivBqGo6bp9lp0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N4DjOegql4V+GtvayQXmvOLu4iIKw/wJjkD3wfw9qLktHLeHbtPCPi6d9Tsg0T7op+7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o7ivUlkhubRLi0kSa3kGUkQ5VhVHxt4Ug14NdIgS7H8Q/jA9a5rwF4fv9Nnurq9nkigb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98j19KG7hY6W4Xac/LXP+KPEFtoti+XV7lhhI16/j6Ct27OWrjNa8I/2jqslz9paNe+1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UkOwzwJbwWsM+t6reRfa70lUDSAFE7nGeCf5Vo+ItY0S60ua2fU4TnlVznP5VTg8CaSp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bf8A0ECtK38JaLFjFhAxHdst/M1TcRNHM/D/AFiPRddjgmkzaaiREfRX/gb/ANlPsa9c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eBn1DVSNOlitYGxuJH3P91R1Nek2qmKCNJJWndY1Xe3BfAxk+5pSt0ERXXJOa82+JO37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t3/ARXpFz92uR8R+HU1u/R3uZI4l/hVRz69fpVQ3GUV8SeMGUCPQ4eAArNnp2/irnvGG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zZwWwmXYuAc4yCfX0FepKFwFCjA6Uy5sbe6dPtMEUmOm5QcVpcVjJ8Nt5vwxsP8ArzA/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xUOv/wDXNF/8iNUGueJNbSe40mw0pDAAUXyUYnA9h0zWp8L9Dv8ATTqGoanG0L3m1Vjb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45PFSiTue9SL0qP+HNOQ5WgRMnSpYzkYqAHmpIzzSYEhoU/vBSNSL9+kM8W8X/62L/r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9bdf9dB/6CK2PF/+uT/fb+dY+nffu/8Arr/7KK2WxL3Kj/6w0lK/3zSVSEwNNNONNpiE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xRin4oxUgMxRTsUYpiG4oxS0YoAQ0lLijFADaKXFGKAGnpVSfrVpqq3FAFO84WMeuas6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zqrf/chPrn+dWtB5Nw3+yv8AM0AaB6U2n000AJTTS96SgAFKKQUooAUUopKWgBRTxTBT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LQA4GlzTBS5pAOzQDTaUUAOpc00GloAcDQTxTQaCeKAN/wACfNDdL6zx5r2mXckjLu3N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VdejXEde13Hlhz83zE9K46m5tTIg7gcKtJvc9GC049cA4oIAHDZNQaDAp2/e4pm0ZIAJ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UArjlj+VICHZ0HSlMf8AtCpXAI4ao2Vio5FAB5ZGMH8qNr/3qOR3/KkwT2piFy4/izSh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KQ5oAcWX+5Qsh7IPxpNuByTTMjPQ1IEpc91ApNw9RUe1T/EaUoPegB29geOnsKwtYlP2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rZ+UddzD6Vz+tEG/nwVxxw30FOIplaaSEMwC9v71TRSf6HvC7Ejxn1GT2Heo54Uhkb7z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Ul6ZZAjPtbPfdmrMCy97FN8qJtC+vLfjmiqkSKOXc8/3VzRRYZ5PRRRXSIKKKKACiiiq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vSUALRSUtABRSUUALRSUUAVtX/5BzZ7OtZdrxcw9+RWrq3/ACC5O+GX+dZFqf8AS4cc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6xz/tH+dbMf8Aq0PtWM3+tcf7VbMX+rQe1AD6KSlzSAKKM0ZoAXNJmjNJmgBc0ZpM0ma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CikozQAtFJRQAtFJRQAoGDWro5Pkcf3zWSRg1r6Gf3H/AAM0gMHQTiWX/rp/WvVvBJxq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8yzn/pp/WvVPBZzqcQ9qmWxUdz0IGlFNFOFYGoop4pgpwoAcKWkooAeKcKYKcDQIevWp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QBDq+k6frdobXVLcTIR8jjh4z6q3avM/E3w31LTGM2kyNqFsp3AD5ZU/Dv9RXqYanq5HQ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o3jzX9DcQTt9rjXgw3mQ4+jdR+Oa7PSvibol0AuoQzafIf7wLp+Y5H4ium1TRNM1cH+0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DD8a43U/hfbvltNvGQH+BxVXix3R1tprmi3eHtdVtHz289QfyPNaUREozFMrj/ZINeM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SLdJEH+zn+Wayrnw1qsP/LGVcfwqxX/CjlXcD3mRPVlVfUkCs691TS7T/j71O1j9mlXP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dUbrDKQPVif61PD4a1KX/VWrD6rmjkXVhY9G1H4gaHZtttDNfyf9Ml2L/wB9N/hXJ638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8vToW4/dDLke7dfyxUVn4C1WfG9RGPpj+ddHpvw6ggw17Lv9QOafuIDz23tbq/mzFFJK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nyTXceHfAZ+WfVdw7+UvU/X0rttP020sQEs4FjAH32HP51c6H79TKd9gIIYEgiEcSLGg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3GcLirEr7Rwc1Wad8/MMmoJGkOOuKTzMdajdj3qMuKQx0snHFVZJWpzuCOKhYZoAN7GrE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WhjLcR4qZue9QxrxUoXnrQiRAvNOVRmlGAakUjtTGCDmn7abzmnAjuaCRrLSDIp+aTN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p3FNJxQA7j3qRfxqEOKeGxQMexB7GhW+tJupRjrQAu40ZoJGKTNADgTS5pu6kJoAUkYp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z1NAEpCscelLtHUVErYoL7eKAJc0Co91AagCYUtRBqUtQApC0m1aiZ+ab5lADpwuRipo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LG3A5oAt5yO1KF47VXEntUqPx0pFEgJxTsEikVhinA8dqAEA5oZfU0pb2FBPHSgQgHH3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gkUhagCVcCjNMBHrRuHrTEPLHFN3tSFqbvoAeZGxjtUTlsYxgU7zARg0hcUAM++myRNy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GgRfpTt+etJu59aAGktjJPPY01reCWVZ5LdHlXo9PZx3wBTVdQDtoAkQH5mIOT3o56HA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EgZwKChkhAJOKIUjMgkKISOhI5FRS46ZapoQNvWkBa3bzmiRUkXDIGHvSRsuMU4AZ+9U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YeoFSMq44NRMPekMRgDjimMo3etOIB7mmMnvigCN1APANAbigg7vvE0jcUgGzN+6PANZ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PyhrNmxnpQBVuCu4VVduvvUlwQHqEkbhVCHKATipUHHFRp1qZBigCe1+/wA1oIRiqNvk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x904rPNXplYA1SfOapEghxUpfIqBTUg5qwDnNWIjUAFSK2KCTQBBjFEXemQNlRxT1Yhi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QfN1qNSx7U4Ix5oZJI2Oee9AIJPPQGhlIwMdqAhG84/hNIZ4l4wP7+L6tWTp3H2r/rsf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NzB9P61nWX3Ln/ruf5CtlsJ7lXFLil70tMgZijFOxSgUANxRin4oxQMbikxUmKMUARE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MxRinYoxQUR4oxT8UmKBDCKSnGm0AMbrVS6q21VLqmBSvj8sH+4T+tW/D4+S5+ifzNUr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dX/D/wB25+qD+dAF8009aeRTDQA00lLTT0oAWkopKAFpQabS0APBpwNRg04GgB4NLmmU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TNJmgB9FNzS5pAOpaZTh1pAKDSP9w0DrRJ9xqAOk8AL/AKJL/tXKAfkK9puExP8Ae4zX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/L8zXqf+y17HcOxkPyr1NclTc2pkRCjvSYHY4pfmPYUeWW6nFQWKu3ByefrTQpweeKPL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qQxI0LZINLsxwwpuWC4UHNGJCOc0AKrMHPQ/Wmu7AdMfSm7XzzTgDjPBoAZ82ev50qsR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MFBQPmbIAoAaHPdRQVLduKk2k9eBSeWPUmgBojxS7GPbinhcdj+NLwPvZ/CgAjFcnr3/I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gK65c54rldZ3/wBqXWxFk2yEsrLkdBTREirJeuY9hffEvO3/AGsYzVfa8ka/e2etSxmC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kVVyuf8ACp7NJba2guH/ANVJkc98deKpuxkSTR2phia13Wxxh90m8ufXpxRTTD5ieayZ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8eooorqEFFFFACUUUVQBRRRQAUUUUAFFFFABRRRQAUDrRRQBX1T/AJBk34fzrFg/4+ov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DZv+A/zrFt/+PmH/AHh/OqEyeT/j4f8A3q14v9UKxpP+PiX/AH62Ij+7T6UDJM0ZpKKQ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LTTQAtGaaaSgBaKM0ZpgGaM0Un5UALRSUUALRSUCgB1a+g/wCpP+/WRWvoP+pP+/Sk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+up/nXqHgjP9q2/+6a8u0hist1/11P8AM16d4JY/2pb/AO6f5VMtio7npFFMBNOBrEse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dS0lKKAHUZopppDHg0oNRg04GmBKDTgaiBp4NAElFIOlLQAhYjoTTd7Gn5x1pjEHtQAx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zjoAPpUrZqFs+1AAGb0oyaFNDGmMQnimE0FqaTQA1jtPFVpXJNTPIF61WkmBNADHbjpU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SoHkz2oAYz0gOe9I3NAGKAJUxmrUIFVohzVqI80mMsKKd3pAaUEk0IkcWFKppuMUAnHN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AjNQRKGfrUwGG4oJJARSGkHWnZFMBvNNanlhTSRQAzNKCT3prNQjUDJgxpd2aZkinD3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ShhQA8GkLYFNzSFhQAbsrTATuoLc4oU0ASYxTW5ppY0bs0AOpRTc0ooAeKWkFHegCN/v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jHWgAlGRTkXgc01+lORhigCZeB1FSK3HWolIx0FSpjHakUSDpTweOlNUjHUUu73FACkn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J+dAhpYim7qkPApmM9qAEB96XPvTeKWmId+NApMUlADiQnb5qQSMc/KM004/hPPvSMQ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aMcUhJ70jE9jQAowOvNByB2qMgnnNO56HpQBKhOeuRSOARwePSo8nbwcCgjHegoRmy1W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WlPFQBKD7U4H2qIH3pwPvSGSH8qYT+NIWOetM3HJ5xQMfkEelNJAHFRsxwckGoyzY4NA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ox9zNVfNOe447003DKccGkBPcT4jOFArKlctnirctwWXHFUpJDk8igDOuW+Y5qI43Zp9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YqhEinjip1JzVdCMVOpoAt2uc1fiJBrOtzhquIx3UCHTk81nTKd1aE1ULg/NVIkiFSCo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nA0wU4UEly1yam2nf1qvak5NTNnINMGTKpGfmqQHjrTAtPVRxSZJMpXb16Yp7KpinOek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eMd6dKu2znOOsT/+gmkM8G8T83EP+7n9ao6fzBcH1mf+Qq74k/1sZ9EAqlp3/HnP/wBd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FOxQBTgKZA3FOApQKcBQAzFGKk20oWgRHtpcVJto20ARYpCKlK0hX2oAixSYqQikIoGR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KQELUw1IwphpgRt1FVL07UzVvGao6gfkFMkpXRysPvH/AFrR8Pj9zdf7yfyNZlx92H2T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3Xu6fyNBRfIqNutSmo2FAEZphp5phoAM0lFJQAtLmm0tADhThTRThQAtKKQUtADqKb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tTh0plOFADhQ/wBw0gpX+4aAOw+Hf/Hrb/xf6cP/AGWvX5JV8xtyt1PavIvhuv8Ao1ov9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kaQP96uSpuawQnmoAuSaXeGDbSRSKwUfMgNSeahX7oqDUh81DwS1IZdo6nFPAQDkChlT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AQPwpS4A4cZpPLTGaayc8UANZ2ZzgEU5EJXrinRx4ySMU8vtXAGaAIwr44Ib60oDbfuY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Krso5AoAbvcdRgUCVz06fSlLE9R+dAZu4wPagA8wjqpoDjqRkUoI7frT1IHagBInDP6V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dJv8A9ZOU3fU4rsoz8/8Aq26+lcXquz7bdunzN5rbVbPHPWmjKoM8vdBLHsb7TE21l6kj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rUSRSbEXaoYBVX1wf8apWt20Ms10p+YpyPVjV6wvprsDzlWdTyQ2QBnvUyTMxzWoitwS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XFFSz3as21p5fk429h9PailZjPDqQ0UlegIDSGlpKACikpaAClpKKACikNFAC0UlHW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CLUxnTpvpn9awoDiZP94Vvah/yDp/93+tYCcSof8AaH86pAWJ+Lh/941rW5zAn0r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+0a07X/j3WhgS0UUUgCiiigBaKTNJmgB1JSZozQAUUUUwCiiigAooooAKKKKAFrY0H/U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eFNP+3QO/mqu2QDBFKQHK6Yf9Iuf+ujfzr1DwR/yFrX/AHf6V5TDMtvPds/aVv5mvWvB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I0Me4s5wANuamWxUdz0XZS7cVRm1rTYI/Ma5WYnoEzn6/SqDeLbGPrbznd06VjZ9i7m8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S5OYNJ1CX/cTI/OtO1luLjppdxGvq7oP6k0crFcsCn0sdpMfvRqjN0DtUGnTpqd7dWkL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hTk44oswuTU1qsSWkC/f1ewXb/00xUH+gf8AQZsP+/po5WFxAKcBSP8AZEfb/a2n/X7Q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7+xk/wB25U0uVjuMFOFXhol04+V4m/3Xz/SmT6TeQqC4jC5Azv8AWnZhdFUNS7quf2Jf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K1Zeqz/ANkH/iYRyxgnAbZlT+I4os+oXJz9aaWx3NZ/9vaeRxI//fBpP7ZsW/5bN/3w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SfY1SOr2P/PVv++DTTq9j/z1b/vg0AXN1NLZqp/algf+W/8A44f8KDqVh/z8L/3yf8KA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q2oWR6TL+tRte2x6Sr+tK4yeV1bpVZ2VepzUb3EX/PQComlQ9GFMCSScY6VD5o9KY7r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AlD56VJGu+qokiX+NV/GrdpFNOf9HiklycfKpNMZZiiwasxjZn5adDpl9/HZ3CqvUshG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inuMjigBopwp/wBptv8An4i/76FNN1b/APPxF/30KSJDBNBXIxuFH2iA8ieL/voUguIS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wHJGB3pcYPWmiSPP+ui/77FPJj/57Rf99igAzTs0g2/89E/76FOAX/non/fQoATj2/Ok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opoUH+KmAxhxxTVPPNSMMDioh97mgCQMaeDTVWnhaAAkelAI9KcAfShgfSgBpIppIpSp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M0oNJg0UALn3oz70mPajHtVAKDTgaQLShTSAeGpd1MAb0o+akAxjzTc0rZzTTSAXI70i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pzTAsKakU1AKkU0hEwqRQKhVhUisKCiYYH40owfwqLeD+FODAfjQA7cDwaQqf4TSkg03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ho3/AOzTt9GaYDd3tS7qUkeoppb3oANw9Ka7A0bkpCyHtQIRiKaSnc0Ej1pCV9aAE3J7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PloAGK7eKY5PanMVxxUbZJFAx8K5bJqyKjjXAFSCs2Mfx6UvHpTNw9aTcPWgY8svpSFl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0mgYpZM/dpkhTH3aaW560yRuOtAEUpyeBUSq2eY938/xp7Z+tNBcfdzQATqNnMW2qE2yr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6ck9TigCpOU3HmoiVyKJR8zfWmHNVcRKuM1Mg5quvSrCY9qLgWbcgNzzV9JBxhazYchu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CLEhBGdtULnGfu1bZiU61TuMkVSAgzThTKUGrJJQacDUYpwNBJagfFWA+cfLVOM1e82K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MF3c9AAMmgCVX/2alVv92vONY+I2Ny6XIII87E/d+ZK3ucnCfTk1xWreKb688lmvLqW4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+wABjH51SVxHt2u+I7HQYybhfOnK5ESsFIycAuzHCrn8T2Feea78V79Umh0yCxSHBQzN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jj6ivM7i7mu3eW5leSRzyzkkt7knmopJd67M9sU1AC9d6rPcNmaQOx6YXAqOz1OWNXRS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96obuzfd70bQj8bqsDVhvkHyyAhqm+3Q+jLWUo3rlvvZxUgVm+X+LH40EmxHLFIMowNS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5cMnYdSMdfwq9a3fyKsjkt6d6BF7bS4pA2acBQSJRS4oxQA00hFOIpCKQhhFNIqQimkU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FMNAyGTrULVPLVdqAENZ2oH5BV81naj9wVQipP8Adi/3f61reHhm0uT/ANNF/wDQTWT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tbPhoZsbn/rsv/oJoKLpprdKlZajYVIiBqYwqRqjY0DGmkpTSVQBRRRQAtPXpTKcvSkA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FFFFMBaBRQKQC04UlKKQCgUTfcP0pyjmkm/1TfSgDt/hfHvj08/dzdOa9UfcGPQ15j8L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eU/zr05vvEtnntXLPc6I7DcEHpSjBHIp4ZRjIppZCOhrMoQp7CgKB/DSbh6mnKQf4qQh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Gn8fWgOB/DQAij1LU4jjgE0jSdz+lJuXr81AxcN60uG9M03cOymlDe/4UAG1yegxRtf+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S7mPqBQA0Bv7tALDqOKdkf3iPwoCg/xk/hQA6L76fWuMuUS5vbhflWTzWwzNgYzXawff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xK3rIf5mqirmdQlntVjdYUl+VjtZ+272rodNFrZ2ywo29W6t3J9651JlaB4n+VmO5W9x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FFK6sduVfjlmHpSldGIyBobG5n861E25vlMgwMe1Fal5Jp0ka/b0YJuOxe4I4PSikUfO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oopKACiiigBaKSigBOlHWjvRQAdKKKKACjNFFABmjNFFAEd7zYT/AO5/UVz4OGX6iuh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K57HK/UVSAt3nF1L/vGtO0/49xWXeH/SX/3q0rU4t0oYE1FFFIAooooAM0ZpKKAFzRm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KKM0maAFooooAKKKKAFrpvBb7LWX/rtk/kK5ium8H/ADW9xu/hlGP0pMDgdRP7+9/6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M20N5PZW13cJbRtACZX6DCjj614/qf8Ax+Xi/wDTw/8AM16rosLM1ls3MzQjAAJ/hH1p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YeF4P+Pi9lvCowFAKqR+GP50+PVtBsf+QfpKZHRmUZ/M1hPZXccHnSW12kecb3hZV/An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dtYkZbGOOvc1ndg2jfuPFkp4jto1H+23/wBaoh4s1Bf9TJDH9EzWWLeNd2WY7Rk49z+N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YbeadmPSPLHHvgUtRrUivvEeqT/63ULg54Aj+UfpiptPEzadcRQk5nlQSkt1ABPP4mrM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tvD5hwmBKsjx5P8AEB93ipdEt92kSNuWNmmwpc7RxQtBmXcWRhQ4dTtHYVT81f7q++D0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S6vqVrGCeu4nP5Csya505E/5CsDYwf4/8KoC5qU0WnQWzzxu/nKzH5scA4x0qxcWsCC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4zmqXi2e3e003bcrF+5Yq3zAOST0wCa0LfbcaXZPFdRtHGpUvuIVhgdMjPUd6ZPMLbGW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0KuQBxnsauQeINYt/kj1NmGeBOQwHvyKzYp7eK4Xdcovzc/lVRri35zPGPlP8R/woHod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yrmK0uNvflf5HH6VqwfEC1mj2ahpzqjcNtIkU/ga871WTctpcojKssIBbBwxU1Z8IXUS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XAa3ZW5HI46980rsNDtjN4H1A/NEtsx/2Wj/AJcVJ/wiuhXYU6frGPQGRJP0ODXnmorP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jDIU3MMhgOh5qNb8/wAUUbe4yKLp7oLHoU3gK4PMF5BIP9pSv8siqj+B9UX7oib6Sj+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hHkXNxb+ysSPy/8ArVr2vjfUIv8Al/L/APXSMH+lPli+gaksvhPV4c/6LK3+4Qf61nza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IOquMGtlPiBffLulg59Y/wD69ZGs6rJqt89zIQcqANvAxWU422KjdkBtM/8ALQCj7Jj+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+8P+BVD06MfzNZamljUeDan/ANaoQKoxczJyevrWgetbw2M5aEUj7W27l/rUW5W+87N+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Ci2i+0XUcC/xvj8OprKTszSKuja8P29tsa5u4lbJ+RMZ4Hfn1roRqog/exBIyv3MjPP0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7Y1AwB7Vr2mkW8sdv9oV5Gf59mSoC+4HrRFXBo5zVNZvLs4mnllzyVJwv/fI/wAKrQ6P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09CwCD8yf6V3V3FBbRNBZ20UQkPl5RcHHfmprfKhnbIxyPoKp6EWOEg8IajO7bpLeLac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WbbwTvmkjm1KNNpAzHCTyRnu1dVYDADM8akncQxHrn+VRxOnmzuHTcXPcelAHAaxo9zp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mORPuuP8faqXlr6/pXU/ENv3Foqt0c9Pm6LXKLIF++ce9BYhiUt0zTdi8/LU7JJGvmSx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9KjYjjg8eo5qBkLR57E1GY17rVgnPemsvrTAr7WU5QnH1qZHDjBYg/Wk2gComUZ6YoAs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SqG7s/5moFmkj4Pzr6d6l3iQfIf+A96LgSP5gTb5kiqfRyKYDcJ9y8nH/A8/zo5op3AF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/++qZ9s1D7SkbajcKrAnh8dKk3YqC4EhlBi28KeT70ARR3uo3er2dqdQuG5MjjeRkds4r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pSfa5/sllFtxuO3IGScdM1mWdreWt99shmhEmzZyu4Ae2T1p32GXbLAbiZjeyfvVU4DE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BLNbw7NdzaWs1zeTyySnzPnkPGecVoi4nTbiaX/vvNVUs/s0aR25UKihefQU7yZP4nBb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5SczXR+aG4mk2gsw7qB39xUf2+7/AILiZmojDR/8tZdw9G2/yqQ2kNyV8hStyoyY2c4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79vSi4mrEf2+9X71xIp92AqN7++/huz+DZ/pTVEa8CJc98jkGncUANF/qP8Az+uP8/Sq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3kXsjSKRwCvTPuKublyvFMlZfm+XdRcCm+vX0V3bbry52tERNmM7Yzng5wc8c8VFaeJLz9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erBwAQQuVblemavBo+0a/wAqh1G2NxbSJassdycGNzyOv41SYFb/AISDVfsyyfbG3Nam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qxqOpa1FbLeWt4WTgSJsU49+lU7LTrq6srJ0iJSWWawV15BkPIX8SK2rRTFptrctEssT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K3vwRTbEbPh3xDpl/YpNe27JIMLMVyQD6kDkA/z4roHtrR9lzZskkB+/skyB71wXiLw5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pN1pUvLKwz5an+F/Vff+tXNCWbUoXu/DspDg7pbVX/eKD3weHX3oTEdy1lbMm1V2u3Q5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+WWDa3Q8n8Pzrn7XxReWB8jVrNzjvjY3HseDWpZa5pt1cGSK6SPdwY5flYH2zxTHcttb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93J7jt+NF7EkKLJGuFjcBx7VauDBfWitDKglXBUxkHBHsKcu2eHEnO8YP9f1oBshSO3f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UlrDA6fMG3K21uex71HZIF3W7fK0fBHqOxpXjb7WVOU8z065FAyPXYUtrO7ktoZUlhiZ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iufurPxktnBeaY1jexSxrLtSIKwyM4255/A11OsSFrKeN1LZTk9+VIqPwrdqfDemBm5F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jqJuxwtt45msZmt/EmjtvRsHy8xMP+AnrXVaV4h8K6qQILj7PIeNk5KHP48frW7e2ttf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YXpKgb9TyPwrltX+HWjXmWsHlsHP8IO9PyPI/A07Bc6hdKsJQroGf/aV8j9KR9Js/ST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Q8WaKxbR71riPqFt5CD+Kmmr4y8VaPL5er2xbdxi4j8sn6HvTuluKx6E+kWXpJ/33TP7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/t//AFq5Oz+JdvwL/TZI/Uxtu/Q1vWXi/QL/ABtvVic/wTAoR+fFF0KzND+yLP8A6b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jWbd5Qvf5+n6VILmFo/NSeJ4xyWUhuPwzXO+IPF1qsLWVrFcOzna5wUyO6jPPPQ4HSiy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n3eq3IdbRcmAZwWUcbj9T09q5vRNWtpftNxrdx9njQgRQwrmRiec9+nT61n63rWr6ixs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K0VNo5+715PbGa6rSPAthEu/UTJdydWT7sYI7YHJ59TUvQaMKbWZLy58vw/aXcrDjdI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fia2LLTfE03zXa2NrHno67m/JT/Wuts7aK2UR20SQxJ0RAFH6Us3zbVTtz+NQ0UZlrow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P+WabBn8zThpFpv+9N/33/8AWrRc7Y6jiPO40JXGZt/psMLWywtKWll2nLdgpJ/lUse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xH+FWLn59RtE/uK8v54A/rVpen40+UnmM99Gs/8AnpN+Y/wqhrdjBYaTdXUW9pYYwwVi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bMvO8e9Znir5PDupfL/yzUHn/aFKw7nFf2vdf3Y/++a7Dw1pcN/o9pfXDSedOpY4YYGC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dK9N8Gf8i3pf/XE/zNW4mfMyp4h0+3g8hAW3HcetYclnCNucnd/tV0niv/j4tv8Adb+l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rCTs7GsXocbITvfj+I/zphbjpRJ/rJOP4z396bglTx60XAUyEcBRQLiQdEWk2/OKeAMf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kwdcKu3Iz9M813D6HbhNytL0z1Hf8K4jZu3euPSu90u5WXTrdnZsmMZ+o4oTuTIWHw/b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ZHOMZH4VXm8OwPujjlYSoSPmwRmtWwYSJJGu/ch81fw6inXYb7Qs67tsoz17itTPmPLJ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SZViOh7VNb3u+P5tqy+lXPFEH2bxBMVGFlAlX8ev61iTRN5mU6t2pcxZopdyd0QsfrT3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Y47+lUrZ9yD5funBqxt3o35ihMyLMd46o0kxSONQXZzwAB1JrgfG3j4arbDSNJRo7UZa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0VR/Co79zUPjzxE0jjTbB8wKcSOvSQ/1Hp2rhlYqxzu57mtUhljziyKg6LwB6VVmlBdtv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D6D86rQjnnuc1oA/nHNNzzxUoGTSSps5pgMbn60jbiw57U7ymZBIPXFJgsQR0zg0CFV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pCSZB1ByB/Oo7i3Mb5X7p4B9qs6ZEJZGDdccfWgBW/hlTofX0qTfHtidvl+bqO2KbJbt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5j+4Ix3oA27Z9svkydWHy+/tVwCsWeUvaxyL/rIgD+IrajYPGj/3xuqZEsXbRtpcUuKR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TSKYyMimkVIRTSKAGYphFSGm44oGV5qrnrU8/WoD1oAY3Ws+/wCgrQbrWff9BQIqXH/L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eGB/oNz/ANdV/lWJP1i/3BW74XH/ABL7j/rsP5VRRoOKgerUgqs4qSSBhUTipWqJzQUM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gAp69KZT1pAPFKKaKcKAFooopAApwpopwpgLTh0ptOHSpAcKSf/VN9KUdKbcf6pvpS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K+bb80x/nXpcnJyprzf4TJ82lf3dsx/DmvT3RB3rnnudEdiLBxncopCD1yDUqgHnIIpT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RZyO1AH0qYxYHAqMgj0qRDT9RSfiKUgn0oC/SgBMN15I9Kcqjrgik2sOScj2ppz3AA9z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H1pAv4U0AdmB9gaawJ/hIFAybZn+MUeXjnzc1GMgcZIpd3otAEmD+FGffFN3P/dGKXLE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kO8Y5rz26YmRlJ/jP869Gh+VgdnPevObxPndlU7S5z+daQM6hC2QCxG4Dv6VraVdtbqF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KHY4LjKjqvqKvkIoXyQfLbke1aSjdGJ0Y2yv520yZUDOc0VR093KFVk2Y9TiiseVgeG0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KWkoAWkozRmgAopM0ZoAXijNNzRmgB2aTNNzRmgBxpO9FFAC9qCaTNITQAlwc2k/+4a5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8ek/+4awV6fjVRAnuv8Aj4c+9adp/wAeyVmXX/Hw/rmtO0/4909aGBNijFLmkJpAFLmm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zRmgAoozSZoAWg0maKYBmgGkooAdmim0UAOozSUUAOq3Y642iKUW3WXzH8zPmY6dqp1T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N00Nw0k/lEeczOQX+6Sa7LQ/GFzphtJbeF45bcKqyRvgkDgg8YwR1FcQT+7x71rWf+pH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B1RrtrxZNQW5Y5eQXmFI7DZt2jHtUrfEfV5Bma71At/sXCgfltrjAeKKdhHaJ8RdS37m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2TH5FatXHxSvrjT/szR3ecMDIJl3EfliuBp1FirneL8R4YtFi0m00eS2t/lMrCRWkmcdX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Ot/iFaQaebJtKncGTzPM85PTGMba4GnUuUGzo7jX9JuAxlsdRDH7riZcJ+GMH8apHUbD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sPA7HFZNFVYk7nVfHelarpdjYX2h3G2wcFHR0DOnJZG9ifSrN98Sbe80r7BLY3Hk5G1V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29xXntFTYdztYfGGiQJtOl3f+8/lsf1zV2LxzoS7t9rfhtny4Vev4H+Vee0UcoXPRpvH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WVRz5bgOMnrjLYAqi3jbSFnjljsLxvKcOp2png+ueK4U1fihX+ynl/2TSasNM9F1jVoN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kkijLMy9en8JqmIR/wAs45l9jg/rmuostMj8/wCdlXitH+zLZurg/Tis7mljhvIk/wCe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H/ut/wB813H9kWP/AD0bd6GhNFtG/wCWppczHY4nyyico+7PB28VLG7oGyrfMcjgV2R0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2o/4R60f/l6G33X/AOtSbuC0OO84nqr/APfFNEh3fdf/AL5rsZfD1ui/LcZqD+wlxkMT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ZlZo5ev92rZvohyUk6f3K3G0SPjBbP0pjaICSAf/AB2mpWJlqc7POJJsx7vu/wASEVY0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2ZcKpACxE8mthtEX1P0xQuiJ/fI+q1Ldyk7FxPEejSOqTy3CrnnFu3atm38ZeHhIztcT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B0Fc4uip/fQ/hStosX99R+FC0G9Tal8XaIbtS13LsUcH7O/JNST+LtA+zt5d6+7uqwsO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jI5dvwpk2gRqnEp7dRTbuIfd61p9zJK+918w52rESBxjnIqew1bR4LF1FxL5rBhuMLYy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xZG+436UraDLjl8UrgReKtW07UY0SylkbDBvnQqcYxWBOyumxfpXRNoEneQULoRHVkp3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dFpsFnc3VvKioI2LcjgdcEc1z2qx6HJmTTNRgibPMLlgp56g44qZtDPYqajGht/sGkMy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Go3mhA/1i1tf2C3qPwFINDP98fitA7mIJI26OtLlB1Kn8a2/7CY/xA0f8I3M/wB2MN+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zpp2diPwauh/4Rm8HWNaQ+HrkdY1oJuc8JCh4bcPTNSpPG3UgH0zW1/wjtz6AD1pDoFw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R5iHo6fmKQsv/PSMfiK1z4fuD/yyU/SmHw7d9olH40Bcyt6/31/Ok481ZEm2le/H9a1R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W0OUdVX8qAuZzSzSH5r5z/wID+VRFXmnjQXMhXO5j5meB2rXGhXH/PIf980jaJOP+WS/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+9KT9WpGntYzzKn/AH1TxoM3/Psn4UHQ5u8IH1FHKBKLoOSWaOXP95s5+tK8EE/Nq4ST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P0PP1qFdCk/55L+VNbQZP+eQ/KnYBvyj+EfrS5/2V/76pToco4EQ/IU06LP/AM8x+VLlJ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lH/AfU+2Ki/sKf8A55/1pP7Fm/55r/wIUco7kOkXNyfC+viyLL9jvYb5Pm5j+b7wH1HO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9WubK7ScWl6/22F4wCAX5OV/E8ipTpU0f/LuP94elSRafKesRP8Ah+NVcDd0TxPfafYJ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+Q79rbD2I5B/Kqd9pdlerJqfg1pdJ1a2G9rVW27x3284PToOvpWa2mOesJX/AGc4/kaB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NKwG/wCGPFh1do7bX4Y47xDsdnXaJQfVTwCP1ro7vw9plxHvTT4w69Qqng+v0NcC2lyT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T+OadHpkwzhZdx/2m6fnTEdxZeGtJlTeLBoG/vJI6kevQ1KmjyiSS3t9SvYNrfLh9wx7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7ofMHn+8cfvG/wAabHYXiHLPcs57+Y2cfnQB3l3o2s28iyprLSbgF3TW6nr2OKju7DxS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rblXytvPSuLW1vWGDLdn2Mj4/nUv2XUv+fi6/wC/7/40AdTeat4ig41LQBMB1kt8kYH0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sdPS0m065ZbcEblwcLyQPw6Vzt/dS6XIqX2tvaPJyqy3jKSPXBap7eO8nbbBeyTbsE+X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J2A6uHxfo6/egvof9kpkH9ajuvG9mjr9ks7qT2YAVzLWt/P+6NzPLt/g84tj8M03yNVj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jA/zquYVjqIvHMOfmsLn6Zrm/GuujVr61ka1eKCGB9qyc7iT1/SkC6kP+Xu9z/11f/Go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tNO+Nu6Qljj05pN3Gc5+4SDewYNt55PH4V2+mfDZ7m0invrj7N5iBiqZZhkZAOeKyP7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/s1adtVxj7ff4/66t/jUjuS3Hw51q1LPp97DIq5IJkaM/jnj9ayotc8S6OsEj3UjI4zE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VYj196vyNqckXkvfX7I33l81iGHuDQILx7T7P59x5Ctu8piSoPqB2/CncLkmk+JEvtUb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RTdPPA5XhcAblJwe2AO9dxY+OvDl9J5NtfKr/wAPmAqD+JrhLZL+1BFrcTwBhghTjI/r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Ruc/eZgOfyFFwPXhIsgzG68+h60zY2a8njt7uPb5c9ym37oEjACrS3espt/4mt9/39NA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I0PlMa81N/rPfVL7/v6f8KEvtZ6f2tqH/f3/AOtQFz0P7mo7n3bVth27ljVnfsj+btXm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o3r8YP7w9Kikk1GZNst5eSKOgeQkUXEehtd24njjaaFWkbBy4z+HNZniy7gTRL62Dq5f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/lXFpHcxurq9wrKeCD0/SpJftlwm2W5uXXgEF89PwoJZWPFd54Q1e2/s+xs3kXzETbtPG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xj+/c/8AfX/1qettMqgxS3SgdCCOMfhVcxKi2eheJ1YxWzjtuX+WP5VikHevpkVz0t7q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C84LA/0qB7m+P/L1c/mP8Kxcbu5qnZWKuz55P4W3nr9aNpHXFPKyl97yT+pZgP8ACmYkJ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o5R3DHNSwDbu+Wqs0dwnzJLJ+n+FY15daqkjeVdOvp8in+lHKFzpX9q6Xwe6zWzQTFle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BrxO88R+Io7ySJtSkAiIBGxO+D6U638XeI7SfzrfV50fpuCp079quMGiZSPosboHWePj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jaExxL8mN8Z9c9RXzp/wsbxj/wBDBcf9+k/+JoHxH8Z/9B+b/v0n+FXyMzZ638QbDZDa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6H5h/WuQkXhW+7s5ri77x14rv4xHda3NJGCG2mKPGR3+7VE+JdcPXUpT/wAAT/4ml7Nl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EJ91x+tZ/izUm0vw9KyPtmmIhTHXnqfyri/+Ej14nnU5fYbE/wDiap65rGoXloiahdNO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kBTVNohq5i3Ny0rlz61TkkJk9hUhYYxTIwDN83Qc1ohj1k4PHWpFhZI93/AgfarsWltc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j2pNNtr6S4WzhaOSRs/Iy5CgfxH2o5iuUoNnr3zVg7HgH3t3fb7VsN4SvfM/fTRDd/zz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pYVldniP3mVen1qXUi+pXspdihpkiGZrWXbsc5U+jelS3VubS5KFPkbP3ulL/Z7zR74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9R2q0LqSW3+yaqrL8u1ZNmCD2JouJQuVI491o8R+baflPt6Uy1by3btzn/8AXUlvMtpc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HZ1Ho61Nd27afOXPziPkkdJI24yKdx8pr/Z1ubNjt+8GOP7pB5rnDDhSh+ZutdbaRq9j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bPJwBy35GsnxhaLYasPs/wDqiMe/X/CkpalOOlzHPyQf8ANbWnvuXZ97KBx7eorHcb1I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NMh98qfxFWYM1ce1GKkKUmKCLEeKCKdijFAiJhTSKkYUxqAIzTe1ONN7UCK9xVXvVq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P1EfIK0mrP1L7goEUJv+Wf8AuCui8LL/AMSmVv705H5KK524/wCWf+4K3/DP/IIk/wC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yGq8nSpnNQP0qRED1C/WpnqBvvUDA0lKaSmAopRTaWgBRThTRThQMcKUUgpRQAvenCm9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UooAcKcOlNFOHSkAtMuf9S30p9Muf9S30pAek/CkFY9MIxnypf616Juk/uL+dee/ChON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HFc8tzojsNDyf3V/MAUZff8Ad/I0nTrR8tZ3GKZW/u/+P0hkf+4P++6Ni9jik2DsaLgO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IU5gx5KbfxFNXC9acD6A0AHzdgfzFG0t1TP4ilwvfFISF6GlcYhBHSMj8RSrvbqD+Ypp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7ii4DCJFY8Nj8KFY7fuH8qlYtjgYNRlm6EH8KQDh8o+459+KcGwM7DUW8g8jP1FICxOV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uLYVh8p/lXACdghVx8ua7onG9l7I38jXn6TjYDIikcVtAzqEb43ZHzVpQjMUfPbpVAiN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bHHj04rZ7GJajOB1oqEE4orOwHjxpKU03vXQMWkNL2pDQAlFFJQAUUUhoAM0lJmigB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pM0maO1ADqQ0UUAJJg28o/2T/KsFFLfIvHvW7MQsEuP7p/lWFuIj5496qIFm5KmV8DuK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ay5mzM/f/wDVWjZHNuOe9DAsCikzRmkAtJijNGaADNJmiigAoopKAHUmaQ0UwHUmaBRQ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S03NG6gB2aq6qeIvxqxniq2qniL8aoCmPu9K1rU/wCjrxWT/wAs057mtO2P7lee1IRZ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oAfmjNNzRmgB+aM+9NzRmgB+fejPvTc0ZoAdn3oz703NGaB2HZ96M+9NzRmgBSa14R/x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fNbSf8iuf9xvm/GpYz2cJ+/+8DxVuMH0U1Aqp5vC9quRqeyiudmqE2+y5o4HpUmHHWjj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BwehxQcDoc0DB6igAyB059aA2R6elOAUf1oO0/0pDGbcmjd/OlIX+9VbU9SsdKh83VdQ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ZvovU/lSYFj5f4pGWjy43+8+fqtcbqfxM8PWzlbQzagw6mJNq/m2D+lZbfFnBzDpJKdt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A9H8iPoMevSl+zqfvFl/GvLpfinfGdZYNJtVX+NWlZs/jjitjTfivp8uxL/TLq3XozxO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ahIDuPswV9oPzf72aYY/k3H/AMe+tULHxb4e1Jwtrqccch/hmBjP64H61qSqzQgkhgOj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YYjqASRwDSgZABOTSxwKACX3E0ptwSdrkCqJInQAgUsqKoB+WnND8v3qhkjfcORSGOVQ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cBT7nNIyyL6fnTo4z1bGe9IREOOitQGz1Rqs/KvemmQdhQMg3L/e/CjTpn+3GCK3guHm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9Rn6VIZFzz/Ko7BseILRl2/fHT61cUJkP9uapE7I/geP5XKtsuV6g445pP8AhJLrv4G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tTlaK7lb5eJGPzcd6qjURs/g9R81dKpp7Iz5ir/AMJJLj5/A19/wG4X/Gj/AISZR/zJ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1bGoMR0B78PSi/z1X9afsfIOYpf8JSo/wCZJ1L/AL/D/GnQ+KIpLmKGTwleWwkOPMmu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z2P51U1c7hZH1m/oamUFFXaGncu3yImp3ifNtXbtVmJxlQe9ZkiSvZFkddysVDH64zWr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9hMf98Csa5vIrawLXLqqyTFA27GTnNchZfm1A2ekJcRaDNqQWTyn8i5KsD2JBPT6GqP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g/XI+OqMD/WtvTRjQLn3uFP6mqst15T7Nnt96umnBSV7ESlYzP8AhKrDq/hbxD9cA/1p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DxCv/bHNXft6j+H/AMeFL9uT72xvwxWnsvIj2l+pS/4S/Ru+jeIf/AcUn/CYaIv/ADCP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UY/+ebfpT47hJDtWMj+LoKTp26FXXcZZatYazpV3cafBfwNbAt/pSquSCARj8aiY8dfm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9w/zWnP0H7pendqwkrFJ3I7Kb/iYLE7qqthd2zeRnOOAfapptV8OIxim8QafHIjFWWWJ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ZZ/5DWxPWFm9QSzVreI49Ng1C6uL6yhcGTDEwhixIFEY8zsDdhn9reGTx/wkelfr/wDF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xFo/4t/9lWWbvw0f+YdD/wCAophm8Lfx6fB/4Cf/AFq2+ry7Ee0ibX2jRH+5rujn/gf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/wCY1o/T/nqf8aw/N8I7Pm063/8AAb/61NC+Dn6afB7/AOjH/Cj6vLsL2kTofN0ttv8A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mkvLV47vyvkOwK+5CSGBGe9YElhoRsftuk6fDGyvtVxHtK+tdPeH/Tf+3aH/wBBrOVP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xcfZoCybW2yHbuPvWoDZIiNc39jbbh0mcqfTv71kas8Vtp801ztgghl8x3YgALn1rzjx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O0e2t0sYXZlurmMPKxPdQeEB/OoSuUen63rWhaHYve3WtWDooLLFE++SQ9lRc8nPfoK8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7/sskOmxMSF+zoDJj3Y559wKwtP0i71u6Mzu3l9DO3U59K6iw8MadaYHlrI38TS8miTj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5ke7uGuJ3luJJDl3mcuxP1NPWYQv8krRHkAg46/SvSf7Fs+0Mf8A3zSN4esJfv26flUr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wmmaxeaVcLcafdyQSg8lDw31B6122l/FnUY8JqljBfLx+8jPlyY7+xP5VWu/BdlL/qcx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z6TIVmUlHO1XxxWkakZ6GMqUobnvWjanp/iKwW+02YSRhsOnR4m67WHY/oe1WmhQ9WUf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ujXqX2lzGGZCAR/BIPR16EV6p4S8fW3iCcafqEP2bUnz5aAkxzYHO0nof9k0nGxCOuIC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EM5UIevWnx252hsEg+1CwIWB+YE+9QMhdXVzlvyFSREADOfwpZI+uG/OmrA+BjH4mmBI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1p5iOOUUVWUyxtjJqwDIRkENQA11wMbU6elCRkIpOzp6UjtLnBTAxU0aZjU78cUARMuV6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j8qkaLI++acsSlfvGpAi2EdUFGAOy1KY1H8QppVf7woAYIwxJIX8qFVSCPlH4U4Zzw9A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A6Mv5U1l29GX8qlVWPJxTWJPHFAyAqT/AAp+VRmPPZanIpuzP8YFAEJT1VTScA/6tfyq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D/lp+lAFebaesa/lWdOkZfmNfyrTlJJ5YVSlQFuWWgZ5x4ohRNU1bCL95T9PlWuazXU+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um0fktcnmt4amch1GabRWpIUUUUhCjrVHWG4Rfxq9VLV0yqMPQ5qhmZlSQKTbmbaehFM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zLs60hmxYW146JDm68tuSqYHHfmuj0/w+k+x44BZIvRlO6U/U9BUWhTFo/30bRy4C9Gw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j7IkZpP4vl4H1rjqTd7I7acFa7NSxt/Kj2b3bH8T4zV37HHcQsjruU9RXNSavfR/Olu0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1Jj+8twqt6g1hyyep03jsVb3wXPHMZtJlCN12t3q1p+i3k7bdXtITjjcHP8AKuhtbrzU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q52tCfZrcwL7wRZXMbLGxj3dOelc1e6JqOmhrW/tp57Ufckj52r3H0xXZagNQlTbby+W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1ovzekp/ErEnOfarjPuzKcOyMj4dtDHqVxauwcOu1WPfHTr0yOtafxI0xWskuI1C+XyW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fDOLpmMhguAPlkiX5T3FbOu2j3ei3EVx8zMqpx3I5yKbkuZNC5HytM8gtmy4B7qc1ctB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qkF2Tzj+7lf1rQ05d9xGf7hJrrOF6GzRQetFBmNNFOIpKBDGFQtU7CoXFAEZFMNSGmN0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mrUtVz1oKIyKz9THyCtAnms7VD8goEUJui/7orf8O8aSfeZv5Cufk+8v+6K6DQeNGT3m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qJ6ex5qNjUiIXqE9amk71DQhiGkpTSUwFpaQUooAUU4U0U4UDHClFIKUUAL3pwpvenCk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pw6U2nDpSAeKiuj/AKO1Siobzi3P1pgepfCjpp3/AF5ufzNd8+7O35q4b4XqE+ye1kcf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Vyz3OiOwg+b7659KPLH90/nT1fDj5etScf7P0xWdhlYovbdTDET0Bq0QtNOPQ0WArmNh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T/IfWjy1P8RqQI1QHqTTvLXsaesY7E04oF7GnYZFtHpSGJW/iIqXYPU/lSfKvXJosBGs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TyufxpPl65/Ok3Lk4P5UWAUMi5wvHpTgyOuNm2otsZ/iyakKrgA/nmiwCTKBbzkY/wB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BAjUMewr0edcWdwRyPKb+RriAYxCoZF7VpAzqGe5GOK0UyVjB7KKo3MYB+Sr5yNgPZRW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SB432oFJRW4wpppaSgBKDRSGgBRSGikoASiikzQAtJRRQAUopKKYC0UlLQAMP3T/AO6f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+43+6f5VzynimgJpfvn8P5Vo2H+oFZ0x+b8B/KtCxP7hfrQBYooJ5opCCiiigBM0tNp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EooopjCiiigBaKKKACg9KKDQACquqdIfxqyKq6p0h/GmBTP+qT8a07b/Ur9KzCf3S/U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KAJxRTc0uaAHZopuaM0APzRmmUtADs0uaZRQA/NLmmUZpgPzS5pmaM0APrbT/kUyP9hv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t/xSp/2Ufn8aiQHtvHmjGTxV2JTt4JqhvQyDAK/LVyP7vDFa5mbIk+YfxUmOxNNC9y5P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1IxNq9MnNGMdM0/Y/wB5ZBSHzB/ED9KAEGaXa3+zShGP39q+uKx/GHiO18KaQ1zdOrXU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T67R3P4U0rgZfxC8VWnh6zFtE6NqbHciYOFB7n/CvHta1CbVb97q+uPMkY53dKbIt7rl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lbc7npk9h7DsKvxeGwU+8d3tzWitELPoY6EA8NmnEgj79b8HhoeYUPO3qff0rXtfCsXH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+xkzivmB+92pef7nvXo8Hhy0T/lmrY9RVpdDs/8AnhGPoKj20Svq8jzRD/eOPY11/g7x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Nc2MjgKu75oyf7pPb1FaGo+ErS4jJiBR+oIrk7zQ7qzlcDqvfvVKcZEunKO57xa3dvdQ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Bg/iO1TZz91mGK8b8L+PL/SLqO21EG5t1IBBA3qPVT3+hr1y1vIbq0iubWYSQSruVvUe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1JpsmPU0qsD0xTHBzzSEIXOOgqVMkchaYpUDBFPBX+HFADHQelMzj+GpQwPekYr60AR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jXrQ7ejr/Opyzdv1qvAf+J9Zj73zp/6FVITLuvbPMuV+987hl9efasr7NbsG+Vh8m3ar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P/H7c/77fd69aYg/cNs3N1++cmu6m7GLMGHy1k/d253bQv3x0FWBz/DilP2kKpeSZOdv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aXHpG/qW6n9K15ySA8JS6t1sf+uo/wDQTVoK3/Puu3v8w4qrrX3rHH/PYfyNYVXdFRdj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593og/8AHBXMeJY/N0NlEO8288Ux9gXIJ/Kun1Qf6dffRf8A0EVx+vajFa+ZA6N/pkaq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/GuB6HVB6HZ6cc6Ddf8AXwn9axdQ8r7Z++/hZtu3dWzpv/IAuv8Arun9aqyBjwW2/wC8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yOeSvJmRLa20Ucbj5uo+Z8Ag9TSwO3lqkcW2JflUl88flWrPG7IBCi7iR1Uce9RLFc/8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/pXTz3MXEq5A71c0877gf7poMTf88I/wb/61T2qLuB27GFTJ3HGJX0vhNf8A9w/+hLT5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/ua7/uf+zLU0piRj+FcM9zoiZMf/ACHpf4f9QB6nlq0/HHEN7/13Ws6TH9sNj737lt34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sD8qZl4NaUPjTJqvQ8+jtZ/LX9//ALX3SMg9KEj8t1824Hyk5GDg+1aUdtAv/LIL9JDU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3+Iyt/Svci0efIqHa/QZpelXdsZ+/Af+AyZ/nTwIe1u/4vWikkSXrD/kVz/13P8ASupuN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D/0GubiCJ4Z+QN/rjWxrd7Dptre31w/lxwaejbj2Pl/L+uK8LEu9RnoUvhPGPi54j/tP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dYPhgD8ssuTk++Og/Guf8PaYt9cGSQEInb1rKh3zyb5DuLHJPqT1/Wu08LW+yMkj5Sc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czN60CxRLHGgTb0AHSrcS5+9TI9g5AqyvPNcLfMenHRD1jBqVUA706JCakZCKVi7jVUG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ZFdT2IzUiIRTyKog4zWPBlvKgew/0aTqwDHac+xrlb+wvdInRZPlkBDpIM5U9iD2Nesl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vnaYZAPnXpW8Kkr2Zy1KSteJr/D3x1LrU66Vq2RfCMmKYNgT4HIYdnxz6EV2YVvNbLfh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cd7Zt5dzbsJYz6MpyP8AD6GvoWyuUvrO0v4kZVurdJsHtuUHFdElY5CZ48ngnP1qRA4X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9KcArD7xrIYpjd+4/OmfvIu2RT9o/vEfWkxj+NaAAys6dOQO9ELN91gOBTJFGeXHI7Gn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lAEhdgMZxSBwP4s+1NWePGNu4+tPVlP/ACz/ABoAMk/dAo+b1Wn5XvxTQM/dNIABx94U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eefxp2wfSgBoZc9efpTGYAnAzUnGeuajYAk4YigYxpRg5FM3Ky8DFPbgHGDURzj7tACk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ZgcjAzS7c/wn/vqmunbH60AQzE7cEA/jVCVuTgYzV6VcjOOlUpDgnr+VAzz3xN82oarv2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rkxgdDXUeJv+P3Vv7v2kjP4iuYKgPx2reBlJCUUHrRWpItFFFAC0josilXGRilp33nVf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9qFlc2rB2hYxP9xtpwRTtHzHf27EfecA16QsfmPiT54iDlTyMDiuf13RYLK7tri1BCPK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Sx2fV5R1OihiVUVasRCG3y0pxTIEJYZqaa0E4AauN7nTFaFabxFYWcbylZJlUhSyJkAn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TDeTFKm0gFmX5QT0BI4FNTR7YW8kDK5jk+8obANSWml21vA1tDBiCUhnUsTkjpmqtEq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lX4osqOazHI+0AL0HpWvAdygCsjQx9aup7fiKJpGwdi9ASBnk9qzvDur69d3Trdwx2cI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wHck1089msv3vlb1FSWULQ4USsfrVqUVuiHFvZlLT9Q1CQ7brT/JboG3cEfzrZ8rPl5/h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6VEyw/nUxGMUrg0eXaZ4ObU9QvJJWaO3W5cD3O4/wAqsahp0NjbxtDGFKSPFu/vAAHJ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NVurV4m2mcyhwe7YJrD8VYiu4bZP4d0jD/fOR+grohJtpGVajGNJya1Meiiiuo8gU02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61K1RPQBE9NPSpGFMPSgCu44quwwatsKryjFAEB61nav/qxWketZur/6sUxmdNww/wB0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5BMP/AF0k/pXO3HEg/wBxf5V0Wjf8geD/AHn/AJimMst1qNqeajepERv0NQGpn6GojTQx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lFADh0pwpvanCkMcKXvSCl70ALSim96cKAFFOFMpwoAdQKKBQA4VHe8Q+2akqG+4hH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22z/AIm+wn8jXciuL+GCNut/m/5h6/riu071yy3N1sOw3UDijnqFNGB2JFGB2kIPpWYw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vQF3f8tKCu3q9ADdq/xs34VmeL7qWz8MXc1pcSwyhowrIcH71afymsTx7/yKMnr58Y/W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cTHrniF1Jj1DUnVepTew/QGl/trxD/z+6p/3y/8AhW74OEYsNJMt6tuzXUpAMm0bV+bJ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9fTwanF5F+1ksqY3yPmLeOVPXAI6FSRuU5HIqkrq5606sYz5FBHL+BtW1S/8SxQXeo3M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jIXjIrvy0a/3vyrzf4eFj4tleVwWEMpJHRifT2r0UrUHFjIqM1yroO+Q9s03ManmM/hT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NM4yYMpHyLt+tIyOerrUZUnqDQox/DQA2+jb+zbk7l4hYfpXDPFL5G5du3p1Ga7e+b/i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uPkPyqEVVX35J+poTsRMqzRgsQBtKqoJPr3q/wCSWbOQWOAPypl1Fh2zgrwc+pqxAzmZ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QL8vy+lFWLknzuirxRTuI8SpDSnrSGugQhooNHagBDSUGkoADSUGkoAKM0lFABRQaSgB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pDSZoAfj5W+h/lXO9q6Id/of5VzpPBpoCecfvv8AgI/lV/T/APj3/GqFwf3mf9kfyq9Y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ikPWikIWikooAKKSigBaKKKAFopKKYxaKTNJmgB1GabmjNADs0maSigBaq6r0h+rVZ71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MCnn9yn1NaNqf3S/Ss3/AJYr9TWja/6pfpQBNmjNNzS0AOzRmm0ZoAfmjNMzS0AP3UZp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lFMBwNLmm0tAC1t2v8AyKj/AO4/86w627T5/DT/AMPyP/WpkB7mjcp91cqDyParij5f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Re8YP6Cr8f8Atq1crNkTAD0FLgdMCkwOxpD65qRgcegppY9gKXI64zSZ9FoAi1CdLTTL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E0juzYHAyBn36D3NeD313qPjfxLJqN2GKEjYnaKMdEH9T3PNen/GHUVtfBqaaDibU5lQ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ZwK5Hwpapb2hCjrVX5Vc0pwU3Zk+naMIYgrONw/urnH0/wAa0orSMfKihV9T1NSocmpo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O+MFESCxSP7q1bWPHWnxsPSpht70rlkO0dhRtPYVOWUdqYZR0FIoZjHPpVHUtPivFy6n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0SuajK/Lj8KaIlFM828RaWLbe0bF2z8rEdK6f4V+IGE8miXbY3KZrYngbv4k/qKqa7Ds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1zeh77XxTpbR43xXcZBJxkE4IJ+hrri+ZWPPqx5Xoe9hAqjillHTANPnj2yYFRSK23kn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07afUU1B8ueadgjpQAFVyu3d7inNF7bvTFN/77poVv8A9ZoARu2aqW/y6/af9dE/9Cqy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Wn/XWP8A9CqkJmtqX/H9OcH77cD61FAx8rcylQOual1V8XUz5K4lbIH1qrLJ+6IUnc47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ryKdm2ynavsetWLS7imiALgMOuTioYZViRV8y2/2vnI5/KmNL+/JQwuD1Af/AOtVEF8S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VR1v71ljp5w/katpkoMpGv5H9aqa1960/wCuw/kayqbFo0tT/wCP6++gH/jormr/AE+L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blJVZT0wSQD7HvXS6h/x/X393Iz/AN8isWea2tYZ7i4fbjZjd35wB+fFccjohsbGlNv0K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opIy8m4Ffl4O4c/hTtFOdCu19Jl/rTS+yRV2t/wFePzrppaoxl8RBqQPkcHvVJVmGJRO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3jPLMojZtq9SqbqZLIGHlyzdv+eBBrpirEMmUzYG0x/99GpIvN8znZ/30f8ACqds0jfI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KuxE55wahoEVtLP7vXP90f8Aoa1NOibj8rVW0v8A1etf8BH/AJEWrs5/eD6VyTNomPKB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1NbPjI7mvPaZf5VjX4xfhv8AcP8A48a2fF7BZLkf9Nl/lWuH+JEVTkn3GMEEe9QTuFXa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XCrjvxVJY/MbzNo9uK9uBwSGQE96soarzIgkV9i+jfLUwKjoq/7PGKslGrFu/wCEaH/X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4I1P/AK8rf8ztxTl/5Fkf9dm/nVD4tzPH4OuVH3TFZj8sH8q8PEfxGehS+E8X06HzLqGM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ZTQQCK3t/Mkl7KiEk+pxXG+HYmaeR0b51URhm6KW6t+ABrtNOYWl0yxSFlO1dx+8QFJw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dNK62RNNFqM8mRbNH/ss6gn68042N78v7m5X/cKkfzqO41Dy8htx/wBlRyTUb63cJdrb+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WPX3Hp3rnjFHQ5yW5egvJrNglw8iDPWaMr+vT9a3YbmOWIMvOf4hyKyrXVXuBJDOnlmH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0IrDeGWa6u0092SBTjvjOM8YNHIpFqo1srnTXV+U3ICI/wDacgVkNOjyHfqA+iscfoKr6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SlZpVkK+ZJyePTNOu9fa1nVNsbNtU7RMA3PTipcbOyDnXUsQ6gttMG+3wsndHkxn88V0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sLKcgMuCDz+HFZsF5FPPLZXMWyePhkcBhn2PQiotYs7JYrSe3i+ytI7Qu9tlGRypKNwc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UpaHn+s2z2t9Pbyja4PT0FevfDi5lu/AWmls74Q8AJ5JVHIH6V5dr8Fy8cV7d+a0jqrq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8CK9O+GaPbeBNPV/+WxkmH0dyRXW00lc4Xa+h0YyfvAmgsf4eKb5ijpn8KVZlP8ACDWI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z7/WlDAnhB+Jp7YI6YPtQBFxn7tPIBGKQ5zytOIXGSDQBGQigfNinqQCME0pKkD5M04B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A8kmnhTjING2IdZMUb4x91y1AD1Ix7/WnBiPQ1A0/by800yj+6RQBaDjPOPwpGdD2NVl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H/8AVSGPYj+6DTd645TBqORmx0xUTbzzuoAsFgeSAPxpjOqjIUHPvVf970APNNIlxgqe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QR9KpO8e7qamcyfMdg/E1TYncNyigDzvxC+ZdVbt9ofH/fVcvXRa637zUv8Ar4kGM/7e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CiiitCRwoFAoFADqKKKCTrrKZZrQXSfxAfL/ALXf9ap3VvcXIYTjowcAL92ofDs6LG9p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/D3rVk3P/H8vKlWHOPUEVxTVpM9qnNTgh1qSzVpw8dqybSTDGtOGQE/hWMhxLKJmlk+S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vObV9m7OCBUFlKObzJdqL/F96tm2jcY5rnnv/IggW2tWuX/jCsFKfgetbVnqaNGHVH8z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lAFuVynEgZR/eq1F8yZ/Ks6K5vpoZI7yGIM3RkJOB+POat2PygITmgC9Enb/AGakk5IH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kjYR29AaokxLmykvLkvhY49+Ax+83uK5rxVJHJrsvlncI0SMn3A5rcvvENpBpx+xS/aL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VifbsK5AkklmO5ieSe59a6KMHe5y4usnHlAUtFFdR5YhptONNNACNUTdalaom60AMIqJ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gCMioJRVkioZhQBUPWszWP8AVitRxwPrWZrP3VpjM255df8AcX+VdFpP/IItf+B/+hVz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VdJpQ/4lFn7h/wD0M0xkxqJ6lbvUL1IiNulMPSnN0pppoY00UppKACgUUUAO7U4U0dKc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KXvQAUtIaUUALTqaKUdKAHCl7Ugpe1AC1Df/AOpFTf41Df8A+pFSB7J8M/vBj1Fin9K7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BGzhu1pGv8jXYfL/ALNc8tzdbB2zg5pCcc7eaVV5zkY+tDgZ6ioGIpA7DNKSx6oMUBVP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4/OgBCf9iud+Iz/8UsV+b/j5j/Hg1v7m/umud+I3z+GYd/3Vu0349MGkbUFepH1ONeOw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bW6ilkEgkjcjYxBBUqDzntXXanr+gTiKWzv4CyRiJ0ntpAsqgYwSAc/Qg+2K5RD4eD/v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bj2PXNP87wz/wA+92rYPSRuWzx36Ypp2PaqQUpK99C58PPm153/AIVtnGB0AJH+Neis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4PewHiOV9NSQQG1APmE53bhnrXesfmPystSedjf4t/ITcT1JoBUH+KkJ9mNIACehpnCT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dmxUQBA5Wk3egxQAzVXT+yLtt25liNcgs0p2Jt78fJxXYXMLT2M8EW3zJV4J4H51z9po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Y9jgs/UEdeMUm0tzKZDdD55lfKnK4/rUts6CRvl27f73erOoQMbx/wCHdMMY6c9qrfZ2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UAJ4HehSQhl1glT6iiprq3kigjYxls4GdvtRV8yIueFc0lONNziusApDS5zSUAIaTFK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IaAEoozxSUABpKKM80ALSZopDQAtKKaKWgB8fU/jXPHoa6GPqfxrnj0NUgJp/vD/AHRV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XH8Hugq7phzCfrQBbooopCCiiigBKKKKACiiigAooooGFFFFACUUUcVQBzRRzRQAVU1X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pqvSH8aAKo/1K/U1es/9SKoA/uR9TV6z/wBSKAJ6KTNGaAFopM0ZoAdRSZooAWlpuaWg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AFpQabS0AOrcs+fDT/7r1hVuWHPhub/dkpS2Gj2uyf8A0eEluqKP0FaCk7Rk9aoWKg28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rSSLKgluK5WagQx6MMe9KuAMMQfpS+QrdG/Wk2pHxvqBiFc9KUA5700tn6UIMngkUAeX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n24ORb2Qbb6FmJ/kKfo0LRWSH/Z6VJ8SbPPxCtGf7s9tH19iRVlwdg28VNSWljpoLqPj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YWj3jLqM+9ZLW80rBecetTHw+xxJ5z/TNZcq7nXzeRvxRxvyrE1L5I9axrQPZnBZz9a0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mTmNQeWxSOYYxlmQfjUUzgpyKy5bCK7c8OPxoJkzRlvIM4EgJ9jTkcMMhs1nLo6QD92D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R+Y5FVYXMZviG1czLMBxtIP1ri739ze2N0n347mM/k4r0+REuIzG4HNeb6zH5UgjT5mE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2ctaPU96u93msfQ1AXPQ4/GrFxJmQn3GaiMv+0tM5CMMCMcinDkffxR5ueOKPMB7CgBN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nhgD70bxn5QR9aHdAM4yaAGlW3VUtgf+Egsv+u8f/oVXDIp24qnbgHxHY/8AXeP/ANCq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bbub/ro386oRyqxkebcpYYHHSr10d1zIfV2/nSJ8yMp2+Zj5M4rti7GDVzDFnAwyJGlI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58oqAOuwVcAuY8qDHn020onuWBD+Ue2CDV8yFyhalnA2S/d7MAKr68hX7J/11z+hqaOF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aSaj8QOD9i/66H/0E1jU2KRevvn1G9X3Xf8AQoKwrxYym+SLzPLCuEcArkE4x71t6hu+2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2BWPdW/2i2O+XbwMjt17VxSOiOxr6U2NEuT63KD9GqneT+V8qfxfUn3P0q5pR26DKfvb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7qBp1ygaNvunb3B6g8Gu2lsYT3ZCJlSPyw/zZ5pheLPyxs7dzU6wFFUbPu8Zbk/nUkD7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YxUWyk10IeUtn/OrllcC63bU2bRn5hTzEQ/3DT4m+cqwxipbui4qxR0tv3Ws/wC8n/ow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hpfzR6zj+8n/AKNFXZI28w49K4Z7m8TIvMG83f3in862PGI/eXXtMP5VhzZNyc9pAPyb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6XGP0rbD/EiKpysj+enlcg9TVOWZUOxUIXoT/k1L5BWbPmHJ5pdiyNyxIPFe6rHBK5U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rzVmERAggjd265pJIViZW+bb060jvEkyhQcHq+7pTJN9f+RVH/XU/wA6o/FrnwRdrt+9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8youP4pD/OoPiO0TeG2s5iwFzBbIrDthATXh4h2qNnoUk3FJHjmgW/nyQWqO38dxN+YC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ILhFf/VSDCs3QOOmT24rnNDtGsNckiBYp5AKs38QzXXQp5g5+n1rkqVNT0KULLUmt7BJ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yq2NNRP+Wa/981Tj0yIfcRU/3AV/kak/sy53/wDHzKo/hHmNx+tYczOjkINfjhs9NbjZ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TJ5A/lUnh2H7Lbok2HdiWdh0JPX8ulQPYoLhXUmWXrudixH4nJrQ0ryyGSRtx9VqrscY6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3VgP9TODcwr2I/iUZ7g9vQ1pto1uvzGOM+nAzU+qafHdxw/L+8jbdG4JVlPqCOhqtD/a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sKsfzGKG7mcoXZIumQDpHhvUDmk1yFk0ppioSK3Pmbj/ABHBAH5ml8zV8/etRjv5B/8A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o21Kc3AjYOsSoI49w6Ejndjtk0J2d2xcratY4rxpK0FvFZuuPKtd8RHplBj8CK9P8Kxo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GziPTkEjnP45rz7x7bz6headZ2sYaeVXjXc20AHb1PpxXoXhmM2/h+xtDt8y1hWF1B4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uaKOSpBqRoFccYxTDgHGQPwqUgjkmm5HUg/lWZAwgDnNCgdMtTmYHjaKAw67aAFx1BJx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H0pxZcjG786lLg4wvH1NAFcFj1odSSMNU5KHqv6mkHlgZ4P4mgCExZI53H8aXyiDj7tS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SDYx4Qn6GkFxArYznNDhgBkcU/aAOVP4ml3gdmx9aAuMVcnATFPbcuAVJ+lGUxnGPrmn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MYxgxGChpqxYOQuac7Ln5XP40wuV53mgBG3g8K35UwyMpPyt+NHmFj/rGx9aaygtwzfh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61UxuMijnrV6UKD996pYxKuCTzQB5hr3zLqPq1y//oZrArc1r7l96/aW/wDQzWHXTHYy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0opKUUDHU9aZT1oJJBwcjrnIb6Vq2uuSIg86ISt/fHH5ismpErNxT3LhUlHY2NMumm8x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rWgbpg1zWny+TcjP3X+U10ELAcA1y1YW2PQoVOZamgrNipgT5eCeaqoxIFOkLbP9qsL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3mrAmQuvk7G2/eOaw5Pt88m2bYq/9M+ePxqWKxx1uHC/7KgU0jRK501qYn581d1TR7RL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0eKVN0kr7f8AeO4/l0rRsbJbXCxkrH0ALE0Mk1h0qnrk32fRbuXOMRlR9TxVwdKwPG9w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zD8h/wDXojrJIyqS5YtnGxj5c0oHFO24WlQcV6R4wzbRipCKQigQwimbalNNxQIjIpjL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N1pjVMw5qNhQBFUcnSpiKjcUAVJF4H1rH1zgJW5KPlH1rD17+GmMzZ/v/wDAV/lXT6UP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oRrmLn/WH6D+VdVpoxpNp/1zP/AKEaYxXHNQuOasOO9QvQIhYVGelSt1qM96AG0UU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Cm9qcKQxwpe9IKXvQAtKKQU4UAApRSUCgB1FFFADl6Cob7/Vipl6Cob77gpAe2fDyL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X8q6j7Pu/i965rwG7I15/1yiH6V0nnP/s/SuaW5uthdhHANBj96BKcc4o8zHUisxiFN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acHx2pGkJ7igBCrDjfWZ4k0qDV9M+yXN8bVY5BMXCBsgA9quySVja3L/AMSnUG3dLd/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3lY8+mjsWuDHY/a7mNTtEr7UDe+0EkVPFZQp/rXkT6BW/nWdYk748eoruPD9vAtk149p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p2bR0wxHJ7Ut3Y9p1fZw5pMo+FbzT9Evprtxc3Cyx+VtwmF5BzwfavQo51uYo54XV4pV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KLe2SJLm3tpYXMnlkuoAcFc5GCeh610/hRP+Kasc7fusfzY02rHBiXGpFVV6Gj5jDjaK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eOcpRsPXCUHAM8z/AGTSF/8AYFS7T/cT8zRtP9yP8zQAQnzZUjC4z1rRUOu1jyAvArO8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gfeqWTUNjFerEfKR+deZi+bnXKZzI5x++jwNu6ZG2/TNSWEYMtwQu3c5yKrvcmZ7dxH3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gJwTk1jGc4ogztdj2QfNHvzL+XHSirerhpYQvyjEmf0orZVJWJPmAmm9aWkr6AYdKTNL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lABmmmnUhoAbnmlpKM0ADUlITmigB3akoNFABS9qSjNAEid/pXPN3roU6fhXPN3qk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IKuad/qifeqdx/yyPqgq5p3+qYehoAt0UUUhBRRRQAlFFFABRRRQAUUUUDCiiigBKOKK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PSgAXqPrVTVekX41aXrVXVekP1NAFLP7lfqav2Z/c1n/APLEf7xq/Zf6mgCfNLmkFF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WkzRQAtGaSlzQAuaWkooAWlpopaAHVu6b/yLsv+7L/KsGt7S/8AkXZvpL/I0pbDR7Tp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gj/9BFaCyOcADpWdosjf2bY8f8u8fP8AwEVqqxwCRjNcjNQ8wgcAfnSAb+5FSMFI5wKE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qQjHzcigqinvTW3MeTTQFU9SfrQBw3xMkgk13SPIicTW0hhkc9Cp+YflzUQ5SrPjq18z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UJ98Aiq8XK1hN2PQoxSSM+5lvmfbC62693xubHtngVS1ZdZ+2R/2Ze3TWrBeQ/Q99wI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dHHzrTmtUH8H51MZWNnG5mIZN7IzmSJVykuMZ9j71o6a6qrFxn0qC8G0KiDpzUtkuFGR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X2fdrC1WG4l0252eZ9p3DyU3lVKjqMg9fxronhDcgYNKLdHHKruoTsTKFznND0+WHRz5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bpC21e4OSePTvWvZtcZ2XAzt/i9avJBt7U/y6tu5MYcpBJxz0rlLfTjP4jmuJI0eO3kE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Z9u+O9ddcjG2suCWKLVJY3DfOwdm+nSlFg4KTSZ0ug67Jq1xcwzEeZEAwkAwGB9q1SOf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I/E12o+4Izn6dv511uxOy+3WtYu5w4iCjKyI8E9hRgdwKdz/AHaMjutUc4gKjtnNLkeg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Mj65oARgv+FVbL/kZrD/AK6p/WrON1ZerWN7LcLNY3ctuV/ihlEbenUg/pTWjuD2sb8+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P1OCoOOtVbnw9PcXUc8ttc7o8D5cjoc+n8qwvs3iD/oM6p/4Hjn/AMco+y+IP+gxqn/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VERynTnS7xX3RRTqrDlChYGmXGk3MnSC5RsY4BxXN/ZfEH/QZ1T/AMD1/wDiKPs/iD/o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/wDxFP2qDlN+LR7pPvi5POQCp/wqlr1ncRJbOYJhGkvzsUOFBB5PFZ3k+If+gxq3/gc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94tr6rqsgYEYN7GQR+MdJ1E0HKb14jPeXuP9nP02CqEqfut3qNoHYc1JDPdusr3ETCSb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RgdqhczLb4KDrnjnNc0mao0NFSWXw+Qilj9r/hBPRT6VL9muM7tkw9irf4VySQeIwSLXU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kVwqKM+gK1N5Pin/AKDuqf8AgZH/APEVvGokrEOOtzqPJlP/ACzf/vlv8KjltpB081OQ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ry/FI/5jmqf+BUR/9kpd/ipf+Y3qf/f6E/8AstX7RBynQeRcY+eeX/P1FPRuVXdz/tV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a1Lb9bc/wDstKl/4tT/AJi2pN/wC2P9KHUTFylnTd6R6z8v8SdeOsorSl/1h+ZlrJtr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nu/OWOPfIkKFAr5/gPP4itGd97fdbdXPJ3KSsY2xk1CTdKsm6RMewLV0Otxx3V3dpMjS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O31vPbzST26bpJGV0V0Z1BBzyF55q4fFHiIkubXSN55Jawmyf1rSm7ImSuM1iyW3s1ls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PMIwv97rk/QVFDZ27JH9r0uWD5VJCSl9rHr+VTf8JX4i/it9Gb/twnpP+Er15f8Alz0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uhV3a1zPkRKdK08Qq0dpNPuIH+tIIB6kg+lMTTNP85l+xXPt+9P9aa3i7XB96z0UfWz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dZ6tY6H/AOA04/8AZaPbPuP2cexJq8KW2iJHECih8hWbOCeetUPHMX2m0s8r8oigP5xD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C4t3hutL0RkcEErHOpHvkJxT7h01bTZlAAmWCMIOcF0TBwSASDz2rlqS5tTelpJI87vb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ZX8M1o2TEontVe+/e3kUv8PlbfxqewI2Y9DXJI9KMdTWhJwPerjNlPpWfC/61OZe3pUG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q7m8m4Uq43bWA9j2qlomj29gjG0mlVf7rsTn6elajPvJp8csTJsEqhvxppisUo9MzrK6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DN8gH09K2bRXRTv27mJ3bffmmRmFvuSDd9cVP0FDdwtYsjsKV+hpsHOKc460xGFcW/2n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PwzxW14XeSC6uo4j8pw230zVFfkvYfcMG+lbOg2/kxPcSffl4H0FUnd2MqluR3NJ2die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HqDTFkJP3c1secO3oOqk/SjfF230ZYdvwoye8bDvmgAyMfdbmmoccBmGaXftI6VMFPBw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nSAEnHFTqcnDIDStnb8ijNAEBGB9xTmkXbnBIB9qkYMB8y0Lg9UGaYXEByM8UvTqQc+9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H5GgLjt4B9RTmlLDCnFMUIRkD8zSEDPQfhQAuT0IoyOhAppLD0pGLDkqPyoAdszkqq1G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jHPf2ppOD93H4UhEM6MOrdKoqrGVMN3rQmPBzVCI/vlx60FHlmuDbb3fzf8ALwf/AEM1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B73Pvcf+zGsVa6Y7GUx9FFFWSLSigUooGOpy02nrQSPFPWminrQA6tuxl8yJZPwP1FY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H91/5isKq0Oig7SNq3kJ/CrIO8ZNZttMCRWhG2Tgdq5GemiREVjyKsJaoagRWzxVqPeB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oAFXUHAxVW3f5eanWUKeaQFjO3rXCeI9QXUNRLR/6qIbE9/U/ia6bU52/s67kb5cRtgfX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jHW5w4qeiQ/tQBxSAU8Dius4BtJTsUYoAjNNqQimEUAHao3p5phoEQkUxhzUpqNutMRG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iJpgQOMg5rD8QjGzHpW9IMg1heIRjZn0oAyp/wDWH6D+VdfZf8gyy/64j+ZrkJv9Y34f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WWX/XBf1zQUNccVA3SrLjmq7DrQIhaom61MwqJhQAyilopDEopaMUAHanCm04UhjhS9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FFFAC0UUUAOFFAooAcO1Q3vIQVLnpUdxzIg9/wCtID3HwIvF83osY/SugCqTnFYngfck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Gt/ea5pbm62G+Up6BqDFj+A/nQSn/PTFAOD8pJ/GoGMKyDqKQqR1xUpy3XNMKBuOakCr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gDUm3f8sG/WugliZc96pXlqLm3khljzHMpjYDrgimVB2lc8t07CyIxJ259K37DU7mx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yknzA+/HSse50650q7aKVDlXwrfwuPUGkntre4laSOd4JG++rN/IUj2fdnDa5r6hqFxe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NFXCr9K7/Qk+z6JYxMORACfx5/rXn3hrw+19ejY80kOf3kjElQvcDtk+1ejgNuHlrtGM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KlHkUI6eROrBuvFBRQeDUeJGPznFOWPB4Oao88kB4xuxSKVzjdmgR9yM0giXOcYoAh1e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R1+tY1tdyMSUX7y7RuZRs/OtLXd39nN95x5i8fU1gzwvHP5WFZuPlU7vzx3rKUVLciRd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jLs+XdnGa6fTCskEZcqpP8TdWrlLKxu22XQjVYOV3OcDIGcAda0tKe5kmUeQ7ZUsqxjO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vdMzQ8VzLaW8J2qm5yMnvgUVR8RyC6S1xGYmUMHVgR8wOO9FTGk7FHztkntScjtR2pCe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yaO1ITxQAZHvRmm0UwHZpCabn60Z96AA9aD0oP1pDQACjp0o60dOtIAoooyKACg9KMig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YB7/AI1vx9vrWAe/1NUgJp/uwf8AXOrmm/6t/rVOf7lv/uf1NXNN+41AFurGl3ItdWtJ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65BB4I/Wq4pkoJBA69qmS0Edzd+E9Nux/oTS2bk7h/Gn0wecfjXPap4c1PTVMrIk8H/P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dTo9/wDbdOt7lTzt2t9RwQa10mDpuHBbrnsa8v6xOnKzM27HlG78aRzkeldR420eO0Ka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o1HG49CPr/Or3h3Q4tOtVubpVe9YBgD/AMsQew9/U12vEwVPnK5jnLLw9qt7GsiweRGe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v6Vd1Lw0NN0uS8vrwFsiNI0X7z/XPArrkfzWMjfMq9/U1zfjy63SWlmp+4DNIPTsv6Vy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iEpNnL0UUV6ZYUUUUDA03vTqaaoBaD0ooPSgBB0zVTVP9TEe+TVsVU1T/VRntk0AVB/x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7H/VfjVQf8e4/wB/+lW7H/VmgCyaQ0UhoAKWkooAWikpaAClpKKAHUUlFADqKSigB1b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0l/lWBW/pH/IAuPpKP0pS2Gj2bQj/wASjT+efssX/oArXXlRgAisjRcjS7AZGfssX/oA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rlZqSbc9gtKFx1NMBI9aCT6mkMeRTSCP4Rigbu5zQQf7xFAHM+OYtsqSY+WSID8VP+Br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eLdj6VBGwyXl4cnoAOR+NclakqrIeqnFYVEelQ+BGpA3TmrYbPWs6FqvRnIrI6jNuN8s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CBR831zWdqVo1wCPPkiQ9fKYqfzFOtbKSOPZHPI6/wDTQ5P500I1pNzf6miFty/561mR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EyP/ABZkZh+AJrRiUIoUbuO9MRYA4pDwKFPFRyviqEV7l/mWst1lupPN+WCCN9rSN3HU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nLE7R9T0oTRryT91NBIJN33c/KPfPSkhKSi9TX8JQYgub4qQLqQ7Mj+AcCtr5f8Aaoi8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kSgBfX3qLzEPTd+tbxWh5daXNNskOT3NNw/p+dJwer4PvRgH7zHHtVGY7nvSHjvR5Wfu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6FTQIbk9qNrntn8aUl/7q0m2Q9ABQAEHuuabx02Zp5MnQrTcE80AAdB1Uil3x9gR+FGX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RQAF0Y8k/lR8hHy8f7woUkfw7vekEqnhhQA7oMAg/SoTGvXGDmlkkCkbVLfSmM7Ed+vS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B3ccrTQmc8n86NnTlqChcAD5j/3zSx8n5Ax+tNKADhiKYqnPEj0ATk4+8Gz9KaZUHGWH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J96QF+pAzQIkEsbdC35U8SIvWQZqEs+ORn6UBUPVMn60ASM4J+VqDJxywpQkeOC3400x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fHU8U7zR/CaYUOOq00RejUATb88nNRvOzcBSR9ajkicdOPocU+FPU/nzRqA2QvjO04Hc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DrnNOIWN2ZnZh6A9Kf5ylfmBOOmRSKOH8Raa9lcmbb/o0jfI315wfcVWse49q6vxVbNd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yjb9cH9DXI2Mmw/hWckdtGfc0I2wB6ipJ8+VuHU1X3jIb1qSSUMnsKzOkzmhuHkO92Zc5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qzBZ45EMv4PUibGP1qxHZo/c/L/tVZS0If7MLfw3I7q2/oamiF9E48+YSq3G4gAj64q5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03USAuOhpMUtS3BwFqVu9VInwVFTSPhSaRkV4F868EKN14/xrokiVUEabtoG0f41n+H7d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fCseyjr+taQfrzW0Ucdap9lEZRgOG3fhUiYVctmkGSOrCgjkc5qzmHvPnAVKFlZRyopp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sMZ5oAUzfKRtAJ9qkDnABAzj1qEliDhCcepp4nJUBkXP0oAV+g4IPsaRcA53EfjQ0/GP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wTGQD3oAfIGPIc/jSKGxknNRkKTyc0hA7NigCTdnqTSZ7bvxpAp/hdc+9BLjqUoAQZzwc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Zf2o+f0WgBpbHVfyNKHQfwUYf+6KMN6CgBQ6GkZ1/vUxiR2FNznrQAXAR14f9KoKEE4+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f5VQDjzcjnmkUjyrXzmznI/5+f8A2Y1kLyorW1s506Y/9Nd3/jxrKi+4K6Y7GUtxe9O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KSnKKBDqetIBT16UAOWpFFNWpFFBIVesf9XKPcGqqDfIqqrN7CtK3RUGzOW6uff/AOtW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LQUICRtqwkkkfQ0sKk9qe0ee1cR6pJBfyA4IFXort36AVRt7fJ+ZRWrb22BwooGWLYyS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AAPmqdkGeKBGVrvy6Nde6gfqK5BR0rsPE/y6LN7sg/WuRUdK6KPU4MU9UGKMUzzf3nyf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lWtozUnZHHcDG2xXX7vQ+xpuMVLnahHqaQ/w0OaTsyW9bERGelMIqwyEvhFPzccetRum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Jp7DTK7AU0gVMy4pjD2qgIGqI5qwy1Gy0txld80wip3WoihqrWAgfrWH4i/1kf0rck6m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pQIyZv8AWvXZ2X/IMs/+uCVxk3+sau0sv+QZZf8AXBP5UFCSdaruOasPUTigkrPULVO9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d6O1J3pDHCnCmg04UAJQKKKQx1Lmm0UAPzRmm0UASUU3NGaAH5ozTaWgB1Rzf66P/eH8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f9tf50mB7j4MdvIv2/6aIPpxXQZb+7WH4Ibbb6j8v/Ldf/Qa3if9rHNc0tzdbDAzBsbQ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y1PONuW4PYim54+9z6Gsxhub0pCTQKUDNADMk0m0n1qXAHpQSR0FAFSfTracDzwH56Fa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rA31QGruD6Ubv9k/WgalJbMbDCq8AbR6AYqykcY7mq2ST3p6nHUmpHuTGJM8HmnhFAqE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piJQq4600gZ6ZpQUxTdy57UAZviT/kENt/56oWUema5y33KZW81YP4h15B9MV0fiVs6Z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gT/SuekRfLgZHZt2FLN1HsPSoe5lIfa6lMZEhO48lmducj057Vo2pmjAcOwXJbcr5PTs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UN/8LKVVWbjGPSrVqY92JZSkcmf9W2T+OKXKiScnzOQhk/2mopzz+VtURPjHdcUUwPn8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5z98UuBTTXokgYWz98UnkHP3xQQDSYxQAptz/fWkMB/vrTT+NIT70wHeSf7y0nkn1X86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7yT/AH1o8lv7y0zijIoAf9nf++v50eQe7r+dMo49KAH+R/00Wjyf9taj4o4oAk8n/bWj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r0oAnjhI6Op/4FWEYV3tvmVW3Hj8a1487+i9eKxJf9dJ/vGmgNCDTbjUJIorAJKUj3Hd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3rTsPDGsKnz2yBexEyEZ/AmufkH7qEg/wn+daOhX11Yu0lrL5bd0blW+oqZXtoBtL4b1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j9Kc3hu9X/ltCfYMev5VpWPia1uUMV4v2aU4G7+An69vxrobWON7Zhu3bjkOOfyrinWq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km+0KeTzoGltZDlhHztPqBXUWWoW7jzI5RsP3ucFfqDUVzahWAbJ/lVaWysLlGjuIAy9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nKNZ3Zk9Sv4u1yGCL7Cv72XzlaWMdFCnOCfU1tlTcqjykruAfbnnnnmuJ8V2UkWp5bBW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AfxrtNP1OKSNYofmaMbTkfNxwTSxEFGnGwWL8Vu4XHyqq9Kwr/wraXF1LdT3MkjuSzZb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lXbCv71my3UkzEs23P8AAeMVy05Tg7okk0nTNN0y4e6t0E8qjaBKN647jBGKyNU0e2Xz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YIS4XP0PArQjkZDjOKcsucgqpB4bjg1308RLqzRM4tv4vm/E1LbWt1cvtihLe54H5101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qGWVjldwztHoB/WtGKDe3zgbvWtZ41LSI3Kxxl3pd/aLvmtm2f3lO4fpVXqM16VGwhG2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B+22cbH/AJ6KNr/mKIY7+ZCUzzz+VJkdq6i58HI8wNleeXH3EqZI+hHWl/4Q63CfvdQl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WJp2vcfOjls4qpqn+oj92J/Suvk8Jwr/AKu9k/4ElVbnwbPcIFjvoeDn5lI/lmn9Zpdw5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f9/+lWrH/VN9a3pfBFxb2zS3mp2UFsvJkLMfwAA5PtWHaEKZFVg6gnDBcZ98dq2jOM9Y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pDVDEpaSlFABRRRQAtFJS0AFFJRQA6gUlFAD63tF/wCQHcf9tP5Vz+a6DQudDn+sn8qU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NMsSP+faP/0EVrxlQpIrJ0goNNslP/PtH/6CK1oygUiuVmobj9KUEHqadtP93NNIx1QU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7ZpAoP8ACaUI3tigBBgJsZFdW7MoI/WuS8TQiDWt4UJHcxiQDbgZHBxiuw+98hX8qyPFV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oxmtPnX3X+If1qJLQ2pT5Wcuj46VbSTCVm28m5ATV6Fgy4rmPUjLmRT/ALYsfmzcq21u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f8tcbeeCOalk0yBzvEMeT975R81RPYWg+9bp/wB81aVhpXJ4dfsSdrPj361dttUs7lzH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t9NtHTi3Rf8AgIq3FYQQ/wCrQL9BimDikWwcCopCKGO1apzTkGgktaIn2nWY1IysZMh/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c94QG8XlyBySqj6da2syVdNaHnV5e8SMMP70Btrds1HtkJ5YYoAy2CMj1rU5Wx7YPWgB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QyYHAoAQ7f7oo4HTFJj60nH92gY7cfQUh3HufwpOe1GW9KADL/wk0n730pxLnuKT5urU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pkf2+lS7tvFIZR7flQBHvYcFaQuv8SlakMgPQH8qjctzyfyoAXzEXvUTktnCjrSEc/Mr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AF8vA5Xp6GmbVB+7Jz65qUqwPHzZ9c0hOBz8uPegZHj/AGjS4PrS7voaM/7NAxACTyMU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MEflSbx05BoEKA4OdwNO+b0FNAz0zmlBC8bc0AKVGegpWiUjO0Z+tN3A9mp24Y6mgQgX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3vScetAASx/u/wA6aVY/3fypfNTplf5UvmL/ALP50ANxkZwGpCRlQQT7U87epP5UjSJh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myTmIgq30NefX1m9hqNxauMGJiF/2l6g/lXoUTfJ/F/wGuQ8YBDrkbo33oFVj75IqWje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fsajK8ULWdjsUi0qqMMO1WI5wHBU4zVKMv0XoamW385ODgiixXMaccySHlsNn9KlfaAd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9Gwc/pVkqQDlsn2pNCuPVuaRneZ1iT+I4H1pm7FRPrEWi3llLKqt57mMBvXHOPfmnFXd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Vt4Egj3AIMGl6c9aSKVJ40mjOUkGVPtRuwcetb2seZJO92O3kjA4o8wLjINNXnrxS9B2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CQSMLj60qhd4yAPxpGADnnigAzgEHIp5GVBBPHpTCgIbLg+1IY8cZwSOOaAHhz1LEfWl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oghUZPzGnAqOStAEoOewNIWWkG0jptpu0FsgigB2fYEUhJ7AD60pKjgAUhJPAUUAIAe5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BkdqN79x+dADT5g7Zo+buKdj1x+dAbb2FAEbMfQ00Nt6rmpmckckCot4zx3oAr3DgKSy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rV27yOlZ8gO/JX16UijyvVpP+JbIF6yyeWfxJP8ASspRjitLVf8AjyUL3mB/nWdXTHYy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QKskUCnJjmgUsEclzOkFpG9xO5wsUaFmb6AUCFHWnhl3BdwVj29a63S/hxqtxtk1G5i0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0wPlB+pru9D0TTNDt1isLdGlxh7mYBpX/EjA+gqHOw0mzyXTdMvtSufs1hayTTjggDCr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fBUukw28s14HaX7+2P5A3oDnn8etenIzN8o+Xv8ALxTLuzhvLSS1nX5XGM+h7Gs5VH0N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FiHlxBgx6uTyf/rVH5ZjkGe9b+oadLZTyW8gw8Zx7H0I9jWXcRcA+lckpPZnpU4xS0LF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21PyCrYXK1BRDGDmtKzl6KaqKoBq1AgBDUwNWHpSnrSRfcpfWmIo61avf6fJbw48wkMM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06/tbZpPs8mFA3lcNtB74HIHvXbKdh+bvVTUcqu+CVobmL5opU4ZD9fT1HQ1pGbitDnrU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8if7QbntjFT2vVokZWX+DnOK9P8AD/hrw74p0L+1ZbD7PfsWjukt3aNS44YhQcDI54rA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974de4u4gCDauR5o56qeA2PTg/WlTg1LmPNlBpnMLC0gZF4IG78RVRd55PA3Yq0Ztk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43+V1Pup5FUYLrzNyOfmA+RvX1H1orS94iS1LP2rymhA5LSD+da+r2Rurb7fEFLAfvFX+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xxuWK7tvA3dveuksbvy7GOXpuCYXqHDZBH6c0UpO4IwfpTGqw6COUoeRuI464zSXJKLx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TXTKooblFUrUbLUxbPamN7ij20FHmEQMoqNhU5C96YwjrD67BsCpItc94j/1sf8Au/1r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vbvXNeJB++iz6f1rrhUjNXiMyJv9Y1dzYxf8Syy+Vv8Aj3T+VcVOyrK/14rr7ez22Vpv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R2qyiR4zj7tQOtStAvZ5Pxaomhx/G34mgRVkHWoHqzKME1A49qAIiwphapy4H/LJaaZl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7mnbzjrTxMD/AMsUpRIp/wCWSUAMDH+9TgacJF/55LTg6/8APNaQxmaM1JvX+4tG4f3F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9SZX+6KMr/dFADN1G760/Kf88x+dGU/55j86AGbh6mjcPU1JlP8AnmtG5P8AnmtACK/v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F1TP/fQo3L/AM8xTrX/AJCVt0/1qf8AoQqJAe6+Cx/oN83rcY/8drbZN1Y3g3d/Zl3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bPz/AOzXJLc3WwAAcc07YG7GmjJ9acGK+tAxwQijGPSml2PY0c0AKRmk2n3pQaUE+tA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GqC1G5u2KAEKqDjOfpQD2HA96A56bQaGkUcFMH2pDFEfHB/WlCEGkVgRxxTs+/FAC+x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c0/e2OBQBW1VYVtMXCuyudg2HByQa5fytqsykRbU+VRzvNdVqASSBRJKkYDf8tCcH8gao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Ef7M6/yOKaRnLUx4UiNyZI93lKm0K7guW7nA7VppJEfmMhh9xED+JNTwaJh98RVv9x0J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eYJvxjJ/lmk4k2Kt95Tz/ubl5Fx95zt/Sipn05t3KTD/ALZN/wDE0UuVhY+dCaQmmlqT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NJupC1FgFJ9aQ+p6UbvXpTc/jTACPSj6UmfyozQAZozSZozSAXNGabRmgBc0ZpMUUALm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SQ/fH1rFk/10n+8a2ofvD61iyf66T/eNUgJG/wBTB9D/ADqfT/vPTFhWSCIvKq9Rirdp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KAHGup8Cy7ILlUPR8hfbHOK5ryh/G4re8K+fAjSxqzR79ytzhx3FcmKjemyZHXSPuDZ5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P/sjcF71ae8g2fOWHoMd+tULhbS/ZXG3cq7V3nDfSvGpJpmRFe7Gu9sqK/G5GP8ABkU5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1VXchdSOfXIFQyAWsIt8F1fJLNz+GaqlIp9qbcbeF9Md63eujL3OgjnhvYBJBNG+eOMn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+PnxzXO3aSada77GXyz5o3Ang8enpWnpOsC93ecgjkRc7VOVf6USpe7zImwK4DBdu457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255wKjs4cybs87ieasb0bjq3J4rOImN+zt1M5Wpo2uIv4klX0PX86rz3kVt8jvGvy5ZR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FuDJ7njFNUpSewLU31kdn5RUqynP3fzrkrPUZpJ2v72ZYrS3BQBcnLnsPU9zW/Z3S3cY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pyRVSoSirjsXywVeoNQSEsPuikZS3rSPGwHU1nysVhETJ5onlhtYXuLpxHAnzM3fjsPU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NkMNP5kn9xOf1rkPE+pXGqbTJKkUCNhIg3H1Pqa6aOHc3rsNIqeI9dn1u53N+7t4ziKL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Y8pu/CqzhRH8r7vm/pVqx/1ePxr2YxUVZGqVizSUvWkoGFBooNABRSUuaADNLSUYoAKW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S0AJXQ6D/wAgOX6yfyrnq6HQf+QHL9ZP5UpbDR7Ppb/6Dafu/vQR8/8AARWrGFb2rO0p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U/8AQRWoiVys1QoBXpJmnDYfvE/hQVYdSp+lNOT0UipGPEcXX95S4Qcgt+LVERI3G4ig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CTftbAxQXKtkYqPySDy60bWDfeU/nQBwnii1i07XpBbDbDKgkVP7pPUD2zUdpMHAIPNa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fL88P8ia5V0ltH3Q5ZR1Fc7jqd9KT5Tpo2LrgdalEaMuWOW9KwbfVVwN4ZTVoarGQDki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J6DFPIAHzNWQNbROilqZLqM1wP3a7aOUHMuXdysZK5rO/eXMnOVTv71JDbPJ80pyT3q2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nYXNc3PCy7LCc+r7R+Va27Hy4LVleHSos3h8yLzPMLbCRuIwOQOtX3V25bHp0NbQ2POq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DbvQH6GoQrr0fPsaQtID0qzOw5i24nBB+uaUl8ghgePSmbpMA528+mKeSxBJK/gaBWF3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e4pCr9cj8qBhk+tAYk9aazSD0/Ko8vnqKAJyxB5UUgkXPIpnzn+IflT8Nj76flQIUspO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51Gyn++PypAXH/LRfyoAk3Njo31ApPMPcvQuc8yL+VGAcgEEmgAEkm7A5FJwQeoPtRu2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JBJKc96AFLA/xEfhQMdyGo8w/wCwfzpplf8AhRKAHHbjOMUmR0GKBJJ3RaQyt/FGtACK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nGSrY9qb5wyTtX6ULKDghYx/wI0AOHTkNz2xQo5JKsPegzE4+UH6Gl8w4zs4+tAC7j/e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pWlx1QAfWmmUY+6PzoAdwe2KNwX0NQmTnt+dG8nsp/GkBKfl524z370Y3cHp696YHJ5G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zVAPUZB3dunuKAgyBwoBzj3qNixPy43D3P8AhQd+B0Dk/eJoUW9gEaby4yE+9jC+wrnf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7ysmfcc10BH7znrms7x7+58Nm77W9xE7+yk7T/6FW/s7QfcuErSRzXllVxUYUg4q5EBI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NnaLboW46GrEcUqEkjioICwYHqK2rErIMfePpQMpxq5OSKceB71emKKMAc1VZMNk0DI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PutNNT+7I7HHY4GK7mTAri/GkSXYVGGdhzV0171zKo7ROz+E1++seFZUm/19qwDN/fKj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/wDZ9u1cV+z+NtvqajdgXSD5uh+T/wCtXeXdu8Fwyxj9yeV9h3FdVSn1RxXIAoIxkfnS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pM4OCBx70bQzfKi8c9awGDEbhuK++M05wpHGT6YpN57rx35pNwz8q59OaBDAvOSCalV+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gnGPxpMZOPlNAiYc9M0bSwxkN9BUAGOBn6buKdscdMr9DQA4q2MEECnIpXtkVGA4GM/m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GgB78ngHNNAK+1NG7OePxNB39itAEgB/vUuH9jUJVyeSPwNPWOfHHT/eoGO5HUCjcvcU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kZpP8mgRIdpwVXketRHcGxtX8KQ+btqItLngLj60AMuWYdcg/SqTyPk8k5BHNWrmRwp3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CE+WSACf0pFHlGqP/oEf/XUY/WqNW9X/wCPCDt+8H8jVSumOxk9xR1rU0HRL/xDffZd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HakS/wB4n+Q6mm+H9Hu9e1AWdiFUnDyylfliT+8f6Dua9g0fS7bRNPTStMRjCDumc/el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uwkrmDpnw80KzK/2hJcarcDtnyoh/wABHJH1NdJYafa2KGHTrOCyVhg/Z4wpI9z1P51Z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XDA1k2y7IjS0UDpz71J9mULkcGrGzIzmnD5lwwqRlaFQrfN+dSOmTxyKeyBe3y0Lj+Hp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K6pbr5QAuIx8mf4h/dNcPcQZLgjkHFenbOcisfX9CN4rXVsoNwB80Y/jA7j/AGv51hOP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BjBTgircR3CiSHeSMYNCRmOsDrJAnerEOeBSwx7kzT48K2KpDLsJJGDUmcHFQRtlsCnh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D2qjqnCCr8n8RqtpthL4g1ZbNNyx9ZH/ALqDqfx6CmJu251nwt057bR7q7lJUX0gdFPZ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D7v75/lV6ONLa3jhhULHGoVR6YqlcDMal+5L/n0rqitDzZvmk2UL+C11T5b7TLS7KjAa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xNW8CeGb2PmzNhP/AM9LE7APqhyD+VdGk4TdsVqrkF3JIpuKe5DVzzLV/hpqlqpbSJYt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f98ngn6GucWW5Ux6ReQSRTW8hKxuCrjPVSPY8ivck+Rs1W8QeH9O8U26R3sapd243W9y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fT8RzWfsle6M3HsePSD7HJKh+/jaG+p61WN4XV41kYx7QGb156n8a0Nb03UrHUzpeowH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n36MM9PWsdAkfmxv/wAtHC7uykHOeaymrqxnsXHgkVS3lSlASu8IccVX2M5+423+83Ao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LmURHJIU9c0+TVHuGzvG3pz71zVfhURkEqY9f+A/41F5bf3D+LUialGJGjmRkZTgkdKW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Rj6mtqeFpyW4xI0uJrhYoU3O3IVfbr+nWq19okeujfDLb29zCAuM/wCs9MgZIPv0NWZN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jjluvndi3Pldh9D1PrxWDczyy6tA+kOskkS8sD8oXvvJ4C+ua2jh+R3g7AR2GkT2Xiuy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RnlXHYg9xXdXoWUmOUBmHA9Vrjtd8UO8S29v5ck6KyG6QEBQwwyx57EcbupHTArcQbYI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CnUoTqtSvZoYs9rsqpIvbFTvub+M1C4x3NdMIyju7jKcy81WkBq3MOeKpyEirAgemGnv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pvelzQA8GnZpgp1IY+lFJSikAtFJRQAUUlFAC5pc02igB9S6YN2r2X/XdP51GlWNI/5D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0mB7l4PX/iUzN93/AEk/yFbGx8VkeEEzoj4/57t/IVrYl/hk/CuKW5uthyRFuTmnFVHB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YO3JpDBXIPAY1JvB+8CKRIz3GaUxA9ARTAEeM96f+79RTWtwo700R57mgCRQrcBlFI0e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tR5K55ZqADLKfX8KN7Z+7+lPEagcOaAhJ6n86Qxu5z2/SjJH3gakAKj7xpQTjhiaLARA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tT8gnlsUDGeATRYCnrG1oIh/Fu/pVBU9au69L5SxDH3sn8qzUu4z1+7+FO9iWTiBByFH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z9aQXsJ/iP8A3zUodCu4EYpcwhQ0y9LiYfSVv8aKQOh9Pzoo5gPnUtTS1ITSE13mI4tT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dn3pC3pTM+nSlyB0oAdu/Cl/lTN3rRn34oAWjNJmjNIBc0UmaKAHZozTM0tAC5opKKA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eb/Xy/7xrXj61kzf8fD/AO8apAPl/wCPe3+rfzqTT3xK+/0qGT/UQ/Vv51p+FvN/tRPJ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eB14NKTsrgdL4f8ADm+Nb7UojtPMcJ4Lehb29BW48rKNqjAA4A4qsl9I8mXIdQMHjmnb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5FWo6juZydxAVuPkT72ORirUH2qEo8yWt/5Y/cpcJyh6ffB6exJqC3DROpQK3O3a3of8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SW5lXzI8oVKEDjrg965JOpf3ESYtzcXEYuUuICv8aI3OU74PrVPz8hJoe+Tt/nXXS6rp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5GA0YOQfXpXOG1jeVfsjSLbxtlnbAI9gPWuiDUldoY1C93aRylVjVm7NkkUsdhG7+bMG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Cr0AgTMAYnHP4GpdgHT/AMdq3JrYZUglQXI86SSKAsFdlTJx6/WrM9sLg7Yjxztb+War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sDIJbv6Gn2FndW2GaWMx7uV5JrJktGEtrL9o8lUy+4rgcnitaOzYWsq3EBG7YG+XHAz3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yxtmJ2bltmc/iK0HKTKRaSrcZ6qDn9KvnfQSON1YCOdbZBthtx8i9evJY+9UeUbdHI6t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Z8U6dcwXTXki7oGwob+4ewNRaTp1w13BczQ+VFEfMG84JPbj616EKkY0ryNUhY7XXJH2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3jHP5VLJod1L/r753/3gT/Wuolube5mZ95Em35g69/Y0+BEPP6+tefPESb91JEHC6vYp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KU3N8uAPTH4Vi6qf3Mf1/pWzrlwl1rV3KP8AVhyF9gOB/KsfVP8AUx/d+/8A0r1KN+VX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PXfVrTc7Wz6VVH/Hu2eu/wDpVrTc7Wz6VuWWqSlpKQwoNFBoASlxRmkoAWjNFLQAlLSU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FHQ1vaB/wAgeb/ro/8AIVggfKa39A/5A83/AF0k/lSlsNHtOmbv7OtVTd/qI+f+AitS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qoaO+7S7Bvl/4948r3PyitKJ+B83Xt2rlZqh20g5NKr4PSlJ45p6FNvNIZH5wz9xaYzs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pq+qWei6a9/qDeXChC+pYnoAPWgCzGu8/wBK5Px14zTRElt9KRZLuP8A1krDKR+wHc+v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8I2+r2MbxvqC7bYOPmXszfh2ryvXAx025diWZhyT9a0hE48TX9m1CO7NjRNevvEMs82p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wMAjPAHQVrTRDFcn8PUZbe4kI+WVxt9wBjNdtsXy/euSo/fZ62Fv7JXMw2qOemDUqWRx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damtJtj7ZelB0co2CwB5YVbS3ReAKmZkPCGlRGHagfKCphelO29Kfg4oIpDOB+Iztaax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x659a9A8E66+rWy2104e4iX5ZO8ij1964j4jxrc2kVvjLbtyexqTQ1kt9hgkZJAMBxwQ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wcbWdGon0Z6kx/3aVeax/C/iFdYtliuMJdoDnHR8cEj39RWzjb83zLStY6IyUldCE54z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tTgvtTKGB/QGjc57EU5mZe+KA3Gd2aCRpU9SaRZAvanB8nBXNK4QD7poAaZQfuk0zPzd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FMZ0XjbQAuUYYJxR5aA/fX8aj3rtJANGUbGeKBjiqg4DgUDYBjLH8KQ7exyKcWAQZJ59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8aZGpOcAino0ZJ3Oxx2prO2fkzigBQG9c0HHcGmlpCOVpAH78UAO3qOBnNBdu5zR5hHU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p/OgBcqc/KPwFInlkccY9RTQQScKePWnEnGAoFACFVJHAApDjPTGKd24wDQScnDkn6UA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JyOtKSf7y0ox3/ShRuA3Cgf40AA/dT8qeFB6D8TT/LPdia1VO4EW0jqQP1NDAZHBb/e4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fxrVU0gI2JCFQNufQYp1lGQ7ytyB8o3HvTZCTkAc5xVxoyiLH0KjJ+taxjqBUfH2pam1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ppQMLm3dUJ6hsZX/AMeAqG4Ta6t6VZn1nT9C/e6lcxxyKQ+zlnCk8EqoyB9a0tczPKvB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5WPnxDa+f0NdC0e9Pl4rj9alh0Tx3eS2bq9lJOXUrkBopcODz6bq7O3cOgx0NeZXhyu6O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OGGKvWyFRlaYiLuyVzVqLZtwARWRsLu46c1EwYmpl2g1DcvgcVIylfybE461yutHNvN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3bl8iuO8W3ZjUWSD5mG+X2/uj8etbU1eRz1HY7f4Bpt03VHb/n7jHuT5f/169Gvlb7UO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hPgW9rD4fnR7iFbm4v2wjOAxAVRkA9a9AvBuvcb1VeO/evWhHTU4m9SkUil4kXBqGWw7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gnvTSgB+VjWcoR7DKUlvLGfmXI9RzTBxWr86AMXpGMcn+sjVvfoaxdHsO5mOQUY4+6DS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Wbiw3I5tpC2Qfkbg/nVXGGKMoRx2PWsJRcdxisGPBIz7CkAI7kn1IpW+X6eoNNDsei4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1/Ck2k9cfiKBnuuPxpPNAONh/OgByxLn5j+VOKDsxP4UzJPIXFG8jqp/CgB209sU1vMp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5PORSGGxz1p2HApryDHyk1HhpOp/Wgkc8jYGOe1NLueCE/KlaJsH5wD14pro4OPMBFAF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VRlRvKc72Pyn+Rq3chxnpkdqoSNJ5L4z905/I0ijy3Vv+PC3/wCug/kaqJHJLLHFBG0k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E8Crepc2Fvn/AJ6D+Rrf+Glh5+tTajOu9NPjAj9BK+QPyXP510rYye533h7SIPDei/ZY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5mxzJJjt7DoPzrfsYPs1h5si/vJOayJifLVfVtzfWuhvPltrdf9gVm2UlYqRncefwq3Gu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3Yeik1a05/OVk7rSGTBPlxin+SQmfSn424qSFw8bj0qgKyrlc1C/Bz2qRX2S7T0p0iBny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lDqeooeMDkUI56GoGZmraNb6kN5YQ3P/AD0C8N9R/WuYu9KubNiLiP5ezjlW+hruinPy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bgqeRWUoI6IVnFWZw1iMSmNug4FOuoTC2QK6y50exuOTAYm/vRNt/SqkvhpJl2JeOq/7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2dCrxZzlo+7c1OeVVP8Ad7mt6HwWG3b9UIX/AKZxYP6mtew8K6Ra4do5LuQfxXByPy6V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WnWF/rzbbKPy4P4534Uev1/Cu+0TSLXRLQQ2o3OeZJT96RvU/wBB2qwG2KFAAUcAAYAp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XYfWt4U+U5KlZz0QrEyMEJxgZZvQf56VUlbzHJH3Two9RU0z5Qqv3c8n+8aiC4II7VoYE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qYJlqbKMnApcoyrty2atW4IOaBDhcmnbwi07AUfGXhuLxRpAhDi3v4DvtbnGSrf3T/sn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mWC/uILuMwXCyFJYW6xyA4P1BPQ19ORn9x/wHNeP/GrRPNu9O1+Fdn2n/R7khf405Rj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joZzXU4SIxiRoJRsfcV5HBI7A1HcRta7ZAOOjr6ZqDVbZ5GYtu8mVzMvsT1/WpoLkpb/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KnZgB7nr9a43BPcyH3ltkk3MXl7wNjfT+dWbaG0l2okMcgQZyQM+55+lRmG4ITb5ZYEK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x3q9PH9l1aHY6pDtj3ZUAEDrk/nSkrWGVJrHTtQvnmKplvmLKu5VGOgJ6nHA7Vy/ia88t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2aY3oOWlPZnPf2HQV2l3ZSWcq+VIJrNvmide6np+PrWH4qsBeWCvAvmXMRCgryWQ9vw6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bDRxD/c/CvRQv+h2/wD1xT/0EV50+VYq4w4+92INemyJs0uz/vNGmfwUYrvbQykAMdaa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OlPbYZVnyM1RlBJrQlyRzVOXg02gKjimGpZKiNIYzvS0neloActOFNWnikMdinAUUop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aKAEopaKAHCrGhr/wAVDYL/AA+aM/rVcVb0L/kYbH/ez+hpMD3LwgpbQsgkBriTp+Fa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ErL8Hvt8OxYUkebISfxrWy391fzrilubrYY0OefMY/XFAgZfm85x+VDOemwGhZXPAix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tJ+n+FLsJ6Sv+lM3nuopN49DQA4xSf8APZvzFN2ydpSzd+BTWuG2bR69aXzV/ut+FADw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Pn7x/Smlt3GaVY8+ooAcGf8Avn8QKUeYT/rP0FIsY7PSsGAwGBoGS7Hx/rWx/uikCue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Mg7mjL9y1K4E5Rh1kP8A3yKjJbPEjfgoqPe4+6fzpheQH/Ci4FDxLuxbLu+8HHzfhWFJ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6YGc1s+IX3i137vlLEcd+KyZLwBFXDb1GPT8qTdzOQ+0Z95SZt6leAoxg571ZhilNwyL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Ws7by+z5iPmGMgfjWjbT7m/fx5Ud1GTUSQrj0byvl3LRSnypkWMIVVeQQuM5oqLC5j58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1zMXNIaWkNACUUUlIBc+tGaSigB2aM0gpRQMWlFN7UtABSikPWloAU0UChetADx1FZNz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HT8ay7n/AI+pv9400ASf8ekP1YV0PgTU7LTry7F9Hu+0w+XGxGQjZzk1z0n/AB7x/wC8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lTUipxcWB6B5I5K459KbInl/M21VUZLE4ArF0zXX0+I2/2ZZ1/gZmIK+3FVr3Ubi/b9+d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w0uaz2IsXrjXplLeQ5O37rA4z/Wq9ndLcTBZbNdxP+viYqy/UHINU44jM/zSrCi9Xc9P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1tQi/Yju8zJ81lwXx9e1bThGlG6DYZGRsn8vP3eHYdfTj19quWny2EVoV5B3sW9epqQQ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Plz71x8xLK9+mIcpt3qfvdDUFtqEY4kLbu+0Z/MVpeT5lZ9/LaaeTuaP7Sw+VF5Off0o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39vI1rcQ7oxu2SHazjPOARg/SkjT593y8dKh0u3xbRF+65/GrXyRnf6dvU1jLUlu5z/i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M/1YZlUdWP8A9aiykjicPOZY4vu+bsOM+5HSpJoLi7vPN2/6x/wFPIuLV3Vfn/8AQf8A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XZbxV0xYopTc+c2c4zgA9M/Wn2m11AddzCq8LRiCOMwhJA33ugOfbtUvnYk2j/DpXPVb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v+sRl/3cVn6rHM1hOmmO/wB3O3uR3A+tTxhJf96rSfuo/wCH/vmnB2kmxGP4a8NW/kC4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jH5E9Mjua6GbRdFu4/Kn0+32/wB5E2sPoRUAPcP2+7irMD8Z5oqYio3dM0Ryms/D8RI7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yGIEg+hPB/nXJwJDGzxsJY2UlXR+oI9q9hScjpu49aoanoNhrsvm3UWJsY3xnaT9fWur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DzPbF234o2w+r1q+JtCn0O5RXPmwTZMUg7+oPuKx8V6kJKa5kMfiD1f8qTFv6y/lUeB6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P/00/Kl/0f8A6a/lUP50Z+tMCcrbesn4gUoW17tKPoBVc05SfXFAE222/vSflRi2/vSf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222/vSflRi2/vSflUfNFAE37j+89a2jxebpk/ky+WkZcYxzkjPWsXH0rc8O/8gm6/wB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NHtfhsRjSdOY8/6NH97/AHBWz5SseN3THSsbQ8Po2mNz81tH/wCgCtmJcJj5vzrmZqL5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9akC/wAP/oTVBrupWug6a1/fu23O1E/ilfso/qewosMddywaXYNe6jcLb20X+skdsfgB3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vUtU+IN7KLC3ZNH09d5DOFWNc9WY8bz2AyccCsbx34vvddu91y7bF4jgXhIh/sj19+tG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4kky7H8O9aqDRlObSujtvHyyWutx6cW/0azt4kt0XhVQqOMVz9zGLm1eLH31211vxLTf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jC4P4VyMbFWGaaVkeBVm3VvIt+G0SGCONONo27fSuniGUrmbX9zcb0+7Jg/Q1v20xOM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MJWjUpqxYZMdqUQCTtUv3xTUbYag7CxDb7cVZC4FV45ql8zNMBxqtcXAjRqWebbWLqlw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oLmZh6szXuqg7cxw8/Umr9quzDYxxVWCMkF8bc1fiXc0aO+1WIye4UdcfhXVBWR8XjsT7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5vJ1TUoE3IYJwyspxjcoORXU2PiO4hcLd/6Sh+Xf0cf0NcDa6ht129vflWO82Mib/wCH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99Lb/fspm3emB/OtHC57VC8aauekwyxTQLNH8yuMqQ1P2K333b6V5taa1qkSMulQvHu6+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r4j16yniW5tbfVLfHz+U3lzKf9nccN+OKh02jdSO2SJR/F8pphhB4DbeetQ6bfW+p2n2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Km10b0I/yDVkg4x81Z2ZQxoiOjE03a47ipAp9TSNx3FIRG25euTn0oUB+oxj1pxOffHr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KHEKi9TTCynrijZ6jNIeO1AgzGeCAPpSFY+5ND7RzgU0HPY0wHjy+gB/GkJGcCk+X0NA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C8EGomkdicYxQUbJw1OjICHdgUARPvKcAYpfnUAFB9RTpnVkAA5oBZcAikA0ybf4aUzc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fxpMqP4B+NACFwFB2470hkAweeacGDLjihdrSxrtzk5qkubQBWXaVYjlqf5bLjPU1NKn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fHYV1KmokkYTA6UMvFTyLgVH1FWhldl44pWAJxTmXBNNYEA5pjG/ZZmdMKVXeCSfQVfO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0rImn1RE22kny5yA6hh+tNTU9a2f8eNszf39rD9M4poC5qNxFYWgu5NpaIZVP+ej/wAKj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VpZXe5BleXO9j8xJPXrXSHTLy8kE2oTs7dlJ+VM+ijgVZGnpEcjtVpktHmPjPRWgisso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+9GxyhP0OVz9K0PCd289o8Ev/AB82jmGVe4xwD+Ndlrmmw6pp0lrOvDrtyOo+nuDzXC+D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naorG31KN7aOZB8rSD5kPscggjtn0rKrDnVi6cuVnWxKalC4q5d2c2n3BjlBZG+4/Y/4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F2Z3xfMREcVUuKutVco0sirEu5mOAKktmeYQVklb/VwI0zn0VRk15zLKt7p13fyrm7e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Q/Ljp1FeveLY4NI8A6sBuaWe2MZKrkk/0X1PYV534S8PXesWiveeZFo6y+dtxg3MgGAA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mvRoUmlqcNSaloavh208jRNPO75inm7sYIZ3LdfXGOa9atzLJbWzzfPK0YJPc46GuMur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gAL0A7YrtNElS+0y0lR/nVfLlC/wsODmvSt7qOUa6nfuI9m9jUY5mUVqPbI2U/vZH3v1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SL8yEgfUVjJDuF2eAPSmQLvUnoKbcHe+0d6sOPJgVB1NZjIwSp+XpSzQpcriUfMPusOoo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unHGabipKzAx5YZLdykg2n+fuKMEpgv06A1qyxJcQbJW2sPut6VlvGEfEn3l7jvXFUp8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eNycgt+VMwo6M1KpyfvtWQyQOx6/ypd6jj+lNy3q1KBnnPNACM4PRc03Knt+dOIz0phU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4IzTlwvXr7UBCeiigrjrgGgBrs5OOMVHtckjPFPZgQRkUzaOMscUCILgOqNwDXM+I/EC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0y3KMxKsBjBx3rqLpc4G5iteefEtP+JppuP4YH/9CFCV2F7HK3c0htStxIoTzCYgU5AG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PTxB4dgedGDXshufmGDt6L+gz+Neb21g+qavpmnDcfPn8t8ddnVvyANe3oqJODGoWNRs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7IlK7ESPzLYsB/Ea2bzc1nat/EY/5VVsoBsaP+90q7fJt06A/wB1yv581kWynbNhmP8A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R2xUSjbCx9qTw8c3b0Em5MOAfSqtuwS7I7NVyYcMKypHKzBh2qwJ76Py5uKdA+eGqWUi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5DUhFqT09qrA4lxU6tuRj6cVVHMg+tDQyYgrzSrIBjNTSqCgFQlaTQiZCrVIEQjOagiA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EgJVwKeG7CoOlPQ5NaEkv1ppY4wKOho6mgBpPAHpSEbR9aP46Xr17UxB90UxV3SAetPb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UAK/92qlwf4atNyC1UpOXqQNBn2REf3Y65Pxnpkuu+CtTtLdS9zBsuoQvUshyQPcruro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xAH0pvh7P2pn9Kl6jex866RJHdQm2uXXypyPKf8A55uen4HoaiuIbqG4MXk7JICQxZf5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+Ed8a31tboyWlwRdwqOAFfqB9GyKw9Vvrl5BIXKyCNQOvIAxk+/rXM4amDVizaajdWr7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PA9MdKTxDfQ3dxBKo+9EUO052MDn+RrWtLSHUtBW7iRUmZOQv8Lr1U+xxWS1qksflSgK33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RiF0y11GKykRLmSOCRxtw2VOe4B6H1Iqjb3SCRomdt6OV5wea6DQXuLVhIhjZE52ls7ce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cajNfbzmeTzNijAQnqPcVDdNSakMk1DQPtCWsl/FvUkETqcNgdVcY/8A1Ve1OUSmNV4X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Zoo7yYymJdud3btn3A4zVOaeWYGP+BX3BcdD0OKujJznZbIZBiopetSn/wDZApk8MsKB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oDKs3SqctXJenHSqctUMrvULdamfpUJ60hjaKDRQA5aeKYKcKQyWnCmU4UgA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d8P/wDIyWP+9/Q1Sq74c/5GS0+p/wDQTSYHuPhQH/hHLfBwGd/51pbKoeF0X/hHbTd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QP8AaWuKW5uthQMfdzSiV164pCP7rUhz3YUxjhLnqP0pfMXuP0pkf1FKevagBMKe1K6K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ZNIBFAU9R+NKzkD5RmjbjqoprD0/WgBBk/eIH0pdp9fzppXJ5P5UuAOjYoAUse+PwppY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hPQkUhibj6UoY0bT/epNjeooAzPEL73tt+75Q2MP7is64i863z5Dblx82ckitDxHu3Wz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sZV8nzUTy22jkdu2c0kZTK8FuYstESP4DxyD6GrdtEhGC3l8nJ/+tUWlu7pcbz50jf32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Qm3zEZuPnHT9aGQLG7woAkmPpRVhUVF+VFZW5z1oqbAfNpplKTTc16ZItFFFABRSUUw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UVIx1FIOtLQAClFNFKaAFpT0pBQaAJF6Csq5/4+Zf8AfNaq9qyrn/j5l/3zTQDpP9RH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opZ34AFQtzaRf755rf8AA9sst5NckZMCjZ7E96mcuWLYGzYeHrSKHOosZp/vMgOFT2yO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riPyd0Ue4MV4IwDWkI3kJNc9qWvSy7rez/cQZ5ZW+ZsfyFedGVSpL3Sb3DWBoyX0wS3u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jHsODV3T9YhmWC2trcWzBdm3JbAHvXO/KDgU+0k8i+t3C7trj9eK6KlJuOrBqx1588Zc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KF8j24rQu4WChN3XrQliWUDnHavKIMSae7mfa9xtt24fIIIB7gjmr4+GcnlyXFvq8Nwz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/pg55PvS3kYhKpj5uTXbaNbyw6dZxtu3RxqDu6j611UJvVDSucnpkc8nl2dtF5tzENr7s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vNYmOK4fdcy/Njsi9j+Nd1c6WrXf2622rexDcm7o5x0PqO1ed6jLcXN1LeXbkzliHU9Q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5KXkJwsW9J0P+1LK9Xz2gWGItuXkluoGD0HHWsnQ71JongvN3KnDL1OO1dZ8PoXlh1m5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B4/AGvOdOuvs7Z/u7jj1HcVuqXNTGjpZoPOLbcrwArD/AD1p8U5Vhb3qKG/hl/velSWb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cj3FOBFxIBLGu30HOa4Xo+VjK+oajDpKROylmkY/KrfMFHc/0qvfa5FbvhVMisgdWH3W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i1CVJCXZHKljz06VHJNuigj2f6rcM+oJyBXpU8NGSVx8p3mkaha6jBmFx5gGGQ9Vq5GG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mGQTQO0Ug6OpwRWh/wAJXqlhtkZ1nTOCrgc/iOaxqYJt+4CPQGfj3/nTBdlPuxEN61l6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8hDFLDgvGecZ9D3HFaa89TmvPlTlTk4yKM7xXBJf+H5pGBL2zCRfp0IrgK9Nvjv027jb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mX8Ir1MDNuNuwhh60lPIpK9MY3FGKdRQAlFFFMBaKKKAFooooAXtW74b/wCQZc/77/8A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PDH/ACDrr/ff/wBBFJ7DR7R4adX0LSm/6dYj/wCOCt1DlPkZfxrnvDk1vaeF9Kmu54oY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wdB1NUtY8Zv80WkQKi9PtEo+b8F6D8eaws2aHTazq0Gi2f2m7GWHEcKEB3+mew7mvIvi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IniEMcafuoUbIUdyT3Jq3czSTTC4mkaWVjlnYklvzrnr238/WS2OjVrCHclyMiwsGeWa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GkKJNKDD5WGQKyICwjlI4GWrX0bjTeecDNbNENXR0XirVbXWINFlsX3m2sVgmUg5R14I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ubKxt5v7Vslntn+RJ1JEluxzhh2Zc9QfwqBUlyd+3rw3Yjtis2eDi6bjUv3LEDbox7Vr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5+WeK0i825lWMenc/QDk1Hp3iS3ac+U3kqq4VpR98/yFYyhc68DiZUZar3Tu4GyMU8jJ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6JvKH/d/p61sK6Ou6Mgg1yyi1ufSUMVTrfCxg4p28ig1l6jquz5LcbtvU/4UoxcnZF4j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xdy4y7natYs7tcy9PkHQetUNUvSVBkjZpG+4AT/KsC4tLrHn3DyCQ/cjQnj6muqFK258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hojrk44/h7VK7rFDM38TRmOP/eYHn6Bcn8q4/SNX1iGQow+0RA8iQc/99f411mpMpj8q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Gcq0jY34PcDhQfY1tY8j2ThNXMrw7BFK9u7IpkRuGP8ACB6VvTJ5ly27+GsrQF8q6K/3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EnvVo+kgvcQijHSpFOKbRmqKJFmkikWWCR0b+8pIrb0zxC64i1Jy69pscj6gdawPajZn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be6hu03wTLKq/wBw/wBOtOYZPQ1wSb4nDxOySD7pU8iuk0zxDBMRDqLi3lxjzG6Pgfoa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opQVxxiqum3tnqcPnWFws8ecEr2PuOoqfHP+yR2qGi7i7h3wPpTSfcUBQOhx9aR1xzip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mRSFS3SkMZHOBQMdv4wRTeAfSlCtjkUmMHODQAhJ7Bj70oXAyRk+9KrkdsUhfuTmgBOT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jdkKT9KbvBJwGoAUlyPujP1poDH+HJ+tKW9ASfpSCTHsfpQADP8AdxRZODPLJjhFwKWa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JpunqWMq+wrWC1AvRfO1uT6k1PGp8xye5qnYvughJ6qxFaKL85J6CuolkUpqJOtPuTg1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g546Ui4cc9alzuWoiPmytAx4Xbx2p3PTtSxfOvPWnBecVQDNvFBTIwak74o70wK7W4Pa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7aBVuIHEuCueR0b8uD7VuVHICCGXgigCrZalDqoax1GFoLg8qCcq/up6gj0NY97ayWdw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y9jWzdWUc6bl+U+3VD7Uy5jkvrJrS6/4+4ctDJ/z0x1H19fzrOtS9pG63RpTq8rMFjx1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L7TIOX+4D2H/ANeqGn232yfn/VR8v/hXSxw7o2IZYwnUnon/ANf2rDDUHJ8zNq9VJcqZ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CmzB5yW/hx3wOT+AqCa3Mz8gFVwoB4AA7CrMex/9SreWoO0nqxPJY/WpmjFepZR2OBMz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sruyk8/TZzFJ/Ep5VvqK2Ej5zTilPmArWmvyRyCPVbKSMt/y2iyy59x1FXJ2QSO8TBlf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dKjnYbMD7zfLUSkgEtIjLOZD91akuD5khA7VOoFraCP+Jhk1DCmQHNZlD0XZH9ajlPP0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v+8mAHrTAmaPFvk96zL0bZFb1GDWvcEIQp6HgVl3qloSD1BzWNZaCRS3D2/OnFzjhhUY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jqF/KuE0HbyfT86TL5/hxRgf3f0o2/7NADgTjsKQsR93P403djsTQWJoGG8+uD7UEt2B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D7UABdtp4Ax7VGHJPbmpGk28ksQfamMw+8OAKBFe5bKkfdPrXAfErcdWsM9rdun+9XfX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z/4lS/8AEzsti5b7O2PqW4px3EzS+GGjiWe41eZfljDW9vz1Y8sfwHFegIm4SKOqN+lV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29so/wBTGFJ9X6sfzq1a5SeRtvXG5a0kCdjR047SNnzf3k/w9/art+Ek0t2T7qgNVa0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rbKyB0PzB1OT/fHr9fX1qBsxpT/o59xS+Hv+Phz/ALVRyn9wPY4NS+Hert/ebigXQ3rr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Na91kR1jzn5jVyCJbtXLIBn5aJD+9yKgt3+UVKzb3B7UhMsRn5Gqsn+u/GrCbdpxUKAe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1XbOCastkxVDIuFANNghidAc1OCNuarrjBFTxjMdCCQ8DingDFNA9KOe9USOzxxThyOa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9c0oHy5oPBHvRnBxTEJJ1AFTAbIcetRquX5qWXgAUARvwn4VTXmdRVy44hqnBzMD71Mg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xD7qsau6NiKF3Pc4rMu+dUuh2EhrTtBtjH90NSRb2OC+P1mJrPR79I/mV5bd29iAVH5g1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lf6V9FfFW2/tHwDdSRjJtpY5l/7625/I1893sJF9Ht/hX5vzrKejMZI3PAd95iXVm527G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fjVeRXtJriz2NPGrthmX/VgnjB649qu6b+7vIWRIx5oxuVcZBqK7kze3Midmwrdcr7j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nmgjVo1+bru3sMEewIrUsLuPULfzgAQPlkG0ja3tVKR0P+v3eW2A6pwcD0z0q7pLxSJc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Kwx7owh6h8HnJ/iweawxFFtXsMgk8x9u7+En5R09qR0fzFVEZt3AVe5q26BZizMqRFdz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T+IqO7uURGgtVY7uGmPBf2HoP1NY4X2nPotAGw3ENjcMTGt3xhmDYUHuFPfHrT9U1lb3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5wxYHk47e9Z9RSV7Chd3e5RDLxVSSrUnSqslWMryVC3WppKhNIY00UUGgAFPFNFOFIZJ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0UUUAJRRRQAUCigUAOq74a58RWvtu/8AQTVKr/hf/kYYfZX/APQTSYHuHht/+Kfsl/2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eO+az9AX/in7HH9z+pq6Qa4nubrYXeR0AFG4nqM03aT0GaNpHUEUxhyKAxpvXvSjI7UA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OelIW9aAHl27HNNWQ9GFIQG5AxSEqOppAKZCOlCgkZOBRvVuBinDA4JFACcjpigEnqTT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saQxg5/hzTgg/ufrT9noaACD60AZOvD9/bqCuApz+JqrHGrRsvyjdj9Kt68IxPErRkt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szFTHkdKOUykhLK2x5iDaNuMNj+tXkTeOfl/hZvWmWrNG5jcYyQKke42yfIreX060WJS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IvYv8o/CirVpIlwWWTgL0oosOx8x/jRj3pcUnFegQKPSl/Gmj1peKAEooooAKKKKQC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FAC0UUCgB1FFFAD06isu6/4+5f8AfNaidRWXd/8AH3L/AL5poBW/48ov+ujf0rZ8G332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67fbPUVjN/x5p/11P8hU1kN0mPQcY9amavFoDvtWuWj0q5cZBIEYP1rkf4F/2eK6D+0L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crDqUTIBEVJMw/vAjpx1z3rnx06VzUYezTQkhcUF9kyN/cdW/AHNFNn5U/L2roZTPTkV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dd3cVsoT+LsKi0PUtI2aPpT3TSXuoRRruiGREx4CMex9euK7OHwHbLJvvpiy/e8iHIB+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2U72sRyt7HHeH9Fm1i4F3dDbaRv128yH+6PYd6723gGAMYzV9LZI7eOOCJEiX5FUDgCn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p01E0UeVEM1u6leOq8V594m0+TWvHEljpcavKiqLh1X5Izjlif8AJJr1Jk3gZDLjgGq9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aRqgcl5W/ikc/wATHua0lHmJkrmPa6Xb6VpbWVmuIlhfk9XbByx9ya+fiPvD3P55r6Yl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P/I180OMMw9SefxrWnGyJsa3ha7nju/sm/dCEZkXuCD611VvEMqV2t2O6uAtpntbuO4j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6D4PvdP1Fw080cRjOZFdgNoAz+VcOKovm5ojscPr4xrl4E/56H9Kz2zVnUp1udSup4m+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/Sq7V3QVooYmOKr6r/x6r/vf0q1/hVXVf+PVf94VpEZDomo3GkT/AGu1fDggFT0YdwRX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aCW3OyRPvRfxA/4V5Un/AB7S/Vf61a0tpImZ4naNh0ZGwayxGHjVj5ge1Wtl/aFpcRoy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i6cenH5V1fh7xidPsL5LnMly0OyBgPvE8Zb6VyhHHPXNc2EpTpOSkIQ9KSlPSkr0AEo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MUYoAKKKKAF+b7qbmboABkknsB712fhzQpbGyc6qArSPvEIOSAQB8x9fYU3wLo4ji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cWyt/Ap6vj1Pb2rpJhj5qTGiJ/uIoztiUIo3fdUcAAdhUR71J15pMUkimVZj09qpJFv1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/+tWhOmWqor+XNl/4Qyt/unv+FaIkydNjDwqCeOlaWkZRZYnHAPFUrS3kh2qyEL2+lXY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+PwqhFiKHzrVxIMo2QB79Kr2WjtHbKkV5PGuMbRIccVqOPJSMfwjFSRrgSL/AHW/nzUS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49CthJvmZ539XbNEukWwfdDANrfejPQ1q7cUhqDx1VkYI05onxbNIIx/AP4fz6irkWq3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VVJVwP8AdPFXSOc1HFAtxdRI+3aOX+g96VjSFaUHzLcvDVJ7uyjYwm3aQZdH649/Sqvz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KmkDS7ZB9w8qmP4Om7P9KOkfHrSUEndCxGIqV3ebKgt1Dec20yHpn+EUpTzjzgL3bufo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apaswvYgNvGyCMKFjHbbT5Io0ijjiGzkKAvpUtRuf359EX+dJG1C86iRBgQyb0Hv/jV6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Fi35X8qijc2sxjuN3lHuBwKs+nTsX6XapqvPdWUH/LZ5G/uKuf8A61Z95rYi4jxGcfLj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tK8VvzJIAP7veqc9+3PljauOtc3c6pclsxKNzdWfk/lUS2d1eYLyu2/qMYH6U7MVzYl1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lm/hByaYb0SY228zj+95ZrR07RLW0tg7R5kx196vzKiRxgUcoGVp2pTabN5yW11GD1Z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7jw94qsdZjCRSt9pUbWUjac+4PIz+XpWBDGC+JCSnOR6ir3/AAiq3+kWt1YzF76EEFi+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9jkGsqi0GmdO/wB75Q31p3z+ufasDQfEU0zCw17dFc52JPt2q7dgw/gc/kexrodmz7n86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s9KHPfNPYPjqtNIk9qAGs49DTd5PSnEt3oGSOWxQAhwe+DSbcdORS4BPLfjSEHqGQ/Wq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RjPXFRtgdWT8KBz0IP40APCrnl9tKQndx9TUJUA/M3PvTlBPUKwpoBl1/rEjHYZP9Ksa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mqbsZJmcdf8ACrliwF05HQpmt4ALZfLuj/uPWx/CfcViSt5N8v8AdcgH8627j5Y63iTI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XGFB9aTG5zVh03Rj2pMZGnT8KRRz+FPUdvalReaQwRcVKopopwNUAhHNJ3pe9BpgNooo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5PxFRvteFT8zEnhh94N2xSs7ZNGnxNczlPuxx/M5HcDt+dXDsS9CWG3SCFnkZY85Z3A6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fOgX5dqZ4Hr7mhrYzKXkbofkXsKtSBUijH510JKKMpO7KwGOOnajFKeppKzbuUgWg9aE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Q13StMvUt9Qv4oZAoLLy2367QcVDko7lRhKbtFXNEnYKLKIO5nlHyj7q0pRbt1MTq0JA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+lWJCixtxhR0PpSvcLWK1w5nnAHU/pT5WEaLGKW1URxvcP8ARaZGpeRnfoORVEj5PlhW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p+YAaXT1wrGmBFdNmdF9Kq3H3XHpmpZG3XZ9sU2UZdx61nUV0NGZ5h4wFo83+JgKi2Nv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IEYKQWXjnrXmmhaEyY+7R5i+mKqjceeD+NPDMeAgNFwJCyegpMjsM03dngxKKNo/vKtA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mkL2Dj8aduA/5aA0DYf42oAjKHsjH8aaR2YYqTkdHbr6U0so+8c80ElS8QKmRt/GuP16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27gwDMPZWz/SuxumRs4/Wqnh/T1ufFB1CQHbb2vkIcZ+ZmJb/wAd4/GnHcZ0+NsRA6nr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4NP6MynrTIuWBFaMTNjTxtBAXp196tNtK/KRu7D0qOAbbISKvIqtcYMXmwk570gMu+Ty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T/D/APqk/E/rUGoSGRS/ouDU2hf6mL/dpDextXBzHWPcfeNa1wfkrIuPvGqYojoztAPr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7iBVoDCA1IMsIODTIF+f8aWLJ/Gi3U72+tMRf6ptFQyDfgelTAbFDetQzHBBHerZJFtw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7ikD4akMsZ4H1p6H5eaiP+rU+9SKelMB60DrQKQdaBA33qF5ag9aVfvUwHqMvj0qSQbm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noMuaolle9P7rFVbUZkT3NT3p6+1MsVzPGPRqzkV0KDR7tQu3J48w/zq3blpODwg7VUd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0P8AOp4WGcuce1SV0LmvRJL4X1ODrmzkYL9AT/SvnfStN+3TCaX/AFfJf+gr6Q06MXTy+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/wBkjFeAaWr2l/PZsMfZ5ZIWB7gMQP5VlVMWZsay2lxNCG3BGzGx/hzTT79a1fEESRzR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ayCcCtaS925JHIM5qHw34qXQNVzqECzWNwAHUcsik/Nj1GRnH5VM3euLvxvnk571rKPM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ke2EBVoLtVntJFGQWBwUB91wR78Uyb/WN/vGuTgvpZNHgs3OVtbpJYX3coW+8o9uAfY1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phBR0QEB61FJUtQPWxaIpDVeQ1NKarSGpAhk61Gae9RmkMQ0004009aAFFOHWminDrSG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AWiiigANITQTTSaAHZpQeai3UoagCUd6v+FP+Rh/2RC5/Ss3dWn4R/5Dp9rd8/lUy2Gj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wXb83kjn8atlh3FUNI8x9Fsdrbf3C4p/Pq2a43ubIu5U4GPegyIMnBNUtzLkkN6Uu8Y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D2wcU12jPc5+lQKydgxOKTepPUg49KAJm29jTTjvTM/3RT8vjlaAF2jHytj60wrjq4P0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ct/CU/OgBFUZ4/lTzET3pVLZ5xUgI7mkBGqEd6eA3rTgEPSnCEnoaQxmWPfmnorevNOW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+aYjK1x7f7SqXSN/q/lZeh9qrx+SEQw7/ddpro0h3jKy47NtFDwKODO/54rSKuZtpGTY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t91s/dz7U+HTWxhtv/fVa0EIIwJM/wDAqsxwbf41/wC+hV8iI5zGj01UJ/eRj65NFbvl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mPkDjpSHninHp0pprpEJwaM0H1xSe+KAFooooAKKKKQC0UlKKAFoopRQAAGlNLtPpUix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n+UO5p3lLQBGKzbwf6XJ7tmtbbiqsoGSSFpoCkObQcc+Yf5VPp4IlbjjpTww24xx9Ks2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AeB8+adinil4osMZijFSYowKQEmmXZ07V7C9SJ5nt7hJRGg5fB5A98V9Daf4s0vU7VZ4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B4/ZhnivnmwvLjTdQgv7KTyri3bcjYB+oI6EEcGvSNI+JenXMiJqGh24vGG0tHAmD+IA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eix6xYN9zzPyz/WrA1KzUbmWQn/dH+NczD4gsJTuTQVH+7CP8asjW7f+HRFA/wBqJR/W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ssYEUv8AwJl/xqC78SQxJxCD2xvHP5VzupeM7XTI18/T4IvMOxRsjOT+GcfjVW+8cyW8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lUk/kOKpK5Jpa54h1ZNNuf7G0vzZPLZncowjiTByxY8Zx0FeCA8Y+93zXW+I/HGtazE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VVid+OmT6e1csZn/ANn/AICtaITRGMY5FIE54FBkJPNB9qYrBiiiimAVU1X/AI9f+BCr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3fpQtBmWg/0WX6rVjTPvPT8IOO1TwbF/u/l296pMB4pcVINtPULQIr/rSH6frVvavotG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8Z96QFXHIoHSrZK/3Vo+XJ+UUwKePej8aujbjotHy/3VoApZozV/K/3V/Kk3L/dX8qAK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gjUlpXEY/E4q7mP+6v5VqeFYll1xHCfJbRvKeO+ML+poA7pI1icRxjCRAIo9MDH8qXZv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Tv5d9E3VJQMfUf4illbyrgMPaktyiNU2gg9qEXjpUsoxIfemqKYivcJjms28i3hvpWvO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UgKFpe/ZkKy/Mq+vNbUEfc7W4GfpWHcJ5RLY4PUe1aGhTbDJFI2UVcr7A1QFq7A346A0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39KZdNvt/M/KpIx+5gk9QV/qKmWxx4yPNRYpWm7akwaNtZnzZBInY0WKgvcP/dGypJk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upm9ZP5CgoXDBdithMYx7U0rgALyKmcZYjbxQ/IC420GZFjmnCgjFNJpDB3VagZ8RM+7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nmWKJGlkkOFRepNV7kfvorf+JeCPQ1SPSwFPmnfsSiUoU5+Zqj1+QuDArbeATt6j8fel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sacD3rHu5pJZnAb5m5dv6Vdj3Ss9xs/dW/4t1H4f40sFuxOWGT61ZtLAg81rWtkcdFqg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09Kgw6L71OYNgAxUunLicfWncCzdNtHljoOKiuRlkUfhSztufPqac45EnaMZNSUOSTD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J9gnt5HVVPz/ADNgZHWuYgk8zzH9P5mtKzClc1EldDR1GraXYak6PNMkcy4KSoQGxnOD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n4dDg93FcrtT+6tLsXsFrFxLudS0kXP72H/voU3zU/56x/8AfQrlyg7haUInoKiwzpTL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QJICOZo/wDvoVzRVfSm7E7rRYDpS0I+7LF/32KQywE8zRD/AIGK5zao6LSFR0KgmgDpN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D/fFIZIOnnRH3Egrmiv8AsrTdo/h20AdP51up5ni2+7imC4j3yfv4m4/dohBJNc6B7D8q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f7vNNK4GtGPLuVU91FTQL5V6B2YECo7kbrpsfwrTi/yxP3VgDXUgHahxKh/usp/WtzUP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lJ9q05JPtUEB/hKgtWkSZCRx4tiT/F3ptpJ85jbt3qaf5ECr09KqN8rK4/Km0JFgjdc7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GmRFt+drf5NSIsnzMq+hpJFCDo31p3HlbqFjkO5Si/Nk9aFR2iVPl6nmnYVwtxks5PSk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3EJAK9cGleNlcAlfmGKqwrjIV3MTSS9SKlQbI1qJxlmpDKkrfI3y9KveH08vTTOes7nH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lb2Jrbt4vI0m1iH3kjXP1xk1pTWpMglPQe9LcnMafWo2/wBYR6UTHMA+tbsyIXIzQOlM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dG9eU/urGHWl1WJW1beAizZycsdxGO/Qg9MV6nH/AFp0tpbXcJN3awT7vurIgbA/Gsqk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h5arf7zn/BLaknhq2+zQW4iZmAW4lcMyE9RgHqc8Vlaj4svdMu9asPNa5xPi0dwMRd2H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D3qRIFWOPAwF4GOwqtL4e02WS7Jicy6gxMrGTJU4I3DP3Tg447UnTnbRmlPE4eVaU6sd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lsdN8PG5jhlnvgHuOqqsZIGQB35+lO1fxfBpGrXOm39jMIYyrRyxsGaRD3CnH6Gman4H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P9HhWCEzICqgHOeMc9qq6zoviIapZ6lNBDqBs/LRVgIOQOpKnBJJ574pe+jeNPCVHv36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7FGjV0+QOEcbWAPIyD0NSWYZYHNQ20xNy4f72MMcdatQfKJF/EV0J3PGlpJozEO67f8A3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UVod14/++akk++3+8amYIy7prZJ3WWRVbg4f3qH7Raf894Pzqt4lTF+j/wB+P+RrLz7V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qz73EQ/4FS/abX+G5i/76rBz6qKTjsKzGb/2i1PW5hP1ajzrLvPB/wB91ghT2XP40Eeo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+W8P/fQoNzZn/l5hH/AhXOkD+7+tJx/dNAHQGe0/5+Yv++hTTNaf8/MX/fQrnzj0ppxQ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6+H/AL6FaulQNaRqD9WPvXLaZbfbNRijIzHH+8f6DoPxNdsFxErP0aqjpqNC3SfOsg6P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hpC4aMBvujp7VZsE5A/GrEzQQeVFt/vVmXXyEhPxXtWjcH92PUVkTt5kh3/Lz1qgKs+02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ak0cbYYB/siorzCwSY9PvVNYfcj/AOuYx+VZsfQ1Z/u1l3H3zWnN/qRWZcd6oSEt9uGd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A6msb/hPvCqhh/au/wD2khcj+VbUK+ajxnpJGyfmCK8fvPCE+hXdpHqrQzLcq5TyHJPy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FPcD06z8deGrm5gtrXUHlmncRoogcEsTgdq6YRSpL0P/AHzXgNpYma9RbMSK8Z83zVOC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3rppF1T7Rt/tXUI49+zc1y7E5GQAAevvTkkuoWurntEcLmPlWPf7pqs8LydRt64ryXzb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y/xX5H6Z/TNQyX18km1PEN5LLjcqrcE5zjjI+vrTSb2JbS6nrZgkCfdBb+L5aPIOMkV5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nXtTjnj+8r3BxkcFTjp9az73XdZ0xo1t9X1NJivzRzPuI9eowR6GiwHswG5Av0qUJj7v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WJrO5aXxW9rcx48mC4iGJgfSTGFP1FMufFXi60Km41O6RZOjMiMjf7rAFT+BpXL5T2DY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xt/wMV5GnjXxQnzf2s//AokP9KYPGOv/ea9iZck8xL1ouHKexHy3+68fy+jD/Gl/gzX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2iOwl/37cE/nmvTtCu5NR0DT76ZUR7mBZGEa4UE9gOwpolqxoLzBmpEpkX+ox708/KM+1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l04fv1HpTLo5cD1qXT/+PqpkUtjEQ7p5G9WJ/WrKDJ3Vn2j7gD6kmrsLcVkW9jd0t8FR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7M8d6tHuUP8AaGkH+6+G/rXt2nthk+teKfG/Ft8RZiRxPaxScfQr/wCy1aipbmRj3161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NUCQ3AYVnm4iGOMfWpFZZPuFPzrRRSJsTyEIGBbJxXG3hYTSFweScZ4rsAsg7gY9KQgF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51QrHHWx3zwR/wALSrkfiBXezfeY1RewstyubeMSAjBVcEEfSrRDvS6iI2Ptiq7tzVkR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UUltPv2iLP8Au81RRUc9f8KgkqxJHKOscg+oqrLweePrUgRP1qM05+tNpDEpDS0lACil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MdT1pgp60gFpDRQaAE7VG5qTtUb0AR09c0wVKgoABWt4R51qU+lu/wDSs3ZWp4OH/E4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plsNHuOmKv8AYtj/ALMK1M+1f9n8etR2Kf8AEutAPu+Qn/oIpdrd643ubIGlBXHNKsgx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VNdDu6D8qBieZg9DimttfpxTgPQDFI3ljrwaYBnH3SKAxxzu2+tQyuifeKr9ax7/AMRQ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9cnAoA20YCTrmsiTxVYJrX9l/L5q3Atm+Y53kemPu54znrVeHxLHLsaWxce6P/Q1lvb2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5YrZ18woyf8twMDp2PWnYVzuBuqK3uYpnkSGWOVoz86qQSh9/SmW9xFIGKTLh1I3K3qK87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dy363E7Y+zQoz4GA5Ynn1NCVxnp6NzVD/hILeHWV0je32lio6jhmGVGO/HU9q5fxZ4tu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W8Db/MBkIy4xjlefU471JoUR1DxNp2v6hJGGks1eTK4BnGVB+u3aaHAZ26JMfvbqdHJH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O1tjg4PofSsPW/FmlaXNLZSuvnm2MhfzduNwIUDj5m744+tZXwjs7qe1u728mkaFUS1i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n9aVrAdl9q+z/IbKKT/ak3Z/Q006xIPu2lkv+9GT/Wsrx1qF5oeiNfWKbgJkSUhtpCHP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U/wrd3OsaBFd3XyNIz7e5KA4BPHX3xzVr4bmbjdmsmrXDx/NBar8235Yqcl7LnhYB9IB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geVHdsivcbmTeSowBzk4Pfge9a1jKt7YQXds2YriMSJuGDg+tS5XFyFhL25x8kiD6RqP6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EnvwM/nRSDlPkzvSGlpDXcZiGilNIelABQO1FJSAXt+NFJS0AJ+vNTWVq99exWkTBDIT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foKiXirGmzNBqMDRfeAZefcEf1oA29e8Iw6JNFDJrEN00sSzDyVOAp9eTzVH7DbjpcE/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OW9+1AXA57mpQDUsofl/0vb/ANsyTUqWFo27dqnld+bR2z+Rpp60foKoBP7Ps+v9plvb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t/8An/ZvT/Rz/jTuP7vak7/hQAn2Sy2fPfyfT7MT+uajfSrN+uplfQfZySfx3VKKXAxQ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vzlve2P/AMVQNPto+l47t6eQQP51axTGVc0ACWlmyL/p53d0FuePxzR9ltf+fx/+/J/q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7Na/wAV0/4Qk5/DNSfZrH+K+k3e1sf8abijHy0ASCHT0/5fZm9V+zEfzNaUM/htSBIl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55rHA5pcUmM3lvvD0fzKdRPsIsfzan/2r4fPVNS/79j/AOKrAAoxSsB0X9seHF629+6/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654aH3bW+P8A2xX/AOKrmdlLRYDo7rX9CltnijhvF3AjJiXj/wAernhDpjZxqE6k84+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V9hQAfZLEn/kISf+Ap/+Kpfs9j/z/SM3TH2Yr+u6mbR6Cjb7UALJFbL/AKu6ZvrAR/U0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ceg8gn9c0bfajH+zQAvl2f8Az+yL/wBu+f8A2YU422nP11WT/wAA2/oxpm0UmwUAP/s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hYN/8VTk0/SU/wCYvM3/AG5P/wDFVHsFHlimBOkGmJ96+lbPf7I3/wAVSeTY/wAN5J/4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9IUoAs+Tpjf8xCX2/wBGY/yNL5Om4x/acij0No5H86q7DSEGgC55Gl/L/wATVT/25Sir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Rf8At0l/+JrLC8e9GzJ5pAan2HQ/4dfjb/t0m/8AiaPsOi/9B6H6fZZs/wDoNZgQDtR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C79n0f5l/tVvr9lkwaPJ0j+HUXb3+yvVLFOwKdh6FzyNI/6CD/8AgLIePwNb3haCzjiv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sJPllMd8YbNcrtFdZ4Ug8nw5JN3nnZvfjAH8qBGxegvpgaP/AFkOGX3xS3TiSCGVej7S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JBg1BAClv9lP3oLjb/wEnIoBGpcqODimAgL0qaU5qPBx0pgV5Bmomh4q2EPcUMuKYGTd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rx8w+8mUb3HatadOtZ7RrFd/7Mg/UVQGqLcf2OW9uKjtju08N/ccGprSTzdJaM9U4/Dr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/wDY/XrQ9jGsuanJE6igDk02NsoD7U5TzWR8o9HYZP8AdP0qPTyTav8A9dGqW4PyCotK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pQLoXZ4mSMt5kXmLGJ3jGQyqeBz0J+lV352mnzzTzRiF5W8tMYT6c4z1IHaosf71Ah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kUIDgoAcEsKihPnaux/h609P9en+zlj+FR6Ud13K59CapHuZfG0Wytqrbr91/u8Go7G1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Ge4kkP8AG3H0rVs4sA/nWp6gJb4bpV2OLYBSIvepVbdxQBDKuabZDEpb0B/QU+T5evrT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DigCox+UMaNSuPJ04+rkUxm3iNB3qrqjfatbtrMfdijEjr+vNIZbt08myVT1Y7jWlZY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OxR061ctBiQH2AoA5u/8fWNlfXFpPp1yGt5WjJUqckHGarf8LJ07/oGXZ/4Gtcv40h2e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lvzwayNnHSp5R3O//wCFk2H/AECbv/v6tH/Cy7Mf8wm7/wC/q15/tNG00uSIXO+/4WXb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C0f8LItf+gTc/8Af1a4HZ7UbaOSI+Y77/hZVr/0Cbn/AL+rSf8ACyIT9zS7j8ZFFcEF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53X/AAsNT/zDZf8Av6v+FKPH8XbTZvxlWuIUVJtp8kQ5jtP+E9T/AKBsn/f0f4V2nw51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cwJHJ5KgnO7Azn9a8XPAr2/4X2ZsvCVkGGGkTz3+rEt/LFHKkNO5s3A23hHYjFNx+7Yd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J3duDQg3SlT3UgVVih9z80APoKu6EfN01VPWJyGqmvzW6+4/UcVZ8Mv8t5Ht3ch/zH/1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RPVV7Hjmqxx5m3dt57fnVx+np7VRkX97VshC/Mj/AMXzHNTs539dq4AqBHyn+1nFO/56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0FDhuZs7uaf9nLclqWHayq+OKlMgIbA6VZJA8SoNvzM3uaV4tibtqL8jHPviiIbpVL/x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f3Y2H6U0gEHMKfQUyQdalQfuF+gpko6VLRRj3+WVh6kD9a6qVclV9ABXNXq/v4l/vSq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61VMUtioR/pDntVeR+i9ialkfDkdzVa5+Up605EDmSo7R1aS5T720rt3fSpZziJarQp5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2PaoGjP8Qa3/AGPY/aNitLu2Rp03t7n07muDuPGXiE3Bki1Apjokca7F9sEEn862viSk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LKW7ZI7/AJVxoAUYavXwtGEoXaOWtUdz0zwD4lTXFltr0LFqMQ3/AC8LKvdgOoI7j8a6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vSvIvh2HHi2KZc7VjfeT6MMAfiea9djXKdfeufEUlCVkOnLmWozy3CKuVO2gZC8nY/04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ff71c741v7s6hoGn6eZE+03gkuXTPEajnOOxNcjibGohAnLcA9TWjA+51ycbvT071QuZ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ipDKYY4uV8w8DJ71PKMpWYK6jIp/hdqsvjLD1bP0qJEI1ib6Kx/ECnyOIwS30Hv7VMi0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EfTrm0iikjnDwv5meGADcdOoNcP/AMJ1qn/PnZ/+Pf413nxjs93hWyk/54X+T65dGH6Y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QQNm3/wnuqf9A+0/NqP+E91H/oH2n6/41i+SvrR5K+lTyR7AnY2k8e6p/wA+NofzH9a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dhbN9HYVheSvpSeUfSjkj2HzG+PHN2fv6dF+Ep/wqT/hNLl/u6fD/wAClP8AhXOiKpFS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/hL7/wD59bb/AL6b/Gnf8Jfd/wAdlbfXc1Ym2tHQdMbWdXtdOiGRK2ZT/djHLGjkj2Dm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Ml9ewiKa6O4KAeIx06+vWustXTHlzfMjfd9qpxoowsShQBgADoBwB+VXI0DqFXr/ACrJ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U8oehqxYt8+1vwNIjvECky70qa1jj8zfGfwNCAfesfLGD0rIuHyMCtHUHbByKx5XYsAV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enuQevFatoMJFjsg/lXP+It0ot7WH/lrIS3sqjv+NdFajhR6AfpUjexoucxCs+46mrzn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oQy3bEgPvXIfFiGXdo7wou5TOPmwcghT0PFdZD98VB4k0CLxDbWu+8ktJLRi6Oihuox0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GG7Me6CcxD5tyq+05z3UDP0FaMekmTD3F4S3mKNvJOCOvJrrv+FfW0pWX+2rwSKeGEMdW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vU72RlKjascSceuSD09K6ozp3IcZHLWOg2ybfOnkkjYFjtAG3Bpmq2lrY6latZl1gOVP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K7O38DOBiO+1DdnuYDx61Bc+A3lkTdqd0WibAytvkfhmt1UgjFwkcpZ289xeziC4ji3M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ct+XGO9U/FmoLdTW0UV2bqONWVZxD5e8ZH512U3gMy74pdTnEZOCypAAQOmfmzVK4+Hc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lCyLDgA+m1v51wtaM2W5wiDOffir9pdXFln7NM8aN96MHKN9VOQfyrqv+FaTBN39oP8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h1a/4VhcbI/+JhJ83/ToPl+uHqEbqRyTTWVwn+kwfZZP4pbUZX8Yif8A0Ej6Vp+EtIW5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WLTYkEZyMFTjehwRz6jHvWw/w3uf+f8Al+UN1sm5/JjzVnQPAF5p+rWeqm+g22kqyPG8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E5I05D4QM11Fc+FZYfsqSvI/wBkwuIsbsFW56jHrkV1FglsulW8Vlavb23lhoomBUxg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Gk3V7q8K20LC1uJYpLiYMoVFXKyKwzk71EeMDqOa6cNvGVPOSB+NWomLJIhiEU9uBimx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+laEmbPzKfY1Pp4/fA/WoZfvn61asBg59j/Ks5DRyti2Ih9KvxjnFZlkcov0FaaH5xWP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kWvMP2hNNguPEek3EjSRu1k6ZTHOGBGc/U16Vakh/wAa474723mWOh3YGXWSSInvhlB/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aTGY/wDXSbu5YDH5VE2kP/yynjb8CK1dhxSFK0AzrOCe1kJubZrhMYxHMUx75FdvYHwA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uCP3ibFbB9jjkVy+0g96Ng7rmmiHqdj5/wAM0/j1uT6Kopr33w3HSx1mT6zKP5GuPMS9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qyOXzOy/tnwLEnyaPrXsPtHH86W28T+EkT974bvHkbst8xXHbkkH68VxxQYGKVVwQaeg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IQ+YsfgwvNyP312xGfeuL8Uakuragl3FYwWEewJ5EBJQEd+e9Vr7/j7m/wB5hVVuRWb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WmGpLCkNLSUAOFHegUDrSGOHWnjpTB1p/akAtFFFABUT1IaifrQA1amTpUIqeLnFAEii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6/2YG/mKoHitDweqtqF5/1w/wDZhUy2Gj3a1+Wwtf8Arin/AKCKkDL/AAfrUOE+ywDc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pw+Ufxf8Crje5sh5z/dX+lMOc9Pw7UjS+/4YqNpf978qYweX5cBOaqTytj7vNSmTLcnm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QBx3jq5mNosRPys4P5c1xcckkkqkyMVB/vHtXXfEBtywAf3v6VyKDH+IreCMpO51Vjdb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YPK+wrF0HT5b22mlS78ra+wLtznjP9a0hpt/H8qyRzfjioY4lqG7dT8+Pvfd7VN5ts/W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NlhvIR+9t2XHeq/2gjjcVpFG1dQWWowPDKMI2MAnIyPrVuJAYgqTRx7cKqnOMD3Fc2Ll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egC3r2izapq9lMVRlUbJmVsgqDkf4V09vqr6cQiQPbRg52gYTr19K5W31iSP1rQtvEci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FtLDudDfa3b6zptzp93tMVwmxty5I7gjHcVq6Ne2MGnw2YaNVhjWNWVuDjv+NczH4mWW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ulQM/lzTlk0if+Ce1P8A0zfIH4GjZWA0PiFoq69ptibMsLiG4+bbz+6bg8jntmuusbe3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FEgRAregrjVhtFj32euNFL6XMexPzXNWrG71xP8Aj11KwuP9lbpf5OMUrAZHxrje1bSp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fTdkHP5UVrX+qS3SJFq2j2l6YySCCGwT1+4cUVQj5170Gg0GuoxENIelONJjigBO/4U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xpAJRS0UAFS2f/H/ABf739KiqS1OLqE/7YoA2TSGlNNNABRRRQAlFFFABRRRQAUY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HWgdKB1oHSgAooFFAwooooAKKKKAEooooAKKKKACiiigAooooAKKKKACjFFFACY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UUANxRinUUARu2xGZv4RmvQLS3+y+GLO3Aw6xKT/vHk/wA64OCI3V3BbDjz5UT8Cef0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/dHAHt0oAzbdvMsyv8UbZFOT5rhZR0l2n8Qaht/3F3JC33W709x5M0f90OP1oA1iNwNR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1pwcoCfaqds5kvQx9eKoDSYAGozUj1GaYEUq5rMv48puHVea1mGRVSdOCMUgGaXIGl2r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9p6KkpT727OfxrEsnMTsE6xMCv0rfQjzA8fRxuFUSyjF90D0GKmj6Go3XbNMvYOcVJHx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zaGXzYQfSoNF5t5f+up/kKmvBubFUrJrm2MyW6xt838fFBHQ0n3Ux5FXbz9apyNeP80k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6uG+nSgaiXN6seKY5xUMbYpJXzQWkPgfLzn0jx+JqvE3lWksndjsH1qa2P8Aos57s2Kr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zmrifRYSNqaCzj+Qn0rXtUxET61UtotsOK07VR5BNWdYkIwc024z5e8dVqROhPpTWO4F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3Eg7j9aikOWI/wCmH9abYHbLJbt9Vpbr91KPeHH60AQWjqZjIeFTJP0HJqp4fElw1zqU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sg6U6/3JprQx8TXTiIf7p5Y/lVgTJBAsUCktGoAA6D60hlmSRY1MsrAKKgivpZ5U+zj5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KWdvNuDuPYdhVu2jAfj8aAOG8cJs8U6gf7zKf/HRWKE4rr/G1styl3ehAJLKSOJmH8Yc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kQTQAeXR5dLRQSMKCmeS7n5NvpuJA/nU1GxWoAg8lk7j86mjQnrR5YqRVx0/nQAeWKdt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WXYBkuQq/UnA/nX0NoVuLezEI+5GqxBfYKBXg2ixfaNe06E9Huohj6MK+gNN6Tez0MuJ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tBpiOC8bjtwamuji4VvwNV3XypSP4TzTKJjwZE9GLD8eam8Py4vp7f5dzoHH4H/69Qk/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WMslnfxTwbd6nBB6Eehq47iex08vr7VTf/WRt7igXtzLHuFiPqs4x/Kq73F06cQQptPe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OX5bh19zipthP2hi37yRgxPbGMACq7i7k+bfCvfhSf5mk8m5KNtvGH+5GP8A69Ay+uTE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s+Wkny/eOBms1LB23efe3D8Lgb8foKmg063RGaQSM3u5PH41SESm4VCv3fkP96mO+9XO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6n8TT7exgO3AI55qe5SNGjCt1zkVQDI5Nq7aWYbkDDtRLGFAI70IcoVpDM7G7VLRT3lB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rWNBHnXLUfwglvyU1rXC9frTp7BIq/xljUF2csDVjHyGqc5ywBokQSwH7RGoPVTRHzcy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wXbcf7LVJNCcLKnJG4nH+8agZDrGmW1/p7296geN1wyn+leZWPh2O78V3OiR3zrHApZc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xr1WSaORdrv83pXOWtnaaZ4jm1AWzRNdxD963Qcj7w/h/Dt1rrpYj2atcznBSNDRvDN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3GQnLMx7sa3MuB1XcP4aZaSLPuXKlhjHzZ3CpLT/Uyqjqk+/LM3Hy9sZ7VNSbk7sSik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qPKh3SDn5SK4jUvEjWPiwNc2rFzbCGNHBT5853BjxwBjj1r0gOryMF27ffoa5DxTatee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M9wwKgiNAMZ5/HFZlGjZb/sovZI2ycGNXPc9z/SqmuF47C2RfmleYAHuWPNaXjC7a00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O3J/pWLps08sQurhvM8lj5QxxvIxx9KCkzTgYtdSyN8z7VQ/UDBp0catid23dQA3Rcdf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+8TyT71Lu2+cn+2P1HNTYdzkfi1u/wCEJjx2vomP0IYD9a8gxXunjqzN94M1OHG5kga4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C/+WeawkrAGBRTKKkkfRTKBQA+igUUhjq9J+FWleTYz6xOp33f7qIntGDyfxb9BXDeH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1SQjnfM4/gQcsf6fU17bDbwW0UcFsgjhiUKiDsoHFRJ2RSVySLIcZq3b4DHNQxqB1FWb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NCcx7wOQRT1jQHk7fpTjboc7GIFRlREDl8ikMo6iWwBu681lTMcnHJNX9SlUyfQVg3dx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hjiV72XddyyHOQyWqe5PLV1EH3xXF6XMl/cRK0bKsEodGPV3PVj6V2dr978akJF2Q4jr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921UJeoNMkj6GrEbfuyKrnrUsZ4oAljOAMVYhOHqsvGKmjPzimguakH3CefxpssEY+9B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lSoMxrlulJcADBHPpVmZTlht/lH2aD/v2P8ACsuaxk8zcbmJVDZVRap+R9RWs/PXNUpm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J7a1h8gNJDFI5PL+WFz+Aq1HY2kqbPssJU9RtqC1GYQOMZrRth+7749KcQYSNiUIF7dq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PQ0+5yJlJ7elVAzeceelMC8VUr06URqoG2nR4aIH8aRAPMJ9apEssQjiknpYhST1RJnT/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ZCf0qrLzJVmHhJD6Rt/I1nIpHIaf90VoRHnNZ1nwg/GtCLpWPU3exowHFYnxht/tHgJZ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390cg/zrZtuWFR+Nbf7X4E1qFBlxbGQD3Ug5/StIbmLPBSOKaOtOHKA+oporcgKKKKB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3FHp9aXuKT0+tMDJ1D/j+uv+ujD9apnpVzVNv9o3ez7vnNj6Zqm1ZjGN1pppTTTQMKSl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lFIYo60/tTFp/akAtFFFACGonqU1C9ADR2qxFVcdqsRUMCatHwWv+m33/XLH/j1ZwrU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7ij8zUvYaPbSMQxjd/CufyFMLMejZ+tLKGBA9h/KmH3rje5sgJbFRMXqQhqaQ1AyPL8B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uasndkEiq0nMhNUhM4nx5gNAo7uf5VzKrgYro/Hh/fW/++f5VzydK3gZM6/wTbb9Hmf/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gjssNVP4ewZ8Mk+tzJ/QV0GzH4VlN+8XF2K8VsU6qMU6axtJlxPbo/1FWkz2AH1odCeu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w9pjRkoHhP8Asn+lZSeGRMf3F0pbriQY6e4rqLpV547VFpx2C4k+bhHP/jppgcBarDdF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q5DFvQA/SkmgaJysyvEw/hYFf51a+HsWbXTZNjeYNbh2t6fupCa9XuCswKXEUcif3ZE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jxrDZ4Y/nUN/d3FpGjwMA+7/AJaDII+le2SeEvD9/bq8mmRRvt3FoWMefwBx+lee/Fjw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afLMfPnaMo7ZCgLnINEXd2YHPtrEjW6ebZWY4/g3j8etaemAz2pklO7Jxz0WufSPfAv+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klrDaTTYO7MURbGfXFaSSRCL3lQw8gJGW+8c9TRVu2tbyQtnT7tdvG57d8H6cUViM8Vo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GaMUYoASinYpppAFGKBTgKAG/wBKdBxcR+7ikI5+tKOJ4/ZxQBtN1prdaVzyPpTe9ABS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oFFABRRRQAUUUUAFFFFABRRRQAUUUUAFFFFAw4o/Gk/Cj8KADHvRj3pcUYo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SinYooAbRRRQAUUUUAFFFFAC0UUUAaXhKLz/EttnpCry/QhcD9TXaTH96T61zH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/wA87cAH3LdP0rpHBJJoAr3ahp93TjimSN5kQ3csMGpLr5VWQc7TzUM3KErwGqgNLdmP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vQfY02CTdBGfVBT9OObpv9lf60AXpjxUSmnynJqLvTESDmo5l4qVKa/JoAxp18q8jZeFf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JN0JQ/ejP6VQ1OMiJsdRyPr1qXT5QbiOT+GQc0IC1cDbdS+4DU4dB7Ul8MXZHrGtLHyD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VkRSfe5FVSo3nirzLnnNQOmDmkc8WV1Tr8tKEwOlS7iKQnNBdyDGM0jd6kYcGoJD1oLi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jVVP3t4xHRflFWg223Rv4QMmoNMG59x4ySa0jsfTUvdppGpGn7urkI/0T8aijGY2qaPi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Y4NRSDDVMh4NRzjnNAFB/kulepNSfM8Hy/8ALPP6mo7j/WrTdWdYmhuP4UjOfwPFBSK8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jhXYXX+8eSBVuC3KDAGB/OsewvxkrHGzYJJfouT1NXZL2SV/Kh3TSY5VBwv1NSMuyTRR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rwyz3Em2EKdvU/wL9T3PsKZFZDIa5Oc9Y4+n/Am71dhVmIQKFjX+FRgU7Acx4/mkh+yW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JD1nk+7k+wA4FcnXoHxCtopPDkE4GZLadVVu+GyCPpwK4CgQlFFFIQtA60UCgB1FFFAD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DN/wBafbPGWnLjiAvcN/wFeP1Ir2vTj81yPRwfzFeWfB218zWdRvSOIYFgUf7TNk/ote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AP6UGkdguwTIMdTUZAlQKfvirF2Msrr2qF16SJ1PWqGRZ/dxv3R+foaiviAyOOm4E/nU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pTPvtPcDB+tMJGzp0rRq8bHgEgNU393/AGao2EnnRA+uKudOKvmIHgbmqRztUe1NUYAN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Tfn6A/rQ7/Jj2qS2fa4T+8h/nTbtQo+WqQEtmQIfoar3bYaM+pNLbEgY9ajvW4j9mpgW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DAz60QnMbCpFGVUUgK1tJ/xOYf8AZjatNzvBrItedcP+zEf5itF5duauOwgYYU1nT8SK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h4U0mBZGYbz/AGONtUtV0u8uJUnttUubPjGxFDKcd+a0IP8ASDCfT+714qIyuFw7HeP9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et2us24Fwt/9sRDlj5QVwPbHB61f0+KK9Gm7rwyztEy3EEjHBAyd/u2O2a1dVETwBU+f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FYtkNLW9t8XHkzBlXjPynpxx2rKafQB3hLUGWzRpbuOSRGIXauBswNoI7EDiurCw3CZz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b3Q7QTWl5DOinG3IJYDNaFj4ghtLhYNSimtycFHdMKw/z35rSEmtxHRCBxxv/izu3Vj6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/uATGLeKGAnsB97mtN7h4pNrHeD03VZSPO6WVzIgUsF7cCthHM+LZzqWqW2lW7gMX82V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JJOK0IoUijigjwI4hu2nt2FY/he2k8t7m6Yvd3TebO57nsPoBWpaTC5tJbr+GQlV/wB0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+Bx5zenarEPNw6n7rAMPqP8A9dUrMfKxantcR206y3Enlog3O2OFUDJP4VgMZ4hv7fTd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LEyNn+IkEBR6k+lfPo4UfTpW/wCNvE8nibVfOQyR6fCcWsR9P77f7R/QcVgydQcVnJDG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FFFAC0UUUDPQvhDc6TA97DLcrHqk7hVWT5Q0YHARjwfmySOtejPA/mfNwR2r54Kh1IK9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a69pbx2wuBe2qj/VXILbQP7rdR+orCSNInsaLyoNW41/Gua0Xx1ol5hL/wAzTpz/AM9P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dbaNb3UQks54Z4z0aJww/Ss07mji0N8vcvDlDUMls+P9Ypq40TDtVG667PzpiMnVBiQB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ZpLqYJaqHihI356OfStLxVqi6XaS3Mp+YsIolz95icD8B1NRWtssdrz940mUtiTSlQyo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mtfv1gaUgBzW/affqRSJpT8rCqknpVmU8tVRz89MkaDz9KdGc8epph4z706M/OKYy0AC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9PWpIQd9NEs2tn7tRTJeBzT1Y7kB/u1HcNwB6VTIKkp/d4NUpAKuT4OfaqcgyxNSy4lu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+cVj2J+UitqzGMfSrgTIiveo+tUc/O3vWheL81ZzDD02JF+1OUx7UoHH0qK1bkflVgjB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JfvGnQjC/hTZehPoKtkmf1nP1qbdttLlv7sb/wAqiT7+71pbg7dNvD/0xP8AKspFo5S0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yqdiqkgD0q8qHbx6Vj1NnsW9OILfNW5HGioRIMpIpVh7Hj+VYNpnfgdq6K2BmhXI6VrH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6WdA8QX+mEfJDIfLJ6mM8p/46azK7D4xXen33jT/AIl0geWCBYbpl+6JAThc+oBwa42t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BC0UmaDQAUqffX6j+dJSp99fqKYGPqkiy6peOo2hp3IHoCxwKpsanuv9fL/10b+dQNWY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AwoFFAoAMUoFFKKQwAp1IKWgBaKKKAGmomqU1E1IBo61PF0NQDrU0XQ0MCyvStbwR/x8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1ZK1seBV/e3fu0Q/Wpew0e0yOM4Jz/+qmHGMkZp8qgMQBTPlA4Ncb3NkGVYdcU1h6c0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VsUxkTZKjmqzMqud2TirL5CDJqmzfvDjBxVITOH8e83UGP8AaP8AKsCPoK3fHLf6bB7q3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2gZM9K+Hn/Ipr93/AI+JP51u9+lYXgFP+KTt8d5ZT/49W381Yz+IpEqkHsKUtj+7USt/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yC8wUJ4qsjeXpt7J/dgkP/jpqxMuRgUjWpexubdPvTQSKv1KmmtwPGtP1nVbe3SK3vZo0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1HHB9+tex+CL177wtbzXExnlBYOzHJBz0NeXaJolpeRaYqXMsU93fC0lXAPljb94e9es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ktLe4nuFeQyEyIAfToK1mtCTpbUp9lj/AN0V598c5P8AiU6NFnrcSP8A+O4r0OFEFrH8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7/wCp0JP9uZvyAFTDcuRxcAxAP92vR/gt+7l1d/8AplGP1Necw/6r8K9J+DyfudVPr5S/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of2ib+/+tFQ7cUVzXGfH+P8Aa+lGKfj/AGfpRiu25mR4NGDUmKTFO4DcUhFOoxQA0Cl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haVFXu4H15peCKVSVlRh2cH6c0Aasw2SED+EkU30p0mRI2ed3NNzzRcANApDzSigApD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/p0qLV5/sN2kNuokBhRyxPQlQSP1oGlclxS1njVJf+eQNWEunfqgFQ5pbmipyexYopgd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X/iOKj20Svq9TsMozVgWgP8Ay0b8qeLEH/lo35Ue2h3H9XqdirzRVr7AP+ejflR9gH/P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D6vU7FXI+lGB9at/YB/z0Y/hR9iA/wCWjD8KPbQ7h9XqdilRV37CP77UfYl/vtR7aHcP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Wrf2Jf8Ano1H2Jf+ejUe2h3F9XqdipRVv7Ev99v0FH2Rf9rHWj28O4/q8+xT5oq4bROx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Kftodx/VpFXj3pPwNXPsa93aj7FH/fej28O4vq8+xTH0pat/Y4/7zfnS/ZU9W/76pe3h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RmrhtF/vN+dNNmD/ABN+VP28O4ewn2KpOKQnFXBZp3ZvyoFkndmo9vDuHsJ9inRV0WsS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D20R6I499+f6UvbwD6vMpDrS1aFrF/EGJ/3sUNaIOm78aPbwH9XmVcUYq39lT3o+yp70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oPA8Pl6VfXOc+bNtH0AH9TWv8xPy81R8NRfZtBTIbMkjud31x/Srhk2v92tk01dGDVnY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Iqu48pjE3MZ5Df0q2w3c1WkQlSj9D+lUhDLaT/QCveNyv4Vc0nmaZvYCqNt1ljPdAx+t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ofypgaEg5zUBPzVK54qAcmmIlVsUo5NMPAp8NAFK/wCePWqdi5WBR/cfFXb/AIb6VQtG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gRs3vN0p9Ywf1NIjYFNllD3MfvAh/nUyqCgNQ9z5XGfxZDGPyVVkJqzJ0xVWRfekYRRH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UDpQXYewypqtMPkNWc/IarSHg0GkRZm2af8AgB+dLYrtVR/s1Xvm/wBFiQfxEfpVqP5V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afwo1LVt0LVYPFp+NU9OOYiD61eI/wBDb2NUaESn5TRMMwk0yI1Kw/dkUAZs/wDrFrM8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TbVYvn3IxjPtWnP/AKyq3iFd2n2kneOUr+a//WoGZmmaP0a4uHmH/PNflX8T1rfgSONA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VmRXMUEfzv8AN6Dr+FSJqE0x/cQHb6uMUDNQYXoKVTjpUP2g7Rkc0sUnOTUgUPHC7/C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Y/nivOFkQ969M8S7n0GfytvyujOpGflB9647zpPSP/v2v+FZTqKG5rCk5rQxfMT++tHm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l7FP++F/wo82fs4H/AR/hWX1hdjX6q+5j7x60bx61s+fcf8APT/x0f4Uefcf89P/AB0f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6o+5jiUe350okHt+dbIuLr/nu/wCn+FOFxdf8/D/mKPrK7B9VfcxQacpb5vlZvwNbP2m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a91dIjN9pl24bO1jzR9YXYPqsu56B8HLfb4eluSObm5Y/ggCj+tdrD8uqY7OtY3gi1az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8Qkbd1y3J/nWtcfJdxSepxXSndXMrW0LzqChAqnH8jmN+h6VaaQbwp4qK4i5yvWqQEG0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7qaPtIu9fr0NbR5J9qwPEjeVFFdj/ljJiT/dbg/lwaoGatm7Q+U/8Odh/oa2ODgisZvl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xrStHynz/nTILPJGB0FSRRggnuaFTdHxRH1yO1agNt9v27Df3CKmuVC9DVeHat2HPYNU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AEQCrk1XugdnPduKljO5ttN1Jtqps7GqAdaf6vH4VYY7ATUVoPkT/a5p8pzuFC2Ap6Xz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Gar8vQ1T05Nmoz/APXP/wBmq7JyKtbCIGHy1TuTlgKtucAiqd1xKD7VPQCfSZphMy2v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irhMkn3boRfw7XUyAfjj+dU9FKLPcyTyJEkcaoGdgo3McgZ98Vo6dbMk89yCCJTuwjBu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iJMrGylkJD29rcD+9C4Rj+B/wqq2kRJNFJJZ3uUbosYf9c1avVlT7yXa7VO7YocOTz06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jy28rY2s0TDp19eSBQTcs3GmxX0bKML5XqpBzWZNpLeXubypoo8MwbnGOmR1q7Fqdysc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tqvIR34zn2zmr9pcSzw3AnijRWztZCDvXrnNSm09UIzGZbqMso5AHNPspSlvMkoOApGf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9zBjhSSBVpcyRyZGN4K4/Ctyjlp5pLTShFGdtxMuF/2Qe9XggtdGtIBwdgBrGnv4LX9/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jq2P6CrupXbXk0MFrEzEx7jt/gz6noKp7DLqSLBb7n/i6V5x8UvEjT3h0mxkxGEUXBHc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PEV9DpGlTajev572ybYoF+68p+6Pfn9K8Wkmlmd5rht8srl3Pqx61i2MjDBRk9Kekyv1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XbOBGnT6ZP5VjLRXGld2Ifm/uH8qTc39w/lWv5eaPJrh+s+R1/VfMyACeit+RoPHXIrW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P3gD+FH1ldg+qPuZAIPc5pw4+VwVI7HitURgfwLn6UuzPLKGJ7kZo+srsH1R9zLzWppM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UfSlMKja21Wb/dq5aldm3GKTrqSskXDDuLu2SL83ByaltzLbPvtZpIG6/u2KmmqOeRV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OU1LLxj4hs8Bb9plHaZA369as3XjjWrnapjtV/vYjPP61hso7UKMc0KbJcF2KnjC/u9R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+dijABJHPvXoLDFmn0H8q4G8GYXyM8Z/Ku/Zs6dD7xqfzArSLuYVFZi6cNqJ7mt606g+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vVuwcKtaGMhZj8xqrJy1TzGq5NIkbg0+PlhTScDNOiPFMZOnLfSrkA5B9apxg5+tXohj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x7CoLhhmpoWwvuahuEyoI7GqZBVn+49U2O4A1bmHH1qm42uR2qWXHYntThq2oGxj3FYc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RJkS3nVazZRhjWpcDLCs+4XDH61TFEW3Pyr9avsMqKzrc5OK0l5A9hTQmToOKin4ic1M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9atklFR8lM1WUQ6DqEpGfLtnYj1AFTqP3dVdbG7w5qy/3rSX/wBBrORcTlNPu7a9jEtp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I6itWJzjnivNraExOkkLskg6MpIP510Fjreow4DypKPSRBn8+K5+eJ3Ok7HaW4IbNdHp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Xb5hxHDu/wBlSf61594/8d63fXs2nW2pzRWkGY5BbN5YlbvkjkgdOtVGauYzpNId4ye3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DQvdvhh0JGAf1BrGK1yDySJ8qTyL6AORWx4aZnjvd8juVaP7xz2PrXQnc5pKxq0hNKaa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woAU9aWL/WD6im96dF/rF+ooAwJ/9a5/vM386jeny/6yT2Zv51GTUDGGkNONNNAwoFFA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g0hjhS03NLmgAozSUUABNRMacxqNjQADrU8Jqpup6SYpAXt3Detbvw/+aW695YR+tcys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9fP8u79/D/OpmtBo9sm2hyPeoQExRNMu9vvNz6Go/Njx0b8jXL1NkSceh+tBII6g1CbhO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uD2XHrxQMlkACHDVRwC55WpTcfKev5VVMuWOB+lUhM4bxz/yEbf6N/OscfdFaPjJ86rD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xM2eo+Bl/wCKSsW/vF2/8fNa9Yvg+by/Cmmr83+rY/d9WNawuYe5P5GueW40SrkdKGcf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wyfoaVZQer/oagY0pk/LuqxECMEcMvIpoMTfflb/AL5xUomtx/y2/PNMLnnPiTTx4Y8W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S3YuQi8FHA+dcfjn9K7Wz8Z+H9RcBdRWCRjjFwpT9Tx+tZ/jGaNtR8MGI7samM/981q6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73S4S5PLxgo35itHK6VwOss9lxbo9o63CbQd0bhwfyJrzb48jbLoUZ67Zj+ZWtGb4Yae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psnXGd4/MYNcX8SbDXtLv9NtPEOqpqgMTPbSr1C5AIORnOfUmnBa3GZ0XCCvTPg9/wAg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/A15kv3R9K9D+FWuaRpun31rqd/b2c88qtF58m0OAMdTV1FdEHoWHoqSFFnjEls0c8bd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c1hnyEaTFONJXcZiUhp1IaAG96O9KBzRQA0UdqdikxxQADjHvQo5X2IpW/h96VP4fY0A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mEYpV6UhGKQCUUUUDFFFJRQA6svVm33z/wCyFH6AVp1n6lt+2v8A7QU/pSkVHcht0yc1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W4+YVs2y7lGK4K87HqUIXCCAAjIq9FAD0pII8nmtGGDgVxOZ2KBXS3QdRn3qQQL/APWq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vjtis/aF8pR8lPSmmFPSr/kewpPI9hT9oLkKHlJ6UeUlaH2f2FH2cegpe0DkM8xqOgpP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Q257GnzhyGe0S56GgQr3q+bcjvSCDNPnFyFIwqPejyF9KvLCBTvs+afOg5DPES+lL5Q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PI9qXOPkM/yQKTyl9K0TB7Unke1PnQchn+SvpSiNB2rQ8kelJ5APajnQchR8tDS+Spq+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UucXIZxiSmmNK0WgFNNuPSnzhyFARJ6UGFPSrpgpfIp84uQzzCh7UghWr/2el+z0c4ch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EZOa0Psx6014cx4xTU0JwNny/IsLW3/uRDP16mk+Xq1LdJ8yj0UCoiF+7ur2qa91Hg1P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TgHpTUjbPBpkoYd60IKsZZL6I7eG+Q/jWnooxDKf+mjD8qxbsup80M2FIP61v6cuLQN3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oAKlkNMHSmIM8Cp4hyKr96sxUAUdSHzH3rMt/8Aj8f/AGkrV1IYGayoOL1PdSKBPYvy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q/kK0YvuCsSyffe3Bf7yykflW4OFH0qHufK4v+IyGbrULAEVK43VEyYpHMiMRCmMoBqY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xG+6aqyHB/GrBPBqnO3P40GsSO5O82y+5/nVs8VRXm5t1+pq85rWOx9HRd4I0dM/1ZrS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+7zWqg/cuB6VaNihEeasuMx8VVThjn1q5H80Zx6UMDNulxhhVTXznw7Kw6xSI35nFXrn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hX6/9M9/5EGkMw9NlVyHlX9438Tf0rVM0I6N9QKytIVioK/N3AraiVEOSIw38qBjrfEn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7Y+VNpbvUY3Mfk/i6v8A4VYijjQ5Jzg/nSAjniMlhdKe8Lfyrio1/dLxXdSYW3uMf882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MdBXnYp6o9PBrRlPy/alEftV0W9OEFcXMd3IUgg9KXaPSrnkik8oelHMHIU/LB7UbM8Y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OafOLkKPle1WNM09r/U7OyxzcTLGT/s5yf0qbyxWp4NHleK7CRvux7m/8drSnK8kiKkb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tQY2fdHoPSntItxbP/DIvO3vxVwqk2WTbzVSS35Z4htkH617K2seQybIlt1J9Mhveq/2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yA0Dr9B6Ukgwfm+X1piIbu58mFtv3m/rWXqkQuNEuUZs7kYH8qffS7pAo9eagSTdBLH9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M26H7u6FPx4FSWjbSYm7Hg+1Mtzu0+2f/pkFz+HFIhIkU/d4xTRJrbsKADxQevFRxN8g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VxEO2qm12+bnGPwpyNnd83rUc3M20/LtpiN8obK8NVAWLYbVLkbiar6idq/hUqPlvlb8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xpNgX9PGbVGPpQ37xiO1LajbaIg9KJTsQgdapbAQ2rK2oTqn8MSj9TU8hwKr6VzdXZ9k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S2JZVcd6qXYymauyDtVScZQilIDmviA4TwoFwrNcaggwRncEjJ/ma5K4sTYaJaahDeyJL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yRkENnBGOtd9qugx+IVsLS5maGCBZ7h9hAZ2LBQAT04VuazNX8MT3uhalGtw8IsJt0Mb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6cD3zXRRnyRS8zGUeZts7Lwx58ej6VHPPOzR2SPKHGfMJ5yWPO4Ves5zJb+cj+fuYsrB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8lyB5+yCFEC9QML1UevrTIRvtIhzP/eZv3bfiPWsG9QRDLO53vHp8dyu0bWBUluM4NaI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0C7dvQZHA+lY7QWpnaNbaAW7bd2yb5+PbOOoFasUKR6cIV37UztWQYxk56/Wk9RmDaps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eRgvlbOu/NUmgO4SJip1z5yr3ArRDPPzp0V1PJ5ivHGsrA4PLAMcfSt63fbHiJSEHHy9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Df7zFvzqzrN42n2i/ZdrXc37u3U9AxHLEeijk++BVFHnPxN1dZr+PS0I8qzJaXaespHT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CxvtUcJp1jc3bekMZYfnXrWh+FtG0yOO4vbeO5uW5Mk43u7E5zz3J5rqUv5ceXaReUn+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q4zyfS/hd4kvdr3McOnKf+e7bn/74XP6kV3vhfwFpmhW7tcR/wBpXLrtf7Qg27fRR/D9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5mLg/eJzzQ3nKSbS4aRSf9U/P5H/ABpOI07Hkevad/Zut3llF9yGU7SeSEIBAPuM4qls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PiS6ntmJ8zb5oP8ADIBtYfpWVsr52u+Wo0j3KScoK7K4TNIVxVnZ6UbB3rLnZryFXZRt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jnYchWC4+tSRIRz3qUJnk09I88041LClAImycNVhBioGQH7vWnxSH7rVrGVzKUeUsgUM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huRlGHqMV397H5VnEn9yJAfyFcNbx+ffW0GM+ZKi/mwr0DV13b/wramc1foVhzbREeor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+PZPYit5PuJ9K2ZyyGTVXI4qaVuagZqRIN92nJTTyKdH9weuaYy3a8savwjLAVRthiU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Ill1RggD2qO6UhWA7HNSoQQPU0yfO7HqKoz6lBwSgqvLyxNWWyvHviq8q4JFQ9zSIRHD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rCX7wNbeltvP4VUCZli7Pz1UuV/dZqzc8sT6VHcDNsTWjIRSh4atGA5Ss1OCK0bXoBSQ2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vmIip4+lV7jncKskixiFPequr/8AIvan/wBe0n8quN/qV9qp6xx4b1H/AK93/Ws5Fw+J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1FCiiJPlFU9b1ZdLh2RANdSD5Qf4B6n/AArzmeuin4s1waVbfZrR/wDTJh1H/LJfX6nt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7jn1+taswaSRpJmLOxyXP8Rqjcx5BBqoOzJnG6MORcMK2fDH+qu/95f5GsucYfHvWp4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/wAjXoRPNqGoaYacaaaswFooooAXNOh/1ifUU2nxD94PrTA52Q5kk/3m/nTGOBT2Hzt9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Y00hopDUlAaTNBpKAHUU3NGaAH5ozTc0ZoAfmgmmA0MeKQDXaoGalkaoi1UA4GnA1EDT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rtfhsn76X/r5hrh0P+Fd18Nvvlv713F/Ks5uyGj1+dfnbJPWmBE28k1JcHMjcHrUXG3o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xL1yajcDkbaexz0FRvz04pCIZWwMAVWLY5IqxKPSqzehq0M888X86qnsmf1rKM1afi9/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S/zNYTn5Ov8A+quiJmz2Dws+3wvpi7f+XcN+ea08hx92srw6WTw7pPy/8uqfyrUSVc+l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HG3FTKozyai80ZwDmpVZSORUlkikJ0zUikuOuPwpgMXdx+VO3KOhH60Ac940j26j4Wzt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dTPgSNj+8a5bxq//ABMPCn/YUA+ny11F0v71uf4jWjEaMbYiHyen8VeU/HB93iLSF/u2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UmdRz/31Xlnxqjf/AISrSkfdn7Jn/wAfNVD4hyOeT7uPavRPhz4Z0fX/AA9d/wBs6bFd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Lx/eB4rztOv4V6x8Kl2+FZ2/v3TH+VVUbRJXm+EekJIW0rVNV05G6xxyh1/AnBorsMn+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GkpxFJXYZiUhp2KMUANoxzS0UAIOlBHFLR2oAaOtLQKdQBoL9xPpSnoaRf8AV/gKU0kA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BRQAjfcZh1UGoddhWLU1VR1t4T+JQE/zqf1pmsyRzXqmDO1YIkORtO4KA34Z6UpFQV2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mOAKxYB8+K27MfKK8zEns4daGlbpWjCvQe1ULYYFaUJGR9K8xneTxgbadjmmrT8Vncdh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mq0ASlozRmjQYhA/vUdB2oyO1HHrRcQw5oB9KVuaVRg8807gCpmlxinnBHApufQU7gNI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eRSuAuKCKAaeopXGR7fanAe1SYpDmi4DeKKAPenBfei4hpAphxUpHuaaV96dwIiKKkx7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UHFPxxSYouAmOKXA+X6/zpc8UZ2lW9CD+tXB6ky2uS6lO4b5FzgdqypdSWP5mB3emK1r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9Z72lyd2FhYf3ytfR0/hR81L4mVBq94/FtbA+7HFL9p1V/8AljE3tuxUjfuxieYt/sRD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KQBYEPGT8zH8a0EUtRvruJcXEATt8rZrrdHk83R7OTbjfGDXIXMcSxuxZnbB5b1rtNPX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R+goEwemd6dJwKaOTTJF71ZtxxVZeTVqD7tAFLVfu/pWVB/x9wf9dCP0rX1UfL+tZMH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9DQJ/CQ6O7NLcN/ekY/qRW8CcA1z2hNkEerH+ea6QJ+7zUPc+VxP8AEYxXGaZOR2pO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MXrSsBTguDTmAxQO5UYVRm+8frWi45rPuB8zUG0CG2/5CMHsCKuOcfw9apQnF/bn3x+d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dj6HDP3DQ0rpWvGP3bY9Kx9J61tQ/dYe1WjqMtxhjn1q3anKnHpVa44NS2R5FDArzrh2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EejQOP8Ax01Yv1w5IqG3OWI9VYfpSGcppMjQqvXpWvFMmdxDE+1ZdhINoDqDWrbXlvHw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22OFbH0qWS68tN2zdI3CJ3PvVR9Stu1wR/uKM/nU1lJGXZ0hYcfefljQAl8zW+lSoXxN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Xv8ApWr4jX95A6MGjZcf8CHWsrofpXi4t3nY9rCRtC5JSEUBvalB9q5DtG7TRtp9GaBi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ZzQIYRWp4U58RW3+5IP/AB2s7FavhbT7u41aCe0gZo4X+d+ijIPGe59hW1H40ZVfgZ6F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H6ehq0WTOWYD8aq2cciQkFl5POKtJa56xKfcmvfSueGQXcYdRNH95fTvUErJcIMttYD8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27fTNZ81tcRvtjTdzmnYRWm0/JJVj9azrhPscwUureaCvHbim6hLf3U+wLJBGnCqBjd6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2UJffJLICR6Dp+tAkztNOAfT0iPVaJ1ZJB7Gi0ISRgKtTx+bCWHXNAxu4qyqx/KrELSb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6VUB3/wAOMcVah+VRz+FUmKxLfMWYvs79c1Vy67flX5j78GpTIwXD8moHcnvVNiH7nZti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mVgvqFFOtkIV5m/hXApsIL3KBumc1AzYjXagHoKr3LZqz0jJqlIck1t0MxdG/wBbd/8A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k/6y7b3UfpVs1a2CRC4yaqXCZfburTEe78OaqXceZ8oPmpNCRDDqEVnFHCYwxjBCkxgd8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tPJsnRQCMAsSBjrUWxLiHDqm8DINSpEs9rscFmi/lQiWhGuLWZ3dJpkbBztk4GfQGpBI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tu1ZJvvZ9eOuaoyWAVC4C8tn8KdFawuR8+z1oZNiz9jYjLW1nNwW+9jnsa0ppPM0wne2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5Vkpp8i7/Lk2912/xVZtUmMJ3SfKfl2/SkBXt3O5Aankfy455v7iM35CniPaeAtZ3iWZ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kuIkx6nk/oDWtxmDpK70Mh9P51m6lc512YZ3iACBSWwoPVif+BH9K2tIQLCAeB947vQd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mmPlyPPIzlpThRliegpSdijpbaaNSkkzyTyZHOOP8K1Yb/khUHNZsXnW8uClvMn+xkVo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FwPVADWdyjRhJkTLgp9RUyFcYPP4ZqK3vre4P7qTD/3WG01L8yvk4P1FAHmnjq3Ft4mu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R7kYP54rCrrPiYqjW7WZPuy2/P4Mf8a5M183iVaqz36H8NBSdaXFBrnubCfSlUZ60BcU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p2cCm5x160AE80CFGM5HWlK7unWlC5qRVAHNNSsS1cjRu3cVIDxzTJU/iTrTBJxzXTC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GlEvifT0xkCQv+Cgmu41Fc5rjfBC+b4mRtv+qgc/yFdlfHJrqpnHV3KUIxAB6MK3lyEQ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95hW+SAD7DFaswkV5OpqJutSydaiPWmSKOn0p0fGaYO9SKKQy3F0zWgg7+1UYBlRV6I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xEeUPUGmyHLk+1ORflJFMfJyR2FUR1Kc3Mg9M1FNjOfWp5BzVe44IqXuaIi9u+a1dJbD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pWHAUjqDRHcmZpXi4bioJ/8AV7fardyNyBhVSf8AStGQimB8wq7bn+VVMcn61Ztjwfyp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gkGXqZPuCmEZc1ZJBJ92qet/8i3qP/XE/wAxV+UVneI38nwvqcv923b+YrOfwsuHxI83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zH7qf1PtXHX7SSSNLKxZ25JNadxI0rNJIxLN1H9KzLzk15zPaitDNl6fjVK471elHFUb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GuP9ca1fDf8Ax7XB/wCmi/yrLuf9Ya1PDn/HlcH/AKaD+Vd9M8msaNJS0lbGAtFFFAC5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1p8Yywpgc6eWP1pjcCn460x6gYykpTSGpKENJQaDQAlFFBoAM0maKKAAGgnikoNICJxU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oCIU4UnelFADk6fjXoHw2HCN/wBPqfyFcAn8P+9XoPw2+7Av969H5ACsqmw0esTFHdsH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5p80amQ5eoiqrxvzx6VzGy2EJXFRlwOgpSygdT+IqJnT/ZoAilc88VVfJyetTTN8mcgV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PPPF7Z1iT2RRWJMf3T+4Na3its6rOf7uwfpWLIf3be4NdMfhMme1aEn/ABJNNR84W1jH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vt71nafKYNJs2mKRxpbpudyAB8o9awtc8Xot/Zrp0iTLHu8xgSEdzwBnuB1NYKLlKw7p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RJJOCvmSLGoUZZ3Y4AAqx5kQu/snmr5xj80KP7ucZrya91nWr+6WdnaWe0bzhsH7uIDq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4t1W01W41eQR3/2hPJ2P8ir3GMdBnnFaewY+dHqkwjghMtw4SMMq7vcnAqzHCn8T8V4r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rDLMtvEjBwlsNuSOQSc5ODW/pnj7Wf7Jgl/cXTRv5UzMoDc9Dx1Bp/VpC9pE1/iZevZ6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l2Z8hscggEfr1rtrp1SYec6xNI2FVm6nrivHfF/iufWbrTkmtYYksGJUxsTuyQTkHoeK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Z7IWdpLZraoS4dxzIcZwR2A71LpO9g50e35dFGxFfj/ODXkXxnkdvGOnhwQRZr3/ANpq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tu5F3NLEmdqP849uetZviTX73xFrsd9qBj37BGoQYwvJFUqLg7spyTJl+9+Fes/C7/k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7vyryZfvfhXdeBvGtpo2nHTNRtVZMtJFLG2CWJAKkfqD+FTUi5bEpnomUPeirTR274YZ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PkY0lPxSYrsMxuKKdikoYDaKWikMSjFLSGgAHXpSnvxSAe1BxzQBoRn90Pp+FJnrSxke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hvaijtRQMUUhpRSGgBR978Kq3n+u/AVaH3vwqref678BSkXDcZF96tqz4UVjW/3q2bX7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9jVg7Vfh7VnwdB9BWhF/WvMZ3InWpAeKYKeKixQUlLSUABpDRRQAhFFKBTgKYxoxS4pT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NJQAppCKUUoGaAGqKkHSgLilHFQAlFHSk71SAWnCkFLTAQ0xqeTTCaAGKcGlzmm85oG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ekB4peM5oAOKM+1GaM0xFbUlnmuLUIzLnh8HHSlBniXBPmfzq0XZEZ1XzOyj04qp9pmH3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0nKmj57ExUajsD4Y5Ix7NUDxhu2KJb3c/KMNvtTZZsfhXVY5yhe2+Im2/NweK7WEbbeN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C8uyZFUfxFU/MgV6COBj0ytAMgmpq/dpZjzSDpimIcn3c1ag+4KrD7gqzb8ofagCpq4/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RG92b/x01s6x/wAepPtWBv4X/ZVj/wCO0Ey+Eh0YbSv0rrLfm3/CuV08bQldRYnNv+dQ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VZfvcUcnFLcKVlxRGCTzQc45AO9DYC08AU0jPFAEGKpXq9a0ilUb1aCoPUx3OyeFv7rC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3Z5U+hzWxqHyt9RVRPosE/cLuj9R9K2YaxdH6D6Vtw9K1R3GdOPvfWi2bFSXI+dqrxHE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5VT6gVVt/9cv5VcnG6EVSi4lx6f4UhnI2iMWOT37VeWGP+JlH15qpZz24Y75EAz3arhvt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7NAyeBFd1FrAN3/PRx/Srq28iD5mbnqT1P8AgPas2LXbYnEEcj/7qE1ft9Tkdtz2VwPc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pZ7cpE2GPIyeh/8Ar1z+05ZTwVOK6JdXigdfOgliVj98pxn61z5O4lvU5/WvIxqSkn1P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AvvTxSYpa889EQ0hpTTTVAKGxTgN1MUZNSKdtAClcI3vXoHw6iZPDko3ZLP5oUdgf/1V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BPMsrCyjc4WdcEf7xJFduCV6hx4x2gbjosO1rlhGvbcam+/HwWX2Yf481I0O2QyKMyfd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f3/l9q91o8ZSKL27/eCq304NQTTTQffjkP0HIrZfZDGXLRxoOrSNgD8TWDqPirTLdSEe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5f8Avo4FFirlYyxXJJVufQ1jiwiOvW8wj/eK+8sOhwD2rH1rxpqZmaSz8P2iJ1G+Zi4+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Nq2ueLltdQigigjgkl2RoVOeAMkk+tS0JHfr8so96t7udvtVKUgPGfU1bAy+agokReea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O/IpgDNwfao8b3CjvQx5qaxTcxc9FoAnk+SBY/zqOyG66z6CidssTT9LGWLepxVLVkvY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7pqxdHgCqkxwv4VoyELpP3bk/wC2P5Vobfk3Vn6QreRcf3fM/kBV0P8AusVpHYJErfJ0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Z+bvVmFl3ru+tROf37sPXnNNkoo48uRferVuwSYf3W4NR3KcKffimI2APY1CKLlxHiMr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bCYljwfSs+6iIIwKslEtrPlUPccVaRAJGVfun5h/WsqNijcfWtC1lD8flSAkxzyK5jx5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K21xuYeoZSv6Zrp52Eauawdbtft+l3VuerR7l+oO4fyrQRiT3f2XQbubKgx27bd394ja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VDHs7gH5jVt1SSwgttQljhiVxJMWP3wPuj8+TU0Wv6RCwht0MuOrgHb+fWs5uPc0ULmj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Qf1rSitV2Y8sJzu+bmq1prNhLja0Kn0Egz+RxWjDc28/SZfl/wBoGouiuVizxxTR5lQf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d8cOr/73WpkTPuKe6UxWOJ+JdgxjstRQfuYswyD+4Scg/Q9K4mvVPF9k1z4V1BN2XEYk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5ShygPqK8HGxtUuexhJ80LdhQaUCgClFcB1i44oApTTaAFHPWnKKbmnDk5oAf0pGbP0o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Q02WLnei/Uf1pUFTwnaaqMmnoRKN1Y1vh7Hv1W7f+7CB+Z/+tXVXXL1g+AFVm1CVN3zM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Cf7zV6VJ3VzyqitJorxrm4i+tazH5DWbbDNzH+NX85FbswkRueKjJpznio6BD1HFPWmp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C3H7r3qynLjFQQcBs9Kntv8AVMT1q0RIuqdi4PSkHKHH40rDMasehGabGeoHQjirIKzD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D5qgnHy0iir/ABCtDT2rOFXbJsZqI7jkbw+a3HtVScVZtzmAe9V5h81bmZVYYOPxqaAY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lT4ueKnqMvR/dppHz0+L7lIw+eqZJDL3rH8aNs8Fao3rEB+bgVsy96xPHXy+CdR+kY/N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/Ejx6T196oXX3qvP0/Cs+6PzGvKPbKE3WqNweKuzd6oXJ4NVHciexj3B/emtnQVxpjH1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nP7wmtfQCxsJl52rLkfkM16VM8qsi/RRRWpzi0UUUAKDzTon5qKrFiYUvImuV3RDJYD0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VJpjDipFHyU1hxUjIjTTTyKQipKGGmmnkUhFADTSGlNNNABRRSUALQaSigBDTGp5prCg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bTASP+H/AHq9F+GzfJbfL/y+f0FeeqMV6L8M03wQtuVs3LEc854rOpsNHpc5Abnmq7FM8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QOAeWWuY3BnXHAqCR17rTnBxxxVeTPc1QCO4IwKhk2rFIztt2gkn0AGTTiayfFtyttoF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H+f6CqiruxEnY43UWi1rVHa1l/duwAyMHA74NVTo+6YojCQdMn5SfXirOlWf7qS5DcKu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zpYvMd33KueOor0o00kYN3LGranLIUivLiSfygFVWbCjAwMCmRn7fsd5VtoI+HlduuO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famd3X/gPbmtS3s5b+L7TvXyrdQPJUfc9yPf1qlFIk24r+wtXW00623xPGVuJlzuZTwe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tYLuILj72eduePxp2iPbtdSiZJG3Ifu9qsaV/Z/28YZkTaVKtkc1SVyW7EOnaRGbkqQt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9BVS0lZbScBACzDcBwMeh/xrYtbY/apWt5eFRiN1ZekXi/2dcIV+dmyP8mnYTdyEw6fd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1Xaw9OM1o2uj6S1pJ9n14wy9hc2bKP8AvpSf5VD50Bgl8xMNj+4ODTbSe08t0f8A3gdp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tGvmtQkCQ3sK8tLbTK+P+A/e/Ss2WN49SjR0ZCMfLtwVrSsVs5GmDqobbkOGP+FZrPv1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bJxj1rKqrI1izWHB71Ygh33Fp/Dulxvf/Vpj1Pp61X71oWMMU1jMXf8AeoRhePXmsIK7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iy2NhEt3dRlwMHaCRkcUV5fYXKaddTCR22MTjb1znvRW/sYdhc5xtFFFcpQlNNOppoAS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0pcUYFACFuw60P0JIHSlxzkU1lzGwIPKmgDS8to0jWRSpKA4K+3FIelXdWk3TQH7Slx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dg+XHt0qmelCYNDTSUppKAFFIaUUhoAB1Jqtdj96T7CrQ64qvdj96R/silIuG5Hb9a2r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27TpXl4nc9nD7Gjb9V9K0Iuo9KoW33h6Vfh7elebI7ollakFMHSlBqRjjTTQTSGkMKUU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Q0vNFMYzBpRTsUmKAEK56UbfWnilA9aVxDQM9KUjb6U/gDjFNx64pXAM8UnSkBpe1ACU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BmgmkJopgITTCacaTFACKBmlI4pelHUVQhoz0oJNLikbrQApzikOc9RScehpOxO00Ej1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uq+9VzNKgxKcbf4wmQateU3kL95A3PufSmSbU6s3+71r6DCq1JJnz+JknUZVbdKf4H9w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1PJesj/uYM+5GKzb64u7k8x4rqOYijgWS/tfeZM/gwrvD94/71cLpNvKdYsd5484FvoAT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yCTlj7UDoDSN1+tOX7tAhw/1dWrb7n1qsPuYqzacr9KAIdZGLFvpXMycRZ9UYfmK6fWf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/FuP9xv1IoMqmkR1p91K39LfqtYNsPlFamnSbZcVk9z5arq2XLtcsSKijyKtXS/JkVXU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MUAelOVRmnIoJoAjbpVC96GtFxis+96Ggqn8RgXo+9WxfclD6gfyrIvRya1ro5SE+qKf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0Zf0nqK2oe5rF0vjFbcX3K1R3lK5HzNVUcSGrtyOtUW++aGBownfDiqkiAeYfRW/kalt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21zJ/dhdv0NIZ5haQtdALEi9OXat+00qxtxkIjyf3m5qlpKsIU4XpWxEPu/0FAyzAmAB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XYw69AiH65NMtwwHSrKDHr+VIZDqO46ZKfvYK/zrFA46V0Nyvmafcrj+A4rn+cdq8jHf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QUjUj9RR8vzbN2xiSN5ycdhmuA7wop2KSmAlBoopgMk+5tr0PSn83RrKRP8AnmmMdiBX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Lu2tPD9vK8m6GONfu8sW/ugepNd+CdptnFjPhR1A16zjtjLciYSRjnYvy/8AfXT86xLv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bB/fbDfz4/Q1hXEk+rSh7ltkIOY4AeE/xPvVyC1RRwAK7amI7HFTodyC7vLu8YSTwJcP2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wB+VaUDxSWPnQ2q/JxIiD5kPrjPI+hqPywo4FQlpLa4FxbNtkAwR2b2PtUU67vqaToq2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0vkA5+/JAxBH1U81m+CLBIPFt48FyLhEtCoYjBBLjr+Vb+YZtt5b/Jnh1HVT6H1FLo1r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FMyorkD0ya7lJSWhxuLi9TUlG5kHoavqMD61SQFnBq8e3sKkQjtUeafjJpGHFMZG3JAH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9z1qtZR7pS7dFq1Kc80ElWc+lXNLHyZqhKcn8a0rAbbYn0NOO4PYkmOWB9DULfPx7Urt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rJRLpG37Jdf3vO5/IVZ2bKp6R9y7/wCumf8Ax2ro+dGrSOwpCSorqAo59aaxUF0YdBUk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cySDHSmyBGXeqCqrqVcp3BzV2IYdM1Fcri43VBaJbSTKbe9TTIGGfbmqkX7tgfWrec8e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ZVqW2k2P7Vbu4srx1rObhvpQwNO8+eGNv72c1Whj3syn+JStTWzedbup6ryKbEdswP41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3NxExZuHKuueMjjOK2bKBFjpnia1+xa9ewKMKZPMX6N839as2X3BXlzm23foeooxsrdS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lUo0uA/wGpU5xgip4yR1rmlJmvIioLOe3O+0u542H+2SPyPFaNp4rvrMhNUhFxCP+WkS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QGo5l3jk1UK0o9RSpxktjoP7Q03WLS4gtL6N2nhaMKx2lWKkAYNeTKCvyngrx+PQ1d1V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jXHA9x7VTrkxNZVHY2w1L2aAUuKAaK4zqFzQKCKQcUALt5zTs8ZprHmigBzE4zSKM8Uv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5VxUg4qLJFG6gDsfAq/6Dcv/AHpyc/gK1bj71UfA650QH+9I5/Wr918rNXq0vgR5FZ3m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Vc6VSs+Hcn6VdPHNbHO9yGfg0xDzzTrhsvSKKoRIoqSLrQg+WiL79QBoRfOrDuBxUsOS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xxwc1diwyqBz3q0Jlpm/dKvtikiGxs9ulNX5sL3zTieSvvVEDJR81QSDIq045HuKryD5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Y1Ys2xkVHKOtFr96pQ2dDYHMBplwMMKXTT+7xT7letbdDPqVW+6D6GkhP74j2ofhWpsX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X3aG606LpSP2qiSJxmud+Iz7PBd2P78kS/8Aj4P9K6Rq434rXHl6BY2wPNxcbifZQT/M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oq80jzF/u/hWbdfeNab9KzLr7xryke2Z83U1Ruj8pq7N1qhdH5TVw3IlsZE33q19BP8A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8hWRN96tbQf+PGT/AK6H+Qr0aZ5dcv0UUVqcwUUUUAFTQqq+XI7IytkYyCeB3HUe1QGl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DHX7gprdKd/CKY3SpZaGEU0inkUlSMYRTcU+kIoERkU0ipCKaRQAyinYpMUANopaDQA00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QU8CmCpFpgO2V6D8N/lgs/9q6b+QrgRx716B8ONvkWK+k8hzWdTYaPQJuWzk1E271p8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knq1cxuQSE+tQOT0xViQjHFQMwxVAQGuP+IFz58trZqfmAMmPr/+qutkfJ2iuC1iP+1v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zI6AL1reiryM5keo2slhZQxKwDON3HBrHmuJFHkuMluvHNXtVlmN2QXMipxz0A+tUlle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Ga9E5yEeZGGG3Az/AHavWt7cW9xuVgC0ePu1A0zLCqEYOSTye9TxXhikt5GBwBtPNIDS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txKEbff3qXSprc6gyzRfeVgNvY1m29wY9RJjRhnLHkd61tLmieRGmT+Ahmx/tdeK0RD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G3KBgr7H+dV9Iltt6+YFbfx8yn09qvwILnz0glXGCduchsVl2EcLbZpP3YEmNuccjrwa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6Vtn3SV5IqlYwRsWDYHy/wDPQVom0ha9kVZONhP3gaowafvkYK6/dz92gRPpNtHLNIjE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vL1goDwDj9Kt6XZSHURGpAOCO9VVXGruhPzBmrCt8JpE1RgjPer2n2hmDEOoO30zVDke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LRuwG3+9isKXxFyKl3bSW4WZNp8zhlKHgiirlrY3WooULsNvzfe9aK7DG5wneilxxRiv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dikxQA2g9aUjijuaQxBSYpx70UAJ0FITTjTTQBoQ8QJ1prdRSocRL16Cg/h1pAJS0lFM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ZNQ3vDJ7qKmI3VFencU9lFKQ4bkcC/NWxacKKybblhWxarwK8vE7ns4bY0IR0rQh4UV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pXnSPQiWwc8UnSmrxzT+tSMUcilpFGKfxRcYmPSlA9aTvThSuAntRilxSgcUhjelBpS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pRSEIeKQnNFJigAPFJmlIpnSqAd1pCSKM0ZoATqaAaD1oFMQo6U2lpD0oAQGjd7Ugoxz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TSKcB6mjFADOaltFVp0V/mUHJHrjmojT4G8u5U/h+dXTSc0mZ1W1B2JrqSSaQPu4HQVU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atyDPSq7o23+H6mvo4qysj5trW5VkdgRm3P51A0jNkeQR+NTTm4GNmw/jVG4kvmBCqg/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1y1TH3Q7k/RTXUH7prmPCcM51qWSbb+7hPT1JA/pXTt1NAFc96kToKZjk/WpEpAPbrx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nLU+3P77FAC61/x4t9K5a6/49P8AgI/nXVa5/wAg6T2FclcnFsP95FH6mmYVnamy9Zrw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+tMsl+ValYYNZPc+ZluzajIlhB68VTIKvg0/Spv3ZVu9T3MWQWFNHI1ZkAOacjfNiogc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E33aytRP7s1qycwg1jagflNBVPcx7r+Gta5/1dv/ANc0/lWPdHke1bV0OYR6Rr/Kqjsf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wK2Yfu1kaaOBWvH92tYnoFe4HzVTlXg1euh81VnX5apgRWrbXpfEMuzw9fSf3YiPzx/j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W2eFbn/ppLHH+bZ/pUDRzGmJ+6Xmtq2UgCsnT1CoBitq2UFetAy7F0qZTTIk461IFpM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FcvjAI9CR+VdSjbdzegz+VcqpJyT3JNeZjtkengOotAFAFLXmnphSE0hNJQAmaKKKZIG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/dl9+30PtVen2v8Ax8p9a1ptp6GdRJrU6m0OStaMfQ1m2Z5WtSHoa6jAWoLj7v41Yqvc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+2GxkMpGYm+WQeq+v1Fb2gN5sEzKcIZNob1GK5TW32Wr/Suv8L2/2XQbKLG4iNSx+ozX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mrGgBqxUC47VJuroMBxwIy1QhtyY709z8mKLaPc+e1BJbt02QgetNnGKn7D2qtK25jV8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KvwZFsR61QfiRc1owYKYpRQxRHhRmgj92alYAoMVCx2jHrWhI3Rs/wClA/8APQf+g1ow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Juv+ug/9Bq7j5TitI7Esk2Bvujmq8mfOZSKsRepOKhcF5ZCpqhEzx7TGfaq03zOcVdYF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DSsAwf6sH3qzF1J9RUTAYYelSwnKfhRYB+3cpB6isy7i2PkdDWoOhxUF5HuQEd6rcRU0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pZU2XBX8RVMExvV+Zt8cMo6/dNOwHnnxFh2atHL/AH0Az9Kq2A/ditT4kJny3/2VI/XN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AryaqtJnp03eMS/HVhelVo6sIelckjqJQKaw6U6mnhhUAclq5zqk/wCA/SqQ61Z1E51C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rgluzrjsLRSGgUhjqWm0ooADzQBRTqBCigmkzQOtAEvzS/N/EoG5fUev19abQhZXLLww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ddq7UO4D+YoGdz4OXZodv7gn8yat3YzMqf3iBUHhxdmk2S/9Ml/UZqafm/hH+1Xr01aK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y3A9TU8h5FLcLlwfSos9zWhkRucyCnoDUajfIxqdRgigCVeFzRH/AKz2pQPlNInXHek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upqlFwB65q3EduTVollhG2T+1TTjad3rVZOZcHoRkVZzuhw3arRAY3R7v7tRH5lIqWM7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LE9+lMChMMGmIMSBh0qeYcetRIPmA/hqGUbGmvVuftVDT+n41oTj5FPvWkdjJ7lKUcH6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5R/jUB4OfxoKNOPoad2zTYfuA+2af2xVEMibmvOvi5P/AMTPTbQHiOBpT/wJsf0r0hx8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39s8X3uDlLfZAPwHP6k1zYh2gdWFjeoc4/Ss26+8a0n6Vm3X3jXnI9czZqz73pWhNWfe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MiU/Oa19D/48G/66H+lY0n32ra0L/kHt/wBdD/SvQpnmVS7RRRWxygTSE0ppppAFOj6/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+h/lQMyB0prdqd2pp61JQ09abSk0hpDGmkpTSE0AIelNp1IaAG0UuKDSAYaTFOooAjYV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AaKetMFPFMCQV6H8N0/c2Lf3pZD/ADrzrNekfDj5bTTv+2p/Hmsp7DR3BU/wqKicnuoq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tc5sMZiOwFV5Xz/CDU789qryL6cUxFeRmX5l21zU2iw20011psj29w4PBbK5J59xmujm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3NaQlyu4mrnn7XUyGWKRf35JQn+Z96IZTGkYKxtHH/Bt60l789zL/vtz+NMV1hT5zt7g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GxbM8k3nzNAx7FlXIHpmoy1u1ugIbzA3zMq13vh+w/s7T0XerSS4kJTIBBHHWrMun2Ny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AYP5ipeISdg5Tg7Ce3DSyNn7h2/LkZrU0YWcpkJYEKmBk45rtLC3tra3W3ggjSFPuqBnr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QrPUbZ441W0uP+Wc0agYPowHUU44lXFyHL2VqrXhWObb/dbrj8qgstO860umdm3xz7iu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eG90q/ktr5fKnj43N0YHuPUGr2k3DXl8sRbazfe+ZsEdjXTGomQ4mktgTcW7CUkSD+Id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1BTPI+/irKW1xGFeJyRHIQMP71Gz3iagRg5DEnIzV8xNiGzguodRQp94NgMr1WEbJrEy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VxLq4j1MEL8wfoUqnGxk166kP33dmIrOr8JUS/8AjWpp5u47SRod3l7dvtis4j2rTs7t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+1WFH4hz1RLptvqjo5hVuvPyiirmhag8SyKsMZ/Oiu0xszzHtSU4ikIrzDqG0UuKMUAI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1Ixp6Cj0p2OKCOaAGUHpTsUhHFAF2P8A1K/SjvRH/qV+lHegApKU0lMAopRSGgAzjFRX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+lMvxh4/dBSkOG4y2PzVtWh4BrEtzyK2bT/VivLxO57GG2NGPnFXIjjFUojgirsQzXnS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GvrTUHy4qVeKkYoGKSl69KX61AxuPSgcdaMUuKAFpCeaPajFIYClJpOlGM0AGc0uM0AY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tKTTCaAEIppNONNxVIBMUuaWmniqsAUUHkUZ4pCFNNNLSN1oAYKdQvXpTitUIQGjI9aC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8fSnQnbPGW6buaYTwCelSY3vHj+8M1cfiRnP4WTOGDHYM1EXkAI8omppEIkOw8UwhwOG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jPI/QwGqE8x5HkvWrceevJxWbcXDLyR+VWQX/Cj+ZFdTFNq+YE/Ic/zrZf7pPtWf4cbd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f9cf0q/J9ykBEOoqQd6Yeop46GgATrT4TiYGo+xp0Z+daALGvD/iWzf7tcZdf6hB/wBN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dpcvsma4a8X9yh9GX9Qapo56/wDDZraa2YRVuRcjis/S2/ditTGY81iz5ippIhs38uUg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uNr7q09PlyuKEY1F1FlixVVvlbmtRl3KaoXEfWqZmpdB6tuhI9qxtQPB9BWlE+Gx2rL1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OOpi3Ddd3vXS6kn71f4flX+Qrlbht1wq+mT+ldbqAzJH833kT/0EVS2PocFGyuWdO4XN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x4izWvF/qjWsTuIrgZXNU3Hy1ekGY6p4602BB0PHWsrx3LjQ7NP+el0Mj6KTWt/FWL46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QXOT+K4pDRnWLLsXA7Vu2RXjOelYNgw2rtFdBZHgZIpDLasOymnZPpTA5z2p4ye9Sxob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t/KubA4ro7s4sbg/7BrnR9015mOfwo9bAL3WwHSkJpc8U01wHoDTS0uKSgBMUtFNNOwg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m0DhgaaepEtjp7I9K17c8GsaxOVB9q1rc8V1rY5ieq9x938asVXuPu/jTiM5fxCfkI9cD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Ks448fwKP0rzbXPnljT1kX+deoQD5F+ld9HY4K4ix08LUhppNdJzJkMpzwKt2a4XNVIx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VRAfn5DVfqamY/uqgH3c1YiKXBlUelaEIATNZwJM4rQBKoBikgJFPOKinYAinlu9VLli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vF4R2kA/StEZ2j/aP6VneH02x3X/AF1H8q0y3TjpWiWhLH4BYIKrj5bpl98VPEcy7qrz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iLxBCMPUVVA4watowkjqvIuGPtTJIjyDSxnDAe1IBzRjH4UAWOAKXAK1GgLpmlQ9qAM2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0PmRNGeoGRU95GGTIHNUYWMc+abGc18Q0ykB/wBgg/pXO6Wf3K/Sut+IMO+yjlHZ/wBC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Rh6NivMrrW530HdWNqM1KtV4jVpBmuGR3Ew+7mmFsup9DTwflxUFwfLidvRSayew0cXM+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1pq00cgn1NOFcEtzqWwCiiigYopaSloAUUE0lLQISnikApRQAoXJ54pxbyx8tIDzzSSd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DZa26+kS/wAqSY51CI/7dOsh+7jHoo/lUU5xcI3vXrx2R4j+Jl6Q96jYfLTj8wFNnOFY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Qx96sY5qC2+VPrVhRyD60ASKP5UgHJNOX7v403o9IRYj5qdTk7arx8DPvUyH5z9atEst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/j0f2NQRjK4HUDNTIcwlf71WiAPzRAHr1FKTvUeopj8DH92nL0zVAQygKcY61E8ZB4PF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kasxCkdKhoCfTj1WtWQZiUehrNsl2ytWlnKVcRFSUfPj2queQatyj5lPrVVfvsKANC2O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G2Py4qYdT7VRIbtnzN/Dlj9AK8Bup2uZ5rqQ5eaVpSfqxNe3eI7v7J4e1O66GOB8fUjA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J97AxXFinokd+CjuyJ+RWbdfeNaT8KKzbr7xriieiZ01Z131rRmrOu+prSG5nLYx5vvt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7aN/SsSb77Vt6N/yDP8Ato3869CmeZV6lqiiitjlFpKKDQACnR9/of5Uz0p6d/of5Uhm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wph61JQ00hpTSUhiUlFGKAE7UUtFADaQ040lADaKKKQDWqMipTTCKAGYoxTsUYoAci16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9W6GOQ/zrzXoK9O+Hqfu9N94HP86zqbFxOzdFH3eahKKeoqy6k9OKh2YPJrA1K7rg8VDK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Q0EmdMmRiqFym6Kta4TbWdcrhaaA82uf9dJ/vt/Oqk4Urh+9W5/9e3+8f50tlp/9o6hb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N+M4/CulGJ6VZlZ7K3lj+40Ksv02ipkWjT7NbHT4rXzWk8lfLUsuCQPapSuOlc7WppEU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AqF5B60FE87W8wVbqCKcJ93zEDY/Osm/06wuL77YqfZpVChWgwo49RjFTyOSaryHOapS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G4SJ0hui6sd21l71Dvu3kWVYlyvy/ex/D+FXnGAarwN1+taKvIlxKyJqBvFmNvzuDfK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9uXDkYJZs+1dXB95frXIwHdqVy/q7fzq1Uc1qQ42NhHDD3rqNI0rWxbeZFoV5cxSoDHL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B8V0em3d5phSbTbuazkYAkwuQG+o6H8RQpOOqFy3NW0sPENq7sugakN3/TH/AOtRWtp/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23tr7b0ckxN+O3IP5Cij6xPsHszxIim496kK+9Nx71IxhFIR9ak/GmnFADKKdikxSGJR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CY60EcU7HSkPQ0AWk/1K/SjvRH/qV+lHegBaSlpKYBQaKDQAnXim36yYtmZWUNECuRwV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bqMzSraI/wDy7wCNec8bif60mVHcrwfe/Gtqz/1YrGh61r2h+QV5eJ3PXw2xoxDJGavx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6HjFedI9CJaTOTUgHrTEOKk61IwX2pSe5pvSl+tBQv0oJ4pFNKDzzUAOAyKDxRnjij1o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D0pCaAEJ5pc02lpgBpjU4mm1QCDmlzSfSlPSmAlB5pBnNLxQAmKKXNJSEIaKXFGKAEXr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gLnikbkUjUZ4xVCEp8P+tT/eFMPSnQH/AEmH/eFVH4kZz+Fll9gkO9jULeWc7X/OrTlv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5BPMWfpX0iPnGVZ1XjMhIrMu3jRTgseDWrcSKpGErI1GRyp8uLsaok6HRPk0eyGPvQg/n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eVZ28X92NR+Qp0tAiLHNPA4pop4oARelMiOJPxqVBmoj8r0Aamopv0qZW/55muKvYg8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7gn+ldxMd+ngH7rIR+lcfLH+/iBb5ijc+mGzn8q0MZK8WiLR33wA7u1btv8AMgrDsjEs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UHtWzaPnA6Vg9z5murSY6WMZz+lRwloXGPXpVqRdyk/rUGOTkdKDn6Gnbyb1B7GmXMZ5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umr7ZdKZj1MiUFGyKz9T/eIK1ryOsa4Lb8ZDUHRTlZmcdn2dSqKvUP6kj1rob378P/XF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CSSRf3hv/Hv+ldNqHyy2/8AtQJ/KtFsfU4dp01YtWo/cJ7mtSHkOPas62H7iL/eNaVp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M6xVUcYNW1+5VaUYerAqPw5+tQ6vbfbdCvoBy3lb1/3l5H8qnmGGzU9ooclD0ddp/Hi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JSQTXS2e3bgK1cvoO5Q8ZQhkYg/nXWWZJ3Z4wKRRYU8fcp2T2WkXGOuaeM+lJjK98cad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ug1j93pcvzdSq/rXOivJxz95I9jA/Ax1BooriO4PSkPU0vpSHvQgEoNJ3paZIEUdKU0h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hX6VtWx+UVz2kNmID0retTxXUtkcv2mXBVe6+7+NWBVe6+7+NXEDltRG/VLdPWRf5ivT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x8+u2n++g/Wu/j++a7qHU4q6ukXHfAOO9Nc7VLe1R5556Ac0bvNjjXuTzXSctie3jwm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lHapOFUD0qA8tk9q0sSWJf8AVhR9aZINqfrQjb+fwpLlugH0pgQQjdMPatBunWqlmv7w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DScd6hfGOaGIzUcr4xVAaGhRk21y47zY/QVa2NuC+tVfDUh+x3uf4ZQfzAq6smHjJ7mt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IGwRULDMhXdzmprls3SjbgmopgC78YKmqGS27FZNtTypk5qrC4JBq6DvWkJlM8GlHNSO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h1v1K00riSgHZIPenyDBzQIMZyD0NZt1F5cmRWjuyvHWqlxz17UFGd4gt/tvh6cdWiQs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nHbdTJ/tA161AFKlX5V8hh7EYNeUyw/YvEd7aseYpCv4A8fpXBilax3YV6mrF1q9D0ql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yR6A+qGsyeXp0zf7JX8+Kv1j+KZNunCP/nrIB+A5rKT0HHc5igUUCuFnWL3pxpuKdQIK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4pAacKoAFLR0ozQAp6fhSSfd/EUvakf7tUSz0iyONv0H8qjvBhwfen2PMSH1Apt5yhPo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LcPMQpk/K4otjmAGmyHMgFMkdGPlFWFHANQrwKnU/KKAF7HFMUbjmlB5OKVQQDQImVsp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USEbc1Ooz071SJZftjiI570+IfPj6moYzhVFTQPiYk+lWiR/Vt1MjAXg96kYfvdg7jNR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yQdRS9NrdxSnhgT3oAwGz0pDLVuMsHHSrsR3AjtVG1+RgG6Gr8fCkdjVRIkQyrtINQFe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OSKqwEluelWR9761Tt+tW+4pAcv8UZ/I8JtEDzc3CJj1AOT/ACryevSPi+//ABK9Mj/v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rzc15uKfvnrYRWgRTdKy7utSbpWXeVzxOoz5TzWdeHg1fmPNZ92eDVQ3M5bGTL981t6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o386xJfvmtvRv8AkGp/10b+delTPMq9SzRRRWxy2Ciiigdgp/3UdvRT/KmUMf3b/wC4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mE047v7jfkaYVb+635GkNCEj3ppNBD/3GpPm/umpKFzS5pBmlz70AJRTsUYoAbSU/wAq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Jsb0bd7CgBmKaal8mT+5J+VH2af+CJ2/4AaAITTTVhrS6/595P8Avg0n2O8b/l2l2/7l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rn/nhL+CGl+yXH/PvN/3yaAK/wDBXqnw5+7p/wDs2xxXmL28yJ88En1IIr1D4c/esQv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uJ2hbj7uajwGPIxUjM3Xbim5d+i4rnNRpAA9KryHnirflHHJqvKQhxgGqAozrn1rNvRt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BBx1rK1RlS2fLdif0oJZ5i5xIT6nNX/DX/Iyaf8A9ds/oaz+o5+9V7w06xeJLGSXaqqx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zE9LkYn+JTUDscdQKge+tiuftMX5iq7X1t/z2iP/AAIVk4miZYZye9QsT6VAb6D/AJ7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g/57R/8AfYqbBckZqiY003tv/wA9Yv8AvoU03lv/AM9Yv++hRYLiyf6s1Ti+WryTQzbt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8fXvRYdy3bn5h9a5Gy/4+7g/7Z/nXWxnG2uTsf8AX3B/2z/OtKfUiRcY8GukjP7mP/dH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6RB+6T/dFOQRJFopR0orO5RwJjl/u0nlS/3DQWb+8aQlvU/nWxmHkyf3aQwSf3aNzep/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A8pvQ0eU3pR83qfzo+b1NIYeU/pS+U/pSfN/eP50fN/eNADvIk9KQwyY6Ck59aDnHUUA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vQh/dL9KO9ACUlLSUwCg0UGgBAOaiuvvRf7v9anAqG5HMf0pPYuO5HCQx4rXsgdgrIhA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8vE7nq4bY04xwMVdh7VRj6DFXoTwK86R6MS5GOKeenFMj6U8nipGJmgdMGjNKvvQUAGK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qAEApxHWlHApG5oAZ6UUo4pCcigBDSUUZpgBNIaOtFUACilxTSaYAaQUGhaACikzS0hB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cc0E4NONJimAhpCOKcRigUxDVORT4Fzcw/7wpoxToc/aYf8AeFXH4kRU+Fl5mPmNle9R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hvPOKa7IF5kAr6RHzbKF1IEHEJ/4FWFqU9x5TCNMZGOPrW7eSwBGJdmINYOo3UjMiwJn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GIDBf7oxTJD82KQtklqax70gF708nC1EDmnE5BoAlg5zUM/Dmpbb7xFMu1w2aANaH95p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RbDH2+Z0/Suq0RvMgZT3Fc94gTHP92cfqKp7GUupnabF8iN97itS3Ox6z9EPyyr/AAhj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prJ7nzNf4mi8ACpqFk+f61JHyB7ildMEGg5BGiaP5ZBtqWOQjjNbU8XmEb0WTI7+9Un0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PIrhhjIt2loaypPcpXKBlz61z92nluRjvXUPp9zH0QSfQ1g6taygFmidceorpjWhLZhC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89OMV0d6Pntf+vdP5VznWRVrpL0fLZ/9e6V0x2ufR4P+GXbcYijHuTWha/fP0P8AKqEX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bfK6+5rSJ1gvAx6VHMPmU1LIMSMPemOMjPpVgU7hOvtTbaTYwqy67hn8KqtHtepYHLxx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AJiw+jDcP510duiiLP8AEQKx9VTb4rlcHmWGJj+AI/pWvbv5kY/hxUlEyjFPBxSCjpSA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ZB/I1hDpW14hKizgXuzk/p/9esWvHxjvUPawKtTGmgUGgVxnaLSUDrThTQDcYoNLQRTJ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F/Rm+dl966O1PBrl9KbF0R6jNdJaNxXRH4TmekjRTpUNyPlNSxngU2cfKa1iJnK3Tqmt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I8K9D6M/wBa821k7b93Qfcwfyr0WOTzVSYHO9Qw/EZrqwru2jlxK0TJS2FPv1qSxXgy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y92q7GNiBK7TikSs+QajJpcdaTHIqyR9v97FLcjAPuaiD7JPxp87b2UetMCSwQ7CxqZi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Uw/eNUhEZ+8aY0ZJFTFaZKwXvVAXvDG3feRepU/zFXpoxCQW+Zc8e1Y/h52/tKf3iB/I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a0jojJ7la4jEqrKgyynOBSSwBhuXgnrilTMEoBztJ60sLnziu4HJOKsRQOYiQfWrtrJu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O/WooH2CmD1NCZPSoxwcCponDx896icFWqUIjcfpUmd0eTSFcjNIv3NtWIYOM1BdjK8V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jJoKK6nbbv8A3un51514iKSeNLp4v4gpP1CjNd/eMU06eRfvKM15tI/neIpXP94iuHFv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HWr8Y4qjB1q/GOK8mR6Itc14sk/e20foGbb+grpq5DxK+/V8f3IwP61jPYuG5m0CiiuN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paBC0vakpe1ACZp1JRVAOopopwNADh6Uj/cYe1L7+1I/3GPtTEeiaW26zhP+yv8AKluj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3/EttWX+KJf5U6c5lQfWvWjseLL4mWbbiECjGZabEcCnr1zVEEmOKkP3KjU09z8uKACP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n0pLfvSZ2sVoESx4xg1aThOOtVUA25qzCcrk0yWWrYbgCasRqGlIHYVVhJAH1q3DjLEd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FP8AdpZV+bcO9MbOST3NSKwGFb1qiSIgHb/e6Uj/AHNp+8TxUjrtdv0NMbPB9TSGWohv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9Ko2xIVkP1q3GUIxnmriQxJPlfI6U1+eac/PNNfhc0MBIvv1aP3c1Vj9att/qm+lAHnv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sSuf/Ha8/Peu5+Lr7tT0xPS3dvzIH9K4Y9DXl4n4z2MN/DIZT8tZd5WlL92su8rGJ0Gf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ZqzrzvWkNzOexlSferb0cY0yL/eb+dYr/AOsrc0sY0uL/AHm/ma9CmeZVLB60UUVsc4G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H5jl28MEY+/Sl+lDbvs1z/e8lqTEYvnzf89W/M0efL/z1b8zTOaKksXe/wDfNJuf1NJn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efSjBowaAAbh/FShm/vUDNLtoAXzph/y2kH/AAM0nmy/89ZPqGNBFJigA82b/nvJ/wB9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4k/76NMx7ijHuKAEMs3/PaX/vo/40vnTf89pf++j/AI0Y96SgBfMl/wCesn/fRo8yX/n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GMdqAHK0gdcyOefuliRXp/w6+We2/wBm2avMen869P8Ah7zqESr/AM+rE4/CsqmxcTsz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1FOZGHTmmeVKegwK5SxjyF+nFR7d3UGpHV1/hqJpWHFUBDNEozWFr8Xl6fK33uCa2pWc5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ZftEixqykc9/pVIDzT/Cm/K3y5rQNrZvv8q7xtHAcenvVrT/AA59qtfPaclmJx5fI461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HzfNt9jmo2QfNy3410svhy7T5raQSeqt8p/+vWbc2rwttu4WjPqRtz9PWlzIDMCN/e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351r2umafdthtQNu/YSpgH6HNabeDGChlu9wP91M/wBad0BypQ/3jTSD6mumbwpIv3Zz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pkEUrJuVivBpp3ArxnDqwbHI/ixXTQXEc2PKkX86yrLT7C4/5fhHJ18tkwT7ZzzR/Z0k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DwaTVxo6OMnB+X+E1zOmdZT/ALVWYNTvLFmW4DMpGMMvP4GodM+WNx6sKUVYGW26iulH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7w+orpB94fSpkER46UU3eKKyLOC/WkNS/ZrtkWQWsyj/AK5H/CpEsb1vuWNwxb/pkef0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1f8ACrq6XqP8WnTL9UIp0ml6hHt32cnIzwvNAGdRWjDpd4//AC4TH1yMYNH9k37bvLsZ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GZx7UtaFtoupyPu/s+5Zf92k/sXUd7f6Bc/L/wBM8AUXQGfSVoppl75q/wCh3DN/cSM5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YtOuV9in9aLoCoItttbSbh+9UsB7A4oqW5tri18qC5jeFlXIRxggE1EaAGmmmnGkNMBK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Ud10X6VJ6VHddE+lJ7FR3IE+/W1af6taxo/vn61sWn3BXmYrc9bC/CaMPYVfh45qlAOhq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0IlkGndRiol7Cp1XjNQWIop1LikNAxwNLmmCloAdS+wpM44pCcdKgAb2pppaQ0AJSdaO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KdS449qQn8qAEJpp5oPWj+VMY3qacBQBjr0px6YpgNNJinUAUhABS0UhoAaetKRQfWgH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x5FNPpTJEOO3epFB8xCPWo2wORShyJEA7NV0/iRMvhZeZ1BOUamytAVGU/SnzOEJDCo5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Ij5tmfdy26ocR7qyRP5up2UaRbd0y/iOtatxdWzZ2Csy3kVtfsR91txIH/ATVog6l6jb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CCnCmilFAEkLYlH1FWb2LK5Aqn05rTX9/agj0pAVtDl2T7D65qn4ojwlzjsyN/MVNZHy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xMuYLn3gVv8Ax6tFsZyMPRl+a4f+81aec/w1n6IcxkLt3HHB4rVYuvVBWMtz5jFaVWKh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MHNRgnFJLv25xxSOU3Xl+0aaD/EUGPXIqot9cRYxLvXHRhmnaLPHLbmMsAyHnNV54/Km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0rzaNODqypzRvKT5Uy+urHy/ni/ENisnUtViYbG3Kp5yRmlz7/hWdqse4bsVu8HS6BT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FjG/BP8Adro7sfurD/agX+dcxFxfRj1NdVPzZaa3pCR+tdtKPLGx9DhHeJPE2ce1XYu3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auQH+VbI6ia4GJT+dRHkH86mnGdp9sVF2/SrAhNNI9qkIxTTSA5rWePFEf8A16j9GatS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sv8A8VZar/C1qR+TGtOAlRUFotq2TyMUMARwaajZHLZp2CW+U0hMy/EZ+e1X+Hazfris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W3/XNv51kDpXiYn+Iz3MJ/DQGilpMVznUApwpKWgBDSUppDTEFHagUvagCfTzi9T3Brp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P+mxD6100HUVvDY557mlF0pJxxToelEw4rWJLOP1hcahKPp/Kuu8N3PnaJbknLR5jP4H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Uz/tYra8NBraCWB+7hvYH2rfD3UzLEW9mjp7Ndzl27dKsltx4qC3OYgV7dadnYcnvXon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Y3p0h4qiSInJzVi1jLNuNRRrv5q3C4C7RTiA5jmkY88dKQtj8aEGQc9q0JAnaM96hZdx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h+UUxjtGOzWCP70bCugU7XrntHOdaX/cc1vDktWq2MnuSyKrgAjOTVWUeVMrAYGcGrEZ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WSNznniqQh9wvmRhhWeVwTWjandE0bdV4qtPHtekAltKVODV44dfes8JzkVat3xgGgBj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bmrEse/OO9VJAYpAKpMTC4HOaYeY6kf5lqLoKYGTrE3laLcn+8Av4k15tp7+Zqhk/vEm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TPKB5kfJH8q4zQV3XJY9lx+deRjZ++onqYSPutnRQDmr0Y4qnbjmrydK4pHWI9cRrT+Zq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GK7gffrgbs7r24PrI38656mxpT3I6KKK5joFFFIKWkIWl7UlGaAEpRRRVAOFFIKUUAPB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CTt9CbzNItB6IBVmXm5UelZXh5mj0qD5vUfqa1I2w2W6969aHwo8iorSZaHsKeucVDuB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RkSKeakILDiohinrn1oAeilQaUkE5oLYIAHFIoPNMQ8cqMHirUWNuB1qBE4HFThgPu0y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PIPrVOPGxcmrcfy1SJDOXUU+XiRaaBzkdakIywJ7VaJJXUMpPtVeMDADdjmp1fORjgU1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Hr8rj3q3BGAee9VozuVSRyvFW0O4AjtVITFkXAqFhxVjdkFTUbgbaGJEacYFTqedh6Gq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jHWgo8w+Kz7vE1vH/DHZgfiWY/0rjD0NdP8AEx9/jK6QfwQxKfyJ/rXLNwK8ms7zZ7OH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lXhrUm6fhWVdms4mxnyms+7PBq/Keazrs8GtIbmc9jNf/WVu6UMaZbj1BP6msFvvmt/T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H6mvRpnl1SeiiitTAQ000403vQAtSwxfaEuIgpZngcKB68VFV/QDnVV+XpG+fpUt2Ax2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96Y2kTbWxFID713bBd33Rn/dprYz90Z/3ay5y+U4IaPfHpCfxFOGiX//ADzUfU13Of8A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B+QqedlcpxK6HfN1C0p0K7HXArthx2X8qQjPZfwFHOw5Tif7GueqlT/wKj+x7puBs/E1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HKcqcfRaOcOU4pdDuj/d+X0zUi+H7pu7f98Gux3S/wDPQjdRufu5b6NRzhynHf8ACP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n/CPzf8APWP8jXZZf1pcv6j86OcOU4k+Hr8/6tQ+aY+h3cQHmrtzyMDNdxl/7wo3Sj+I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lP8AwOOmTmhNKunTzUjEkanBKt0I9RXd/N7Unz+1PnDlOETTbmV9mwfUtivQfh8pi1mJ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2RiosHuasWVrG87Mo8tvLZCwGcg9RionK40rHafN975evBzxTWJ+Zs1z1tD9lUIk0w29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WST700p/GsSzV3MRwajYHPINZO1u0kv/AH0ajcH+KST/AL6NIDUmZvuoGb1rzvx3LK+o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mupdA/8cn0LGsbVtLhuW2uGHo4OT+taQ3Ecl+6/jVfr/FXX+B5Wm0doCq/6PcMufUHk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7t18vunP51uWNp9jhAtD5anlinGT71rJ6EWubxhOzkD8KidIpUKTpFKp/hkGR+tZZ+0D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p81v9Y0j/UmstR2Ir/wzpkuWtrtLJz/A7bk/I8isISaloty8VndI6IefKfzIz+Hatw2U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Sm0i/u7foaq7CyKieKluLV0u7YRzsMCSM/Ln3B5H61ycsMqSbnjY7/4+ufxrrbrSbedC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GsiTSrqDJtpd6r/AfSriyWrGTsRvlcfrWtoxaSMCU7mU43deKqSOvmeXd25ibvgYrSsY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jkzwDx+nerbEaMkCPFISFZdhOCM9q5rTf9W31rpnd0gmE0bf6tssvriua04YU1MOoSLZ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C3ce7sSODVRPmdf9pwK37uytronzYlZvXofzolZbhEjTUbKYbkuUQej8GiqM+gqHzbzF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DueiNcTO2Pu+9L5so6u3Hc0dfakPpWBrYUzSH/loTTS7nuxox70fiaA5Q8x/ejzW/v0n4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HmP/AH6Xz2/vGjH0pNvvQOw4Ttn7xpGmYn7zU3BzQAc9aAscR8R+fEEf977Muffk1y9d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/wCvdMH865gg963hqjJ7jDSU4001oSFFFKKAE71HcfdT6GpDUdx91PoaT2KjuRRfe/Gt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+tSz+6tebitz1cL8JqxnoKuRHvVCLkitCEZGK82R6USzGMqD61MDximRj5QKfjvUFIBQ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nUlITQA7NIT2pM8UdKVgDpR/Kj+VH8qLAIBz7U8dOKSjNAgPtTT1p3WkNADcUn8qfjvT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z0oGTz2pacBQMbil7U4jApmeaBBSU7Gaa1ADSab0NOxSAZpgKGpT600jmjNUSLinxQtK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KuW+5LQ/d+Zjit8PBTqJM58RNwg2hsiCRsyOR79Kp3ckKnCPJIR6DdVxm29vwxVZjcu2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0R88Zk6Tt8yRKu7nLcYqnpttL/wlENy8i7Qr7AM8fLitiW3bB8xt3vVHS8DWox6K/wDK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WkpAOoHWilHWgB0o4q3pUmMxN+FQEZFMR/KlVh680wLGp2xQiePgrzTdTP2iyLf3rWQf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+DyGFUJIdkKp6h1/8czVrYlnPaJt2s237vy1rpKp+X5t3vWJpF3bW0/l3UgQSk7cnqRW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B2sJbnzONVqrJBt6HH5UFFbgNUDWpHKOfoTSCOZOSM/jSOAbJCYZfNRc46j1qxNE7hZ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iDv0INWdNvIkfyJzw/Qtxg1zV4O3PHdGsH0Zmfa3+66c9PSq91dRspDbl+taetwQBjJ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XO3LhqulUVRXRqo2ZX4N/Aw7uBXUTn/Q9NHYwn/0KuTgbdqEPoGFdXOM6Xp5HURsP1rs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4v3YAPcVZhOOD1xVa0cTRhT98CrCKQ3ParR2FxTlajbrQh4oPWqAicc01xjFPeq9xJtI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3jBmt1Zo7NNhPRcnt9a2oGuV/wBZCx985rH8PfvoLm4PWe4lb/x7j9BXRQFxGv51BQ9J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UsJwc53D61GHjfiRM+9K0HeF8e1AGZ4j/wCPm2/u+Wf/AEKsgGtbxCsjNA23hE2se2c1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xGe5hX+7QgpaAKXFc51BQKKBQAhpppxpppiAU4U0U4UAPt38q5ib/arqEYZGK5M9j6V0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oBramY1Dch6CpmXctV4X+UVZjORWqIZyuux41SE/3h/I10+iov2VyQuSoxu9zx/KsnW7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SK1PDZEyy25K7mjVk/xruwyV2ceIlokbcUSJhR90jGPftVg26sjc52gVVhYspDjDxHDf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fMxbJ/pXWzjY0wsoo+aV9ntk/QU5p2Tds+Zcjr9abbzMrO+3c2MfhVEkqKF4HGKd93n1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7nNIr5/4DnH1qkBPEuV3GlPDexpBJkJt7DmhnVm+p4q0SDHLge1QTN2FSGTnHdTzTGAZ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IrHWCT08tj/SuhUsGPvWLo3y3kknpGB+fNa28nJrVGT3J0Pzgmq8r7buQ7l25P4U5lbZ+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TJY0KvKuTuwPxqhFm2fPzDqTzS3qZYN6VWtGKFiexq9ORJDuFS9xMohsHHTNSsvG5R0o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OgkHl+Ww5NAAkzYwajmQvyTzQVwcqM09AW++vNPQRWAI4zmormdY42y2MdasunzsS35V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K9Du9qoaPPvEkg1J5ZW3BY0Yxj6ev1rM8PpxLJ7gVr6oeZD/AHlPy/WodPthbW6xjr1N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r4eXuWL0Q6GrcfSq8S8CrKVyG5FdTCC3kmPRVP8AKuCBLfM3VjzXV+KJfK0woDy7hf6m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011EooorA2AcUtJRSELmlpBRQAUopMUoqgHClxSCloAWiiigDqtB+TSoN3zbwcf99VrM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K5XSNZjsIVhviq20bBhLj/VDPO72rrmaC6CXdjNHcQy8iSJgVP4ivTpSvBHk1o8s2KgyO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I6ingg1qc44Eg1KGGKjAGOKfGPUUAS4+UYoGFPFCllOAMipgpOCFpiFjfecegp67eAeu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iHLDimJk4K/lVmN/lBquPmzxVmEr5e0jmqRBNEQTS8kn0pkS4OanZARx3rREigYC+9OO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+lTYJY5+lAhY0+U47806NmT6GhEcIKftJC1QiQjI3CoyTjFSx8cU2Re9AkQlTmpoQyPk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x8wBoKPHviFuXxtqW/5eI8e42DBrm26fSuw+K8PleLI5GHE1qpB9SCwNccx4ryKy99nt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fhWVeda1Jun4Vl3nWoRoZ0nes+76GtCTvWfd9DWkNzOexmOec1vaWNulWw/2Sf1NYEnQ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P+mYNejA8uqTUUgpw6VqYCGm96caTvQAVp+Gl36l/dxC5/lWZWr4X/5Cp/64v/SonsNG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BXmmEVymxDt9qNpqXaKXbQBDt9qNvtUu0Uu2gCHb7UbfaptlG2gCAL83NKBipjH8ucUh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t9hT8e1GAaAItnsKNntUu0UYFAEYSl21JtowPSgCJlq9poxK/8Au1WIq7YriRv92kwL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FNOANSAzdzg011zyTUpXHSmleeKBlWRcDJFU71SQCorTcdmFQShWjIApoZlfw1LCfkIp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ZApkk4b5MU0nNQq56U4HNADiKafpS4opgMZQRiozCDU2OaTpTGV5LSKZSs0QkHoRWXd+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Fv7p5H51uq+KkDK3SncTimchI2raWrR3Kl4XBG5/mHpwe1VbXhCfeu1v1zplyqjOY24x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I9zWkTOSsWA3lurfeVXBx61tnXrFh/x63I57FawSy03djpQ1cSdjoDrun/8APlef99qP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VPIh8x63ikxTyKMVzHQMIpMU/FIRQAzHNGKdilxQMZRTsUYoAQigDmnYooA4L4j/8jBD/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ye/6V1HxKXbr8PvbL/M1y3at4HO9xlFBorQQUUUUAI3QYpk/Ea+uTT+4xTLj7q/U0Ma3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Puistfv89a1bLoK8zFbnrYbY04RgitCHoPWqEf3lq/DwBXms9GJaQVJ0wKjjP50/09ag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xQUFFBpM0ALxjpSZyMU3JJoAyaAF+lKBSjA60ZAoASloz6UlIQtJilFLQAw8UlONGKAA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TTSKf05NN70gDOOBRj1pccc032qgGk0AUEUAc0xCNTCcU8jimkVSJYqncEX1q4w52/3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6ttJyTXqYBLVnmY9u0UIHK8Hafwo3M4LSNsQdFxSq0bfe4pXYsR5Sq+PevVPLKOoSExn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JtymsIzsCzKw+mRWrOtxIOUCc1RgGzVYQvTLZP4UCNlqctNNOWkAA0q/fFJjmnRDJ+lM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1+7ULH56oks20zRgDP4VbnbzRH/vH9VNU2i3JuSrUXzRIfR1H58VSA4N7eWadFhhin2M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etC3uIbaXbvmspe8UwIA+hOR+tU5t6Xu6JvLYSn8q2be+lKYuYY5lPoAR+VYy3PBxyXP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7oP8Atbgc1Nnf03Cs9bbS523CMwue6Er/ACp4smj/AOPfUJx7SKrj+hqTzHEuGJv71RTx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8u+HS5t2+qEH9DUizXSf62NH/wBpXz+hqhElvdooEVzEpHQH1+tZmo6dDITJbg4zyq/0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Eg56moheRxs3lYZB1X/CuKVP2cueB005c2jMGKFF1CLbkcng+1dRGQljp+4nb5OT+JrI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YBLNkfga3Y08yxtMkf6nFd9GXNDY97Ce7Aij2pcZWrYOTms0ZSfk1oIcpmtDqJ4jTmNQ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5rJ8QS+Tp0kn+yRWlI+OBWL4rljXRLjzH2fKcE+tJgZOiyxW9hbRrukIjyR15PNbMEj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Y024vbNbuctb22AIYU4O0fxMepJrqotFhZOCV/GuSdVRdjqjh5yVyp5TbPu1JCu3knFM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eaT6HkH86hstRiv5GtmUQ3aZyn9/HcVcKikTOjKG5YuIvMG1uVbjmuZ2/e/2SRXV3Uqw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Pc9hXKrkKM9Tya4cdy6dzuwCevYMUmKdSV5x6Y2kp+KTFADGNNFSEUm2gkbQKcRTTQAt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X7pNY1a2kjEAPrW1PcyqbG/atuWrkRxWbatjir6HOK6DIW4QSIeKo6fKLHWrZGbCsdo+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aqjIEmj+Z4n3geuO34itqcuVmNSHMjs7yMQ3azfwSfK/9KjUCO7jI/i5HpUeiazp2u6U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3DqR7d/wp06S7IW2t8uT+FegnfU899gkU7XAH8WaktU3O5Bx8uKasm4ZB681Yt3VSQB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VXgJilYct8vPSpk2JuZl5PNMZ0bnbw1aogiRxu5VRwR1pwmRlGUUYOakCRlR95aabdDn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7ucLzg1HPEgVg0YIpPIbdkPiiVp4Ym4WQAVSAs6QiJZmVuFeTb0q/LHGtq3ls3YHAx3o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dstk3vznLGo7qGPyopoGbbI/CMO4q0yGSzHa4+dsttHSmBCY+XOGf09qU+e0mWQ8ClBn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R626hNzEkmp40CoRgkVXJlCAFTirMD7wQM5qGJiKqgHAoUgH7tSmNvpTDBzy1K5I0sM9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kqtMZCy/OPfisvU5NtjJK/yrEGcn8K05nHb61x3xBvmt9Cjs4TiW8lKn/dHJpt2Vy4L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bZPPHMY4HufWtBBjt7VTso1ht1jTjaAKuxV4lWXO7nsU4cqLEY4FS1GlSHpWJoYPi7/j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nBXTeLl/0OL/AK6/0NczXLW3N6WwlFFFYGglFFFMYZpwpppyUAOHSilHFGKkAFSDFR0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U3bS1QFTxA23w/en+8m38SQK47RtS1HRphLpd5LbMOoRsqfqvKn8RXWeK/3fhqb+8zxj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XpYRe4zy8W/ePRdF+KrDbH4hsA//AE8WnB/4FH/gfwrttI8UeHtVwLPVbbzD/wAs5W8t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siP95Qa6uU4uY+mfIDfMh3DsydD+IpQhFfNdrd31kQbK/ubYg8eVMyj8ga3bPx34rtcA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HB/MZpco+ZHvkaGpl4rw63+KviuL70mnzf79sAf/AB01di+MfiCP/W6bpsv/AAF1/kaO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Op4hjoq+9ePw/GbUyfn0OxP0ncf0NXoPjRefx+Hbdv8Adum/+Jo5WF0eshR6VYSPGK8m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zf7l4P6rVn/heVonXwzc/wDgWv8A8TVJMh2PVlXJqcLgV5J/wvbTvvf8I1efL/09J/8A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av8AKnhqbpj5rxf/AImrsydD1lAAdw/h61I3XNeOn47soZYvDIweu+9P9FqOX456iUXy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uunP8lFGoHtq9Sv90UgHavEW+N3iSX/V6VpSe/zt/UVlal8X/Gj7fKurK23Z/wBXag4H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RxdKr6jPa2sW+5uYIFP8UrhB+ZIr5muPH/i6+z53iS9APQQMsf8AJQawroyXkxlvZ5rm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bUAfTtz4y8K2CD7Vr+nqw64uA36LXPat8ZfCOnKxtJ7nUpR91beEgZ92bArwdkWOFcBV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DGOuP1pgen+IvE8/iy5h1GWBbWPy9sUIbcVUnPLcZJ79qzHNQ6d/yC7Rv4tgp7nmvFqy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pEUx4rLu25rRmPFZVyfmqUyrFSTvWfdnhq0JDxWdd/datKe5lU2Mx/un8a6WNcQRp/dj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NdNalmtIH/iMQH6Yr1Kex5VUaDTgaAtOC1oYhkUmRS8UmVoASuo8DaZcyX95K9uypHZz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cHnkBu1c9Yajd2M7S2UnkSkY3gAsPpkHH1612Hwa8ybxvPPJMzbbN3kdiSzZZQSSaTV0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l9abvX/ZrD1T4leNNI1m/wBOmuLRzZ3DwYktl6KxwePbFMX4t+Jl277fTZv96DH9a53C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9mjev+z+dYo+L+u/x6TpD/WL/AOtSD4s6mfv6Bo557p/9al7NjubeVorI/wCFs3n/AELW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Z/wtOf8A6FXR/wDaG0/4U/Zhc3KQisX/AIWmf4/COkt/wI/4U7/haEP8fg7Tf+AyyCjk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xSf3t4ZuM9iKdLFFHy27/d4rmk+JtgDk+DrXPT5byQcflT0+Junn5D4OQr/Di/k4+nFH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Dzb/gSipd8BHyQD/ermJfiPpp4HhIKffUZP/iar3fxFs/K/0Xw79nn3fe+3M647jBH9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Wpbbe23mwkYO1trp/tK3qPQ8Gl1Xw/LaRm7sZ0v7AYPnRdUB6bl6j69K5bw54sh1q4a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fIP412Wl3tzpcuItuGYjaeQR/dPqD1HoelDgFzB4ajZzXU3VlpWtJ5luv9nakeFjbiGV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tmuckikhlaKdGilQlXRhgqfSoasMgZePxq/Yr8z/AEFVSuR+NaFmMF/oKlgPC06nUhFS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7NL1oArzDBqrLnaccVdn4AHWqsy7V+tMkqDheR+NAj3k4O7ipV7jGafBB+8JX5DigCqYe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cxgmteYIDiePYf8AnonKn6+lQvbsRujO5f8AZNAWM4LMvWOnqjt/DirfX73FIYgfutTC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gLDqKftYds05SP4himIga1IHUVF5TIeK0BtPANJ5YHvSGUUlKvz2qrrM2n2lrunsoJpJ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9q1Xt85IFc74v025kjiubcfu4UIkA6jJznHpVxYmivpd5pttB+8sw27s+GP61ftbnS9R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nZJGFJHt61y1u57ntVmxWWS+hNsu+dWBB+nWqZmdC1iv/PvF/wB8iiugNmvcMKKz5hmw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mKCKWigBmKMU/FJigY3FGKdikxQAjUgFKacooA4X4l/8hu2/vfZh/M1yRrrfidu/tm0+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yh4962hsYzIyKTFKaK1IExRilooAb2460yflV+pp54ximz8Rr9TQxrciTmT3rVsu1ZSc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V5mK3PWw2xpQ8sKvRHgCqduOBVqHqK81noxLSH86lHQHvUYqQdBUFIUmgGgimg0FDjTS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OHA4oz7UUAHak60uM0fjQAlKKXGKKQgozRQBk0AAFLin44ppoATNFJmnCgBDz1oxQfai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ceelNNUA2lB4oNAFMQHFMNPI4ppGKoliFMr1461bgUSQ7m6jqKp53d6fHI0RyvO7qK6s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4mn7SHmiURqXxsb8aljiA/gC+wqHzpt2GBVe1WIiG+/IM9gOte7zI8LlkEo3D/Oaxrtv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8oX88it+aCZk+SOb8BgGub8Radc2xguJPlWORHLZzgAj09KOZDUJPobwGafjApgbFG6mS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qDOWq1GNqj3pgKOFFROOpFS9VPtTP4KokSCZlDZPWr9rOHjI9GU/kRWcQozj0q5YqQjE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XrDvFPcSQ7WZZsAH0NdRp+i3f9iLqEvl+X3UHkZrm9STfeyqn8Uo/ma9MuE+y+FbSEdZ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tTKWFhX+I5GKH7WdqIzbRlgEJwPypwtPKP8AHCfxX+ddRoB8q5cpxlVzW+GMpfP5tWHt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R515D9rk/jg0v2e52cTg/ga9D8vjfhPl7bBS7jj7q4+lHtGY/wBlf3jzRzeQg/LuH1qn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fpXol9EjZ+Qf981lOqJnCL+VHtPI1jla/mODW1mt9RgaVHRWJAB6dK6uwO+ysz97MGPx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vZy91nA/NTTtMOLGz/2Sy/rXXRfu3OuNL2a5StdoRLUtpcD7rVY1G3H3lrPZWT5gOlaF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x5fHWqlrNn6mrSqC/wBaaYEKvz/tdq5m6B1/VpIBzZW7gNj/AJaMO30rYvLhrO1uJT8z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/OmeHbIWVksZ5fGWPq3U/rWNefKjpw9PnldmtZRBUWNBhUGMVoRsoGO9VYTsjz3p8PzNk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2RPJz1rz7x9FLpklnq1l8rpMRnHfHQ+xr0Hr+FYvibS49S0qe1lH+2COoI54q4PldzCp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7RtLSSMbY5IxIR/tH/AAqnSoqpEkScKihQPQCggdq4a0+ebZ00YckEgozSUVmahRRR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UEi5ppNAFIRQAA/pWxY/LbRe4FY4GPxrYsTut4h6AVvR3Mqmxp25+YVoxdRWXEfnFacZ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FV7mMMpNWIWzmql9LsnEY7irEZmjQeRqzR9Fk+ce1dhHJcxDCnev3cP1/OuXi+XWbM+o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dP8Aa9q76bvE4KySkIstuVAmDQt6npVqJFLAxzRsPriogo2oGUHPZqZPZxs2R8mPStjn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eaYsUwAO0HnFVIrF/wCCaT/vo1HPFeR/cnl/WtUQaWJlyCv0pfnAOUbpms+3kviCTPkr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AhnRsjb0pgWxIcfcPrUV68hhJUAcc8VEt5dq2GSPAGKR5Z2jb9yrbh2JqkB0c5Fvf+ah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Lg+bJGdy7QcbOgFUE1pJbZY5LV9yLjORTLrWra3hmuZrWRY1TJxjK9s1SM7Gn5MyMDG+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c1mDxFa26APDcHIyMKP8aS38V2UwYCC449VH+NUBqJd4+/Gf++af50BdWGUb1xVWLW4W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MXXkf7tnL+LKKN9kJml9oz0y30pRJIfux/nVP+0Zz9y2Rfqaabq7b+JV+gos+xLLpWZu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Ov4mqLPO335n/CmFB3y31NNRZNyxcTWcKfNJuPtXnPinWl1vWlSC3aK2smIUv96RjjJx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RMPUZrzqI75rib+/K5/XFc2Jlyqx2YeF5XNCJgMVfhHFYlrcGS7nh7xKp/PNbNmdyD2r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pzULQetZjMbxZ/yDY/8Arsv8jXL11Hin/kFr/wBdl/rXL1y1tzelsJRRQKwNBaKWlxTG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AACloB4pakApQKQDNPA4oASlxTttFSBk+NWxoMa/3rhf0BrilrrvHLY0m1X1mP6LXILX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379h1FNorpOIk7UGmjpSmgBDQOtJRVDHx/e59auwfc/Cqa9KuW/+qJqiRveobg/MKlPW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PWnRn56hJ5qSI/NQBZY8fhSufkT6monNOkP7uP8AGgDQsz+4Y1V1B/3kX+6f51ZtOLY+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eiD9aAHxHvVhGwoqnCflWrSigCa6P7lP94VUk5ZfrVq74gT/AHhVUjLr9aAOz07/AJBc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c80mn/8AIOg/3BSSHmvAqfG/U+gpK8ERzdKy7k8mtKY8VmXJ5amVIqOeKo3R+U1ec1n3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KmxnMcEj1rorQ4sbY/7ArnG5P1robU5sof8AcFepT2PKqk+6lzUQpwNaGI40hozSUAFd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BLJx9qnjsCfZ1cj/AMeAriK0LS/OnWz+UrrIJre5jzx80ZJ/M5pNgXPjBp4tPHdxcBSF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SNrf+PL+tcgY89sV6n8c4I7mDQ9aiKrC7PCX7BZFEqfrkV5ta2kl0GCTWsTq2Ns06oSP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Fz0pjDnmrht5hJcRp5DvAgd9sq4YH+6c4P0HNZ5lJ6Lj60FEwFO2VSa6/wA/Sug0q2t5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25bat75MgA6jyyPm9iOtIDM8umMtXg1rcXD7La6gt/KCqpkUusn97JGCvt1qgY5R74oA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aXbHUNQS0MywbvvSOuQPbFdJJ4DY/d1ZPZvJ/wDr1E6kYOzZSjJ9DkZZPStnwPoNt4i1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IItzSRpubJPoeMVal8GtBcL594JIR94ouCf1q/p1vbaU10bIy/vlG7c2enpWft4PZley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38yxvuMLtGrA9cHGcfhXaeFfGkyRfYrwhj0jaTJK+mehI/UVgxaLNqOseRCyxfaHyrN0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0ubRtYuLBpo52hIAliJ2vkZ4zg1pzKRFmtz3q1aSW2hleSy1SCWISNJHkryMEE9QR78i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mLKxvLdV2GVtzOvdSwGDjsTz2ryTwl4tvNAuwUferHDxt92TPr6V6vp2q6XrafarJvKO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jI9RUyVxmNjsau2g5f6Cp5NMmBcxbXT+9TbZdrSA9RxXO1YYuKMVLtpNtBZEVpDUpppW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QyDK8CrJXnmonXINMkrKoHUVNbqd5z0xS4JHTNSQgKxzxxQA8ce+fWoRaqrZgPlN3A+6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bQBTkjJ/167f9ten/wBao2tivKHcPWtDb61G1t3jbYfQdD9RQMofMvDDim7FbkHmrxTP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GmIp+Uc5zThIV4PNTeWw6jFKIwegpAMEmeBVS8SV+AaveXg5xTjCWGaAOSm8N20xLKZY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/R9Mj02XdGpkYjG9uo+lbot6etsKrm0sTYrmSQ+tFXlt+OlFQOxawKMe1Lj2owak0ExR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BBpcUtAxmKAKdilAoAYRSgU4igcUAcL8Uf+QzY/9e3b/erkBXYfE/jVLFv4Tbn891cg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SGnGmmtCBDRRS0AIe9Nm/1Y+tONJN/qh9TRIa3IU/1grYtayE++K1rTtXmYnc9bDbGn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Y+1W4xzXnSO+JYByc1IpxmmR08dKg0Q7ORSCkFLSGB5paSl7UAFJkUhoC5oAcOadgCk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GDSAVaeBTRSigBxPamHrilNNoAKX2pMd6X3oAOnFNbilJpOtMA6Un1pOppTTARjxQG4p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eTxQaMdKCKAGYFFGDRgninEll2yt4/8AWPErM3dua2bWMKwfA+UYG31qhZJhFXPatiFd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pzuMexIHzWXrtotzaSxsM7lIrSHXFMuF3xP3OKtMiUdDlNMlM1jEz8uEAc+/SrJ6VStB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H86udTiu+Mro8ipDllYVOWx7VfEbGIfSqMPEy59a0opgPlrQyIMYzUZzVmYru4qAAlq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ox/u4U46ug/Wqw+Rc4pxuCyouOj5/IUEs5lU8zVlHT94G/WvStdTbYWCei5/SvOLMKdW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XqGvov2Wy/vbc/hiuetsb09jM0k4uHHqoreidfLb/aNYFl+7mZ/9nj65rXWVUj80/wC6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RdjXKH060zG4kdqA+21X1YZpqnAA7nmqJsVrpPkNYsqbWNdDOuUNYt0uGNDKSOe8SjGmq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orBv+JbG39ydh+pq34kXOjzH+6Vb8mrO0pt+m3S/885s/niuuh8JhU3Npgs0IPrVVY1Z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pMbetOu02L5q9jXSZGdcRGznB/har6ONqMD3p9xEt1Bz1I4qlEGiiMT/AH1NIDJ1JvN1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vw5H61tRKEAA7da57T3Nx4ivJD1UBea6cqq2bP8AjmuGvK7sethY2jcRXDPgfSrcYx/K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vWurjyww+tcp3EwGKryrkkP/ABY/XipAWI3VXuOobd2/lVoi2pxjDZIyf3SVpB0q3rES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fjjmqlebNWkbx2FpKKWmMSloNNoARjTetKRSAUEC4pCKdmmsaAE7e9aemn9xH7ZBrM71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lJ/Wtqb5WRPVG/Aw7nmtBWG0ZPWsS1nXPJq5HL+/TJ+U10GJsCbYmdvPQCsy+k26pHF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/QVdhXfNu/h4xWLqHyeKrr73zxo/PpjHH5VaVwLgm26nZn/poR+Yrr7YqyD+Fs4riJf+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12UH3RXdS+E4cR8RfCN8p60pyc5ohmwFDCpi6v0Fbo5SOFmXBxRI+SWNWI/LKgd6SVE6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/u9qVSA2dnenmIcENR5LdiKpANIDZ+UCnwqMEE0gjcdQKcVKsPlb8KpEixW43nFU/FcW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hJH5iti1GOo96z/ETeZpl0v8LIUrREXuZN8FMMXqUH8qh0iFd8g9SKnu490iL2AFJYJs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zXw2zFOtIf3gzRCTgZqxEvzg1aYmWttKV4pw5pwU1ZkQ44prpxUrjFRzNhKYzD8QS+Xa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K89tm/0YH+I5P4123i99ulXH+5iuHtwwiG/7uOuetebi5ano4VDNJOdYuh/eiUfkTW9a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iDN7PN/EcgfTOK2Y/u575rz27ne1Y1YTke9OLruI3fNiqUdxsU7jg1CJxuZ2OPlJPsPW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mlv1kdw4HoBXN1JczPdXL3Dty/3R/dHYVHXHUd5HTTVkFIKWisyxaWkFL3qQQtFFAoBi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Mc0AOHHFOpO2aO9ADs4FNzk0E5pDxSQHP+PW/wBDsF9ZZD+gFcsK6Xx7zFpy+8h/9Brm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xcV/EEooorpOUcKCaaDQTSAKDRQelMY+M/KKv2/ELVnRngVoQ8QGqJIgearzH94amzzV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qWI/OKgzzUkJ+agCfuall+5F9DUBqxOPki/3aALlvxar9cVQ1Fs3kg/ugCr9v/x7Rj/a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9WxQBLCeBV+HrWdAavwckUASX+7yE/3hUP8AGn1qbUj8kS+rZ/Soovnl+mf1oA662/4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Ifl/rTiPLiRP7qAfTiom6da+fm/fZ9FTVoIilPFZ05+9WhL0rOnPBoiEirJVG8+5V2Tr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3OepsZz1vQfLbQj/AGF/lXPuetdAPljjHoq/yr0obHlT3H5pQaZmlzWpmPzS5qPNLmgC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lWkb5enJ4qLNWLe4aF4/L+VpHEf6E0MD0Pwpr3n+C9Si1q2a8/suKGaSDCnzbVGAO0dm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uS6N4S8T6dvsrCOyju8SI8ESq6Anjg5H1xWH8No5bzxM9uA9xbXNrLbXewDCxSDAY+27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hXULB7uO1udPuJLZJphuWNlkAwR6HP4VLAfqXwju7UyLpWoWtyin7txiBxkcdflPpwa4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0uZ4FuEj8w7pAB/u5P8AF7V634ZudR0yV312/WeScoqKqHy2iH3k9QxPII+lWPHHhS08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uHdSlyUG54wNuWX+LDeuCBmhDPn6+iEcxEIymPybvXR+A9EOtvcw71RlGVaRSRxgY46d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aVFIgZWYosvmAIGAJG4n7uffqeK0vh1GbXVdQjZSkkVvl/ru6fpWkHZ3EzFaCz3H5nXa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eXbOVSOb5mz8rKRnAz3qkLvzUCojb3OF9yTj+tdn8QrmLTbXRNNiSMCJWclUG7CpsHP1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kZtHCXD51XaOFUBMj86208Q3aXw08GBIgwUyyAkjIz2rnJSTcGT1ORQspl1Ayn+M8flX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10puKselw6ddeX+71OF9zfNttycH8TVe60y7SMuLqCf+8vl/Nj2Fc9J4gvNIWG2tQrbo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6LR4rzU7SO7/ALQtLckAlPLY4z2PIrzpU3HWx2xmtrmXZQwWF7E0LSh098jp6Vi6tA95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4ZrtZNKunOf7Qs2P/XEqc/XNYcmlwoZPtMzrLu+ZV4H61rCry6MznT5tUZd74eSz8K2+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+yeUeASeQ2ao6Vqt1p86TRvjac7s8j/Gt/xDIsukQ2KlzsUKv4GqnhzwuutSTLNeizjt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wHt711RqJnLJWPQfDHiy01pYkmaO0vsbQzcJP/g3866hpzATFdWomiPyuo4PPdT2PpXz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/dYggf0r0Twh43Xy0sdWYyW/CJL1aP69yKGrkpnbTJEvzWjs8fYNgOv1xwfqKrqfY1es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bPaSHDMvIKHgkH1HWptX0trNkkiZJLeXJilQ/Kw9PY1FikzMI9qaR7VKR70hHvSKIcH0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eKY68UgKwB9KcF56VJtpQvNADweOlBJz0pwXil280AHOelOyfSjFOUZoAjKk9ePpSG3c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irAT0pwQ9qAKLpLj50XH99OR+I6ihrdgit8u1uhU5FaSKR9ajuIBvBX5HPUqOD9R0NMV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3+1XJlOzmP7v8SdG+o7VEEylADVDei1Iob0FKqnHSnAH0oEJ83oKKk2n0oqbgN2/7Ro2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WJtP940bf9o0tHFADSg9TSbR6mnmkxQMTYP7zUhUepp2aQ0AIFHqfzpAoz1P504dKQda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vTv+uLdf96uPNdn8UuZtMbt5bg/mK4qt6fwmM1qBpppaQ1oQJR2oNFAC9qbL/qR/vUp6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qTGtyFfvitW1+6Kyl+8K1LU/KK8/E7nq4bY0YjytXk+6KoRn7tXo2zXmyPQiWE61KOlR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VLNELS/WgdelK3A4qBiGgGm5pRQAuM0vSm5xRnNAC5JpRSCnCgBcUoApcUmKQC5opvNF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vTd1AD6QntSE96bmgAPWinAcUnSqATpQaDTSaoBrnihTxmhulA6CgkkB6UhptLQAGnQo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MIp/v5rSmrsmRp2Uecce/wCFaijnH5VXskUKSOwCjNWb2WDT4ZJ7hv8AVgudoJwPwr0E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bff860IhuUn1rzyfxat34ghCWzQxyOI2d35Oehx2r0GyORj2qrNE3TOV1WJY7uWMcfNu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qzcffFWddTZq0iMPvYIP1pLeDJwDinSm02ceJinYhSVPMB5q2s0fmD58VYWxyAQqmniw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RHC4MidUfBDg/jTSyAjkfnU7aWMD5cY96E08IR+73fjVe0iRyMmjSD70sq9Pu7qr6gYv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Z9oHJY8CrcVt/diVffAq/p9mvmbm5PrR7RByM5SysDDcKz5MhCsw9Pau/wBYbebRf70S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UNMEb+YA3zVbukNzoCyp/rLNipK/3D/gawlLmNYqxXkWNMBnHXpTzGNqgPxnoazI5llL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kFhj5f71YmhsffRP0pxqOEeZbofpS76oQ/cCh3VmajF8wK1o9OtNnhDgbaAOM8SRu8dt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WXjLDkAnsKytMV4jqlm+5WwsifL1G3I/lXba/pvm6XshC+a8iKu48ZJ5z+FVtM0w7Wt7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zVOQVxwCfUDiumnLlRlKNzAQs0XyK3ZgTwc1OjzsuxlTd09f5V1Y02BOkSD/AIDT0twv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3kRyHLQWV0/QOB9No/Wm3Fi0YYs34j/GuuMXHT9axtXiyGOOgrKVVlxgchYWyjUptvy5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oFzMnaLC/XtVPT02XsjP64q74y+fwzcqPvfLj8xXLJ80j1qStE5Hw5fMMW0h/ebMg/3v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4fPynIrjNGRZbq1bavUt78CuxgbEn4frSkrGsXcvFmSPPZjgUyQwi2abdtVBuJPtVDUd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Re5rDvdTlvIzFjZDnJHcn3qJTUUUlcqM7TSNI5yzHJopUHFHeuFu7uWNozSmkNIAJp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VCGGjFKRSUANpORTqKoZct92xJP4ehq3KsmxXRWKZ5+lUrWYIGjcfI//AI6a29OkW4t2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NNHJNNMu6O4kjP3h/vVT8WottqOn354ExMEh9xyKbp1ybaYoxxzg7q09asoNZ05IJCwK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ogRVuoEjS3mJ5V1OT9cV01scoK4q5SaM29uzOsceCRngsD1rsdPO6FX9a7aWxxV9WaUJ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arbhtG3rVgbttbo5SQQ8Eg03Y1ICwp3mFWH0rUgRg/Hy0pD+YB8wzUkcxZsHFLvywbHS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8VNCdw3E9KajeYWO0das2chw67R+VUiR0G5oGb5utZWsjf5UP/PSQZX2HJ/lWnL5oVQ7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kV9RVP7sZfd79P6VfQjdkOzzGyTziiBNhbnvT1VScrQuBnis+pZpWoDRfQcVdt8MF9ut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WmSWWrQmXQoFIzelMw2KUD1qzMYQSailHFTmopTTY0cv4pGbGQepA/WuQ1pEt4ysK/vC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b4m/49mb+HIx9a5IxfaSyybishBL+uO1eXiFds9TC6IXSYdlgrdpDx9BwK0pFjhs2m/u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TrG0cI+4ny1K8wuZEhT7sR3Mc8Z7D8K4rHWyrDHLHH5kvzN1/E0urL9n0wlm/ezkKB/s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mVXZV/iJP6cVhanete3XmfMEHCD+6PX8ayqSsioq7KwA4peKPxpK4joFoooqQClFJS0D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VRmn+1M6U7PegBR6U7FMHrTs0AGKApJpVBNG7bQBzHj77+nKvpIf1Fc3XQePG/03T0/u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2sN/DR4uK/iMDRRRXQcouaM02igBTSHpRSGkBJH/AA1opxb1nR9VrR6W4qxFY96qOcu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frQA8mnwHmoc1JCeDQBYPSrsgzaQn+Ig1QBrSfm0iPpxQBNb/LEme2T+VYYO45P1/Oth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/wBKxwP5UATw9av2/UVn29aFpy2KAHagczRL6Amn2Ee+VR/eKg0l0M3X+6mP1q5o6Zv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O0Wy6avJI35jnP5VWk4NTuen1qB/mavnk7tn0S0ViFz8prPnPWr0h4NZ83WtYkyK0neq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J3qneHg10U9zmq7GZJXRTcPj04/Kuf61vE7jn155r0YHlzQZpQabu+lGa1Mh2aM03NGa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NJi1nWJg13JaTWcS3ELoyod24KfmYYHDEj1rlga0NLudRsZt+hOftckWyTcoAC7s9eeO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4N8Ka1pD6m5gRY7iHyYLkTKCcPnIXOcMBWBr+izWmpajbyzNPDfus7CPruKruBPOTkZN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l1WW8ucc7VCog65/D1NaGkxG+SGwS4YrdSkfaAxU7x/dPpnj3607E3KOkyXsditrORFb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6Z5NdL4b1uCBzp092sqS/MnoG7jn1qrB4E0/fEl3JeB3dv3n2gAADg5yvrV5/h/osTCQ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T06c4p2QiRdNsrT7fY6vY79P1CJEV3B/vZ+vHfHpXE/2EfCXieeFpUnsL8GOznXo/wDs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rXrGpTC9sbdb35pY8GKUjnJ4ycev61k3HhG01PRriGeW4Ms37xmUY2YzhgfX/wDVSRZ4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bT7O+h8udLmMt0IwDnqOD061c+I0n2jxMyg5EFvGn55J/nXqGk/CjTobiC+tdZvv3Tfd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PvRq/wAILbUb6W6/t2aNpCCQbbIXgD19qBHhJT2qNkwwI7V7PL8EIT/zMn/kn/8AZVC3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f960cfyak1caZ5FdyvO8cvVok21u6XftpsElxGCdq/dB4J4ruJPgfef8sdfsv+BW8gH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/Yng/tvTccLllkHT/gNYVKXMrG1Oqosw9F1G610u3mWlkynAV3Yk++AD/OtG4sNSZOZb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hV7T/g/4gsiGTU9MlI9Hdc/mtXX8GeMx8iWumPs/5aJeY/mtcc8O+iOlV0+px97pty8i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GTJ/nUcOLG1mEcrP5gHzMvpXZt4M8aiPY9pp0275vnvF5/HbWfc+APF0qeW+kW6hu8d4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6kegSlSl1PPrHR2vtWNukqRLPIcSNkgDqah13T5NE1ueyS6jufJIxLEpCtkZ6GvRLLwF4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Wfb1UFf57qydX+HXjG9vXul0OZhIckh0/lmuyN3uccklsZnhXxdd6RL5bgSW7keZA/3X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8UWT6b+7l3WU8gVoWUsY3PToDt54z0NeVzeAfFcL7ZNCux9FB/rWlonh3x1ol2l1ZaF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45/GtOUSkenXlqEAmgTEDZJBOSh/mB9elU8U7w34jn1mecajpt3bXeT9oVoSIzgYJ5+6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pWXptNc9SNmaJ3I8cU1xxUuc0x6gohIpyjmg04UAKAaXFAzRzQAu32qVI89qiBOasQni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6rmpVT2oAiQcmmyL0qxswDUMxwwoArSL+6I9TUPlKPufK36flVqTlPxpmymBCgOcP8o/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HzD1FW9Pna2maRArM0bJ83QZ70Imfutt/wB3p+XSgRXAoq20PrGP95eM0VIGdSGlopF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AJ9aQmkJz0pKBhSY5ozSFsdKAHdByaYzE9KTk9aUe1AHI/FH/mGf7j5/MVxNdt8Tv+Ya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P8q3p/CYyEpKKK0ICkoooAKWb/j3X/f5pKWT/j0b2cfypMaIV+9noK07T7oPT0rMX7wH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9K8/E7nqYXY0Ye1W4apw8dauRda82R6KLSccU8DGKavIqQVBpEDS54xQaQcUhhjBoNKB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0qilpRxUgGKeoptOBoAWkJoptAC5NGTSUE0ABPFQk805mpvWqsA8dKUU1adTACaSlApe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KXIoAaRTSKcaKBDMUU802gkD0qa2mwAD25H9ahoFXGXK7iaudDpc+Y+vRs/hV/XVa60S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FRckmuXtJmgcc/LXYaZcRsBgrhuR9a7qc+YylE8fltEZrfaNhilQtx6HmvU7F+Aw+lVd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FxOgZflU/LwNxGc0tgJYn8h/mZDtbb61vJmcIWIPFMH723nXufLP8xRbx4er/AIptmi0d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Gee9VoeoPsKiOkmYV1ojSt4uBVpIQajtRlBVtEIFanGRy2uUzUUcHzDPetRQGjxUE0JVg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idd44NPVArMyCrUOLiDaw+ZarvHJFnA4p3AtJJHcwGOTqO9M06Mw3U9tIuYJVw3HY1T3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7lvXPvTEchq6SaNqM9pIny5yjHoV7UaFqiT3iwMT5jIQFPQ454rp/Eunxazpm04WeMZR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0M+m+IrIXC4ZbhVbd78f1pWGer6dJ/oiA9jTGfE5HbNR2ZwpHYGluOH3djQBbLqxBp+c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SrUbbiG9KYFmREkjMborqeoYZFQxxJH8sahV9BwKlB/xpdvP4Va2JY0UECnKKGFIYxhh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FXz92osYoA4XUbCSPUXK8IwA/GotbS4k0n7KeZJnUJzxgck/Sur1G282TOO9JPpED2aq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Cf6e1Q463OmnWSVmcNomlrbtI4YNghAf54rWvZf7PspJ/wDlpwE926U+8iGkXCW920Y3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8Kw9av1vJlWA5hjOc/3j61hUlbU7o6pW2M9y0rmWVt0jckmmgZp4GKDgdK4W23dmw0cU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KKoQUUUlACUUUUxCUUUUAJRRRTGPB4qe1uHt33oeR/D61AtO71abRnJXNH7fazjM26O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bgiJi/u3pWUaad1bKrIjlOs8w36RsVVcgHd9a6W2j8u2T3FYGgx+Zp0D+qAV0SyZjRW/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PMrN81iaMfvYx71cLYyKqxY3q3WrUmRg+oroRzjWk+YVMxBXd7VXK7jg9amfGFA7CtLk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U0pyB0qO2RCvfmn4TYTtPBrVbEBZ4WRhxzVqHKszRqCT61BYgG4Lbc4q6TlTjCiriiJb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eOlYt4PM1IENj90OPxNa14wLYH51jMPM1GUn+ABc/rRIcdydU4/+JpUWj8/wpyis0WXL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zMKqW3ABNW7P7zA96pEstlv3Ypm45qQgCPmmEAmtDMbuqN03VMyYqPPrQBlajpi3lu0U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uJ12zm04K10vlRuxCbj97b6Yr0p3UjbXB/FBj9s06I/dETt+O4D+lceJilByO7Czk5cp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51Xn5F5/M1HJfsQEto/IA79zVaivClVk9D1lBDWJLFmO4nuaSlIorGUmy0rCY4oFKelJ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oqQAUoFApaBi0opKUUAB4pOtBooAcOKXrTc0ZoAepwKV+RUYbmlQ5bFAmcf46k361Gu7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1rFrR8WSeZ4lu2/hUKn5ACs6vdoq1NHh4h3qMKKKK1MBaaacaaaAEpDS0lICaEfMtaB/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LWifuCqAoTnajmqQ6VoLbyXIlWMZMcTyt7Koyazl6CmIXJqaE/KahyKnhI2mpAePvVq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tOSPrWov3VHtVAMvztsgPU4rLzWhqrYSNfTLH8azu9SwJYuMGtTTlyc1lx9cVtWC4QfS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D+6B/jWroqbZ2f8Aux4z7k1lWyGRpZD1eQ5+nSt3SU2WjSfL+9f9BxXPiZctNnTho81R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1KzcUxjzXho90hmPBrPmPNaE/wBys6atYkMgm6GqV10P0q7JyKpXvAaumnuc9XYzj2+t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8qxW6CtgHgfQV3wPLmPzSZoFFamQuaCabSigZIOlbnhNN95db38qNbbLtjPG7oB3JPQV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NQuIJJljlnhAhVv4mU5I/KmEjamulktVht4jDAPvgHc0hHd27+wHArpfDNuItOT7Sfm3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N/8AWrmzHtJjeSPj3P8AhXVac/l29sB2QL064qzIp+MUudX8QQpDdmOKQRrOsjkIGC/f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6TYraQiXyJvKT7qkENM3b6DufaqfiJkS8Wd0/wBYqr9/GPf1qePWLq8sfLcLE6DyXbP8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Mme+uJ4Vledi8z/dVsBAD0AFAvZ4tWuoFllVZ4HjXEhwDjIOPqKgg+zfZLSGDd5u555Z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+pNVHn8jxDFcvu2LIpPf5SMHA+hqmgTuWLyK+v8Awxc3dlfX8V7bEyosMhQMiqCw4PJw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i14KCmvamM/9PLV6v4SMFroz+b5cJMpWKeXG3OBx+PT0xXl/i3SF0fX7mCEo1rIfNgdG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B4pSJT1sIPFniZcbfEOojHrLn+Yp48ZeKf8AoY73/gRU/wA1rGNJj/IqCjfHjrxcnTXp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Wpk+IXi5BzqyN/vW0Z/9lrmaUcUAdUnxK8Wr/wAvlq3+9aJ/SpI/id4qH3pNNb62gH8m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zj+Kfib+OHS3x/0wYfyaph8VNe/j07S3/wCAyD+tcQKd2oA72L4t6sP9Zount/uyyD/G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8P23/ALl/wD4mvPkFPFFgPQ0+LVwevh5B64uj/UVLH8VIp/3VxpVxaK2Q0sE4dkyOoBA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KAPaNK1Q6r4SN0k8sipL8juu18qevX1+tZd8xeUbju+Ubm9TS+Af+ScKn/TaXP8A33Ub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qLpsZtx2qN1qSQ7eKj3ZrA3GbaAKd1oxQAYoApelLmgACU9PlpFp1ADxK/tS7mP8RFR4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Pvmm/lTRj3pwFBIrKPKUjqWppGDT9pCA9iaTbzQMltR+9buu08VMq5bpTbdcSd+Rxj1q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gQvTjbRUzzx3Cq0sexxwSnGfr70VmSYVITRTTTNQJppNKaQj1oAbmgsO9B9qTaO9AxDk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PSgAooooA5D4ndNNb2kH6iuLz+Ndv8TF/wBH01vvcyD+VcP0ren8JhPcTFJTqStCRKT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v9S3+8KGoP8AqW+ooAjTtWhafcX2NZ6/eH1rRtK87E7nqYXY0IeTVy3PUVShOO/WrkXB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j71IDkColPGKeOMVBpEdnml600nFKKRYue1KOKaOTTqAHAZpcUL0pTxSATGKTpRnNNY0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SCqsA/NMZjS54pjGnYLjT1p602nA1QCigmkpaVgFyaUE03mlH1oAdxQRSZpetADe9FLi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xRigkZRinYoxTAD05/Sr+l332ZwrE7CPriqAoHtVxk4u6E1c3LzxI5Pl2g+shGP0rPsb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Krsd69znuPeqdFX7SV7isa3iDxEdTtktbWF0gU7iW6u3Tp2Aq1aDdbwN/fRT+lc/XQ6Ud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cfkcVvRm5SdzkxEbK5sWYwVFaDLwKoW6kbTWmoyoNdh54kfB+lTOm5B71Ht5AqdT0FB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NWMblw3IqOWMBgRyakjPO1uKoCpPbZyV6VW5jYDpWoecgVFNArKAetADbZ1dMdq4rxrp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/OpHqORXVpugkOenes/xQGbT3lhX94w+96UriJdKuhc2sM46SxiT8xVqblfpXL+Arxrj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O0I9x1H866ZjkH3oGRxnDE1Zt5OCM1UIwacjbTQBrRnco9RUo5qjby1aV8jIqkwJKKKK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DTD0oAQwruB96jnUNJD7OT/OrKcoD68VA7qHb/YyKQjhPiM3/E3tl9LbP5ua5dRgYrpP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u20f6ljXOV59Z++evR+BC0UUVzmw00Gg0GkMbRRSVQgoopKACiiimISiiigBBThTRThV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NMQtLSUvegDrPB0m/TFXujuv9R/Oui/g/Q1yXgqTZLdp6bWH1ORXUx5IP417OHf7tHj4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UD0qy027Yp7CqtufmGam3Ddx2rpRzkw6gjvUjryPpVYElkPTnFWkBBIPNWhFq2jAizTG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BHtUEinb9K36GZPpi4karVxyKisVwPqKfcHCEd8VrEzluZVyR5nHesu1YM0z/wB6Rh+X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4rJ0phJbAnqWY/maznLU1iXhwRTx0NMHUU8d6kosRH5Vq3aNiqcZ+WrNsfu+9CIaNJuU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QVATk1sZDnfNRNTzTe9UBERk1xPxV/4+dJ+7/qZR+TLXcY+euD+KrMdY01P4VtWP4l/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M68J/FRx9FFFfOHuCU2nU2pKDNFIaD1qRjqQ0HpSdqkBwNKDTRSigY4GlpopaAF60YxS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hNB4o60ANJqWEZdfqKj7806V/Kt5Zu0UTt+QprcTPPNQl8/UbuU/xzMf/HjUVMUcMevS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npy5pNhRRRVEhSGlpDQA00CigUgLNmMvV6Q4Q1Tsx89Wrg4RvpVAaXguD7RqN6p5X7I8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gjg9RkH8K77wBCqR3lyB/rZFjH0Ayf51wlx/x8z/AMP7xv51yQm3VkvQ3nG1OL9RtTQ9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jnLEdacHJb6is2P+taNly5/CqArao2boj0AFUj1zVi+bdcufc1X/AIRUvcB8fUVu2nEI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iGZFrcLeVYyn/pn+p4qgItP/AOPVD/Ecsc+54ro4Y/LtI4/7qgkfXmsOzh/1MfrtU/QD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J615uOndKJ6WChq2MY8CmMae3SoSea85LQ9QZcH5azpulXZm4NUZD1rWJmyJqpXvQ1deq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c557FA84Fa5/wrJX76D1YD9a1z1PsQK9CB5sxaWmk80m6tCLDqBSZoLUBYfUWoM6RRSQ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OqEcg08NUeo/8e6/d+8P1FDdh8tzttO1VNZskvkCrMCFuIgfuOO/0PUV22llJ7eJf7qH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qY0jUfMky1tKBFMnX5f734HmvYtJfzLWB433oyj7vRuM5BpmMlYbr8LTQuGPzAAjjqR1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FkcDaw8lm9ux/Cugv8mCKU5bkrn19ay7i0W1SWyOW3nKN9elaIkfHxGyBVVuV29T0zyf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Y+qhW/A1LZTedb/cXfyr+xFWLqCa20ywv9mzc5Csy8Ej+uRVAiPxFcPF9msA3FuGeQDp5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r4l0x5dCsFCnzxbiePj7+SxOPqP1FS29lbT5a4ux+9b5Fc43HJ3Ensc4475zXQeJUUWM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xa88jeoA3L6ArwfcUh2d72PJM5GaB7Vd1+z+y6iXjGLef95H7ZPzL+BqjkdqzAKKKKBi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BUgqNakFAhwpwptOFADhSikFKKAPWPAQ2fD21T+9NJub23mo7qB7aUq27BbhuxB75qT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nzfNI+dvXG85rUvYblbZm0m6G0v868ZxjuD0rGcblU3YwbmPCjFQqDV5rWfy/wB9hXzt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M/OG/wBluxrncbG9xmKMU6jFIY3rTgtLigcGgBMEGnAZpwHFGKAEAopQKAtAC0Uu32ow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1qRaAHqxH3SRQxY/eJNIc9qFAP3qALtvO0MI+Uc+ooqDG4DH6UUrAY/NIc0p6cmmnLc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e59KTBPLflShcdOfekzQAnTpS0lFABSUtJQAlFFFSBy3xK3fZNO9N8n9K4V/58V3nxH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yPn8hXCsQa6afwmMhvSiiitSBKKWkNACdacI5DaSTbflRgPxpv6USFvKK5baGBI7fjQB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OErOQEvWlaxnC152I3PTwuxdj4wauxcjNU4xk7auxccV58j0UTxk1ITTEX/Zp+P9msih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tT9vtSLEFOFJilFIY7P4UhP40mPxox+FIYmaYWqTFNKU0SMByeoxQ5zz2p+CBnnH0pmO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rgUBT35oKnsufagKf7p+tMBMgcE0ZA5zT/KLcY5FGwtyF4FUK40PnsaXk+tP8tvQfnRs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B+FO/GgD6f8AfQpfy/77FRysrmG4x16UcDnJx6Up/wB5QP8AeFIXJ43rj13CjlYcyFJ+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Kiz833kP/AxT1IJwCn/fQo5WTzId36038TTiygffT8xSFlz98fmKqwroTcPUUhb3FHXu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Ryk8w3P0pc/SjH0o/KnYXMLRSH8PzFRl1/vp+Lgf1osPnj3Ja6Lw3+80or/zymZfw6j+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1P8Av4P8a3fBtyri8gV1cqyv8pz1BH9K3o/EYYhpw0Omt+RHWlGuR+FZdscOB6GtmFcR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G005Dk0sgyKjBwK0Akz81FIvP1pU60hAG204fN1pJUyuR1qBJsfKetAEssKyAnuKpXcQ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VfVw3Sqd6rE/yFSBxPhPNl4g1GwbjzlE4HuDtP6EV1orjLmdLbx5bsXChibZiT1Zh0/P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5amng0ucDNNJ5zSGTQyYNX7dxx6GsotzkVYs5v3m09DTQGtSnihR8oo6mrJGnpimuOKk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D4W/dr/vEfpVSRf3Wf7zk/rirFkfnwf85qFU3Sxx/wC2T+pp2A898cy7/FFz/wBM1ji/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eq+JNPudZvp98p8ydzwucgMQMfhVGTX9P/hab/v3/wDXrzqtOo5XsenSqwjBJs0MUYr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m/8A37/+vSf8JBYf9N/+/f8A9esfZVOzNPb0+5pEU0g1mnxBY/8APO4/74H+NNPiCx/5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8ar2NTsL29PualHT8ay/+Egsf+edx/3yP8aP+Egsx/yynb/gI/xo9jU7B7en3NOk/wAa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W3nX24/xo/4SG0/54XH5D/Gq+r1OwniKa6moetJisr/hIbX/AJ4XH5D/ABo/4SG3/wC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qdhfWKfc1P6U3NZf9v2//PtN/wB9Cj+34f8An1l/MU/YVOwfWKfc1AacvJrIGvQj/l1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giz/AMesv/fQp+wqdg+sU+5sgUbV3Vk/8JDF/wA+sv8A30KX/hIYf+fOX/vsf4U/YVOw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lZP/AAkMX/PnL/32KcPEMX/PnJ+Lij2FTsL29Pudd4TbF/dp/EYVI/A8/wA67K1+ZGrz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iSBYDGzwyDJbOeAa9Et+EYV6WHjKMbSPOrSjKd0yxHkMKmQ/MeKqRkhxmrUbLk5rqMR6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jPvVOPmVfrV6MfJn/aq4mbLSfLFTFG5TmnhsoRRGvGPWuhGbLFsMBfpUV0cbz7VOCEQY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1oiOpkStuOSeKw9KbMIGe5H5GteZwFkdhgKCQPpWVoMReCNmXAOT/WsDWJtwD5Bu64p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nnnpTKJUIxVqDHFVUxVmEUIlmmpylRbfmp8XMfFQyB93BrYxHlQOpqNmUdKQof4mpjBQ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s1xHxU2/2lpf977O+4e2/j+tdsT+8WvKvi9qkqeLhb27hRb2kaPkZ+ZtzH+YrmxUeenZ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z6aTWA+r3/8Az1T/AL9im/2tf/8APRP++BXjfVJnp/W4HQ/8C60Guc/ta/8A+eifggoO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/fAqXhJoPrkDoCD6UYPpXOHVr/8A57/+OD/Cj+1r/wD57/8Ajg/wpfU5+RX1yB0jbsUI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U1A/8vGPwH+FH9q6iP8Al7b8h/hS+o1O6F9cp+Z1DUlcx/auoH/l7f8A75H+FH9p6h/z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qNTuhPG013Oopwrlf7T1D/n8k/If4Un9p6h/z+y/p/hR9Rqd0H16n2Z1nJ+6vSmF13e9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/s34MP8ACk+333X7ZN/31R9Rn3D69T7M6v5T0yTS4bstcn/aF9/z+TZ/3qPt99/z+z5/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fXodmdXtOeag1+XyPD16cYJUID9SBXNfbLv/AJ+5/wDvs1V1G5uHt/LkuJZAzA4Zsjin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jYtNJGanANOpBmivRPMFopKKYCGkJoNIaYBQtJTk60AXrPkrU133plivNF0cyFfWmB2n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pHXAYPM/0yTz+ArzMtvYsvck8+54rXuysdi7ZPTaPXnisftXPClyylJ9TapU5oxiug7P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xH0FbGBZj4Za0NMP738Kz16fStDThh2P+yaYzPuOXY+5qIHAxUso5+tREUATWwzItbN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+6IPzzWVYLulWtabma1j2/N5pb8h/9eqEXdNTM7M7LhEx8xA5arRePP8ArYfl/wBof41y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ypxz61W2KP4VH4VxVcP7R3ud1HEezjax1rzRf894v++xUD3EA/5bx/8AfYrlyiD+EflS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upt9dfY6GS4hYf6+P/vsVUkuIAeZo/8AvqsZlUc4FRttb+7+VVHDJdSfrjfQ2XuLfb/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1PHjhlP/AAKqJFMcZrRUbETxF+hYhbM6D/povX612Gj+FdX1q1kvLP7JHaRyNGJLq6SH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kc1xMfzzRr/tAV3ehXv2ciaKGK4VlIMM0YbHrtz0IqpT9mOhQ+sStexIPBM6DNzr+gxe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NH/CK2qff8Taf9IY5pf/AGWtqG+inXzLVIlHcrGBg+nSpBdTjowH1UVi8S30PfhkUWr8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/wDSNfvZNuNywae/A9Ru61YXQ/Ci9Z/ENz/uWkMf82rUF7dDoVb32D/Cnfbbluki+/yj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ZHT/AJjCv7DQF8j+zdP1QS+cu+W+liKbR1+RO/pnircaprOhazaXT20Fyrp9mi8rG5c5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+b+4/hlYD2A/woW8uj0mf25rJ1W3c66eUU4RcUziT4Rvj9ye3/2sbj/Suq8JyXmj6b9h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XlqTgehz+lXvtN4P+W8n4cUC5vG6XE3/AH0atYiSIeS0pGh/b++1+zSWN4AG3AiLP171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w6deYSRXDiIA4Hbisvz71P8AWXEnt8xpv227H/LzJ/30af1mRk8joLqXl1KP7Y88el3+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J9RUN1dXlxEYI7O9MJKt5RGRuGecdjzUH2u7/wCfiVv720n5f8KQ3FyfnM0x/ukk4P40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9WVLq11CeR5ksLhG8oIFMRIJzkn610RvLtLB7ezsrwWErA+RIrElhjk46cjPFY0kt0JN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HX2pRNc/NieUfwt85pe3le5u8upcnImW7tJLq3CXWgtJjLrvLqAe5zniqcmnb/ueHUX/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Mk56yyn33GlMkx+Qu5/ixnFHt5GSyigiD+yj/wBC+f8AgE7CnDSof49Buf8AgF2B/MU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6opXfZy7D0GetHtpj/srDCNp1kP9fpepxevkzxv+W4CsnUFtYZMQJeKv/TdF3focVqf2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UyR5YMqN8wwOTj0rKX95979aTxM4kPJqFRWpvUhQhhmNgw9u319KlFMWNFc+du3EbRKn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pIHihEkhDw9p4hlf+BDqv8q66deM0eBi8tq0HtoJS+dEm1Xf5uw70i4wCDn3VuKphPO1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2zW55jVi/wCdF/GT+A704Hf9ylt4FUbtivuAO1u3OcioLZNlyV+o46UCPY/BrvH4D0p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d7VuvDFqUcfnvDBfDGWX5Q4P9awPD+8fD/Sgn3tv8PqXNaP9lai/71pIP9yQ/MAfT3rG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ytbztYX0W5NxEuVAG09Dj19xSTWMdtDidVns2YjzFUEgdvoai1gsmjieObzWhkXdJu3A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l2uszW3CNIq91XlTUNpmiIrqJYpD5AdoN3ytJwfoaj6mulsr2yu4/Lnt12ygq2Fx+n8q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oEk8xUbCP6jtWbKIaMU7FGKQgGaUA0nNOGaBjSKVaUigUALmlBpAKXFAgP0pRSd6fQIM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kZpQ3PSgBwfHRaKKKBmRjP3utBpTSVmaCUhGadig4oAYaQ0pppoASiiigBvrR6UnrRkc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6TY/N96Zs/lXBe3613XxJb/iU2Hylm89sfTbXC9veuin8JjMSkp2KStSBKWkooAPxqQS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10PTn5c/41F+lWI/+QPfttXcXh5I5AG7OP60AZsrtGMoSfrRFqlzGuFEf4iorlv3YyTU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lui41ZQ2ZprrF4Nv+q/Kp08QX428Q/8AfH/16yh2qVBS9hT7Gn1mr3NdPEOofNzF+CUf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74rNQYp9L2FPsH1mr3NH+3dR/wCekQ/7ZikOu6r/AM9k2/8AXMGqHb3o5o9jT7D+s1e5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I+EXp/yzXP8qa+uao3/AC9/ki/4VSpMUexp/wAqJder/My5/bWqf8/Z/wC+R/hR/aup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/hVOlo9jT/lQvb1O7LJ1XUv+f6b8AB/Sm/2nqH3vt1xu+tQUho9jT/lQe3qd2TNqN+/3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tl1/z9Tf9/DUOKOPxp+yh2D20+5L9quf+fqb/v4aPtVx/wA/U3/fw1HmjPtT9nHsHtZ9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kTfMMffP+NR75D/y0kP/AAM/40fhRwKfs49ifaT7gSf7zf8AfR/xpCD6t+ZopcCjlj2D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gn60eXH/AHadzRzVcsewc8u43Yvpil2j+7ml5+tJj3xRyrsLml3G+Wv9wUvlr/dp2D60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3GeWvpR5a+lOwaMGiyDmfcbsX0o2D0p2DRg0WXYOZ9xPLX/Jo8tfQfnTsn1oz9aLLsHM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pRGn90UtGP8AGnyrsLml3E8tP7o/Kum+Gk3leI5rfJ/0m1bHuyEMP0zXOdaveHL3+zfE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qsn+63yn+dTOCasNSl3PZ7XmcenFdCi7ogNvSufthsvGj/uP+nauih6VzRN2iq4Ksaix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GMGqARBn608H86aBzkU4dc0hDxwOagmg3DK9amHNJuxQBRikKOVNS3TgRFx95RTLqPksv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UmB5J8RTLbz27I2Lgv8AaA3qwII/WvR9NvY9Q022vYv9XcxLKPxHT8685+JD+b4gCf3I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dqHn6FNYSNuksZPlH/TNskfkcira91ExkddnIpjHnAoLfNx3pD1rI0AZBp0RPmcU3Oa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qGYOo+mKeazLKXDlc8HkVpQnewrREkhUhQfWo3GKtlcr9KrSDP4VQEcHEn41keJtQ/sj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QMIz6u3yqPzNa6ffrz3436gYxZ6REcefi7lx3Ayqj88mqQm7HlKKQFz1A+9TSOamPpTD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00040009ACiiijQkMUmBS0UaAJRRRUjFooooAM0ZooqgFooooAWnA02nCqAB1p56Uwdae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+MdOP99nj/NDXsirtAHc9a8R8Ov5XiLSn/u3cf8APH9a9wbv9aRSGdHqRfv1EfvVIPvC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oWx3REe9ZmcAGr+nNuGKqJmy7/Finxgl8DsKTG58ipoxgn6V0ozY1ydpFV3bB5qw3fNV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vV5ClrOp+8eB+PH9amsgEjRE7DGPwqHW1+WT/eAAp1jlTj0ArE2RdFO7UDmlxxTAEzVy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aANW2OUxTJf4vrTrM5wKWUcmtTBlc9OaUjK0knApV+7SERRx+ZMq/wB47fzrwXxteDU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yyqf9lflH8q9x1O/XStLvtRfn7HbvKv+8Adv64r50Qs2XkOXc5Y/3iep/OsplLcaxpD0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LEFGaKKQhKaadTTQMKKKKBhRRRUgFFFFABRRRQAUUUUAAqrqJ5QVcAqjqBzKKTAr0UUV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DSU4000AIBzUijmmqOaen36YGnZD5Qahk+ac/WrFtxFn2quvMmfemBHqX/HoR/tCsvti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/aFZfYGpAO1WI+gquOn41Yj6D60CLCn5TWnZcLIfRDWYg4NaVtxbSt/sUxmbIelM70+Q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gC7po/fCtKZ9t4HbpFEW/En/AOtVLTR84+oqfUW+W4b/AGwn4AZP602CMwclie5pWpcY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hpppxpppMLjGqMgZ6VI1RnrSAa1RmpGqM0DHW3/HxH/viuh0RpX1SG2hZV89tnPTOCQf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H++tadnL9n1K2mG393Mr/kwqZx5os68LPkqRfmdXDKyzCQDZOjcg8CQd1NTWNzNP4r2L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36I2BkfUHNT6haNMEkjH71WCf7+GK/1FUgzi4SVG2XEX3W+nYj07V50XrY+zq05RalTem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OdK1396zTW/3GZvmGCM4/AGm3l5KPDelXMcr/NKRK4Y/MeOD69DVzSrZGm1WTzdv24MH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OaQ6Jnw/HpZuV3JL5ofbx37Z96t8vUxh7WWt+5LLO8fjO2hEreRJCDs/h+76fhTLOK6E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7iAs3PfGDnjtVq5tN+oWd556ho0MZQqP3g5xg/jU/vUykuh1Qoylfmb3/NGTc2+oy+F7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+Rd+GK89TnntWjIkp1a3uFy0XlKrDdxkZzkZ96k//XS5qWzX6rZW5n0/Ag0yG4h1jVJr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/myM89BnitvQdTjsL0XFxDuV12MCMnFZgPTvil6+/8As1UZESwkXu31/E3LTV7WLQdV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xr5Z5Uj16cVFf6nDPpWlW0f/AC6FTLx90gnI96z449jEuyo235V4zSSPLOf9dEvYLSck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7/hY0LjU7a51hbiVmWJUCfdPUHI4qSLU9Oaz1ZJnZGnnE9uwjJz8pBBx0PPesd7GfuU/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eZv9fahTs7ieBi+r/p3OguLT/ijrG9+bllj9jliKXxpp032uOzgTdK1o7qq9XwegX14q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pdm8a/YPOU27qvzO/JAPPrnsKuand+IT4ogluYIY9SihJREACbMnJ6+tdCkmeU6dVTaU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cyadBbR205kSUCRDEfkPowxx+NSXsUv2uwneJvKmTKPg4OCQQD061qJ4h1K3nvZHuAkm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px6YBxTI9VnOmSaCsimAt5xiYEnPBGD2HehySKdCrvddOpsaHsj8F3U9zuRTLMobHrkD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WGJ/ukgH8q19a8SXuu+V9ruAywjyyiAoCOD8w79Ko6ZOtpqdtddoXD49eOlcs2nY9PBU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U73t0lfb+84Cr7U22mubJ91s3lk9VP3X9iK6SXxHBdrLC9iqSajN9tJ2DMaoRkD0+7VH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6t7drae+x9liRMLhBg7h2PvWnIkrxZnHEyqS9nWiQxR2WqLi226ben/ZzHJ9V6flzWV9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QwPONuGP7uTB6q/9DzSgKTuT5iP5jrWnp2rJ5LWmqRC5tZOGDDP5jv8AXrWlOtKO5y4z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dOsil1+VE6BeprHDv/aMUafNuO3avdj2rdn00WsQuLR3vdPUcDOZoV9v76j8xVeXRrWW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JYJFbckmDnnv1/KuuM1I+SrYedGVpI9MgGz4aWcXzeekYXb0YOGJx9apRatfSEbw6/7J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V37f/auh2kNtayQAfvC7chif546VUS3vrf54ZQ6/eZduPy/wpT1ZEdjW0lSVntLqBViu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Cc+jYqBLNijq6BWT5SvvT7W8l8jbKnmKSN3qCP5Gpr64AlEkMp+cAldnes3oWNt450IC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DSyhtiEgY/djH51HLJcSMS0+36CiGKXtcc9fu0hkNFTvA8nL3JLfQUn2T5P9c271wKQ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Kb5DjrK/5CneU3aZ/wAhQArL0pAg5waTY3P7xvyFKsbcfvG/IUAG0rUiDIpnl88yNT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rzTtvsaYyEH7xpwH+0aAHbeacuM9DTcD1NLtGfvGgB1FJt/2jRQMycUlRsLnn5ov1pAl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maEmKKj2XP8Az0i/I0myf/non4CgBxzTTmkKT/8APVPyppWfvKn5UCH80057YppSX/no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0X8qAH4aj61Fsm7yD8qXZJ3kH/fNAHP/ABG3f2ZY/wDXZiPyrhevXrXdfELf/Zdk27K+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7/hW9P4TGYlFA+tFakCUYpaT8KAGkVKHVLC5V9zSOU2cccZzmmUvzfZbhk/h28/jQMzL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XfKGoUHFNiZIvapkqFetTpSEiQU4UgFOFAxaKKKBhmiiigAooooAKKKKAExRil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cUYoASjmlxRigBOaSnYpOaYCUfhTuaSgAz7UZoxRigA/Cj8KOaKACilopiEopaKAEFC9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BzxTblcpgVIo4pSu4UAe0aFejUtNsdRBy1xbxlv97GD+ua6u2G7DbuteYfCu6MuiXNmf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DjcB+BBr06y5T6VytWkzqvdXHTj581VcfPV6ZcjNU3HNBIg604EYpvWjBoGANGKBxTqQ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Tkirsy4qrKoT5qQHjvjh9/im8/2Qifkop3gHURp3ieNHbEN9Gbd8/wB7qh/PI/Gq3it9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sPywKyJHZQskBIljIkUj+Fgcj9a6FG8TC9pHuFFU9Gv01XS7XUIzkToGZfRujD8Dmrat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jJH1qeQ4B+lQwjLU+Q5ZhQARNswR1rVsJMyD3rGQ461esJMS+1UmI3h3FV5BgGpoPmXN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K4OHrzj47RAX+jXYGBLavET7q+f5NXojcNXFfGpfN0DTJQMmC5MZb03Rk/8AstXEJbHk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mNWyMRtIadSUCG0UtJigBOKOKWigBKKWigA4ooxS4pgJS0AUuKAG4paXFLimIbS0uKX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FUMveH4fP8RaVH/eu4v0bP8ASvcH+8a8Q8PzLb+I9Kmb7qXkWfxbH9a9vl+V2WkUiMn5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3jUsX3qZZM54H1q5pbYlxVFzwKv6cn72qjuZvY1UXDZqTuaIxkn2p5XOTXWjJkD8qcVU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KccVTnOBg0MImJrfCMx6Er/6EKbY/KmD1BxR4hbFqD2LqP8Ax4U63GHce/FZGxdFPHSm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WLcZb8Kg7GrNiMv+FUBftPlepZxggjvUVvwzA1LMPkDVoc7K8tRqcCnuc0ztQByXxZuj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r2eKEfTO4/oteLYxivWfji+NG0aD+9cyP9cIB/WvJzzWUykMNNNPIpprJlCYptPNJikA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RjaKKKYwoooxSAKKdRigBtFOxRikA2jFOxRigBU659Kzrvm4b2xWines25OZnP8AtYpM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NIaU0hoGJSUtJQAv+NSQjLD61Gf6VYtBlxTEXwNsJNQLU8xxCBUIHFMCDWWVrQFI1j5A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DworT1QZtPxBrMapAVelSpUS1OlAixH6etaUXFjKfUAVmx9K0j8uny/UUxmdLyR7U1P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IfOKANXTUzKv1qO+bMaers7n6ZwP5VNpqbCz+gJ/IVWvjiRF9Il/XmmwRXppp3ammpKG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Q1qYRUhppFIogeo6meo6QEloubqH/fFWZBlCe+DUViP9Ot/TzBVjGT7UFxO4tpmS1txI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e7bWx+GDURj2aTA/8cOYm/2v3m3n86NFdLrQbdHAby8KVPbazKP/AEIflS4LWz2b/wCr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B/ECvKnpJn6FR/eUYN9hBvguF3/ubiFtu7r9QfUVXa2SDQ9TsvmV2AnRW74Izg9+lat1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L5h+VV/iBQE/yrP5iJS429d6yDqnUAkf5zVRkYV6LSbiyC9Yf2b4bu8n5H2N+Y/wroGH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xitL0tGts/nI0Y+UjPUdfXpWr5mVU+oH696U2XgXK7T8hM0oFNx3zmjdioPQZI23+/8A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yfcVY/5/nTOtRud1MlseSSck5NMJo7U0mkIdk+tMfOG96XPND9KAOyv0i/4RXwrEi7ZG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s6vCt78RGRNy7dKLBVHJ5PFcje2usLp2hi5vUMEzj7IuAPJPVSSOuPxrTXTfEEvjaSE6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u1QfcPATA469ePeuxS0WnY+Vq0kpN8y+0c/LbCSC6dk5gkkwe45p01sFntZymGm2pnvj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1fSS5QzvFKv95weWqWeCdY9Pjkky0xCr6rxUSl5HQqVl8S3/AEMrULdbW9MQC8KDgDH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gBh5bHaT3xipNYWWPUJop38yVcDf6jGRTNKvI7G786dWKBGGQucE9K5pfEezRjKOG0d3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fvA8bgD0HQ4/nSWMURlsDEcmFJAF7gnmtmzTcLB1wwW1dvz/APrmqo04zfYjAwhmdHfz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xe051yVNH3MuCxbyLGFGZF8xvMbuTwKrFQyltm3DFfyrXs7lWa0juF8siYuXbhSDnn86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BhrnH6gU7XCNSdHR7GLZXtzYTB4GyvdT0P8AhWrDcpKs0+mxNJGzeZNY8K0bHq8Z/mve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QrthK/Ke+aynikguAY/MilRs5zginGTiy62Go42n7u56t4Qex1Dw5avbagsqQoUkAUh4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X/4ltqnLy3JbshA/OvIrHVZ7e+W+tpUs9RHyu4X91cr/AHZFH/oVd3oWu22uJIoX7Ne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/tKf4h7/AJ1upcx8picHPDytLY157sOT5EUcA/v7cv8Aie9Z8khaQLMMSE/e7H8f6VY6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2NUcdhamh+5+FVfmT7m6Rf7p6j6eoqeB96ZVty57UgJQaXNIDTgRQSJikYCnU1jQMhKZ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hUv8LD2pE/1TL6mgBVjZv4akVN2FX73vxUoyPyq9qO2VbaNrfypggBk/vccfWgDLljkj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T0Ye1MqxcPL5aQyPvWLIVfTNQAGgB0a/3qkSMZ+anQpu61ZNrMm1/Kby2HDcEYFAEICD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looA5uiiiszQSm06mmgBDTTmnnPpTfm9KBCHFNP1p5ph+tADKKDQaAOd+In/ACCLT/r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tXe/EJc6Raf9dj/6DXBkcVvT+ExmJ+NJTsGkrUgSj8KXFJQAlWInVbC/X5f3gXBPbBqA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hn5vkTHtluaBmRcD901QKKtXI/csfaq8QyKbEx6ipkFMUVMgpCHAU8ChacKBiYpMU+ig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UANxRincUoGaAGYoxT8UYoAbto206igBu2jbTsUUAN20bakAzRiqsBHto21JtNG2iwEe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7UgI8UmKl2+1GKAI6MVJijFAEeKNtSUUARYoxUmKNppiI8UYqTbRigBgHNGOad3o70AJ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M0pHy8UAdz8J/kstY+X/AJeIR+Gw16pZf6tdv415b8Kv+Qfq/wDF/pEX/oBr03SzvjHs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tEv4yhBqnMNuaunnpVa4GFpEorqalAyKgQ4NWUORQWQkU0tipnHeq78UAEjJ3zVC4dmY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N96qV43kiST7vlhufoDmhAeK6q/naveyt3mk/mapY+SpmPmZkPVyW/Ok2V0x2OWW52Xw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QkiJhcRf8C4Yf99D9a7XHz15b4On+x+KLN8fLNugbH+0OP1Ar1PHOfxrkqR946YPQmX5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0EVBYCp7ZsSCq/epIDh6pAdJZPlFP4Ut2MNn+9zVazf92Fq3dDMSn04rZEMpKF3/ADfw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fAYuP4m1GN/+AlWUD8q6iXLqEX707bP90HqfwFYHxbITwHsBOPtkAH/j1UiJHihFNIqQ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MUmKfijFMRHijFPxSYoATbRtp200bTQA3bSbRT9poCmgBuyjbUgU0u00wI9lG2pNtLto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m0UxDMClx7U/FAFADAPalp+BSHiqAaxMPlzDrEwkP4MD/SveppPMw38LqGDD6Zrwdxu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Xs3hu6N34Y0y4c5cwIG+oGP6VJaLgAEhOalXPWolOZCKnUgACmWO+8VHvWrYrhwRWVD8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uBmtIbmctjSXoTSNzmkTpQxG3NdaMWQS8rg8VQuGx0q7Mcg5rOuenFJlROf8XP5dtb/3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ErRiXo/qq/yrB8duyW+nJ97NwWP4KcfrXQ2/wAyIp/uKf0rJGpMnapAKYo5qUUhCGrF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T7woE9jRiGJCPapD80Z9qbDy+fapMbXK+tbGBRamilf7xHvQtMDy/wCNlzu1vS7QHIht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/kteeEV2vxEtr/WPG1/NbWc0kMOy3jYLwQijJ/Mmud/sHVf8Anwn/ACrmnK7NFEyjSZ9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/wCfKXB9AKP+Ed1XtYTfkP8AGouIyCOOlIBWt/wjur7VP2KRl56Y/wAaVPDWrt/y4yrn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HP0ppFbieGdWO5fsjcfT/Gnf8Inqx624H/A1/wAaVwOforof+EQ1b/ngv/fxf8aP+EO1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FHMUc9mnV0H/AAh+qf8APKL/AL+ik/4Q7VP7kP8A3+FHMOxgUCug/wCEP1T0g/7+ilHg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DRcLGDijFb8fhLVHkkX9x8oB/wBYOh6EVIPCGp/9MP8Av4KVwsc7j/ZpCpx92uj/AOE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H8o/wCEQ1L+9bf9/P8A61TcLHNhd2OlZL8u3uxru38I38cMkxktiscbSH95zgAk9vau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gJRQaKQAaQ0ppDQMSjGaO1KOtACgcH2q1ZjDVWXnj1q9Zpnn0piJbjooqPNbGkaNJq7X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MWBOScnjHoBWh/wh8mf+P6L/AL4NLmXUDl3QSRsh7isZ02SN83/669AHg99//H9H/wB8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dWuLSUq7RMBuXowIBH86Lp7DasUEqZaiTrUwoJJ4egNaUn/IMc+rLWbD6Voyf8gvHq4p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upJAafCDvFAGrENtq5/vDH51SvDm7lA/hIH5DFaIG6OJdu5nlHy/rWrN4S/0gl7xdzfM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irnJEH1pOfWuqbwiv/P5/wCOVG3hJf8An8/8cqeZFcrOXNJXTHwqv/P3/wCOf/XqM+G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jmQcrOcpCK6P/hGk/wCfk/8AfApr+HE/5+T2H3aOZBys5lxTMc10h8Nof+Xo/wDfNVZf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+AY/rRzILMzLAf6fb/7/APQ1ZCcCjTV8rUreXriTofoaePvH/a5x0688e1A07HQeFmZr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t6MpG7+YrTQq8F6qDBbbIB/tbSP5gVi+F3CXNzExwJEVvxBx/I1st/rs4wSu5h2IGP1r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+Wz5sLF9hyFg1hI33BslDexUgg/nShcX0o9bUt9SHb+hpAsJhUP8A6pFAX2IfA/Q0vyQX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C55/U5rNHo7lSWD7/k/8s32su7ABxnKntVu0eRgEk27uzZxnHb0zTkCO13GncxM3+0cd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y5+baH27W+uKdzF0Xzc0HY3k0LVniEsNm0kRG4FGVv65qJtK1Mfe064H/ASf5VUhtwUB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/jVxLabzNgeVW4+XJyMjI7+lA+XELdoiOnaipwbC5+oib/CmnT7/AD/x5XI+sTf4VYAu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1IlPH607zroBR9vuEV/u5lPzfTmq90L1vIqtY3w4+x3HH/TJv8Ka1ndjJ+xz8/8ATJv8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b7n0/wBa3+NNF3f4U/b7vDcj963r9aPdC9byKHkTRyfvrO6kXH3VibJJPTpT7uDZbyYt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knUYHGRWhJNqk0nlfbLnf/c8w5Hv1qJHuDHLK028c+Yz9z0JyepoduhMHV5vfasX5NSg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2twryLzmMAc4ra07WtGHjie+knWOyltgodgcbwQew4rkfmRI9+3a33Nyj5qciS/Oybfl2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61SnY5p5dCafvf0y+l3bjwje2f2hftT3LyIm05YFhg56dKluLzTpL3SX+0NthB807D8g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KypGrmKIrJu2tj7+OtWPKvftH2QwJ5u0OqlAeD3pe18iPqUI7yKur20up6zd3GnRmWE7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zRoMf2Oa7a/i2JJbsgbbkbj0FOmuZIvmmdY1UmPhe46in/a5jFvMnyDGW2ZAB4GeOKh6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mnpYpb10xY7jTWYZt9ksbqcbjwQPx5rV06WQ38dlDErS20C7XlkCg5GGAz9KrpJKY3RH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npS3fnR3LQTTfvODj6800zKVDmVk1c6dPBjyW9lDc3NmywI25TOMkkdePSqtl4OksQkd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/wAvdk5+ua5+aJrN5RM/lPGo/XkYxU8VpNeFijk+WpZmaTsBnrWinHscLwtflu6it6HS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x4ms1aV95wuc47VX1DSPCV5M0t34iDybAg8mJuMd+Otc4qfIsisxUxtINx7Dqf1oikiM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J5fOeRnNHPHsOGXyj73tn8kjXGheDI/8AWa1qEn+5bsM59PlrU0nTvDlhKt3pNrqF1eBW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GGCccdulc3Lb+XfvbON0kJAJHI5wf6120MYhgSIDhVFaQmm7WPOzKk6UIuVRyuJUb89a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05E/iT5W7nsfqKbT0oAlEh+65Ab9D9KcOtRbd/yuu5aTc0XHLr6/xD/Ggm5ZznrSNtx0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NCt70AO/gb6U0D5V+tKD976UL/D9aALP+FdTLatLbwtAw3BACjjKsMdx/UVy4/76rc0K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NULAHsR2/GgTMbV7R7W5iDsvzqW+Xtz0qrj0rT8TTrcXNtJENyvDkH8elZg7H9KBk8Lb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D+E/L/d3cH1qfT7NpoGdNrYbBVqL3T3tnRlI+cZC9fwoAY8YzyB83zDbzgHtRUOdvDjy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UhFSbTSFTWRRCRSYqUrSbaAGBTQRUm2mMKoZGRTcU/FGKAIitNIqYimEVLA5zx+v/Eot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CMv19a9B8bru0BD/Es4I/I5rg9tdFP4TKRBjPajaak2nNOCmtTMgxTqk8s0mzFADNv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mm3qkZ/AMarVoaNFvs9Xb+7DH/6F1oGYM8f7g8bu3tVRAw/gP/Aa6zSbfdqFuvlbmznp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qJ80KDvwg/wpN2A8giilb+Bvfg1Yjgkd9vlP+Rr2aKJB0Qf98irAbHRf/HalzsPlPFlt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Caf9juG+fyJtvT/VHn9K9rSVx3/IU/znP96lzhyHiq6ddtt2Ws/PX903+FP/ALI1BU8z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xHr+VezPcvGnzSH5jjAPJ9qaJJWl82ZvnxgLnhR/j70c4ch46mj37J/x5XH/AH6b/CpP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GHb903T8q9h8+T++f++qDIx6AFh60e0HyHkC+HNVbbjT7j/v0af/AMI3rP8ADpd3/wB+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dnHrR5jd2O6j2jDkPKB4W1pvu6bcf98Gnf8ACJ65/wBAy4/75r1XzG7t1oDtzyaXtGHI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f8wu4X/gI/xpf+EN15f+YbKzf8B/xr1QO9IWb1o9ox8p5Z/whniH5f8AiWOv1df8ak/4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6fOv6816eWbjmjJ9aPaMLHmX/CEeIfl/wBCRffzFx/Ol/4QXxD/AM+sQ9/OX/GvTN59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Y82HgPX/APnjB/4ELTX8D675qxqkG48/6wY/PpXpfX+LFL83Z6ftGFjzf/hAtd/u2u7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4QDXf71quef9cOlej5ORzQxyafOxqJ51/wAIBrP9+0P/AG2/+tR/wr3W/wC/Z8c/67/6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uKTJPWjnYcp51/wrzWSm5rixVR384/4Uv/CvdY/jubL2/en/AAr0PtjtRRzsOU88/wCF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X/rq3+FO/wCFdav/AM/lkF9pG/wr0GijnY+RHA/8K81P+K9sx+LH+lH/AAry/wD+f+z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6m0c7DkRwf/CvL/8A5/7P/wAe/wAKcPh1en72o2i/QN/hXdUdaOdi5UcL/wAK5uv+gpbd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M29v+JpDj/cau4xn8KSjnY+RHED4eS/9BKHHfCNUv/CuSd3/ABNI1Xt8hrs6KOdhyIxv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2n2xLgXMivkIV24XHc12Gin91WRmtXRW+RvrWMnd3Ktoa+OKhnGVNSg5FNZdy0yDOkBH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mpZEx1qE8HK9KCy3JgjAqs6YBJqSNwV5PNJId3SgCo/zbv4Vxk++KyNWjNzZPbbivnqy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3b4iZB95jtFZt1/rPoKAOPHgC1RP+QjKze8Y/wAad/wglp/0EJf+/YrqAc0D+KtVKxDj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TxSpfzeZE6yL8i9VOa6gM20/3hxTKVPvj5vvfzrOeupUVYcOlLR3orE0A0qNhhTSeKaD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tCXmA/72KyNNb5RWru220v8AFtQv+IGa2iQzPiXzLhn7RAxr7n+I/wBKy/GdlDquix2l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ccgH/GteOIx2EWf7m4/7zcmsnWH+WFPXc35nFWiGcj/wh+ietz/38/8ArUf8Idon92f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ubTRg0yTE/4RDQv+eU3/AH8NH/CIaD/FbzN/21NbdJQVymP/AMInoP8Az6TY/wCupo/4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/v4a2OaTJoDlMpfC2iD/AJcifq5pP+EX0P8A58B/321a2aM0BymT/wAIzoX/AD4f+P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J8AP+BmtM0UCsZY8M6Lz/oQ/wC+j/jSjw5on/Piv/fRrTxSUBYzv+Ee0X/nwT/vo/40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4R/99GtDFJigLFD+wNG5/4l8X6n+tL/AGHo6/8AMPh/Kr/SkoFYo/2JpH/QOg/Knf2L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ParlLQFil/Y+l/8APjD9AOKg/szTftsn/Evt/l2j7g4+UH+tadQW6Zmun/6bY/8AHVoC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8Lf/AL5FbWmokWmosUQjjG5FVOBwc9PxrONaGmyZtQv91m/UZqkxksH3jwalB5pkJ5NO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m5mPetmHCoP1rO01MZb061oA8jHQ10QM5l6Jc/SmN3FTQEFCKgmOwGuhGRVuGxwKpTkK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lUucUmWjB8QjcsSHurH9RWkh+SFh/CuKzvEXE8S91TP61oWp3QZ/utj9BWMfiZZb707O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FWp7QfvhUC9eKs2X/HwM0CZpwfe/ClbgnNJCf3uB6U6Qdc+lbGDKd0MOG9VzTIfv7v7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lFb0GKqyTrb280zciONm/Sn0uCOH3vLLJMersWP4nNDOWoXiMe5xRivMk9Tp5RNx9TQW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mDlGJ8vSkeQ0/FGM0cwcpECc55pec1Js4pNvFTcOUZg0mDT8UbaLlco0Cin4FHFFw5SP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cCi4cpXnbyGjn7Kdkn0Pf8Dg1ZFNMakYIyGGG+lMtjhDE334TsPuOx/EUXCxIabUhFNI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j0LUpV/gtZf1XFeNJ9wfSvYPE5K+FtWZT/y7MP1FeREYX9KuBMkMopcUuKskaaYaeaaR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KAHKOa0rIbUbNZy/erUQbYh7imI7XwnB5WgLIox9odpPwzgfoK0gtPsrf7Pp1nb9NkKK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29TWKIk3F1+XvivLfGN2t54p1F48FVkEYI77QF/pXqd3crYWNzdyLxbwtKfqBx+teLBm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MfUk5rSBMx0YqYVElS9qszJ7cf1q/ccadGPWX+lUbft9avXnFlCP+mh/lTGUtvzVLAvz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+amBraXH5uq2UWOrFz9B/wDqrrHJYkt1Y1heF4DJqU85HEEQVfqa6HaT1rmm9TWCI+KM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XMa2IiqHtTGiQ9BVjbSbRTuOxUa2B6VE1mx6Gr+2jFFxWMtrOQfwsaq3Ns5+8pHpxW/9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hY4K5szZXkcxO6Mvk/L09qpqhJyK9Ja2tpY9slvG+evFVv7I0z/n0Td681amTyXON0J9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K+mOMj+VdF/y1jz2DRlvUFT/AFxV+fTbSNGmtYkjkUfmO/41QX99jtx+uM/0rlrq8j6f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kYV3SdT/AAlsn0wQwqcSb7y0k/vPIh/4EgP5cUR/w/d+dgp3L6/LUhgdJO26OMSbfXBw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RRlxdyom3mNWbd16kfoRUKDBmHrIzj6E5/rVsiI25BbEoDxuvfA5Bz9aL+EQG1ePP+k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ItSLFuf9Gl/65Gti0bdrbAYKGRTuzxyn/wBasfT3AZSU3rghlPQjBzVu2tYf9UE3JPt2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07CrQUtW7aMnmVBp2pRo6/K0hTnrzVS/AGnabhkLEnI9BxzUyaaJoJ4jCStqWLHfypA5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LNgu2T5C4iRs8njIBFPQ54U1H7XYVsHVJFx8zMhAHstEO14LYs6jCSBu+Pn7ihxGt9E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54bI4z+VLDHDt8+KMJ5wcDvyDg/rUnVZNrXqXY7pBqEs77v3iqAOvSq8Z/0G7t93zTuS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jyzXCJeRSRxyZTd0+bGRx/Ku0gtrDT1hiu4bRlUDrDl8DuT71pGMpbnl4rE0cO7RV/me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KfeiLE7h1z0walSRVEm1t3n7Ny9Mba7fVbDTrrXNK8qCILMZjJgbVZFXIyPrQNJs5TcO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vMz973p+zZn/AGnRUU5J66nGyTJ9ntbbf8kDSZfbydxz0+lW11ZRrLX5QshjEahTk8V2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uaxsWlxyYgcD9a4/xLp5g1q9WxtHFtA4GY1yudoJpODSuVh8Xh8TNxSa0e5hXdsL3epm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e1XSVitLi3TLB0SMkLwAD1/GtZdDspPnW5vQuOG8gEEYzxVzUPB/2XR5NRtr4yhE8zYy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DUcsjpjjsKrU2/I5YR4uPNjdvm2tJE33WI6VNdbLrVWm6ecUTDL05AqEZ61PZq82oxQJ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JyfypI75U4xXMy3rkcd3LqxlAZd0cKj0ORyP1rPiuZ9OspDbQ74J42gaQ/eVieD+VRte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d5J6Hn1781oNbsNOtmzlbiYRCLtgd/0pnJyKEEm7pkL7VjEaN/q4Uh+X+8zZb9BVy+sU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4+zMxkxznqM/Sqc4lEpESLMys4VUHLbTgUv2lLm2nvACpgQKoZvmLHAx+poJlFXTTDwx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Wkkk+Zj3xzmu6fkt+Qrn/CEPmXLXBCqI4+3qa6DvW9NdTws5qXqKmuiImFQueassMmoZ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OlNIxTgOKAF3e9GaMUYoEBTHzRNtY9fQ/WnI+75WG1vT1+nrSDgUp+Zdr8igBf4fvU5D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uOo6j6+tKpDJuGdvqOlAFyPnn0rq9HlzbfN8zZOXHeuVt/lArs7WBYYFjXsKCZHLeI4Y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JuPoCT2rOVOeua1fFH/ISUf9Ml/mazK0KOk0AMNJkKfMxc49+BSXEz3qMqouVxvgxh+O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YMf3yf5U27l0+5Vy7bJY84/hbIrMgxyOfn+b/eookw53IXOffJ/GiixRhbaQrUuKTFQW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KTaKAITHTTFVraKNlArlQw00wntV7ZTSlAXKJhkphhf+7Wj0pcn+6KAucd44SVtFSJYp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Cn0riUsLtvu202fTy2/wr2je38IA+lKJZB3q4z5VYmSueNf2Xfv9ywmb/tmev5U7+x9T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sivYjLJ/eNJ5r+pqvaeRPIePf2Fq/8A0D7n/v2akHhvWH/5h9z/AN+zXr3myf3j+dI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MOQ8k/4RfWD93Tbj/v31q/pHh7WYftMDWEifaFVSz4AGDnnnpXpe9v7zUFjSdRsdjE0z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ZiNpfqfoPQVfMW3/AOtVg9aTFTzNlJEQjAHenCOn4NPUGi4yILjpSO+3/e6BO5NPkcR4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Fzul5kPVvT2FAiOGIoTJKVeY8eyD0H+eafjmnUtADcUYoJozQUJijbTqSgBu2jbTqKAG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ZiinYoxQA3FGKdijFADcUYFOxS4oAZxS/hS4pcUAMop2KMVQDaKdRQA2iiigBKSlp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JRRRQMWim0UAKKvaK3zMPeqNWdHbF5s9aTGjoB0pW6UD0pWpmZWbnrUTgAYqyYsimNGQ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UhdgMCrTRjGRUMi4Hy0AUphh0z2Bas2ZtzNWlcHOT/s1mEZ3H2poBo6UUDpRVCEo6U6j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0URf6r8xSVgWIaZ2p9MPSmgNTTW4FbEI3Ky/3kIrC05ulbdsfu/StIkscsYkto19UX+V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/uqv681vwP5U00H/ADzf5PoeRWHrcsct8TH95VAb61oQUMUU7FFADDSU7FGKAG4op2K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mKAG4pMU/FJimA3FJinYooAYRSU40UxDaKdRQA2inUhoCwlQ2nLXB/6eG/TA/pVhBVfT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P/jxoBonqzp/+pm/3hj8qrVasE+ST/eB/KmhFuP5Vp0S7mqMnNTwLjmtkBrWHERPqxqz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/wCPbPuat2o+YfSumGxnMvRfIhNVpiTVluIzVce9boyK0i1BL8oz3q24xkmqUvLH0qWW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cxn+dWdBfzbeQf7QH/jtM14ZNu3+8KZ4ZP8Ao8w7iUD9KwXxGhrgYp2PWnGmkVoIAeeK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1WxjGKnsD+/GakTNaIfvMj0pZDyc0Rdcj0prdTmtjBkU/MVY3iGRYtFkQLzMyoT7Zyf0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/AItOLSzX+9Izfp/9epk7QZUdzncDp2ooorzDpCinYoxQAzFGKfijFADMGjBp2KXFSAzF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zFJinmkpAJijFOpDQA3FQTfubiK4/gkxBL9CfkY/RuPoas0kkaTQvFIMq4200A4jHHpT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BJ/roiY5f94f4jB/GpCKTEZnidf+KT1f/r2Y/qK8fPSvaPECBvDOrqf+fSQ/pmvFxyv4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g9aD0FB61ZA00lKaSgAxSgUClxQMmhTLD61s6db/AGvUbO1xnzZkX6DPP6Vl2owQa6rw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EETv9CeB/Oh7AtztJBufIprL2qcjDUbcmuY6Ecp8S7poPDkVuDg3k+JP91BnH54rzM/z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dNb/AKbSL/44P8K87xWsNjGe4L0qQdKYKetaGZYtf9YBV7UP+PaBf9on9BVC24YGtC+H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ZXiHf8Ku28f3feq0Y7evNWomwhP91c0wOu8JRY0yWc/euZWZf90cD+taxWm2Nv8AYtPt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ofrjJ/Wpytcc3qdMY2RARSYqYrTCKgsZtFIVqTB9KXbTAhKmm7TVnYKPLFAFYg00j2q1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xkdKUAk9DVkR0vl0DsVAuTg+pGPwrERvLlVumxyCPXtXSrFkgeveuc1BNmoXEfTbJuX3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ZXK0pRHnY1mQPvozeW3cH5SP61NG+x/LmKn5JE3bupPzD9aqyw7Jph/DEx+bvg8A1MsC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CD/UVke8mr6lmdYniuHU/Os+5T/sleR+dVprjzIbKPHz26spPYqTkU1FMWwP82/a6N25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x6XaynmQvJG3ocdKRquhY07/AFmP72V/SrFncR+VaTGRT5EUQkwfulX5/Sq2nnEifUfn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xU2b9y7Rg4YA5/PNI3nFSWprWt5ax6hqTSzIkExfY+7gnb0B71mz3EX/AAittASPO+0I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uQW6m+e0KqEYn+EEZCgg4/GoZI/+JLJdMEPkMNsZUeuD9Ko4vZ0ov4u34Ed3Kkut23lt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WobNw8caKTvt3kJH1YEfyqzdIY7nT0IUm4jDA4wRz0z7VFHMZJ7jcgDRsyEhcZAOM1Lud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vjHfPE8ml/cOQom5/lU7eOmY/NpzGPoyGQc/jiuS60VSqSMpZXh3uvxOgfxRHLrdpeS2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WGDMSw69uKu2vi3TIXbEFx83zHEY5/WuQ704U/aSMamU0JW3OwbxxEqZigkD71ZSIxgK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Y+Jvs2uXs0m9LO9k3MvUxkcBsD8jWDRR7SQLK6EU0luemQ6hpV3D5kd2zJ2Ky7ce2Dj+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4WuooLnc8iKv3wW5IGMD2rz3ywewoEYHan7Q5o5KozU1LZixjCc1PpsnlXzXH8MMUp/4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Yp0C7oLh/wCGMoQvUEs3Q/hWZ7Ne3I0w1DYbfSIim7CO59iWH+FLbNdWt7CLllntYyZ4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cHtVaZ7iK/ntZk8oQr93dnqflOfxrU1GFLaW/wBn/LvFHs+b+NgOfzNM43ywUY73G6A2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Vnfdx8xyf5mqd/aPc2FvOu7fJdMWx0A6jNAW5NsbmLbJEm1JGJ5BJwCPpU0l43mxWltL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Hn+lAnFKV4s6zwpAiaazv0kY7T7AVeHels4fs+mWcXTEfP480hrqgrRR8djantK8peYg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kImjo24FS0FeKAIaMU7FGKCR8e3GJF+hpGi29OaTqKcjsMqvp0NAxvb3pPK2uxi+XdyR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DFvRiW+YVHzu5oAtQT/NtP8AD2/z1rr7W7juI98Eiso6juPrXEdeozVm2uZbWQSq5XH8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Esu+JDv1X/tmo/nWegqfULo3d15+FXcqr6gkd6i570IZ1fh0Y0xfdmpLiKG5Md0sIlXB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UdF1Bba3EVydq8spqUEW2o8S+VDN8yN1R/UH0qiSrHZvPI5gV4V/h3DqKK0dl7Z/JbxC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fbPcUUrAcZijFLijFYliYpMU7FGKAG4oxTsUmKBhRRRQA2ilxR2oAQcUtGOaUCgBmKM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Yp+KMUAMxSEU8ikxQIjIpAKkI4pFWgBAKSWTYAqjex6AfzPtSu5RtkfMh/Ie5oijCAk8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oSKPZk/fY9Sf6e1ONO60YpjI6KcVo21JIyl/CnbaNtACYpMU/FJigY3FJin4pMVQDaK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Pyp2KMUAMop2KMUCG0U7FGKAEopcUYoGJS0YpaAIzRT8UmKQhtLS4oxQAzFJin0UwG4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43FGKdijFAhlFOxSYFAC02NzbXsUy9iCacKbMFaEHuDj86TGdSrB1V4+VfnPpSg+tY+k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emfStdMPyp69BVIloCe4PFRs/vxUhQjgjimFMduKAIXb5cCojyfxqwIsk1WnbYD9CaBl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8azl71ZuVzEn8WRkn3NVqAAimmnGmmmA3vRSgfNQ3apAdEPk/GnMOtJH0b605vu1k9zR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xTGpgT2LYfFdBZDKjNcxC/luGrptMcSQhh3q4ksWOP8A025P/LQuHHuuABWDrFoba6aQ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7iugnUth4+JU6eh9QfY1Svmiu7RvN+XnBB6xtWhBz3Qe1FPmie3fD8qejdjTcdxTEJRR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oozQFhCKSnUmKYBRRRTAaRSEYpxGaTFIBuM0lONJjFADaKXFGKAEpaXFGKABB9361V0z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/wDj7VcT76/WqWlc6dD/AHSCfzJqgZaq1Z/6uT/eH8qqgdqtWf8AqZf94fyprckmUZOK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VzU/bNbITNSy5tlH1q/argj6Vnaecwx/jWtAuB+FdVPYymPY8YqMjJqTGTTSMNWyMivM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ZuTVdlxUstGJr6fuo2/2yP0pnh9FWGf+HdL/AEFO8QN8sa+rE0zRD+5lHfdn8awXxGxq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QVyKQAPGA33qTkDArQQvanQNtlFR5ozhgfQ0AbRZhCMZHvUYdjkH860D5c9srIMcdKz5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TBi1h+LY82tnJ/dd1/MDH8q12es3xOc6Ug/6brj8Ac1nUXuscdzl8UYp1FcB1CYoxS4o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oATFGKXFGKQCYoxS4oxQAmKMU6ikA3FGKdRQAmKTFOooArN+4vUk/gnAik/3h9w/jyv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4GiYkBhjPoex/A0lrIbiASMuyQEpIn9xxwR/h7UxFbX/APkWdY9fskn5YrxdP9V9a9q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X/pzk/lXio/1S1UCZDT0pp607tTT1rQgb3pe1JSigAWnrzTccVJGMmgC3bJ0rt/AMDD+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H8CxH8q4236r+FeieCYPK8OrJ3uJXf8AAHH9KUtiluawpwFGOadiuY6Divi0+NN0mP8A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+teemu1+Ls+dV021B4hty7D3Zv8AAVxRraOxhPcUU8UwU8VoiCxAMvWndDdbQj61mW/D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TTArKpGKvaZF9ou7eDGfMlRPqC2f5VWxW14Oh87XbY44hDy/kuB+poew1ud1MgaUn3pr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zQEIJNcb3OtbFcx00x1Z20bKQyqUNAU1ZKe1Jt9qkRBtFH0qbyxSGMCgZEBSlRUgTnpT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20/yyKQgigY3HFc/rybNRDf34wfy4rocGsXxAnzQS+mV/A9KzmtDtwUuWqUEm/fSO67t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qN+x5FRsxs+enXBOMVDnGKXf9786xPo46lrehto1J48sqw9PmyKjmc7PJHMUcpZc/TBq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g5+tLJuYKdwwWJxQbxSuWbF9siN/dcEfhVgQyM+pQLE6mTzdm4dckEY/Kq1t99R+dTLc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r+4Vig7jA4zUnRO1kXrefbOLpg4VGXzV2ncPk2nj0zTXnzpLRFZf3xO1Qh67sjPpVG0v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xOGC+Yy5XB5yQKsOb5rGGe1IZCMykEZbnjAPbFUczp0t35E93I0mo6bhGKRRkFscNk5q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GyhnZl49TSNKV1q3ty58t1BC49v0qG0vZHW+kD7ntxwccL/jSZtBwg9PMuDpzRWe9/cn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lN23nGCfwqxLcSreWsKybdyqzLt65/lUWNvaxLGKX/8AVVeCZ/7Ru/n/AHUYfau3+73q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R5m5lCKzL+fFXyidWLL+1qADVKeeZLay+dt7f3V+8M96nWWQ655Sv+6VTuXb7UWF7VFj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W5uPsN7M7N5uQqbuxJqX7ZPb6fb873uVZf3nUc9R70rAqsWX6li/1S79qJLKjbt38Crj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PL73+2Ih9cBcmkhtGuf+PVvKkaJ5d3UcMcfoKaVzGpUjL3WMvlF7q13LIV8u4dQCp52D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jlt43WRWbl5G+cqp+X68dag0O4RDFJdSr88cki7uhbHAqbUQYotLhQHcIGmY92z0FVYh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0xbVdwZ7hHfH90DgfXNFtbpLrkskQHlzyjAHpxUe19GuhP8ANcxpCJyn/PItwf6Ve8FQ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+maEruxzylGEZT6HbXpAkUL90DAqsRVi75cVD2rrR8TJ3d2R4paXFAFMkKWjFLigAwKZ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CSuAaMc1PtGKiYc0AA4PFGPmo70fxUDJQmF3Um/NT2VwIJ0aRd8YPzJ6ilniE15ILNC0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KesYGfQ9DTkbdxn5h1U9qPLcMQRgDqKdgHAIHse4pCN6y+yzafD52392Sreo56GrENoF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+VLzj6ehrnYpDA/DHP/PQf1ratL9XVUkAVux7GncZfjsbeJAFZyPTeeKKAe/rRTA4vFGK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KdRQAzFGKdSUDG0UtJQAYpMU6jHFACAUuKO9KKAExRilooGJijFLRQA3H40mPwp+Pwox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2P8Aq4/mc9fRPrRLIS3kwdf4m6hP8TTkRUXav4k9TQA2NRGuF5J6n1p/Wl20oFADaKdi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KMUANop2KMUFDKSpNtJtpiGUYqTbRtqgI8UYp+2jbSGMxRin7aNtAEeDRg1Jto20CI8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jwaMGpNtJtoEMwaKftpNtADKKfto20xkeKMVJto20ARUtP20baAsMpOKkK00rQKw3Ap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oHYixSYqXaKQqKAsRPu+VV4z3qpNEWwxctsORz0P0q8f9YPZTUDp8x21LYkieyYyRhlH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NhzWNHObbdhd2eopkmtzL8qWqj6t/wDWp3HY6mOcv1NTqQRXH/21e8bUhT8zT49U1A7t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C5TrnH93pVKePdnis2z1a9VlWQJMrkAgDDVrXD7c7ePSncl6GVdRbLdgx+ZOn07VmKa0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bC/lVEqO1MERk0cU7ilG2kXYYBzSGnN1pD1NBIinBanA5FMc4Ye4pVPyms3uaIcaaVb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POf7vb3qTYB/A1AN2KBHrWr4anIumtmPBGVqu8Bk+7GasabB9kuBORlsYA9KaJua0qs0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OGlBZ+hVDjd9afLdSSnbEnl+p7moIVyfUg1qmRco6kBJaYWIIqvxj8P8ay+lbl+n+hSe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Ecmi9gCilxRii5VhuKMUuKKLhYSiiincmwlFFFFwsIeKTFOpDzRcdhpFJ1p1JTEJijF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loARRgMfQE/pVPSVxpdsPSNT+fNXJG2xSH0jb+VV9OG3T7cekaj9BQBPirFsnybf9vJ+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ain0Jz+dVHcRZHt0p3am5zz604VuI09H+dE/GttBwfpWT4fEQmZZd3I4xW4UUJxXVT2O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TiPnFJJwa3RmivMKhkHyVadc1FIuBSZaOZ1771uv8WCTSaKfklHoc0viFf8ATV/u+Xj8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J1yisK5L2qG/S5qpTwtRqxHUVKrVsIaUzUZyDirGM0FQ3Sgk0dIuN6FCelT3CfNWPaSG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h4g471cXYiaKDpz0rG8S8afDn/nscf8AfNdAy8N7Vi+KYv8AiW23+zOP1U1FR3iwp7n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vMOkTFGKWjFIYmKMUuKMUAJijFLijFAxMUYpcUYoGJijFOxRigBuKMU7FGKAGYoxT8U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6kT/AMs7oYb2kUcfmv6irWKbdwG4gZEb5zgxv/dcHKn8/wBKBMp+KH8nwnrL7eto4H44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dxXsPjC4Nx8P9TuQuzfCoYf3W8xQwP0ORXkD9K0gZyGdqaacab3qyBDQKDS44oAcBkVJ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ALkRwjbcfKM/lXq2iW/2TQtPgxnbbpn6nk/zryy2jaby4kGWlkWMfiQK9ldAmIx0QBfw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3Ido/u0u0elSBaXHtWKOg8k+KT7/ABjdL/zyiij/ACQE/wA65et74gHzPHGsN2WfA/BQ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jsc8txRTxTBTxVkFiCtdf+PWL8ayIOla6/8AHtFTAFHX6V1Xw7t/Mur64I+WKFIx9WbJ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V3nw+h8vQbq46Ge5Yfgqgflkmpm7RHHc3mVc00gVYKCmlBXIdaINlJ5dT7aXbQMg2Y7U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gUCIPLNIUxUppppARYFHApzY7VBLntQMkMoAqCWaomJppUnvQURTTyMMKSKzL2E3AKy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nNV5IRy23P40jWJziboH8m4+8Put2NT9eRV69tFnTDdeoI6istS8Mnlz/f7ejD1rOUT2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k7cjn0NOP9R/KmnofoaVun4j+VZtHqRepYgyXyv4mr0ds39qSXJKeTMpBPfkDqPrVK15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EKDXljY4Roxx2ztFQdcrcquNt9OmisZoGK73ZWBJ7g9BTrrTbie1geNsNasyt82MAnI4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dzvZ9yFcHdk9KfcySJpViI2fLO+8k+hGM0zH3S8YJRq8d2sivEFC7d3KY4xtqG2spoxd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mVyR1zzxxQCf7fTn5fLHy7vl5XPSqti2+01GTf8AN8u7c/TnHH4UDaXQsNZzTaUEaWNZ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GpWt7hr2CQSIUjVdy5+YYz+YqjdJu0yzCM2zcx3A9s8Zq0zquvRpkgqowAeOF5yKVmD5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u2WWI+erAHOQOe9Rmw3ac0MjxbvN3ZBwp4x1qCzCpBfu7ZHHOc9T2psw36bZKmcO5wc4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Ls9p5klr86/uUCtG3XI7j1FPSzRdRml82LbLuO5VOUz6/SoQ6HWV2fwKN3pgCoLUqljd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zS1D3SyliBp80H2mJWZgyttJU7e1JPYLM9oDKBLCB+7K/fAOciq0yn7JZKB1Jb8CcVdI3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zd8AUWYJxQ62SOPUZrxJ1J3bsbf9Wffsau2c/wBljnO/crW/kqw6ID3/ADNYUS/8Sy5M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x1p02RPp9qCf9X8x+p/+tTRfuzVmi+lpD9k2bN7DbFGzfwMOePfFTXDp9sb7VNIfKAhI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/Q5o7i8htiPuXjSOT04GB/Km2givtQmlnTzYJJJpmXpuCg4/XFUZOV201sXp7tnF5O64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cAYH44rf8HwiCynmKffcKv0XrXISw3MEen2rNutpf9JVMcgjjn+ld5pSeRpcCf3huq4K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HaXVlqV/MckCm4NOzt7Ucda6z5gbilxRS0EBilxRS0AIaDS4paCRo6UmOaeKUCgCMoDU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FJ5Y70hkS1PazyW8oeNtpphj2n2o4zTAfNM08rysV3OxJxTAfaj6U4Nt/KgQqsR/CtKv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p+B7fyq3eWlu0f2iznUnAzEx5B74qooINIRct76Tb5cT8r1STqKKq7Uk/wBdEk3pntRT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olFLRQSNpDTqSkMaaKXFGKAExRilxRigYmKWlAoxQAUUUUANop3FFACUxm3Myx/Rm9PY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A2EB2yOv8hUyps+VMBaAIlUKu1V2gUoXuetONFACUUUUihaKKKQwpAM0uKKYC4oxSiig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MUtFADcUY5paKAExxRilooATFGKWimMTFFLijFABikxS4oxQITFGKXFJigBMUU7FJim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00UtJQAlIaU0UAJRS0lACGkNKaSmIjfiY/wC7TSMc048ysfQCnKN3FSWQLESSSOt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oOmaeFPX0oJKv2VD/COKkjgVR9an2+/WjYD+FABZRBZlI6hs1q3QJH1rH3tBKrdhW2p8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lmDqA/dq3oxz+dVv+BVr30UbEndj1FZJwuV298U2OIwigClxzSHikWIcU3j0p+aQ0yRk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LuO32pszZUR/xNx9B61pWtvtjBkX5j1NTa4XsakIia1Qf3cDFHlIe1Z4R1O5ZCp+tLmXu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N+2mCAZwrVCC3B3ZFJ5ndODmqJLawleppkcRViRUwJP3qM+lMCtdx5tifc/+gmudX7ua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qyj8zj+tcqOMikOI4UGkFFBQlFFFMQlFFFIApKXFGKAG0lOoNUIaaSlxRimIbRTqKY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tlcH0if+Rp0C4giHoi/yFRamcaddH/pi38qsAYRR7D9BQAVZg5gb6mq1WbLlRt+9tJ/I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kWpUWo8cLVhBW4i7YnZIrelblvNvU81zsL9RWjZTYIBrohKxjJXNQ8OvpSSIfwzTd2V+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oyICMVGwyasFc1GVwaYzmfEaY8pv9oj86q6OcXMp9UH86t623mQs3YOMfSqOkv8A6WR/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l+8ubr4TZK7qeFwKEPFLnNbkiE05BmhVzTj8tSAyRNx960dMn8y3Mb9UOKz91WbNlQ/7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emIVD71jeKN39mwr/dmGfyOK1pjkD3rN8Qso0WU/eYugH50qnwMmnucpRTqK8w6QxRii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MUYopcUAIBS4oooKFxRiilxQAmKQinUEUANIoAp1FADSKAKdRQBheMVMfhfW4RxFdw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4jB/OvIZOley+NYlk8F6vvXdshDj2IZea8af7oq4GUyOiiitCAoFFAoAcvWpo/vVCtS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B9q8SadGRuHnBz9FBP8ASvVHXc7H3rz74YR7/Eu/C/ubSSTJ7HhR/OvSAmXP92sau9jW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aptgzRt+aoSNTw3xru/4TLWd/e7krF+n610XxEj2ePtZ/wCuwP5qp/rWA/JrZGEtxop4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mt+la682sfs1ZNv/AFrXh5sx7NQA4fInHzY5Neo+HLUWnhzT4gPvwiUn3fn+teVu2y1k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BodKsoZPvx28an6hRUVNi4bjdoo21Nso2VznQV9tG2rHl0eXQBWK00rVkx00xmiwXKrC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MZpWDmKxU1GyGrvlU0xcUrFXKJj9qYY/arzRcVG0RzRYLlFo+2Ka8WBnFXvKyaR48iix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8KzdRsluIyGGGHKkdq3WhOaqz25HNSb8xzEZZJDDPw44HoR61KxyF9QMCtDUrAXAwPld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I5CrGGYYlU4HvzWckexhcTzaPct2/b6VeaOL+04LjzGWQKEMOMg46EH6VStNuQr7uTV2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vKwQFwPc5FYpXdj2nJcquRC2tgt1HHcM0TjDMqjKY/TrQ0NotpBHLcE4Y7G+X5z71DAP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P+1TZ9n9mQn+68h9dv0p2sQmi/JDF/aST+Y/mcbomAxwMZB9xUKR2EcFykFwzQvjc+0Z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MThW2fIUXb6fd6VSt/k0y5+Td8y0ik9bFyaO2EVspuMYY+V0w4J5yKkItv7ReSN287b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79KqzDP9n/d4UFvl5xu6e1LDJnUL5tjfIrjd6mncLkiCw+xv+9k+znC5yNwYcjtzUrpB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JhuCD6iqJGNFA2femO38qtkf8TW3j2f6tFO73AziqESR/Z/tc0se7eFPmru49CRUTtaJ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5fm5yKgQ7LW8lT+LC/maJk3R2kez7w3/AJmpsIuFYPNggJy8ajB9hyM0qS2rPLOseB0k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W1K4LKQEU7eemBgVXZ5I9LJUZeST8DgUyb+RdzZ+UkbwFxJhlGTwfXNPLwve7PJ/ewKf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Ob+GP5sRop9s4JqvCztFdzSfffK7VU5AJ5JoGpW6E32q2is2uvsnySyYZV6seuevFWob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N8f/AHyD2/xqi0Li3sbb7qkFm+Vu5qWKNzqV5PsbzAhSNdvoMCgL36G35DHV0spJFkeA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hTGIx0QAVxvgm0k+0RGZGDDMjBuowOK7RjkmtqaPnc1qX5aa6CdaMUopa6DxRKKKKCQo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ApcUCGinikxSigQmOadigClAoEGO1MZVq1bW/nv5e7acHn3qKaJ4JPLlGG/Q/SgZWxS4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kAnpSmnYpUTe+19q84yeg+tAyMD0orT/sa5PR4vwNFAGPRSUVkaC0UlFBIlFLRSGJi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AwAoxSig0AJjijHFL2o7UANxUf+u+WNj5QOCw/j9h7e9IM3IwuRbjqe8h/wAP51OO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YirGgRAAB6DFBHpSuM//rpF4oAbRTqMUANxRinYoxSKDFGKXFGKQwpKWjFMApKXFG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GlooASilo7UAJRS96MUAJijFLzRTGJRmloxQAUlOooENpMU6koAKSiimIKSlpKAEoN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Skp9NNACdPek9Pc0VU1S5aG3ENv/x93beVD7HHLH2AyaYEqncWb7y5OCKeh2023gS3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QuT396TvSGWLfBf61Ptzmq9tw9TB/vYpIQFaUAAcUqDIwakhhJPNUSNjh80jcOKtSuEU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2p94VBcEgYPeqSJIJTvY+hZV/M1nscsT/t1pxL+7RvVifyBrKByCfU0mXEU9aa1KRTTS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IYrqt9EZfubgp/OulkjUH5ec1y06fK2ehrW0HUvtEAjlH71OM+opCZf8vnkUjKAOlT9e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PSmKuTUsgxmiFcmmBMDnYM05wQM4pFH7wDFLOcR9aADd+5Y+mD+RBrmZlxcSL/ddh+pr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/SsO6GLuc/7ZNIEQ80c0c9aOaCgppp1IaYCZozSYpcUhBRRiigBKKXFFUITFGKWimI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FAFPV+NJuv9zH5kCrjjD49Kp6tzp0i/wB9o1/N1q7L/rGPqaAG1ZtBtXevbK49qrVa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Jqo7kssNxh1q2BuTd6iq0SclPWrFo2HaJ66EQwQcjFWrYjcc1E0e0nbRFlWBNVHcg2IW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IHuKzoG6e4xVq2boPSutGUtyy2Af0qC8fyoHfvjA+pqZh/FVHVpPkjXtnJ/CqF1MLUz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s/Sv+Qi//XEf+hVf1Al4HFZmmv8A8TRvl/5Y4/XNc0viRutjo0OVNJ0psZwtOHIrUkuWO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fWpDBGec4qC0POKtTD9zkUICu9t1IPFR+U6kYPNThyEUEdaGyr5NMklDZRQ3UCsvxGMa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q9uLE4qr4hGNDkz/AM9E/nSqfAxR+I5gdKKB0oryzpFopaKQxKKWigBBS0CnUAN70opO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ApB1pwNACYoxS5paAGYoxTsUEUANxRTgKMUAZPjRtngnWG65gC49fnWvF3+4F7ivY/H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2T/0YteOv/SrhsZTIqKKK0IFFJSikPWgBy1LF96oh0qSL71AHo3wph3XWpTH+GGNPzJb+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d8KExY6q+3dmaNPyQn+tdmA3pis5u7NYABxQnWlwcUJ1qCzxb4mfL8QdZ/66IR+MaVzB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KDqn/bP9I1rl60Wxg9xRTxTBTxWgiWHt9a17bm2I9GFY8XWtiz5gkHpigCWdP3G3vIRx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L/dwP0rxmzj+0arp8GMh5o1I9iy17Tcf8fDfU1nUNKe5Bg0uDS4PpS4PpWRqNwaXBpcH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kKin0hFFiSMoKYYxUppCKLARGIYpDEM1Nto20WHcg8kE0fZwRU+2jFFguVTaikNoKu4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tZn0H5VE1kx7CtTaP7w/Ok2D+8PzqeUrnZhXOmuTnb83rWPqOgtdAbAyzLyG2+ldrkf3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76Z/3hS5TSNRxd0efLpd/EwMtsz4b7ycj8qvOk7mI/Y23wnKPsOVrtQqH+NP++hShU+6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PqejDM6kVZq5xDRyiQytZtmThsRn5qV4XEJV7JvL67TGfl+ldsNoJzNHuPoRxSfuvumZ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f7Vn/KjjfJnyjpaNv4+6vUds+tO+zXGHH2HAf7y7K6jzI7TpLG1qzf3xmNj6/wCznv2+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x/wMUeyQf2rU7I477HcsgX7E2E+78lKLK98zf9iGT1+Tr9a7Bni4BuY8Dp8//wBehjbj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j2SD+1KnZHI/2feYZfsnDdsCl+wX+Vb7NynfArqvNt+9xD/32KDJbf8APzD/AN9in7J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UWF/kkW6/N1HHNKNM1HbtEK4/Dium+0WgJ/0mH/vsUfarID/AI+of++xxR7JB/aVfyOb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HXpThpN+QwKrg9q6E3NmOt3Bz/timm9sh/y9w8f7VHskT/aNYwf7JvsLgqCnQ56Uv9l6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uTzW4b6y25FxFz1+ag3NmSo86Pnp8xp+yiR/aFbuYyaNff8APWML25NTJo85/wCPi5+b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f8tP/HT/AIU8XVr2Yn6If8KfIiHjqz6lrSraG3ixDu3H77N1NXCR61Ugu7YDhpB/wBv8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W9vLb/CqSSOGrOU3eTJ6Ki+1w/8APOb8I2/wo+1xf885/wDv21UYkuKKZ9oj/wCec/8A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eM//AH7NAnoS4pKj84dobn/v3/8AXo80/wDPvcn/ALZj/GgkmoFRpIfm/cTD2IH+NHm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0ATCioxI/8Az7yj64/xp29/+fZ/zH+NBNx2actR+ZJ/z7H/AL7WnZl/55fhvFArl/S/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Mtuk6bZFBHv/AErLsJJYpwVTLEYxvHf8K0PNum/5YJ/39/8ArVSEzOurR7Zs8tH61B1r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huxfIP6VRuLeRPmWNAvcKTxSaAq4HoaXYtLgHoKNn0pjJYLu5tV2xOCvYPyB9KKaP+A/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FOxRisDQYRzQRxTiOaCKBDMUYp2KMUAJijFOxSYpDG4o207aaNpoAaBTsUbTS/d3MzKq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F22qtQ4NwQW3CIdjwX+vtTwhnO6T5Yh91T1Puf8ACpTQBHjHA6UU4ijFADcUYp2KMUAM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Ex70Y96XZ70uz3qAGY96Me9O2e9Gz3plDaSn7KTbQAgUmgj3p2ccZWmttB5IpgJzS80Z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3dfzFABg0uKTcn/PRfzpN8f/AD0T8xQA78KMe1N86H/nqn/fQpPOh/57J/30KAJMUYqP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SfaLf/nsn50ASYHrRz2qL7Vajrcp+dJ9utB1uYv++qYybn/Ipc+9V/t9n/z8R/nR9us/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6Wqz6jZJw0/Ppsb/AAo/tC0b7rO30jf/AAoGWD0pG7VB9vt/+mw/7Zv/AIUn9o23/TbP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/ej/AIDUH25D/DO3/bu3+FP+0D+KKdvpEaAJKSoDdf8ATrdt9ITj+dN+3fJu+yXp+kPP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1qn/AGoj/L9hvWb/AGoCP1zipVuSwB+zTj2IA/rQBNjFJTPOf/n2k/Mf40nnS/8APq/5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UfnS/wDPq/8A39Uf1pGe4xn7Lx/11WgB/wDnPas/TVN5eS6nIP3ZHk2o9IweX+rH9Kq+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aWcrTzJlyrggR555HTPStCCa5aFQuneSiAKqG4HAHA6UwLFNIpIt2xmkXYzdt2cfjS0g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E+9QAFnArUtLbKgmhCYkUJJ6VOcKNq/nUrABdq/iaYEzVIhiQx4cH15qC7Qs2R61dH7t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k/WmJFZjtt1G7bt3f+g1kL0FaN+2IF/h3gkfyrN+b5fu/rUmiFLe1NLe1BDeq/lTSG/v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U0k0mH/56D/vmkIf/noP++aBjbo5hP8Ae6VFETG5aPjGOlPkDqvztu/CkHyyMv5VLJN/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YferRjwRnsa5OGVreUOvTuK6WwuFliDKeDTTBjbhcMRUcQIarlxHlQ1VejA1YiwnB/2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TlTdg05uOKAK0KbHDfxYP4cVz93/AMfc3+8f5Cukj/131B/lXL3n/H5N/rPvdM8dKQIT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vzo8tfVvzoKH0mKZsX1b86PLX1b86AJMH3owfSmeWn+1+dHlp/tfmaCRxz70mT60nlR+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6mgB/HqaMj1pvlR/wB39TR5UfpQA7IpCaTy09DRtT0qwEIoxTSi+lGxfSgB3FHFN8tP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piK+qkG0RR1aeIf+PirT/fb5l6+tV7pFIiXylbMyg/J75/pUnkw/88Y/++BQA8so6yKP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bB3bSD8tUxHGOkaD/gIrR0deXTCjdmqiSyzEytFmldW+V0/h5qO143IexP6VY/5Z8Vuk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9OQ1LjYV3ioLKdrSfax/dvwfY1txiO6iycda1SuZlFZQHDDn2qzbS7ZNuMZpk9gUO6M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brQlo3QqmLNY2pyZuynZAF/qa07Bg0J54xk1iO/mSvIf4iTVkW1KlyP3Ug+vNZehFZb6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YFat2cWkh9jWZ4cVfNu29WIrJq8jVbG3FytPWo4eMipB1qpCJ7f5ZM9M1cRx5e3qDVFP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c8E04kyGykH5UGcd6iCnrIc+1WX2oMLVdySc1RHMCje/y/KBVTxM7f2KV27maZAP1NX8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NZPih8WlpH/ekZz+Ax/Woq6QZUNznN0v/AD7H/voU4PL/AM8B/wB9inGkX8q8s6RN0/8A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/Wo/0g/8sIv+/h/wp2eetLk0AM/0g/8ALKHj/pof8KMz/wB2H82/wqTJooAbtuPS3/Nq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6p2Kdj2oAjxP/wA9Yf8Avg/40bJ/+e0X/fB/xqT8KKAI9k//AD2j/wC+D/jS7Jf+e4/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dQBF5Uv/AD3H/fsf40vlS/8APyw+kYqXFKBQBEIn/wCfp/8Avhad5T/8/L/98L/hUuKT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4kz/ALq/4UeQ3/PxN+S/4VNjmlNSwOd8fwgeB9TYzTNgR8Owx/rF9BXjz17Z45j8zwRr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TXiR+7WsCJEdFFFWSFFFFADuoNS2q7pFFRVbsl3MMUAem/CzbLYaun7z93cR9yODH7fS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X/v43+Ncd8I3yNdTP8AFA35qwruaxluaxKwtofRz/wNv8afHbQ5/iP/AANv8alwMdxQ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nxMH/FfawB0jkRRnnpGtc11rofiPu/4T/W/e55/BVrnq1Wxg9xRTxTBTxViJU6g1r6fz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e9aulnLMvtTA2fDsXn+KdLh9Z0J+gJJ/lXq8kMJORH19z/jXmvgOLzvGtmf4YUkkP4If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1lU3NIlc28OP9WPzP+NAt4M/6pfzP+NWOPTFG0f3qgogNtBn/VL+Z/xpBbRY/wBWPzP+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PegCuLeLugp/kxD/AJZrUm1vWlGB1yaAIfKiz9xaQW8Q3fIvPoKl2ikxQBE0EJGDCp/C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IPwqwMDuaDk9KAIhbW+OYk/Kka0tz/y7xn8KmA9adtPYCgCL7Ja/L/osXTHSm/Y7X/n1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gtMgNtb/APPtF/3wKBbW+P8Aj2i/75FTFaAtBRV+wWv/AD7Q/wDfApwsLT/n1h/74FWQ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O1/59of++BSiztf+faH/vgVPgUoAoHcr/Y7X/n1h+uwUfZLT/n2g/74FWKMUDKxsLGQ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RsA4+oqrY2dvppNtcW8bwucQTsgJBP8Ayzc+voe/1rTpGjjlhaGZQ0cnyuD3BoGiF7Gz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0P8KRLK1XdttYB6YjFQwSS2UkdnfTiRJOILk8b8fwP2Deh/i+tXf71IZEIIgnEEQ/4A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MY/4AKeDR/FQA3Yhz8if98CkKIAP3af98ipOTmkKnb0oGNyoYfIn/fAoyOfkT/vkUpBy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5HH6U8MeeKYF6U8L1pBcATgVKrHPWogvHWpVX3oJuTxs396pNx/vVCgqTikZyHhjj71I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KokX8aPxo/Cj8KCQ/GnD6038KcPpQAuTS80mKWgQUvFJS0EhS0ClxQBYsP8Aj6j/AN4V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+lx/7wrWI5NaEjCMU0gg9RTyuaYY93emBVu7IN88A+funY1R7kYII6g9q21XbUN1apcD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k0O5l5ooljeGQpIArD8j9KKkVjK8ib+G+f/AL5FH2ef/oIP/wB+lq1/wGjA9KwNiv8A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/Yo+z3P8N9j/ALYj/Gp8UuPegCr9nuv+f36fuhS+Rdf8/wD/AOQR/jVmigCn5Fz/AM/+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X/QR+X08lauU3FAFX7Lc/wDP/wD+QF/Wj7LP/wA/5/CJatU12WBGkZvl/Un0FAELwPFC0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hf09TUSWU9yqte3UqANvVBjPtu46+1W0RpGEtwFDDlE7J/8AXqX1oAr/AGdjuP2qb9P8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uPwI/wAKsdqKAK/2f/p4n/76H+FHlf8ATWY496m+nSgCgCExA/xy/nSNAuP9ZL/30asF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sluvzfNL/wB9ml+yxj+KXn/pqf8AGp6SgCH7JH/01/7+H/Gj7LF6P/38b/Gp6TPNAEX2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f40fZof+eR/77b/GpsUYHpUFlb7LCP8Alkefcn+tH2aH/nmKs4Hvmm80AQ/Zof8AnitJ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1Ng0v1oAh+zxf88E/KjyI/8Angn/AHzU3FFMCPyo/wDnin5UeWv/ADyT8hT6Me9ADdi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/wCeaf8AfIp340fjQA3aP7qf980bfZP++adQP880AICfb8qUZ9R/3zS8elGfamMMkd/0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CRct2JpN7/3zSZooANzf3jQWP940lFADST/eP50n4mnc0c0ANxSgUtGKoAPPBNMPXFO9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2KKQxlEjrFG8kjbVRSxNPxmqdx/pN0LVf8AVxYkm9Cf4V/Pk/hQAWQkjV5plxPcEO4/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zU2aKKAIyeSKdGhk/CnwReY7H0q7HAFAGOtACafabny3StFiC21eABimEiKMAdxiiPhQ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KPlBo3CojIOaYhZ5M4qnLmXCr61JIciiLbDE1xL92IE/U0DsZ2qvm58sdI1A/wAaqU53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k02pKA000pppoGJ2pCaCabmmMWX5ozj0p8UHm26uvXvTKtaPIPMkiPZv51LBFbbzjFPtb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8itK6suSyiqEkRHapJudJa3EdynykEYpk0HOE6Zrn7WeS1JZD+FbdnqCTDk4b0qlICdM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J9qa0g7Um4mquIQcTR+/FcpK2+eZvV2/nXUvKIbea4k+7Chb8e361x65CDPU8mgEP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jNJRQA6iiigQUUUUAFFFFABk0GiirENooooASiiimIZP1g/67D9AakXoajmOZbb/AHz+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VzTn8vbN280g/ToapVeto/M05inZjVw3Ey5PH5N3u/hcZH409eBtPalhYXNqhb7yDH5U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ECPH5i/NU+nXbQyeW547VGh7HpRJFkZXgjoapOzE1c6KBxIuOveobmzEg3JwazbC8KSq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dJX5cVvF3MHoyhGZLe0n3Lgsm0fU8VmHhcVqatLjy4Qf9o/0rKbrWgIikXfayr7Gszwt8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s/yx/wCe9ZPhBcWki/3ZDj86nqaLY2T1qRaaw5pV60xFiBdzA+laKvwBVW0TAzVhRjNO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NIkeWDHoKkxkj3pzDZGaZJDJ++lAXoOK5/xU+/UYov8AnlEP1JJrpLVMyZrjdWn+06rc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OK58RK0TamtStRRRXnG4opaSlFMB1LSUtABxS89qTil5oATminUUAJSilxQBQA4UopBS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AExQaWjFJgZXjH/kSta9fsrH/wAeWvDj92vdfF3/ACJmu+1m38xXhT9K0gTIYelHajvR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SnCgBf4av2A+Yn2qkOgFaFkMIx9qAO++EC8a2/8ADmAD8nrvBXFfCGLGl6vJ63MS/hsP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W5rEQjNLAm+ZV9+KKzPF2rjQvCeo6hnZKYjBB7yvwPy5P4VBZ4r4xvo9T8X6xe27Zhlu3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P44rJPWhQABj0oHStjB7jhTxTBT1piJUNaumD9+PpWXGPmNaemtidfpVAdp8K4fO16+u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7SAfyFeh4rjfhHbbdM1S5fjzJkjH4At/7NXad6ynuaLYQYoxSjOego5x1qChMUh+tOAO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MoxTsUUAMopTSUANJ96B9afn2ppoAXOOhFLgnvTQPalxQAUUUUFhRTqKBiUUUUDCjNFB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009KD1oHcXNGaTmk5oC4s8Uc8LRXMQljb76f56EdjUEG+3K21wzODxFK3Vv8AZb/aHr3+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BIrJIoZSMEGgpMGXHtTdvvTFJjZLec72biKU/wDLT2P+1/PrUvTb+VILjQpyeaXB29a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Vw28jilxg07b0pSOaAuNwfal5zSkcUuORTC4g+lPHbikA608A0CuKuakFM5p69KkmQop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NMkSiiigkKUUlOFABS0UUCFoopeaCQXrTuopppy8kVQFrTf8Aj7jPvWuw5JFZOnfNdoP9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IzFAxTmWoyppgLRRRQAhCn7yg/UUUtFAHNUUUVymwlGKWigBKKKKACkpabNOsG35WaVz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qaAGzzLAhdzhjwAOpPoBUcMTuwmnC+Z/Co6IPT3PqafFCwYyzEPOf4uyj0FTUAN+tGa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ikMbRS0UABppp9IcUARmkp5FJgUgG5op2KMUgEFBNBoFAxBR2paQ0wA9aQjIp1IKAG0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BpaDQMSkpaKAG0tFFABS0lLQAUlGaKYxKSnUlBIlFFGaACijNGaACiiigBKKKKYxl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0C9WboFH1NMt4jBF8/M8h3yn1Y9fwHQVGQLi9z/yxtT8vvLj+gP5mpvrQA2inUUAamlI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WCB/Ws7T59iFGP8AFmrbS53EVSJHt81MLFeKZ5hAqNnJpgSeYSeKY/3qEUtwtTQWzM+W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JC1U1y4BAtoT8g6kdz61pXciRxm2tzyeGb+lYN3zcSj+FW2igZB70lOpDUjGmmmnGmmp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IqhidKbZylLxn7dKcelQr8ilvekM6W0ulce9PuLZXGRXP29zsbINbVleeaNrHmmS0QSW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rUdPeozHRyk6lOOWdHHOfWrBvvL+Y9qjmG0Z/A0y0g+0Xaoxwi/O59FAyaEBJ4puVjtY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nso6D8T/ACrnKkvro315NdN/y0b5V/uqOFH5VFTvYpC8UDpTaUGkMUUtIKWgAzRmiim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FIeaDSDrQIUUUGhTQAlFLmkqyRKKXFGKYEUnE1uP9pj+lSDqPeo5P8Aj6gH+zIf5VMB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1qaJxaMPXNZZOABWpo4/0TP1rSBEhbdvJuWi7HkVckUcEdKoXfyTo46jrV9DuTNdCMxo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TRwxFOiGCaYxGQGt+zLGNN/YctWGi5dfrW0Rssj6twK1gYzMu5lMszye+B9BUKjk1Yxz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FqRSN+5btwayvCIzp6MepBb9a1J/lRl/2TWb4T/5Byf7IxQtyuhsPyc0sAy1I3JNSWIz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xUoXcaaOOlTRjC5NUjN7iYxiopm3HAqRj81MA3MaYhU+VOPvNwPrXnykkbieSea72Zv9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lXBD7ij1H8648Vsjel1JKKKK4TYUUopM04UDFFOApBSigAxRTqSkMKSlpcUAApRSUtAA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g04UgFKBTELRS4oxQBR8TJ5vhLW0Hexl/QZ/pXgpOVB/GvonyBdWt1bN0nhkjP4oRXzo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EiQlFB60VZACnCkpRQA6MZlFacY22z+9UYFy1aJGIQPWqEeifCJf+JFq7f3rtP0jrsh0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qTt92S9AH4Rj/GuxxjisJbmsROn+1mvMPjXq4m1Gz0ONsx2cfnz4b/lq4+UH6L/ADr1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uIC7f7oGT+gr5z1jUZtY1i91KcnfdzNKf9kE8D8BgUoq7Kk7Ip4FGKdgUYrZmILTwOKa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DV6xO1gapoM4qzbHkVQHsXw5tvI8JI2MC5uZZR/uggD/ANBre/nWZ4GnFx4K0xhjMSNC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xluaIQUuOKAOaUdKkoTFHenHpSEc0AJSGlpKAGmkpxFJigBKSnYpMUwAUtAFLigBKKdi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xQA00HrTiKQigoQ0hp5HFIV4oC4go70uKAOTQAg6UhpwHBoxQMQUuPWlpCpoGJJHHLC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Ue/oaijLRzJbzHcz5MUrceZjsfRh39eoqb5tlJNEk8YilHHX3BHQg9iOxpALS4qGB388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O0oH8mHcfiKsbaQxP4V+tDD5hTsfKPrSkfMKCRmOTS9qfs5NJtOKYCDO78KkXoaaFOae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pTSOKenX60CYHtSijrn2oHapIYvakoNIaBDqXNMBoB5oAkpabmnCqELinL1pBSr1oADT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AFzSv+P2P6n+VbBWsnSf+P2L8f5VtVZBAQQaTOanZQRTPL5oERkUnSpGXFMINACUUUUx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sJRS0UAJRS0MSsbsOqqSKAIZ5hAFCKZJXOFjHf3PoPWkt4DGTLK++4cYZuw9l9BSacok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JP8AKrBoAQnNGKB1p1ACYopaKAuNoxS0lMYlFLSUAFIRS0GkA0ikxTjSUgEoooNIAoo/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QRTuwpO/4UAMpKeRSEUANpKdSUAJRS0lABRSikFAxDRSmigAopaQ0AFJS0lABRRSUxhm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TRmkooAXNGaSigAopKWgBKiuZvKgZkX945EcY9WPQn2HU1NUAUPqDluTbwBk9iep+vFA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HO3qT1Y9SfxPNLTSxJ59aeaYxtFFFBIyQuozGMmqx1h7dikiEn0NXU61naqim/k47CmB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ipP7ZVgMQtmssKBnAp68YpXKNeyvrifUbdVTCswBA7it+9uVt12RYDnp7Vj6JGsQuJ0y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c0+f7zt3NUiJDt3zLg96wE1K3nuHRd3DsMkcHBxWursC/wDs5x+tcHoJLeVIxy5PWm0C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R90Gmt94VJYh6U09ac3WmnrUkiUlLSUxiVFNbyN/qphHn1G6pacv3hTKMa4D2k5jkOZD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tndTM4Mbkf0psgDTuWGTzT9OAxIf9s0riOo0u+NxFsk4kT/x4etaG9RxtrD0cDy5G74r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MkCwDBxkoSf51SYmdtNEJRg8gCszxFcy6XoFxcRJvMskcMjL/BG2c/TOAP8AgVc/ca7f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rV0HWbuSdI5vLlR/lZXXII+nSgkz9MRtT/49oX+rDA/Oh1aORo3BDKcEHtXd3cn2aALb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cTcMXuJHY5ZupoGnchpQKBS9qRQClpBS0AFFFFMAoooNACbqTPNFN70ASDmikXpRQAUt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SClpgQy/8fcWO0b/AMxUzHPSoD/x9j/rkf8A0KpR0NMBWOBn2rZ05PLs0z/Euaw5D+7H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/55D+VaQIkVb5M4YU60fK7TT5RmGoIuJBit0Zlxx3oQ0N9wURf6wUxE8AzKg961rgfc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/Xr/AL1XpD/xOZ07bVropmUtyCRMCq8i1oXagHiqcvStGNFO82pbt/eKH+VUvC5VdChP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Ux+5c/7B/kareFfn8OQ7v7zUkUtjTB4NW9JXLsaoR9SO1bWgov2KR8c7z/KgzkWVQYOa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4qLsaaIGElqegCISabFyTRc/cxTAp3DeXBc3LN0hkP6cVw8fGB2AzXT+KZ3h0cLGcCWU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jpXDiHdo6qS0uOBpwNMFOFchqLTs00U4UCHCnA02l7UAO3UuaizzTxSGOFKKQUtABS0g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ADgaUGm0tIQ7NGabQOtAFuwOLqMepxXzjcJsuJI/wCJJHXb9GIr6O0//j7i/wB4V8+e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kfCpfTgew8w1pTJkUKKD1orUzEp+OVpvanntQBathk1cfiNPpVa1++v0qzc8QN7RmqG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HsmYYN28l1j2ZsL/AOOgV0FNSFLW1tbaEbYooI0VfQBRThXO9zRD0j8+Oa37zRPGPqyl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UxuMFG2n6jg19JxMVmUjqK8M+IVrFZ+Odat4F2xLdMwX0JCk/qxqobilsc9RRQOtamZ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OKkFSA5OtTQ8NUS9alT71MD1r4T3Pm+HLm0Jy9vcl/8AgLjI/UGur/CvNvhJM6a7fWyn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YY/ma9LbqayluaIQUdqXvSipKE7UYpe1B60ANxRinUUAMxRinUUANxSYp9JTAaBTsUop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KExRilooAaaTHFOPSjtQAY4pMcU/wDho/hoAaF5oA+Y07+KhfvGgYwDg05VyvNIPump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757GkxT1RY/mX8u1J1oGNxRipKKBXGSRLMhjkGQeRjqMdCPQiooXkV/s1zt87GUYDiXH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qyvWmzW6TxiJy2M7gwOGUjoQexpBcX6rRjnpUenSNdafFPKfnZATjipRSABnmoyTU1Qt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AnNN/hFKOtADz0oU8ijvSUCZIO/vR/SjsKPWpIYU2nUhqiRh60tIaBQA8GnioxUi0APF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FJSimBe0n/j7T2BrZDkhvl5rJ0j/j7H0Naw61RAzec808HIoZRimDrQIVhTcindqaRQ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ooA//9nkBgmaAAAAAISBoRyAzuSjr755NO4D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461f79-0dff-4326-8dee-bffb8a65fe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P0SlRlaUfw1fj2Hoa886DPaGQH/VkilWCfqYjtrWjWPpjmpPLTGFbmqAxvJb+JTxS+V6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5cHFNVcD5lHNAjkfHQ/4kE3/AFz/AFDCvKR/F9a9f+IceNCn2/8APIn9RXkNaQMpDhS0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cUUAFApe1IKYCUq9aSnKKAHCloxRigBKMUuKUCgBAKUClxSgUDACnAUAU7FAAKWgCnYo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OAoAytUGL1v9pF/lVPFXdV/4/f8AgAqqRzUsBldx8Mtv9l6h935bkZP/AAAVw7V2XwxH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Q/8Ajn/1qzkVE7FZVB+UZqRZFbqMVEhVfujNTxlW+8MVmaFhSn/6qeCn/wCuowR7/gKe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2p6UbU9RRx60cZ6ZoKFVMHKsPpSFU6Hd/SnNEAAQF57d6URHoyUAN2J/CtSbPk+8v+7T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ead9nb7yo6r/AHu1AAdyfN7etMyx6rUi20r/AHd3161ILKTdzu9ztNAEWVUcrUao2xfm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xkVdzr6fJVZtqEr/AHSR+tACY55oUmJsjNKxXGQwqRWUr94UAMWdz/d6enSmByfepMDP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oAFOGBwfwoJiJyyvkU1fMLEhCR7UpLBstG/FAASCeDk0E8fdJNAZeuGzQJlB6c0AIM/3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NT/nlil8xMdQKAFGe5o49R+VIHB6HP0p4Vj0Rj+FACZU9VFMO0dKkMMv/PJvyNJtK/e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erflSoP9n8KkCseiN+VKLaZ3+4/8qAIFj/2u5FH/AALFLs2Oy/3WIIpS2z+781ACbcdD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7g0EsfQ0AC0HJ4po59KUnPTGaAFAPQ8UAY70wk9zQSSPlJA+lAiTt0LUDK+1RBTn72ac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jPIzS4Hc4poXjA+ajyz6GgBQyg8ZNAJYcIpoCNnlTRwoORQAgVvSNaXb975V/Likxn2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ACBPp/wGhP4vqeKXmgcGgBfyo/Cj/gNH50AJx3VjRhv4Ril47lhQQezUAJyOq80vB6jB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70cr/jQApHtTe/SlP196afr70AO4wc4FIQDjDCmjPOMUpGcZUUAHION6n60vI6n8qTYO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YoAZ9ATRg9wRT/MHbijencsaAG9Oh5oG4/WnfL+NHU8daAI0ZwxGD1oy24jacUrHDEd8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1CyNlYwBT2kBPKZpOce1LgYypxQAzcM/KuKXJ/uCnAt2GaUF+6k0ANUI33lNSjyl6CmY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AAsaH+8eaHQf3selLt/z3o2+350AR+Wvqf8AGkkjbsfl+lSmkPPVsUANhXbu3f4U55f9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xN9DQBjPegBu+Q+nSl3sf4T0pwHfngUuG6YHAoAjDPngAGmlN27cTnNSFWzyeaQRkhsD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C/ic0pYkfKopWix1BH0FJgDowoAaVkI+/SKr5GCOPapFVT1OKTaPmy5GKAGsG46g/wCz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05UHB3k0pjAydwoAbuPcUZb/AOt1NJhezfnSf8C+b6UAOwx70uG/vkfSm5buwNLk+lA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v65pcN7Glwe60DE/ef3c0u1++aUA9jilCt2YUANGV/hBqRJM/wAIFNG4dwaCGPcCgAfB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3EnqT9aciMV3bxjNKed3OfwoAiP+2SaMKfukj6U8Y7g0pCd1/KgBgXaOX49KaEBOSadt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k9aAEGTwcN9aUZPGAtIUjHG5s+1N+XgFm49qkZJsY8Fs4pNpA+/tP0pvX7rED6UYJ53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Qk03dJn7+acRn/69AznBFAAGfuM0fOegx9KdtPYigI/99T7UAKu/vz9aNw/jjXbmj94v9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6qo+lACFkK8Djrj0pshO5tp44/DilOST8vSh1IlORzkfyqgBSdtICc04fSkHWgBSTVlD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oV3cqyn61aSMjqVWqRLEXruTd0x7UNlvl3bW9qlAwcZ7UzGD0zVElKWONHbls9/rSBBs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fLmmOVIX5azKRFKVPygjHvTFX/aH5VIQrcbaQRoOD1pDGnrnil47kj6UmF9W/CjjGSH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7j+NNZO+4/hQfUZx703YSc84oAMDs7UZYdJGp20f3qKAAHbu59CcUpYHv/8AXpNq/wAq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x7UYqTFGKAIgw/u4+lBZPXH1qRiMdKZjcf4fxoAYQp+6fypQpHf86kKEDjb+FR9/u5NA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Op5p7En+HFMIyOv6UwGAr2NIfUL+tKqAHBbj6U5gvr0oArv7jFJAE8/8RTp8Ulv/AK5f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f8hPUP8Ar5lH/j5qIdKdcuHvr1vW4lb/AMfNNHSukxkFZeq/6xf9wVqP9xvpWfq42tF/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kzRRRRVAFFFFABmjNGKMUALRjFJS9aokMUYo60tAAB70dOKXBoHvQAdTRx6UdBml60AI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BaXFAooAXFL2pBSnpQSdF4HG/VNpHSNjXstnJ/xL7Vd+MRivHPAQxq5AGf3Tf0r2G1Um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Vx1fiOimTiZAcE5z7ZqWKdFBKjp7VVEZySTn9KkjBxgR5x71kaFnzt5yR+QpGeQthOn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qTDqfu/maABRJk5AprStnAU8UEuCTik8wjjaeaBiF23dKFZ+Sq4p4DddlKA3pigCFt/9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ANP7OGJwoDVKsLcBhtx3FVYmunA+ZiPUYqZRcEENI2B9K0JJf3gPCnFTLIAOnNV1RyP9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/wAt5M0Ekm7PJBzTTLsGQuaa9u/UXMuP96omtWJybib/AL6oAxfiE6v4fmOz/lg/8xXj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yaBON7PmGTO78K8dStIGchwpRSU4VsSFFLSUAHagClpQKYDcU5RRilFADsUYoFLQAmKU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OApcUoFAwApcUuKUCgBAKcBSiloASnDFJilAoAytY/4+1/65iqWav62P9Ih/wBqP+pr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wx+7q33fvxH/AMdNcbXV/DT/AI+NWHtCf/QqykWjt1YFvSpo2GRjmqhyozjd71PDlgP5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k25v4h/KtMhPKPHyqD+NZOi7h53y9cVotG7QsFDfWmBkwYEqlgPvVsfeYYUdKxpF2yLk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OKkQuPVQaNhPbFLgjoCaTd6g1QDQoyen5UBTg4UUueehpuTzQAkZHzZoAXs2KdgheFzS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dCn+kJ81UhbCVi2Bt3N0XnqavQ7hcAheBxUUfQ/3VZh+ppMaIBYwD7oLbqYbKA+o/GrI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fSkK5F9ihMPC7tvvUItI9/3CPoTV6Ppyv40J9zd/DnjigojWC3UNuaX04PFSw21kfumR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2btnfkmrMJQ/8ey/XI6UAV5dPgfnc34gVX1CCFLZdiLtXuBg1s445FZet/IsYCth80N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mM8S9sFxmtLyYf8AnnB/3wKh0RFFs/G7LVbdE9MU0UQmCApzDH+C0wQwp/q0Aq0FAH3t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AVmCj1H/AAKoXYditXGhUdlqGSNR/Cp+lFiSFf8ArpRlgd+1emcUpQHt/wDWpNnP3vl/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neY56yN/OnDTz2Zf1q1Y/cb7xbzHyR9amZFx900WKKIttq/Nh/6UvkqflWFB7nrVn7q/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888dKfKK5UNu+duIgtL9mT5vlA4ONrcZq1lfq3v2qKZl8lm2/NilYLmSSc5Kg0ZJPpTh6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GI2B3FJ5rY5wfwpQAeiAH3o2tn7w+goAQOy/dX6U+Nn8weZu2tT4Ruf7vtT/AJkmX5W6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IPmBD/gafst/lAR2qVgeoXH1NAz1NUSR+Wm/5VIXt8tPEK+rcc4wKeCDTvukH71NK4EQ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t6VXmRpLqdsLt3gfoKvo58z7vFV413PN7SkH8hSGVlgx95u/Sni03bv3g71ZEYz/ALNO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7FI2sRP+tOT7UpsAR/riAKunHcjilOMc4OfaqsLmM/7Cg6zmnjT4yOJXP5VbAQ8FB+VL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cxRewdfuPuHvTBayfdym6tEnimANn7qrupWC5ny28sSbiyfQUsMBlTcefTsKt3KbYWbd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XO1TSGM+xM38Y6dqT7DIOj/gauF5do60pZ/lyuTT5RlBbYk7XBX1wM09rIr9xmb9Ks+Y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IPuhs0WFczinHIf/AL5oWJt3yhv++a0fNwPnjYU5Joy3Uj6ilYRmLbsxY7G3KSDyKPss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oJ88k7D7u8/0pwBx8y/lQMzfs0//ADzf+dAhcZ/ct+NaiqaawDbt3QetPlAzTE46xsPw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K0/u7WHXv6U7cx/iXilYDLLf3934U3K9t1aiY5PTJpCOf4WX8KfKFzKJHZiDShgMneM+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hP0FMmjj8snZg+wpWC5QHzen1pc0+OMGUKwKqRTzAVPLbV7cUWGQn6t70gIHRWP1qx9n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FHkwjb8x2+y8Z+tICvn2IozVhrcHpIjL+tSLZxv/ABbfxoApFvbFKjN82KuSWiL/ABq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kbeTuDEfep2Apkt/vUodh/AorRFhEehZaRrCMf8ALU/980WC5mP5n+yV9adn/Z7dTV02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QLFdnzT5bPccUWAo/N/e4HtRwavLYb+jAYoew2/d+99KLAUuR1UH604MewUVYksZF6At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/lSAi3L/EozSH36U9oSP9ZGwpmzB+U0AJgdqXcBS4Hc4owP71Aw8xT1o+U0n0GaMjPU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J9xRuz1j/IUYJORux7Uu7HO5h9aAGj+Jhu25Py4o+b738qF6bgfxHfNO/wDrZxQA0725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hpTIq84zQA373rQcd2anCb+7GKkWQj7yrQAxeow2KcfMzkMCKDg9SAaBwKkYm4hgSBin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MEjhRSbVxz1oAC2egoJA7UoUKOABQQD0IH0oAQOueaQ+qjP0oIXsMmgHA53fSgBRjpS7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SlLds80wDeobqaJDmVyX4z/SlGQR8wIpXGXcgZGf6CmAw7uzZoG6lP8Au4oFSBZs+/yr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p+8B6VYXGPetESxvI+63X1pQG/ibmpPlxhhQ2I4shV6d6YjOuNyyN8xH1qNmOF5/GpL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o/NVQuFyfeoZSG8sclv1po+Y5Pan+cD0Cg+4p3mbhglPwFIBoJHIIApPmzksSKczjG1S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6nruoJ4OelBGMZoI6bvumgBoZcUoPpTiE2/L+FRh95kb5tv+HFIB33t3+eacV+QfN83c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Gl+dVyBQAx1+b5d1N2su373pjrxVh12R7nP3uBTE3fMpVdvrn0oAYcL0HFMPJ4FOcD+G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8o7nPtTSqnu351IEP8AASfrSPGe5GaAIxgdM8e9JuJPB4pG+XikLYHT9KYAyE96ZJkD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f0qGRsE5GaAGyr070QL++XPByKZLJ0xxSwP++XvyKAPIbni5un/vTycf8DNEdFz/AKyU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E4FdJmOl/wBW2fTtWdq/+tUesSjH4Vel3CNsfWqGsf8AH23siAf98CqiZmbRR/jR/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H60frR+lAC0uKAKUDNUSGMUuKUDNKBQA0rwKNvNS4HrTdtADAKdinYzxTgMdqAI8UYqT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UuKBCCndqb3pwoEdP4BwdUkJ7Qt/MV7FbsBp1qB/wA8lz+VeO+AsHUp/aE4/MV7LbRg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5/KuOr8R00xAFPY1Yt0VvvFR9ahC8/IKGRm4LYrI0LMzxx8bg30qu8jMeMAU3yiOjD8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ADDEYBpRGw65ppfjpg0u5sffoGLg9ctS4PXdikTJGOeaspaqwBdqAKrFfWitIQIOkIoo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DT41ySDxis9L+QrtbgLVqC4R1yeHrQCfv9Kepx+NMB9e9SAg/hQA139BQjA8NTZVz0Bq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4/50Kb3jlH6CvFU/h+le3+MU3aDLv/uSf+g14fH90VpAzkTjoKcOlMHQU8dK2JExzRjk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TFL7Ud6PegBO+KWjHejHNACjNPFIBThTAXtSikpRQAo604UgpwoAWlxSUtAABTlHFNB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0igChrf+ttv+uZ/nWY9aWuf6y2/3SP1rMk4qZDEzxXVfDRv9O1Qf9MYv/Qmrk+1dR8M/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MZ/4E1ZstHcq7g4xgelTRtsXIqBVBOd3PpU8ZIHzCszQ1tGn2pNv3bflP861QdsbfvWx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t8u1N3yjp9a01ffDLkMG2n5cUxFK4eI3G2L7uRWt8oHyc1h2R8ydPu9a2QzDp+XWhCJQ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NnG0Z57U3H94dfWjHodoHpTAewG7lvwpDgnAGKQOc8Jn3pm8lufyoAeflbC+mKcQfMH7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395U/Kn+dgH5en92gByL8/8AMA1Vj27ZP+ujj9atxnPPrVKNv9Zs/wCerfeoGifPTBHN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Vbydx5zz6VPHGVAwc49KQhwUKc7Sc5qQKuzbt2gkGmktwNrH8KGV2wQGHGelAEjAAFS6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DaG4HXjimKhG75W3Do3rU6KQvK7lPtzQBKhUnKkEisvxDgLA27ua1U5XhWBrO19Ha2i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tFVRZqQ338mrjbd5ztOfWqOjbvsYGMbTgCrMscgPzKfwoQxSfTbSADuBUKw7vuZpdkq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NQsnPU1ISwHzKajMpH3gaAGlCO9NKj0pxcU0ufSpAhthsWTZ93zG/pT2MvZW/KpbL54p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FK8uwfxfhTAgIfGWXGaTcVQBkHPpUv2qNl+VvzpnmLKBtYMR6UiSJtoJzGOnY0yRQ8Mm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LHKk/jQyqVICkZoAxVQKOWAoJUH5m/KiVGR9pXAprIB1BH0qTQUhDyQ/50oCr0BH40zG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R7ikBMkmx/uhql8wkrzgeg4qlsbev3utWk+/ytAGgJk2gtg0jXCAfKmfrSGPjPahVI5H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vGQgBpCJCclgB7UfKxwzflTwF6DNAiJnkXkGiM/PN8vWTP6CpmRsYXFQouJ5Ru/jH8hT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fvPWnEHvj8KMe9AiPvtbc2aft/3v5Uf8BH50fN2z796BDtvHDUDp8zZNR5Ynlhx/tU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QA8L6daTcQeB1phZeolH50ocDpJz9aQxs+WiII+lR6e2UdVxuqaSQJC2ZI/mB7iorDa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6ikxlj5sc0pPzhcduvpTBNEf413fWl8xP+eifnTuSJuHzfMufpSkjjapx9KPNj/56Q/Q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H/32KdwD58cAkU0KSfmDfjTxcRgcTL+DigXaE489P++hSAZCGzJg/LvIqVeAeagjuIfN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PnHpTvOg7TRsv8AvigZIyt60ALuPzdBUfnQf89k/wC+hQJrfP8ArY/++qLhclC5B+ZT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2NRtc2w581T+NN+1QZJDpj/ephcn2gcYXn3pTEp4DKP901Cl5Cv8S01rqE/MZEGfSmFy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5J6dKQ3EPy7XH5mlM6f31PtSEZ0HE0eVrSPJH3dtUbVo1kLSNlt3A9qutdWxzuYBvxqS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w3faoHvTPPtwufM/n/hSpc2wHQn8D/hVEiqFPQj8qUw5/h/SkW7tvU/98H/CnG6tv+e2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Yh3Rf+BLSJ+7hZtmWDsNg4H4Uv2q17SOzf8AXNj/AEpEvoYty7xtZyMFT/hQBNj7pXcO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BUX223HRx/3yf8KRLtPmw4HPGQeaVgJVGDkow+tO2huTxTRdREYJ/wDHT/hS/arcDBJ/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A4/nQT/tUiz2ueFf/vg8/pQbiDOBv/79tQUOhG8N8zdetSKMd2P41EJ4ewl/79n/AAoF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9IzSsBPs3/xn5e3XrWfqKhbroPmQdKnF4m//AFVxt/65mq99IJ2V40l+Xj7hosCLVl5E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M0UAHEKdemO1Z1hcxxCQPFI3cYQ1a/tCE8+TN/37NKwx5t7ZusOPpTTaWp+XZs98U37e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UZvW/wCeL/jGaLAPOnwH7rv+VIdOXtN+YqD7bO33Lc+/yf8A16RLm5Tc2JPZTBx/OiwA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SR6cg0GwmH/LH9aktriYpuH2hPnbO2MMDk/WrHnTtt/4+f8AwGH+NFgM2W2nTrEq/rUY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y3Hdbj/vwKpXBV5P3jyBv9qMD+tKwyk+0f8A6qTKmrRWJepf/vjP9abi3/vyf9+x/jRY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DbkfnzUu2D+9Lj/cH+NNcRqeBJn3ApNDEbb6EUY9sUhZf7h/MUoPHQH8RRYAzGTyxpSE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M/iKYTxnY3XswpXEPbbjB3fhS/Jjgtz71EZ2BYCIn6mmmVzj5APxouBawv8ADxxSKFP3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P5ipWBZtpV2YerCmMtzRRptXPzYz6VA8uyV127ucfoKDHMTzGx4/icdKifHmP5vytvxt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0Pzzf7I64NEzRq3A70tvIIyzIQ2zvuH+FRs5c52pjOetICezdTOVIxxV3YRghM/jWfbq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am+0SxnA2H86pEMtsmTnGBiqGoMp2rGu5h15p5urg9EVvopqrOcMQUKv6dOvencSGKrf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j3P0FLuIj4X9aXzT8v7se3JqWWhoTn5gx9yKbIFVMbf4u1SiR3BIVG56HNRysQ3IA74o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NOGF5wCOuKUsCzABfqaar46qpoAm8pdn8O5cE8560m1f3bNtbacfWo3O/ldvFNZ2RP4e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5cmAoZuB7VHEoAVAewOKjjWZ352KtP2NGVbcu489KAJvlfzF/vHjH09ac/EYH3lB4+nv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8/dxjt1oJLD71ICxMrn5X2/dyKgbaB97b+FMk3HH7ztjim7cp826gBRIP75NJ52X25b2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9ab5S9TuzQBJ5zZ/i/OgyHrt/Oo1C/xbvzoZSv3N23FADvOz1H5UhcHtSNu/i57gUzbn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1qgm3c/3e9O8r+L5vrmm+UD/ABtuHYnA/GgCCTkj5QKfbKPOXnHIqKVMdj1pYCRMOKAP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IT/48acrcYqNBhF98n9TUiLkD3FdJkJM/wC4k+mKztZf/Sz/ALkef++RVy6O2CT/AHap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spz/AMAFXEgoUUUUwFoxSZpaQhQKXFIKcKAAClAoxxS8dqYhyinAetNUCpBzQAnenAcd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gG3mlApO9LxQIbikIpSaaSaBCEUhoOaKAENSL0qM09elAzp/AP8Ax/T/APXE8/iK9kgk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o/QV478P/lurn/rjwffNeywN/o9vn/nmn8hXHV+M3pkYl2t900puAze9SyFf7uaau3+7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Yc0wAueCM094wTwKdGFTrjNACGPgbs5qSK2z1bAPrSh2xhQD9aRsuQf60xFhFWMYXDe5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VXwwPUUA88nGfSgLlpS/98/hRUSnA4J/GigglmtCp+TkGoAfKY5yuP1qRb4lNpT8aZLM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QUXYbyNgA3Bq2JF25GMVhblwCBzVmK9ZEwVU0xGoZVx96mK4J71ntfPjhQKYLl2PJoAX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ujjH1Q14OvCgele26sxaxkyc8H/0E14in+NaU3czkiwp+Wng1Cp4p4PStyB+eaTPNIOt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m9KXPegB3tSime9KDQA8UuaYKcDTAdmgUnaloAeKcKYKcKAHUtJSigBQKdim55pxoAQ0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Gvf8u3/AAP+YrLP+16VqeIXWKC0d2X5mcc+wBrGN7B/z1T8CKTGO6d/wro/hszDW9QT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NeuYWWJ/uMr/Tn+Vb/gS6gtfENy1xKsMcloQHf5VzvBxk1lIpHoQPOalhkff1+X3qg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T/v6KsJqWm/9BC0/7/Cs+Uu5t6TulnkXeV+TPynBODWslkp6vI//AAIg1z+j6rpcd4Xf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0y1sf21o4+9rOnN/23WqsFxl1HJbFfLbCkfwYp9hvmJzK3y+9Z+o63o7MpGsWBVeOJxS2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YsE6dZlpAbJgz1aTb2IcimvADt+ebj/pqapp4g0LH/Id09h7XAxSnX9A/wCg7p//AH+F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m/4DKafHb/3jN/38OazpPEuhx9Nfs/oCT+oFH/CTaD97+3LL5u+8/wCFAGn9nH/PWVfr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03/fw1nr4m8Pr11+y/7+H/Cnf8JR4e2f8hyxb6uf8KAND7Ouz5Hm/FzUEdqmZNzy8Mf4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V1/4nlnx/CHP+FKvirw9vm363ZYZ8j5j6D2oAviGLHzSTN/wM077PH/A0m7/AK6n/Gss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asvrz/8AE05PGfhpD/yHbLbj+8f8KANT7En/AD0k9c+Y3+NKlrEv33lYe0jf40231OC9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y1l+5JGcqxBwR7Y9DUhmDfdI9z2oAEtof+m+3t+8b/Gni0h9Zv8AwIb/ABoG9c8/hTtr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QAGwgLZYzc+krf41R1i3WEQmMylD6yN/jWogfJBI496p68NtrGCwyGoAq6WEklMTJLgj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5I/ffjKf8azNLk27nxkjjitETliM8GgAFhbD7zSBv+ujf40n2SPPytN/38b/ABoeR252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yfhxQAr2Y9Jvr5h/xpn2JD/z1XcOC0jdfz6VJ5zj7zsV9Cc0Gdh0LbWoAq/ZP4ZS+72k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0l/CU1MrMT+PpTwf7y96AKUVnATOH8zcshAzI3AwPQinm2hB2t53TOQ5/KnxMj3Vz83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wuD3+Y8UAUGtoMf8tV9Ms1LHbQx/d3DdwTuOKuyxBgc/eU1X2f3jjNBIwRRA8CTr2kP+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DOOe7k/1q7Eqkk5A+q1Wv1T7Mc8nPYUFGYYwej5+tNaPPGPypyuR6H60m5+pNSUNKYGC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zSlt3POaUSsB90mkMaijI+Vsd+TVgH0Xj61CZSoGBipv4F+760gLwijZQ3l7s+5pvlRj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S2ZjGuOtKxO4k7apGXUi8qMfwAfjTfJt+8Jye561Ptb+Hbz3pr7+cjP0plXIRDB82IVO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MR4+bjH0FTgSH+H5fc0wbt8n8PI/lTQxotUDdCKf9nXPGD9akUt/+ul3Hd2NMkjFvB0a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cBI+PaghicjinJEOCTuYUhCGG3P/ACzUH6CgQoT8sa8e1S7Fxz19qTB/hoGJ9lTvGP8A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VAfdRTcSE9evvQEbPfIoALhI0t5GEUe5RwQtQWqq8PzKpZeCSN1PvSy2rD1IptjIyweu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CpCJ0/u0m1P7ibvoKkYue1Jln2gfLjrSANg2qfLj9PuilMMfdE59hSbT7sPWnKje9AAI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Ki7uET/vkU4A+lA3Z+7VARJCrO/yI2JD/CMDgVJ5K/3E/wC+RUSRyb5FAx83P4gVIIm7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PwFLtA/iUflTTG/qaPKk9R+NACgD1Bpdq+gNGxj1A4o2Du/XsKAHrgcAKKCzdQwH4U1R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6A/jQAmHyT1zSlmSMks2MdsU0s4LfKCMetIQ5jZfl5FAFPTwzTSNuHA/Wri7UTLNnvV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59qur5j5DqBjnp3pAENzC5IiI3d+KfkYOfxxUe11b5V59lpwD7c45FADigXBOcHpTgih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mQgfKcUrSkKykbQPUUAPd416HJxUUTO3mbNvLnqcUka7if7uMn8KIt299mz/AFnegBT5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Tv3hYYXOP9qghdwyOntShVVgeeaAFDzegoM7DqMUrvk8cUKxP3wDTGIsw3ctSySKTw1J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M9KAGB/9rFBkP/16eEUfwZoKL6YoAj84/wB78qZJKxgbc/Y1L5cbbu1RSoiRH+lAFXTZ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xNXsq+5j970U4FU9NRAJd3tiroiQj+lIY7f+7+831Jqu0jH7srD/AAqcxrhQw+X3pjxx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06/8A6qABGm371mc5FNnF2/yiXHPc1IIoQnBxzT0iU8jnj1qQK9llLfEj4KyNwPXNNufN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9asWSJ5Uv3WbzWxn61L5UhHKR0WAyhavv5d+Rxg1B3YHcdvrWy8ZBySv59KyZk2zvznP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yhcU0lW6uAfpTthP3efwppwvXFIYoAH8WTS/L6ZHfFNI9OfrTTx059aYDvk//XT1iXb9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helKGx92gY7ysA/1FII8YztpdxXuOaTfnGcGpsIMD5sBaTkN0FGeOMCj5uuM/jRYBw3f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W91Xtmm+3zevB71bs0bPzfJQMS5jbzV+XrhKryjdcyj+IuRj8quz/fi3N1YVBAm+8uGb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iLGRgckA8VS8lWPX+tX5wPJPzduKqKQE+631oAt2kSiIjtn8anZYwPlUj681BC6iEbPm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YujHd0FUjJoddXKKpVevb5ulZ77X535Y1ESpJYlueuaWNQfmwFx61Ny0iTavy7mPvUny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q8fePen7iifKw59aBkhYIpzEQfXNQNtflgc9aSSUsArOTz0FNyoPBYUALkjGY6ik5HTA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CFIfn3yKAGsv7v5G+XgHP9KX7O3Coc4HOKh1LU7PR9Oe71D/AFe4BIx96Vuyr7+p6CvG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om6ubuWLJxHHDIVWNeygZH4nvVRi5bCbse2R2k+/5t9N2XeyP+FST1Ga+fPPuv8An8uv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p9/N3dZ9fNb/ABrT2TI5z6JtreeUt8rddu7bUwtXHUN3698V83tLMOlxdf8Af1v8aZ5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H8b/Gj2TDnPoyRGSRoNieZgMc+h6UhgmxuOPzFfOpLnrJMW95D/AI03a3eST8ZD/jR7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B1cD/gY/xppQjrIh/wCBj/GvnUqvcuf+BmmlE/ut/wB9mp9iHOfRJRT/AMtIv+/q/wCN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fdjAzOv+NfOZiX+7+ppPKj/ALq0exDnPovzoO81v+E6f41G88P/AD8wbf8Arun+NfPI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Dj/Vr+VHsQ5z6AeeJhhLu3Ue9wn+NRebbd76y/8AAlP8a8D8qEdI1/KmmGH/AJ5r+VP2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/oI2X/f9P8aI9QsIfv6jY7ec5nT/ABrwPyIv+eQ/75pREg/hHtVezDnN+Bk2oHlXv3Hr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PTGRXOsCOwpmDjqOuauxFzavru2FvIBKCwXpUetHfqEp9k/9AFYE/wDqX+n3q39Z+XUZ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oRQ6UUUA0gFoFKGFKOaBAKWgKacIyaAClApRC/aniFhTEIop46UoiYUvltQAgHNOpVT3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FIT7U/CjqaCUHegRFk+lIakLr6UwnNAhlFKRRigBKUDNAFPApIZ0XgXd9vmVNv8AqT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gjXd0RR+grxbwFt+1Xrf9MRj8xXs5b92n3vurz+Arkq/Eb0wxjrkGjrwOTTT06nNWraI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a27EZ208WoxluDU4fAxxTdw70AR+QoP3vzppgAbgg1OHG3hc/WmljnIWmIaIC2c5NILY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T+lKsrAEDbQBH9lc/wAa0VJvY9cUUAUzjsKZg+1Lhu9AoKAA+lKF9aBntSc0wFPB9RVy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snoeap+1A60hFjXLJrfSGDbWy+Nw44wa8EAwp+pFe9XN1v0po3bcyuDj8DXz9PLIrsqR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XUymWkbFSbqzftE46W4LfWnJdXX/AD7D8Wre5Bob6N1UPtF1/wA+yD/gRo+0Xn/Pov8A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Hme9UPtN/wD8+Y/76o+03/8Az5D/AL6ouBpqeKUGswXOo7T/AKCP++6UXWpf8+I/76q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HH41l+fqP/Pmit/vml+0ap/z6x/99UwNajtWX52qn/lzj/77o87VT/y7R8dt9IDWB5/C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f/nzjVvrxTRPrX/PpC340wNwNS7qw/tOtBv+PONc+lP8/Wv+eEVAG2pp2axPP13+C2h+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zZ89hb/XeetAGxmo5H4/Gsz7Rrv/AD5Wv/fZ/wAaYZdc72Nt+Z/xpAVvHT/8S6x/2Zn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t8vauh8Uf2hNYW4vbeKJUlJBQ5JO3pzntXOR9W+n9aaQzo/Bv/H2V9q7KSP+GuN8E/8A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QM8frSAqGEdwv5CmGCIdUU/hVmQEcjFRhnbsKLEkRiQ8BF/KlFunTYP++amUd6eB3pWQ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/Kni2j67R+VSZOacDRZBci+zR/3R+VKltGDnaPyqXIz2p4Ye1FkO5C8Kg52ClESFeFqY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pTsh3IliwOBSbMc4qXcSOKdj930FMLkO32o2mnYox71IXICow3rUTxbwAassBnHemAEN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viN/DF+4kR5dLmYi4hHVT03oP7w7juK9ft2guoIZ7KRZoJlDpKhyGU9xXhM6bmf2atf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LSWdn0+6Y/Ju2+U+Cdy+xx0/GspKxomexyI/lsn+tX7pVv8AGpbdtydd3H3sfpWMIriQ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RSLHKGwqSA+7VIzd+fzPT61T1libZRs3fN1qisFyd2Fl/Fv/r0TxSquGVv727caALGl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N/FWgW8z/lmBtzWFEsx3NEXH94inYuP4jL+ZqbgbKSt/seyk4phldevlr6Yfp9aykjdu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p/4hJ+VFwL5mJ3ZMZ9w9CyrgjPvs31n+S3/PKT8RQluQeY3H0WmBeF5Av3/k9MNnNIdQ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wrtcLn/ZGBUh0xN/Dt7EqOaYCWT+ZLdTR7WzIDn22irvmDq5rMd3s5GhhZmXgkhfUUzz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AGm8qMpzINvvTGmhC8Opb3NUQ9yOgl2/TionmlHysMt7rQBptKi/wDLWP8AOoL7D2sg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98p6hf8AvmlLHaQe9AIhBJPQmkPurU8AeuKN209agsi6/d3Uozjg/hUu/cOCq03bu/iX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3tU3b+IfhUY3A1JnjlaAL9qzeWP508jJrPBnx8m4qOlOxdN3cetMzsXv4Pm9e3FG4e6/4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654ppaQ/8tD/AN9Ux2Lu4YwpqL+ORv8AbA/Sqyi5/hf8Kmi3/OD97IJ3fSmhk27/AHvp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PX5c/WnDj5memAb17o1SBlHzbG9qTzl/vL+VJ9ui6f0oEHmL6GjzAnP9aabuHrkH8KjN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CsSiUN97HNG8H7rtz7VD9qhK/LH0qHz2LHb0HPWpGTzIWgY/N8vPzetN0+ItGfnpnnym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oY3mG7yuntSGaLpInR8imhJc8d+etUxNcAcyfhSpdXA/iDfhQBeUS45J/wC+qkUN/e/W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/Cni+lx9wH6UCLr+YT8oz9BilJkxyDVF9RmbqoX60i39yfusp/CqGWnZEnkV2O7cG544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X86oiM3jPJIy7wcfgBUi2UfeX/x2gRa+0xL96ZD+NNF5AekxX6CoPsEfec/gKQ2UfaWT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tVv3mb8qTz7Tf/rX/wC+TTPsEezguGboT/hSNpypt+fPrQApnt9/+tf/AL5pPtMO/wC+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KfwPt+vNL9iHdh9QtADPtUJ/5bN/3zTkntv+e3/jtH2OMdSD9Vpv2SFvm3bfoeKAIbTi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irwnQnb5gNZiw77jy93f8Kme0cf3eDtpAaIlyMKwP/AqMuRgY/OswwMnPQ+1IDIvKuQB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8UFiTtK9KzFuJgcB8j60GSQn5nfJ9DQBpf7m7d6n0qOFisknyrJ8+ckdOKrR3ZXcrkn3FM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M9aALruWOcdPSlDMcZ3bfSs955cdWpv2qU/xdsfjSEam+LPUg0uVI6txWStxP1PP4Uv2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NPjP3WNODHGdgA9zWX9qc8Fz+FKsgIw8jflQBqJJ/eZRSlxn76/iazFjikOVk2/8BNPM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gC+GUqcsowf71MkeMA4bORVIWgK5Vh1xQbORV++o2jNAD7ExiU5f86ugx4J3rn61lxo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sZs5BTHtUlF7zYiMM6D8c01I7cnJkz9Gqi1hcE54P44p32KYj+EfjQBe3RqxzKenfmnB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rPFlMWO516U4aZOSNsgPHTNAFmONSWZW4Mj4PrzUrLtJOTVSCRIF8h2YlJGyKnN/bnOS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ytn8KrvaT5P3f8atteWx/wCWpPttNILu0P8AGR+BoApizuN2GVQf96l+xXSNn92R71d+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dpPtsRbmQn8KQFIWFxk4CjP+1UcltJGQrKvP+1Wh9uVSdpB/Cq09z5rBuB+FAFQxt2I/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kg9V/KmYGeMH6VIDTuOOB70BSAcrn6CnAYPXAp27Cn5m/AUwIyuOOgpSg3de1B2sc4Y8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U0ALBCxdem1TkGr4BwaZCuFA/wA5p5DehWgTIrnlU/3hTbM/vbn+9uxTrn7qbePnGe1J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fY4/CgofPzAT3FQB9/HbFWbtCLcD1OKqhAFyO3FBJci/1ALHCgVSnn86TLdAMCiSZxF5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eabYiRUBwSy0PGCOHAphyFG3k0mXxyKkoCgXPzDNM2h0xmn555FRtuHQE0AKowckZNNk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MAzj86ad2N2Mn2pgJJz/ACqLU9QtdN0+a8v2ZIIgDtXq5JwFHuTSuzDt15x3rm/iK23w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4AmgDjNd1a81zWRcXjbUUYhgT7sS56D1Pqe9YGqj94p9zWp1uxu7rWXqn+t/2VJrpgrG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CK0JGkmm55pxFNoELnmmd6d3ppoAWkzSE0lIB2aacUZpCaAD6UlH0pPrQAGiikoAXNN9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NNX71KaQY3UAVpPmhZf4t3at64a3mlklnkZZGOCAO4rGTb5g9Nw/nV64/wBfJ97/AFh6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4NO2p/e/IUz/Jp30pgLtX1/SlCr70gJ9qcPwqRDhRn3P5UoHsKcFH+TTATB/vkUoB/vmn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Vj/y0NO2t/fNSBacBQBB5JP8ZpDCezmrOCaMYoAq+ST1c0eSR0Y1YIzTcY7Ggkh8th1N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DEzS5WkNIT7UAOHWndqaKXtQB03gUfvr3/rip/8AHq9mk+6nsoH6CvG/AQ/fXv8A1x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0UYT5vlHP4VyVfiN6ZW9MirqN8gwarFMD5jnFSp0AArMslwKMCkFLg0Ei8DqOPrRwfuM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PrQnP3TgUxkhXP3nAFIFQdXJ98Uxoye4I9c0KjL1OPbNAEm2H++1FNVm/wBn8aKAKe8Y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Vc44oKHArjvSjGOKOQOlG7AoAQ/rR/OjcPxo3fnSEMuFBtGJ7Efzrw5gFkl/wCujfzr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R/OvDLkhby5X+7K/8zWtPcymIDzTs1CGpwatyCQmlBpmaXNICYGnA1CDTwaEBLmjNMz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aiBp6mmBIKcKaKcKYDqKbRQBIDSimCnCgBwpwpopwoAdRRRQBgeOV/4kluy/w3Z5+qmu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7d+a7fxwv/FNxt/09r/6Aa4b/Z9jTA6Pwdt+3fKzbcDG7rmu3bk8muD8Ey7b9d67ucV3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wRSMMAAU7PJFNY9BQIaOKcKSigB9AGaYc+tOTJ5zQA/HFPGMYqMZz1p1ACnPvSCgHmgN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mIxTSeacCQOlAEHmXg/1doXX1LYz/hTd+o9rCNeeplq0ScjgGnfUD86AKL/2qfmW2gX6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bRS/bUhDcFfLOceuatEZGG/CmL8iH5ck0AZd3xLN/vGqmi/8jPpv/XcL/wCOmrWpD/SZ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6L/yM+l/9d1/UGspGiPXtFv2tnEErkxE8Hd90/4VuucyjPpw1cmFG87P4j/FW9o7O1mM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ccVmUaKkgYzTNSL/AGRiD6U9QrEkelMvlLWb/UUmBW0uTDOM/NitEPJ3k/SszSk/et7D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oQEheUj5ScU3zT3JzTWjf+LpTljRenX3pgHmFuy0b39VqN9y43bf+A9Kajn/ABGKAJg3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r0qt5vO3HFSxzbWHHAoAhjCfbLjIYD5eT9KmVmOQqYX1zURdftdxkNj5f5VIkq7SFf8A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eaiDDeMBRj1NK0m4AHihYcnjB+ooAeXb8KbO7+S21B06kUPE7H5ST9KhlLpFID6GgDKZ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LzjNKXlHb8BTvNkx8qVBY3cD1AP4UhCfjQWdjyuKGCfxB6AEAGfvEVOANvc1XAG7hGNW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Vuv7iP5e1PI/3qaqbIl2yt07elKAx/jJ/CmSKFLfxMKawKdyacYz/fYfhSCOTs+aokbk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y3Mmz0XP5VcEZHru9ajRlF1P95vu9PpQNFF7Kf8Aipy2knckfh/9er5ZX9R/vUmxfX3F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/wAdFH2X/bb/AL5q3vbb8u2mMSf60AVls1/id/ypTaL/AAyH/vmpjx1X9acuewIqQKot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y/28fUVZwfr9acGYdePpQBC0Pl2rD5TtHHtUNlFw+du3d3zx9Kmu32W7+/Wm2T5iZQq8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wFIYIz1UflSbt3UUbtvQGmAojQdMD2xTtuP4UHvim7mPcUoUnv8ArQSDAf7I+tCkDoU/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Y/uYoKIlJ+0TDgjcOn0FSJt5xz7UhYCeUKMfMP5CpI84wEGfWgQLu24+59KcofHOGoUc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/hQA44BG7j6U1iGA28896k2qevpTNo7c0ANJy3TtSFyp/CnHAb8KQjLfhQAzf/sjPrQm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ztyuKBnG3auPWgCrH/x/kfdypNW/m2N8y1UC/wDE0+f5e36VdI/3fwpARksRnKn8KcoB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7GP3Rx7ilVMcEimMYvl7sFVI/3ac0cePuKaCB904pFAzQA0xRjqhC+w70xYI28z5Qfn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frSRctJ/Cqv/AEFAEX2aP/nmF5x8pP61YEMI++g+XpRuY/KHx+FDJ+NADQIQeIyaX9yx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PyqaXgcsCM+lIBpETD5VT/vmkXYP+Waj8KXcP4Vb8aMjGMNQA/II6AfSk2xfxEmmgr6E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bY1YYY8Ul0qCF8H+HPWhtgIyB6Uy5VBE+R/D60AV9MKlyRg/L1NaPllh98HjpWbYKpJ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Og7VJRIQwAIXJHvTTu4ypB+tNwSuQ+Kd5eWyXB4oAXIA+ZMmiOVQfuEfjQEx0OTTkZwf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MtsstzIzBlYyHgY9qX7Eo4LMuO/FSqwEkp28lzinBtp5XJ96YES2ER53sT7ClayiI6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wY9qDMAc4wKAKZslz1P5077CuOp/OrpkhByDQ06AcCgCg9pEDgE8erUySFVYqo7VbKiR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5E6y5yBketICtIjKvBFNCMFzSvDIFyWpnzkYBpAPMbHGPxppDg4IJpUaUN7d80reccE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KhjMi7h3pAjD7zBvrT4kLSAFVoAtIV37QrcGrW773zL071AoYEbgvX1qydu35o8+4NAm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5wcHtTdPO4SfdK72Py/Wi8jBdFAQbs/Wl0obQy+XldzdKCh12W2f7pqo7EL8q/rVq93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ao7nX5SuaBWuMCgnoQfQmpk2gc8fSmqp/unHr1qTDAY4x7ikIRnj6KDTXZMjJP0oyQT8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toGMYpnhWHvTGYDoWNPZ+cEGmDHPyk0ALjKZIwfc0pG2PeB+tIsbGPOABUUjKFKsPzpg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1rmPiFuOgW3zf8vS/wAjXSbkII+Xiub+I3y6HaL/AA/ah0/3TVxA4Q/8fRPouKy9S/14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szUOXJ9DitluYsqUxqfTHqyRhpKU0UCE70hozzQaAGmkpTSUAFJS0hoASj60UlAB9KS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KDkGlXkUAMbikjALUriliwGoAhT/AJZn3H86vv8A6xz/ALZqiv8AAP8AaX+dXpP9ZIP9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OFKBS4piAf54p4+hpq5p4BpAOA9qeFpgWpFX3oAULTwtIM09aYBjHrRj3pwpKADmk570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fWmnPrSlqQnNBIw00kU80wigY3Jpe3NGKKAAGnIaQLT0WgDpvAW77Ven+Hyl4/4FXszy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T2rxv4f/ADz3f+4v/oVexTSuWK7fzrkq/Eb0xN5bdlW/Kp4Z9i/6pm96rgn39xU8G7B2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7ShOfJcY9KDc7/kELc+tSlW7EikCs3zbicVdyRn2jZ8rRMT+FAuOMeSxz9KdsBGW280E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G+ewyPs0p/ECmGfDZMEw/EGpfLyeRnNIqKWPQbaAI/tP/TvJ+lFWV2r/ABH8eaKAKITA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aASBinIRj5+lSUN3HuSacrIezUfuh0Y0g2Zz81ADv3R7v+dIUXd8pOPrSHGeFGKNxHGc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ZfmPTpXhupDZql4v/TeT+Zr3VeUk/wB014brmU1u/U9p3P5mtae5FQp5pQajzRuroMiY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oAmBp4NQA08GkBNmjNMDUu6qAlBpwNRqakWgCVTkU8VEpp4NMB2KMUopRSABTxSCnUA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QA8Up4poPNOPSgDG8cf8iuf+vuM/mDXBd/wNegeNcf8ACJTluNs8J/UivPR1HsDnNMTN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V55r0Jutec+Efk1WL6j+VejO6j5f1pFCYxSE0m6koEFFFKBQAU5c0lPWgA5pRS0UAFNx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mndqKKAFFFKBxRTAXpSYzTuoFB4NAGNqY/0yb8P5Cq+kf8jBpZ/6bx/zqxq3/H5N9B/6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eaZ/wBfCfzrKRpE9QCjI+pra0ND9ifB6Sf0FYrlhJ0rb0Uf6JKM/wAf9KxNC+qlQFJP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gDxweaWMEKu3JxReOTZuWz6YpklfTItsbcjL1bAw+TmqWnElsgbQoq82Cg3MT9BQApDD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nhI+u96X92eFJoAYqHoT1p+3vkc0w57HpQI2PemA5Qv+z6ml2H7w6U0RYU/MtCh8NtO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ubb/AHEJ/WhVweR7imK3+lS/M3zRpz9M1OH37v8AZ5oAaNvcCjzAvRKXbu5waUIB1JoA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l0Va2kJXmpf3O3+FfTBqC5/49JMdcUAYxGDndRwFzupuwkbjTSuW5qCx27c2N2Kd3xuz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vmxwaAHg4b2qTIK1F8ucc59KkHHpQBqKgVE2k+lI5z1J9Kcj7o1wfem855PvVmYirgbs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PNKN2cAcGlbPUHpQMQBx1YU2NP8ASp9yr0Q/oaceev6UyN/9Kn37fup976GgEKFBOSrU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RQMhcilZ1YZIxTGQ7fakxj1qXcnoaPMSgCEgk5p2cjAqQNGR98UgRc53igkjw3qKXH+1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RtXHJ/WgCtdg/Z2+UGo7Ar5bjAHNSX20W52saissCJiAWJ5qSiwWU/cIH1pAyd8/hQyK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Mc0wHNtL8KRUnHTaR71Cq/N94mlPDffJ9qBDyrLg4O2nhdzAnO30pArbclj9KdtHXJ+t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/wABP6UoKgdWoV1M9xu+bbtGev8ACKeFVv8AZHv1oARBk/zqRQM8baYxRfvP9MelAcdt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W5GDQzAHhh+VQNMxfiIig3A6EkfhQBNuDdqM46VH5uOnNHmsei5oAkEhUfdU/hTV4bO0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HZntTdjKcrjnuTQBDL8upJll+Y5q7u56L96szUEkS5ik/H8q0NknOxff86QE+/8A2f1p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PQH8KN8v9wH8KYxWIbt0oHy9O1Ay3bFBUAcmgBhfIUbe3U/ypsfy+d/v/wBBUiOv3dmf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V+8rDK+mQKAJA4IyFxmgEZwG5pByMDnFNCqTkcUAO3Y/ialDf5NInz/wuu3pkdaXHsfm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kUvlNn7tKkb7fu0AJj2FGwnptpwTH3hmkaNz9wbaQCMgxyBn2pk0YFs+7jIqVvNVTtC4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DQBBpy8n6Yq6vTHpVXTl/cM3oasr0J71JQ7aMDIo2Lj0pgkfB4p+7Od3FADgoZcK+D60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mmIyhuBj3qQtKxxt3D1FAEUOCSTz+8apGOegBqGFSdxPHztxTyuSQFI5oAduTOMHPtQx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W45pfMYHjFMA7cp09qAoJ4AHeniRz0Oe3SmfMTyD+VAC71HGOTVS8dQ4JXJFWRHycjio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BVlmygG3rUaqoORx9afO6hcL8oHpUflBsENnd68VICsU5yw+maQPHyF5PtQ0QyU+9SN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ALnuVbPtU9sTvyC2fdcVDjafmJ49qmhkDMdzZAHTFAFlGJbbt3NnoKnnkEcJ7cVBHycr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nigW5XL7pRJt7g1a0w5Qv83Dv/OqWOB95frVqGWRLJkiDszO3KduaBiahOZJNqfKOoHW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0oG4tkqR67qkyw6KvNMGNaWYdF3E0m9sfOpqYBgudrc00/5zSEQeaVHQfnR5zYI2Kc96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+zmm788nn6CgZEHJ5KZx6ClLrjGGBPanksG4Jx6CmOHbJMTH3oARrj91gL0657VTk+fc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r2ppkiCNvHy5HtQBWZcfl2HNcz8RUYaTY/9fOP/AB0104lUnnb2xiuY+I83/Eqsv7v2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4lEzcYrO1H7o/vFjn8K1Eb9/vrL1JcoH+7l2/pWkdzFlBqYacxz3pma2JEbpTM05jTDS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ATSUUGgBKDRSUALSUUUCCkpaKAA0DijvQaBjJKQcClemnpQAidY/+ui/+hCrsn+uf/eb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+60ifluFXG5kY+hP86AAU8UxaeKBDh1pwpBTu9ADqkUcUynjpQA4UtJRTAWgmm5ozQAE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DTSUpFIRQAU3FPxxTe9MQlAHNL2oHWgBT0p6dDTB3p44zSGdP8PPv3v3vup0+pr2WbBY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373/AIB/6FXsc6/vD9a5KvxG9MYdv96lgOC3zHFAQcHvU0KqCTgZ9KyNWKX3FcKTS5cK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BSbi2ec0zMZHu24OPqaeNqjJG6gLkgYx71JJGq4yc5pgMMiFOBg1ED83Kg1MUQjjIx6U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Agz2C/lRQrgAttY84ooAomQYwFA/Gmhse9KijHIzT/lA9Kksj3J3BU04OB3zQHXPK5Hv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DMpHIH4UeZGfWkIj7D8qFIHT9aYE/mo6Nj5TtPH4V4f4q+XxJqH/AF2avbht2t8uGIP8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b35esma1p7kVDJJozTaUV0GI9TUgNRCnA0ATA08GoQakFAEgNANNFOFMCRDUqmoFNPU0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GpFNAEoNOBqIGng0ASg0uaYDS5oAfnmg9KaDmndqAHLTs800UNxQBneMBu8IXv8A11h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a9C8UfN4Xv8A/ZMRA/4GBXn4pganhY41SL/eFeiyffrzjw4canF/vCvRnPy5pDG4xRmk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tLQAU9TTKcpoAfmgZpM0ooAWjNBNBoAUUopopR1oAdRSnpTCaAFzRmm5ozQBl6t/x+Sf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qanYv/duEP8A48K0tW/4/G/3F/lWXEAl7a/9d4//AEMVnI0R6tJLGZDhu/oa19JuYo4Z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/SsqSM72256nq2K1dDhfE+5h1B+VqxNDQXULcY/etz/sn/CkvruGWDbGzHJz90/4VZWH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8ptJY8dqZJlWNzbx7leXBP8Asn/CrIvbY5H2nHb7jf4VBac3S7R3PWtGRduCwX1oAq/b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3+Vv8KY91H50ex28vku3lNx+lX48eXkMv9aOF+bJf2oAqRahauCwMmCeD5bcj16VI97D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f4VOjRpHsBwP7tJuP8B28UAVRfRAAES/9+m/wpVvoQc4l/79NVhTOoJbPzcDimiWZDh/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/as7Ztvlgf6lvU1Y+3w9lm/4DC1RxyM93KX/AOeafzNWA4H8VMCB9RTtBcn/ALYnmq6a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c+wP9avsx9WFMZm52ydKAKn2xX+X7LdL3z5fX2pXuCYWjW2ufm6/J2qyGYg/P+RpVdx9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dZE/5YvjH8QGR+tR7x/FG/HtV3Uz+/XB6r+dVWk4C7WNSUiIv0wr/kD/AFpMYLHY/wD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ic7VH40uGIxkCpGMGPST8v8A69Tib+7FP8vdR/8AXpn8H93tmnxjIIU0AW1uX8sf6Jc7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tTHrbTqv+4P8alsoneD77bc9M7akdGDfxVZJClwAOIbn/vkf40fayDxBP/3yP8amUPjp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Rgum7W83/fI/xpqTP58xW2mzhOPl9DjvUm33P/AaLf5Lmb7y7kT+tADHkmA/49pPm/2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v/j2k/FhU5X0PXrmnEL0b5qAKavIR/x7uf8AgYpWkfP/AB7Sn/gYq0AhP3BTW246flQU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Kv8AwIU/zH/59ZPxkWn4XZncw5xTiE9WX/aoArJcSJtZrZ1bfsALjJPbAFS+dKelqPxc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wJwT79cU0yA9+9ADZ/OkgYGKMY5/1g4qC0edQ21Ub/gYGKkHy2k4eVpGbJ5HTPYY7Co9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/lQBM8sxPzW6k/8AXUf4UvmS4+a2GP8ArqP8Kf5gI5OaRXTuRTAZmTtaj/v7/wDWpAtx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/wDrVJD/AKnduXd70wMZAqK3yr3oAa8tzj5IIevz5n7e3FOSWfY2+BPXiTt+VSjb/d20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onnUW6c7c/vOuR9KXZcf88k+nmf/AFqerL9pn/vZT/0Gn7tv3cfjQBV2Tk82o+vmf/Wq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uXP+FShiRlnX6AUBueGP0qQIwbvukf8A32f8KXM/Uxxf99n/AAqbHHJpMDv/ACqiSPM/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hQHn/uQlvd2/wqf5B6/gKfgMu4bufegCvJ9rPPkW23HL+aePwxTN9z8rfuG3cbQTj6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xJLPJGqSCQhCBux0B9qsFVDDbjg5oAxrvzy6xSbd3rk8Zq5At8GGXgk7DIIxUd8u+8P+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43H1oGM2Xf8Aet/1pu28/v2//j3+NPK4dcgfN3U08qn9+gCHZdf37f8AJqaUuj1a3/Jv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pfk/vUAQeXdfwSW/Tphv8ahjjuMyljDvL4J2nnge9XNyZ7fL3qGHl5z284n9BQBGsNyO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xp2y5PPmQj3EZ/xq0hQbiRmlZYztHHPvQBS/0of8vER/7ZH/ABoxeHpND/36P+NXTEg6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qAKuy9/57x/8Afv8A+vTkivP+fhPp5f8A9erAUD+LtxRgf3jQBDsuT1ukA7fuR/jR5V0e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xqfCdxwKTKc5U5PTFAEOy6P/AC+j5f8ApiKhuxcrHzcq3PP7kdvxq5hfl+b86hu1BgfG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XZWEVwy7f4fLB/Gp/Lnb/l83dsmNai09/wB5Ifm+Zf5VZLYHSkURbJh8v2wf9+1pfLb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zWjD5/3efw9Kd82xT938KVgF8iT/AJ/H/wC+R/hR5Uv/AD9v6fcX/CnLL2fb9aSVgeh2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Fv3n+lvuWRh8qLz+lSeU/wDz9Tf98r/hTbTpJ8vy+awqfd/eosBFsk7XMo/Bf8KbsfPF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pi8fct9KQsh6qT70WAj8kDpdXH5j/ClELnpc3H5j/CpB/sKB9aOSfmI/CiwEQhchh9p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zwFX+aWZ/qRV4ISSTUNyqq2cn86QFGSMY+/L+dMK8DDv19anmbj5M9KiDf3h2qRkRJH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coDH70h4/vVINxHBH4UMvGDj8KAGMmQcF+n981JFEG5KuR6hzQpw2B0/SrFuyjIYleO3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mTuSzE/1qECN2I27gOAQTz+tTXFwvlkId3bPtVZGaL7q7mPrwAKYrD/s679uG9fvGoQu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TipFEpbJ2tu9DTRwpz/eNAxAuf7w/E/405ovkG1m9Opoyvfd+FODN9PSmBGLfb8xGfxN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vmpHY43FP1pkpyg+T6UAMMUQXpnPuaPKXH3VA+ppAsnH8P1pxjyOQCfWgCIogQ46+5NN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ZCowefpSRM652k0gImgQKd+KabeIx8wplRnOO9K7St9+oneUeu36UAQBE+b9wntxXNfE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/LMfl/4Ca6jedjbV/SuY+Iz/AOgaf8m0+cT+SGqiBxY4bNZ2q8QRf77/ANK0j0JrM1g4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juYszDTTS9qQ1oSITTTSmkNIQlJQaSgBaSg0UAIaKKQ0ALRSUtAgoopaAENKBS4paBkU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OgBI/wDWQ+zLV5/vN9aoRn97F/vLV89W+tAAtPFMFPFAh4606mCnigB/FOFMpQaAH0Ug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lJTsUYoENop2KMUANI4pp60/FNIpiG9qO9KRSCgBRTqaKdQM6v4dffu/96P8A9CNe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eRfDofPc/wDXWIfhmvYLjaZW+XvmuOr8RvTIiQFGCc1JCpdvv4NNJQr70+JRuGG5rM0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DC38LbaX5h1pQSe1BAmxwOWJx6Uh8zODn8akXce+MU88t1pgQmRwuCcAf3RTUQu/B496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jADcA/WgByxnGOBRUcn3vvN+FFAFD8KMetP+XtSHPakWNGD2oKoOq078BSdetADMr6Uo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5WgYLt38+hrxfxt/yM17/vD+Qr2tNp/hzwa8Y8fps8T3J/iYKT+Va09zOpsYGaQGmUvr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UQPSnqetAEymnBqgBp4amBOGpwbNQBqeGoAnBpwNRKaeDQBMpp4NQA08GgCcGpAarg1I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BpwNAEimn5qENTg1AEoNKWpi0GgCn4i+fwvqa/7CH8nWvPR1T616Fr3/Ivapt+75AP5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60wNPQP+QjF/vV6IT8tedaH/AMhFP96vQ/SkMM0Z96bmjNAEmaN1MzSbqAJN1OBqIGnA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gacDQIkp3aot1G+gB+acDUYNOzQA4txTSaQmmk0AOzRmm5ozQBS1Q/6UPdF/rWWeLu3P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tLVTi4j90H8zWW5/fQn/psh/wDHhWcjRHrcw/eH6mtXRDgTj2X+tZEozIct3rX0SL95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E0NVM4qWOSQHgioVAxj56VUbPG6mQU7bi+wOzGtSV043bm/Csmz3C/b6nNaBZin5UDFj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OdvtioBEv3qeO/3moAcfmXmmqhDc9aCdoGelOVskZ60AKVJ2/d+9nmn7G/yab3qVZG3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ff3iX+ZqcgArwtMlTdqf/bAf+hGptjAfwtk0wEznqufSlEUfpyeoo2PnG3GOlKFY87ce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EH4VGYGK4UFT709+G+ZsfQ0FuwBP40DMnVkZJI+ei81TZW/yau6nyRv+9zVNG/z2pDGh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nE56ru+lH449qQxASBipoNxFRrz0NSRsVBxSEaGn5ETZ6bqtb/8AZ/SqdnLGINu9evc1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MimA8HIIwRn2pAxJK5Bx7Uhk+U4lBx2qP59xYZGasRLj3X5aiVf9Om+7xGn8zThnZyvt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23MahlP1NITLRDfwhTTTFKewH0pjyW6nHmZ+lDzR4+WRhTGBjkHQ/pTdrH/9VAmHdv1p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SP5hxzSlyo5/lmnKyg8so+poknjH8X5CgYzPmOuA34LipREo7VEk0Xv/ACFEjon8X3vQ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Y33enpVOw2tCfu/Kx/WpDImxlJxxwc5qPTni8gq21W3Z5pDLJRcUARDt+J6UzzYt+3ev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+NMBn+sf5vlj/wBnqf8A61PKRfKBuWld4tn3gtNBX+6rejGgB5VF/izS5jXgc0gMa9St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WG+6lYN2QfpUgT+Himx8zTfN0252/SnBhkkUAKsWOu7rxxTvlH1zilBZwflak28fPub+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C5PQfnQkYVfkiPTqxz/OnAHu1MQoGPSnB8A+1R59CMZ5pCxXpt9xQA8OG5PNG8djmm4c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ycCgRUn5vR/uVaB6bGVvwqm4b7WPf5fyq3s+QfN7igY8sDyzZPWj5QMkZ700IE5UZpcd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Sg7SODzTdppAoz15oAdg1HD1nX7q7/6CnAN29ajX5pJ1Py/MP5CgCbJ9KMn0pu3A+9R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STTS2e5oA3J14pyrtTk80ARHbnknPsKcvXqSPehuTkA4po2luOT7mgB5cbsDpThIqnKj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3DFJlF3EnvmkMlZ8jGOBUdy4Ns23IzSB1J+XBNRXbL5RXuaYgsl/dbt3tVlZATjNVbc7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on5Py496RRabGTl2X2oUJs5LVV+0D0Jo8844VhQBaAixhRn605Avou2qq3Mf8Svu9ccU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9TxQA6BliEn8Q81sUqtu3N6ngVDCwaR9zfLvJ598VPHNFzh1A9+KAE3HOGialDLjG0j6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/GkN0h5IoAeZR2INCy88KCfrUL3cYPC0fa07AZoAn81vm3L+VVrqVTKo27VAFTR3UW77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m4UbfbmkwI5HHPK1DkHH3j9KfJIvOF/SmB84+Q/nipAAG5wMCjkLyM0nzD/lnn8aC4wB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6nBpRJtUgMPSomeMsMoc00n5vljJFFwJo143My7VPNN3jzGZmUc/8Co+XABTH0pYVtd/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N/zFvpTV+cv8275jjvUkoj8zj35qL5h9xl++cZ60ASKAO+360bs55zTFlY/KfmbqO1N3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3ZcDJA/Cm7gBy5pqPJg+n0pSwGPlDGkIkEkbYLOTjoMUxpVGQ2ee5pyyxjrGQR6U19hz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vySG4oMwwMdfpTtse09vxqBkTIyeKYB5p6Bue9QSyMRgMMdxipDGCMoT9MVGVK8nOPrQ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e/rXLfEfeLPTN+OZm6f7ldaz4j+Rc49K5L4llvsOlnp+/f8A9ApxYm7HIVla5/rYf7uG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yNZbM6L/AHRn863iZMoHvimmnE001oSNJpKXNNJpCA0CgUGgBD1oNFAXJoAKTvTtvNG2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cYpc/SgQmD60Bfelx7UvSgAooooGRzfdqI/dP0qSc8Co2+4fpQAkHNxF/wBdFq+3DH6V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q+3JoAFp4pgp4oEPFOpgp+eaYDuwpRSZ4FKKAFNOFJinAUAJTgKAKcBQA3FLilxS4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iIppqQimEUwGUlONNoJFp3aminUDOu+HXLzr9397Hn8MmvXbgsWY+9eSfDjrP8A3ftE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l29z0rjq/EdFMadq/dUGpIxhgxVRURdc9x+FOUhnHNZFlrzcnkCjzUx3FRgrkjn8qVgD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NtG8ev6UwY6ClGO5OaAFZweh/SlCnPBpABjqaAW/h6UAHz+/8qKTP/PT8KKAKLZ7UKT6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7tIsDn0NA9hQHJ6ijzdv8NABtP8AdpQp9KQXDnvTxKx70APhGG+avGviP8viiX/aRT+l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hrx74nKP+Eof/rmtaU9yJ7HKg0ZpvrSZ6V0mI/P6U4GowetLnpQBIDTwahBFOBpgTBqe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w1PDVXDU8NQBOGp4NQK1SA0ATK1SKarhqkU0ATg04GogacDQBKKcKiVqfmgCVWoZqjB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0DVf+vRjj6EGvOlPKn3FejX/APyBtTX/AKc5K81VWzH9RTA19IO28X/er0IP+7P0HNe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Oylu5Arpk0rVXC/8TQbP7u2kM3dy/N7UwSZ/CsdNG1UP/wAhUFR/sGpvsGsj7mrJ/wB+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UH2rJ/svV2+/qw3eyY/kKd/Zmsf9Bj/xwf4UAappTuG2sf8AsvWP+g0fwTFH9m61t41V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uMT8vyil5rE/s3WHfy21shsZx5f9acmiap83/E6b/vmgDY9aQbv7tZH9g6i3/MbdT7A0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51/4B/9egDYBOOlLg9lrI/sTUz/AMzBcf8AfP8A9el/sXU/+hhugfp/9egDUaTZ94c0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k0K/f7/iCY/Vc/1pqaDfD7uuT/8AfOP60AbHzFvlWnbX/u1jf2Fqf/QZn/M/40JoF827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/rQBY1bf5q/7KD+ZrMujthLjqh3fkc027tLzTpV23Mt1vXLLIx5GccZzTLiVZbGSRNu4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5ItHsBOdp+XkZ5rT0WXZLL845UfxD1rFhm8y0gfavzIDz9K0dLt3vJiibVwu5vpmsTQ6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inSXQiHMi+3NU49EwnzOKsf2PFHbths9/m/pQBThlVZyxPyj+tWkv7UdG+pINU44912q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rXa0th0hT/Z+SmIh/tK0HV859Epyanb/APPVdv8AuGphaQ/xxp/3xTvsNt0+zj1+5QBV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/cpJdRiB+Vfx21Z+xW5+7bj8qE0+D5v3G386AKJ1IbGwp/74/8Ar00apP8A3B9NuK0f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LEyfwn8jQBlR35+1NJOGDeUFGzjoac2oH/lk04+uDVu5tvNvolcM37gnhefvCnrbQxFW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AZ39oXOf9e/4oKlXUbofecP9Yq0lKF+AV2nvUhk+facHvQBjveXMn938I6XzLh+w9yU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Y/vNjd+dAGJdKWkXLKd3Oef61F0/umres7ftCDhflzx9aobkXvTAfu9MCjK/xN+lN3f3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QMezLn5c06MZPANMI4zzmpYi23oRTAkS3eT5t34bc/rSNbOP7v5Gr9k7eX/e75zzT5Od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FFLOXac7PzpDb3LH5Btx6NV7eqjlA2aRQueBjPvVElPF7H/z1P40wxySzfv87in3h6A9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/wCBU2L5btv+uI/PcaB7lX7Nnpv+m0g077DgdG9ScGr2/wDOms7H+OgCitt/ttt7YFPS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1Z+bH3qFz3amIrC0H/PVv++aRrQf89G/75q8C3r+tDFv72fxqQKX2Ef323e64pTYjuTVo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pMn73Xt9KAKz2QH3SelRWtv5u5v7vpV/YX3bvl465qrpfHmr/tcfhQA02uGzhvr3pot3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A78dKVPMz9w/WgDOFrMd3BH1prw3H3S4Hp15rVYlc53VEdxpjM77PMBkuvTpzQLaU/dc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5B7d6Xd/f647CpApWhNuZt/cqfm460570Kdu3b/utTLpWacbEZvkH0qVYrfPMePrTAj+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p39oHtCn/fVSCJC/EC7fWpHjj/55q3HYAUAQHUhjiLH/AAKmLfHPEf61PGYR/wAskVvw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9qAK5vCTzF+tKt4meYWP0qUwoW6bvpSrbpn7hH40AQ/bEJ5hcU830QH+qc09rcMP9WT+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P+BUARPcI06PhgvP1qU3cH98/lVe4jEbqoDHd+lL9mfZw2fbbRewE322MdHb/vmg3cX+2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jk/gKm8iPYvEi85/GlcBBdJ/eZfqKV7lCnB6evFHlRfe3P8A9807yEP9/wDKncCIXRP9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Su9uZNpYds8gCrPlD+4frS2/yCQbgvz/AMwKLiK/mXK+v4ijz7g9eP8AgFXMlupDfjTl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TT9N4HvspXuZgOWTHrsq+6HH3gB6GovmU8bc+hqQKS3ErKcvGfYqaYjbm5Cp77TV5mY/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b0/EUFFVSQ/7rY314/rSSiR8KZEUt9atmM/L8gP4UHcOsa+/FAFb7FhP+PhPpTZYGiiE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uwL9aivExbEKi7mI5FMCtHBI6lkOPTmpFtp+hZPzqe1JMeAAMU7Dgk80AV/s8o6BT+ND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M8VcG7/e9iKa6s3qvoT2/CgCuIZ8fNHj8aVYZhnAI/EVaXf3IP1pcsOig/WgCpFBI0bI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kFk3qo9ytW7ZsrJv+8JW/WpC4bqwFAFEWkgztdD/AMBxR9knx0B/GrmQv8Wfel3t97OV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/wCWan8aT7LOP+WSn8av7lHY0b1PepC5n/Zp/wDnhn6EUxo5V4KFa0QcswJ/KoLjy94+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DhgcUmQT3xUkm1uAcimqEUYIplDeSeCQKTp3p2SOhzQMHripsA3knIGaNzqeVp2Fx1Ao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tl/mWj6f5+lOZl/jb8utMSSF34crtzkseBjrn6UAN/yaYiN82z++f51yOpfEixs7ySCH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VZAokHrgjgVWj+KVoEbGhzs24t/x8r3/AAquVk8x3b7U+/1bpijLVwX/AAtK0Lhv7Cn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sXxSjRf3mjSOc54uAOP++afKw5j0FYn8pm81dqn+/wBaZs/iG1vwzXBv8VoTnbocmCec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/C1Ix/zAmY9v9J/+xpcrDmO//LdRt/2VX6V58/xUXvoB/wDAn/7Gm/8AC1F/6AbL9b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noPy/MOnvUcjovfDevSuAf4qHZ/yAh9ftH/2NQTfFKR0ZV0VAxHXzycf+O0+Vj5j0Pdv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13HHc159H8Upgi40WP5R/z8Hn9KX/ha0/8A0A4f/Alv8KOVk8535XYD6elcl8SY2+w6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g1kv8U5v+gJbt7faG/wrJ8ReO5tbhgjbTYLYQuWGJWbORjvVKDQOSZQ1C7hs4TJMcKO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3RknkMkpCOTnb6exqD7cx1Jru5t45XH+qDEhYh7D+pqeef7QUnxsaQZwPqa2irEN3IfL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pf1px5ppqxDdjf8APRfypCnrIv5U4kUmaQgEad5B+VL5cX/PT9KYTRmgB22Ef8tP0pMR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jFADsR93/wDHaX9zj/WfpTM5FJQA/EX98/lQRD2dvyqPFKBQIdx2JoyO7H8qSjFABx/e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EVvvlvwqF1SKORhu4Q43VO9V7oZtnH0oASwhYX1oZWLK0gOPQYJrQTkfrVe1+bUrRV/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vuigB4pRRSigQop3egUuOaYDuwp600DgVItAABTsUAU4igAApcUCloAKKWkoAKXNNooA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BjTTaU0hpkgO9B7UDtQ3egDsvhp96b/AK+Ih9M8V61MG8w/w5NeTfDN9rP/ANfcNet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1PiZvTehGVbnn86kjDbwAV/Kgy89RzTkcq4bANQaEu189M07YwUEikE5Yk7D+FKZQBlk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pS7sU37TBjo1AmiPr+VADwwx70qsvem+dGTgA/lSl1zwpoAU4/8A10UxzGPvbz9TRQBT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7gUEn2ptIsNrDvmgjPWgnHekDGgBOB1pQR2zS5PoKXJ74oAWHb5v3a8n+Ky/8VKOmWhH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+IryT4p7v+EgRv8Apj/7Maum9SJ7HHUlIWozXUYi5pc02loAfmlBqMGlBpgSg08GoQac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NR5pQaAJg1PVqgzTlbFAFkNT1aoA1PDUAWA1PDVXDU5WoAnDVIDxVYNUobigCUNSlqhB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+Qffr/06S8f8BrzhD8yfUV6LId9vdKOptpR/46a83T7kf1FMDU08/wClLn1r0FG+RSPS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Hr/AFrv7Zv9HjJ9BSGWVbrQppinmlFAiTPNAplKKAHgU8cVGDShqAJu1AFMDUoNADq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QKAHUYoFLQAlGaDTSaAOZ8cTyRSWLQuVyj9PZq5eO4meSPdJnzM7jjrk966Px99yw/7a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/Vt6NSKPR7G/1A28a/b7rhQFXf0FXbfVdTtizQajeI5GMiWs6x5hUj+7VgA0uVDbL8fi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/fz/AOtUv/CQa6RtOs33/fz/AOtWaKcKdkK5c/tbVc7/AO1bzfnr5hqX+39b/wCgzffj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FkFy/wD2/rf/AEGb7/v8aVPEGt/9Bi//AO/xqhinCiyC5f8A7e1v/oMX3/f41G+t6z/0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qmaDRZBcm/tnWf8AoMX3/f5qa+t6z/0Fb5v+27f41AajIosguTf21rHm5/ta939M+c2c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axpmuR3Bvbm6hQfvIJZCwkTPIGejDqDVFhxmqtwPLuI2HVhiiyC7PebPU7TUrKG+tGWW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eh9COhFPdxu37e/NcP8ADy5eDS9PiUfu5kIde2cnke/Fdl5u75W9c1g1qap6Erzrv+Z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Veq7f92oyUddpX609VQDj145pDMvVHV7v+7hAOap4X1Wrmop+9L47459ulUSI6TESsUA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P8X8qQRj7ue+akCxjPzUhjV8xQ33vxqSJ3xg/nilyuOtSxsuzb096YFuzfbHjFWfMyfu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4NWe/H40ANeZMbfK78YWm9+jL+dK+f8AgXanb28vht3b6UEEJH9x/wBKVP8Aj+bb08vn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po+S6X+80R/PdVFDv49rbfyp+z020eYfvHbmlaXH938qAGFT6Gk2exp4m9QPzpfNXHQf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1J34pdyFctRvZ0b7Oy7umTz+lIYhGOopGZccDFOBbHIyabwT82BQITedjL/Dj0qpp74Z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983Y9OlVNPH7xxSGWw7HrupyvjqzikO5f4P1pGBI6D86AHedk7Tn60zd8/U9cdKFU093+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dOfyo/4CfmpMmk5/KgCC5ultJ23/AMUSucegJH86XTruO7Sd9roN2BnGRkdPzplwnnTz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5O3JPFSadFHbq4SL73THfAxQMsCVAMD5eOPeoJJd/wB7/P4VKR6p7g0yHan39u3rkUAR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P5u9fnXy2BwfTFTSzxnblVVc8ep/CmI8Soy/dViSd3JoAiguY3fbEW3MGPT0q2Ijhmyf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PuCEyN1OMZqwjof73+7QAbX8vbuVfeoFQ5+9lfep2aN+/A7VHtH4UAVr1G82Nd33h2+t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FVm7O/QDH1p97uFzE3qRjmpTY2xPO9u+GJPNAD1YlQw3KrfMMimszlsH5V9ak6DHb0pM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flGSPWgAg84NDMG4JxS7wBgLk0gIHupIn2eXu4zndgc0llvunkdx5eHA+uBUzksnTbUc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+uBQAbcHGMU9I16k03PqakjdR2zQAsi7tuW+lM8sD+I0vnL82xd3PftTck9TQApGP4jQ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UMGXoDQSKMbhjdn2NDncSCM/jTUyTz19qMBWyBk0AHz/AMPyr71Ff7vJRdxwW7e1Tb/X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J9SKC0FkHMR+tT/vM1DY/dbnP41PuPXP60gFJfHQYpo83jrTt52j5s0nmHHRjQIMyev5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GbblcZ9aPKc7sMKYyKEl9+OMyHNSBAc8Ebf1pkbMhcAZHmGpGLbcjJNAC7Rg9wKAAVwM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GkbOCd34UgJDGduSwx9ab5YI++g9qYM9Ac+1Kc9wBj3oAeqYzt6VBcgGTBHIqZGcdOlQ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2CuFAU0wqTU779nRT71GQTjcQD6CkAzBx0pvOBx3p/ODzTSD69qChrIv+z68daEb5fv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HsRS/Ku37u7r70gIZpdm75lrnPGN/NDo4ihcKLqZYXbvtIJI/HFdBc45b5a5rxkM6TG3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igDzfWP+P4+ygVR71e1k51GT2wKonrXVE5mFFNoJqgENGaSkoAKQmlNNNAAaSkzS0AIT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zTWpTTTQBUuT++H0q7GP9EtD/wBMB/6E1ULo/v8A8K0VH+g2R/6YD/0JqAI+9Man96Y9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gNJRSZoAWkpaKYCCnUlLQAUUtFABiilopAIRzS0GkzTAa/Wq13/AKhvwqw/Wq9yMwH8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Y2mz+Fj1/3TVqP7oqjp/wDyEYPqf/QTV9PuikMUU6minCgQ9acBTV6U9aYDx0py0ii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pop9AABRigUtABimkU7NJQA2kpTTaAA00049Ka3QUDGEUmKUnmkzzQSKtB+6aF70H7l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38X22MfpXqcm7zj1+bmvLvhd96P/AK/lP/jo616nLcfvuFXpiuGp8RvTDYMZJ/KpYdhV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GamtztU5qDQlDhRxSq5PXNJuj7gmgNH0G6qIHAq3LJSjZgHGOaRSgHAY0vOeFHTvQAgU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wBSLycEgfSnLuNADD7/yop52r/EaKAM4GgketJvQe1G+M9xSLFGPQGkJH0oJHYUZHegA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qdjNAD4cZ+bt615N8XI9uuQsv8URH5Ma9YSNd6sfmwa8v+LyY1K0fttkB/Bh/jVQ+Iie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hrrMQzS7qZRQA/NKDTKWgB4NPBqIU8GmBIDTgaizTgaAJVb1p2ahBxUgNAEytxT1NQA0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ahDU9TQBLmnK1Q7qcpoAnBoZqiDUE5NAFmPkyAfxQyD/AMcNebxHMcefQV6NaH96Ae6u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Ma49KYGpacXI/wB4V3duf9Gj+lcHb8XC/UV3Nqf9Gj+lIZaB5p2ahDc07dQIlzSg1Fup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6jU05TQBLSg0zOKAeaAJaWmZpQaAH0tNBpc0ALmlzTaQmgBSaYaUmmk8UAc58QP+PfTf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eI0/3q6zx9zbacf9t/5CuTXhF/3jQB6HpHzW0RP9wVdYhVFU9IwLCE/7IqwxyaBiipFq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gUooFAoAWlpKWgBKKKKAGNTKe1MFACOcRk1TuAPtEQP9w1ZmOYyBVO5BM8R9BiiWwHf+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u/iI/Vq67LPKu35fn5PoK4rwPDK2jaaizqu6RhnYDj5mruktJIkXddEtjnCAVzXNeg4D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r2X/AOtUaRnfxcsv/AR1qTyn+79qbgc/KKVwuUtRl+dV4PFVXcY5jX64qxdwbZdrTb+M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5I/vN+VBSGZU9BijYD1607bjocj8KPnHUYP1FSAohUD5iwP0qXZhOOR7ioME/eYqfqKk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tigC5bowgAFTbXRP4l4+vNV7USkf8fDDaccAf4U4rOXbfJJ7fMM/yq7ASIp/ulmP86eB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W/juJ/oMf4UGI5/18/5gf0p2EWMrUEn/AB+R/e/1TED/AIEKTyX/AOfif6Ej/CmvDItw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cjOMj2pPQGiTZJ/s/nTl3n+6aZ5H965n/wC+h/LFHlAf8t5/zH+FFwsSKJV/wpd8n9xf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8y/99D/CjyvWeY/8DouFiXcG6gD6ClCqOpxUPlr3mnH0cUbCP+XifHu9K4WJkZB/Exo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dOf9dL/33S+UMf6yb/vs0XJsWHH7t9m0cHFUrJ2W7YfLyKme3Xy/9ZPux031StEUS7G8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YzVkZh3BpElUfeXNVvKTvJP/AN/DS+TGeks//fw0AWPNB+4h/pimOu8+nGPrUXkRdpJ9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/PSf/v4aAJnaU5+77UATY6g1H5CH/lpOP+2hqRLNf+e0/wD39NACxt/pUm/7vlr/AFp8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s1v5dwSjzFdgz85PenCEfKxeb/v4RQMuq0vTvUUhaT5Av40w264yJZ/+/hqNoQvPmT7f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RBux8w6kij92csFT8RVcwqwxvlx3PmGmrbxZ5aXb/vmgCbAcgYAPapVTAJPBFQJb2y5P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2e34A3g9/nNAEiBf7tJ5Xz7qj+x2/qzf8Db/ABpv2S19D9Nx/wAaAI9VOHiwCWD5yKt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3rO1KKAFUVCQRkEMf8amW3g8tS6HJHdqALJHHFMJbPSoRbW//PP9TTxZ2pH+qH5mgB+T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RawDpbCmNBb9rdRt/wBmgCV/+BUyF/8Aj4X/AGgc9eoFQvBAf+WB9sCkt4LbfMpi+6Rj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iBVSq4trcfej+XqBT44oAPlt4256YoAfuQ/3aaSg6bfxNK0UI6wxKzfw7RUXlwd4U/74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fwIpxf8A2h+YqPyrTf8A6pG7/d4qQQ246Qxj/gIoATcvBEifmKb5gyQHXJ9xUrQx8ERR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yFWLJ6fIKAHJJH/z0Q+vIpk0itGWMsZ9B704JF3iQEdcLVa+iVWXYFwfSgB1nIoByw59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F/76qKEjy1wgPHPFLtUg5iUikBJ9ojxxIn5ijzUIP79PzFNKx8/uwD7UBEI4UAUAHmpg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CZNoHmp19aRYlIPA60LEu8j5fyoAfFLGN+ZUHzsfvUqzxjGJQc+9RRxqC+TnEjDpU6xg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3J4lGevenCeHGfOXml2YH3ST60bXC8KOPagYx5IsAm5UU0TQ5z5qn8DUuDt6Ln6UhDDH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BefO59wf8KiaaMsW80flVneckMB+VVJHKudwOPYUAMedOgcH8DTHfvSSSg84qNp1IwVJ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HG4/QUgOT/F9CKYJsAhCyg9aA/OdzMewqbgOYkdQTUT5Y8I1OaRz/BRufuMUAVJzKP8A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B9+kD73+vTdx9a6C4Dn+L86wvFe7+yBv2/69P6mmgPNNVbfqMzfSqlWtUGNQk9wP5VVr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4001QBSE0Z4ppNAC5ppozS0ANpM0pppoADTaCaaTQIU0hozTSaAKlxzKT7VrD/kE2Lf9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n+vcewrVPGjWH/XD/wBmNAFXNNaikNADaKKKBBRRilxQAlFLSUwAU4UgpaAClooo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mKAGSVXuD+4b8KsTcCqk5/ct+FAD7D/AI/4Pqf/AEE1fT7orPsv+P6D6n/0E1oL6Uhj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69KcKavSnLTAkHSnCmjpThQA8U6mA07NADhRSA0ZoABS0lJmgBaTFJmjdQAHpTG6U7PN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c071oHSgkBQ3+roFDf6s0wO6+FfWJv714Py216mQhPyjHtXlnwr+ZLf/AK+z/wCg16a6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N4LQnLKv8IFCyKwAx1quN27B9O9WoFACkioNBu7nG0mn7kUjhuakdkHTtTTLhhhaogcs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ckheopoZG7DNCsndO9ACpKo6KCaVnU4bcVx2pFK84wDSgryOtACh4yOlFM3R98UUAUWV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xRkfWgY71JY/5B3pCyD+IUmF9qOB2FADtykZyBTlCEZ8wZqMgZ6A0BQedoAoAlHmdiPw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1k38WXB/Q16PsRz16e9ee/GFfltG+98zjP4Cqh8SInseZk+tNJpaTvXaYhmjNNpaAHZp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A0uajBpc0ASg04GogacDQBKDTgahBpwagCUHmng81EDzTs0AShuaeG5qANTg3NAE+6n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CXdRuqLdShuaALVo3+kR+5I/Q157t2qR6ZrvLRv9Lh/66AVw0ow8o9GYUwLdsf8ASB+H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L6VwUBxOD9K7ixfNmn0pDLQbNOBqEGng0CJQc0oOKizShqBEymn7qgBp2aBk26nBqhzT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UQNLuoAmDUuahzShqAJc8UhNM3c0m7mgY/PFMY8UhbmmM3NAGF47ObCwb0kcfoK5VP8A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OedMs/8Aru3/AKDXLR9D9TQI7/RW3afD/u1dNZWiP/xL4voK080DHU8Go804GmBMDS5q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lzUeaN1IB+aM0zNGaAA9abSsajzzTARhUUo+5/vVITUMx+5/vUnsM7nwAy/2Xpv/AF2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ZHVf9kYrhPAv/IKsP+u7/wDoZruY/m/hVvWuV7mvQUBCcggYFPR+cFs8UrLG2SVCmnAZ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jN1Xb5kX3fufnVUPt/8A11b1FN0gVmU49OlUzEg3Y+96CkNA7/3GpOf+mkn6CkCKG24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/BzSAQMF4K1NG6gH39Kib5ThioPvT4toQswz6YpAXrMjDFgSDU+9cggNUFop8nJIwakc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PlJJwB+FGYyOmeKrh8k8frTl69MZFADiRn7vH1pk2POi29o2/mKdgAcDmo2P7+PP9xv5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UjIHON1O4IFI6jPFIYnlY6N0pwiz1Y80D6jil256HrTERja27Zu+U7T8vGRT0X5uefrR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/wDIUrDGFfn55B9KXav972680nl+jYpfL5X+vegByr71Qtov38hViq9qvOVUH9cVVtSu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sxjGd3zCkCg5AG2pDt2Bc8imggnhulMQix4PzN+VIUXP8bf8CqQRFk7jcacoUO4XcMcf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Zg3apRGNh3s31p54XjBOOtM+b5Pl3evegCNv3Vy2GySg6/U0byAd4wD+lU79ZPNberbd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mpdLWdwftAyqjgngn0oGWo2LDaCp9+hpDy2GqYooPylenP8AFUf7vsR9KAEDgDG0imO+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AaTaccAUCGqcDlgT7VIr5GCxpFQ4yVwPapVEJGCr4oAYXb1XaKTO7oq7jUkiKBtVf/1U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9vagZm3m3zUG1dw4Iq3FJtULhWX0C8iq2oSByeFb3pkZkS42pPKyMNx4wc/1+uaALofP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Smb/ALvGM08cZAFACltx53CmvnBxk0uQRwwqMZz94CgBH+ZF3fLzRBt8y4/vbgD+QqC7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L2eM59afbjy5Zwc5DA/+OigCfktyKaWIfgUu/d3pQO9AAScjEfNIQ2DlKcXUD5tw+lI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m8pIMgdKcsgIbIBpBsyDg0uFw2MfjQA1ivy5DfTPFODH5iFCj360bYyvOAcetNUHdkHP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81BeOSikDvip3J2nA5BqGdQ0OSMY5oBDrZiIenH61NG4C4IA96r2rfIcfnT+QPvA+9IZ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kdlxxt5pmPTH1ppQ8nYPrQSSZAAOKVWTcCQM1CCQOVNP+UvnFBQsTf6w7c/vGpJGPl5y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yDLffPSnTEOuCgP1oENSRmbaHJqyGwP4jVW13ZZc7VJ4wPap/mHFAx/y5yaY4IOB3oZ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gB8KuCeahulkUg4HSpVZgxOaZcybiPrQBUdGZDn5foKjEeSPlJ+oqy0gCkbars+BnLfn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9O+50j2574JpPN/2S3060hdi3Vh9aBgd3rTG3U5ic9aY2fWkBDKu72rn/FybdIHqZ0/r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sPxeirpKfN964Tv9aaA8w1j/AJCc/wBQP0qlV3Wv+Qpc/UYqhXYtjnYpptBppoEKa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aSgAJpppc0hNAhpPNIaRjzSE0AGaQ9aM80negCtL/wAfL/QVqH/kD2H/AFx/9mNZc3+u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zWNl/dFun9aAK5pppaQ0AFFFFMQUUUUAKKKBS4oASlFJSgUALSikpRQAUUUUALRRRQBD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r8R/Ord50FVbj/U/iKAFsP8Aj/i/4F/LitIdT7Gsuy/4/wCL8T+QNahPJ96Qx4pRSCl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mIkFOWmCnCgCSim5ozQA/NFNzRmgBxNIaKQmgBDSGg0lABSUUUCEoopKAF4yMUPnyjR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B6D8LAuyz2/xXbk/gtelP9/7rMa84+Ff+psW/wCniTH0xXo+35/vFl/KuGp8R0x2Ezub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xuOB6VHlAcYBNPWVsAbRUlC4UHOMmncZBA5qMs3fAo87H90e1Mkk3Lnpz7UgcbjkHFRi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nEcE4oGSOwJHy0xWHPO2mGTJzmmkk4wV5oAkEo7Liio2Vv8AYooAibp0FNw3XApcUbe/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mjafWlyRRv8AqKAExRRQaAHoP9mvP/jF/wAe1v8A9dT/AOgiu9R2zt27vxrhfi/82nW7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HxImWx5SelIaUmmk812mAhopM0me1ADs0oNR5pQaAJAaXNRg0uaAJAaUGmA0oNADwa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kB5p2aiB5pwNAEoNKDzUYNKDzQBMDTgaiBpwagCTdRuqPNGaALFo2LqE/8ATRf51xlz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j9TXXW7YniP+2v865O9GL25H/TZv/QjTAfGfnU+wrs9Ob/RF+lcSh+ZPoK7LTm/0RPp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rhqcGoEThqN1Q7s0oagCwrU7dVYNT91AE+6nA1XDU9XoAmDU7NQbqUPQBNupwaoQaXdQ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MtShuKBjmNMJ5oY8UzNAGT41/wCQRbe1x/7Ka5KPp+Ndb4z50iL2nX+Rrkouh+tAjt9C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WToH/HlH9K1CetAx2aUNUWaUGmBOGpd1RBqXNAEu6jdUe73o3UgJN1Gaj3UobmgB5PFR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vzTAUmopT9360/OajlPA+tJjO38C/wDIHtP+vl//AEM13Vmj/N+dcD4Ib/iTwf7N04/8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7n6Vyvc2WxJI2f4W606IcNu+b2qGMB/mfd7VN5qigCjfA+eOCflFV8cg7cHvVm+lBmPU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cqx4pDG/MTxk/Wja3oopSyn1NNyvYUAOCEjs2PWpYlbYTjr2FRgkISTj2p0MhIwGxSAu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n2qe5+lVrQKUYE8g1Zzjr2qiWMKAHgfpSgZPLFce1KXABwTxTVbL4J696YiXChTlyfwq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W6/hTtpXlJM0x8+bGXJ6N0+goAlcYPHFCpg5L03ywwyJDR5bkcOKBiLgscCnlM4yaRQQ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iEULngc0PntjNOT2BzQwb05oAj+bZtzz60rmVtixlAvckHOKXzOeVPpQr/7LfXtSGSct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Cszbsnp0q6s6r/CzbeeKzklBlygYckVIGg0YJzuNGwk4U0wNheRQJCrDAqhD9kmeG20/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7J5xT/NXb1NAC7WQZ60jyOHVkOOxph+fu2Kc0QbktjPJoADJIZvnKlfLAwOmAxp4m3dM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vv8AgH9am+VI/rQAwsxx0Vs96Qo2Nu5aa/zH5fvY470K7J16emKBjghHBH40oXnJYmk8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g0CJRn3pOvBY5pqTBmwRgU55IV+8PxoAbtP8LUgWQdDnvz0ppniOdm/b9KXbkblw1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cEd6bLH86ybW3NjAzup18qlkTcV6f/r/AAqxFGxi+RsAetAxgOFxktjvSkknIPSlBePP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sk4GaAAsx7LTCc9hinESf7NG1vagBj/c/HNPT5nlb5fvDj04oK/7X5+tMj3NNK3y9R/K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YH/LSjDD0pOT3WgBW5HUmjGO1KxIxhc00yNnG2gQbT6j8KCnB560qsd3CZpdx/uigCNU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PB6UhPtQMApOc02ZP3T89qfuJPHpUUxbyWzQBHZ5IIwoxVnA252gCoLLG09M1Lv9Tznp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HpijYueGf2FNdiOQwz6Uod88PgUEjzu3ZUUDhtzLmmtu6eZzQvmDq+aBjYNpLfwtvJpR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Kihblt7fNvY1KEyxO1ueQaAHCRMtglcetHmcDABz6UBBk9WzR5Yx249KAF698UZC+9GA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DI4681XkZd5GSMVaAO3PAqq+7cTkHFAEMhG3Ic1GpyuSanLfLg7fpTGORgFB7UmBEVJ5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g3e9SbQeA6kj3ppyDnPIpFETFs801gc96e7gt2z9KYx5/wDrUgK83Rlbg1geMh/xKE2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duWXOa5/xg3/ABJx83/LaP8ArTQHm2sn/iZzfh/KqZq3rB/4mc34fyqma7Fsc7EJppNB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SaM00mgBc0maTNJmgQpNITTaQmgBCeaQmkPWigBRSd6BR3oAqzHE0n+e1ajcabaf9cU/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f6VqyHNjaD0gT+VAFaiiigBKKKKYgooooAcKKQGigBaUU2loAWlFJSigAoFFAoAdS0lK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3H3D9RVy66CqVz9w/UUALp4/0+L6P/6DWp3rL0wN9vj+bd8r/wAq1R/WkMcKUUnelFAD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piHjpSimilWgB9FFFAC0UgpaAFJpKTNBoADTaU0lABSGlpKBAaSiigA70P0o70PQB6P8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ssv9a9Ec8GvPfhev7jTvrMf513zZycdPSuGp8R0x2FAPoaAATyxHtSKf73NPyhGelSUG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8A00sSfl6U/fgcL+ZpiABzng0uwjojE0xZ5D0GB7Uu8knLsD70hhhgcsu0e9KQCBx+VH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bGR3oAMfhRSqy/3v0ooAh3J68UmVz14pi7fTipFC+nFADtq9zRtHY0ZHcUZHYUAGR6Uh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eKABfXjiuH+Lq/8AEpgb/pqv6qa7jd/nFcd8Xf8AkAL8qr+8jPH41UPiRMtjx5ulRt1q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EU03vml70lACiikopgLS5puaUUAOpwNNFGaBDwaUGmA0oNAEgNKDTM0oNAEgNKDzUYNK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ajBpQaAJM0uajzRmgCW3b96hPZh/OuY1PjULwf8ATV/5mujQ4YH0IrnNXONVvR/02amA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+mP/AKGlcinSL/cFdRpZ/wBEWkM0A3NPDdqrhqeGoETA0uaiDUu6gCXNKDUG6nBqALAN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QBOGpd1QhqUNQBNupQ1Q7qcGoAm3Um6ow1G6gCXdTd1RlqTdQBn+LDnRh7TL/I1ysR+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/4kh/66p/WuWiPyyfUfyqgO10A/6FHWlnk1k6Af9BjrSzyakY4tSB6YaQGgROHp2+o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Duo3UATbqN1Q7qN1AEjNTd3Woy1G6gCQGm3B/dj60gPNJKcoB70DOx8CS/8SVP9m7f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EY8ZXjPH41wPgH/kCsvy/Ndvyex4rs4I5R3j+X2rle5uti+syEcSKPaneah+8ytx1U1S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ZqTyCu3d+I20DILmXzZ8gYFN3N/c49jSzl0k2jGPpTN8mMbRj6VIDgzb8EfLTUWVnOA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I9xSeeFYgxt9aAJCvl5JPPuc02OcDII3Y9BTHY7sHgHsOafHFhc4OPrUoCxBcrHnKqc+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1+mKo+Xn7oxikeJVbjOatMDR8+3D/eB44+WkW4RkLMcCqCJ3YHJpyxjG05OKLiLJuYhh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zJUb0U5qr5aKdwUflQwQ7SeD04oAti5QfeB/A0G5B+5k/U1SIUdA4oAz2egC/wDaiBwu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VuO2aqYIOxWYHuKOQM7yB6Yp3CxZ+2em4/jQbyU/dH5mqu5hzn8xS5J6mlcLFgXUmcF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hsj9apY9zQARyrfmKBmgt5Gu3n8dtVvPAmywULv9Ki82b7u8bablu7c07CNM3kB+Ufyp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gVSRyf4i35U4O2Nvei4WLa3NuR91h+FKJISOGP0NZ5bnBH6UmN38OKANWOaNVzvB9qR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FI7U7PGOlAF3782Vk6Ken1qQk46+mM/rWaH2n+Lpjg1L57RgbXO386ZJopFg7t309Kcw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5nJ4PWpBNOUX5kDZ9KANFURuhFNKEdxiqJndTgshP0qRLojgyKKVwLuOmRx60qoMH5Qf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B+ooM4HLTr9KXMFi3jjoNo9Kav8ADjbtqJJ4dn+uC0vnRN92cD60cwWK95+9uUX0PYVb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+mIyOpUHJxU5nTqz/hVDJiR6A03dnowFVpLkfwnP4VA0hYYWpuBclkQcFyDUX2jbzu/S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6Dnqf50XAui5/vL096jluCrnyvlUgHp7VAHx7U3cxdvm547U7jSJftFznAIH4UvnTjhm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OaYTJ0ySfrSuOxL5suf9aV/Gk86XdgEn3qMeZxnBpT5mfusKLhYmE0ueXIoFxMO4/GoD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aQHnDfU0rhYnM0xPJxz1p+9gAd5J9MVWZ5MAlF/ClMjHGFxj0ouBK146tyTgdsUPdB1w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eGeacUHTb1ouALKvbdT9w+9vP0NN8pQvSmhF7rTuBNvVjyTTHaMHG45pAg7IMUoQZ4jW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T9aXLr/y1/I0/jugFJhT0UUXAfHK6hipX75+9y1P+0T+1V16t83ylzwKcUakmIk+1S9y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uDTY4lHLNzTZWAGAQfpTuOw8SyluT+tSpcbeGOfeqiE55YY9MUF/YflRcC99oLDau3aP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d69agEv+zn9KBKvzfLilcVhzMA2dtN+X+6v4U4z7U/dKu5uOVzUa7iirtyw++20DP5UI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KYpjHdsU9lXujUnT+A0DGOyfwn86jY5/5aKKnGwjmOopEU/dRfxoArTBT/Gtc54xZf7I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+RropvLz/tY6AVzfjZl/siL/AK+E7expoGebaqc6jMfequeKn1A5vZj/ALVVTXX0Odga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EIaaacaYTQAGkoNJQAtIaKQ0AJ3pKU03vQAvek70vakPWgCnc/fkrSc/uLYekKf+g1l3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7uD/AK4p/wCgigBpppp3ammgAooopgFFFFAC0tNpRQIWlpKKAClFFFAwFOHWkFKKAHUt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AFUpuUP1FW744xVKU5Q/UUCJNN4vl/3W/lWr1b8aytN5vV/3W/lWr0akMdSikFKKAHCl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pRTRSigB+aUGo6dQA7NLntTBS+9ADs0hNJmkzQApNJnmkpM0APJphOKXNNzQAZpe1Np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6UCPTPhd8senbvuhZfw6135ki/vsfY1wXwx/49NN/wByTP13Gu8YrnLKv9a4Kj946YK6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qaJEP8Oc+q0zeMnA/OlG5vmJAA9Ki5Y7IPB+XHolPVgeMOffbUYY87QWp3mEjDZBp3AV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9UI+tBlbGOTTVyTnBFMBTtPc/lTlkj6EsP8AgNAZl7inAlutAC+bEvd/++KKYRj/AOtR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+lGW/vfpS7aNtUIZvf8AvHH0FOVm/vD8sVIu3GKRgPrQA3B9OKQq34fSgsR24+tIZD74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5VyfxUh3+HHO75hsOT9cf1rrFkztWub+Jq7/AAxOcdEX/wBCFOPxImWx4k9Q1I3rUfvX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vTTQAZpaTNFMBaXNNpc0AOzRmmg0tAhwNOBplFAEmaUGo80oNAEoNLmowaXNAEgNANM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ajzSg0ASZwPxrntb41e995M/pW5u+WsTXhjV7n3IP/jopgMT/VwH/YFdLpR/0UVzH/LC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6W3+jD6UhmgDTgagBNPBoETbqXdUOaUGgCUGlBqMGlBoAmDUoaogaUGgCYNTt1QhqXdQ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1ODUAS7qN1RbqN1AEhakDUzdTS1AFXxKd2kSe8iH9TXLRcrJ7kV03iA50aQ+jJ/OuYtu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QTmwT2rRrL8PHNiPY1pseakYGm0E03NAh+aM0zdRuoAfmjNR7qN31oAkzRmo8/WjP1oA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NAEm7kU12zj603d81IW+YfWgaOy8Avs0mb/r7Yj8hXYxXc5/jP4CuK8BSwf2Zc/On/Hy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lQ9D0rle5uti2LiU9ZW/KnfapF/iJqAMp/ib8qerRjrn9aXMMV5S7bmYH8KMgjhSab5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UdDIn8qm4CgSHlVb8aTZKDynWgSLjrx7NSGVR/y0H4mgAG5O36UpklbGB+lIJYgeZIx/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mxj8aAGkynHB9/lpVdlI3kn8Kct0WyA2R6hqj35Y45z+NAD1lCscDrSGVwcBBz0NOQoC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ACdR9ODQIYM8+Y4B9BS4GFxk80rEE7ipHvg03zFDIWYbSe4NMY8kr/EaQswpXkiPO8U0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O3j0Ioz759KNyd5FIpN8XeQD04oAXcfTmkLf3hmjzIj/AB5pC0XUHmkABkPABFBVfT9a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cn91vzoAcXI6LzRvJ6rzTd8Q/j5o3RH/AJac0AKTjnaOaAwH8LU0mM/8tDxShl6+YKAH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zY6D86j85M/fB/ClMkWOXx+BoAeHOMFST9aPM+gqMPH1EoH4GnFk68H8DQApZnf+EYHW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GKbl2N0zkYNN2t2ZvwGFFCYifcv0prNk8MfwqHZKv8TfgM09WkHX/wBApDHfNyTx9aNw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Nn/ZoBYcBD+IpAOBy3PH4Upywx8ppmHJyqv+VLmTB+XP4UAOBwOAfyzTd75+9j6jFKC2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vfPzIfxFACjP8XzUjfhR8x/v47DGKRlk/wCeTfgKaEKMr2NKrHHQ0kaz5ysTYoKz4P7t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gDTnJwMp0qEeeByjU/MoHINFwHbs9qaWJLcdMdKawduin8v/AK9Kgb5vv9s4FO4C7mPo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jD9w3/AHzQCR/BmgQDg8HFG4hudx+lKM/88z+VB3k/KGGPSgLhub+5jPqaQIWz8wFO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II5jztx+VAXFMbleGGPTNIYyGzxmkZZQfuH/AL6pzebtHyHH1FAXIy77tvQ+tO2zEArg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DIpWMpHyRgH/eoC4m114bcD70ZK9ACaV/O43KpHs9KFc4OwH/gVMLiGR16qPypu5s7m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+AEA/H/61DBsDKLn0J/+tQFwHPdsnrTimQMOcD+9TH84EYGCffIpGWbH3k468c0gHBSX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V8zaQJM/UUDzACvy5ye9NYEbcso/GpATMp4dh/3zSxwk8gqKCWGeV+lABI+8B/wGmMl2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f2moNgLcun1waUKi/wAQf32mgCUqgPymk2E9B+lM2EfcH6f/AF6Csnc4/wA/WgB/zKfv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5ajaItj95+YpSsi7fnX8E/8Ar00A52Xvk0BwByBRubuw/wC+KYd/Yqf+AUxA0mR8v8qg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3mn/AJabf+AVVnjkP/Lzt/4BQBDN8p/2vWuX+IL+VpFmvzLvufp/ATS+LvEzaA88EDt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AxIH48ZrzC+v7ub57m7nmkJ3fvJC3OOoz0/CrjG5LdiW4ObmYejdaiahWZowSfmIBpp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ppNKaaaYgNMNKeaQ9aAA0lOpKAEpDTqQ0ANpKU9KTtQAnajrS44pM0AULj78grSHMcB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cOx9RWn0jiH/AEyT+VAAaaacabQAlFFFMBKKKKAFFKKSloEL2opKUUALS0lKKBhS0gp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FO965qjNwmPcVoXoqhN93Pv/SgRLpTf6an+43/161u5+tY+m/8AH6n+438q2KQxacDT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RSimIcOlOFNFLQAtKOlMz2petAD6WmA0uaAFzSZpM0maAFopM0maAFNIaKBQAUdqWigA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PyUCPUfhb/x76av3v3Tn/x413T22TlnX/2auF+F/wDx76b/AA/uGP45Nd4+S3Xhq4J/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lAJyTQY1H3RxTQGPB7U7a55BI/CpLDaeFQKtBVxwcfWlXPUkn8KdgjndkehFMBAYweTg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A+lAJbomPxox33D86AE2gdAW/ClJUc/NSgt2oIx9/K0AIOelFAwOhoqbE8xEM9807imi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GrGLgelLgY6Goy3+0aUN/tmgBSnI4zSkbeo+gpo3t8wf8KXypCpLNz/SgA/DFc58Svm8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ACYV0ISQdD+dYPxFi/4pO739djfoRRH4kTLY8LboaiapX71C1dpiJSZooBoAS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0uabS0AOpRTaM0xDwaXNMzS5pgO3Uu6mZozQBIDS5plFAD81i6/wD8hef/AHU/9BFa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yEz/ABfuk/lQBEObaD6H+dbunH/Rx+dYMfNrB9WH61uaWf3NAy+DS5qMGlBoESA04Go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g1QhqXNICYNTgagzShqAJy3FN3U3dxSbqAJA1ODVEDS5oAl3UZqINTgaAH5ozTM0hagC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T+dc1bfx/hXS6wc6RcfQfzFcxbZy1UB13h7/AI8V+vNahI7Vk+Hzm1wPWtTFSMU0w04q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FO8tqPLagBvNHNL5belHltVAJk0ZNG00bTQAuTRk0bTRtNSADrTeN6f79Lg5NMwd8f+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9gvPu/8AHz+P3RXZW88o6St+dch4Cf8A4l998m7/AEgf+g11tuFOOMGuWW50LYs/aLo9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cH+Nj/wKm8rxvzRll561mMQvIx7n6mnebIv8C/nR5pAyUB/Gmi4yf9WPxNAEykN99B+F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q/n9uF+lPWUJyMv9KAJBIn8UZH4UxxF97v8A7tDShuQrfjSAk87ePc0AL+7bpvFMZCPu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zhh9BSF4yOGP4igBAHxkEt7jilDM3DO59iaARjJYn6nFMEhJwqj8OaAHszMpAdh16mjf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NNIdlOVb8BSuRujxu4PP5GmA5iS33R9Kb/F6e1OJ470DpmmMYevWkz7mpev/AOqjaD2F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3FRiTb2b/wBCFS4VPvt9Oaenlfwbl+tMCESlvlUcD1OKdzjlSCfQ05lUdArE98Zpu8Kd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MgHH40uMKEI49qXzFbOQuRQDljnt6UhDRjbz2pSw4BO3PoKeApIz0FPJh3Y3BT70wImR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Iv8AZUVIZA3Q5+nWgBX+6xoGJhcYYfrUQjRznJFTNBu+6TSND9Rj3qQI0WRS20kE+9Kz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Y5Ax5zSqzj5m3MPpTAj8/j5qPOTsTUm6L+JCKTMPYAUCIwd1ODMOlSAKegWmsVXstAxr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lI5JxUgKFcAAUwIm7IGaQhBMQflAwaUz57DinnYP4RzTGVG+6OnWgYAnGeTSB2BwOBT1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4OCKBDd7N0P60uW6lqegg/uj8R/Wl/d9iGX0JoAjaZsfNyKA/txTmROo49AKFGODy3bN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U5ZVVn98U04xtOKTaCWHPGKYDXaRmby24+lAi3KM9e3NSKnlsSR9OaV5SVGxf0oAj2O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dBg/Sn4c8k4+tLl15DIaBEWJen9aciydM/maU7/vZ/KlUt1z+dADSkvYilHnL13GlDse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ECbgMhWz/tGnBWPJKim73Bydo+tNkLHkOB9BQA/b7lqcFx1z+VQB5O0tODuO4P1oCxNk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R/yqPzGz2zTvMkx99QPwoCwrPGv97NAlUj92pJ9abv8A91vapEkReiAN60ALEqvuDdQx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iLs5dl7uaUFwCfT0pDJz5SH7v1zUDMHdcblXv/SmPI7Z+9z3IqWEr/d/nRYZHlt4zEwN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qeScKwxuJppn3E4QkfT/AOtRYCNZAvfNK0wPWNfzpxfI6Kv1pjSKv8KH6kU7APWQEYKY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qkqPWkWRTyGx7CnF/VB9TQAwyAcAke2KQtjpwKHkUH7oz9KRmUDO/j04pgDFtvAOD3NV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Z5f3eXyAOg3Cqd1MfKZRtXPqRSEzzL4gv9p8Q6lDt2smmxgt7nc1cbcjIjHovFdZ42S6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XUkclvAilI2ZSQnIyB2rj2knkeTdZvH/AAfOCpBHbGMiuqJhItxj5F/3RSEUyOe4OFFv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lj9KsSJDTD70m+T/AJ4tS/vv+eY/FhQFhMDsaaeOvNBkdPvIBQJS3RRQFhaBR83ov503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EPK++KYfypvmSn/lmx/A/wCFL+9P8DH8D/hQAYpMUuX7xsfpS/vdm77PJt9dpx+eKB2G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551DNLJ/Aq/nQFipc/wAfrg1qf8sof+uSf+gisOed2MgKq2Otbzfch/64p/6CKBDKKB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KKAAUooFLQAUUUUALSjpQKKAFFLSUCgBaXtSCnUAUr0/MPSqM3C+2auXn+s9qp3H3R6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U/3GrYrH0n/j9X/catVfvUhj6KQ0A0AOFOFNozTESCimg04UAFKKSlFABRRRQAUGkzSZ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BaKKKAFFKKQU6gBRUdycJUg61FdfdoEer/Db/Vaf/16N0+tdzsX5vm/OuI+GnyJYbv+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O6uCXxM6Y7B5Sg/xNx2oCY7SdKeskg6HFOErD+ImpLI9knqQMU7a23GecU8ZIyx7UgAY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Ah3c4Ip4jzz+lTbcKOlIzbuNoHvTJuRmN+MHApfJAI3HPvT8D1zTlwBg0BcVIkA4YfjR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6UbB3pwx2pc0FDQEFLhPWl47g0oK+lACbR2NLhvWlwOwo2nsDQAuTjpWH4/Hm+Ebz+95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NZPjEbvDF7/1zf8AlTW5Mtj5+cdahap2HBqFq7DEZSCnU3vQAUUlFAC0UlFABS5pKKAF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ZpKM0xDs0U3NGaAHUUlFADs0uabRmgB+ay9d/4/x6tCn8q0s1m67/x/J6NCuP1pgVYj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0/uvpWGh/cAf7RrZ0o/uSaBmjmlzUYNLmgQ/NKGqLNLmgCUNTwagBp4akBLmjdUe6jd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UoNAEoNLuqMUUASZp26os0u6gCTdSZpuRRmgBt0vn2ksHQyAAH0rm9U06fT7uGB7gMJl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R/61B6sKyvGHGq2P/XI/+hGmgLuheGL2/ihaLXvs6SMR80ZO3BxzzW9/wrvUPP8AK/4S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+dTeFV2WNsE+bLOdvqOTXVQbTBhFUNyXb+L1xUSnZ2Lscf8A8K81Ht4rjb/ZWFv6mqc/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ikj/ANo2rYx9d1d4E54pzM54PP1rPnYcpxVv4Du7lwtt4rErN0QQlS34FuaP+EFvFJDe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P/xVdX/Zu1t9vtQnqhXKH8O31FOOpMsv2bUbZi2MbgMOB6hjww9jz70OTKUbHKf8INff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9lTf+EGvP+himb6W//wBlXZNGWiM9tKLiAcFh95PZ16r/AC96jz/nNRzyL5Ecj/wg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PAf/wCyo/4QSb/oY5//AAH/APr11pptT7WQ+RHKDwHM3/Mxz/8Afj/69ObwHIP+Zjn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p/Og0e1YciOXTwE7f8AMxz/APfgf/FVNB4CmjmRo/Es4ZTkboAV/H5q6DGKdGu49fzo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yxstLhmjF9LeSSkMy+WIxkDHFaA1eKN+LO4bH+2v+FYMR8rdgtzStcOOjmpvcdje/wCE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/X+KRf8A4mhPEsRH/IPk6/8APQf4VzzTFupBqS1csjZ/vUwN8+IYs/8AHhJ/39H+FIPE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ph/hWIXwaN/pQBtf22mP+PEf9/v/AK1H/CRCPpYgf9tf/rVh72pcFutGgG2PE/8A05A/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HW5j/wAu0Q+pNc/GBn/GrjmtIxTM5Sa2NJvEEif621VvTD4/mKi/4SJN/wA9j+cnH/oN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UkU1E1YcXc6H/hJ8fcsSP+2gI/8AQacPEwHSxx9JBz/47XPBW2cUc461BR0R8UkjnT3H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h8RxE82bDv/AKwf/E1gZbu+cUmR35xVAdXbanHcRlhFsbtvcY/lT/7ShX5XU/8AAX/+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NjttOKclywPEbfnQB0b6rFn/AFMn/ff/ANam/wBqLv8A+PWT/vvj/wBBrF/tCQfdQ7f9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T+dArG8dYj72bf8Aff8A9am/22n/AD6N+Mn/ANasHzncr8p98VJ5cp3Ns/dr1LEUCsbX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H0l/+tTV1qLP/Hp/30//ANascxSuuY1yPZhVWRwpw6sp/wBqjQo6KTXgvIt0Y/7/AP8A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s4+x4+kn/wBaufLqTwKeod+EUn8KQGyfES7h/oP/AJE/+tSr4hQsc2X/AJF/+tWQbWfc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yf3R/Sgo1xr47WRP/bb/AOxpRrrBPmsi3rtlwM/lWR9muP7qfg4p3lXGNmPmzn7w/wAa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aNn/AK6n/CkPiE9rEsPeY/4VktbXKn5oyfpzSMHA/eKy/UYoA1m8QnIzYD/v6f8ACnN4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/p/wrEyD3FGM9xQBsf8ACRH/AKB6/wDf0/4Uf8JC3/Pgv/f0/wCFY2D/AHaNvtQBt/8A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b96f8KP7en72se3HTeeT61jBfrT+cUAa39vyf8+Uf/fxqP7fb/nyjDf9dGrJz70bfegD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P/v41KdcbtaQj/to1ZI29y1Iyj+GgDV/t+Xp9lh/77am/wBuP/z5Q/8Afb/41l0tAGkN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4G3+NO/t+XPNnCf+Bt/jWUFDNyKcFCngZoA1Rr8/a0gH4t/jR/b1wx5tIPzb/Gswjd14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oA0f7auv+faAfn/jQmtXX/PKD/vk/wCNVY4bib7kLbfU8D86tWmj3F390NL7QqW/8e6U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7Uf7yH/Gk/ty7H8Nr/3x/wDXq7J4baLb5z29tz84ml3N+S1KulabF/rL6P8A7ZW5P6k0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+tuv/bP/AOvSHXL31h/74rXFvop/5eLptvYRximO+gp3uvxeMf0quUOYy01m9+9m3/79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H/v0K0hPofrdf9/UP9KVv7Ek6Pcj/gMbf0o5Q5jOGr3vrH/36FO/tS87SJ7/ALtavfYd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7b+qtTToUEn+ou7V/YSlD+TD+tHKFymdTvD/AMtU/wC/a/4U3+0bz/nqf+Aov+FSXWi3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7zLlf++hkVS2Sj+H7vXac0rDuXf7Quu8rf8AfK/4UDUbkf8ALaQfQL/hVD8c0oH40AaS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4L/hS/2lN/z8OPy/wrOA9RinhFPUZ/GgDROoTEcXUmfb/wDVULX90TxdP+NVNgP3T+V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2Aurfzg83Ev4PUpvpWHFxP8A991nRxsfvL+VPAAONrUWAuNcy7T/AKTKM9t5qrJeTliB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YzhVOATiohIwYnGc0CFe5ucZN5Mf+Bkf1qrJcXLE7bm4/CQ/41PNKGH3MD6VQmkXPyMQf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x/4+Jtqnnc5/xrQAG48H86oOjKI4k9R/9etEcM1XFXImVbxT9pEWflZP72Pmzwao+Xl+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++SRfu/dH51A6kkvtXn+tS1YSZH5AKd2/GpLK0RZvn3fNUm/AjG5e/yr2qKLd54dPM+Y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htZV/pVOTa9zdfN+8UnZ6cDircLnnO6qcVp5t3O0v/PRiP8A69XBpO7CSuRWa3s7+ZKx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faoNR8J6XqV/LeO91HNIRv8AKm2gnGOmK1yWUKPypf5+1KUtboSic+PAejN/y31E/wD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wdodv8sU19JJ3/0g4FdDdXAjBSM/vO59Pb61mE4/qahzkPlMX/hFNJ/vXf8A3+NH/CMa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tWZ1jkhhPzTTZIC/3R1J9B/OpfLwc4ppyfUb0MoeGNKX7v2z/v8Amph4b00fxXY+k5rT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M1PDem/37z6+e1Sp4b0v5uLznn/j7f8AxrRUtj5F/OpgBCjMW7Ek+w5o5mByeoaXpnn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XuZDz371Fc2WlpbMzQzSeXGTs+0SDj0609NxG9jnPzsfUmortd9v5f8Az1eOPH1cCkpN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E+aK73MBn/S36/gaf/wg3h+VfJ8u9VM9Bdv19ecit5x+9b60+L5no52QYEPw18Ob/vah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gvF3h7S9NSP7L5qtNI/wA0j7uAele1WvzTKvuK8y8YwpNCiMMgNIR+dOM22U0cXoek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jKB27E1dmXZKF3fdQL+lWfBw2214OwlUf+O1Xuv+PqX610EMiooooEJRRRTASiiigBRS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lpBS0AKKWkooAWnDnrTRx1p3XpQBRveHqlPwq/U/yq7ejLCqU/Kr9TQIn0n/j9X/c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rSeL0/7hrVSkMWgUUUAOopKWmIUU7NNozQA7NKDTM0A0APzRmm5ooAXNFFLQAUuKQUt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AUgpwoATvUdyPlqYCorr7lAj134dp+6sv8AZsQP5V2OfvfKtcf8Ovmit/8ArxX+lddj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7EiISMk0+OEk5INRJnOA1XFJ24D0kyiMQnPC4p/klewNKBt6sTTgueScVZAhB6DBoxz2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o8sRkcUhjgozzxRjJxSKCRk80/pQAqKB1/Wil47rRQBlc+lAYinA0h+lBQbqNw9DSjPt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ly3ZqMHvRj2oANz/AC4IPrVDxSrP4dvVb/nm/wD6Ca0FVuymqXiFWfRbpf8AYb/0E00T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oWqVugHeom6Y967ImI3tSGnU00wEoopKQC5pKKTNAC0UUUAFFFFABRRRQIKKKKAHUUlG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aAFzWfrn/Hzbf9csfkTV7PzrVHXP9Zb/APXMj/x40AU1/wBSv+8a1tLP7jHvWQp/dH2a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6YzSBpc0yjNIRJmjNMzS5oAcDTgajBp2aAH5pc0zNANAEgNKDTM0oNAEgNKDUYNLmg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SBqMimZozQBLEf9IiP+0Ko+NR/p2nH/AGXH/j1XYT++T/eFVfGg/wBM076uP1FNAdP4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xmzXTXdp+8VX3Ikyh0dDkH3B6VzXgeKORLS2cfI0pB98164vgbSY/l+1XxXdnaZRjPrj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yNrD9mj2Fi/ox96kI9a7L/hDtKUf6y6P/bUf4U9PCOlYz5t1/wB/f/rVBdjiN1RyxJcI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3k8LaYPuPdf9/f8A61LH4T0h/vNde/77/wCtQFjzU2Vzp8olspHkVOmGxIo9P9oe1XLe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SdGdFyjf7y9VP049q9DTwfoufvXX/f7/AOtUb+BPD7SeYRdq3qs5H58Umrl8xw0tqYwp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B+hpogT+8a9Bt/BmkQE+W12Ub7ym4yrfUYp58HaMT924HsJjj+VLlDmOAEcZ+XrUTxAP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H6On8Nz/AN/yP6Uf8Ihop/5Z3PH/AE8GjlDmPO2TFMxXov8Awhmhn/lnc/8Af803/hEN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/wA0cornnZB9aQrXop8J6J/zyuP+/wCaYfCehd4Lj/v+1HKO550RiprX/Vj5u5rvT4R0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9qgfwzokf8Aq45h9ZjRYLnIDb6j86cNvfFdFNoump91ZP8Av6aozadZJ90P/wB9mk0F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fjoavta246A/99VG0EQ6D9aLAUwWLDFaA5AzUYVABgVKOozWkdCHqPht5J0do42cRkZ2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ut8S/wCx0YfhVmzbY3yblySTg88Vr2k6mPyZYYZFznLp8wJ6kNwaUlcaOVkieI7JImjP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3FhYS/6wFvUMSaP+Ed0n/n3f/gMhxU2Hc4japP3aesCkHrXa/wDCN6Nji3k/7+mmt4b0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qafKFzi/JP8AdxSOm2u0/wCEeszu3odueP3h5pP+Ee03ft8uTb/10NHKJnEYHf8AlQGj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Dek/88Zf+/zUg8MaR3tZf+/rU7DucfFcwx/chTd/eJzSSzyzuFdgVPRVFdoPC+jf8+j/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waBpMKfJa+X/AMCOaXKFzg0sJ5fup5e3+NjgVpadpt1c7ooEkuvVgBs/76PH612EOm6b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EyksB9ATikvYkulKXDyGPoI0cqo/AUcoXOO1WwW1dVb7MjAZdYn3kezY4zSWN7plrCVn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URxn8gTWrLommvMQI34/22/xrX0rTtM05P8ARrGESHnfIN75+pzRYLmFBfRXBP2Hw7FN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ryJrTf6rQbePvzbIP5mukjv5IxgBMfTH8qX+1JDu+ZR7YosS2YSQ+J/l2afAv/AYhUgt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pIz/AMs/8K3BqMmzkKfwoF++9W46YNFhXZgTW2sjb52kW02f9mM/4GqFzLbxOo1DSJLT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dZNfvvXp8p/nTjqGRiVA6n+EiiwXZxs2m6XeDdZ3CK57XC7D/wB9Dj9BWdd6Fc2vLqUV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uRXYz6bpkxMn2PypP70BKg/UDii2t0tc/Zg6KeqkkqfwOaVhqTPPZYnibbIpB96aAK9A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Wkaseu3IH5ZqJtH0xutkn/fRH9aVjS6OGx7UYz3xXb/2JpX/AD5p/wB9t/jS/wBiaV/z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RYLo4ZVUeppxi7gE127aPpXUWEQ/Fv8AGkGl6YeBYxD8W/xosF0cPiiu2/srTv8Anxi/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P+PCL9f8aLBdHFYorsF0rTt//HnF+v8AjVmHStK/j06JvwP+NFgujh961LDDLcOEgjMj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JX/lwgX8P/r1ZSw05N221iCn/ZxVcoXRwcGlO8ywS7jI3/LOIbm/+tWumjQ2qf6Q8Vl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4H411UMUFrBstoUijY/MEGM/U9aabLT262kX4ijlJ1OamutLtEUw2xuGzw90d3Pso4qZ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pI4Tx+8/dRgew6n8q3YbWzt5vMgtIY5P4XCAn8+1WjcTd3xTRLTOVs/D7vqE8F1dPII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QWPArZh8KWS8m2L+807H9BgVZR5Yt21yu4knHcnqaQz3B/5bOP8AgVMkcnhvT1GTaWv4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o9un3UhX/ct0H9DVXzbn/nvJ/wB9Uebc/wDPWX/vqquGpof2ZF6j/v0n/wATUb6Nav8A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/wBlqrm5P/LWX/vo0Yuf+e0v/fRouAsvhrT5HJNlbfghT9Qf6VVn8KWjZ2RzRlu8Um4D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9ZP++jRtk7vJ/wB9GlcqxkP4d1GzYnTtSI77X3RH6ccGs/UGu4Jlk1nSUJ/57Im0t/wJ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flLFh7n/ABoDOnckdwTxS0Gcls069GIZxE/Zbn5fykXj8wKz7+1msJ9k8Lop5jY/MCPY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sfdXHstRbW/3vQUmkO5xXPox/wCAGgJIekb/APfB/wAK7ZJpc8A/nU6STnvipsO5wqx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g1IsUv/ADzl/wC+D/hXdl5Mdf8Ax6mMz/3v/HqBnGCKYDhJMf7h/wAKPJuT0ikI/wCu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+8cezUGR/UkfWgDkRb3bDPkScf8ATM00WN0ST9nl5/2DXX7jgDdTMtkjP60Ack1jeHbm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+mTHcWtZfyrs33H+I1SukJ/ioA5U25jIJHOOlNiRicdya1LmMlv9qoIov3gP8VWpWJcS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fssu3AHb/Gq5s5oY9jRMGzjqK6Rbl/IEfy9BVC6csealyuCVjFe3c7c2+3bzTPJl8xWCE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e9R0DsMjLAYxUsSsNxx1oUcZqRWOKQg8snH3eKbJDIE/dfePfOKmUf41L8tAXsZR066P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T71EJihikf8AhDSADPvWy8mKhd8mi1x3MDTdEvoru5ur543lcBFKvuwo5P0ye3tWj9h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Mj0xTw3vVJESKH2Gb/YH40v2GbuEHvmr+72o3exosIqCGRR8u33NR3lncXFnLHCU3uu1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9RRYDm/+EZv/LUb7bH++f8AChPDF+1zbNJLbeVFMsrKGOW2g4A49cV0op4/4FRYDP8A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n/CprfT5FO9mTpxtNXaXc1DQFWWGa3id49u7szdB715f4uDeRDs9Xzn1JHSvWp33wNns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D9XH604oGYfhRNkd6u5f8AXJ1/3ap3YxeS/wC8auaD/wAvv8P79R+SCqN1/wAfMn+8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imISiiimAlFFFAAKWgClxQAUtGKBQAUUUUAFFLQaAClBpKKAKl3y3NUrg/KuPU1cvOTx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EWNJb/Tf73yH+latZWj83bfw/If5itWkMWim5ooAfxRTaWmIXNGTSZozQAtKKbThQAop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UuKXFLQITFGKWloAbQKWgUDFFOFIKcKAFFQXvCD65qcVBqH+p/D+lAj2D4cDKp83SyTH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uh5rkPh6nT+H/QY/6V1aImDl39sCvPmtTpjsPIz0KipY0GRl6gVRnkkZ/wBmpVMaf3j7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Qcmk8oZzuJzVcugfJV8f7tKZY+CN4/4DTETbB6A0EjGFHNV/Mz3YnvgUoI3Zy2KYiQI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gfrQkwXoHP1FKZ1Y/df8qAGZk/hop3noOkcn5UUAZ+R2NJk+lAb1xQdvvQWG4jsKcsnr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WKAJd49VpPMHtUeylAHvQBIjfN941DrW3+y5tnzNtP6g04f1qLUFzp038PApomWx85yj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TmrF1/rpPqf51WNdaMRDTTTu1NNUAlJS0UgEpMU7FJQAUUUUAFFFFABRSUUDFopKKAF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VR1nrbe6t/Or1UdZ+7a/Rh+tAFEf6pvrWnpR+Q1mr/AKlvrV/SjwaYzSzRmmZozSEP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wacDUYNKDQBIDSg1GDSg0APzSg0ylFAEgNLmmA0uaAHUuabmjNADs0uaaDRmgCWA/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MD/pumHtvf8AmKkhP79P94VF4y/12mn/AG3/AJikgOv8IxeRdWwz/wAt1I/SveXIMhr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92Zc/mK94QksfzrOpubInyvbGfSh2XHA49KjUnPRc+tSsRjGPxrMZASKI8c0MRSrQBMg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FQRYHFSY5xQBIop2DUYDU4BqAAg+1NOfanHHvTTj3oAQlj15pPKZulKWA6Uwyn1oAcYc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PrUbSGgBHiHPNZ11Ec9quMxbsap3EWerEUAZ08Te1UZ0PORWhLCezmqcsbY60DM91FQs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AynNAhgp2aTHNKKYFi2JDVowEkislGKmrtvMaAOitdzjgirsW8cLisO2u2HCk1pQXD4y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pjdTSCbIGaRmyTVAIzEDGaFJHOaaWWgOp4oAcxK/MTTIyXbcaSRQ/ANOUbUwKAJt3oDT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04Se9BIMfaobhyq5xUjOPWqdxKXbYDQA62TLFyKuKoOCRVe3BVcVZDMuBgUDFJOeFFKT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CVpAWBzlaAJAy8ZFAaPim+acj7tHmjjIWgZIWjPUU9Xi71F5ynstNaX6UATlkzxTty44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+Vxx+NAhTsqMgfwmlYjv0ph254NIYbW7kU9cAc4pFjH94UpTHpQA4smPmAqN/LI4z+FM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BxQAxmQDhTTWf5eEpzp6vTXVAnLGgCGN9sm7ZVhJ+fWobUB9ze4FWxGi9l60ACvnnHWr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CVAI29KcuBkrTAssQy4Wo2fHBpoYgZFND7jlqAJQ6ims4PSmMyjpTd1ADzSHFNJppoCx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pcrQFifzBR5v+1VclfWjcvpQFifzf9uk83/bqLdHS5joAl8wetL5i+pqEFB3pwdR3oAe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Q0pmweDQ0uRQIryBk+Zc4qe2YuPl61Gzcc9KijkMT5U1Iy6XA+8uDTD833aeZlcfNzUT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4puf8mgup9/rTS61Ix1MIGfvUFl9TTcrnoaYDWbqM1XkHNWH2jtUcm3HSgDNuV+bNUyu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jk0gCNgOtQTtk80BsDmoXJJ5oAY1NFK1IBVksenSpUFRrUq0CHrTsUIKcRSAim6VDU01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VpopwpgOopM0ZoAWim5ozQSOHWpVNQg81IDxQBJmgnNIBTwKQxrDMb/SvKPFzfu7dfdv5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5R4uX91bt7P/ADq4biZi+Hhlb4/9PH/soqjcjNzJ9TV7w82Fvv8Ar5/9lFUbg4uJD/tG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NONNqiQooooGFFFFAC5ozSUUAOzRmkooAWikooAWikooAdRTaM0AVLs4P0qhIMIp9Sav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U0CJ9I/4+n/3D/OtSsvSP+PyQ/7H9RWmTSGOzRmmZozQA6lzTKWmIdmlzTaWgB1KKaK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akWgB1FFGKBhRRRQAtApKBQIeKcKYKcKAFFQaj/qhU61DqI/cr9eaBHsvw+/5aN8y+XZ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znH68Vy3w/fYz7l+9boD6DAGK6veM8VwS3OiOw1DIXHyZHrUp3dxj2pqvjnPSnAtIehN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ulHmKRgKeO9MUOeArUvC8MjA0CJAQBkAnNOyeiooPqaasijtSebHnBBNMY4BiOtOO4Dn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9c0xpEZu4FAC/wDAqKTcnqPxooEZoK9hmgnPbFNDgetKJV/u0FDgcd6XNIJF/uUF1+lA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8frRuXtQAoHfFR32WspePSpM/NjNFwwa0kX2H86aCWx843n/AB+Tf9dH/nVZhn2q7qye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8zVM+9daOcYaaacabVAJRRRSASilpKACiiigAooooAKKKKACiiigBKKKKYB2pTSDrQOl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231b+lXRVLWv9Vb/AO839KYFGP8A1cnsRV3TP46ox/6ub/gP86vab1b3NAzQFFJS1Ig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NNpRTAeDS00GlzQA4GlzTAaXNAD80uaZmjNAEmaXNRg0uaAJAaUUwGlB5oAen+tT6ijx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/wBKYPvhveneMvuacf8Apq38hSQHQ+F93mL/ALMq172u75dvpXg3hnqv3v8AWKTXvR/g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c1iSL16VLn5elQL97rUvbrUDGSHnpRH16U1+vWlTr1oAsIvNSqcGoFJFPEmKBk4alyfW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QBKW96QtUBY560u6gBdw+amBgar6pqNjpVsbnVLuK0h7GQ4L/wC6vU1xGrfFiwtyU0bT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2xPwUZJ/HFNJvYDvtuXoMT+Zwnyd2bivE9R+JHiS7yFvxZKegt41X/69YF5qerX5Uz31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Wr5GB9Ey4T+NV/4EKpTljnYof9f5V8/fYL+Xlba6b/ezSrb6ra/dF3D/ALjsv8qPZ+Yz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lRq8jg8S+IbEAJqVyAOizYcfqK2LD4i3i4XUbKKZe7QnY35HIP6UODA7eWPvVWQAVBpv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XKrN/FDJ8rj8O9WJ0PeswK7HmhWprDmgCmImGKngxVPJqWNyKANeHAIIrUtW24GOKwbe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g4JqRmlvU9ulLuHpTYzGBlu9SDyxVAQN9KF+lPYihcUEiAU+lGKXFAEeB60mwetSkADp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kG1Car2sZkkLGn3MmcAd6mt18taBlhIgAKHTmmeYaepLUCDZ7UbM9qC3vRu96AFMYppj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kwEY7UN5fpUPmN6UF2PagCTeuelODrg8VCN3pTgTQBKAD3pjoKFNOIzQAxSQccYoYnOK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pHTvQAMxzSFiKGIFNZxikBG7/Nzz7UkobZk9PSlyvXHPrUckp6dTQAturkcAjmrLRsRy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qwk3PBNACrE/95qkWB/elE4pwmFMBRG4GM0nlN60pf3pS/HWgCPyjnrS+UfWnb6C9ADP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Lv8AekLD1NAxpjPrSbKXI96Nw96AARCl8oetJupd4oAPKWjyh60b6N9Ag8oetL5QpN9G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i560E80hIzQA5kXHWo3RQKcSMU1jxQA6PGORTtqdxVfdz1qTcPU1JRIyLjOKYFXPTign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Y10X1qNgB0NOZlppb0IoAZj3oOf7oNO3UhYetSBVuB14rPlXrWlOymqUuOaYFJsVBJU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GEUCigUwJEFSIOajQ1IhoESrTqYCaf2pCIZetRYqSUnOKYKoBwFFFFABRRRQAlGaQmkB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NUU9BzQBIKKeF4o20hjZAPLNeUeMTiO3A9H/AJ16pKCVOK8n8Ynb9nB9G/nVQ3FIx/Df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ZBVGbmRvdjV7w7xHe/9fX/soqg/+sP+8f51r1IewlFBoqiRKKKKAEooooGLRRR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KKSgBaKSigCpdcv+FVLjhE92NW7jlqqXXCw+5agRNpP/HzJ/uD+daBrP0n/j4k/wBw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UUUgFzS0lLTEOFApBQOtAD6cKQUopAOFPWmCng0APpcU0GlzQMXFGKTNLk0AFFFFIBR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0/GoNQ/1QHvU6/eqDUPuqPegD2rwQnN1/wBcIq6TyyI/kIZs81z3gZfmvP8ArnF/Kuj6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hsYcvhgKvIoVPvAVVQ+pFToARnrSGPMig4HJpvmE5BGKDgHIGKXOR0zVEjSRjgCkAXqV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AIB6fpSAeuMcAChkGOQKaSppBgHjJoKFCL/k0Unyn0ooAzAwpCy9xTy2eClN4/uUDFVg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0wMvTZS9enFAB+6H3lxSjyuxpuMdTRhB0GTQMfmJaSZt9tKFZfu/yNJkH+AUr7TDIAvI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4gUrrN8v92d/51nOa1fE3/IwaiP+m7/zrJautbHOIelN7U7vimnrVAFJS0UgEooooAKS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lFFFABRRRTAWqes/wDHvD/vn+VWutVtZ/49IvZ/6UAZ9v8A6q4Hsv8A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qnbdJx6r/Wrenf6w0wNI0UUVIhaKSloAM0UlApgOzS5ptLQA4UuaZmjNAD80uaZmlzQA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aAHg04HmowacDzQA8feH1p3jT/j2sP8ArsR+YFRZ/nUvjT/jysm/6eB/KhbgdD4cfr7O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b+leA+Hukn+8pr3uPiKP/dH8qynuaxJl+90qY/d6VXU/MOamJ+XrWYyNuvSlHXpTCfm6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NOFRg04UFEgpTTAdtKzoiNJK6xxIpd3Y4VVHUk0AKev4ZZjgAAdya4Hxb8TYbTzLLw0E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aH/YH8X16Vz3xD8dza2XsdMJh0pD87dGn9z6L6frXPeFPCupeKrvbaxNBZqcPK33QPr6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beXl5q16Zrmea9upDtJYknPt6fQV1GgfDXWNRjWa9ZbGFucydfy616f4a8I6X4aQC0hE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98DtWzdSk7frQ5W2A5LR/h1oOnxqZUkvZe7MdqH8K37fTNOs+LWyt4voo/mas7z5dQZ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IGEKfQAVXaTf8jxI3+yRmo727tdOtZr6+mWC2hGWdv0A9zXjHizxtqWtXEkdrK9jZZwk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dT+gojzS2E3Y9cvdM0+4B+06dbtnvtwf0rldV8DaNckm2D2jn+7yK4Hw94r1PQ7zzTdy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uWBHcqT0PpivXo7mK9tI7m1YPHKu5WHcEd6q8o7gnc8u1nwZqFjmS2YXUY5yn3hTNK8W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Il42txKv0J6/Q/nXpUsgrA1zQrLVVJljCS9pF6/jT509xk9rd2uoWwuLOYPH39VPoR2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31Hw3f8AmIxweA3VJR6N/nI7V1+i6rDq1t5sJ8uVeJYj1U/1B7Gk421QF0CnrSAe1OUc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rWjasQMZNZ0JAatO0ILDpigDSUgoMk8U8npyaWPaRUqIGX6UIBjbf6/epQfwqQQL3+t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tBHABLqEwzFGw4jH99h/Id6ZUYuTsjS1TVbDR7bzdSuUt1b7oPLv/uqOTXJX/wATIlLD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aTvtH5DP864O+nn1C5kuL2Z5riTqzHke3sK63wb4ATVYF1DXHkW3bmGAcFx6n29Km51O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nX4kBnsrOWPuiMQfwOT/ACrbh+IWhSaVLdOJ47lMD7IVyzk/3SOCPf8AStO68C+G5rRo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2GX8a8n8RaS+g63cafK/miPDJJjHmIeV/Tg+9HMFNUqnu7M9M8N+IovEayyw2skHksF2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0Y/lXKfDaxEHh0SsMSXDls+wrrRtFNO5y1ElJpCYzTuV/ipNwpDGH74pkBmgHPTNM2YP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/Sr2+CeabaB5BGOrEDNAFg7sUhOK86j+J1/ImRp1k/0d6dP8Tb5I939kWf3e0r0G3sJ9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/AqrQMtzbxXCblWZFkUH3Gap+J9T/wCEf0Vr59sk7OI4Ym6Mx559scmgzjFydkau/szt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4WPqP8em2X13NTX+J92jxI1hZbmYLtV2zycUGjozR6TvIxwKfuwgyetV4kY7yQcY4qSB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BiDcn+L/AL5pvfaG/wDHa5Dx14wutGv103SWhaeJd1w7puCsRlUA9ccmuq0a4bUNOtr1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oSORQaSpyjFSezJH9t3vTduR3qdkLxvk4Zf9msvxHqcmi+HbrVEVXe3C7QVJGSwGTjtz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8bt9KR4l7MzehrzyP4lam5V0srHbj73z9PzpLn4l6n5bebbWKqeOjH+tTc19hPoj0OHv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1edTePb6x0bSZ/ItlmvvOk+dG2lQ+1cc8Z5Jpj/EzWIk+e0078Ub/wCKpi9hM9Jxik3V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JbC7uL6KCNYZRHH5SFc8ZOck10mF/wDr+1MycXHcFJ96Cc9zU22PZxmolVS3U0CEDMKX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u2P3oAj3se1BLelS4T0pCF9KAIvmpCPc1IVFNKj0oAZx6mgAe9O49KOKAE496WkyKOPW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ooAXikNFJigB1NbFKBSEUARsM98U9NuMZprLntTkTtipKF2jPWj5TwTTtmKAq9x+tSMa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tOKDPBoKHsaAGeUP71NMQ/v1Jtb0phVs9KkCF4+fviqt1HzncKuMh3fdNQXSfu87TTQz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YYH41pN/SsyU4b8aokbQKKKoRItSxj5TUKVPEPkNAiRV4pzDilUHFOYHFIRUkHzU0CnT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O28UoXjrQoOaUjnpQSNxRTqMUDIyKRRzTjTlFMQ5akUcimovNSqtAyRAMdaR8etSKAF6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ikbaD8w+leReNTl7b/gQ/WvXLlAzn2H9K8j8Y/etfqT+tOG4SMrw/wDcvf8Ar6P/AKCK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P8AOr/h77t7/wBfJ/8AQRVE/fb6n+da9SHsJRRRVEiUUUUAFFFFAwooooAKKKKAEz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UAJmjNIaKBFaf731NVLv/ln7Zq3P976Gql3/AMs/fNAE2kf8fEv+4P51oms7Sf8AXy/Q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RRSAKXNLto20xCA0oPNAFAFADwaUGkApaQDgaeDUYpwoAkzS5pgYUu4UDH5pc0zcKXc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KDSAkBpwqMGnZoAeGw3HNVtRJG0nip1YBsniq2ot5m3HNAHufgX7t8fvcRcfga6LKZ/v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OsQ/IGt5dvH3ep6Vwy3N47FmMxngAU8egIFQqMnKgCngDHJyaQx5IBwTml3j+EUmzPN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N3ZhSeYAeD+lN2k87c0uGx9ykA4MSc4pGJPYU3p1UgUoVW7MKChVVv7q0Uu3/JooAzgR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zQUf+7QMQH2pcn2pNrDqKMf7JNABtfP8NABz0FLgYzR0GcUAGw7T9aNv7uX/AK5mlDZW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+VNDex4D4vG3xNqY7+c39KxT/u5rb8XfN4p1Hfn/AFprJcR/7ddcfhRzEB60h61I4i/2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VANopcD+8aMD+8aQDaKdgf3mowP7zUANJFGRSkD+836UnH95v0oAMijijj+836UuB/eb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/t0YH+3QAlFLx/t0fL/tfpQAUlLhP9v86MJ/t/nQAlFL+7/2/wA6P3f+3+dACDrVXWP+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0q3iP0f86g1NoVtP9W/zMB97pTQGTa/el/3P6irWnf6z/PSq+yNRKY23fJjBHSptNf8A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NIaKkQuaM0lFAC0UUUwCiiigBaBSUooAWlptL3oAdRTaWgBwpwpgpwNAA5qx4y/5Blq3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V6teLudFt/8Arun/AKCaFuBteHnzvPuK96t2zBGfVF/lXz14YfMEh+lfQFk2bOA+qL/K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6VPIOBioFPAqYEkZrMZFJw1PQZ5qOY85pVbjFAEwNOBqMGnCgZIVUuu30x+deX/FLxd9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Zwn/AEiVT/rZB/D/ALo/U11fxC1/+wNC8u3Yfbr8GOL1Rf4m/Dp9a8g0bS7nXNUt9Ptg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uT9KuMb6sZpeBfCU/ivURvLRafAQZWI6+3uTXuNpbWulWMdlYRKkSDAA/mfeoNF0u20P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xDlu7t3JqWU9aJPXQARm3E1FOS/FCsaQ5BrMkczYj2Y+9/FVS7vLbTbKW8vbhYbWIZZj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hzkDP6Vm+ItCsde0/wCxX46MHRhwVPcj6jimijyfxt4qufElxtOYtPiP7i3z/wCPN6k/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j/wNb6LosWoaW0rxxOFnRznAP3XH8j+FefHqa6IWtoZSIyO1d58LdXyk2kztynzw57j0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ml38N5CSGjYZx3HcflTkroEz2WaIhuKrNE4bjoatQXC3lpFcRHKyKGGKbJvxxXIyzPud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ZI26g/zB7GuG1WwvvDWprcQsdrEtFJ2kXuje/r+deibpR/FVTULVNTtHtLsbo5OhHVG7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rFEGiXS6xZLdW5wOjqeqN3Bq6YmXr2rz/RLy58KeIZLa7yImbZMvb2ce39K9EZlYAg8Hn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DA2CKuW7cjmqOeeKsW5ORUjNu2fcMZq7C2Disy1baM1dhbJzQBNfXUVlZz3lwdsUEZdi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LarqE+q6lNfXRJllbJI6KOwHtjpXoHxQvXt/DsNupwbu4Ct/uoM4/PFebdqTZ34Smrc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6/b2pB8vO6T/AHRy3+H417ZlY0EaKFRBtAHb0FeffCK0Hl3t++N3EaZ468n+Qp/ib4hX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awt5o7dghaR2BJwD2+tJOxniOarU5V0O6rzL4w2cg1LTb1IXMckPlMyjO0q2efwNS/8A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Fp/wGd6a3xIupgA+kWzAdQ0rH+lDZMKNSD5kdro1qLXSbOENjy4Vz9cZP86tAeh//VXM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qLCTT4rdREzh45S2COxBHSuq24NNGMk4uzDBH0pN+O1OI4phDelUZCZqSHYcxnlOhB/i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nQDYxkf7iAsfoOTQNHknjue0j8V3sVpBHDBAyW4WMYG8AZP61iSjKOPYitXS7Ya7qOp3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H/bxuX8s1lAZjHvWZ7NL4bM9p8Lv5/hzSX67raMfkMV518Qda/tTXfKhbNraMbeLHRm/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tw66dK+F9kYmxc3KPawn+7gkFvwH61xRs5ItGi1CUcTzGGEeoUZc/ngU27nLSp2qN+ZA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fwr4ZsLTRLaSe0jluJl813kGSCeRj6CvLdNgN5qtrbAZ8yRf517rsEUaxx9EXC/QcUR1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+6h+tZniTW10DSTekBpi3lwRH+KQjj8B1NWny7EuwWNBuYngAdSfyrzDWL258Z+J4raz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/hQfec+56/TFWcdKHM7vYwHaSeR5p3LySMXdz1dickmvUvhtembwlax/ea1lktz9A2R+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sbV7rTclhavsVj1YYBBP1Brr/hNdfJq1nn7rR3AHsRg/yFJHbWSlRujvYpD5rFhwe1Pj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71DGn70nHJpzyrGpXHzUzy9TzH4l6Hb6TrcU9pGIbW+UvtX7qSD7w/rWN4Zngs/EVjJd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isuRtb5c/gSDXpXxAsV1XwnO8a7pbMi4THtwR+RryQZZPUVEtD1KEuenZnVePtchv7pN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xl0A/eNnO1fRQfzNb3hHwNa20Ud1q8YmuW5CH7sY9Pc1U+GehWxtf7YmxI7MyRp2iwcH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O1NanPUqcnuRHQQ2sKBIUEQHZRxSuBn5Rn2qFpM9SfoKQM/8O7HvVHKWWXC4poXAzUb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KCSX8KTd7VEG/wBo07P+1SGSZ9qM+1M3e9G7jpQAZOaMmo8ewo/EUwHk03AzyaT/AL5p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HHpTc0ueKQC8Uh+tJSECgBwo5pARS7vSgQYNGDSZNGTQAjZ9ach96aRn0pBgGkUTgD+9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3qBSeYue9SMkO0dGpvmMOhpu5O1GaBjvNbu2KUPnrJUZYf3aTP8AsipAWTHP7+q0u3yj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ggfWoZXYoRkGmMzGPzcVmzA761GBy2aoTIPMaqIIKM0HrRVAPjq1D92qsfHWrUP3D9a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LK3So4h60+XGBSEZ0ufManRkgdKSUfvDT4+lUIdmlBpR+FG4+lMQmRSH2pTk9qTFACbc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pzQBLGBUmAT0pkYNTJ9KADgCom61O3TiomXnigaIJdux/m5wf5V5D4tbNxaj+ED+teu3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VeQeKP8AX2v+7n9acNwkZegf6u9/6+m/9BFUm++31NXdA/1d9/19N/6CKpN99vqa16mb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CkNGaKBhRRSUALRSZooEFFGaSgAzSE0GkNMAzRmkzRQAUUlGaAILjiqd0ciL6mrlzzVC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t6NtWWX5d3yjmtAkGs7SD+8m/wB0fzrQpjH7x6Ubx6VHk+tJk+tAE3m+wpfM9hUOaXj0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GnA0CJBThUYNPU0gHgUoFApwoATaPSlAHpS0ZoGGBS4FANFAB+VOH4U2nCkAoz7U4Z9q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FV7hdrIq/wAbAfrVioJv+Pi2/wCui/zFDA9z8FDEWo+0ifyrcXrhN3U5rF8FDZDqG/p5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O3vXDLc6UtBy/L2JFL5idic/Sowzj7uMUeZ6nb+FILDwzdiaGlYDmmoox8rk0Y5weaYg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h/fYVHtI6IT+NHzd1xSHYf56Z+81J5yZ6mogPm6U8DmkBOJM9z+NFR/55opgUS7+4pN5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aTEnZOKYCBwOu6nCVPemEP3FKoPdaAH7gacMUAAdqduHpQA0j0qRNux174OPypmacm7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hs8D8aLt8Vaj/wBdP6CsN/51v+Phs8V33+1sP/jorn+orqi/dRzsZjBpuKeaYaq4h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0AJSYpSaKAExS0UZoAKKM0ZoAKKM0UAHpR60elHrQAY4pKXtSUAB6VX1f/jwP/XRasHp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9dFpoDLtl3SOP+mZNTWIxOD71FZnErn/AKZtUtmf9IUfjTA1j1opaMVIhKKXFGKAE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GigBaKSigB1FJRQA4U6milFAA/arfigf8AFPxt/dmjP6Gqj1c8Sf8AIuD/AH4jR1At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NfQWnEf2dan/AKZL/KvnvwkQsDn1FfQWk4bTLP3hX+VZz3NYlxDipd424qqT+/2+lSRf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yafGRu5prrt5pF6ZoAsZFSRDecLVYHNUPFGoNo3hPUrwNtl8sxxH0ZuB/OkmM8o8ea02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W8B+zwegRT1/PJrvPg/oS2OkzaxMn7+8+WLI6Rj/ABNeW6NYSale21lHkPeTrbg/3fU/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WG2hGI4UWNPoK2lK0bDGSSsf4ahYsac7mmbzWVxCxA98U2d44Vaa4lEcackkUOyRRPcT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2Fchr2rSapKUjUxwRn5B6/7R9/5UjWnSdR6DtV165vnZLYm2ts/Iq8Mw9SaisdbuLAg3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sg7kHrx3FUKKD0lRi48p3lxBBqOmyWk4D291GY2+bqpHb+Yr581Swm0rVbvTrkHzbaQo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D+Ney+Erwm2fT5W/eWuGjJ7xHp+RyPyrmfi/o26C21+2RtyYt7kD/wAcb/2X8quErOx5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6ilHBqU0x+p+ldJgjvfhjrHm276ZPLloctHnutdm5rxPR9Qk0rVobuI42N8w9VPWvZYZ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UMp9jXPONmaIbIy+tQE88EVM8beopnljuRWZZy3xC0xbmwh1FFzLbEJKB3Q9D+B/wDQ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0v7JO2Z7c7c9yvauhktoryCW2mIMcyGN/oRXm3h2eXRvEKQzfKUcwyD6Gtormi12G1dH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uGKjdsZqSFxkZrIlbGrZHd1FacJ+TGKyrRyTwK1LeT5cEUDOT+LSO2j6bL/DFcsrf8CX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va9Y02LW9KuNPuflWZflcdVccqw+h/SvFr21udPu5bO9jMc8J2MvrjuPUH1qGejhZJxs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GGRRjzJGJ/IVp6n4V0TWr43OpWwkkKBS4bHyj6d+a5b4Va3ZxabNpV5dRQSxzGSLzXCr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dK1fGvi6w0zSp7LTLuOe+uVMQ8ptwiB4LE9M44A9aqJzTU3VfKeVOqrPKISTGrsqE91z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f1QWcjFIcB5SPQdqylG0AV3Hwtg+W8uSOpEef8/SpO+rJxpto6nQ/DGk6JdG60+ApMY9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Lxp4v1az8T3NrpV2sMMKImPLVvnxluSD64r0Rhmuc1bwPo+p6pNfTLIkk53OFbgtjBNU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4mPxv4k/5/l/78If6U//AITnxJ/z/R/+A6f4V1I+G+idprof8Co/4Vvo3/Pxdf8AfVM6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vFGvav4ltLS6nSW3bd5qiFV+XHXI9DXX+Mr0af4V1KYHDGPy1I9WO3+RNVfDng3TPD+o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pMp4XPesL4ra3bXFpBpFlcJO/mebOYzlUwPlXI4zk59qDL3alRKC0GfDGySXQdduSn3r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/lXCQ/cHtXrnwxjth4ViiSWJpbgOZIlYbgemMda8jK7Qy/3WIP8qg7KUr1JF6zjvdan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McKdlDNlmP8AM/St34k+VZalY6Pa/wCp0+2Vcf7bHLE+54rb+Fekw2lo+uajNFAJgVgM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+vSuI8TXw1XxFqF8h3RzTMUP+yOB/KgmFpVdNkavw5tPtXiqGQjItlMh+vavWHGf71cD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kkXzSViVCQG9eldP4h8VabokEv72O5vlJCW6Nk7v9vH3R696Ec2ITnOyMD4ka39jtxo9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YN9yPsn1PU+31rhdI8RT6O7yaVctbyONpYW+ePxU1qeGbD/hJfEEtxq1ygUN587SOF3e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W201I9+22EWM7iBtA9c+lU2aOSox5LXPELzU59Wu5Ly8mM1w+N7mPYTgccfQV0XwxufI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eSP8Rhh/I1ofFZ9PddNksp7Z5VaRGWBgRs4IJx71yWiXw07X7C+Y4SCcNJj+6flP6Gle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2xLlR8vp/FTlAc+u6qMdxYvA11HqFu1uejrKNnrjJ71zPijx3b29u1roMvn3DLhrkL8k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6CqueZGEpO1h/jrxcNOik0fS3DXUg23Eo58pe6L6uR+X1rzkJJDmKeF7eQdY5Fwy+mR9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e+uxqd7NC3lsTFFvBdyOS7DrgdaZ8Uo7SXW4b+xuYJmni2SiJw2GU8E49RUS1O2k4wl7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d3umStxKn2iNfccMPywa7+N1C/NuYivFdK1BtK1i01FAT9nl3MB3Q8MPyr2Ky1Cx1KE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kOSM9MjqD9aIsxxMLSui3GR1qQMTUW8Y4pq5JrQ5CXd60bh2puPWj6UALvpdx9KYMj0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0u/3phXPalCcUAHTnJoz703nPBpcepFMYvXtSbe+aPxpMjtQAuacKZk+lKM4pBYdRim0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m5pM0CH5NBJpu6jdQAUgxmgn3pD9aRRKEUijy1Hao1Y+tKxPrUjHFV9KQKO1MJP96m5P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IeuahJb1pQW7mpAcYo+cGozEvrSEj1qItyeaAKUygSMKzbjIc59a0JT87ZrNuH+c59at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ZhQGFUBIp45FXLfkdcVSU+gq1bc9TigRcQcmh1JApIup5p0rbdtIDOm+VzT4DlTUc7Zk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oRMCMdKOtN4pePWmSOK8daYRijJ7GjB9aADcKliPFMqRB6UAToOKeoqNATTwOaAJtq46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fWk/GkMZfmP7LMcn7p/9BNeNeJ/+Pq2wP+Wf9a9d1Qf6HMQMfIf5V5B4lbE1tyfuf1qo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N5/19N/6CKpP99vqau6Ef3F5/wBfT/yFUpPvv9TWnUzewwdKKKKskKKKSgYUUUUAJm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AENIadTTTASilooASiiigCvPVG9+7H/vGr0/eqN792P/AHjSAsaP9+b6D+dX6oaP9+b6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KKAFFLTRTqAFooooAeD0qQGohUi0hEgNOBpgpwFADxSimjPrRz60APpaZz60An1oGOp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U7NMFLQA+oH/AOP62/66p/6EKlU1G3N9bf8AXVP/AEIUmB7t4Odfst/uVm/fjp/u1sh0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/Q73/ruPu+u2tz5sfL/49XFLc6lsAcjpEfxpcuf+Xc/jj/GmKGJ5K1Or7R0qREYaQfdg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yUf8u/8AKpGnz1IFRtKvrmgBGklVdxhYn2xSrM7nDW7/AIsP8aMqVyWwB60guE3cOT9B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P+Bije+f+PfH/AxSeaM9DS+YP7zflQIcXnT7sA/FgaKRZfdqKAKeWP8Ay0P4UoIHWRvx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xyHqM0yhxx1yzfjQGB4AYUioQOn60hQ96AHqrk5z+tAH94H86FTjikO5fegBSqkdWH40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jTCxx2/KprdmVk560AeG/EUY8V3Q/wBlMflXNGuo+JibfFlx/tIp/TFcu1dMPhOd7jTT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pKWkpgFJS0lABRRRQAUUUUAFFLRQAlFLRQAlFFFABRRRQAetV9U/48H/AN9f51YqDVP+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00BkWn/Hx/wE/wAqmtP9cn1qG0P+kZ9VP8qms/8AXJ9aYGxRmjFJipEGaKKMUAFFGaM/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Z96ACjNLikxTAM0ZopKAF/GlFJS0AKKdn3ptKOtAC1f17/kWH/3oj+tZz9K0de+bws/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D/CBzE4r6C0I50Syb/pgv8q+efCJwjf7tfQXh4/8SCx/64rWczWJbYEFm45qW1UrFk96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8qhcViWRyHIxSRjPBzRPw3FNBJQkUASp1NcX8Yrwx+GbC0zzcXTMfdUH+JrsIic81538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pZPxLAf0pwXvCK/wgsVuPFEE7rlbO0kuPozHaP0r1ic7mA9BmuC+DEIW31O5x/yzhhB9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eadR6jK7lyfWkCP/AJ7VZSPP/fWa43xdr/2qR9O05m8hW/eyR8b2HYH0B/M1hUqRpxuz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HiXRLvVdOjFhfNbSRvk7lDRsO+QR19K5u/0670sxJfeSxkztkib5W9fofatjwf4lMiLY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P/LUeh/2h+v1rY1zT11HR5Ih/rYx5kR/2h/9binTqKoro2hKVCahLY4WiiitD04klrc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RvLlx3jbg/kcGuv1C3t9R0+5sbpd8NzGY2x2z0I+h5FcWR27MNp+h610Hhe8M1ibaU5l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t+XH1FBw4qnf3keMajZzadfz2V0u2W3cxt7kd/x61Ukr0X4r6Pg2+t268PiC4x/eA+Rv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eldUXdHk2toVyOa9I+Gmqrdae+nTt+8tvmTnqprzYtzV/wAPak+k6xDdoeFOxx6rRJXQ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zk9Kruidd1IZEngSaJ8q6gjHpUDDtmuU3Jswr3rzjx3ELXxXLLENqSokw+pGD+orvTgV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CUfxxuhP0Of61pTeo0dTpt0LzTLecc71GfrVqM81geDpt2hRg/wtit1DzUvRkmzYY3jP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kWPzbSPpWxHHnBNIZYhbp7d6yvEHh7TfEUH+mRFJowVjnXhk9vce1awXAxTf/iv50DU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NNRGfsl9DPE3aVcGo7T4aanJjz7uGBPRcZr0xZOBSl80rGv1iZw118M7RNKkFneStqO4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R/WtLwppM2h6TFbTsjTtIzOy9D6fpXRyMRVS6bBQ+9FiHUlJWZajJxhqk471CpO0U5XH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Uws3qKfxj7y0hZR3FIZmeJdOl1jw/e6dFMsUtygVGIzyCDj6HHNefR/DbXE+Rbi1NeoF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0hNw2OH8IeCdU0jxPa6hdzW/lRBj8p+ZsjGKqXHw31F9TlKXkP2CS4LejhC2fzxXo2+m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e9zjvHPg651a6sW0qWGO1trb7MscnRMEnI/Ouf8A+Fda9/z2tf8AvqvUc/Lim5pDVaU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juoJZZ7UJHIrE7uQAw6VJqPw91qTVLueLULaRJp3ZWcfMwLEjPv616MX9aVTQHt5nm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LmzP4Yrs7rQLifwINDSYLdC3SPceVyGBI+h6VslqbvfrlcelApVZS3PN4/hprKdb21X6L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5/7b/vkV6OshPWnb/ekP29RaXPPx8OL9dDS1F9CLn7YZ2UfcK7MDj+8Kr/8ACttYHS+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+xWnb5PagXtpnD+GPA2oabqFxPeXcWGtZYYzGuCGcYBrJX4carDEF+323THCDtXp29u4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41Vk5XPOY/h7qrj/AJCMC/8AAK6jwT4Ym8O294bmdJprlx8yjjaBwP1rftj+7qXrTtYm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1Px6UvTrRkGqMg5o3DPSmt7UgZhQAr9Rj3pydKhLkkfjS7zgfSgCfIpCfeocmjmgCVM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7NxQAhqM0/PFNoGN3tThIaQ8U0k0DH76XdUYpccUCH5H96lyP71QlTRtNIZNketJnmox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zTSaaTQBMpWn/Liq64qQYpDFwPSjHtSZH96l3AfxVIxhz6UmaexFRsaQDMEuTuphO3Jw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hLFCdwpAUZ2Uk4zWXdDMrY9a0pjy+cVm3IQy55q4gRbaNtKSO1ITViHR/eq3bmqidasQ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s2TjNRxPkipZ3BXikMz5uJTRH1NE/wB6iOqJJc0U2imIcKcKaKcKAHrg1Kmc8VEMHpU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NFOFADhSbaeBxSZpDKeqjGnXR9I2/lXjviRs3MA9E/rXr+stjSrz/rk38q8f8RD/AEi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AlsZmhf6i8/6+n/kKpH7x+tW/D7fuLv2uX/kKqE5Y1r1M3sIaKDRVEhSUtJQMSkNLSG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CFzRSZpaACkpeaOaAEpKXmjmgBKKWkoArzfxVRvPux/U1em6NVG9+7F9TQBY0j/WXH93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/Lx/ur/Or1MYUUUUAFFFFIQ4U6milFADhTxTBTxQA8U9ajFOFADxS03NKKAHUlFFADqU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S00UooAdTIl/4mlkv8PnJ/6EKdRD/wAhex/67x/+hCkwPcPBHyWN2P8Ap4yT/wABrcJk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wV/yD7j+79oJJ/AYrbLNnr+FcUtzqWwAMDlUXrS+Y+ACAOe1IQ2Rnp1pSvPBNIQm4PjK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xS/OoOCKAZSOgNAhWOfvrTovLPVcYpgDE8r0p4yf4QKAJPk9KQbc/dFNwx7dKXYD1U0A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tGNo2gUUAUdx7tn8aVWJ75p20DoFP40hT3QUFDWZQeaN/HGPxp4jz1Kn6UbQOm2gBpZS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AufSlCqODQBHw1SRNtZOnFNKqB1p0IORjB5oA8V+KX/I2P8A9cl/rXJPXZfFkbfFCt03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8a6YfCc73EpDS0hrQQlJS0lMApKWkoAKKKKACiiigBaKSigBaKSigAooooAKKKDQAdqg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B/nU9Qan/wAg2X8P500BjW3+vX8f5VPZHdMnbmoLbmdfy/SrltFEJcqx9qYGpxRxSYP9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lSIOKOKMH+9+lJg/3v0oAXj3o4owf7w/KjB/vD8qADijijHuPyox7/pQAZFJmlx7/pS4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Pf9KXHvQAylFO2j+836Uu0f3m/SgBBSjrS4H95v0pcD+836UANcfuzV/WP+RUm/3U/9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+lT6sk48OSbJFkj2gnPUDcKAJvCX3G/3a9+8NPnw/Y/9cxXz94Rb5iP9mve/Cjf8SCz+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sTdiOOuKe2RyMVBg4XpVgfd5xWJZBITnmmIxBIpZyfMA4pE+9k0ASRfxfQ1538aF/wBI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HcDXokf+sb6Vw/xjg36HpN0OsE0kTe25QR/KqjuBofBxlPh+8A6idc/TZxXYNnzB9cV5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lsTyvlOP/Hgf6V6ImDKv3vvUqm4HO+Mdc+zodOsnbz3T9656xr/dHue/tXHc9e9TXshu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Yn8zUNeBiaznNroe1RpKEVYa69wSHGCCGwQexB7YrufCWvnUE+y30qm7iGc4x5q/3vq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cSWLxXsHD28gkA9RnDA+xFLDVnCaXQeIpRqQu90dJ4ishZam/ljEE/72P2/vD8DWbXZa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QzJHiWL1Ixkj8jXFg55r3k7q5jRneNuxJUmn3P8AZ+qQzk/uXPkT/wC6Tw34N+hqGklV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EGmbSXPFpnYanYw6pp1xp9zhYbpPLY909D+Bwa+f9TtJ9Ou7iyul2zW7tG/uR3/HrXuP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Kcz258mT3x91vxXBri/jHoe2W3121jJSUCG5x2cfdY/UcfhWlOVnY8OtDlZ5pijFOxRi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qv23SDau2ZbVsfVT0roW6k15P4a1NtI1iCfP7piI5B7eteqbty7h0PNc042ZtF3Qxj1r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+sn8hXUGuS+Iz/PYReiO5X6kD+lENy0afhBcaJGffNbsR3EfWsbwwNmjRCteHg0pfELq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33aw7LgrWtG2CKQFwNyTULH5yPxpQePrUbH96fekIcrfzqXPeq6ujcD+9yfSmm7tI7n7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EJkUOSRkfLnPIpgPlk5qteElV+tS3J2mq1zJlVx60DLEb8fxdqldRn+KobXcasu6oXZ/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yTTAaOlIeaqaTrOl61HJJpF9FeJGQrmPPykjIByKuNG/8P6c0CG0A0n3+Py+tUdO13SN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O5ntxmWNQQUAOCeffikBpA0ZqMGlzQMkzSE1Q1fUodI0y41C7EjQW4DOI13NyQOB+NQ6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c6VK8kaOY23oUIYD0NIDSY0qtUZBpU+tOwDiab70m/sPzNJHNDJI8MFxFJLH/rI1YFkP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/wBenBh3Ye3vQF/+vmnhT/eQemaYCjHqBSgnsQabtHeaM/8AA1/xpw8rvPGP+Br/AI0g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zUv/AHy/pg5H5iqmo3lrYae8tzcRwW8eAzu2Bz0/M0IaJ7U/uCPSrUf8NU7cqIwVYOr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GqF54k0nTtZttIv3kjnmRWR1GVDMSAhxyCcZ6YqhM6BgvpTdwHamIzHoc05ywH3M0CGv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kZjnlMUgb8KAAuPl/GiopPmK/wC9WH/wm2l/8JJLosyzLP5whSVU3JJIeo46c8ZxigDo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oBTrTtpfpQAtKTSbMf3q5658c+Gre4ltp7yYSQsyPiBiMg4IBHWgDoM+lJmudPxA8Jp/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kfxA8MyzRxRXlyzSOEUfZmA3E4GfxNAHSe1Nb5RXIXHxS8MW93Pbs18zQyGMutsCu4HB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+GJ5o4oft7NI6xrm3xyTgd/U0FHVBqkLYWh49r4pQm40CGZNHmY/hrnLvxzZ2niweHh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OCwkPVdp6gdzmumE1p9r+y/aIluCgkETuAzL67euKBkRkWgNmuY8b+MJfDGoWVpDpsdz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ywGAB1611UkQVyB0BxSAQ9OtNLU5gAOKhYvn5aAJRUqdP8aLW3d5E/2uDXFaH4v1XWvH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gWSUtJsYusScE5Bx97AHHegDtSn/AOsUw46oQfrVk2krcozqPQik+yyx8EN9cVmFyv8A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cHHvWR4p8UWXhe1S7vreaZZG2qkOMn1JLHFNDNVgn979Kjd4gCM1xjfFjTRHvOi36Keh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s/8AhFG1+TTLhIGmaGOHcrNJjgtnoBSs+wGjckZOOc9Kzbjqc9a59fiZaTrui0O+K9ju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EOFZF36Ndx7mwN7qN304q1FoTZ1dLVTSL4appltfJEYVuE8wITkgZxVvvVhuPTrViHrV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k1h6H4vF9rKWAs2/eMdjo+cAckuD0H0qRHXoMelK+41zni7xM/htIvs1l9pkkXcrO+EH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4gj8QaDFesFSckxzIvRHHXHsRg/jQIsXXDj6UyN+aku0+cfSok6n6U0BMOlKAa4e+8d3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TxLwHZm5P4DFR/8ACfaz/wBC8/5v/wDE1fKI72nA1wP/AAnmv/8AQsyf+RP8KJ/HniG2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e3UgGWVpFXn3xRyk3PQB1qeLvXM+BPE8/iiK8ae0htvspQAxuX3bgTznpjFdRHSaC45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AoprU4UjUDKGsEHSrsY58s145r7f6VGM8hF/rXsWtEjTLsdvKP8AKvF9bO68wTwEFVAJ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N3EsLSOZ2PoBkDvQ/wApT5drbfm5B59jU2mf8eUp9ZJD+tV61M+gpppNBNIaokXNGab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/HNLmg0AM+b1T8jS/P8A3k/Kl/AUfjQAnz/3k/Kj5vVPyNHFGfYUAHPqv60c+q0lHNAB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lFADgZP7y/lTWMn95fypM+1Nfp0oAjlPytmqF9yIfxq1M3FVLo5Ef0NAFjRd2Lj3C/z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EX+tXqYwoooqQCiiimIUUtNFOFADxThTRThQA8U4UwU4UAOBpRTacKAFzS0lFADqUUg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CloAWm23OtWP/XZP5inUWA/4n1j/ANdk/Q0mB7l4KT/iTzs+7/j4Y+nQCtt/88Vi+DOd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yFbZR8f/AF64pbnUthAOuPSjIC8jmkIYGkIJOOaQh5VT3xTTuVvvcU3bnrnilH++BQA9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xzxUWeeopSeeKAHl1/hcikD99xNNP4ULnPagCQNn+LH4UUgooIsUiPTIpwC/xEfjSHYP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g0H4HY/lQCvcj8aQRqfun9aVYxnkZoAAeflowx5pxAHTFQb2GcUASnORkZp8RwRjjmoQ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MDA/OgDyL4vL/wAVLE396I/oxriGGK734xL/AMTu0b/Zf/0KuCk610w2Od7jKSiitBBS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TNACilzSZoNMBKKKUUAFFFFABRRRQAUUUUAFFFFABUWoc6dP9B/OpT0qK9/48Z/9z+t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7c/wBKmtziRR15/rUNqf30Xfmprcfvk7UwNkGnCmjpSipEFFFFABRSUUABNGaSigB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opM0maAHClpuaXNACnpV+9/5Fe5/65D/0IVQq/dc+F5/+uR/9CoAreEPmLf7pr3/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rwHwafnA9VNe+eEn3eH7X/drOZrE21OVFTr0AqtH1FTKeaxNBlwPmHtTSeOKWY/NTV64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0NZXxA086l4H1REGXtwtyp/3Tz+hNaoHGBVq12OTFMu6KRTG4PQg8GqW4jx/4QX4h8RG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8sj+VewMcSg+hrwS4trjwp4weAZV7G4+Q+q5yp+hGK93tbiG9s4LmA5jmQOp9iP6VVRX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R2jadrEsZX93K5ljI/iUnP6HiqNel6rpttq1kbe6HPWOQfeRvX/Ed68/1TSNQ0tystrJ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I9x1FeFiMLJS5orQ9LD4mLjyyKdVdSkzGtrHzLcMEUU8SX0vyWemXDv91d6YH5V0/g/w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Ie6HKRHny/r7+1LD4abknJaF1sRG1kzq4B5KRx5/1cYA+oGK43XLX7DqkiD/AFUh3x/Q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9PwqlrmmwatYGIzNBIvMUy9UP9Qe4r29jgpVOSV2clS1Y/4Q+/8A+g+//fsUf8IfqPbx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1B2fWYDdIu/sOrxO5xBcAQSegb+Fvz4/Guo1Kxh1bTLnTroBUuEMbH+6f4W/wCAnBrk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J/b6+v8Aqa7CGRo44/MbewUbmXox7mg468oTd4nzvd2k1jczWl0hSe2cxSD/AGhwahzX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ILwX1qyw3Z+WY8gSgDAOOxHr3rnpfhlcIP8Aj5i/P/61dCmranC4s87YAjmvRfA+qfb9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lPuOxqofhzcf8/Cfn/8AWq1onhS50bUkuI7hXTBWWMfxD8u1KUk0VFNHQBMmuA8bXBu/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sP4gZP6mvQZpo7SOe5m/1cCmQt7CvLrFXvtQedjmWVix/wB4mph3Nkd7pEbLpcIx1G6r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PIhSMD7igU9GIAFZvck2LSTpWpDIDisK2JyOa1LcnikBoh6yta8VaHoV1Hb6teeRLKnm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/KD6Vop0ryz4v20V5470OB9yrNahH29cb3ppXEdj/wALH8GI5b+0zz/07Sf4V5p4/wBY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m3S3NpmBzIqFSNvBGCM9K9E/wCFa+H/AO4/Qdh6UD4a6Bjo/wCQq0rAWpviF4Nufuaw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+VV5fHHhQyRRRaqrNI4QYicAE9OoqJ/hhoPUBvyFU7j4Z6QNrpI6+WwZWC8gjkUwO6i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bb3EXrE4P/fJqCJs2yhPvbRg++K8+0jxhrVz8SjpKSrPp7zy24i2DKqFPORz1HeklcYn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4hJGG/I0/wCLl1fWOsaD9lvLm18xSrLDKVBIkXqAcH71c34NvdS0vwR4nutHujb3VtPA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Gxn8Ks/EDVJNX8I+DdVnINwySiVgMZdHTJ/HGfxoUfeEexwR5uYyQCueea8o+FPHjTXP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5lNdhp3iq5/4WWvhy9tIordkU28y5LOdoYFs8cqT07iuT+F3HjfxIP8Arp/6OanaybA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WJN/8ce7b/EwBpB/q/xrz/4geBtU17xJ/aOnOvlSwIjKzYIZePyNQlcZ1Pjq2L+CNaDF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RWN8H7XHhJ5f45LmTd9Aa43Vfh9rOj6RdajcTJ5NugZ1VjyMgf1qtofgvWdc0+O+07as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4yenersTzHthhfFRpkE14le+HtT0bxJpdjfviW4lSWPZKT8obHr6ivcGON3+9UtWGnc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bf8AF79QX7mI3l/3v3SV3+a4jRv+S/Xo/wCnPP5xJQhkB8UX3ij4b+K3vYYIpbLy9vkK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eKbZeD7zxZ8OvDf2K58p4Vl3buflYn+orL8I/wDJNfHX1/lU2tXM8HwT0Ke1mmhdbkDd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CKfKBh+JvBGo+H9Y0rS5LtbifU/liVQQU+YDJ/OunHwb1eONv+JhGP8AgHFc/rXgq90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JicqkU0rvIUJG4Drkdz+FJquiar4c1Lw5PcatPcW+qXEbQlZ2IZdyHpnoQ1NKxmeq+EN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fPIskkW7cydOSTxVbxr4dfxHpC2ySLHPFIZocdCcY/LFdDPxLInoT/OvL/iBpWv2HiCT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qhYmiY/6Oo/hI6Fc8mp6losfCrVNWtNRuNF1ONhplkkkju6nNuV5K57g9QO1c3/a+pal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63eJ/MSPyiyoAMLuAPXHPXrXS3+q614m+HjTWFisVzPP5N40Q2meNRncvsTgEe1NWw8X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OjP2qEz3O2FWxKT7jsuKsBv/AAnPjjzN/wDYlv8A7q2jf/FVInjvxm9/bRf2VCqzSpGy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ndkcUP4h+J7p8lun/AraL/CtfwDqnjG/1S9XxWi/ZkgBh/cov7zd2x7UmB2TbiWauJ8V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aadIS6EUSOZPMKkkjOMAGu5k+SDdVFtI0y8kN1fWkBl25eSTsB6n0AqAPPh8WZ33JHoS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A2ODjbzXM+GNbj0PWW1W5shqFwA2xnkK7WJ+ZuAck/pW5rg/4TXxfDpfhyBYtOhUgyIv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UfjW58Tb6DwR4esG0fSrKbe7Qt9pjLYCpn16561psJuxn/8AC3Gz8mjQ/wDgQ3/xNMf4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fXLTOf6V6Jp+i2E9hbTT6dbrJJEjsNnAJUE4/E06TRtMf79hB1O75KAuQ6NePd6dZ3k8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Z+UsM455rk9ZtvAOn3t5b6iW/tD5mcLEzDewyOQMZ5Fd3uC2+1UwvQAdhXl+qadbXvxW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ttJcOPdYAQf0qUrjOR3aQngWVJG/4n/2zMS7DjycDvjHr3rv/CU3w/N1pAtWkbVgYwim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ua4e3063m+Et54gkX/TF1ERRvnou3GPzNdFc6Pa6L468Aixj8tbuGGWZexcjr+tW0iU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IRYISzFjnuScmuN+KGg6fo+q+F20y3WAzXgV9vfDKa6LXPiPp+jaxc6a+lXU0lq+xpE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rkfGHiuHxdqvh8WdjNbGyulOJCGLlmXpj0xUFnr0y5umB9/51m+INYh8PaLdancAMIl/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4nr7Vo3MmZXHy/M5+Zu1eN+O9dufHGutpmgxPPp2lRSTblOBIVHzSn2/hHr+NCVxN2Nr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6r4k1LE1wsvkR57O43M/6gfSqQks9e+L0t1dXMEdpauQrysEB8oAAAn1bJqX4d65Hofw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vfKgH9+Ro1C/l1/Cqfg7wBJ4g0VL+5uDEssjCJT/ABKDgk/U5p7NiRY+MV1Z3Wv6A1pe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nDBR5innH0r0S417RIstLrOnIMA83K15D4+8Kp4c1TSraObel64TJ7fOAf0Nddc/COwW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vahpME7HbQ3NtdQJPaSpPDIMrJGdysPY1x3jtPEM1/aLoks0UHlEuyPtBYnv68V1Wi6R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7vKt4woOcnnkn8zVxD++AAwo6noAKzKueTatF400rSJtQudSvEhiKhj9pZeScAD1PtVL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YtqekiW3hkZo/PDGMy4+9yOSM/mRT/ip4w/4SXV4dL01i2nWcwSNlPE0pOC3uBnA/E1q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q2ltrl5bW8Q2pFFKyqnPYZra2lyb2ZPJ4P8AHLj59Quv/AmT+Wagk8EeMinz3Ez/AO9P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ePJvlfxDf/M3/Pdv8aofDq51VPiV/Z2o393O0Fvcb0knZwSAMHBOP/11CVyj07Q7GXTd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W8Sq8h6uw6nmuH+OH/IvWv8AvH+lejE7o89682+OLY8PWo9Wb+lZx3KM74m3NvbeFfDO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rDM7KvzElAoH5mtvx/pqaN8OLHTsf8esYRh/tYG4/mTXKeMZbjTPFOiaveWjXNpaQWrL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3zz9a6/4qXsGp+Bo9QspRJBc4dGHcMAfz9a0b1JRy2geKbnTfDlpbQ+GxdRwIVFxuYeZ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xZ4ll1Cx8q80COw3f6ttzE9s4yKu6T43uNH8OWFq+hwyQLHtiuGdh5oycngVB4k1fWdd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ETqCk8bknBwcjNVcV7nVeEF/4pLSf+vdT+prRzzVDw3bXFp4b020uUaKeG3VWVsZB9Ki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MrK0pHyoOprJ7jRT8Z60lnYvZwsvnSjkj+EVZ8BaK+nWK3t1F/pt4BweqRnkL7E9TXO+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6lqALWkLbiD0kf8AhUew6n8q3vHniGfRrNBZOqXDngkA4H0pk2ubfjDS11TRWi25nhG9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/W38M6xLDeA/2fOQs4UcxkdJAPbofb6V6Z4R1W/1fQbe91K1S2kkHyqrEh17Pg9M+lc5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6WnzdXQdfwpp20YmdUXjeFHUiRHG5HDcFT3B9Kr3t3HYwtNMSEUcnGa888Ia3q1pdR6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1u7YEAHVgx+6PbofrXot5ax3tu8Ewyj8EUDuc7H4+8MIn+vlX/t3al/4WL4ZT/lvcN7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/hEdHk8q8jto5OflFtu6euBUA8Q+Bh0SL/gOn/8A2NaCbsT/APCx/DnreN/2xx/7NVs+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4WSTOto8XmLMmBlicY5OelZ3/CVeC0/5ZFfVl0/t+VdFrUdtH4XeSygijhmMcodEClwR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wfgoc2muf9d4h+G1q9DjFeefA8ZsNc9rmIf+ONXoyipYh4p4600U4VIxrDDUjjvUjjgG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WVzpl2f+mLfyrxbXjtvVH+wK9t1oY0i7P/TFv5V4nrwzqSj/AGBVQHLYz9M/5Bj+0kn8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HyD/AG5P/Qqrd/wrUzENFA6UUxDTRQaKYCUUUUAFFFFAhKKDRQAtJS0lAxKDRQaAEpD0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1Vuf+Wf0NWp6qXP/ACz+hoEWtF/5b/Ra0Kz9E6T/APAf61oUmMKKKKAEooopiFFOFNF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KcDQA8GnioxTgaAH0optLSAcKWmg0uaAHA0ZpBS0DHA0uabSigB2ak0n5/ENkv8A02W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sf4d0wz+tJge6eCeNEm2bebhs57cCtz/AL56VheCTnQnCd5mPNbL7u9cEnqdPQUljwWU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ajHucexo3jsRRcLDs5OBgUFVPUAe4qJpI1+9kn2qNp0J+RDj3ouFi2EUfcwTShc9doNV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LcYH1ouOxbMQHUikKD+DrVUOCcl+frTtzDoQfxouFiaiohIR1IoouKxF5Y7EmhkGOaTn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pjG7V7ZpMMPutipFVcchqNseeCw+tADAGfualSIgHmkdMfdamKG9aAJdh6GlWJdo+vao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COhA3YoA8t+MabNVtPpIP1Feev1r0j41J/p1k394vz+C15u/X8K6YbHO9xhpppe1Ia0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gp1FIaYBRmkooAWiiigAooooAM0ZpKKAFzRmkooAdUd1/wAeU/8A1zNPplz/AMe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YdtxPD/vCpYv+PkfUioYDiaH/eFTDi4/4F/WmBsinCm0oqRC0maKKACg0lGaAA0opD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oooAM0UUUAApwpopaAHVfm/5Fe5/65H+dZ/+FaE3/Is3P/XJv50AVvCH+tT6Gve/B3/I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H4Q/1qfQ17z4JfOgQ/Ug1nM1ibucAGpQ4wKgbG3GaQHisSyZzlhTT97ikGMZoB5oGAYg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inpSA4z4yaD9qtIfEFqmWtwsFzj+6fuOfoeD+FP+Eevfa7F9Lnf95B88ef4lPUf1ruV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xLBKpjkQ9GU9a8Y1zT9Q8CeKVa3ZniVvNtpW6Sx56fUdCK1i7qw12Pat4zxTLq8tdPtJ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G55G6Af4+g71neH9Xttf0uG9tWUFuJF7oe4Nee/HbUpIzpWjRvtjlBuJQP4m3YGfp835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TX3xW1PULxrXwrpcccan5ZrgGR399gxj6c1Yv/EnxB0PR5dU1G00+7s4sNIrwGJkBOM/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C7QZNP0CfVorNLq9cstvEz7AQpx1IOO9VLr4weVczWFz4Xm82ImOWJrlSM9wRtwar0Qj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HRDf3lqlvLvKkR52nHpmtRpkHG+Nf95gP51zGieNfB0OlRxQ366dyWa2njffGxPK5C4O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S0v/AA3p1vYhbr7SxuFl28qgyvHQjJzx7UeRd9D0Dew9Du+7ik8wjq6/7u4Z/KvKPAvi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5luhhbKIkn5zkEn0UcHHesPwjp769rwe8klaea7y827nI+Zm/PFHKRc9we6UIWldY416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5Vo98To6n+JGDA1538U9e3f8U5aTqRAoa7ctzIwHEf4dfrT/AIK3eLa8tNx2Jhl54zkg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p6yov4j/ABqrcypD/wAfEscXXb5jBc49MmuA+J3hJLDOr2ceLSdts0XO2OQ9CPQH9DWc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LhtibOxxtaYBnJxgkt6dgPz5o5QPRmnEke+BldOcMjBv1GRVcyEHJ71X0bRodHshbxSM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PXApmtalb6RYNdz/ADNnEUY6yN6fSkBz3xB1PybaLSoW+aVhJNj+6Oi/ieaz/BFjvufP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j0/IViJ9p1fUnlcmWed8sfc9/pXouk2K2FjHbxj5sZY+prSTsrF3sWZAe75oQDualW2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mHWsibj7f7wrXtzwKyoVwwHpWnB0FAF+PtXl3xYcx/EPQHAziBf/Q3r0+Pt+FeYfERx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zb20YdfQkO39RVRA9UZvm/ClwM/hUZ+/+FPLYP4UxDZWKgYqvIScoe9Tuw2gmq8rbjuA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Kubh+I4IzKW9Aoyf5V5r8EY2v/GVzqMg3eXG0hJ7F8k/pxXot7ax6jYT2c7t5U8bRuvY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rT4eeE9du4HZ98TFWfruIwF/M1S2Ezjvhpb/ANoeEvG0CDcZrcso9xuYfyrkpbp5fCth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7bxGSPwxXofwJtzb6RqNw3IkkCH/AGuKr/G2xtrLTNGaygSENcSbtoxk4XrVbMZN8Upf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JUr5SykfxbGGf8Ax1qq/C945PHviOSL5o5VkdW9czEg/lXot7o1hr9tYRalEs0UQSRA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b4T7V8ca/Gg2oiSKo9AJTSezFax6iqfu1b3qTzHH+odUfYVVtuQGxwcexpin5cUtum7/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FdU1XxVoWl6h4d1uaSezvQVDz/MUO8NlD1xn+E8eleh/CO+s7rwnBa21wr3Fvu8+HPzp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VxPj3V/+E18WWul6W++wtCYo2X/lo5OHf6dh7DNaLfDy90Pxhp11o10wtw4PmK2DGQOV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iWiTxu/nfF/QIP8AnlFD+pdq9Dd/nPu1eb+JT5vx30xF7LAPw2Ma7TxJq8OgaZJq16jN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e2444zxx1qZBE1HrhdG+T9oKZP8Apyy31MSV1+kaha6zZwX2myma2nX92xUqeDgqQehB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HPWLtOUt0MOfoFX+hoRRieDefh74/wDqf0zTtd/5IHo//XdW2/8AAnFR+B/+RB+IH0f+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PgFYRWsbTyi437F6kb3HH51QGr8cJP8Ai2mnJ/FLPb7fwhaofiwv2dfAMQHyRSoF9seV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G88IeG4lJnMcMs8efulgoUH/AICGNanxaC6xPocWiyrfPpl60dz5DBvJOU4OOnQ0GZ3s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f51FNsaMxsMhwVwf4galvTtZn+7uY1narqdvoGh3Oq3rZjt1Gxe8jn7iD3J/TJqCkQ6x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0dvLnFsYkEZw0bEcdORkVwlr4d8dGMIdRu48Ywv2p+P1pvwmtdT1DX7/AMR31xKY7gMj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EL2r1MSNnOc072Gea3Xh/wAdWum3N7JrF35VtG0rZu5M4A5710/wtvby98JG4v7ua6le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uFwMntXQ6wpufDesRdpLKZcf8BNcX8E7nzfALyO6qsN1KXLtgJkKcnPQUbgd5cszJjt3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feGBFpxlOJ0aWFTjzF7fUA84rrHRz8pbbj+6ccV57rPxUuNJ1u902LQ47hLSYxK7zMN2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e03wz4ytA76dLc2LSAbvJkKbsdM4rH8b2fie0srd/E17dXUDOwjWeQuA2MnGfautf4xa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/vj/ANBrnfHvje68WabbW11pUViLdzIrI7MSSMY5A9a1Sb3Jka0GjfEKa1h8vWL8RNEp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HQ+lbPgLQ/Fll4o+0a7eXctpHBJw87MHc4A4Jxx1rOj+MGqxWVvbp4bt28uJI1fzZOQA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L+tJ8/8Awjlqv+9JLQ1YR6vv/cNXkXjf+05fHutRaJE0t1NZmIqgywjMShyPfHH416Xo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o3UIgmuoVleJc4QntzzXlvjOJLv4pXtvJqqaSpiU/aXkKAYRflyPWlEpHXT+CNSb4NWO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cSq394klvxGcVx1hZa/p3xF8IWXiSWaV4pY1tt/aIZ4HfA96e/h60D8fEaH/AMDn/wAa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TfDUcOvDW1a4XMwmMmzr8uT0qgsdVoNpb3Hxg8TG5iWVRCcI3Ygx8/lXcw6VpsTiSKzh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XE+Giw+NnilcE5tiwH4x5rrvEmqx6Dod5qk8ZkS1UHy1IBYk4ABrNlF+REk3K/3WBDe4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pvhjRdbNiuGu4pWLN127ThfoKs+HNdt/EWkxalZxyxxSFlCSrzlTg9M8e9W9Uf8A4k+o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ojuJnl3gC50yx+E+rTa5avd2y6iqiJcBixRcYJ4rYsfi1oGn20UFrouoRxQoEXBj+UDg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fgG9tb6ISwnUN+D6iNcV2SeGdCi+7YR/lVPcR5D8QfG1p4q1jR7i2sJ7dNPcO6zOoMnz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xufjTYSF/L8O3xLEnmdQP0FYvxi0yxsfFXh77JAsSSmMSBf4v3ij+teo3eh6T58n+hR9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Pg7xSvi3T57xLGSyEM3khHfcX+UHOcD1riPiD4zutRupfDPhyKTczeTLIq4eU90T0X1b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Czi8m1jWKMMWCqO5qtaaTp0WsNqS2saXLLtaRV5qVZalpaHiXi/wnN4SvNLtBJvu7iKO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F9hxz61239kfEwlvM1e9f+9h8fyql8c3b/hI9JVPlZoVCsvUMWAB/Orc/hj4iO587xJ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fyNVe6JFj8M/EV5MvruoJuP/AD1YfyrF+F1vdW3xTnjv2Z7lLW5DuxyScL3rWTwR44c/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/wDjWT8Mbae0+JTQXUrSXKw3CyOzbieB3prRXGj18t8przX46N/xIbT/AHmr0cn5K84+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5mrKLvIo1viHHZnwFYXV0QskNtEEyeWJjHA/SuLMk4+Clr5ysFe9mELHuuR09s5rbuvh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/fyGyMMLqikliNq8Ak/KO3FX/i5DBa+CrW0t444Io2CRRouAAAMACrbsSY93Z/afhTob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5JI/UY/Gsmz8RX+qeG7PRdJsmkvYovKmuMfKiA4Bz2OK1rPxPpaeE9D8Nruuby6hSF1T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pHXA/GsOKe/8G67cZj3RM+LiMcK4B6g+o6g/hQHQ7DwvYXmkaLFa3dyZmQkgbeIwedue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e21V42uQx28ZU4OKuaXq1lrMCvZXSOcfPGfldfqDz/SrPy1LBEdpbQWNksdvEIoYFwE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xh4w2y86faczMvQqDwP+BHj6A0vjfxaPLl0yxV1bpJL0AHt6/Wjwv4u0PQNIjt4obq4u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bm7AZPQDgU0tLhex6Drus2uhaeLu6BEf3VVBycdhUnhTxDbeJtGa7t4zEyOY5YHILIe2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8Xvr+ltY2vhy/k3/AHJXX7p9cAGsLwXrn/CK+KR9pBjtLg/Z7yM/w5PDEeqn9M0KF9WB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EiqznJIFJG6/L1POTVjUAM8dAOD7VUi4dcDIpEnm/iu3S48U2EEwVopLoo4bptMoyK7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yLplp97G3yB/UV554158RQW27YzSlPcbpAAfrzW63w5kMm2XXL9tv0/xre2gzF+KOiWm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8kY8qNQqjIOTgd/WvQdd+TwNaf8AXKD/ANAFee6/8P8AUIrgRabJJdQNHuLTShSG9D7V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LaC5eNZY44Y2CnJyFwfrj1pEMzfgfzpmut63cf8A6Aa9DSvO/gb/AMgnWscj7XH/AOgG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7FKKKDUjHHlaRvu4oQ5WmsakZT1vjSL0f9MW/lXiPiDA1KM/7C17ZrOTpV9n/ni38q8R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HBVQHLYz9O/48H93k/marVY03/jyb2eT/0I1XrUzCiiiqJEooopgNop1FAxtFOxRSEM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Sn0lAxlBp1IaAGmkNONIaAKV0MZPrVS6H3B6irl2eMVTuj80f8AuUCLmif6u4/4DV6q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R/Or1JjCiiigBKKKKYgH5U4fnTf1pw/KgBRTxTRThQAop4pgpwoAfRSUUgHZozSUUAOz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/NKDTM0oNAx8ZqxonPiSx/66j+RqqDVnQT/xUlj/ANdR/I1LA9s8KJ/xJB97/Xt0/Dmt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ayvCD/8AEkbzd3+vb7v1FarMD6/yrz5bnUhhDk/Oc/SnLFu6k08Kg6Bzn3ppUZ+65PoD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MfU0m3d2x64qTK90f86QFB0B/OgCPyoz1BJ+tOEUfU8fjRj/AHvypDGT90E0wApCOAOa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xhyQM0eX/eGPxoAb0opfl/vL+dFMA3RYxn9aMJjj+dM8pMfdFJ5MZHQCqESbOOD+tJsI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DUvlcY3UAO4z8zVIu0chs1CY1A4P50Ki470ASs7ewFCsDTPLGOmacsakfMStAHm/wAb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bkf7q15k9eofGmJVt7Apz+9/9lrzBuprphsc73Gdqaacaaa0EJRRRQACikozQAZoz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FzRmkooAXNGaSigAzS0lFMAopKM0ALSS/8e83/XM/yooP3HXr8hH6U0Bgwf62P/eH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5/nUEP8ArI/qP51NLxcN/vn+dMDYX7i/SnE9Kav3V+lLSEOJ5FLmmZ5ozxQA7NFMzRm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mijNBpgFJRRQAtFJS0AKKBSUtAC1pD5/DNz/ANcXrLNakP8AyL9x/wBcpB+lAFDwh/rY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Jl/4kqf7x4rxDwkvMJ9yK9r8Dt/xKh/vkVFTY1idIGJ7U4Cmg04H3rnLJFB9aUg01frT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TakQgCmMkSTB9DUXiLRbLxJo72N7hcfNFMo+aJ/7w9vUdxSqdxq1FLhcNQgPFLa91f4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tyPNi/gmTswP8j+Fdt4p8Paf8TdCt9Q0m+EF/agiMsuQe5jcdQQeQf6V03ijQLHxLp5t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V+eInuPUHuvQ15Bd2+v/AA81cPGxCP8AdkTJhuF9x6+x5Fa6SB6nT+H/ABJ4t8J6b/ZV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+VMJmUZznoFOR+Nc5ofhLWdR8SPqWpwsRczmaclcKMtk4zXeeFfiNpmuxx2+olbG9IA2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f5GurfHf5gPSpb5SbGNrOhaVqd0Lm6tN0m0IrKducDj29s153Z6el348kt77T5LG0YvD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CjcPUnOa9XKZH3vmqCROeg3f7oNSpa3GeNWXhLVdJS+eawM89oCDtkAGTwGBPVec8c0n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I9vpskt6kUgjfcNqO5Hz46nA7etexSK4HOP5VXKt/d/QU+YVjzPw3oME+j6pe39hcXl2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HMhJ68+nNVfh5NfeHL+UPps0/mRsVjV1Uk9cZP0r1D5t/Q/lTk+h/SjmGeaXtxrvjH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pYLON9i8dgf4m+vWqng7UdU0C9lSexlltJyNypw0ZHcA/qK9V8tX+4F/LkVzviXxRpu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yfuJjap9yP5DmhNvYC3qmqW1hZfbruTbF0RR96Q9go9f5V5frmqXWv3xmuDgD5YoR92N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quo3ms3Sy3m6Z+iIPuoPQDtXSeGfDZhIubxAzj7qelXZRV2NIu+FNFW1txNKqmZxkD0F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FqC1iJ+YcYrRi4ArFu4mSEEDoKrTbielWi/FVpSSaBEUKndzWhDgCqEY+arkbYFAy1JO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mEKFysQyzYGcAV454RmufFPxBl1W4ALzTF22dFA5IHsAABXsML7fpVOy0fTNP1C5vLSD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A/Ads1UXYDSOS3Wg5JxmoEcZ605WG7rVCJZPu4qBsU9myTURyQaAFiP7z+Vee/F3XpLq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RMJpSQR5rn7uPVQO/r9K9Bj6g1BqGk2Go3lreXNurXFqco/t6GnewEHg7Sxo3h61tQuJ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lPjkjPoulMsTMqzy5IGcZQYz+Vehb93A4pJ4obmIxXUSSxk5IcZGaL63ANCk8yxsJP70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M28v4h69H03LLj8Jj/jXp6usOxEQrjgKBwoqhFpGn22qyalDbqt1JkO/rnrUp7gX+iL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ZeONX1i6l0KytZLGEOYpEzmSXthj0APoOvfNerfceojp9gdQ/tD7NF9q2AeYQM8f196S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7DgW9v1Bu2HAP8AP9f5V2W8EimO+aaKpsDzP4j2+p6V48tfENhF5u5EkXKblDqu0hh6E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+KrCPTrq0ihi80S7beFl3MBgZJJ6Z4Fe0sEddsoVl9CuaiFvaxvmO2hQ/wALBBmjmEUv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u0W6aKEts6ZfGQuf0rlfg1HP9t1rVb6Nknkn2uG4IYncR+ZrvN3+zRGEiMnlQqjSnc2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HJN4NXQfC3i6PTJWnbU4GZIvQ8nA/A4rM8P+K5PBHwq0wS2Ekt9LNPHCsqYSMh85Y9cc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5Hyj3qtqun2uq6e9lfQJLE3YjofUVQHn3wt0W71jxFL4p10mdiWYM38Tnv8AgPTpWFr+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WNFlL2ZY5YjKkE8xv6g+vavZbWFLSBIYECIgwoAwABS6hZQ6hZyWt5Es0LjDKwoE0UtH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oNaPbC4XcY3/AICOD9R6GvMfHR13xT4wg0Se3a2tYpGFuiZK7P4pSe7EfkOBXrEUawQr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A6AUhhQypLsBkGQHbqoPUCpbEQabZQaXp8NlaqFihUKPf3qypP3s1HIGz1p8eduDUjL9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ghh6gjmvA7u61fwbBr3g9IPMt9SlXbkHcVB6Ljj5lwpr3WAYIO6lubK2uZop7i2SSSM5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x/A+mXWj+GLCxvZ2lmWLcdzFtpJztBPYdAK0P7O09pWlltInkY5ZivWrr/f+aoyOaAIv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/fNedfHaG3t/D2nfZoY4XaeTOwY4CV6Uaq32n2moLGt7CkwjJKh+xNNOzuA3S7e0fSbD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OU/2BU8lnYHrZwH22CpeAPlHAG3H0pmCeaV2IczBY0jjGAMAAdsdK851TwXL4i+JeoT3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92YIoAH45r0La2acP1qkxpHIf8Kp8P8A95qzU+Hp0zx/ot1pC/8AEvtnWeZ2/vDOQPrX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ch2OA8Q+F/EMXjW+1zw/ceS1zwHQ4YAgArj04rM1fw9491u2NnqWqST2sjglHI25Hc4A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UyHj5aQFLRNMi0XRrTTYDlLeMJnHU9ST9SSaj8Sy+T4W1eRfmxaSYx67avM7HOBTQgdC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vBoQHDfAvzYvCt8rxyKv23cpYEZBjXOM+hr0Co4Yo4E2QQiNc52oMCl+aiTvqKx5f8Y3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KKSTyxG+EBPWUf4V6tcSbpnb+Ekmq728Ek0c8kSNPHgByMkAdKe52hunzHNJ7DsMkkU4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dKY7dQ3fpT1BX5RUFHnHxWsb7VPGmjRWVpLLtEXKDgEuCcnpwBXqlxLmdtn94tVcH+8P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Tb0sKxzPxEvfEFrpdtJ4dnlhmM2JPLALHjjqDxWD8NvCmp2er3PiDXXJuHR0RScsxfG5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Zb+Gkz9KXPpYLEeeK4r4meHdQ8Sx2UFkY0jUMsjvnAyeOK7c0wkf7tSnrcCvCfJtYItz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VC/riuX8f+Hr3xQ+nxW10sUMW4ybxnGe4Hc9q6shefmpQif5NU2Bzeg+FdK8PKrWyb7n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B7D2FN8S6bbatalZQSwHD7a2rgAPVG7fCkVPM7hY5fw34ettE82YDzbibgvt+6g6KPb1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FuKYSKbY7GU3hvS5b5ru4to5nY8FxkD8OlatrZ21uMQwJGP9hVX+QoXkYqxGM1VxF61Y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eCtGv9bk1K9gabe27yc4jJwOWA6/TpWxFxirUTcNSV0KxVvAFTCjAAwB7VVRsNVq75Bq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Hp9sbz7U8MTyDkEoCQfrirx3Hq1V14NO3VQiQ8/kRXnzfDRr6+kll1ZoY5DkKsZdj9ck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GBqkxMPDHh+x8MaYbKwLuHk8yR5CC0j4xk44AAGMCttB71XByBVqH7n8P40MkDkHFBy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lSIYtNI+agNzSFvmoGVdYI/sq+448hv5V4brzAapHuGRtFe36y7HSb/jjyG/lXh2vZ/t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4pbFKw/48nx/fk/9CNV8VPYf8g9/dpP/AEI0zFakkdFOIoxVEjcUuKdgUYFIBuKMU7A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PwKNooAZijFOxRgUANxTSKlIppFAEZFJinkU00DGmmmnGmmmBSu+oqpd/ej/AOudW7vq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uYoEXdC/1dx9V/rV49ao6F/q7j6r/Wrx60mMDTTTjTTQAUUmaKBC0UlFADwacDTBSg0A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DQA/NLmm0ZoGOzRTc0tACinCm0tADhRSCikA+rXh5d3iSzX/az/AOOmqtXvDPzeKLU/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Ee1eD03aEG+7++cfyrZHCf4jNZfg7cPDybGX5ppP4O+a1ipHT/DFcElqdSGI4HBAx9Ke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3yyxJZ+PQUKiY6kfU0ADlM8HFMUZPANPKqR8v5mm+W3UHP40APEa/j7mmO2MgnH0pojJ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ycikAoBYHLk5oMbDsSKRgExg0ZYY5NACpFu/vL7Yopf3n+3RQA3IxjaaOMdGFOwMcGkw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jH3jS7cDhqbjjk/rQAPWgBCpJ5IFOVSD1o4FKCpoAQgE46UCNs8vxQSewqRCRyMH60Ae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at/F5q/+gmvKG61658af+QNbt6Sr/wCzCvIn/WumGxzvcYaaacaaa0EGKQ0uaQ0AF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FxRikzRmgBcUYpM0ZoAKKKKAEooopgApV/i+hpKVf4voaaAwI/vL9RU0//AB8v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6/1qxc/8fMn1pga6H5V+lKOlRof3a/SnA8CkId3opP4hR3oATvS0neloAKKKKLALRSU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WikFLQAtApBS0AL2rStedDnH+xJ/KsutXTudHnH+xJ/KgCh4Rf5Yv8AeNe0+Bmzpzr6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P/eNezeBGzaTD/aBrOrsaxOq59aeuO5qPFPVRWBY8EU4E00ACnqfagBRThTRTqYx8fF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q7cUl3a22oWkltfQRTwyDDI4yP/AKx96arcUKeaAPNfE/wulQyT+HX8+M8m3l5ZfZW7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8Q+GJfsshkaOPg212pIA9Aeo/A17eHwDVXUtPsNUi8q/t451xwSOR+NaKb+1qM4fSfih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7GTu6/vI8/h8w/KuitPE+hXuPs+s2jE9mkCn8m5rB1X4ZafNubTbl7dj/A3SuYv/AIa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7y807QYWR6oJIphuiuIWH95ZVP8AWoJSsfLTxD3Lgf1rxmbwlq0B2tZuPwI/pUJ8N6ie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jkj3Cx6zd65pFrn7VqtqhHYShj+Q5rntU+IOlw5XT4Jr5x3P7tP15P5Vx9r4S1SX7ls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8P7uTBupAg9MgU+WK3YWMvVvF2s6ohjef7NAekUGV3e2fvGq2laDe6lMFghcZOdxH+cV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8GVPMb6f5NdPbRxW0YSJBGo7AUc9vhQ7HN+HvBtvp6rJLiSbruxwK6D7GFBHDYq80w8r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cr7gRfZ3XoQtIWKdZKGJPUmomx25pED/ADGPU00nJ603JpQDnmgCSLOatx471WiUVZQG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0CnACqAUKvpTgoz0pAfal3H0pgGyjZRkUZFIRGeDTlNNemg0ATqaXPGPeogacDQBJj3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PvTAXYaCD600t70hbPegBDmikz70UAL1pwqOnA0gH7qC1NoxQBIkhxzS7waiJ4pi5zQB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zQ2aAFd+KjL0x6joAcznNTRucVVbOalQnFAFuNqsq/y1RQ1OrcUwJ85OTQcZqPfxSb/l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m7s0hNMB+aaWppNNJoAfuo3VFmjcaAJgw9acD7VAGPrS7vagCUyYpBIDTFKmlJUdKBjt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HP8Adpwb3xTAlycUbqjB96cGNIYpbnpTGbnpQW96hZuetAxGOX6VOh+XpVZeX61Pn5et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dS7qhgP3LnNGVPNRbucUbj0pASce9B29xTCz98Uwt6imMHCdiKaE9KRvbFN3sOjAUCIL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WjM5J5rPuycUkNFFjUeacxqMUwZMhqzGaqIanQ8U0I0Yo/lzmrUMfy9aqRH92OatRH3p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FiGrQu/umqBAzVRJFBpwpvenCmA/tThTT0pwqkQaMBBjGTzVmMgryeBVazKeUMnmrUOz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8aNo75p2fQ0bj7UhBtQjgYo8sY6U0scelHmOBxUgUNdUroeof9cTXheuE/2mPYLXuniF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14XrQJ1An0C1pTFLYp6f/wAg7/gUn/oRpg607Tv+Qb/wJ/8A0I00da1JFxRinYoxTEJi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A3FLinYoxQAmKMU7FGKBDMUYp2KMUCG4ppFSYpCKQyFhTDUzCompgRmmNTzTW6UAULzg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NcxVvUOEFVLj/ll/wBcxTA0NBH7u5/3l/rWgRyao6CP3Fyf9pf61oHoaTGRGmmnGm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NJRQA4U4GoxThQBIDThUYpwoAfmigUtAwFLSUUAOpaSigBRTqaKcKQD6veFf+Rotf91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vCv/ACNFv/uuP/HaiQ1ue4eE5NugQbFZv3khP51pvMqfwN9Pesnwqj/8I/bt93czn/x4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I9zpBZ8nIjOaXzHByY/wA6WOUj+AE/SntKpGSAT6AVIETSFiflI/Ckjm2gjvU3mZ68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TH4UARrKp6igv8uBn86cQmMbKDEg5AH50wGrHkCntbrgEk/hSiQrwFpcvu5YAUAKsJGP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+ikBXKN2b86BG+Pv5pWHr830oCj1xVAOVXHUCgqx/uj6UgWT1pGQ/wATY+lAC/L03E/h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btIHD0oMg43k0AO8zHUfpQJP84puZPrSYl7LQBx3xiQSeG0OPuyIf1NeOnB9a9o+LS7v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OPV4v8Apmuul8Jzvca1RnrTzTD1qhCUGig0AIaSlNJQAtGaSlzQAUUlGaAFopKKAF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CCiig0AL2pU6n8f5U2nJ1qkBzx7/AFq1Of371Vb+L6mp7g/vj+H8qoZqxcxL9KcKjtzm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EO70lB60lAC0maKKADNGaKKAFopKKAFopKKAFooooAWikpaAFrW0z/kGT/SQf+O1k1ra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8A6DQBl+Ff9XD/ANdDXtHgAf6LP/vD+VeLeF2/1Q/6aGvZ/ADfuLgf7Q/lWdTY1ida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Ylj6etMFPWkA6iiiqAXNGaKKQx6Pjg1J15FQU5WIpgSfhR06Cj8aPxoAawqNh6VK2KjY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+pP51PJ0qrKOetACFiT1pRvIqIcGpkdQOaQCYbvQ3uRTt6Uxip7UAML9qa7jHShyB0qG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MTTCDQjMTTmzQA1RzUqgU1QKlUCgRIgGKnSokFTKKAHUUUUwDJpwJpoIp2RimBG8mGxi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+cVKTjjFAhDzTTTjTTQAq04UzPNOBoAfRRRQAjCmgU5jTc0wCjNIaSgB1ANFFADgaXNM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TM0oNICQUGmg0E8UARSHmm0McmkY8UAMY1JGahY1JEaALKGpkquhqZD0plEwAbtTtg9K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oAGTHSmg4608jd1NRuu3pzQIUqD7VGwI96cCR70bgfagCPFJipNq0bV9aAIxxSk56Gn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3hQAzB7GgE96kCgfxUvy/wB4UXAaOaMAUb1HcUoZD3ouAhz60hJHenlx6UwyD0oAjZ6a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Bn0oGSYo5pR0payGNyaMmlpKAEBp2abn2pwz6UAIT9aaT9aeXPtTS59qAK0mT90moWZh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FQsTjkigCpLIxNVpSxFWZE/2qqT5H8VA2V2zmo8Gnl6YHpiHLnNTpnioVbmp0PSgC/Aj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Diqds52kbqtRO2PvUwG3EbYORWc3BOTWnMcj7+azJQu481USRFNPBqMYp4NUIfinqKYG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MirigbxVG0zuHvV0A5FMRYUrmn5qFcZp5zjikIecelJj2pnPrTgCe9IDN8SH/iQ33/XL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P/5PbNe4eJ1KaBqH/XP+orwbxHNsv32/xYxV0xS2IbE/8SnPqz/+hGlhHyUzTjnRYye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EfKa1IFxRinYoxQQGKMU7FFSA2lxTsUUAJijFOpKAG4oxTqKAIz1pKeRTTSGMccVXcYN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IjUbGntTD1pjKGo8gVVuDkx/7gqzqB4X6mqtxwYj/sCqA1fD/wDx63P++v8AI1f7VS8P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I1eNJjI2FRGp2qJhQBHSUppKBBThTRTqAE706m04UAPFOHWmjpThQA6iiigYtFJS0A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XpTxTFp4pAKOtXvCn/I0Rf8AXN/5VSFX/CPzeJV+b/llJ/IVMhrc9u8OIx8PWRDYBU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X8ao+G/+QBZfw/uj+eTWiu1f4c/WuR7nSN+b+8tOHA6g00OSeUH5UZ9E61IDwDnPFJIT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lwO4b86AEAyOhzThEQMutG/A4zSh3PXpQA4YA5AAppAYdsUhbB9RQHOPlIH1FAC+Uh/i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aKAG8fSk+X+9+OKdxRub/ZNUAg9mNGD3Gaduz1wKCfegBgHFKOB2pR+FAYDtQAgB6g0b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pMgtkUAcp8V9x8IS71wwVT/4+K8T6ivcfimu7wjdeyZ/8eWvDv8ACt6WxlLcY1MPWnmm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0AIaSlpKADNFJRQAZpaSigAzRmkooAXNGaSigAzS0lFIQtFJRmgAPWnx/eWo6fF95ap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luP9afoP5VHPxLKP9o/zp8/3v+Aj+VUM1YeIUx6Cnr15qK2P7hM+lSHqcUhCnrRRRQA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DqKSloAKKSlFABS0lAoAWiiigBa19G/wCPGb6t/wCg1kVu+GbV7iyuGV1Xa5GD/u0A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79e0/D//AFFz9RXiHh2dUu7WI9XmA/WvYfCmqrphkja3kuDKRgRDJ/KoqK5cWd4tPC8V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ulzWyf3p3C5+g6/pWoLG5Ty2nAi8z1bNYGlyEU8Gs/VNSh0+5itowLmWRwnyOOCSB/Wr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kDXskjRttby4CRx15zTSuDZZzSjmsWTxRaLJ+6tZ5B65Apv/AAlUJf8A48ZfoHH+FVYD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Sx/9A6b3+cf4Uv8AwksbH5LCb/v4v9RUjubGKKxT4qt1JzZyAjjHmrTl8U25/wCXGX/v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suDxFpkv/H0Lq2PqIw4/MHP6VrWj6NeECLW4Pm7ONh/UimlcOYiLUwmtf8AsAyR5tbx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oT6NqqfctY5h/szD+op2fYXMu5Rds1Xl4pb5dStVLTaZKiL1fdwPxFZpvpD0iz/wKpeh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xx1qib2QdbUn/gVH9oMBzaH/AL6/+tUXGXS57mmtIMdapHUCf+XQ/wDfX/1qY16x6Wx/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61CXye9QNdc/6oD8aQ3P+wPzp3AtxvtqTOaoC8x1j/WlhvpZpfLt7KeZ/RFJ/pTehNzR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06y0jWJwplsPsqt081xu/wC+RyPxq3dWen6Yp+2avEX/ALkabm/LNIdyBQP71SLWZLrl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OhYgE/hzUX/CTw79qWbM3pnn8sZpjNoimbf9qsqTXpIyBLYSRMRkCRtufzFRf8JGf+f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bYFLWJ/wAJH/06f+P/AP1qafEh/wCfT/x//wCtQBuqMUGsL/hJSv8Ay5f+RP8A61NP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E/+tRcVjepCawP+Eq/6cf8AyJ/9am/8JWpfY1jtb3k/+tRcLG4zkNUikkVgP4gJP/Ho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jxGVH/Hon/fz/61O6Cx0INPrnP+Emf/AJ8l/wC/h/wo/wCEpl/58k/77P8AhRdBY6Jh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fOVHsl/eZ58w9vwqvD4zkfVobT7An71Cd/mdCO2MUXQWOoorCTxHM2uyab9hHyxLKH8z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R4obUJrpVsVjjgcx/wCsySR+GKLoLHQ0VmHVZu1og/3pf8BSf2pctuZbaNlUZJDHgUXQ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Gqx/wC2pP8An2T/AL7NH9tP/wA+yf8AfZouibGxn3pRWJ/b7D/l2T/vs/4Uf8JFcf8A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QzeHSkzWAfEVx/z52/8A39J/lUJ8RX+/5LO36cff6+/FF0BvE85ppPNc/wD29q2V/wBD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U6hBdW8Fza2YaVxwrNkKe+Dz+NF0wOmNOQ4rmIfFF5NNHF9lg/eXDxcbuMA4/lWzNNqX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vHcTW05SWF8/cwDuXvkZ5HpRoBqA1LGawPCWsP4hzAWhtb4biEIJV19uc5HcVqXo1yyx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CT+XWi4y9k+tPWsG18Rsk4W/tjszhhHww/A109gNN1KPdY3KyN6Z+ZfYjrTAhpKs21sj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OPu+xpJLdIp13bvLbj3U+9AXKpphq5qFjiDzLb5WYHaW+YZ6c/Q0mjiz1LTYpmV0mIKy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40CbsU934UVrHS7f5lzKPQ7s4/A1zOtWHiuzdpdLNlqEI5wkeJR/wEnB/A00gTuX8NRX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a38Q6VKjqcM8RKMPqprstJ1Tw1qqL9lu0LH/AJZvJtbP0pDK2SaPrW4dOsR/yx/8eNMO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PmqsSY42ntThtHatYabZj/lj/wCPH/GnfYLP/nj/AOPn/GiwGM2KiPWr93bRT6pb6ZaJ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krH/AAqPdj+QBNXNVh0rS9MmvprdNsa8Ak8t2FKw7mCzU9OlUvBMN3rF5cXupSf6Bbgg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9AOvPpWnrHiPwxpwMdvBHfTr/DCflH1Y8flmkDdiOkNZQGv6++7T7KPTLXPyyZKA/ieW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nFGBLqmoXN845Kg7Ez+HzH86zsVcp76QyCuii0yxV+LSI/iT/Wo9TtLRUiiitow0soG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j8aLBc5/fTg3+c1062NkX5toN2PSla0s1+7awjjJ+UUWC5yxqORv9pa6dILVvv28X4IK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L/vhaLDucaSH7q1KyfId1dN4niij8N37pFGjLHwVQAjkV5t5kn/PV/zNUoXI57GtJ833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39KjVtDtmKhiynJYZJ5Nc/rbY1Obtg42r9BWbdjTcrt1qOmZOaAD60CJkPNTo3FVADT1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zkDdux9auomP73X0NR+COdamX/pgf0IrsCWQjn5uKpMTdjlZYH7I/wD3yaz7lNhy/wAv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zPZKyhvlI/wrkvHdr52mLPj/AFEuD/unp+oqkxXObG31X/vqnjb/AHl/76FZLr+7+770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KrA2Rt/vr/30Kd8v/PVP++hWSoyfu0rr/h/UUGPMbkU8UePnB/Gtw2F8Ig/2SQrjOR6V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r1zQ7j7ZotpNnO+Fc/XGD+tXFXFz2OYt7G9kRWFnKdwGCBxinz2V1DGXkgkVR1OK6XR8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uj/75Yj+lGqo0lhPGG+Zk+X65q+QXOckqSu+1FZuQMBc9afAHkMgi+cw53qn8GPX0rRt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zKp2HkdunamaY0YjiEzD55JAHxy3zE4/Id64p1XHZD5zD8WRTjwzqLvGVVYd5JGPlyOa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yPl4UV9KfEdwnhHXoo+n2UH5TyMuMj2r5g17/kK/8BX+VaYepzq4r3Rf011GjoD/ALf8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VQs1K6aAexb+ZrSUYjXPoK6hBRRRimSLRilxS1IDc0vWlxR0oASinUUANoxS0UAMam1I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mNWKq3FAEbHioz1pc8U000BR1DtVW46Rf9cxVrUKq3HSL/rmKoZseGxm0ufUOp/Q1oFe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c/Vf5Vo49qUhldqiNSy/L14zVTf5rtzgKe/AoAnignuGZbeMuw5I44Hvmlaylj++pGah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2/xEd/pVSW6knbLyuR6k0AXZY2i+/wAcZ454pobb83DL2NVTclkEbMxxTVk2rhslDxQI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genapXCSXDrD8jdkPYVljKP+74rQM6XewyfLKpAZ/UUAO3AfKzbT7076fN9Kl8uGVCrq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RBb7Wdg+VQ5KjDbx7ZoAZS1bazDvceQyskBGT0yPYVW6UDEooooAUU6kpaQDlpwpq9Ke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/kZR/wBcpP5VSq74Q/5GJv8Arg5/lUSGtz3PQQBoFgPmx5P9TV3r13dar+Hwv/CPaePm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T0z1rksbke3tuP5UFfc8VKgXuRTjs7EcUyiFc+tKeeSf1p5UHkNim7efvUAJk9MfjSgB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ZHtQVGcfd96kAwFOCcUodAcEZ/CmbTn5XH40w4zgElvagCTf85+b9KKQKf7zUUAN+X+E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oB6E/nTwAOp/WrEOAz/DQVx2pcIRzJgfWlURjo278aAGFRjmgAdyKcdn97bS4j/vg0AM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jqdtKSnqwpRsxy+fqKAOc+Iw3eEbwfxeSx/UGvCN36V718Qnj/4RC8x97yX7ewrwT+Gt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FFFbEDTSGlNIaQCUUUUANxS0UUhBSUZpaAEopDRQAtFJRQAuaSijNMAopM0UAKOtOi6j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j60wMS5/18v+8f506b7w/wB1T+lJd/8AHzN/10P86LjqnuimqGaVqcwLz0qXv161BZHN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UhC0UUUALRSZooAWlpuaWgBaKSjNAC0UmaM0AKKKQGlzQAZpQaTNAoAcDXR+DZP3F2v8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iui8GH5Llf+mg/lQBxmk/8AIXsv+vhf/QhXtXhfV20tbxEhjkZ2BDPnIwMV4nYf8hW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Qr2PRJbFDcNqEqx/MNn7ppMj/gJGKmQ4m5J4r1V02LdeUv/AEzQA/n1rPmuby/YKz3F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FXI7/SHeTy5oLbjA8y2fn34zWloQFwki2F4bryhmTyLZgqr65I6+grJo0uYWmJLFqMQk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EEc96talbC1tUkLSGaVmzu570aftl16BkbzFacAORtyO3B6UzxvqNjaywxv58kmWOwAK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2VZZ3i0yaeLb5jSJEhZRwTyTz3rS1BybplBwBhcc+gz0qlaCK/0vTB5Swq17ulWSfayD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c1avluRqE0cVtBJhyRN5hdW9wPf6VdhXuNVv3C/9NH/QCorZsXtv86/fHpUgt9TPSWIe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dtqm+PONqn74hVWz7EmjlAw9SfZqFyu77srfzNangz5/E9jC/wB2cPEfoUPao9Z0wHUJ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+JUUkE9RhWz+Qqz4JsSniqxljkEvlFnbajAKMEck9KVhLQx7t2trmSIb4xG7JwffFIL6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o2X2nU7p0lZWad8jGcc55wTUMWj3EqKyFnVv4sHH8sUCbuOttWnhIKh4sd45StbNr4y1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o5D1jNoc69yvpkcH8aq/2bcJ0789cVVxHbv41vLq0mtpLiJw67SSgBGawZZXH8RH0rIM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PerNu7PEp7jINZTWhcHqTNdXA+7Mx+q0C+uh1dT9UqBi3bNIB/ezWBuWF1G4XtEfwpHv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qDHqNtBA7NmgCTzQf+Wa/manhbMnyJ/DVQGrunozW9xLnhNq/nn/AApx3CWw9/8AV/8A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2yRWdvbwqqjoxbt6AVw0nyRtn+7XpM2h6Vb6WsptVkkZBgyMx5IHvXQznSOQvtfv9SmK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YP05NNh8OatdNH5yLaJKCx8xucfQc/nXeafZR2luBbokePl+WMDP9arW0T3MjTMfvNt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miMAeELK2hDXEs1zMxAVQdin8uT+dbFtBZ6XZtJZ20UPXBQZZvfNGoXdvFcJbySrvjUt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8/2vbbJA43KGyxwOeen0pDMrxtKYtB06FgDI0hfceT93J/PIrklYHrW547vRLqFraovF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+sKxtMXzNdsVEgjCzKxY/dAHJJ9uKBifX8Kbz3rp7y10K9uXlSSdNz/M1tESnPXAxj8q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2AubuNhvJMDKRk4AOeuakDMaoyKnkUqxVhgg4I9KixUgQspqJkyc96tleKYVoAijlK8O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dORTSgPXioyGQ/L0pgTA04GoxP8A31X8KeP3nKfpQAkw3qmz7yHIzVBLO9XUILxWiYwE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rSwfSjBoArq+oR6y+peXbBnhWPYWYgBehBqXwrZ3FpaSzlvMEsjNuC+p5zz69KHBqSyv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bBJJ3AA5OaAND7QW+75v/ftv8KkBmHRJBn6D+ZqguoXZ+6sKD8Wp1hf3NxHK8m0eWxVc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6k/eNHby7Rtbd8jkf3sfdJ9enrVdrd7aUrPGImHbb19wSSD+FLmYx5kdVz/ALP/ANep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CWE/8smX5fw54/CgViucE8bv++sfyxRsT+Pb/P8AnU8aW38fmJ/tDkL9R1I+lQzrJG2G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NAhCwHT+VN3/AOelM2/7Lv8AVjik+T+5H+lAD2Zyfu1n6jZ28+qaZczu0R+0xQvIDwqs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/wDAn/fNZ+v7I9ODH5f36H3wDknH0FAG+ltaaTdXsq4mn0/xDFgdCyPH938y35V0mjXy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YaSK5SJuo+UBjj61yviQ/ab3xEtrNH5olsbyKSRMCY8KePTJB96p2EF5AC2rTxvOMANC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uwFjxx4cm8PXya9ou6O0LhmVOtu+eCP9g9vTpXY+Htet/FelLJC6Jfov76DoSw/iHsev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l+yieWexljKeTckSR+4OR0x71pDwPYalbR6j4TuJNI1AASom9jGT7d1IPGR+VIDqp7Ow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H8YG11PfkVgTeEZo53/ALOudrx9FkJVgPZh6VmaZ4t1LSNYNj41tmjY423IXBB6biR9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CTZFf2Z8wYyxXuvsR1zTEzlH1HX9FI+3wieLpukGQw9Nw/rVyLxpYTxGO6t5Lcn+JSHH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pbaUAF143Lx7cGoLZIJFMVzp1vvTgqIR+H507iGaXrWl3cBQahAC3RHO3nvyarww/YNU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O+IowKiQDnkf3lwfqKfceGtJe8/faWrB/mUqWX9AQKbqXhDTkj/0C3kgfadrRyONpH3T1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f7UX+9/WpEmRiOWU+jVn6JbzS6VbzJe36u6Athwxz36qaW707WXB8jWpAD/DLbI364Br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eoxGO/s4rlf+miByPoeo/OuW1H4caZcMz6ZcyWEh/hbLqfxyCPzNWzp/jKH/AFd/bOn8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j8bRn5pbSX/gIGP0oHqcxf2/irwUI5RqAlsnfYCHMiE+hU8irum/EllYJqdhuU/x27fz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r8VjaLrEsTI1wWjRQOGC9TgdOa4/vOrwp94/Nt5qXpsKx6vYeNNAvTtF8tu5/hnBT9en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JkuY5EALfIwbOPxrznw74CXVtItb6S4itxcJuCgEsoyR3IHaornwDeWuqR2Wmakksmwy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ccnknoB6UcwHXWPiHSdMjmnvbkfbrpzLMkalmXsF49FAFc14t8THXzBb2sTx2qv8qnBa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UEuk+N7Jds9u99HGDty0coGPr81Zun+I3tZoZ5dAtpZ4G3eYqOnzDoSAcfpRcaOmsvBe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Nrab93kRtvJY9TgYGfrmuo0fwvpOmoXt7ZZZU+USzfO2fbPA/AVm+HvH9nqchh1G2bTp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XjmrjeN/D0c4txelu25I2KD6sBSA2phltgbAXsPWkmbYNin/APXVe01bTblGaDULV8+k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P/H7a/8Af5f8aVgLMQKJk1Wk/f6oB/BbxDP++/P6AfrT/tlivlr9utuvP75f8apWOpWS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iRnYGZchegHXrgCiw0a8YwrH+8agnfl/9laq/wBsWSeY32+129ibheB9Ac1Sk8TaOdP3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H3zxxx6e/SixJfXguPpUofY8aj+I/kPeuM1XxjDEgGmIZ5iMs8owq+20dT+OKo2XiG/u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K6iMAKhxjnAFFh3O68Vsp8MaiAckIB+orzSrN7rNxOrxNeSSRsMNuf5T36elUvNh/wCe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0p8aHZp/s/1Nc9qo3avc/wC//QVqabe6eumQLLfwxyBdpVnx3NZ+sXNs955ltNFNvTcd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mryZvHYpFDk/KaQJ7GlM6H+NP++qjMik/fT/AL6osMmHHp+NOwWHAz9KgDp3dB+dPE9u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mv4Qk268g+7ujdf0z/Suxk3OmVrzqy1/StN1GCee8jVYny+Mk7TweMVq3HxP8NC5ZTdo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DbiqSMpO53dvM88Pkqfvj+7xUUtm15bXNrOdwmjKj0B7frXO6V8U/B8afvdWWD/pm8Tk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PgcNv/ttfwgkP/staKIrnHSRyQXL2842PGxVx79DUDrutyneNj+tW/FnjDwfqWpNdWGr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mJWzjA44OPWsBvFWhIzsL0vuXoIX6/lTsyrmvDLuUH+Ijn61LLypPoM/lXPDxRoiNn7Y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lWU8YaDj/j6m/wC/DU7GL3Nq3PAB9a9J+H83n6CI88wzOn4dR/OvGk8XaGhDC6nK9P8A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EvQdLmmjuZ7gwTAMCLduGHH6itoEM9SsNwklX+7cyfkef61PcbjDJ8v8NcOvxX8I+bOf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t26gAH+VPn+LvhXy2CT3TlgRxbtW3Qhq5dtljMV/c/PF9lRdoz3253N61h2F3clI/wB6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CQTgfXOKxdS8e+Fp4Z/Kn1FZZ4hG2LQgHjHzfNzUEXj7wzGuN2ollUKuLQdhgZ+YZ/K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HxDuzJ4L1EBdpeyjOe+C68fnXzlre5tVKqu5lVeB9K9j8S/EDQtR0e4s44r0yS26wqGg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15Nfy+XqUU3zKsoEYHfr1Nb4aEoqzNF8IWzf6GM8Eu52/wDAq0tnH3ugGK5m5k8vU3DH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yq/QV1gNApQKcRSYoEFFLijFACUUuKMUAJRS4opCEopTTTQAjdRTD1p/amnrQIi71BcD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CqaaaeaaaZaM/Ue1VZf+Wf8AuCreo9qqTf8ALP8A3BTA2/DH/Hrc/wC+v8qu3U/kJ/td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y6f/AKaKAPfBqK4kMp3luozQ2DGmV5ZSztS+Zv8Alx0quHCnp2p0bkhtvpUlIbJJlto6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Tg9anwMAUwIuN2FoJIOKleLaPl60ySFkTeaAEBpwbaetNA+YD+HjJqW5h8qfZQBPFM2V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kSKeAcio7O1aUOB2WkWNlQIegoEXreYMEBO1icK/t6GpnTcv3fmHVfT1rJl/1JHoeKvS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ME+46HP1oAd/kUoFOlXD4HTr+BpKkApaSlFIBwpRSClFADhV3whn+35Pu/6h/wABxVEV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f7MDn+VTLYa3Pd9D8z+wrHbt/wBSuKskS/eLLx2qHQl/4kVh/wBcF5qZxtY965ZG6G/N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wwGS6/TaaRSp5P50qupOCePWpKG737lR+BpfMwPvA/Rf/r04mMfxZpN0X98D8KAJEMpT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/OlKk9XXb/uUzzFPyhs/h0o3joxzQAoGOki/98U4bh0kX/vik3J6U3eAeBQA7J/56/kt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ACFwO9Rkoe5zUoIH3sUbd33dtWIi3e1KrKO3P1p5jJ43KKabfHLSLQApYH0phZs8sMew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pfK7hjQAAJj+Mml4o2g8EsaNoHTIoAxvHv7zwnefxfuZB9OK8Ax8invivoLxgv8AxTd5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2Ow18+jgAVtT2Mp7jSOKaRTiaYTW5AlIaU0hpAJRSUZoACaQ0hopCCjNIaTNADs0Zpma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A6im5paoBaKSigApyGmGlWmBkXn/AB9Tf75pJ+dn/XMUt5/x+Tf7xpJPup/uCmM0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hsz+4qb0pCFB4opKM0ALmikooAWjNJS5oAXNGaTNGaAFzRmkzRmgABpc00UtAC5pQab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Zn0ePdbxxP5r5O/PVRVSq2qf8e8X++aAEM8TMrrbohJ3hgSSDnNdPD4kuiDmCAtxywP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/PetiL7gotcEdfL4/vp7hHvNF0SdIxhUe3YAcY4IYH8zUkPxF1a2DCzsbG1Df88A6cdM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qKXKVc6ZfGuorIkkdlZh0YMCN/Uc/wB6ku/GN9daj9vuNP055/VkcgfQbsCucDYo3U1F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Hq24MbPTCVxtBhYgf+PUn/CwtZB4s9O2537FR8flurk1p1VZAdPJ8QNWkLF7HTTk5z5T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mtWtz9pgt9PVsH5fKYrj/dLVyeaKLIdzppfHurS30l7LZ6aZ5Tkkwk/gATwKntviTr9o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j/WBIjk+wOcgewrkqKnkQXOsPxF1syCSSK0LD+8jMPyJIoT4iaojsyWGnLuOWxERn8jX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f+E91+4k/ci0h+kOf61u6Nq+t6hZQXMstuWkDdLcZwCRgc+1cP4c+e6k3eg6/WvTvAyY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Mn/oxqiWg0riRjVJOQR+EQpGsdTkbJBJ9o665HbGcKPpipY5JPvBjj8KxZokcY2maiuc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EWtzzlwMf7Fd6sztnljn2FQmIDPyISaiyK1OH+zXB/jX/vgUfZbj+8v/AHxXceSn9wfl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FkGpw/2S5/vD/vgVLbm9ggkgWZNrtub92Oo4HNdn5EP9wflR5Ef9wflTVkGrOKkW9PWZ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EPiYxIgvo2jQDaDbLx6VvfZ07KPypPs6/wB0flTuKy7mH/wk3if/AKCEX/gOn+FVrjV9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eixqB+gro/s6/wDPIfl1z3o+yqP4B/wEUrjWmxytve6nbSb4rtd/cmFW/mKnm1jxC+9z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qCf0rohAvTYfxWnLap12D8qLoepxdwb26mMs85kkIAZmQZwBx2ot1urebzYpcNtI+eIE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tu3KvX+6KebaBR/qlougOaXXdfSLyo9QCJxwsKj+S1ANU10vu/tGVWbGTsHbkdvWuq8q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6L0/u0XHY5Oe61aaSR7m5jmdvvM0CEn8cVXl+2P95gv+5Eq/yFdj9nX1X/vmgwqO6/8A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Fvdt/wAtWP8AwAf4Uv2S7/vt/wB8/wD1q7HYo7K3vjpQkY/vCi6Cxx32S6/vN+X/ANam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/wDrV23l/SnWht3u2iuXSJdpYN5JfkdsDnpT0EcN9ln9W/75/wDrUos5+zS/lj+ldt/b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Tv7v+oYf1pv9seFP+hl03/vk/wCNVysm5xf2Of8AvS/l/wDWo+xz/wB6X8v/AK1dp/bH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75P+NH9seE/4vE+nf98H/GjlYXOL+xXP/PST8v8A61Nezn/vTH8On6V239ueEE/5mfT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aZfeH9XuVtdK1q2u5m7R27H8znijlYXPPhYXH9+f8v8A61PWxuIhsiecA+h7muzbLWpk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44qAsyXKcfK2dzbVOAB6VJRyhtL09Zbj/vo0fZLv/npcf99Gux1LXPDel3JtdR1B4Jlw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jsQfUVXHirwd5f8AyMK/3tzWrZquRk8xzP2S7x/rLj/vo0G0vSOZLggf7Rrpx4n8GY58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J/wkngv/AKGKDp/zwanyMOY5QWN03UzH6k0DT7herSr+YrqB4k8Fj/mYo/wgapE8T+D5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aqi3bJJ6AYpcjDmOVFldkffuD/s5P+NRPpNxMMOkjD0OT/Ou8v0VLlUVleNollQ7CpIO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eFHf+6P4uBSHc5NdMuEYkpITgICSThR0HXtUi2Fy3Je4JP3ss1dtGbQ26ST31ha78jbL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Sq+mD/mL6P8A+BRp69BHCGxugeTOfqxqzb2moW4At5723A6BJGX+Rrs5Bpkg/wCQvo/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Uj/5DGjf7W25wP50a9gORnsr+8K/a7i6uNn3fPkZwM9cZJpILG9giEMc91GgPCxyuo/A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/wAxjRtn/X3R5ul/9BjSP/ArtRZ9gON+yak/37m+zuyv71yR+tO+xai8pYXN9nb189+u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XhvT/wBzL4h00t935Ljcyj19KrWXiLw/c7vs2vWEvy7dpmCkn8aLPsBlHT9S83fJPe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aebG+k6zXZ/7bv8A411Gl3VpPp73N5eW8EUZw0hbco5I5I4HTvSyat4f/wCWfiLTE/2u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TSrlFAR51A7CVh+maX+zLvu9wf8Ato3+NdL/AGt4dT/WeKdOb8P8DTTrHhf/AKGm1X/d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zn9mXH/Tb/vtv8aP7LuPSb/vtv8AGuh/tvwsh/5GqI/7Kwmh/E/hWPrr7S/7KW5/wos+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B/nUn2Jz/OpodKb+KID/AIDXV2N7o+sQXTaTczzPboz5eLapx2zUCrnr7VMroaZzz6R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FMOjSn/lmfzrqWUFu4FNlKAYXOf0qbsZziaJJ/cz/wACqZdDk/54rWwMf3wKcM9nB/Gm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gT8aT+xD/zzQVvLg/eYn8akVVP3So+tAHOHQjg/uU/75FIND5H7iP8A75FdKY/lPz5+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xoA51NAG3KRR/wDfIpy+Hnb5tqD/AICP8K3kRTGv9KUgAfez7ZzQBgDQcfwJ+CipBopH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yFGAOhNAGKND+lOGjEfxD8q2Bjuf1pwRD1P60AY7aQQvBWozpbAdYq22RQvWmHG3gL+F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kpW0dk/1jov48U/xR4hsPDem/ar+VAzf6mFeZJG9Avp6noK8c174ha5qZkEd19ijfolu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iqSuJux6NrmsaHoZeO91GMzr/wAsYgXf8QOn41x8/wARsTEW+n7oQeGZ8E/kDiuAd/OL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ySfc01QQPvMK0UF1J5jtrvx/dSSfubVIV6/fJbP8sVYsPHUEsZj1S0kjbuyAHP06GuC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qROm1/1quRE3PToG0XXY9llqUYlPWOXKMP15rltc0Y2mr36jB8nb8w6H5Qc1zq5ik3q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U8iOk7F/MXZu6nGKSikO5GetGKD1ozVEhgUUUVRICnCminCgBy1KtRLUq0GY8UtIKWgA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fmsnWHzLZn0fH6itaWsbW/+XX/fP86pFIp60NupOO+7P6musj/1cf0FcnrLb9RmPq39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fyoewgPWig9aKQgooooAKKKKACiiigBKQ0tGKAGnpUZ6mpmHFRkUiSJqgnORVh+lVpel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mWihqX8NU5v4P9wVd1L+GqUv8AB/uimBespFSxdfVs/pTC4I/iolAhhEQ/H61GnzJu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dvwqTZs+b5tvQ1HbS7XGf85rYR7S4g8pIpJpJAAFRDwc9c0m7FJXKZt+FMR3jG4kfwio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0m3M7xaq8tq2PlVTgMPXd/StuLwdZCTcAXj/AN45B+tS6iTszVUm9jlmG+MMn4/WptN2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ev1Par+s6FNpkpf96bUn7yjlfrVQWYaPzIWLuPutH1H1FO99iXFwdmRPbCB2Rx97pntU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+ZTgt6irEs7XcIt75gky8JJtxz61Fpbq0zW1w2zzTtV+oDeh9jTTE0GnHypwj98/d9CK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e3T3qiYxa3DibC4zGQV5Vh0NdXb2i3U0FujqsE0W8MgzgDkDP8qUmOMbnFOnyZx06019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Vq4Uw300LdVJGKHTzXXjuAfp6U0RJEp5A9gP5UUmdzsP88UUEi0opKUUgHCjtQKUUAKl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/wDXB8/mKzelaXg1d2sz/wDXFj+oqZ/Cxrc940hd2hWOP+eA/CpsN9ar6W3/ABJdP+7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d/8ADjtXGbgQzHJjUj/dpGCkYKAD6VLFK2MEAClMig8gkfWgZXEZI6CkEIJ5xVjcD3H40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hld4wppVRe9Wvk/2fxplxLaQ4W4lt4iegklVSfzNMBnHdfpQNlIL7Ts/8fln/wCBKf409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5Z/9/wBP8aQWl2HCMHo1FLbNDd7ja3EMyKcbopAw/SigLS7FcnPHl0c9OlNB55yacGQ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PQfnTg654bFLvXPLZoAQ5A45oUu3VeKUFT0OKUt6NQAza4binY+blST9aUde5pTJsPC0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PXqn7xRz/wCOmvnUcgewr6R1/wCfRp/u/db/ANBNfNy/dNa0+plPcaaYae1MNdBAhpDQ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pKQBmkJopDQICabmg0lADqKbmjNMB1FNzRmgAozRRQAuaQmig0AL2pU603tSp1pgZd2P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B90f7NOvD/pch96YTwh/2aYy9Yn9yfrVjPNVbE/uj9asE0iRxopD1pM0AOozTaWgY6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ZoAKKM0ZoAWjNJRQAuaM0lBoAcveq2p/wCpi/3z/KrAqvqR/cR/75/lTAqL9wVrxn5F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1qxn5BQBKDTs1CDTgaYySimZozQBJmlyajzRmgRJmjNR5ozQBJmjNMzRmgB2aDTKKANj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516l4F3N4WsPk/jlH5SNXlnhX/j7n/3B/OvVPADf8Unafeb97MOPaRqwqFxOnjUjquKm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zmpQyKfv4rFmiEMbjvSCM1IpHY5oLGpGNCsOvNIFGeKUuwPFKWGPQ0AN74704U0sqDfI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6qy6xpkLfv8AV7GMDrumXj9aB3LoJFP3v/kCuf8A+E48LrcGJtbtuOrjO388YrXs9a0S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z6JMvT8SKLCLLSYXGc+1RkkLkjb9KnaHK5Ta/upqIrxht1ADdw9/60Ej0Of0pwC9lH40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i29hsB6c06TeuCAtOQ/O20MOlDsSo4bNMRWwzc7MfjQzOBjGKl3ELypz9adlvTNAFYMw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/I5qw+3+6tMG1eefwXFIYCHIzyfqKaUjHDLj6mpDuPRsU3y1HLljTENESE/KSPoahhPk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z+NWNiHkEj8aqtxqNuM/xg7vxFNK4maGpWdh9uuXe0g/1zbmaEE9fpVX7JpYj/49bf8A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r3/Hzef9dW+YdqxPs83l/wDH4d2MbsHk+pwa7qcE1qc7lYvpDpLR/wDHpb/9+Bj+VJ9l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/I/wrPt3RH3G6Z9wA2lDwfX8as1fs4i5yx9n0v8A59LT/v0P8KXT4YYfE9kLeCKEsg3e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T/2YVYh48U2H0H/oQrKpFRWhadyKddunbvl6uPpyagvXQmNP4zGSq/hUl0P9EmH+04/U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T5fm5s5k2/w5Tjp681xdTdK52OoMPKszgMPs4OTz0Y1n+dan/lmn/fFX74/6PZ/9ev8A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jp9oZfnHy8cAdq76cVJXZzuRpbrX/ngn/foUbrP/AJ4J/wB+hWQ+IpPnlnfawf5WADZ7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R0/2dw/pWjpxFzmhmyf/AJYJ/wB+hVbU0hXT98UKJ8yfMqAHqKYrDtUupf8AII/4Ev8A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Luy9en/SIfl/5dIsfrWbq/z6dc/wfui25m46Vp3p3PB/tWUX9axfER/4k1yn3v3eNtcL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1Dw9JDf28dyiXobbIgYKSp5GayTY+EIpHSTTbQOjbTiDvW9pg/4k92PS6T+RrjNXR/7e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Lt6134eCqOzMKk3DY0Tb+DP+gbbf+A9RXjeA7K3W4vbC0iT+81v972A7/hXGeKde/sEx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tt52xg9C3v6D8a8/vr261Gcz30xmkPr/AAj0A7VrVp04aLcmM5y1Z32ueO9BDtB4c8K2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P/AU/wATXEanq93elg0ixx9kiQIuPoKi0vTbjUZGSAHZ/E1bS+FZFT5n56VyOUVubRhO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j9Ks5j8v/Vq3+8tasvhi6i/1bZ9qgbRdQXnyz6f5FHPB7Mr2dTsQ6Zqd1pMzT6ZcSWsr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3VlOQwPoRW9pPjjUtPuvMvLSw1G3YYaOSBEOP9llAwfwNc5PZXdtkyxk49qrkk4BbHFV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hPXPDHiW1k+zW1rbXsa7pLeRF3qPVTjDD3H41rxrpX/PO0/3tq9Pyr5wtpZrW4jntJ2h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0/zivS/CPiyPVttlqYVL9uEkGAs3t/sv7d+1XTgpOzMpTlFXSPRS2kj/AJ9P++RUkElk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cqhK5sirehD/AImn/bM1tOgoxuYxxDlJKxsaRzdayF4xbtx2HApkaPxn+7Umjf8AH3rn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6f7tedN6nYmN+Yf3j9RTtm4cjFSMdx+6350MGA4OPrUlCCOMDlUP40NDE38OPxpsagHq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AoKKzQ7ejMPTNAXnlwfXIqYqnqD6c0xoweQ2PWgCTYABhjSGFmz835momkcHAbNLvJPJ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4PFPVE6hBVVSQQVPapYnLnBU0ASYQcdaDgnhKTaR91KXnHOfwoAbjP8AyzFKsfsPzo2j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GxQArRbo/mwOax/FWuQeF9El1GdVkYsIoIgeZJD29gOpPpWw+fLryL446k82sWWnqytB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x6/98iqiruwHnuuapfazqEl5fTmWVyfoo9B7CqIGTzimsc9GpB9a6EkYt3ZJth34LEtS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Q207pvRCV9cU/wAgkfPG31xT5ohaREGZk+UkZ9KNsiDltwPY1YNgxQMhYD3py2OcDcxf2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G5yA38I7VPA6MQvzc/zqzb6Pczycbm9zVpvDFw3zc1DnEpQkUxJsP8S+mRmnhg3dfpSX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FB1BGaqo+195+g/GmmnsJprcuUUUVRAopwptOFADhUi1GtSLQSPFLSClFAC0UUUgIpax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bcvSsLX+sP1popFPUv8Aj9bPUnn867HG1E+g/lXG6n82oSMOhbj867L0z6D+VAhKKKBS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gUCFxRilooEJijFLRQA1qiYVKaYaBkLDiq8i1aaoXFAFUimEc1MwqNhQBnakPlX61R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+gqhJ1T/AHRTGWrht6Z9RkfhUcBUSAH/ADmrFnatc6a7KN0kchCqOpGMkVRcMJNrhgf7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XYiuG+X1rtNP0hEjys0kOOfkc8Kew+tY3hnToL+OU3CfMMD9K6uC3a2t9kTM2MKMnOK5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uy1aWtrCowqA/wB5+Sa1bRFJypGP0rn49Lnl+drlg39408aBqDP5seoMF/3iKwsdidjq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rK3B965+98Gqsxm065NtIecEZX8qsael7a4E03mf8CrZS4LoCai7i9BuKlujOs/D6SQi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EqYJqpq3gW1uYybA+VKPu+n41tu0uPkNYl3pupSyfuryQf8AAyK0jNkyhHscrf6ffW4a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T/eV8dMkfzrp/h6sV7oIBXbJFIVb1Pof6VatNH1Bo/KvZzPE3qScVZ8NaNJo+oOQcwMC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rWU00YqnaVzh/GlmbPWpJAMK7nHr0yf51nWr/Kx9Dius+JNntlhusdMhvck8fpXGxsBC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OaoveLeP3W760wdKmP8Ax7j5du7GKhHStDIWgUUCpEPFFAooAd2rS8HZ/ta4IPSBv5is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J3jf9MG/mKmfwsa3Pd9KX/iT2H/AFwXH5VP/OodNXbo9j/1wTHPtU/Xqv5Vxm4E/L/C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i5I2tSqiEchhTKFMrDrGv4Ub2I+5ilEMZBI3UvCgAK1AEeSeq89q8/8AiZ8/iKBdq7lt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6V558SH/AOKqjT+7bxgfiTQdeD/iozYfCGp3EkiW8VrJLGMuvngFPrxTL3wnqNnYveyx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ZXOCcA4HvXcaHrelv4hv7W2SZblnKouw/dVRkZ9d2SK5/wATmL7BeF7aXcZQRKikIDn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kEE8g1TR2qvKVTltY1/heoi0S7Kd7nt9KKT4bP5WgTrjJNySccdhRWfMclf+IzohyPlF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JnjZilLgda0OEZuXsMU4MMcgGmtJ6KKFkOeUoAdvTvn8qRmUH5QT+FOMi/xKR+FJuTdw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mkbYDypz/vUSSgfdqMkOeF5oAbq219In2su7bj9DXzZ0DD3NfSV7F/xLpenIr5ucYL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n1Mp7jDTDT2phroIEpDSmkNADTSUppKACkNLSGkIaaSlNIaAEopM0maYDqKbmjNADqK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DjQpppoFAGfe/8AH1L9c1GfuJ9Kkvv+Pp/cD+VRn7i/iKoZcsf9UfrU5qCx/wBSfrVj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AtFNooAcKDQaBQMWikooAWikooAWikzRmgBaKTNGaAH+lVdSP7iP/f/AKVYzVfUP9R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n5E/wA961Yj8grKb7i1pRH5BQBKKXNMzS5oAdmjNMzS5pjH5ozTc0ZoEOzRmm5ozQA/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0ZHrSZpc0Aa/hT/j/n/wCuY/nXqnw83f8ACK22z+G4nH/kRq8p8Kf8hKX/AK5f+zV6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Idsn3bqcf+RDWFQuJ2ML8crTi6k8xg1HAmP4qnCN6rWRqJuzx5ZGKQsOpOPapQHB+9nN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kCu8iRI0m4fKMn/PpXAeMvikum3RsvDcUN3KBh7uQbkB9FUdfqT+FQfF/wAZSWhbQNKn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kcE9Ez645NeXR+fLHuWJcDvVxQmy/rGvaxrUqyalfyzFeiFQqD6AYAqnyeSvP51Lb2d1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XcvXAFXaK3BKUtjIH+0v508YHRUb/eWuqh8HPJjzZGH4Vfj8FW+Pldh+FL2lNF+xmzld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c8sLL08uQjH4dDXqPg3x9BrISx1QeRedRJ0WX6gdDXGal4OuIIzJauHTvntWLFBfaZO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D5ZLQnllHc99EsC9JV/OpN+R/wCgt2rzzwP8QTeXEdjrirG74VJ16bvQ+nPevRJJEI4T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UJ3tuOTx0o6DJzUaEh2PA6U5gTg+YKADcCMr/Knk7hnABqIbh/Fx9KlXkZzmgBgTeeTT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0zqemaAAquRkmlKg5x+tMYHJwc+1OZCQM5570ANJwvOOKoztm8tsYHzf1FXNvytjBxVG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f6iqj8Qmbeqgfb7tT0MhqrHbxJAzbI+7fKCOnbrVvVv+QjdY/wCejdaht3Xy93yt712x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76QQ/MxC/ezkdutWUT/npZyD1YHim3E0L/Kksf7vnt1qzbnzo96mquFhiJA33Y5B+Bx+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eg/9CFS5wOtQA/8AFTacf8/eFZ1NikNusfZ/bzG3fma5976GbUrW2+0/6RBLNujburKx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I9HP/TRvl/E1iTaan9rw6vAzfdljlDepB+b+mK4XudMfhOvu+bawyAR9nP/AKEaoLAp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5/Or1zj7Lp+M4+znp/vGqiBvNbCjHPRjn8q7ofCcrK80DJL+4tYm+UfM2ef1pVhbP72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8ajvZn+0bN6pux95h39qW1kuRI0MjI/+yzY/LArVMixIYkxzblfcODTNYxHpPH95f51Y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+H/CqurZ/sp/M67l/mKzm/dZaL9w0ZNruY5+xRf+zVm6qI5NLuwxGPLb+Vac4Ej22QOL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I4zp9yCD/qmrhkbxNTRsf2TfD0uIv5GuX8US22npqOozRCQWwaQ7jyW6AccdSK6TQG3a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9DXn3xbuGh0O9jU4E10iMf9nJP8wtehhna78jCor6Hkk93NcXEs1wxaeRsu56k1p6Fp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5jWbHHvkBI6n71dp4Zj22oBGCT+dZVZ6XZtRpKUrM19MsYrOIJCoA/nV9IwTyKijUrxV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2euoKKsIsS+lSrAo7VYSNRTwi1mNlC7023uYSjxjJ74rjb7wTcxO5tnimjY5w5IZfx5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+U1rGrKJlOlGZ5Pc6LqFmP3turKAcsv+NUCwDcZjbhtyttPHSvXmtkkByteaa1arb6lK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pVXJnDWoqCPSvh7qSeItGkW6hdr+xYJMysAJAR8r49TjB9x711mm28UM/mIjKcEfMc15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dPa5/d3dmwx6srAj+tesw587n0rsc5NWZwRpxUrodox/0vXP+vY/0o2gBPvfdqPST/p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U/Jwn+7XDPc6IkiGML3X8aG5HH86iIwvQUiLxn7tSUTqxUY4pPMycECmKMjNIFwc0xkn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nFN2E9c0m0jopNAhqqm4lQ3500nk8OKcfcflSY643fnSKFEgCjPXFOWV1YcHHtQq/Kvy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zj3oAkE5zneRSeeufmJamHdj7mKBuJ7UATCRCOENODj0YfhUa8nk1J8wGQpIoAlR42Us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2Ryf0r5o8S6y+uaze6g54nlZlHoucKPyxX0jd5fSb/P3fsso2/8AADXy1H/qV/3a0p7k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bVFdD4f0Fpn865TKD7o9aqaHCpvEMg+UkV3sShVAXj2oq1OXRGlGCk7sih01WUIVAQfw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wLr/wABq0hJUBetW41kYjavNcnOzv8AZRKR0O1xwmz2zUUehweZxGv1rcjhfPKE/Wgw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ZLsVrOxgtxygOaneGPOFAH1qwtrx8zbaaBAG+edTt60rtlqKRWjsIp9ytHleleY+LdE/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kSfOnsD1FexW5hbd5Lhh7VyPxJ01pooLxBkJ8rcVrSk1Kxx14pxujg4OVI9Km61FB9+S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4CnCm0ooAeKkWoxUi0EjxSikFOFABRRRSAY9YGv/AHovrW+/UVga/wDfi+tNDRT1D/j+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J6D6CuO1L/j/AH/3/wCtdiOg+gpgJ3pwpO9KKQC0UUUAJQKdiikIKKWigQlFLRQA1qYa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iYVYYVEwoArOMGomFWZBUDCgDL1bhBVKXgR/7g/mau6vyqH3qjJzs/3RTGdV4Ijb7BdS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kc1sahosGoW6mRVS4xkMoxmsrwEy/Zpon/jkyPqAP8a6S6aX5Vt1Xap2lj6d65asnGR6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4NhMS3e4ch8V0SpmM7etUtKtxbecCOXfNaduOcVjKVy4QSMudtS37LbYiZ5bqf1qJ/8A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w1rkbXO3gd8iuiEA67ak8nIxyBSU7FOFyGOWUiVZxlYzhH24Eg9cdquacqzLzVK4OBsT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YBjipbuXFWLF9H5cf7uuWu/+EiMivpSx9PmXCls/jXcGFDHvPPHOaqpZx7t4T8qUXZia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7AJcyeWGn81Fj2N3AIPP5Vv6c0sqb7qMJ/s7s0y2jQev41owDK8VTaexLRxPxDsnu7O0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uPw/pisqTwYlnYGad/NlHDgdAcdK63xKknlW80Cq0sNyHXIz2IziovtqT6VPNPGAbXFw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jNpWQ40Yy1Z5xr0Yg1a6tYf9XDKVHtgDI/A1QpXlkmkaaQ5lmJZz6knJ/nSCuuJ5EtZM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oopCHCtPwbu+33e3/ngc/8AfQrM7VqeDP8Aj9vv+uA/VhUz+FjW57xY/wDIKsv+uCfy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FWxtlb7ohQfpUm5e1cZuODfPwaVnODyKPlxnK0oKFgNy0yhEbj74pCzg8HNEgjDf6wCo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B+6T0/SvN/iQ/wDxVzZ/5ZwRbvyJr0TMq964Dx3ci08XSSvbxXAlto1xL0zjr9aDrwf8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z8QtrUWlyfaXVv3X2kbQSME/d6nFQa34lt9XjlW2tLi0aUguv2rzIzg56Ff5ECo18SyR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AOOn6VNH4ouh840+2bkn7v6dKrmPV9mlLmsdJ8P/APkBzOv8Vy38hRSeA3uZdGmdIxhr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ieZX/iM6vnuBRlf7oNJkEelJgeprY4RxIP8ACBSEr35pvA7E0bh2GKAAuO+TTWIPOynL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D0P4UhkYx3FSI6IeFprPuPP8qApxwcUAJdyg6fMNvbH61813P/H3P/dWRx+tfS86r9gm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eoJt1C7HpM4/8eNbU+pjPcrmmGntTDXQQN70hpT1pCaQBSUZpM0AIaaaU0hpiENIaDS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maM0AFFFFABRRRQAtKKSlFMChqH/H3/wEVAf9Wv1NT6h/x9/8BFQH/VL9TTGXLE/u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yPyEe9Wl6GkSOooHSigAooooAdRmm0UDHUuabmjNAC0lFJQAtFFFABSUUUAGev0qLUT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pO9Q6hzbp/vUwKpP7tfqa0IT+6Ws3+BfqavwH9yv0oAnBozTM0ZoAfmjNMzS5oAdm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AFzQDSUDrTAfS02loA1vDDbdUYesR/mK9R+HLY8NuP7t5P8A+hZryzw1/wAhUf8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hy+/QZv+v6Y5/EVjULidnAT5ajGW9qsAEJyMGq8TAIuASfapRIAvyhs+9YmpIH4x+rcV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U0WR7dx/ac7+TboeQvGTIR6AHj1NdNHmSRfyrxbx239v/Eu6gm+e2sStsmBjcFHOT35J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Pp0+oXLXV/vlaUmRmkySxJyWP1rrbXSFiQAx7EJz93BIFalrbQ20axwqFCjHFWVj3PuP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dKPLqULXSw07OY9i8Bc9cVsQ2scYwi/jU0KY61YWMCsnJvc2UEiHZtFOUEmp2AApuRU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b3Clkkki6khcFfyI/lW9t5qGdC8bjFXBtMynBSR5Pq1j9hnwuTwct0ya9W+HWvnxBpAh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Lnq4xw/9DXC67bZWaMDPQ7m7HNXfg26xeMrq3JwJrJmZcfe2sMfTrXVfmRwyVj1cJ8zK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oTkcegppkMcjDg5x1p3mOykACoMxpUqqk55pfYcZpvmEYyoNK0jbvuigBcYPT9KQke1K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/wB0EUARsy56jNJ5j59R9KcWOeQBSbdx/wBYR9KAGOzqOB/FVC6d2njyO5/mK0sHHPNZ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/wAxVR+Ilm9rH/H/AHJP/PQ1VeYRxYHzMy4A9c1Z1b/j/uM9d5z6VnKyyuWLqqgEJXbF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Ki2BJ6klf8aZtWGRh9m3I/BAI/xqmtoAGJnRh7Zp626R/MrAAc8hj/WtOUnmNNIk2qVh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RZ/4qXTQRj/9paksy0qKdyMPoc1FJ8vibThnb9f99axnsaIWXmB9/wAv7xv/AEI1ny+V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Iypuwc8k8e1aE/NpLnn94/8A6ERWTeJEbhbgp5su541kZf8AVggk4+vHNcXU6F8J08n/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wP/oRqskyZfG7931yDUsj/wCg6f8A9e7H/wAfNZk9x5kjRf3OSy5P4H3rtgro5mOXc0pm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xps8vKyedHvVv+eTc0GZHZcPtjVcbVppZEPyW7MPrWxLZajkeQb98e1vYg/zqHW/+Qa/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80bsn2SREbv1yfxp+sv5mkb8feK+3cVlV+EcXcvlifs44/48of8A2aqV6pNtMMhRtPP4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H7HDz/31VC9VPsko8zJ21wyOiJY8P8aXfc/8tYf5GuD+Lz/8U5On3vMv48Nt6YzXeaFx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61578Xv+QQ+/+G9Vlb8CMV20NvkZS3PM7NSXA/Ou50OHy40L/wAQ6VyegRmbVUBHQbtt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+7XPXd1Y68OtbsvxqM8CrNsGyawo5rqST5PlX9auCTVYxlI1eP8AM1y8h3uZuqKXFZ9n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V9pgo31m42BO44DmlIrPuNSlPFui/wC9VTydQmQvI5wfugcCq5AcrG4gGelcH420147l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aaLqA7Z2LIfUdPxqzqVpFf2M0UiByY2C5q4XjIxqJTicL8L/APkebd1RmVYJmb6FQO/v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MfKa8g+FRhh8TXMlwxBitiFwOuXANev2EkcsgkHQqSK9P7NzyPtWI9J/4/tc/wCvU/zW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BzUemN/p2u4/59T/ADWpvMV0XvjkYrjluaxGqHHYk+9OLgD5yVGOOOtAP+0M54oLHuci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fTbTstjoc0ixxj+I/QvTxgnqp/GgoYrPzubA9qcHx0dv6UPkfdVaTLY5Q/hQAGRT3Bo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fWnbiT1/SkA7zcAbSPxp3mN/ez9BUfk55pDG68c/gKAJhPszuGfYimtcDGRGaaAWOTk+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0pAAnkfquB9KazM5x5nHptp21258t6FDdNpJ9qALNvGJQYXbiZTGw+owf0r5iltTFeT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78MR/Svp+0DiRDs5zXzlcQ/8Ta+J6/aJf/QzWtMlq5P4esmlmBI+RDkmuvQAKc9v4qoa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zjcavBNwx81c9R80jspR5UIL3yy2yPNWbfVLntbCq0l3p9gd9y3zxjfhV3ED1OOlOHiC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42RKDI2OAOxNTy9kaKVt2blteM4GRj1qyJQTxt/CsKzaXUHzpitMDzuUcAe57fjXV6d4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bHTJP64xSsX7RdyhKnmD5m4qm9paNncrVLr9rf6UrzXVs6xL91x8ykntkVyl/wCI7q0l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AXwDnoM4pqLewnUVjrLG0aB90DfUe1Xr61jvrNrdxw6nHsaybbUprG9istTiCSSRrIGU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HmtyFgWODw33aGrbk7njGpWjWOpTW7jBDYNQ1v8AxBg8nxPIMcSIsg/Gufr0Iu6TPKqK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oketSLUa1ItAh4pwpopwoAWiiigBj9RXPa//AMfEX1/rXQv1Fc9r/wDx8RfX+tCBFS/O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EKuwIzgf7Irjb7i9f8A3v612h4YfQUxiCnCk70opALRS0UhBRS4ooASilpcUANxRinY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EVMy1Gy0ARNUZqVhUZFAET1XkFW3HFVpBQBkasPkFUn/AIP90VoauMIKoSf8s/8AdFMZ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z4+7cEn6YFduSsn7yE4EgyGXkZ+lcPoaf8Sj/tq/8hWpYajLp7sqqskRb5oz6+xrGpDm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sdDBuH39u7Azt6Zq9A2CCa5221drrVFV41ijIIADZOfUmtuM471ySi1udsailsa8bggV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Lx9Ktq25KzN0Z6B55WK/cRiB71t2UMYUZZsisGe1eQGJJGWJzkgMRz6gir1ks9kibZi6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J0rW0jRgQsPmHQ1WspRJx6cVTgtmSZrlbiYyOPm3OSPwHQVat0KyLg5pWA0I48vVxVCp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osJoo30cksqRxNsXq56tj0Fcz4rurfRvDl1aqWN1qK+VGGPOwH5mPoO3uabrHjddM1i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NtjfdtXIAyCMZ6+lcLql/datfyXl8yvNIeccBR2UDsBW8Kbvcxq11CPKtyvSgUdTS11n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0UUDrUgLWr4M/wCPnUP+uK/+hVljo1avgz/X6h/1yUf+PVM/hY1ue9Qwg2Nqu3JMSZP4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moUldbK3GcfukH6CnB26M2AOc1xnSL5YJ6GnhAOADUYm55P6U7zGP8AHx9KAHNCh6rg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3FK7Db8xz9KhZz/Axx6E0AOyidVz+Nct41k0q3thfzacl1dSOsMbSSMAOCegI4A/Oty4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bFhZJtb5ps/ktNK5tRbU1Y5+2BuJPmEC8ZwkWP6mtG2tnlRvs+nRTdt2wn+tZmlj5mPo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rY2X2ZrcgbB5bFgMcjOcZzVct3Y9WpXdKHNa5zum+JL7SLc2tlBa28YYsyCM53HqTzRT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zMqAS+UCFz+PPSik4BBRqRU2tz0M/wC7SH2Bpc+lL859BTPDGFiP+WZpd5/uUuW9c0F2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MeKTYM52k/jSKWHc0u8ikMU7icBBQRKP4VH40bie9IXGfmAoASfd9lmXbztz146ivnDW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i4kH/jxr6Rk2m1mx12GvnPxEu3X9SX/p6c/rWlLdmM9zOPSmGntTDXUQMPWkNKetIaQD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GkpaaaYgNJQaKAEozSGigBc0ZpKKAFzRmkooAXNGaSigBaKKKAKV/8A8fA/3BUB/wBW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8D/cFQf8s1+pqhk9l/HVsdRVSy/jq2OopEhRRRQAtFFFABRRRQAtLSUtABSUuKKADNJ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AL3qC+/49l/3qn7/AIVBff8AHsP94UwKf8A+pq9b/wCpT6VQ/g/E1etj+5X8aAJc0Z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XNLmm0uaAFzRTaWgBaUU2lFMB9Lmm0tAGl4af8A4nCf9c3/AKV6l8N/+QHdY/5/pRt+u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5DCf7j16p8N3/wCJRf5/5/36f7q1hULidpb52DK4OKlRXJ5FNgmBjGeuKmSRc8nisDUX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lRu/4hSf6V4P4Xle6vnuZSWmmcyux7sTk/rXut2XmsLyOFhua3kA477DXi3gi3T7LJP1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ZGtJXkdVHkSc1ZjXd0rPnlKdFbp96oVfVpU/0Z0x71zWO/Y6WOJyAelTLEx7msKwu7+M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3dHGaCiVo2PWjYo602V8x/eP4VlXFkLk7TLL+DUWBuxfa4iRuJBx705XDjIOc+lUE0dI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Gp7SFoc7mznsKbViG7mB4i09ovNlxmJ8Nn9KzfAo+zfEfTCTg3EUsLnpzsP+FdreQrc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FeGIJJ/HekCNS5jnaSRv7iAHJPtW9N6WOSqtT15iVkPmICSB1pQRnlQB7GlcHzCeoIFR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yQSRknAoLIxOVH403y8jIK9aNoOcoOPQ0AL+77xgfjSHZn7hx9aZ8v8AdNJtXPAP/fVA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pP3eeRikBUHkn8DTgV7j/vqgA+XHFZer/wCujx7/AMxWr8ueKytX/wBbHj0/9mFVH4iW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H/TQ1DFCrBv3K9OPl4q3qNvcNqNyUSTmQ/Mi/wD1qz7rTLi4kgci7jaP/nnkZ5znp1rs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sWf3MPuFBFO+0Sv8jpFjbt61cazull+VJtuPmV0LfkabNpk0pZ41uIyw6BTj+VXzEuJ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5/v5BqK8/wCRg0ss/r/6EtWk0y8T/Xeew/u+XgfyqpqdrcRalpsphkEauVLsuACWXgms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FMybfuzSHdu/wBo1m30PMLvL/q2LLu68qR+XNaVyn7u4f8Ah898/wDfRqrfhvIJ+93D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dMfhNc/8eWn/AC5/0Y8f9tGqjJas8pfDbdwbZnjI79Pz9a0IIZ5bCyZYJnAt9uY0Jwd7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f+fW5/4FGx/pXbF2RzNGcIgr5SPA9hUyozoQqnNWjZ3JXi0uPwib/CoW0y73fJFdrn0j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scgT7p/Kquuj/iUMD/eX+YrSTTrpPm8q7Zl/vI+PyqprdneSaZJttLjIKnHlN0zyenap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gZLb/Zsov/Zqo3/Fqfu/eCt+vNW43LLEDhl+xxdOP71UtWRHsH/e7PnDZ3Z/CuKRtEta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pYP5GuF+Klr9o0K/Kf8sbhZFVfTPPH412+hcabefKzr51v9cc81jeP4SukoscCqs037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pSUY3ZPK5SsjyLw5F9mtmvnkXzZS0MCf3SOcn/PStnRo7m6uJ11e4kcQ7U2I+AxIzkk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CDxROjQhAIg6jbxzjkVv28JW9nA48yNJR+BIP8xWM6ifQ6adOSZFP9iteDarIxPyr1/U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1X+zxpMAZWKl1kKnIGc8dvfNa0OmiT55OXqwllEOqflWPMjp5GygscVxb79Pmngbn5Sc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axrfxRqstuzvYw+UqtulKHHHXjNa/iZWstN3Wg2b5AG29Txwv4nFXtN0KKTQX051Icw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TTT3Jal0KUAZIrZtQnknluVVgkcnlRpn/d5IHck1S0u9gv7yeMafbxLHGz7pXkJJBxtO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2vSEW+TNxbt5Dqf4CvBFa8dlBH91cfhTbS0sLkb6mdYQ2V0p32YgkXsrMp/A5rP1u5vL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8r+W0Mh8wD5N2QT2xmupFrGf4T/vLUFzCh1i3CqpSOOSTp2wqjP61EWr6jktDnPhxZof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JLNQvzcF3IJUZ75Br0ywgaGdmKbf3f8Aez+NcB4ZaS08PRSW5QbbmTd8vUbz3+lemWsV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+YmfuHHTORxXbGrdWOKrh3C0+5S07/kJa3/16t/Nas7lQJ8vVeaq2qywaprXnRtGXtmZ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siNRtDcsFGc1hLczQbk28KKCwZAB/KnpDEx+Xp9aV4lAwrYNSUNSPcOD+tOwqdSM1GY8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GBpgKDk8MPyoLP0BzTSuMEtnFKHbPytigBuW55I+tKCe5J+lG6Ug7moG498UihQ27jJp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YDe340u0sc7QfpQA4P8A7tG5/wCH+dKUJHTA9zQFUdeaQCFm3YOfwNP3ccFs00qB0IFM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gkYOpbdwa8K8WacdN8VapbAYPn71/wB1vmH869c1zW4tG8jfE0ssi7gg4AA7k1xfiyGP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w3xRU2IdwmAPUHjDAdB3pqViowlLWxXtFCwqvoAKlnT938m6og5iG2TI2cHjnPvXS+Gt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/VknaqnAOO5Pp6AVk4tvQ67qMbs5vS/D0148y2tsJPMGJWP3Qp/vMeB/Ouq8O/D2w01X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CxEYUcgdi36CuyghgtoAkMcYCL93ACj6YqN2aXqxP+yOlaxTRySq3KqRR20fk2yqqKP4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hgULEbmH8Wf6VTkt5JsKoOwf8Bz+FXrKEwOGZhs/uitLGTk2aaCGSMh1Az1I/qP8a5vW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8it0glHIaMAjpnlDx/wB84rogmHzGVUnrS+XMp+UY/wB1v6VSQk2tjzm+8NXVjlpYhPH3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fjS2KYYc59F9K9GKseJeT6jgisLXtJhSI3VnH+8z82xeW+o9fcVlOHU6qdVbM8w+Iui3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w8zBo2BIHA5HJ+tcBf2dzp929teRGKVOqk/4V7MYWeJp3DKYW2K2MHJHP6CvNviCm3x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DTpTd7BXpq3Mc8KcKaKcK6jgHCpFqMVItAh4pwpopwoAWiiigCN+orn9f/4+Ivr/AFro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PmL6GhAihdc3ZPq39a7Vuo+g/lXEOcyofU/wBa7huq/QfypjAU4U0U4UgFoopaQhMU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ilxQAmKBRRQAp6UxhTzTDQBGwqMrUpphFAELjiq7jmrbjioGHNAGPrH3F+tZkvGz/dF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LfjZn+6KYzoNC/5BH/bV/wCQqciodAGdI/7av/SrTLSGQxt5NxFIP4Xy30rso2BUH15r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Qrnz7VRIfmi+U/TsawrR0udGGnaVjcQgVNvKrVONwzdauAgjBrkPTTKT6vEWxDFISP8A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HnW8pUdMIalNqrvuGM1YSC5HyoQB70ytC1aalMCA1m7r/dHB/CrdrfNNPh7Z7c+jkGix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uKuxxKZAxXmk3YTZajX+KnXV1HY2dxdzf6u3iaQ/gKVOBXJ/E3VPs+kx6VG3729O6Tnp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ojqyZy5Y3PODLJO7zSsWeVi5J9Sc0UdOKK70rKx40nd3YtFFFMQtFFFMBaBRRUgO7Vq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uKM/jWTWx4J+9qH+6n6samfwsa3PeQhEEQRBjy1/kKVkwBu20oIEMYUj/Vr/ACFDHA+c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gPBUH3pZIs9wPpTQyMflQn3xS4I6DIoAj8vB5fJpJFGPvAVMduORUTqP4RQBnzhue9cd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4fMfP1IruSPfrWVrmmLqVhLayglWO5G7q3Y1SLpy5ZJs8+01sI5/2OT6VYs9VEUQW3v3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/wDY+pWVyVW3EuBjjkMKUaFPNNuOjzCQ+ijFM9nnTinG3zIorqKcE27mRR1brz9aK7HR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TgvysMZ+79SO9FKxPt4LQ60HnoopjKT/ABCkzGf4f1pNqn2/Gi54g5Nw7g04nI6VH5fo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BeB0FIT60h+lG1m6HFAx3ykdaXcu3lc0wA55zSqrk8HigBT5flS/e+4a+ePFabPFGpeh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T7W/hbn8K+ffGY2eKdU95yfzArSj8RjMxGphpxphrqIE7000tIaQCU00tIaAENJmgmkN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0AFFFFACUUUUAFFJRmgBaWkooAKcKaKcKAKWo/65f9wVB/yyH+8an1H/AFo/3f61B/yz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6tVntVaz+81We1IkcOlFA6UUALRSUr7otu7cqsNy5GMg9x7UAFFFFAC0UUUALSUUUAI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dqDS0ANqK/8A+PUfUVMahvv+PUfUU0BSH+rH1q3bf6oVUH+r/wCBVbtf9XQwJq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uaAFFFJS5oAKWm0tADhThTAadQBpeHf+Qwn+49eofDJwbTVQf4b4/wDoC15b4dP/ABOI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f6nWv+v1f/QFrKpsXE7qFEYD5TUzIm3vUUHCjkmpo/m/hNc5qSWahJ0Zm/dj74Y9q8l0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oWDxRXT+WyjgqTxj8K9Zij3sVdPvLjn3FeWWUTRX92HXBJH6ZFKWx0YdXlctzOsMe+R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9LBbSywadLIsI3EZC8etXlj3gCpU05AMp8p/2axud9jJg1438Cyz2LwLK21WPUH3HXHv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twalNskMbOB8/qaisgN7Gkw5WaUkikbFrDuVvgZ0il8g4PkvjO9vf0rcCBhmlMQJ5ANC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V309pb64YXO/heCuO5JH6Ctq1M3/AC1Gf9qrSxp6U8ItNyuLlIZflQVz+i6YFe6lkAMj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9s10VwBtrJ82WyvzKP8AVydF/wBommmL2a5lc2vBlxJIt3bSvu8p9y5PQegrfI5ztFc/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fumXYn866D73978q0Rw4hJT0E2juKNq+h/Kk/E/lRx6mqMAJA4AagH1H6UhB7MaB5oHX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TRgetHOPnH6U05zwfzNAAcVnavbXkyI1hI8cyHIdNuR3/iBFaGT/ALNID6c007MTMfz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AP77h/8AiKMeLf8AoOah/wB/4f8A4itj5v7i/nTe/KVfOTYySPFHfXNS/wDAuIfyjpu3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o//AI3WzuX0ajcP9oUc8iuUx9niT/oMasf+39P/AI1SPDruEE2qajMmdxjkvlIODkZH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q1G5f7xo52HKRCS5NrIHiXzJWZ2USZUZJOOetVr37Q1r8n+s2/Lt6cjHUdKvEqR1b8el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ty12MBNL11AFXWL+MDoBqUi7fyWn/wBla1/0HNQ/8Gkn/wATW382OHVeelK+/wDv/pT5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tD/mN6l/4NZP/iaP7M1r/oN6l/4NJP8A4mtkbf7rGpdnH/su6jnkTYw/7N1pP+Y3qX/g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9eUYOsamB76q/wDIpWyfk/gb8803zcn7kjeuDmqvLuKxFpkd3Cix3extkSxK3m73IGcF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7b/a4DG/3W+968d6mZkKb2BXmmfaIz0LGkUjMgTXrOaRdLvLq0jYKpESwNuAGAcsCai1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766vY48yCOXyAAQOvyAEnGa2wXx86t/s0iOv+fTvTvdWKhpK55Vqi/8AE8t5iOPJ25+v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JSVOVZeqk9RzwQe4p+v2pttQMG7cYpCob1Ujg0ti25DmsWegtSzG+pL/AKlbeT/eRl/k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xt/97zG/wq5ayEKKsTO5ixmouacpzN1HcTX0U98wZLbLRxRj5Q3Tcc8k/Wt/TVkwJATz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NbGTYiyu3zKzKdv0OKsaPqcyptuoyOf4G4/DNVYpaEt9bS2uoyXti4DXAHmxOP3cpHQn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Sx3WpN9/Tbc/7S3B/wAKf9tnu55EEMflMMKy53Z9+1WbI7FVH/h4+tJuwrEMZ1R/ux21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6AVIbdrdZJHkM08mN0hHYdFAHQD0rRBGOBVS9P6tmlcmSM3w7Zv/AGRbQiPeWaRijcZG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fXwcLqN+qjGFF7HtA/79VHoMKQwl37AIv071p/u26MwraD0OXET5ko9igp1p5GM9xPcg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AcZ4EY9B3rTUyMvIVRj8T+NMwAODSq7e/wCdWco5BJn+Klcv6H8acpb3/Ohi/p+ZpCEj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7A/nQvP3sUjKnUgZoAjUF89hUiwjblic+1IG28AflSNlj97igACHHEh+hpSHwQMU3yx/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yR9KCh6jIGRmgfL0zSLGOMHH404owBwcH3NAAxz95TmlyhXBJH/Aajy3U0jvtGSpP40g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FG4/So94xkLQD3waAOW8Yj/iaAv/AAwKF3f0rnNTXaioiN+8+Y9tuOc123iu0F7p3nxj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/wCvNcbch5I1ZBubaUKr29c1kzupNOnY3fDcMWueeL9BPLZopR+Qzj0bH3se9dTpoiSE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QCvPdD1CXTL2O4jzsYCORf7yn+tehBsjAOGPP51tDU5qyd/IuBsg80gk2ZpiqVXmkBye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kdOtaDD/AEKFs8kLmqBH7pgPWrt0dtqFH8KCkBfY7pSD2FTxEgggnpVXdmdCP4lq2g2r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+UH/AALBoMuU/dfve2O4/wAaasMTncV+tP8A9X0RQ3YL3I6VYHH+L5j/AGpbWuQ2ELuo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458QP+RiHzZb7PFv9jj/AAr0q5kaa4ubi7ZgUy07N1Uc7v0GK8e1S9fUtSuL4r/rnJAP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p+9Ns7avu0VFlYdqcKRRwKcBXWeeKoqRRSKKkUUwFApwFKBTgKCRuKNtSAcUYpDK8o5r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9K6OccVzXiL/AF0X0oQIzj/rI/qP513TdfwFcKfvp9R/Ou7bt9BVDEA5p4FIBzT1FSA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AjwaUCn4pQKLiIv97ilqzFt+aN13RsMn1BHcH1prQ7PmXJXtmp5tbAQ4oxUn4UmKoCM0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FjTCalZetMK0AQmoZOtWGFQyDmgDI1v/VR/Wsp1zj/dFa+tjESfU1kvxj/dFMZ0Ph8f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KVbYcVW8Pj/AIlA/wCur/0q2w4pDIJPu/hV/wAPNs+1r/un+dUJOlX9AU77pyPlIVc+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xo3Ldk7cGr0XvWWkbduDU8c8kX3uRXFueojVi+U8CrkTnIyKyIL/AJ5Sr8NyGx8lKxRs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jZetZdrIzcImPrVopI3DNj6UmA/UtRTTdPurtl8zyEL7OgJHQE/WvIL+9uNUvZb69ffP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K9H8afL4Rv+fv7I/wA3H+FeYZ4xXRRj1OPFS2QUCilxXScAUUUUDFooooAKKKKLAO/w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6Rj9TWNW34I6X3+9H/M1E/hY1ue5hJAq/wC6v8qUpJjvUzPuC+yr/Kot/wB7Jb2FcZ0j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45yfxpuV9KMg/dJ/GgBSfYmozk9P5U/nucfjS8DvQBGEHcU7y0/i5pcjuaU49RTAZshH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aXPowpRnsFNAEqMvopoqMcdcUUAMaRT/AMs8UDaepxU/QcsD+FITnuPyp2EQsF/hNAAq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9f0osAwICMh6bt2nhzTycdDSfOe9AwCsTy5IpTG4PyyY+tIUIGdzE0oUkcj86AHKjfMC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Hx4Nvi7Ue3zKf/HRXvsMDM2A23dmvBPiONni+7HqFP8A46K1p/EZVEc0xphNOY0wmukz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TSAXNITTc0E0AFITRmk60xATSUUmaACikzRmgBaKbmjNAC0uaSigBaKTNLmgBaBRRQBU1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oD9zPvU+o/fX6H+dQf8sCf9ofyqlsMmsvvtVs9PrVKy/1h9xV3+lIkBRQKKAF/p0rr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U2t7ClwsDlVEgzgHkYPUVyO79K1fDF99i1Mxsf3VyNh9Aeq/4VlWUnB8u5LN/UfCdnPl9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8yH+o/WuWv7G50+byruLY/Y9VYeoPeu/ikCtsf5R2pusWUWoaXPA4G5VMsTd1IGePY9K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kzzv/HHrW1YeF7u62yXb/ZEPRcZcj6dB+NT+C7CNi+o3GG2HbEOuCOrfXtXTLunct0QH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b5Ybg2Yl5oGl6Zpc91Ik07xLhRI5A3E4HC4rkwc9RXVeNbzbbQ2abmdz5r7ecDsPxrBt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3iJht+HJOCfoDycd8dK2w05ShzT6jiykKWkFLXWWIaKDR2oAD0qK9/49T9RUx7VBef8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/wCWf/Av6Vas/wDVmqv8B/3v6Vas/wDVmhgTDpRRRQAUUUUAFLSUUALmikpaAFoBpKKA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UAX9AONYt/o38q9S+Gv+q1n/AK+kY/igryrQ/wDkMW//AAL+teq/DX5F1r/r5j/WMVlU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2qyrY6c1Wt/u+tSg8+lc5qSRyHeMkda4LW4vsmtyR4wNzfiD0/nXdgr6/mK5Tx7Gpu7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OoB4pS2N6DtIpQNwKvxN8tZNu+QK0Ld+lc/U9IL44QDuTUdgiowR+/NTXg8xP7uDwayY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T+Y3Xe5I/LtTNDoSm5dqOvNJG5EjJIvzK36Gs4aVHPtkuf3ki8q+TkfrV6OPyl25/Fut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mnEAUyEE96dKKQypdPjNZCptkll+aWfduXf92P8ACtG53vIqJ/EQB+NbsOi2UHyjzGXO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NaRVzKdRR3F0a3+waZFG3LPmVz3yTVxZOPutTtys7D5cEAcUbSM4Nao8uUueTkIHX+IU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xwKVeOu2mIjJVvusR9aaUIP3xj2qbcx44xRgjqv6UARqmejGlMcgHysv40/6D9KaeD2o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tShXfsF+lOyw/gX60hVm/ib/AIDQIP33QjpRhjyQaPmHQn8aP3w4BHNAxu1jzwfxxTS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pBwQD9BTD5g5xj8KAF3DsPypfNwfm3fnTd0noPxoEpH3l/IUAKWJJ2L+JqPcQOTn2NSC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AFgSpUUxjFWM53YH0pFROdpz9DTlU87trfSmhOuIwPoaAE8uLoVI+lHlrnCqw9wadtXo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wpB/GgBu1v75/GlEZ/vj8KdsGO+aPLHrj6UyQ2OBwcj3pMqPvxK34Uuwfwyml2Hu2aAF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jKegH0zRgj+M/jRj0/U0Ac147sYns4r5A3mxuI2x3BzjPuDXN2S7d31rvtetDe6Jc26r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XB2XOfeokjsoyuaUD7eG6Vajk3RkGqKHB2tUs+Vg+TrWFjrEmfzBj/gPy1MlshijATp1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2f8ATJB+pOas2yygDN6T/e3IRx+BrRDSub8cAjHFOC/Nmsm1t5R/q7u4b/rmoVf1zVqO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yq3zbj1zSYPQ1R0qvej9znHQVKDkcGo5A9xPBbJ/E3zfQdaSM5OyubFpGsFrEgAJC5Of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45AqN4pCSGckHoBTohsVx5bcjNbJHnSd2SIAednFOYZIwvFRI2+MEbgKcTwPmaqMyRCo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agBYfxipMtj74pgIST9KVQc/e/SjHP8AhRgc/MwpALt9+abtGDyaTt948UfMwzhuKAFC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LwWzTMMSO49MUpPGMMKADaAAVanFNwO6U/ShZOPu8fWjzQfupz6mgB0a9mkJ+tKyMV4Y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g/hTyHK5KDHrmgZGEYfxCnZx1Ab6cU1m2njJ9hS5LdFx9TSAT/dCnttPNcnrnh8Q6ikl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dxrko3ofb3NdZg+opc+9Jq5pCbgcVpOgtZa/aw6jJHvlzIkXXJ7DPQ4PWun3MCrPxj9a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4r+1LLNYvuyvXYev5HmoPD2uz38bpdxpJtAYsncH2/wq46BJuSudPnKA+opgxUNpIjDZ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Wdh6EAVrcwFBx8vqRVu++aB8dsCqTjDKfcVpzR5Ur/eTdSAcmQID6DFaJHQetUQvEK+t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xJkOjG0YpNjO+U/h/wA4od1T7zf988muJ+Jni6XRNMuLbTn8mTZ5ZcfeDt0GexA5NU3Y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LVtfFGu6fpiRyxTJ5DyPnCyFcPjHXH8683pWLMxZiSxbJJ5JJpKUY21Cc3LTsOXtTx1p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RakWo1qRaYEi07FNFPFBIoFLigU4DmgCtPwhrmvEQzNB9P6101zyprm/Eg2y2/0/rSQ0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SB+tdy4wfwFcLK26cN/eIP613z8uPoKoY1RUi0gGKVRzSAdQ37tCzfdXk0uKZdDdbs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tgR226eZf8Aa4+nFTQ/xL/F0qPSvkv4F/hMgBPpUVtdXU91zGgBlKYA+bJPHPevOpVJ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o9flpvn7d0br7EVNCmy5VZf4SSfwqGW4jkunIXbIc8ev0rWtOzFIkVoF/eSD7oHHY1Y1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9tN9w+h7is0ssr+W7eWvc+mOa620nhu9ONvKPMtmXBI/wCWeeAw/HvRSqtvViRy2BSH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7Oz8QadLFFGg/wBIDOx6AZH511OpGO7KKzDNRsuKmIwaQrmhVE1cZWfHpUEgHoautCf7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sRTvuBg64n7pPqax5OPyHWt3XIZSI4trbmOQqAsST0wBXT+HfhTq2rW8V3qU6aPbuBtE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jA/3jn2rZSi1cpJvYwPDif8Sgf9dX/pV8208qNLHDIyLwzBCQPqQMCu+034X6bZOiz6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KKIgSeuSCSR7cVq+KrJ7XTbdtO3W9tbDyzDESqhT0bA689SaznVSWhpCHM7M8rhsZJ/m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ArTtQsSskYIXsKtNBxjPy1CBslrllUudkKPK7k8SkjNK0ZJqxAmRUvl89KzOgjtLcMQC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OlVIM54FbFrJ5ihQOR1pjLljB8tWJI8dKW39hTnbDYNQxHNfEH5PCNx8v/LaL/0KvMAF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KQGVhgq6hgfYg8GsbUtF0a6d520i180jLrGpiLfRlICt+BFdFKooqzOatScndHlQFO7V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totQ8LvHqFjcDciTOsUsXqjg8Eg8ZB59K5vXPDGvaDEJNY0x4YN2PPXDxZ9Cyk4/HFdS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Xb70nTvVlHB7LQ5HotUSViw9aaW9DVjP+yv5UhJ9F/KgCAN9fypwPvUhc+i/lTSx/wB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f6q+/h+aPk/U1g7q6LwTzb3f/XSMfqazn8I1ue5PG5xjA4A/SmFdoGaWb5T94jnFJlsc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YfnS7R3pgPqVFLvJ4Xn60gHbV6kg0mR/Bx+FIA3oKXO3r+hoAXDd8flRtPcCmhvUmnBh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5Twsf901GWPYmjeP75BoAf8AlRTMM38VFADcY4wTThgdRS5J9DTSCex/CgQ/+VJt7npU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TufY0AP+XuKGz26Uw57UnPrRcY7ntmjDEc8Ug3Z6U4Kx9aLgPtsh/WvA/iT/AMjXc7vv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uEi14V8VVUeLH/2oU/ma0p7kT2OSZYs/xUjLFj+Kk4pvGa6jANsHq1Jtg/2qQtz0FNZv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U3bDn7jUhNBPFADsQ/3WH0oIh7q34VHu+oo3UAKfIP8Ayzf86aTAOiP+dNLZP3eKMn04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+dH7v+6fzqPNH4UASfu/7h/Ol/d/3P1qL8KPwFAE2Y/7n60Zj/ufrUP4UfhQBNuj6eV+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1F70e9AEuV/ufrRuX+5+tQ/hS0ARahIq+UQg79eaq7y9uwwo+YHgVPqHIj/GqyZMb49R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/wBb+FXapWfM34VdoZLJ4Y7RlIurmaEnoEt9+fxyMVrWehafdQb4dRlm45XaFK/UGsTt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dJF5VkOCKzkpNe6wOij8O2Qx887/AIgf0pLjw7bGPcnmDdnaxIIyPwqvZeJJFAS+h8wD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7/hXTWUsVzbMLeRZE689PyPevPq1KtPdkyM2ya/ihEM0X2raMKyMNwH0PWmarr066egg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RcMmOCAPXB61pSRNE2QPl/lVPX7b7bY/Oczo2U9z0IP4VlTlCUuaRJR8Es8ouIAN8SEM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iuuhiVVJkCpnoBzXMaRFPp1qYmCjLea+3njOK3JjIY2Mc3y/3uvFYYlc0+ZA4k9w9tCN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18JI8KnlqpOM9W//AF1SuYZRhnbzQ36fSognTb9KmnJwd0JaFLX7Qm2E1rHbqI+XRYgr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LTRru5TeQsUfUMTyfwrpA6xN8/NL5yB/m3AN04NdrxUoqyNOYz7Tw9blAsnmys38Qbbj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bW7Rv+mb/Kfz6Vv2zhk/dsrep6Y/On9W5bNYLE1E73FzHBX2n3tg2Lq3eMbuGxlW+hHF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navUtzAfL3/HimRpHabvs0aRdyI1Az9cV1xxumqHzHk2yVE5ibt2NTWrAcYx/smvUZZH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x6j86bxyX2Q5jzmiu+1W50/TLYXE9vDJMT+7Tyxlj/h71xGoXs19ctNcsuQNoVBhVHYA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V7WC5XooorcYUUUUDFFFAooAWlptLSAcOtKKQdaWgC7of/IYt/qf5GvWPhsqbdY3n/lv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/wDIXt/qf5GvU/h2fl1berf6+I/L/uVnU2Lid5bqnZj+NT7fYn6VXtwCOMfjU+Gz95RX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2SO3kKrOiyryMMAevpmn/VlpSEyDvZV/3aAOAmgazvp7R874nIB9V7H8qnhJDjNanjTT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5QCTY/u9m/DpWFb3AJBzXPOOp6dOopxJNSvVtmVpt23/AGQTj61UOvWv8Ebvx1Ckf0r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x2yQ9BSR0orJr8Y2rDDI/tyTVk61NJ5a29jJ/tkgAAVNDGM/cWtBFX7qLhasUhYJMoMr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KrxxVK7m2DlqkgtaSv2jWIFIyseXNdLKQegrm/CvzXc8h+8YsL+Yrf3N/wAC71pHY8+u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n1prFlOF/ChdzbvM49MU4ZVv3fPrVnOJ+89aQxkcseKXduOScGlxnocmmA0Y7U7auG2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pCG/v7fY0ASdOpzQSG7U0fL70h574oAdk/SkyV6ZNMBpwx64pgKGJ7gfhQfc5/GkO7sS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HhiBj7v41GZCWK8mlEmRnaT+FKNx6ZBoAMscALxTAj5OFxTjuHcmmEsOoNAC7H3cjHHb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C7tx7DFLu+UfIPrQABCuPm/WjcN3I5oAweUf8DTxk9AfxoAb8+DxkfSmZbb0xUhJHGGp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BA7AYPP40ZGOQaRs4/i/Kly5Ixgj3FABnA/hI9cUb27FTR5ZzkBVP+7RtI/hU+/NMBdx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op2G/u/lSYPvQA6N8OG2/wBa4vXrFNP1h0gGEm/eoP7ueo/A12LOY0Ztv0U9zXFeMQ8O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KVd3+1kH+RNPlujWk7SIS/PPWpWkzHjrVESbyKlWTacVg4nYpD4huJAyDV2KGUj/XEc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asQ3Kp9881NmVcvQpIqfPIWpZFJwc5qKO+iYAPxSyy+ZgD7vtRZhclWTHes7TPE9hbeK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A+qZwePXjrUhkw6qDxnmvHtUmnh166uk3LOt0ZUb3DHFbUo3epz1qjS0PpCSPduO35D0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74aqHhi7XU/B9jqSlVLIA+3nb7fgcirvmd/m+laSXKcidx/l7eAGpfLb3pgkzyM/nSiV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kgQtwSOKCFHJ6imiRgOn6UNISfu/pRoA4sfSgN7CkDH+7j60rM3fB+lAAeehH54pobaf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+JoKk9CoH0oAQyAE7R2oSbkfKPxpSCp7fhSHC+uaAJBtIBAOfrQAMHK1AC2eMVKkrAcg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UmkWXnpwfSkaQcgijzE4P3aAFJJIHelcbc9PxpgYknK5PY0eYOjKTQAoNKDx0pvmJ9KT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K25HG5HG1ge4PBry9Gm0vUJRCxV4ZWQ56EA45HpXpqTJXBeJodviG+VBwX3/AFyAaRtS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31BBG6+XOo5jY9PdT3H61rRTSw/6uYr/ALLcg/nXniqRyOD1H1FbOn65NBiO8Hnp/e/j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UJUr6o7ZLuVkG6KKRW/2sGrdnqWXEX2Zk443MCOa5uyv4rlc2socdx3H1B5rWtcuwK/e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jo4p/MkOyMDYv3t1SCQ7/nf/AICvU1kRFh1P3apanr8Vmnk2O2Wf7rN1SP8AHufaqbUV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iHW105PKiw17IPkXqEB/iPv7V5j40s57/RYwsimaS5BYyuBvJB7nvWywaWRppGLSMckn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yJ4cnaWMSIrLuHrk4rmVVymdXskoWPP5tA1e3TdJZMyf3omEg/Q1ngEcMCCOoPatLTvE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0HP3h88f0x1FdMdS0TxVY+VfupvFX5blB+9THTcOrL7H8K7EmcLj2OJWnrV7U9A1fTLm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/K6IWRh2II7GqQBzhgQR26EfUUyCQVItRr2qRaYEi08U1adQA8U4U0U4UiSrcdDXPeK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WujuP61zfiZHFxbf7Q4/OhDRkSDDp7AV6AfvL/uiuCcOJlV0ZWyBtZcV3+OnsBVjYo5O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ackO75qd8qcyHFZyJM2QOvzSEmmvLhMZIJ7Hp+NWZdRiGVjiZz/ebgVUdUmy8REb90P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gTQagsbJMkW6UEfL0XI9TSuZZ7We8mCoJcsNo2qeOoH9azS/lw8p5nzZ2t0x+H61Ncan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hdqLgADsKxUbDL1nO7adBNp+5pI02TRsf9cRnkHsRniqfnmQrOrYO7cPr71VmvZYIVtr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Tn+VSrql7IoMrRTAcfvIwSPxq5LmRLLPmNKS5PT+frWrpeoiPTHswQJlb5CO6EgspPsQ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AGf4VXih945gyHyNq+4rGMXFknSRjzrkyT/KsuX29AB149acZbcpsaJd8iHa27kDtRe3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8qARywqcE45Rgeh/Q9RWfGn7ze/8UZK9OpGFrdvmKLJjHy/nQfyq1b6hFA4hu7GCU5C7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Fdt4U8OwQOL6/tMzH5oIJOfKH95h6+gpO8lyotK5yWm+Gta1NBJZWL+Qf+W0rCND9Cev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jiTWr/zNp5gswefYuR0+grtnaSZ90rZNTQ24pxw8epcafcp2FjZ6cg/syxhtf9uNRvP1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U/M65/2quJCgFPeP92wFdGysapWK8QJAzTHijkRopl3RyAq4PQip4vufLzSypwpxUtXG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Trx7V/uA5jf+8vY/41izwsGU16nrGlR6ramL7s0fzRP7+h9jXA3lsySNFKpWSM4YHqDX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IpwYyKnK9SKr7THJj3q1Cd2VqSyWBBxWhZIFNUApWr1mCaYGvD8qZzTGJLZzUQ4XGaVS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q6gfLgZvXirQqnqnmXUsVjaL5lxKwRB7nv8AQdTVWB7HV/CiSRvD95FtZVjumKHscgE4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kjEkeArI65DA54IPBGKfomnQaJpFvZQtxGvzN/fbqzfiajlfakkif8ALR8D6AV2xVop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C8RfCHR9QkkutEvTpE75Y27jfBn2HDKPoSB6VyNz8I/EaRs9pc6delf4YpmRv/HlA/Wv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/KKLm4WFFitvxPequSkfOWr6Hq+iSBNX025sQejTL8rfRhwfzrPZvQ19OR3k4XypQskb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BB6iua174Y+Gddgd9OgXRb1skPbj90x/2k6flg1SdxNWPBqK0vEnh3UvC+qtp+rQ+XLg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3kPcfqOhrNximICOPwrovAw/cT/9d4657t+NdL4EH+jz/wDXxHUVPhGtz2qVULHaQfrS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cRDe2QfwqIqR0kxXGdJJGiKCSDmklZcDAFR/PycmnLC7EHIxUgCyEDjmnebjqgNS7CBj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TAjWVf4l5pfOjPbFI8Z3fKKeUBXkc0wASRsueg9+tR74mOA5z6GnhEH3hSqi55UfSgBq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2/3F/OipsBBuPQ4H0pSzAcHj2FGB7YpMKOgDfjVCDc3cAj3oGRyCPpilxu6ACk2t04oA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dz9jip1U9jj8KU4wM4P4UWGQHeT940g8wZw5qfb833sD6U3jnBJ/CiwCwM+d5LHnpXif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NMlx+Zr2yKXDf7p44rxn4xR7fEkZ9Ycfkxq6XxETdkcKwIzUZOKeajYV1mNxOc9aDn1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rfWmk+9Jk0maAF3UUzNG6iwh2eKQn8qbu4460Z44p2AXNGfegE0ZNIYZoz7UZozQAuRS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CiiigB2aN1NxRigCLUvuxj61WQbkcLnPFWL7GxOvU1XhZkVyvoKoB9qpEvII49Kt5APJ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5w+fP4Vc8xieuPwoYgDD1pwPoRQJD6/+O04SHvn/AL5pAJ7/AO0K6/RWSItHnH8at+HN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IfJG2HvIV4/D1NdGLZYERUkYsg+8y81wYpqS5RM1zz159axriZpg9u+5W8wlGbgfT608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Fn5nCZYD1qSRUa1NyJrd0LbVaF8seOpU8j8R1rzoQa1IuUn3pBOh+aXbkMrY5PGPpTbP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Z8vCquwcj1OKrudpOCXVT94U+4uE+zuB/EuFLL3roST0ZRs29xFcRCSF1eJ/Tpn+lUpN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PvWLaLdWl5E0Lbn3AMM8c1tCfE2WDfe+6V+bj2rKVLk1TuS9C6iIDtI7VIGXGMLVW5knB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8prEuNVuJn8mPECE4zHy350QpubFc6GSSBPv4T/aPFR6ZfLeSTeQGWKMhAT3469K506R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9+0KzHBHrk02W+ktgttYTSCOAkkj/lq/dj6j0HpXSsNFppPUqx2wnVe/NRtISSR3rl7f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pP8AejbGfwqx/wAJSP8AljYSSewf/AVm8NUWgHQbvao7u+t7CDzbxtvdU/ikPsP69K5u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y03yNoLM2wsQvrk8D8q5wTy3cjT3UjyyE8s5ya1p4PW8mBe1bUJtTvDPcFQQMIi9EX0H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r0oRUVY0sFFFFWAtFFFIBRRQKKAClopaQCjrS0g60o4oAt6Odmr2n+1Jt/Q1638OssNW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6Aa8i0z/kMWP/AF1z+hr1r4dP8urEfe3xcf8AATWdTYuJ3NujbRlR+FWNuDjaPxqvbrL1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6n8a5zUaQM8LS4fsaAwXv+FOE4H8P40ANVMgiRso/wAjA5O4HtXmeoIdN1S4hP8AqklZ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xBpmhbf7UuliZvmESruc/gOn41xd1fQa3dz39ohEFwxZVk4PpziomjfDz1aJ7S4Uoro2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MQAK5owywPuiJX27VMmoXAGHH41kkd6nbc6VdrP2HsKsKAp5OK5uO7uXHyEVcjinkUGe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LV7fgfJGNzVUiheR98pyPTtU8MCqeBmrKx5FIm5c8Opi5nxt4QfzrYO4Z+79cVxmva7d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gdnlWJ1lBI2nJ7EYPFdD4e1608QWgeL9zMozJEWzt9we4raCujz67tKxoHc+3/Cgb13Y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7UHPqKoxI9hJ6kH6U4q2OW3flT8LjoD+FNHB+UUDIwH9RjpwKXL93YDpyKeWHcHHWkL4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54DZ96FjJbG80xS2MIpPvTlEp4ZTigBSG7ufyFMKsf4mpcEfxf1pfNx/Du/CmA0RsP4m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gzMeNgFNyx7flQAFVxjfJTQuOjSfnT1IAJIz9KVXQHPzCgBgK55Z6dlO7v8AlSlhkkZI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L8nBOMd6QElRlmA9sUA5JzjpTljJAPX8qAEy45DP+YoHmN/y0b8qU7VU9jSbmOPun6UA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0ETjPzkij5vwprEquQaAEZpgOsn50oklAB+cU8u+0dCKGZivIAFADSzN95moVmX7rNT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X20+VgMkeUY+dyKbl3BY78D+I1IGO3Kjp/Ef8KjXdJcKhY4b/JrWNMkSYMHG7d043Vhf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lA3WU8bhj1AJ2t+GDXRXvDqw7fhTtT02PWdCvtLYgNdwPGuf72Mqf++gK6ORWsOLseZl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1PNVPCV+buyMNwMTwHy5AfUcZ/StqW2HYZX17V58lZ2O6GqGR7GOVLCraJEw+ZSarRQl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LGy4lQg1NzSxHCkQX5Uz9aJHx8q8VadQPuDioHC5zt5ouFipcuEjZvTkmvNvENsC0k3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FQr/AHuori/EkYSzPH3mAArai9Tmqq56f8EEW68CpC//AD0li/8AHsjFdC1h8o2dx6tz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OKODf3rufHr2/Kur8t4C4RujEe2OorsdNSWpyXsZht/K+9H+ZJoRU/55rn8a1jKrACR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6V3e2KxdDsFynhQoOxh/uk0mxSCec/Wrb2AIDRTg/wCyWqB7d4wS6ceo5rN05R3QyMIo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P1pNwPAAP4UoyOi4qAAqo6gik2r6Gncjofzoy3b9KAEU44IpwGDwBRj+9tz9aTIDdO3a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VR2ApEDFQSRjNOOe36UAOTY2c/ypP3WfmIHpkU4EFcH5fxpAVY4J6UANcKF6j2poJbgI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60pIAJYjA9DQBEEf+5j8KcdkKbpgqr6tVFddjk8xYIGl/h3sNqk+3qK5fxvrsujaM166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33VJBOfYACqUWxk3ibx/ZaXcfYLG2825Yfe2ZPPTA/xrEhupr2czXhJnf5m+bP4ZrlfC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LGa4faTIeT3/ACrpIFKSqT3OKia5XY6KequXTCaaY8datpgiklSsbm5AsSt14PZh1rTt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cAjbzgn8CaoIPWr9oOlO7FZMtyS3lwgS4uZHQchSeB+ApyIEXApVp4FDbe4KKWwijFVN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pGTKmB/vdQfwNXOlRTtjc341Edx9DxuZAygyAbxx/jVaytsa3YhCQXuEAIPYsMirt7/x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dChM3ijSIx1e7T+de2tVc8luzse66rI9l4lsJP8AlhPClvOrfdYMOM/Q4qvr/hTR9XkS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4ibDqB93I6MOvXn3rU1BVu7q0t/41ZXf/ZVe5/kKj1hC0ryqi/d2t8wyPw71gB5fq/g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2X1vFy7xE71X1KHnjvgmufidf9mvZIFe3CgxSPI4yxD4IYdvoB+tQ3+m6fqbg3+mRNj+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fzoA8mFOFd9deBtMnkZbG8nspf7kuJF/Xn9awNT8G6xYMxWJbqMfdaEnJ/4CcH8s0xGI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xIMFPvdtuOx9KhtPP8iQ3LKzM5Zdv909KQrBcDcOK5DVLqWW82yjAiOFGK7aAJ3rB1Kw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ZY/OG3ft4GAT/SmgKEBiuZI7z0lCOH568Z4+tbT+H4pXCb2X/dzz+tczZyPFNFHubypJ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P5V2Nzbx4b7Tdy/7qtg/kKG7DIl8KQj/AJaSj/gTD+tTwaBHFu8ubb64yzH8TVKNrFPl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+VNa8uZdyW73E8efvNx+ZFYzmmrAW5bW0tgyvdea4HQL90+5zVHMAJIfAAIx2pgjiVHk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yAPqe9LZi3mRisRVQccHOTXHKPUgrtMIhwGO7gt3A/woa4tYbZArbpMAbe5Pen33ZUj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Ejz5SES7ePpnvVRs0F7Dl82SQSgAc9DUqngAkgYbnpk0+YTeWBIwCD+GMZqqh8y4AKnA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sI3S3iPd8NS3c2yNcdere5ParWjst7pwjb/W258tl7legYfyNLcQpHE+8ds1zvSViShp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20g7W5UntkVsX92t5Gk5jCFE2SBOmByCB/nFc5bTtFt3fN8x3bv511fgPTo9X1oT3CB7W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/Kp9s8/hWnKUlc67wR4YW1RNW1aNmuWXzYon6RL1yf8AbPb0+td3Ejpp5mbmWbnPoOwr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4EhHHoK6DVRhYo4+E21tBJI6YxsipAu5V/2qvIm3juKpwHbbCX+6+K08Z2OOjVQxgTOc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tNu22J5i9VPIq3GBJEkidCOaAM65QxHevTuKEYSDJ61bvUAhqjbKS+D92gZP/BxWTruj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3ajCsejj+639DWqG8tyB9yh0BG5KmUU1Zlxk1qjze6spYJWiuYzHKnVSvT/EVA8flPu/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gu4PLu4hIOx6EfQ9qxLnw2X4tJFlX+7L8rfn0P6Vg4NHVGtF7mAEDQhttLA21ulasOn3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ehxkfmOKzr6MwyMqjoam1jRSTJlOaWN/m/xptrFd3KiO3sp5m/2Izj8+lbdh4P1K6w95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/l0H501FvYlzjHdmRNcOZBDbIZbiQ4RE5ya7Lwh4a/sZJLzUMSX8oxxz5S91B7k9z+Fa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Ws4szMMNM/Ln8ew9hVppCxJPXsBXTCn1Zx1a3PpEdcSFsRoMljhR71SuGBIRDlY+Af7x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m/5aMMH/AGfYe9VlTC8itTBaEJztOTxSQQ/KZHHFTLF5jgDoKL5wuI04FAyq+GkyKswA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1WYHCj1pCkQ+LPDlp4u0KTTb/wCV1G63nUZeF+zD1HqO4r5x1rSL7QtYn0zU49l1CcHH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Of0619SacckH3rgPjNoC61oT6nCmb3SCXyBy8BPzL+H3vwNaJ6EHhrJium8Cbfs8v/X3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NdL4E/1B/wCvtD/KpnsVHc9ouII/Mbco/wC+qjMMXYD8zT7kt5r5YdT2qMs2OJB+VcZ0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eNOWOED7o/76NNJuD90Aj6U5RN/y0O09uKAE8uH/AJ5r+JNBih/55j8Cab+8/wD10fv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IqjkjPvR5cZ/ieo2d3YEg/LStI2dpxRcBWWFegP50gMZ7UzJapUjX+KgBu1PainnyhRQ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3hS4bsKMkdVpiDcOwxSFqXg0h/CgADHHTNKH7BcU3gnqKcR67aQw3e9Jk9TQVHUNSc9i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rxb4zq3/AAkUH/XJh+TV7Kh+bnj6V498bN39s27fw/vcf99CtKe5nU2PO2NRsaGaoya6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0nmkJoACaQmkJpG6UCDNJmm5ozQMdmlzTM0ZoAkBozTQaM0APFGabmjNAC0tJRQAtLm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Ib/AO5H/vGqy/6t/oP51Zvv9Uv+8arx9JPoKa2AW2H74VfPWqFr/rVq+etAMWrek2a3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4yyjJPsPQ1TNdTp+nJb6HZXKyg/aUMhGOh3EYP5Vz1puEboRpR+WlssMEYWGMYUjnp/W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wzp91se68VL9q27jN/dxuX+teU5uTEyTTk8+f9/KrfLwuMDI9q0GsbeWTlIj6N0x+IrA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cTsGVJZGwEYjBOQPSktZ9Rtk/fzF16CYMHV/wARSnQm1zJ2JsXdU0GSziee1HnwMxZ/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Z2n2+ZUk8tmifoWwMZ71bilkuryK386TY/8ArDuxx6VP5bGRgG2AflgfStY3S13Ab9lO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F8798mf9o8jHpTorjG6KVsNGfvetWNvmc7WqWxMpwX7tNm5Ejtnl35YH3qcaZHJevM3+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mrCBsrsH3vvL69qpaxG9pc2zW7MNyYLZI6Uoyu7IDR+ypGVATZhvl79etcPI26R2T5UD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Lu+nYeYTcrHjcHTp+NZ+oaFawakCWYQyJv8AJJ+dGPY/7PpXTSkoNtlopeGbK3vdQD34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EjgV1AskhJWKPy+o+XgAfhUEFughCxokI/2FxVhbadfuS/8AAXAINctavKo/d2AqeIf9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MKxj3yef0FcBaNjK113iX7fql1b6VBCI4Mh8jlSehJPYD0q9a+ArFIcy6hM0h6lAoUfn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0pvViscZ9fwptdNqXg28tQZbOT7bH6IPnUfTv+Fc9+6/v/X5TXXCrGorxLTI8UYqXy4v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L/n4b/vmrAioqXZB/wA/Df8AfBpNkH/Pw3/fFADAaUU8Jbf89n/74pwS2/57P/3xQBH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5/wCA0bYP77/980AMApQKdiD/AJ6P/wB80oEH99/++aAJdL/5C9j/ANdR/WvXfh18kurf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j0/Z/aFt5e7d5oX7vGT7V6t8M4dl1rCTytIv7k7vwbjFZ1Ni4nfKTgZf2+WrDyHHXmo4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0qURRQ7pZn8uKNTI7t0CjkmsDREFxfWVqITfXEMDTuIot5xvc9FFQ69qsOh6Y93IoeX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vsOprzSW+k8c/E2yNvC66Xph8x2OcJGhzucjgEkdPwrS+Imqvfa4IDGyJaZUK/XJ6n+V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9nTbW5w/jC4uLlluriYyTySEux7kj9B7V0Pgn954etWPcN/6Eaxtes/t+lso6owf8O9d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GcIgAVfair8IZXLnfMzXeDcuaqPa5zj8q1Ext4phjBNch7hV07EL4kTJrVwHwQuBUUMI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T7UwGxRgHpTwuKeOKaxoGYnjSzW+8OXdux2sQGRvRh0/rXJfD27ubdIrhDtkUlRnv9RX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kGckisDQbb7PaRIeoXn6muintY8PNZqEU1uenaRqkWq2vmRqqyxnEqbuQRx+VXGDeorz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+FrJtkV967uQQ6gkEema6zStd+2ukFyiQ3DHYCPusf6E1co9h0Z89NNmyDjr0pQQOvSg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hY/88yag2FLDu36UZU9GUUwM3938xS5z94AfhQMfuCjG4fhTd2eDIaF8scleadhDzjim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mRVHakKRj1prRqenFADg+70prSlegJppTA4/WhV29TQADLcgc+5oJZfvJ+VOEg//AFCg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wAzgj60eaMcKG+tAkP8AEhoLA9AD9aABXA6JTdjnkkAU5TkHK4pu/JI2nAoAUo5GMjFB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KaFJ5NADi7Kuc4BpWkcjDAZPtTXhQFBuYknp71IoZDsDbmJ9M1UYNgG0kZYhB+v4CgDn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lSMtyxzUoTjAGK3jSS3JINpNMcFegzUzKQaTHrWvKBFu+XP50+zTdLJIeijYPxpki8cf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z1aTIqkBXuRlc+lXdPkddpT29zTJYVIkbdu4HTvmuV8S6heC8bTbaVoLeEKkpiJDSMRl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gOF+IVk3hH4jXc1qrLbXRF2qdA0cnLAfR84rprKZLiBXUhkkXcp9RWB4z0dv7Ha7DMwt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4YEn0baR9TUXgq8cbtOnBWSJQ8ZP8UZ54+n8q48RT+0jajOzsdQLb5s1ajhI61LHECal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ZWq1yoQVcI2iqF2Sx4pgZN8N7dK4nxPceZf/AGOPn7ODuPq57fl+telR2h+yXl4y/u7K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H4mvLI9smi3k8qqblbmJmlOd2GVsj8+a7KELs5K8raHsPwFuLVPCS25njW6kvZj5W8bt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jw1wPm+8fpivIvBVtt0nR5EfbK7SSq44OWdsc17AqsWZpCS/lrnnvjmvU5dDiKw+ZM54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J0p06CPkfdbpT41CWmT1aucsrNy3HapUaQDnvTYU8yYKKmlz5gUfw0gIJbdJeVHlSeo6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ZJVZT+f4itfb8nNRtGtwmxuo+63dTWUqV9UBl7s7upoBf+6FX3pZlkjcq4wQfXimfvPv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nYY8HnrTvypiyP3QfhSM47p+VIAXKniEHnrThNjrGPwqJCe+76VL8vb5frQAjMjHhSG9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P+ZsBcZ9R3qO6uUtQPPGT/cTqaAH/u0+aXcq/pWBcXklxcN8u2NCTEmd29OmT7+1S3sj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lEB6fj6+9Vvs04dUeTcp5jkXG5WHY+ua1jEBQkoSJwyncOfTjt7EVjeP9Iu9X8LqthG9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Rlim0hgB3I6+tbsD44Kqv95R0B9R7VatiFGM/d5WtY6AeOeE7xbfV9kh2Jcr5Xzdm7Z/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59Gqfxf4MtdeVryw22WqgZLbcLcH/bx0Po351W0C8muYWsdUha31OzASaJ+rDs3uD69K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hJLRliNdpp7c1ZEHtUcse3tXEdRXZfSrEDYpFjyKcikGqAto1TKaqqamVsCkMkYis7UL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d3sKmmJc1y/je/8Aseni2Rv3lz1x1Cev41dOLlKyInJRjdnFXEnmyOw6FmP611XgDw7f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0tbbfIu5sNIcEAgeme/txXH/ADOFhiHzSEKPqTgV9D2Wmx6ZFbwxCQMPJtEXoAEA3H86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FcntbcafZyzys0txcSFi23oB0A6nAqoS52ujr8rABZFPzuf85q1ft5k/kQfM0TCEru5Y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ty9w/MdrlYw38cp+9j6dPpWQygjxXPzyXUkTqMMseVHXrk9/WnLJYp03zN/DjLH9auS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G+VfvjuD7VTFy9jLJH5COufvbcEg8jn6UASmFptr7FtmyGVmwSeO/pVu1e48tkkXKj7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bXIupxi2Y7eV28ge3196k8+Tf88DqudvyyDP5UAVvEvh7SdfcR3MPlztHgSpkE4/hbHJ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JV0C9fTNR8P2UhjA+fMimRT0IOa9Y3NDht589VJViM5Hoar+JtDtfGOkiC4Agvox/o8/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fSt6Lgpe+tDCtGUo+49TzrQ9N0/xLp1ybWD+zr2FlCnzWkjYEZ5B5GentXn+rwT2niby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CRN2COeoPoRyD3r0v4faVe6fqmoQX0YUQkLIOeHUnjpXOfGrUobvxPp9qkSiWytgssmB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r60VlFT93YmhzcvvHGaXa2K3imW5Vpt37uIKcKc8ZPTPtW1cHc2fflu9ctb/APISi/67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DzNuTvyy8Z+lcs4N6o6DGkWP+Pd9Oma0dJkPmyxsjRRna6KwIHocVZit4Yv9XEv1bk0+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X5iB7VmqdtRWMnxNcMpa0gZlV0zIq8Ak9B/jVSwRobPy5BscMSf8afLtmuPMkTbznrk/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msKjvoJlG+k3/u4sk9zWhYQrFpYbGJXOSPaqd9MLeLC48xunsKuQO7WELfeJQfhSSsiW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LVG9gS1hWTzmLMfu9Ktm6jQlFPmSem7gfjVG9BlAaRm/LAAprcBljePayLNCyqy5+jDu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W0i5uLRQxgIEkY6he5HrXORwbvubq0NNv5NFuBLCCAeJQG4ZTxg1TSYyHZ5nzJ/d/WvU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YzMuGv5y/HB2Dgfhwa5LUdLjnaJ7LC/adoXH+1gZH869YsYY7aW3ih/1NuoiX04HalFa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nWc6joJCPwrWvG8yztpf70Qz9Rwar2tvte5hPRxkH3qxNDs0SH1idkb6f/rq2dTIoxnT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/M05W7g4rMi4spB+FWvDTlrGRT/C1MgkvPusPWrGhyboJIT1TkVWvO5pmjSbL0js/FHU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3ogjwpaluVzcFBzU5XyocHqaoRRnOXxTlGACKZP96p7Zd8BJqQI9yt14pyxj+GmsADSp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9TxgqORmmIzD3qQO3pTsFyzG5C89PSjd3HSoNxPPanBuasglLbj6e9KCF+719aYWFGQo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fLTmGEA70yPnr1qSQEOp7UgFQCKIsetU2Uyy7jVqdgUzTLZM5kboKYhl2MKgHaqzuyk4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VGYmTFZjNuyPlQwj+98zVmR7Lm/nt5Ruiug0Lj/ZYEGrkz+TtX+6i/yrMsj5l8hHd936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1vSrjQ9WutKvBie0cx8916hvcEEHNbXgFP3YT/p8T+ld/+0B4dWSxt/EdumJLci3ucDrG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4FXB/D7kL/1+p9e1VP4bhHc9dn2eY2WJ5owMfL/On3O3ecoOtRhUxwK4zoFwcYB/Wl3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eFNIV9jQIcZCf4T+dG9s8ZH401do6ml+XHFAC7z60FlJ+YUzFKOT0pDEyAflBpHLHqdv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tTAFA7mikzn+GiosBaI/uk007h1akIU/xkUmwf3ia0ELn3pCfel2HsRRsk7EUAN5NLgm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b/QUhjSCOtHHoKXEh9KQhj2xQA+JwD92vJ/jdzqNp/20/mterojA15X8bubi0bbt+eT9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Njy2Q+1Rk+1Obr1qN/rXWZIaxppNI31phJpgPJprGjNIxpAJRRRQAUUUUAOFLTRSigBR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loAWikozQA6lptAoAjvf8AUj/e/pVaPo/0qxef6kf71V4+jf7pprYB1v8A64VeHWqM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Ax+KsWF5LaMAcyW+csnp7iq9GdtRKKkrMR1Mt3p8UAl+0K7EfcQ5NYGoX0l2+Nvlwj7iq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fw/dzIss7xQK3Kq+Sx/AdPxp9volxLNPE+FWOMkEdGPYZ7VyRhThLfUCnp1hNeOcLiBT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towxBBlWWBP7vQAdh9aq6eipewLd6lbhF6RRszAcdOBj8a1/Oh8uOEK0ojYn5em73qK7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iaRdmF2xxf3V7fjVyON0yqyBh9Ki+2Z/5ZN/30M0C8WHcfKdivbcK5m7gQXFgXYldy88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sc0kbRoCzI/Rs0rw+JNThVtI09vs0gx5sWCw9RyeD9Ki0KOS0kuYbtDE0OAfMx19/erl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kZ5ZWeVgW3bmYLjk/SsXXz596kYXiJQvy9N3U1qzmUwNMissQG7e/Gc9MCs9PNKSzKil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zWEdHdAU/JRUyFkhl/hljYq/4+v41qFVkSJ2kMxjULk5yPrUFjIuobi+2OTbubPOcU4B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KeCRTqSb91jLUU/k7semORnFPCvJg5/ICo0FvcxkwOQx4KnqD6Uxb6ztHnDzqPJYI5O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eiQPUvxExkbcZ96tRyOfv7axLfV7Ke7WJbmM7yNv1PateRAh71NWMo/EBcSYryDiszXd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rvHEqD73+8vf69auIy49/wBKBcpCc/Nu9VrOnUlTd4sZwOveH7zRSjThXgkJCSp0JHY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31bS7u02k703J/vDkfyrzKvdwtd1o67ooWiiiuoBc0ZoxRigBaBRRQAtKOtFFAEtj/y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nXrfw9/5CWsJ/wBMbc/q9eSWPGoWrf8ATZf516z8Ofn1zVv+vaFs9OjPms57FxPRLKHe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mPxS8XSBbmysZ1W0jbbtVv8AWsOpJ7jPQV0useMre1t7m203dPO0bq0/3VQ9PlHc+/Ar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DgspOG9zSjEq9jp9P11o9OGn+H7lodNIUzKoCvdS7QXeTufm4C5wAB6muq+JcIPiJL1U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qMf0rhNAgSzdrfYp3LvX+td14luYNR8OeHZobhZpooXt5gp+ZSvQMOo4NaNWPOxl3E5q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irelk2svlk5Dcqfb0qhIMMG7CrUDZwGPI5B9Kykr6HFgsS6M/I6u1kDAVYdQDntWXpzk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yYrjas7H2UJqpFSQROAasq/FVNm2nqxoKLW7jpVW8uAi8cUk020bVNZeoykLmQ01qZzq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+1zhGboc7fWrFsoQgY6VBFgtveriL939a6YKyPi8diXXqWWxi2NzJJ4tvo4l3ZjVfoRW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MmFYYZXHUcjpWb4QTzdV1jUh/FL5aH2HNbcScn/PWt7aHtUFy04ryFudc8QzwmZLs23k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9M9j75pbXxp4osREb/SYtQgX77QqUlx6jGRn8KWf5YVHuDT/ADHQfJQ4I3TOs8Pa3beI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kYLLDcx7HQkZHsQfUVond/st7VxljqVzbXCyrJnH3lY8MPSuii12wlkjVWkG4gZI4Un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maO09+KMfWnEn/nmwqMsue4qCh2AOtIQByKQt7ml4I4P50AGcjrQBnqSfwpQxXsKQuaA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x7CjeG/hJ/GkLDptIpAGG6ACkIfvtFAb6mgv2C4oAT94c+lKD13YpATnrxQMt0xQAFE4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ShD/ERTiUj5LACgBIR5lyQcYQA/iatqmbskZ4WqVk2InmbGS2K0kH75iM8xg1201oSM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dasRE4qPGanxnimMuzmgZC8scI3TRSSL6IeaaNe0xvlYXUBXgboTj9Ksqoce1KFA7fp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5NLtpJG4CyyJtVfcL1J9M1Vt9HwCbjJYnknksT61uckUbK0AxJrKF7eW2nhWSCVTHIjD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hd+DvFNjqN2XuNPt5kAuPvboOjI3oQp6flXtEkOc9qo3+kwXtvJDOVKsMZK5H4juKTSe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8+3bzbRvmDD+FSMgn2x3rP4zWnb6re6cUttVtvNjQeX50fYdAWXoRjuKj1awW2X7VabX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/A9vTpXDWoWXNE66NS+jM56gS2e5nWKL7zH8h3NPkPFbOgWmyI3Lj5pB8vsv/wBesKdN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G6zbi28IajaW1u9w8lrJEI4x80jMp/8A115H4L8KajrMJS5Wa10l2VpiRg3DJ0CZ5+rd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Gf8A54/N+J6D6nqfao1ibcXkOf7o9K9elT5UebUlzM5q80xLeJYrOMRiDb5aDoAOgruN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G3cUHmJ/EjdwRWZDah5TvA55ps2lQmfzoDJbyjpJExU1vzGZtXsHnWp2D5lAYfXvVW6Y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02wl1OCYpJcJdQAf8tF2uPxHB/EU2VWO2P8AiY5rGSvsBLp6bI2mb04oi/eSE+tTXGIo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gzUco7hKMCo7UbmY/jUk5+Q0WA4kJ9KaiLoZeoJht38Wf59ar5rQ1VMZbrzWcCOtcdZW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4oDAdBmlDKevFYFDUHy8tTty/wD16btHr3qlqd1s/wBGRl7GQ/Xov496FvYCW51CKLIt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BrIkl3TFvMQt3YsMmnSgtuWRVHsfu4FCKp/ggb/AHeT+VbqNhN2GS5QRyJ8xR87euQa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bLJ/F/MEVKh2Bdj+Wv8Ad27x/wDWqTzcQszKvT72wjf7AdaoLlC6V1kVofnlX+70kHcE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tp2txk8FTUiReYkm8M395duCG68e/pVZGkSbaFYmX/YxvPqR2OOvagC6o38NyB0daral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JcQf6i5Vfnj9v9oHup4P1pzw3NsvmQbge6k/LUtvqMch8u7Xyn9+h+h6Ubg3YzY3eOTy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92QD+JSe3qOo70smHPStO+s0nt9j7nh3ZDo2HjbsynsR+R6GuduNWOi3iWfiAbEl4t7+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DOxh3HTuOK5alLrE6qdW+jLyx1KIvaiKSOeMSW8iyIeQyEMP0pXfFYKLOi4wpik6UeZm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kZMkgkk7RoeSff0qlBt2QOSSuyzqV5Dp9nJc3DAKg4Xux9BXlmqahLql/LdTfxH5V/ur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q1wXnbCD/VoPuqP8fes4Dy03/N/u+vtXfRo8ruzgrVebRG94D0d9Z8SWny/6Pbzxs7Y4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YV7nPfItxDdFF2K5c7m6ZJAP9a4P4faU9nd2lsow9pA9zO+P+WzLj9ARXc3flpMAVzBb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Ba3mzmIpVEbFomjW7us7JAv3F/ic+vtTTGt1bqIljkiiGwJ0I9cHsT71LbyA+aY0XrkL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7VXtgJXLSSJGxJLqqbGH9D+NSMdYxJB5ix+cV6ujJ0HfnvUh3G/f/nk0AYr2I6U6P7Qm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KPmx+BojRnLRedsjwAqsozjPf6dKVgGWNm8cDRGQhd5O1ODjp1qC5tkjOUtWfn7xbP8A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Fk3SKSoXhsD69KoXafZt3ybZWX5iZSxA9z0pFl64zM6SKfkC5B7Z6GkDrDdqi/xjcAKj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YpHFQ3+6SwtLr7joATjr1waZJR+JGoXen2NtqelBFIlEFxHIuckj5W6g54x715B4gktd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rOzqZWtpiokAx2OcHHpXtviawGo+Hb+0iZpWu4S8SbesifOP0B/OvEApa3lnx8kIG76k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o1aL51qjzcVOrSqLl2Zg6vY29lq8H2UzIryqfKmIZl5HVgAD+VdlJyzCuH1O8+263HOo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u4f77/WvKrKKk1HY7abbiubcanvVLVJwqiBTjdyQOp9BVyoZUSM/aJEyy/8A6q5pKxZj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/wBtgRk9gKb55Mfm7dv+y3WrlzdyTn+EL6HmqjQL5sMGcmRx1NcUtyWiM2fmJ50+75ui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FsIICVVeAB1Iq/IMfKO3FQNE24HH40iDP02AiN+CCWwamkiIBUDODzVyOFYpjA/3p/mW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80MCkq7R0xSi1Ez4P32IRV9+lTmPnmlHnQSedG7J/td196EM73wlpyz6uiAb4rFQEHq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5e/zYUHzxhfy71h/DLTvI0OO6dmaa6JmyxzkHgD9P1rfR3TUc9ipNaI6KS0uXNLkKkE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a1Z1STT5gndfM/GqNtD/AMtPvRN+aHrV+P8Adyf9df4ugf1+h/nVGjMiNs2j/SpfC75t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glj/ALuaPC7bYLgf3pDQHQt3Tcn8aq2knl3qH3FTXJ4Y+9VYBuuE+tBJ0kcYecytUN2+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LiqbnJrQCtN98VbsFzEaqyckCr9mMRgCpAqyL8xzTUwD61NKmGPeoBjPFAiyvLccUuWB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pVySc0wHx5PNOxzkVGMjv+FPXLD09qYh2QTtFLIAi0IMe1JJycHp61QCR8rn3qwOetV4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yGgCvccvsHepph5VuqD8abCm+YE0XjfOVoJK5+6x9qpqN0v51ccYib6VWtRunH1qSifW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j9BVfRF/0gOe3NR64zNrEydsj/0EVPYqQjbfYVDd2P7Jp6zp0PiDRL/SbkZjuYWjJ64J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/wDh8rRlEcfMt8ifiMA/qK+grCXbKip17/SvIp9O/sjx7qFmVCxHUxOgH92QKw/UmtJf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Nv2rzUeR6inOuWOxl696Y8ZHp71xnQKzNjgkU0s/wDepdueOKQx/wCyKBDWdvY0Avnt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0APLn6UZOfvZqMketLx3oACSehpMuOtJkE8GlLY/+vQMMt/+uik83I+bj8aKQGgSKAQP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LVUICBTTnFL070bhQAz5j0FLg9zS7j0AoBbvSGIQw6HNN3yZxin5J4pee9ACb2HUGvM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/wCWzj/x1a9SVvx+teY/HX/U2L/9Nm4+qitKe5nU2PIX6moW61I/eom611mI00004000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YUUUUAKKO9Ao70gHCigUUAAp1NFOoAKUUlKKAClHWkpaQEd5/qB/vVVj/i/3TVq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sfVvoaqOwDof9cv1q//AI1nxn96v1rQpSBjq0vD9qlxd+dINwg+YL6ntWbmtbw1Msc8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/TORXPUbUG0I3d/978S1ZOq6yrRtb2G4bvvyfzAH9auazcLDpcnln5piIh9O9cx0rmo0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nbzW74YdXkeB/mbdvQViHpWj4WZV1yLf3VlH1xxXRUgnFjOhkt/MuNqjC9c0Np7t1Pf0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rc7aj1G6RFWK3TzJG+TanPXjgepryBEngvcl1fohYR4U/jk8/lWxqmgwajcCdW8q4JG9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3q34Y0ZtPsv34Xz5X3SAdvRfwrZFvmTOK7qcLwszVLQ4LxVez3Qj04w+QtpjzgBje+Pv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NLY658v7sacx/HcMfnW98R7SJWsGSNmvrk7NictIoOFGO/JwKsxaAug+C9WEuDez2zyT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zrONK0rENHl1peR27pK+7bjawHp3rpUfEUb/AHsr/D1/CuJY5hVfXrXUeG7l59N8uQ5K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iKHLHmES6juSyubiyZopFAbd3x3rk4JY0+0edvKyxOrY5OcZU/8AfVdvdQY0+9H/AEyJ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/wB3NXgfhYGdGcJIRxwP51vaT4q1KBFifZcKvQy5yB9RWBH/AKuT/d/rUtj95vpXoThG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nxTbXbfZ7qL7PM/yqQ2UJPbPUZrWxtrzQ5LArweMH0Pauw8Pa+LwC1vyouBwsh4EmP61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IDo4vkdSOOen1rzK9Ty7y4TpskZf1NepaXF9ou1iJUMSME15r4gtmtNdvreQgtHOwJH1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RpaKK9coKKKKAFpaSlpgFIf/AK9S2tpc3t0sFlE0knovGPcnoB7112k+FrWy2yX+28uB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+L8ePagRz+h6Re6hcQzRReXbRyBjNJwpx6ev4V3MKmz877O8gM6hZSGxuXkgfTmnSPnA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qMmlYpMrzbfstwv8XlHYfbPNc5bw7LeNz/fx+ddBPyf9nBQ/Q1mzRbLGcf8APORT+uP6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SFmXblcCtqD7Db6hu1CCWS2l5d7Z9sin1HYj1BrHntS1ss6N88R3D6Vrq4ntYZhycZPt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K96F+3TJaM9xa5/dSlcFlPQkUkPHzblXb94scAfU9qH0+5SbdYztDHLlyjAMufYHpSNo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Ztv8OMD8hWTR4NWn7OdmyfT9ftxcGKKZH4LEk4X6Anqa6XTNWgmwsn7tvQnt61yL+Hr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3H0NJHZyW7ARyl48cZGT+I/wrOdNS1Ouljp0rKEtPM9F3IelNLj0rjINfuNOQGaFriL+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VrS6gbq3iZFMay4Yq3Bx2z6CsXSZ7KzSkqXtHv2JL3VEE2yJd3uK5nWr6eSby7Rp5Jz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acgbb8i/L0DY61AsMdtEWX7zclupJPoK3jBI+dq42rWleT07HMXOp6xp0+z7SZ8HoQC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zz+H767ltfsrwhY8lgQzv02jrwMk+lWrewUnzpYl3/wK3b3Pv/Ki8sYmUrtAZ8k49B2r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eXUd4Yt1g0YEZzI7Pz7mtFPur79ahscC2ESjGw/pVgY7Vqj6GOyGyjJ9RQelPYU0UFke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O3FQTX0cfEfzN7VUku5XzvcRj9aANpdcn0qL5JZCv/PM/MPyP9K0bTxgbi2DQadO0xGD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4r7XB5m1C0z+ijJqYPqcKN5EbRx5zhsMPrjrUuCYJnomk6tHqEH71VguATmLO7jsQcc5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tGJswSuh/wCWW6J1PbhuM/iK67QtdtdSYWksgS9HWN/kZvcA9/px6VjKNti0zX3epo69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OhrMoaWwedo/ClZuODikA9W/LrSAc/KGH+90pAOBQn5jilYR9iTTGiGeRmkIC9CB+VAE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Y7cVHk/wuM0oY9zkUgJBzn26VXuW4jT++3P0FTKcBjVeQb7nj+EAf41cVdgTQjOnzH+4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t/fjrPsRutrhPU/0qzpr7ok/6ZjbXZHYllxVyCTUL8Hircvyw5FU4zuzmqENzhxUkigj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YoAjQFDxUg56Ui88GnqNrUxgOhp9GOfrRtwSaAEzSOu6l9BSn1FAEEkazfu5fvKPlb+h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MRks5v8AXQnnHqRU0mM/hUQl2g793HRvX2qo66BtqYsWmltRMO7fbp+88wdGXt+Paukg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HLdgB/npTLWBI0aWZl+Yliq88+3rUyfv7Tj92h/zyfWqpUlC7QTqOdkQHD7fL3LEuevV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5aUIFbDHPy4p2O1U3YgjiA3dKeR8wp0Q5Job74qbgCttJ3fjTbKMyzvO33E+770kymSQ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Vt9sVuEQfKOKQiuwMtwFHIPJp0x/eBF4xT7cBIGmPBbgUyMYQynnPFAhl3/qxiprIAWr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AqWNfL00tnnBqg6FG8Ikt2PvWYoGwD04rRkwdOY98is1PvOp7HNcldalx2EwB60YHvTu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iyO5njt7XzW6gEBfVq59D5qXMkjL5pAYdh1/nxWjfv51w4+VVUlBu9upNVksvOkllmby0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axjbUTZZj23QkiPPRx9CP8aLS1+zmV/J3MzbQzdENQWG4bvIVU252M7dQe2O9XoR5S+TK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g1YhIkjjL7vnPU56EewqdSqxFidseemOB9arSsft6RMCHBywU5ytXblgY1RFYbhk7lzx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15NknlS/3m/Ug803U7Z7iMNDK0YBxuQ4P4VaiffI33vl/h25NWkkTbhwf9n5T/OlYZz1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aKdQcYP3j9cdan+328sf+kRmNF6kjKj646fjWiYGQ5g+VcFl9Tk8jn9Kingab/Uoj/L9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KTYNPCY8y2nXy++05DVPq2kWerWEun6hFvtJeuPvRt2dD2I/+tWPdaLIknm/Z42k/v28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4imWt1qMM4SOcT7PvQXi+W/4OMg/lQtBnmWvaPqfhHWGs5JnAbLwzxkqsyZ4bj9R2NV0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x+Lk16xq0+keItNbTtfR7KT/AJYTOBmKTsyt/MHrXlfiDRL7w/qDWt+u7dzFMvKTJ2ZD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5ZbonmaIp9V1GYfNfXB/2fMOKplS3LnJ96c1FaqEVsiHNsbtwB7Vv+DNHTUL1tQuR/oV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XqF+g6/lWJb2s95cw2VoN887CNR2BPc+wHJr1jSdHgtbKGwUbNPsVzM6r80jdWI9WJ/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vwhbG30251CcYa5k3ntiMHr+J/lV4z/aOU3RQjLNublj6/Ss2K7u9TmAhijhtYANluzY4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z+KzU/70mfyrB6l2JIXA3ID/AL273PBpY4fIZjvZ2K/xelRnenzyxhvl2sofkD2PcVJA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OW5wPWncLEy2sKnfsVP7zbQOD71W+zxQN5kRiWLcFby+oz3J+tTMolTy7llbuY171LJb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G3d6+2eoNAibZ5ZaTbl2+XK8lsc9TWXqvRutX7YyI4RgrIi7Wboc9gR/UU++jBgdCNu3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VbNP+Jdb/wB2SRkbd7ipNVtgulW8Yf5gCSvqAcmoYgRoLFOsc+7/AHat6qfLuYB9/C/M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nNi8heH/AJd5Y3PuGBB/Q1458VdO/wCEb1vUbCLiC8mW6hA7I2cD8DmvXox9m1Z0S4WV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dvSuP/aD0tLzw/pGtRriS0uPsspHOVbO0k+xT9a1p1JQT5epnOKlueFxLi8jH/TRf516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v/psZ/6ar/OvQZeXJrMY2ortPNt3RfqPrTyaM1MlcZiSBkRd/wApxwPSo7QedqcLPuxG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1i3UxGZPlYkA/j3qro9s0s8j7ttuow3+0fT6etcsoO4mbMMSXZVYpFjbr8w61en0i3tI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q9TjsO9UgkQf5V/LjFM0PzZLy7S5lZ2hTC5bOMk9KOSxPLcZJEs8iyKh/dHA45Ge9Tap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uACnfJ9PWr8Vv5ifiK6Kxt/9M3f3QT/Sly3LscDbWF1d3Sx29vK8nJ2KOTjk+ldLZeAN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WVu3Od4dyPZR3+tdnYWsUs5do1EkZ4focEYIPqK2/kWysYdo+bk/7oP+NP2YlG47TraK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JAo+gFR/8vUZb+/gj2q3cp5L/wDTNulV2TfMCKLG8dFY14E8ubYnKdR6Yq27J93p7Gq9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5/CkuGWRdrfLJVIChqabJGcfx9aqeGn/ANHl/wCujfzq1dbnjaJ/vYO1qoaC2LRj6SPn8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Xf60zTk3XSj3pLt+cCpNI5uQaESblydqADqKqn7ue9T3TYXH8RqBBwc9RWgEW0mUVo2w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9atw52N7UgIpRjcaq7cD61bmP7sGqxPzYPekIcnGOamTl/wqvuxipYm+f9aYEg+ZuKkJ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JHSn53dKYib+HNI3TNKfuqKRu49KoCONtuR61ZgG+J/aqoXjPpVqyblkPegB9uuOarTf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lrVcrnn3pkEV6MQ49RVWz4k+hqxfN0HoKhs1zIPc1PUroVtRDPr12W6Aj/0EVMjOPkj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r3hHUsP/AEEVHGxwcnGD1qHuX9lGnaBYY2YfM/d/SuS8f2hHizQtQQAi6AjcjuyNkH8j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CCL7v8Z9aXxhYCfQ7SZV+eyuY5Qw6qucN+hqn8LJ6mY7tk/dpDJ64qs+DnBpm2Q4xzXK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V5frj2qmY5Q3tStvHT9aVxlrzUI+bNMaRSMKgx61ArnHKigOucEYouBIOT2p2MelQsMn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AHEJ1CmmFQTkZ/E0u5TwSfwoyh43H8qADEnYJRSgntuop2AuFZN3GRSYfPXJoaWQnsaT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6008dKU5NNzg0AP3MRgCjPYrTfNYdBSeY/cUhkn0FLu7GoxI3TFO3YHIoAcpXdXnXx0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P/jleg7/APZrgPjf/wAgi0b/AKaKP/HTVQ+IzqbHi8nBP1qJ+TT5Dmom4NdqMRO1NNL2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ooAKKKKBhRRRQAoo70CjvSAcKKBRQACnU0U6gApRSUooAWlpKWkBFef8e3/AhVaL75+h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9iKqRf6z6g/yqo7AJH/rV+orTHSsyP8A1q/UVpiiQMUCnRM0UispwQcikBpetZjN7UzH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kZJgjxFxv3Y7L1x71g0m1d27bz096diojHlVhWCrOkhv7Xsgn3jKqjJ9eOpquKa/+9VN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du9VtfM0yWNodxjebeArEHBweeAeOK2tF8IW2jS+dcOLm9AIDYwsfrtHXPuf0rC+Dnim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UuIJXIbZ8sgY5GD6juK7ltS09nyszL6/Ia4o4dQeuppyroQxW/Q7f0qdYTvHy0LfWKp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/tWxX+GQ/8AAP8A69dAEaaRB/aX9qOPMulj8qNj0iX0Udie56mqniWHzPC2rH0tJf5V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yxE+29QT/Oub8Y+JdQPhrUI9N0zzPMhYTykNsgQjBYscAn0FNK4Hhw6Cruk6j/Z7Osik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ZqiOv4Ug57VpKPMrMk9Av5LX/hD727+1RsXRY4lyMsSeQB9Pyrzt/wDj3k/3TTtinnI6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9k1nRpezVhMzIvuyf7tS2P32+lRx9JP92pbEHe30rpAuL0pGBByMg+opyCnEUAbnhbxJ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0lzbJlvVunArHv7tr/ULm7kXEk8pcg9smosGkwfSsVSjGTklqwCilx7UmK0GFFGPalx7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l7dR2lv/AKyd9gz0HqT7Ac0mxv7jV0vw+sxJdXt3IvMYWJM+rZJ/QUAdLp2mW+lWIt7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jep/oO1OwTV8LgYG2mPF6UAUWUg0xlNaCxjPzCllgBHyiqAxZ0OOahdVlgm3/L5ke1vZ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EeMgis+4jbGE4zTRRDab/KKFGPGDmrenRNkxAnafvZ9Kjsb5oAUmRWK9DWtaFJI/MRsl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KAJhf4elK2eAOlPUYfJ6HihRgsp6rUSR4+Pp2fMRnkVBJHzwKsgUjJUnlFCG2Sa9AYK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ZpX3BdqHgJ3Hp+dFkitJO3oAv59akcN90Myx5Bxn0pCbGt2VeuKSOMJgj71PKYIx6daM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4myZJT93OwUksuyNm9BxTZi0UcMI9s/U81cTuwNJyqc3YQN9mulP/LOTr/n2rRZQoyJV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sjWBGXcQG+nrWTNdiJwlyzSyY4HUj8O1Wj6A6Ca+t4+Nxkb/AGf8aybzUgTh3x/sA/zr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dp6J1P1NT2emZ5K5NMVxJtTk+7bwnP8AebgflTE0+6vipupXKMfujpWxFZqgGf0q7ax/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7k2nadb2FuoRVAHfbzUsrAS8VNdkbtgqvjdcr+f5UCRo+HnittWQSKrJc7oWDdDxkAjv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ukJtdsTKchH5QH1HdT7g1z+7HlN6Sbvxrqm1uFsZt5ORz8w61zTumaIuRiWOCNJCGKDD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oNUn1mIDiCUYPdhzTTrUH8Vu5b6iszQvDzB/d/KnDJ+9tqh/bkA/5dX/AO+hTTrsZ6W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JNPyx18sUxo1HBGPxrPOuR9Dasf+2g/wpP7cj/59D+L/AP1qANBYwSOe3pShSgGOefWs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H8/+tSf232+zH/vv/61BRqo33vu981Xh5ZnP8JyfxqG11BryZbZINm8HnfmrNtxNK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1uJk+nH95MnqAaIG8nUfLP3ZWyPr3pkB8m+C/wDPRSBSXX7u5jk/uOGrpQjdvVxGB6VS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t+6Df3qZHFi1C/xNzTJEZN6AioR8pIqS1l5aM9qBHuc0DAJ8oYU8LzSwHMLg9qTlQrHv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lue1JONj49akxtAXvigCIjG40AHYD60j5JCDuamddsePSgCpMKrsPMnit0+9Jx9Ksvz1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2z/yyjZ/1wKqIGobSOOXCr8qrsH0FPjQC3fH8RqSTnrTM/uiF/Cum+hncgfGKZQxPekFY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9XAz+KtZvpLzUdNuLeysrVxEqOqkynJABz1PBOBj867yM4cH0NcvfeCPtP2z+zdQayt7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7Ocg/U/0zisqibWh34F0FJ+2/E2tA1q1vbGC5lmghvLlf9UGzh+hC/0FVZPGOmHS47uc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3wGkDfQdq09JtINIht9Ot13LCPvEDJJ5JPvXJTeAbv8AfXCSxtdvOzxqr4RlLZySRkHt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ThhalSd5WV9DsLq+tG1H+zGl2zxwfaNm0/cA5/H261Dba1pGqeV9h1C3c/wxk7Xc+gU4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XitNfazEn78L5cTq5EIQKfx68VQ8OW8dr4ruZLvS3tjceY1qHUgQ4JJA4xkjkEfSmpSb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lz7K+lt+x3lzhoc980kzEabJz04oiPmwEDr1qO73R6bNn1FbrY8noQSY/s1vXIrMb/Xt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/Q1h6xK0MaOhwTXPWWha2LeCRwcfhTo8oeTn8PSuf/tS8U/LNj6oP8KSTVb3HzTZ+iDv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5cz/Nl3Lj1BNWYC95H8+4QL1/6aHtn2qGZd0O1Puqh27e+cYp+liYWqRlN3l4+Xpg+4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2Xr1QVhYfKF/hHsOlPvCZrCB9m13Izg8oKrxys9vKjDMiE5A65pV2TabKjr88ZzjPIyK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uEGWUZw3LEd8n6VbluHa0TZGrNn5dzYGPUEd6o6czw2sv8WeNzdcVMjbYSHVVXr96gBb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rbflHI/LrU0btPI/yeUm7aW7v9P8aqxSSxyu4O3IAZtuc9xx+lW4p3Me/wAlvvfd25P1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mN/yHO7dz75pkiEKzH5G3BWZcgMp4BP0/SnXE+y33oj7lbHzRnjPf3qS3kMltvkdX25+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8vvecYH/AD1Yj86rapbSPGrI7SKD/EoJB+vcfWtOAloVDEoWXhgOtIjMrOlxyVHDKn3h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C6TZvtlETN8yyjcmT3B6r9DxVTUNMhmsHsb23M1luJRE5aFv70Z7H1Xoehrprl/J3p98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VVYoEG+SziaaIr+8hPBAH9w/0oEeN65pUukXxt5G8yNhvhlC4EidiP5EdjxWfXrWv6JB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2L28rDBjc8Y9lPRvfmvMdJ0e71XXodHhQx3EkhRiw/1YH32/AV0RnoZtHTfDPTAz3WqO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x85HvjgfjXdWyPPbbn+4qnZGvQe59frTrPT7fSxHp1orLaQAR5Cn5FA+Y+5Y7jmrO8Pb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u0/nnHpWcndjQWKeXaL95N/zbumPSrgU7OLpz/3yMfpVf5cJH9z/AK6cfTrRJDYyXH76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PzqCrkuwQvv+1yPznb5q4pGLQsoD+rqsfv2+n9aYZ9OgIWKNZWP9xNx/M1YbzLmEqy/Z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tRYLlpNrLkhR37fLT/JQ/In93lt1V7RHYsG24b7y/wB498mnag80G143b5vlbcuVH/16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W+UfMzL29Pel3TzfJtj+5tZuR1zjt+dSRRFBsSR335bc3JY+p9BSxjy41uP9orJ/jQJm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2phlPy/xe+TzT9dKSR2n3t/kJI23jGMjIqbXI0itbuUMGBi3qQcgAEZJNUL95rmzEqbZ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p4b9RVcoGjcG5zaz5XyfkVio5yD69aj8W6aNd8CalaCB4neKSWFG5ZpF+ZTjtkioVuHi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KBP9tAc5/wAa6DTbgST/AGefcu8klpG7d/pTA+O4zm5jf1cHH416JJ981y3iLSxpPiPV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xqPYMSv6YqczzOo/fSdP75qSDoNtG2ue8yb/AJ7S/wDfZo8yb/ntJ/32aAOhkj8yFoyM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0jVcBewrnw8u7HnSf99mgPKc/vpOP9s1IHRlc/w4plkZ7a9upki8yOdAh6547jrXPeY/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0XNxHN5iSSKy9PmP+NS0B29nfQ7yroRuxjn0rpdOu7cGR2WQcDHGa84tfEl0nEqq/wD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neJoJJRA9spYAEjC9D+VRY0O90+9si7Zdxx3U1qwHzsSjpwFDcfL2rmNEurbUJ9sembG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bnFdnpsO4SAcNj5aTdhxRY2+dbBc5kSq0S7mYH71SIzxScj5l6+9SwBWkLBeT1qSy9aA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VL1gTuA61extjOPukday5z85weRQ9iSHcc8fN/SqWmDZbv8A7UjfzqxJIBlTxnutQWP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1NQi3sSTHJNXNFX95mqLc1p6Yu0A+tUtyTH8X+PNM8Na2tjfWt3LK8KzZhUFcHIHUjni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+fHVv+/SH+tP+J/hK11SO71+S6uY7mxsvljQKUbZk85579q8znVDFEiW/wA8ibl3KwPX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40HUYfEGkW2q2Eci2827asuA/DFTkAnuK2ba2dg3DV4SdKsoLJIpp4FuBnfIGOORnAAP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AXLbmwSTM+73+6cCpQ3oe4XEEu/GxsY/u1VNrMDyGbjj5a8Xma3hj/d39397G2OWQDnH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JFFc3l/tmJ2st064A4weeDxn6Vo4NCuj2QW8v/LSJl9PlNLGvJP4V41f215pcE9xFf6n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DPQEA8dOD0NV7DxRrRu4vtPiHVIrZm2yPG4dkX1A4z796hxGe5JF3Y/gKlWMHoMV48N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Hia61CFSdu1gkpHYmMqD/wB85qqnjLxUGCHWrxZO6SIoZfqCuaLAe2T7di73WPd935sZ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Pf8A74rxg+NPEzOEk1aSXB48yFMD/wAdp0PjnXopPmubZ2XkeZbqc/XmgLHsKxjH3xuz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q4bwL4w1PWvEsFhdw2HlyRSMzQweW2QuQM5NdxL/AK1frTEXbkfdNQjhsetTynKY9Kid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/MaZp4/ex/WlvD1p9iP30NQ9xvYp6k3/ABOLv/f/AKCox8wx0o1Nj/a93/10/oKYhrN7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xsJx6mtloxe6TcwHnfGVA98cfrWHG+MVuaS2Tk1UexDOOTPlgMozTHYBjwfwqxeQ+XdT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WoACAefyrne5oM3nPAb8aUsxHbHuKkXJHU0nl56uamwyMOQOACKZ8pOSKl+4eWyKY8i9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BR19PwrN1HXLHTwhuZli8wkLk8EiucuPF8s04W0uERc4CDBJ/GiwHaxH59vv1rltN8V3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2ZV854yML8oXODx82eOc8URa9f7/AN5IjfVB/MVBaSpb+JZ9ZForSXEYRwpxg8AsM9zj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/iorLTVrZ/mywz/eHNFVYDoxgdRS5X0NPB9Vp4YdwKgZCRnpmmlCasZTsBScdk/WgCt5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jVnjuCKCE70gIBHnr+lO2Af/AF6cVj9T+FKAn1+tADAgrgvjen/Ekgbb/wAtE/k1egfJ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f+Kei+bd86H/ANCFVD4iJbHhcgwxqJ6sTDoahau1HORnpTDTzTDTAUUhpRSUALSUtJQM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pDSABS0gp1AAKcKbTqAHUlWNOs21G7S3SRIlblpJMhVA4ycc9SK0ta8PjR9RlsLi/hl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g+mfUUm7DSuYwpdrZ+61XRaRr0nU/wDADT/sqN967RR/uMf5UriMy5XMRT5utVVXafVq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6rHluywSHH8qj/sq22/8AITyO3+jv/jVIDNh8sHJC7qtD1qVNLtlf59RZV/vC0Y/1qb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/vfZW/luoYFYbaXHpVr7LaL9y/dvrbY/9mqPybdf+Xp/p9nI/rSsMixzmjIzVhILV/8A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/wDFUfZ7b/n5l/78f/ZUWEVqXirH2a1/iuZvwh/+yqT7PY/8/lx/4DD/AOKosBu+F/Ga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m22oWkRPku8Kl4+c49T7HNd3YeKdLvI/Mi0FXGP7gH9a8ytX0mBNssdzOx/i2Bf0LGra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5foF/wDiqho0TPUv7dtMfJoI/Jcfq1V7/wAWWenWr3M2j20SJ3IjJ/AAkmvOBqejD/l0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B6n/wBs6MFbOm3hPpuT/GlyjudxN48ZIw8Ys4Awyuwru9ui8fnXC+J/GOsa9F5V2rRW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I6EnvUia7oyj/kF3W76xmmX2u6bc2zwx2N1ErDGcx5FNKxJzbzuegX8FqPdnq1XfL0v+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tR5el/3tQ/FI/wDGqJKGBmkPcVfkGnbP+X72yI/6VEFs3+4Lnd6nZQBlmMZNT26Be1X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m7bdgH6iljhsE++L7/gLR/4U7gQ4pw/4DVzdpX9zUen96L/CgNpX/PHUf+/sX+FFwKu4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/uk1a83S0+5a3/8AwOWPH8qb9psO1pc/9/k/+JouBB5gHSnId/8AF7kt8oFS/arH+Kym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p07H/Hjcf9/1/wDiaLgVywz2FG7NWPtOnr/y53X0E6f/ABFPS903+LT7tv8At5Qf+yUg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+C4dmix8YN0ZJB+eF/lXLvf6Ns3Ppl6vBP8Ax9r/APEV2dgqQwWAhiaNRCpCE5IyM4J4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+Yj73tjrU335GH3ap5+z60oH3Lobv+BAcj8qt7s3bD+LHSgAIyaUnApW4pjHNMCtcKGN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vcaZJDTGYN3bc7k4dehqbSrvypwW4U8OOwP/ANerlxDkdKzyPJnyfuONrensaoDdgPnf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mPzq3Z0OfqKboa/6XJv7qD9RUrriORR/yylz+B4pS2OPGQ56TGHgUpXK5pxXNKflWsT5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+sv9KlkVvSotK/1M3tKf5VeuLfZH5vmM2xEdw0eFO7oFbuR3piab2KjZyPpTWOFFOdhk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CGFfMniU/dzk/QVG82C9weinEaep/wDrVNGdnnO3RVx9DWPOxZxHEeen+6O5rRH0OBp8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JLKViOZT99/T2FPtNMJb97yD8xPetCxsEUDitVIgoAFaHeZ8FisZG1cD1rQhtlFTrHlc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CsYgPlx3pbPiYDHepmBJ/Gltocy7vegCOY7pz9ajlPk28k275j8o/HrRKdrsfeq+sNn7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9KBE0bnEP06exrYVchT6jNZAX/SAv90AVmfEG81DT9LsLrTbp7YGZo5fLxuPy5Hb2NZS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hHP/ANavHP8AhJPEB/5i17/33/8AWpj69rr/AH9WvfwkIqPZsfMey4/3qXB/uGvE/wC1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83evnGj+1dW/6Cl3/wB/mo9mx8x7YFbPEdKFb/nma8V/tnVn2/8AEyu+mBiVu3fr1o/t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ef8Af1qXs2HMe1PE3/PP9KZ5Tf3W+uK8Y+36j31K8P8A21b/ABp326+/5/7v/v63+NNU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c3sj/wByPP61cC/vZP72d1c18D4ZX8NXd3cySSyXF4yhpGLHaqgdT75rqJhtvnHrwa1j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C3cNUmofMp+lRbeCR2NT3AzFx3FaLYRpWb/abGBnPQc/UVLc/MPk5ql4ZbdBcQld2yTI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itFC6uSZeDuRlUrkYJJqxEr7sgrjHr6VE7gO2egPSnx/LIMAkN7etKyESpAyjG9eaVoi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9oYsC3zY49KRIAxx83+NVZAOaNH5aXkdqcxiEm4SnBXGQMkVIsMa/eUAURKHf7uEH90V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AOST96lZWIJNOuOJoygOPMYc/QU5+VJqZIZTn4jo8Lrm6vpvRUjH5k0XQ/d8U/wr/q73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fuMiMH/aprHYSP8AZqW4AKqPfNVrpuSR2Wt2ZoiPNEZ3SeUePkLA/Slt/niJNVy2LyGX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xrDqWh0j+SN29fesC7+IWjWreSFuLpQcs0KDaD7EkZpvxEmNnojpGzfv3VC3+yTzj+V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o4bDRqptnNWqOB7P4a1K0123kvLCYS/NtZSNrxegZTyP5GtbZL8zbW6bV9q8g+HF3L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pcK8MidiAuR+RFexxNIRjOfes61D2cuUIT5lcjf+EFfuj9ahunJt8lunapJ5Ssypt+rV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TSNEgKiOeGWe4+XPyjAUdPXNc/KbJmhZvjA6Zqe9XfZzJ/sE1VGDJwnzbsDbxSicSX0k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Me1AyGP5tNf3xWJrCBrTk42ozbvYDOa17c/8SrPvVN0+0RNHj928bRhW/iyCD+Haspxu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dFXrqlmfo+am03VbDUbrytPvIJpVUvtVieB3ryWOLZEF9ODXV/CuHb4gupSPu22wHtks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ekx/P829VVdu5T688VNaSpHqjl16g7XPT6dahg+fzdm3of4ehBxmo7jbbPFKkSq6kOzd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budZl3bgfqD2x3qZ5mitG+Yswjx75HP4iqF0/l6tHNCzbZQcMv6fjnNP1C4MvlosgO5S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/OpGXrEldOhUt87gfmalG2ZlQ7VijIO1vvPj1HYU0ZDAbd3lLtXaPwqW3WOG3yRsZj8y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sXmCJ4QMbmG5mb1/zxU0SI0fm7/IfdtZuCMj1zVISNPp++MH5ZQze2Dwfyq9ImQ/k7dy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QA9/tQizHJv53ZjO1vyOQadYIggJiZ2353buDn3FU7K53NsWM28n+wuUP1Xt+FXnjR/n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/wCf1oAmZUAVN2Mfd+XOPpTI32fJP/e+9twpz/Klj3/c3n/ZY4+ann9/bvl2f5Svy9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Z/vpz5fy5OKrXH2kSf6I8adPnPXP9KntU2W8f3/kwWVWPcc/rUnkf7395W3ZBH+NAmUo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dsqzFuoz1rN8P6dptlrN7ffZtuoy5R5o2JLLx0HTJI7Vtz2eY8pu+6WyGrLt97G4MH3d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incRoJA95fM7wyLEVKszn5j+FSRhG2gJIiRN8u7jPvT5JZYI/lkKrx8zAlj+FJHIk/KO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GLNHHIP3qAjcOo79qgljjtfLkjiRV3KGGOqk4NRX0bTyf63yv7qSHCsfYjvUkPm+T5d2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n9aAK8FyljLJFLAA+87m7j257VagvFup+Eb5fm27c/y701P3+o3EUiLtYK33eQSMZBpd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JuY/w5PHFAFv53+T7Ncp833lwP60S/6vYeejbjzyDwDRHCFky6zv833mc4H4Z5qX78n3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H/CgZJbSTPGN7rv/AIt3Gz2HHNDr+7uI5yxRV3bV/iNR3k/2WT7nmxbQrLuz17+4qWMw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bdzfcPbHtntQBQjuUubOeBUbZ9nkQr7YJ/mKisbU3KWaRt5Nm9qyNt/5aEHJ/DJqxplv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vLYsy/dO4dar6O0T6bAsj7ltJXRtucEE+g5PSrJIZRZxxxWsG12NwuWX+EAHjNbyJs1I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w9ZuY0m0xRA0UXmNJ2GQAAOPxrbc7Joz/yyn+6y9ckdv89KQHifxh0nzPHct7E4t0u4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FT09StcyLXb/AMt1P0Q16v8AHS0iRdDvYU2hllgbjByMMM/rXmGykxMr/ZuMiYMfTaRj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b/gBGKn2c5PSjac8j8aQiD7Mf+eg/Kj7Kf8AnoPyqzg+tGD60AQCzbvJ9MCnDT1WTcbg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WBS1FgIhZQj7+fwXt+dSi3tY9zAOfdjg04Vr+FtK/tjXYYHX/R0/ez/7gPT8TxSsB3Xg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UhhLdgSvu6qP4V/Ac/jXWQxnO5PwqoqsshVR8pORjtWhEDGAVPXrWRulYnxHcgA4jlX1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5Qn8jVl40kjBBwT/ABd6QFwNrr5qD1pDJpXfyFGRjFY87jc2W2kVpzSAryCuBWNMw3Nn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4PvRo37zSLWb++hJHvk1VuH2xyt/dBo8KzNJ4dttwIIL9fTccUiuhoLy/wBK0rN+FH+1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twof/dHH1qkSQ+Ov+RK1t/8ApylH6V4vHDarCrvcq0bqNrKykjnuD2+le+b1cyJIA0bA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nQ6TpDu6to9gfrbJ/hWsZKO4mrqx5XZWFjvEpLSwsxIKuPmypwePerlnZaeY13R5kVU2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pXo6aHoBY7tD00FgQD9mXIp1v4S0MfK1jYt8gXd9ijB+vGOa1VWJk4NdTgNdgsv7GnS3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PmYhh3PYisyKLebTZ95Hwrdcg5/xr0258G6EBhtKimLKeY7Xp6Z+cc1SfwZoYjGNL2Yz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ElFSopKyCEbM4HUb+1t9Em07Tbm8nyoWeV2AiJ3A4A64z71zcaYH4mvWZPBugYI/s3yk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/fxUUfgDw8PnK3J/iVgJwcducGsnI2Wh5jCK04dSuAm24CXsa/djuF34/wB1vvL+Brvr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03ttkmA/HKntU0Pw40q5ty0E07KrbWxdMvzeg3R9KlajueeJDptxzHM9lIrfMkymWJs+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a9E8PJDpfgrS2m0C11mSaaSN3V4jgliUwxHzA9B74FNk+F+n+fse5vFXj5vtCMfyKD+d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GjotncsdhJhmkXkSbw6MQO24DpVWE3cTw7PpN3qMElh4bjspxZrdm4RY/wB0JAdqEqc5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ebhWX+Ln8ao+FNNbRYLgTtG1xdTvO/kliig8KilucAcCtADNyo9OaRm2XHGVpkxwgqQH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FUSZl2Pmwal0/i5T0FMueXJqXTxm449qh7l9DG1Js61ef9dD/IUqe9R3xB1m8/67MKeh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vhJkNbWlvggVhIeBWppr/PTiRMoeI4xHq8mBgSKr/jjH9KoBhura8XR4ltJx/EGjb8OR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VmOGw5jnvUbsVHWkd9vaoZJM9qk0Fd3PQqRVSbeeBxU7OMdMfSqk0w7qaAPP/HRJu4kY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lTqfSug8a838X0NYIXnpXTFJxMm7HSWd0pQfPVkT/wBx/wCtVfDWm29xpXnXKsxMjKCD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/wCqnlT681m7J2KV2RRTvGTtP3ueTRUp0C7P3ZkcfiKKV0UeocelHPelwe4NG0d81kUJ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8UbP9r9KAGF89QaOPVvxp+Md6T5e5NIBAfel4PXmlAQ9KXaKAEXjpXF/GgbvDCn+6yf+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ZU/4pI7c7VZf/QqqL95Ey2PBXOVqFh1qVx8tRE812o5yM02nGkNMQ2ig0UALSUtJQM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BpAFFApaAHClpKWgCzpjmG4bHPmxNE30P/6qtgAf73c1n2v/AB9L24NaFACUUUVICfzo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UAtFFFIAo6nmigUAOooooAKKKKACiiigBaKKKAEop1FAxmKCM06igBhTNG2pKKAGY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TqKAG7RSbR6Cn0UAM2D0FG0elPooAZt9qNvtUmKKAGC38+eG3HPnSpH+bAV6NfEC/Rfu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4Wh+0eJ9PQ9Ek80/RQT/ADxXW60CJlf36+9CAS/YsVznfausyHuVzhh+VWWf/iaS7O8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4QZ+TEg9QRzSLJtv7U/89IiufwqwNJ+Iw3rUaj5gD3p0Z3RYPao9+6+jQdKAJvLxSFOK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Kkkfynis+7hDKQRxWy6/LzVS4i3LQMo6VcFJFclsxnY309a29ufMH99T/iK56RTb3IlP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zTH3xBXOXjfa307U2RNc0WhsJ3Lu9etObhDUYPlSSJ/tYp0vEIHfNYHyklabRW019y3a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/eD53f5fuKx4H0FU9F3G6vV27uVP6GrU21M72/OmSxj9utQS96WW4C42EGoHm353U0XG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xPWQk1T0+3LOXb7zc/hS37eZcJCv3VHP8zWjZQ7U3Hqa0PpqK5YJFqCLCjip9vzCnIP3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DwMDFB+SntSY3jFICObiovN8vVo4l3bWQEiiFvmeCT5iP4vaqd27R+ILb3Rf6imBNNzc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/TPEl1IOYrVfIjPbd3/Wrt2ywNLcP92FWc/zqp4ft2ttOUzf62YmRz6saBF2Ibpc+prK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du2XSE+3BFWp7zBaO1+ZmPzv2H0qh4gtGbwvfn5pJMpL6twwJ/SoZRwFIwp3agiqERbR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UARiPmpAlPAFKKAGbaVl+Sn5FD/AD7Y0+9IQmPqcf1oGj3v4X2X2DwNp0RGHdDK3ruY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yT6nmrWiRiDT44R0Q+WPoOP6VDdpumkX1GR+FUaIbF1wemDinj5rUZ+8CR+VQxn5Q3oa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H40ICbw2W+3XA/hZM/kf/r1uOf5VzWnXH2PXLfef3U5MJ7ckcfmRiunmA2cD1rWD0sJm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utELbsoMhl7+1TTJyj8kgjNVymyVyeASfyqSR5kylz/eikIz7cEfzq9CdoBZfmIFUvMt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QTlh170g1SzL/LOrsuPugt2+lWgLknz2+/3xToW8vd8vyhc1SW9R4sQxzsoZuSmM5+tI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X6mrsBKWZpIiepZiPfgZqdh+6z61VdHNxnsgwPYVYWQY2ms5CIJTiIg0eGf+Pe7PrKB+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HpS+Gk/4l8r+s7D9BRHcGXLk54HpVVx+6P0qeRT534VFK23I9q1ZKIbV/kdPxpjqsZh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P51CGKyB06Vdu4fMjDJ99E3L7jIqLXLRW1zSLfWNOktLlVKFSM/3fQg/WvJtR8P6jY6w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XBA3Acc+hr2WGUvbqjfw/K26uW1TTIf+Ez0nVZrmRVhJQIv3S2CRk9uvTvXZQrOnojCp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GTacyXN3IpueMYBwi+g9Tnqa71HKRjbH9eaihkErhGO1ttTWoZhP8qvJGwVVbsuOtTWr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o6s7JGssMUzNn+FSf5VxbeKrc+L71TC0srJHFFs6p/eJz25H416T8u9kVv8Avn9a47V7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jjla2hkmdmiBZVJGMnr1XistyzVjdbO2Sa6zF538RONi/wCNZUsjS6pLcI+YrOADcvQu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YhPp6PubaHfyl/iYkAZ9qSK2aGGC0yDI586Yj9BQUWgCulKvdiP50RKGuYW9MkfQVPMA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jfOjfwoCP1qRnzxqdqbTVb21cYaKeRSP+BHH6V0Hw2+S7vnG3oi/N+NN+JVstv4uuZEX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wf5UzwHI0d1ebcfwMc/jXM9yj0aGVgzHYS4GCE70s0IliDHIdf4R1FQ20p89CnJkGQp4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kkbKz84HP60gKF8hXTYbltubWQISB2J61HfWwNtEABuhuUfcO6E5watrH9oFzYyBlWeM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rLSaWYwISVcOqSo3qpxn6Uhm9Ew8tmBbcWJBHp24pEDBC0cRWXb/AKyQ8/lTIyyBbacg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ufSpPMjRyrkmNQDuJ59s0gI4tLmEW7eqfLzliOKuWLuNkkjrtkXYW3cBl4H5iofJmvp/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/iHuf6UlwNNj/cDoOu1iT+lICfenmv5ez/a/Cljkf/lg67uG+bn5amkihG1EiHKj5k4+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O77w+Ve2MdDQA7zpmYKkAkDDqGAAHepbaNopkEcXljdhk3ZXH94ehpi25EgyVZUGPnba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jj+6yk7fagRcuP3cb4dk+X7y44zUWnQrO7PPJK7L/C3A5PBxSW8il3Q//tH1qYcbZh8z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j1BGlhCBFfj7zMf5DrVXTLYw58wbtwb7q4xkdAPwq9IPNj3pOUWT5V+6M+uM1HvQfZb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IbrzkUCGXM8so3WjRtuUN6h+OcHsaPMSew8xl2S7iu5eoP8AntTrCDbd7o3+WaIOy/7Q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o+8NEkgG1m+6SOtMCYfaFXEqLchv7mAR9VPFP/0eS3a2RGidv4ZFI5Hoasum+RFgmjXa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m2bJHid/wCH5SMD35pgNg3zPPOifMdsZ3N6dT+FT3jrHsTe3zL8vlruZh7CqumOxcxk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E55qzHG/23e7tyvG7jaB0AoES26eTF/y03N8q+a+4/72BwKtRukcbD+7tZl9icZ/xqPu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6VYt0R/vp87rt+994ZzxQBVlj23HlP8Ac5VfdTyPyzTNP4jw/wDArKd3TANWNSbdcxsB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qD/V3EEsG3ZO21uw3evtmmSiHT5B/wAJC+HaVPL2qx+nc+lUPC8ryxmXcsRldm2tyH5J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15T/ABNtZgx4zxxUXhYIln9mwxeA43beCQcf1qhkk8a3eso84L7YwyqeVXcSe30rdvkD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/EY4/GsSLZ/a9/8Aw/MAv1AGf61sSZwkJP7nadze/wD9agk5D4ywNJ4NtyGWU2l1E25R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ivIu1e5+NrGXUvB+tQYUmC18yMr/ABbcMPx4NeFI+5KkbFooooEFLSUtIAp/amCnikAF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6H/ZWkCWZMXF4FklB6ouPlX8Op9zXCeDbK2v/EdrBeyxxxq3mBWOBIw5Cj3J/SvZJIWj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dkXBaiRDO3J5NWMY28kjNJCmM+Z17VPFGQMg5FYmrZOVdRhU3Co2eXOPL49qmEjsMHBN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AguCQnPH1rEuZRhiDjNaN5vCkMGcnpWNflobcmQhQtJjRm63eLbaeQ33pGCDHcmtDw+C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6VzRdtQuj5sTLFEMpu/Mk+hrqdIGNwHQKPzpDZfjBGG9+KtxjBH15quo/dfQ8VZX7uf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+tCgrIfeo0O5FIqcESD3FDEQscN+NaVr80WaypPviteyGLfNXFaiY6Q/uxVUtgmrco/d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ihf2tpchftVukrL6+lWNMtraFiLaNYeNp256demailPzZFWLJsGpLLls7k4zV8lkhznv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ybocZrREFO4lYsrGpLWUyjbVS7Y7kAqSxYiYCmPoT3JwxPcfKKI1+ZT3xS3i4dR3zmmh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APlplyfmqa2H7uoLj79WBRmHylj61JpWTN+NMm/1Iz3qXS1xNnturJ7lHOXLbtXvD6zN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N9ct6zOf1NWlb5eayZr0JV+5V7T22sKoL0q3bnaRTRMi34nTzNDWfr5Uqt+B+U/zrk8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dInt15LxMB9e361w0Zypz6frUVVrcVMQlj3pjKT3qQKD3prRj1rNGpEVYZyaru3B+7V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7tUB5/40b/iYJ9DWPsrW8ZD/iYL9D/OsquiGxkzufBNsH8OxFhkNI5/WtyOyTPGBVfw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c/8AjxrUArnn8Q4ka2wUfeoqfZ/vUUrlm3nnmnZGOtNwh6Glwo9KRQH8KTa3tTgit0Ip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4ds03ce6infMO4P0o3SdMfpQAgPqMUuD2xRh/UUhDDtn6UgCuU+Lf8AyKcvy9Av5bhX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8Uv+RQu/lb5QBz/vCqj8RMtj57f39aiYYqdxgkD1qFvau1HORGmmnmmkUwGUUuKKAD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S0gEopaDQAgp1IKcKACloooAkh/4+ErQNZ8P/Hwn1rQNACUlBopDClFJRQA6ikzRQAYp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goFLRigBaKKKAENFBooAKKKKACiiigYUUUUwCiiigBKWiiiwBRRilxRYAooooAKKK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67PL2gtm592IH8hXT3i/aYHT8QfQ1ieA4dtnf3Pd3WMfgMn+dba/63H50AVNNffCYG+/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1f8A5Yyg/wDATwfyNOmQpM5j6oaW62yJvXqRg1okBejfbMyimW3z6iq+5qtDLzE/94AG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UZFAGpJ94UzNPk+Y8VApw3NICTGajdKkBzQwoGZF/FuR1PSo9GnKSRbuCD5bf0q/cx7l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YdN4z/wIdKaJNm5TbeSH6P8ApSXPpUjt5jRt/fjXP4VHOM4PtWL3PlsT7taSMtosXUji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9aRoIjzJLczntuOKtyJmQn2qPymx96gzTKwRVXoR9aYWx0FWHiIHWq042rz+tUjakryEt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t23T5BWRpafMzewNbkH3GP4VqfSQ+FEqD5fxpsY/fj609OEoUfv0+tBRJIP3jimdM/hU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gCndDZIj1nau+3XLf/rkjZ/OtO86Vm6rFu1C1b1hx+RNBRPrEsb28cLfdnYbwOpUHOPx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cxxDoi+nvURmge7aWSQYT92mT0HfH1NXPtESpvH3R/EeBQARwxxpzhVFJI/nCK3ibYTI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uZj7YGPeq6yT3hyFMcTfxuOv+6O5/SrkGmpcWFxYIu37VG0byFvmYkcEn69qTA8uuZIp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ysyD0XPA/KmUjo0UrRupUoxUj3B5paSAKKKKYBThTRThQAtW9Cg+1a/psRGd91GD9NwP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t/tHjaxym4W6STn8BgfqRQNHu+mHMUntI36nNV7kbZx9c1JpZwtwP9vP6Ul4My/hTRoi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/SnMeY2/vqVP1HSg9Nkn4Go5Mrbn1Qg0wM7xOTHp0sg6xskv5EGt6wRbkMpu7tSnQCYg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XEH/AD0jZd31BqfQJXn0yxuT8sjW8fmD/a2gH9apCLr2iZbeZn+bjdKx/rUotLdR/qEP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nff/AJVQDo7aApxBGPoBT1CruSNAN2MkChnI4C1NAFb2ymfxBq0JoWVxHAFHap7dj5If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Vm1mDQbfSqJFMgaYg9xUUi/Nj1pkp23Skd0qZvmVDWbAjxvQqafoh2WDqP8Anu9Ljk4q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/ns/86cQZek5dTVS8H7t6nMmdtV7hso9aMkqRjEBb0qe7+2vbj+zZoY59v8Ay1TcpGeR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HHatKGGMfeuNvy5AXB/CoRRymqt4hS0ZyLGdvv7YdysxH161X0y5v9V00XEssZ8qbDQc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5zk9cV1csCTl9jZ2/Kdy4/lXLSabYwu8T3n2aeGYnaX7ls5FTUvbQRb0O5lhurq3lkjU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xk5B78HiunBiuo8/xn864+Tw5qcNxfanayQXSSyGTbwpZSc8c4q3peuQRSJbXbNbSMNy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pt21JOkEeP8Alt/u9vqKyNMtJo/Feqald/6qWKKKL2UDkfnWk87rIOVKetSxQ+Y+8Pu9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A2qeOZZ35hsEjjVTz85Gcfhmr8BErXNynQsURvZeP50yWUWLarc4GTIzD3boP6VHZAwe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9z1pMotW5Jt+vX+9UcUiRRzO/wAixoWZm6ADqfypYuYF+tcH8V9e+w2U2kQlhJd4De0X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zzvxJrcmu61JeOpSFVEcKeiDpn69ateDpNmoTfe+YDO1ee/NYXTrxWz4T/5CD/e7bW6e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n3m1f+4xBb1yDW1F805V1/1ibV+o5zWAh/0MD5t3mA/MuDx1zWtZ3D7oDleG+838NSUO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hZtuV9+9ZmqZh1GK4VMCchhvXkEHDZx+dXbqVEvJLclioONzd8//AF6zNWE91ZSEXDLL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QD9KBmtIjyXHn71/d/Lhe6/40XE9sxjh81WZ/8Aa6/Vap2V6slzAq9JogwPuBnFKQH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Zt54pAaNtGiRMjRNNt5UdSQfbPSpbfZ2sCNvqqj+tRsp8tDn5Y1zleGGfWp459vygovy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xBsm+QI0XqvQ8fTtTn3CZI4wohGcnP5AVDY72YjI3d8dT9KlO9pPk28fwjOaQFh4xNlG+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bUPLZtDvZJVzECvZh0NIuY+uP7x9/wA6Z5yW+objxHOm9uCTuHHH1pE3uPeNY59x+V2A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tEdIGbas7K3yrtwT/iay9UlPnKYIg7SYYtvwB+FWlXUXtxsjVI/70XJ/PrQMlulESrHK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dhJ6c1Rcr9uiMULRIp+6ygZ59qmuJFnj3K+112+Yp7FeuRTb/wD18Tfc+c/KvQcA0EEm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Mq99uD6VUAN2RFIuPMG1W6gN2NSSi1gkd5GdXV2+VWbj8qTTyklxvt3+SPG/5e2ckjP6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0S/aHHy4+4fT3pskUSXJNvCP9pixJq5EVWCRbeTbhy27rx1x9OaowsftO0ln/wB3qPf3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k2Pvfum+jdD+dNO+S9/d/wAJ/vYwKWRHk0v76vKE+8PVeR9KZpzO86l1271DbffvQBZU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4qtwR5cR5YFuQc/dqBY2jnlkQF93btx2qedrdFjluj5YU8kE8Z7VRDI7+2Kr5kRfzAM4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5HcBE2wtuUox+6T1NRXZsWy0czhvXc3Wm2zNbzxuZGfc24KAev5UxEmhBGaSF/4iFbsR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6uDH8qCdw6787juPbtV22R017CbfmkKfN2GaoTzW9pb6jcSJt8h3O7d833uOnvQUGmT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96+33JOT+la1yJJIokkOFbLMvqBjGPrWbpirZWoeQKikeYzbvbHf1p82pE29ttgkfzsn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tBJp+I5vJ8Ja0/y7v7PmH/jhFfOMHES/QV9AeMiv/CG65N8yMNPcYz6gD+teAKMBR7Um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QhaKKKAHA04GowacDSAfwwwfX8q6TQPG+r6MFieRb+1HSCfOVH+y3UfjkVzANLnJpNXG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UwsNzK+mXB42XK/Jn2kHH54rr7eKOaASW8qyI3R4yGU/iM182w/cb8qu6XeXeny7rC6m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yFc87RZ0whzK59CvEw9KjkLqnOa8psfHfiW1UbrmK6UdBNECfzHNacXxKvXTF1pMErdz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6K9mzq9QuJNu1G2+9c5f5nkERLHI3Pn07VmzeMrq5fcNPRY+ymXn+VL4XvJdRvtTe4AD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AFJtMHBxLIiCOWA+9xWrp4PmnB7VQY5dV9DV2zciYiqEaqAhSvvmrEZwhH96oYfmXd6V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Eytvjvmp4zsY56EVAGzGQPWpHPIUUARyDnNbVqQLWP8A2hisc8t7VrWg3W8Y7qauJEiS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I+tXbg8kGqTkfd9qGSilPgAEVLYMTLUUhz8p7VJa/JLuqUWbFquGyPWrtwMdO4qra8DP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Wy2MupjXAw+PSi3ODu75p12MMCKiTgis+pRqzDcqnrkVXPDfjVm3PmQAn+HioVXdOq/j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0qtMeGNWnOIh9KqTfcX3qySjdcqo9KuaXyqn0JqjdnGB+NaOnDbAx/2S36VkWccpLTyH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INQwAHB9easqQDWRqx6dhV61TzGz6VQHXNaOmH5iKaFLY0rJzG+wcZrmvE1p9g1MtEMQ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rXTxL8wIrN8Xy20ltFB5mbpJA4QckA9c1co6ER3OX3hlOQB+FNYjb1NOOSOhpjj5P4q5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nLYAqxIuezVTcYzgGqA4Hxi3/E0X/d/rWUetaXi7nV1/3R/M1n7a3hsZs9O8Ff8AIp2H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/PArL8JJjwnp2P7h/wDQjWkcg1jL4mCHhvY0Uz95RUlXNoxbexpuwH1FOJPelDjuKk0E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qKcZB/cpN7dgAKAAIo4XNKV92oBY+9KQ3t+dADdiju1KMj7pNJhvSlyfWgAZ1H941zHx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CEJ/Jlrpu4rnviT83gu8X737tuPxWnHcmWx88P8AeFVyOWqzJ99vrULDk/Wuzoc5Dimk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xRilooASilxRSASiloxQAlGKcBRigBAKUClApwFACYpR1paKAFj/wBan+9Wg9UrdN11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PQc9auv1NADaSl7UlIYUtJS0AFFApaACinAUuKAG4paXiigdgpaSigLC5ozRxRxQPl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ijFJ/wABNH/ATQHKLijFJk+lGaA5Q/z1o/Kj8/yo/P8AKlcOVhRS/n+VHPvRcOVhRRt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dP5UXQcrFoo2t/dP5UbW/un8qLoOViYoxTtrf3T+VG1v7p/Ki6DlYmKR6dsbsp/Kkmhm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i6DlZ2/hmL7P4ath0ectOT/vHj9AKt/z60+OIW9hbW46xwov6Co8dzTJIbkFSswPB4f3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KnkGrvqGXKN1FU7qID5CMr/C3p9atMCO2OYGHeF8D6HkVq6eN9wG9BWJYlknmhf+IZX3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u6YpsDUJqAN8xqVzjNVg3zUgLKGpOCKrq1Txc0DIpl4K+orE1H5WD/3Dmt2445rF1MZj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Ajh9MEfrVpvmB9Oay7KTekA7bAa0kPy+xFZy3Plsb/HZXuAEwRVZpCRU1yTnn1qq55oR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Py1ZzzVPUDxVI6qXxI0UTydpT+NEb9K1rYf6MfesxjnTLKX1iVfyrWtx/oy/QVofSR+F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sZ96q7uv1qzEcslAxznFw/1pN3Sm3BxcSfWmA/MKAC6XK1jeJbxbGyhus4m2mONT1yT1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lc/4s/1Ont97946Zx0yBQNGXpUUs6xtDat7zT8D8uprdhsUDB52Nw46buET6L/U1DYOz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ttsrqvm7m6bV5oGWfLBf52FWrNxFcRndjmqYkTPHWp4W5Qt60gPLdbBGu6iGXaRcyDH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V28UviTUT865nLHZjBJxWf8AZLf1uPzX/Cs3USdjVUZvZFSlq19kg/u3H/fa/wCFO+zW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j/Cl7WI/YVOxSBp1XfIs/wDnhN9fN/8ArUeRa/8APOb6eb/9an7WIewqdip2ruvgzB5v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AN3+84/wrkhDbHpDJ+Mn/wBavQ/gjAn2/WZEDf6uFD8+f4mNCqRewnSktz0TTmzeXS+u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VUtQU1NvfrWgwDsSPug81qgRQZd0eT1FMC71YH0q3JEMkjpUJXDnHpTEYsM/n6ZtOfMh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aLL9ntLdW+4Fwf6VmO/2PXry3P3btRMg/wBoDB/lV/Tv+PGHf91lIP4E1SA6NhvUMvep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T5iY1Ruq8GtJRldo781RJAm4v9Klg/4+o1/h2N/jTQGjk3U0f8fsZ3feOP0NUhk10jMf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N0qW6ZmORyKgB8z5Rw1AiGYkMre5q5Gd8Kn1qLUNqPGnrnn1NS2QxGgftk0hEjfIjnvt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8yT/ANCqxLyjDvioNF+WwZO4kf8A9Cq4gyRwQRUM3Q1YlBzVaf7pq2Io7/LmDH8celdF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y/d46g9OP6iudRfMcKPvOVRfxYCuit/s11epPbXsDLBIR8soJ6YKsKxEyZLSKeA+fIqy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qt/4bt7xFZ40fGMnALce9aN8kskhMYkYHAyjjIxznB9elQRSbIP3ltMrtnaTHkg9ulTe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5Kxy7AML8vT8qz7zR0ksyJ4Yp41+Yq45X39hWr5pTiObD7flVwy8gd/x5p8E0tzazibZ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yMHP40+a2wWM6M/aImjKjKAU20LocYwOarW8jQapLCW4q4FZtzMcYzXSiTntVbz5jAg+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p79vsmnW6P6Vj69e3EN1NDZQ/vdwXd1PIB4H49TU1jp+LG2j1Jy/lZYR785J9T3pMtF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ukEyStwEH1rxDxbqK6t4jvLxH3xmQpH7Ivyj88Zr1Xx/rTaX4aufJYJLMPs8AHXc3U/g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h/76xUlEcg38Vq+Gf+PqVPl6D73tmmaT4d1nWAG0/T5WiJx50g2Rj/gR4P4ZrvL7wWvh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k/4+ZAx2yZ9M9ME/iKxkhMtWX+oP/fK/gKsWsmIpA6MzJhl29x/jVfTdklov+8CvbocV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7o349KzLRJeqjyLIhLbh97qR/n3quY0upT5nyu6Mw29Mg9D9as3kaAYdP4t25V/wrP3+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7v8AD65oGZ1gZoL63ZE3G2SRW9HjIyn5c1rWZ2j5JmTP97nH59Kr6rNDDqNpdo2YseXN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P86u2lxb3UTNZyJMQ+G2n5cjqp98etICWCKW2mMqNvyPmXpkGr0ckTRGeE4UJht3t61T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/qPzFEcwt3G//UzDOR0B6HPsaANLT5Nt75bLtzn5vTHP8qsx/wDHwysdu07nZuw+tVNL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XvnsBVyLbFA0SybJT975NxP0FADJJvtVxtg3CMEkybcYA6AZqKQxOjTSf62M8c/z9yKk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3Hkknlh2AH+FU57kJ9naPDebKueM8EUiR0hiV0X5lj4ZXDkn8T2rqbHCWIxNvTG5eh/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xNv393zHbkdcfWtm+4j3Wv8Aos2fnU9D7MPf1FNAzOm8uLVpHf8A5ap8p+nWnak7m42/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qOSOG9mETOYJUyy5/hx/P8KsajvNjA77c4Cnb7NjP5daTEMub14XkiSFpckOrL05A4p+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bUOdvz55+lNuZH+yufl6IyqzY7Y61JbSkWGZHi2f9Mzxn6nrSAi87y4pIcbP4lZuPl/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/MjRmXJ5rPnka+KpHEz8j5m4Ug9QPWt6IJaxxxgYKgD5WyMkZpjM283iRQIWA/iKtj86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hhdu5uWJPHGOlVbmMxy7H8x97FlkVjk57EetaGn2W0ymPKNt27jk80wJBdyRzjlfu7dq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JrUqsTRs+9wHBUnGRwapeW8cqpJycfTcfWtCAI1rcKj/ADqp+72KjNMi5Vn1GFf3NtAz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Z7iPMrLA3G1Q2d2OxP19KZc3s9q8oMSujN5n3cHnnrSWN2ZyX+zMz9F29P8AdBNUBAU+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7hJt3EjnHbpXMX9ydVuYLSElTd3JuJB/0zVv6nH5V1upI39smW4Qwr9mEm1nyeAfSuNs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n/d3V58saj/lnDjAz+f50Abt5cG5kS0g+ZQ20H1NaFiksuskW+14oRsVmzwcck4681j6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mEYXHdjwK0/DtlF9klmZNrS8cMR179aCR3jlo5fA+tZIy9q68eoIJrwWvd/ENsi+EdXd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5GOMnn6V499nVzubb/3zWE6qg7M3p0nUV0ZXakrY+zJ/cX8qk8kbNuz5fSo9ujVYWTMO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NfypRbR/881/Kp9uh/VZdzFyaMmtz7NH/wA81/Kl+zR/881/Kj26J+qy7mIKWtv7NH/z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/wA81/Kj26K+rSM61XfCeOc1ahUdO9T/AGcFDsG0+lNi+VyHGD61lKfMdMKfKWol+UCp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wOKxNbAFwGrR8IOIvEKrnAuInjx7j5h/Ks8nir/hVfM8RWh/urI5/wC+CP604kVF7pud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9Lqnt/0lPckVbsv+Pr8SK3OE3bY7VOOxqZxsA9+ar2/VvrmrMvEa5/iqwHRfxZ6MKQN0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AjzFHrSAlC5GBWppxyBntWav3wtaNsNqDHfNUiJElyuSxqgScFjWnKMqfpWafmU49abJ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+Dl8e1Om54pIgN1Sizbtv9Vj0q7J/qfrVO1H7g+pxV0j91g+lbLYy6mTcD5qgj+/Vm4H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6lGjaPiM+hNSRL+/LdqqwHG1exq7HxIB2rREj5vuVWkGcCrU+NtVX602Jbmbc/64D0N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O0bn/wAdNULrmUn1NX/uaLcn0gc/oazLPIfDfieWxtkg1BZLi3wAkg5dfr/eH612djqW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ct/CW2sPqp5rz2K2xGg+9wKk+yZP3Frl5zv9imrnpajpVu1dY2BdlX3Y4FebW9s6fxuv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7ylvduafOS6Hmem/21plsuZruHPZUO5j+Arl9RuI7jUbieJWAmbPvwMVlWcLLh9i7e38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x/wKn7RtamLhyskGMdCKY+AKjNw5BxH+tQyyycfKv51AixMV21RYoM5J/KnytJtB2j86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qA4HxZj+2/bYP5ms9uB+FW/Fb/8AE6H/AFzH8zVBn/lXRDYxZ634YAXwxpoHTyQf1N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unh/TlRM/uVxzirf2iQcGI/gwrmluXFXLOfeiqyyyH7sQP8AwP8A+tRQOxv5/Gl47im4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gEqB0pMoerYoBx3p2T60AN3Ko+XNIJB6NmnbyOFANA3HqwFADVkyeQQKRiueM1Ll/UUD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7tYfxCXd4NvPl+7E/wDIV0BQN0NY3jtf+KQv+P8AllJx/wABpxJlsfN0g5J96iPWp25F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FRkVMwqMiqAjIopxFJigBKOtLijFACUUuKMUALRRRQMKXFFLigApQKMcU6gBU/1i/hVw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4VcPU0AJQaKDQACgUCgUALTL1tulsqfKzTod+eR8pGKfUGo/8en/AG0H8qAKEPmHq7fm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51Xg5YcVq28WQOK5qs+U9KlTUkNhjPfNXIYQeq0+GDHar0MZH8Nccqx0exXYrrB/sD8q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qvLG3pTgjelZe2kaKkuxQ8kf3B+VHkD+6Pyq/sNHlmj2r7h7KPYz/I9h+VHk/wCyPyrQ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X3F7Jdih5PtSGIgdK0DEcZ4qPYScGn7R9w9lHsUhBk8qKXyj6VcMZ9qBGTR7R9w9lHsU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WxyKv+U3TFHlmj2jD2SKPkvjpSeUccDBq/5WfWjy27Cj2jD2SKIibvml8pj61d8pjR5T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5DDpmjy296vCNqXyWFHtA9kih5Leho8lvQ1oeS/rR5L+tT7QPZIz/JPpSrZ+fPDFj/WS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qzpMedUt9/8AC24fUAmrjN3IlBJM3L47XOOnSqirz8vepZ3y/wA3emj5elevE8aQFTwD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s7cEiqtwQQSaokp52zRv/dOG+hrX0aLYsp/2v0Fc/dFdjfe6EV0Ph+Xz9Ihk/vZy30OP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B3qWU8VGKAHVbtxVMdavWw4oGRXXesa/GQBWxdg4NZFypL496CWRaecSWy+i8/QMa2fp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/vIGH61rxPvT5aiW58zjf4rI5kDgmqMi8kAVovvUHIqs33s4pHKioq4PzVS1IcZWtKZc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FUjopfEi/bnzPDlqf7hZfyNbVr/x7J/uisXRD5mgyr/zzlz+YzW1bH/Q0PtitD6Sn8CK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zyKp3HX8at2v8NBY++H+lH3FQg4erV+P34PqtUyfnFUBaI3JWJ4qO3SYZH/huB09weK2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7QZW/uyxt+uP61I0Y9iVuwPNl+Xsn+NaawCLiFY41b8KyrFEyN8e7d3FacUcA6KW+rHa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jjPzMx429Kn53kL8y+tV4cyZOfkHVjxn2X2q2pEcb47dPakByXiuDbrkhbrIiOfyx/Ss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ePzNUQ/9ME/rWYLb1/SvMrStM9elG8Eyp5Y9DR5a+hq55A9TR5I9ay5zXlKnlrR5a1c8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9oHIVorZ5p4oYELSzSBIx3LE4Feu+FtOt/ClgbS3Bkldt1xL3kfGPwA6AVwPg+EDxRYy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9do/+vXrsTQXxbYBuI/Wu3DpS1OLESafKRiaJ7qOZGA5+b8asXQlhk3xdO49aoSWJJz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60n8+Dy5uJk7f3q7DlQ0XaumCMGo5HVRkNzVS4cRSk42/Ws2e6Mk2MnHtTEVPF/7kWt8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bOmriytT97cgO3/eH/16ytcAvNDuF6uE+X6jkVq6QN2lWv8Af8iNv0FUgLdoTHLsPR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8p9ev/1qx3OcuPXIq9aSZU57j9aCWXQ/GfxpqjfKsh4wc01clgPxp852gIO/NaJASRuG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KS8p7cCq6vjc4z1xU8bhQFVuvJpgitqOSo3E8HitCx5hRiM8VQ1NwUwuDV2wGLRFPcVK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6CotPx5MpXtO9SyfIHxUOk/NaTAdfPerjuJkkjVVkarUg4qrItWxFayO3UQ5+5GTN/3y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sY7qwuBMkiuwMoZFH3jk/Nnn8q6TY8zXXk7tzW8iq23J5AH8jWqdAgtmt0gi8q0VCtw2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fWo5+XYmS1KXgSJ3024c+afMuQvyN0AHv2z1rpEmfzJ2+b5W2hX4XPqD6GqOgWMVjpwg3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kbBxkgH3OKvp/wAtWf8Aic/ebePw9PpUSfM7sSK0t9K8jeTLbnap3K7dwfX04qeKRXtv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PfBqG6eJJ1yyhAMOohJ3fjUtwiR2r+UioMbsbv6UrAc9Mub3zeMkk1amkxAUH3sikkEE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Xd5fq3NdSEc7qCLBrs0v8bKvzfhViOHMfq7fpn+tRax8+tyj2X+VN1i5ay05mR9rzMI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AGkxo5/WvDZ8Y6ghnu5YdOsiY4liwDM38Tlj+Q9hWxpXhvwpo237BpSXc6f8trj94c/V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xEjaQW1upAWMt8zAetbEE8EfMYyfUL/jUMotEzXELGVxGBwAMAKPQD0rm/EDvFpkyXS+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EN2JH19K6Ni8q7vl/wC2ikCq11H9qtprdwrrKpUKq1LWgHBaQ+bUN/dP8P8AOr3/AAPf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lWNoDPDK8EnEyZT6ndg8Vp3MmLojYyYPyyKvyv7GudlostJMkX7+RVbb6ZbHqMf1qpcP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qG8xuAyngjH1rVt/3lvth/dOqlfMb7yDrx7Vi6hIZ7RfJ+a4tx/FxvB60AVri4RbOSxn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6j8ak8HRxDTpEO1DJK7tt/vAYzj3FQme0nt5TFMvnSj/AFbcFD7UugXNrJZypKf9Ijk3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FAzYnkNrJ5cu5ecgryD/AFqZZjsAjKru6rsyD+HaqyTqtpmdWP8AcYpyParcSZfzJPmJ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6yfLAcbegUcAN35q1O752p9o2/xBABn/AIEaqWj/AGfUWt0T5WUDarZ565NTTutt83zN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Klx5qwN5Vvt8wFXZ2ycVRjeZPKhmi/dBwVLDlcc8GtDzvMc/eaRRnYv86aEup54t8axp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Y5xQI1NNshd2hYL+9ZA6s3r1p5R98cMj+a69P9keme9O0s3sFnIEgiEUY4Z3PI9iOtLH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S84U5x+dMm5Icbni+Tfs+bdzVaUSHTEU7n3M3zL0AB71ELhftZKFN8se1pF7YHvUkEez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rjbxkj0x0NJjAwJcopf58W4VVbpkMeas37bbFIsJ937u3jNMtf8AVRf7jD9R/jVbVbrY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l74/CpEWNPRVCvIJNr8N8v3T7U3UJvu793zMuflIyQf8KngabaBPEsfACqvJX60jO5k/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vTGLuZmBCKMGrURdH3xq0v8AeXfj8s1Xjj8rony9dpzx71fsztf7u3P/AI9iqSuBGSZn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4P0z2NFnAkFw7xy4i2/vFfh0+o/rUG/fqLvB5m+PAZo8EY9x3rRLln23MGCV8sSBgVwf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RpPt8Q5G1VA/wBoLkH9KZZ27Lp0ccryfujllj4yT6nrVjEmQ7bEUttbd1fAwP1qB/nn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j+Ufi3+FABc26NGipatF+6k2mQ5zgZNeaac8t3IJQWZNqAKOwxgKB7V6Zdv5dpKE3bbU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P0rhPD0Q07TVuiPmtwE29d7Hpj6daBMv3SQ2lu1vbu7BT+8BPAbuBXVW8TQJbqrYSMc/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zYebLLdSMTBncct94nOfx710Yk3L5p3Jk/utq5PT0oAg8Sur+F9V2/MogcDbwOBk/WvJ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h4mnxoWqRvu4tduOO5Gc47154E+U152Kdmj08IvdZSEdPCH1NWRHThHXD7Q7eUrBKd5d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hylXy6PLq1sFJt56Uudj5SuIwRyKUIBVsoD0qN0xTUri5SBkAqCWIP8AWrigd6RlHarU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bW6jpVlCDxTJ4ww46jpUMbkcHhq0TuZSLTVueBovN1W7l/54WxH4sf8A61c/v+Sur8AR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pIIwfZRn+Zq4mVR+7YsSDEsZHZqsWRzfn3zULDkk9mqSyOb6P3zW5xnQW+A5HrVkgtCP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7VZGRkDuM1QEQ4IokHzg+lFPPIz7UxEobMitWnaHKfQ1kx9MVpWJxkGnEmRdn4Qe9Zsv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5a1QuBnFUyUVJexpIuHxUkigoPamJjfmoLNqxO5FHocfhV6QfKBWbpRz17HFakg+VTW0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k1TX79XrjqaqSDa2RUMZLBzMPrmtKL5mzWZbH5votadpyAKtCY65/gqrIcbj6VcnGRVG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5bCRnzjJX61oXA/4kN5/17Sf+gmqLDLLWhdf8gC9/wCvaT/0E1CLfQ8fiT92n0H8qnSO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WY0EnT6n6VwHr7IbGnYVLbvA2oLZ7vmbJfHbHY+9cV4s8aiLfY6A3Iyst0P1Cf1b8q0v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Zo3bnuc1fI7XOadZbI7o4Axt4FMYp/dp7E55qNsUjnGAAKajJ68VJuwKiZgc8VQiGTnP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WZQeee1VZCAvPPFUB5x4pb/ibyfRf5VlSOdp+laXihh/bEv+6v8AKsp2/dt9DXRHYxZ7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/p3T+VaA+ZBmqGjjZo+ng/8APsn8qsq5I4rlluaotRx4H/1qKajFh/e/SilYDc2DsD+V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/tNRk/3j+dI0E8puuMClCMOp4pdxPVuKM49xQA0qfX8qUKc9qUMP4eKQnPUE0AK2McU0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tQAi1l+M/n8LXq/9MpB/44a1fmrO8WJ/xTV71x5TZ/75NNEy2PmmmN1qSom611nORMab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aMUpFFACYoxS9KOtACYoxS9KDQA2lopRQMKWgUtAC9qO9IO9KtAAOtXsdapDp+NXR92g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BQKBRQAtMu1ZtPdtvyrKoP4g4/lSmpG3No95/Eqywk/+PUDRmRA+YK3bMfIKw4z+9Fb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Xw2xoW6g1pW8SkDNUrXGQK04QMcV5U5HekSCNfSjy19KUU8VHMy9Bmwe1Gwegp/4UcUr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0/j1owKLk2I/LHXApjKp6Cpm9qbmquKxGI/pTljHoKcBk9RUnFFwsR7B0IxSbB6VJ070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wzaPSjYD2p/U9xRk556UXCw3ywKTZmpcZpeBRdjsRCPFKEAqTNJjNK7CwzaPSkwPSpNt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Ue9S2O37dC38WT/I0jD0/GpbNMXIP91WP9K3ou80jnrq0GyW427yd34VB9pCmi9iWU/O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4IRuxcXEbf7ua9+KPBZpz6lZxJ88u1vQ1Rl1a0b7k2OOymqcVorSZYyz/VMD8zTp5bOL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Pk/8CPQVVhWI7m+hkjOGVs56V0vh9dmh2g/haLd+eT/WuI1C2aVGYJHAuDhUH8zXf2kX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YX8hTExZDxTaV6SgQ5a0Lb/V1QXrWhb8RGgZDN90isuVPnJ9K1nGaznGfM9qCWZ9qdtx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LOQDA9KzbL53nPqx/nVuL5ZKze58zi3erI05iCtUXHNWmOVFQOKDjiRSLlc1n3qbozWq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amaR3G+Fm/cX0J/uhvy4rfjG2zjHtXM+HG2608R6Sqy/1/nXSyfLGi1oj6WhK8EUp+/1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wME1PYHKGmdBcvx80beq1Qb7wrRvBmGE+1Zz9aoCVTVLX13+H7wf3drfkwq7F92odSXf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FpoaOY012VSobdn1rWt5UwBMxYDsOlZdqyAD930rStp4SNoABqGhl0XCggL82BwuKS5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sxBkb0HpUE11EPl+0rHu/hQAsfpVnTljywRfLLAgnqwJHGT61LAw9VmW41Gd4/ughF+g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mJ2jPVGKn6ikrxaj95n0FOKUUJRS0VmaCU4UgIHBpwG05PSgDZ8FbR4jhUj/AFkciD8R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mT+Hg1xPw+0L+1LiXURc7VsyV2BcsSV6k+mK723gSEBMHmvYwsXyHkYl+8WDPGJCyxuf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ASGTkjvWksYCAGQhfSq8tvbkk+Y67u+OK6rHMUZPIvY1c/K57VQurNI2IDKvFXrnS5kG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EcVzzabcrK819K7t1YqciiwxskiIl3bBt+3kN7EVu6afKt7P08oKfyrj2mT7VP5fyxMB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mTbGFAwE4poRYlj2I+ORjIpbZz5W4dR1qe0KzR7G7jiolhMQdT3NJgWIrohwCRuAyKs3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AM1TS3EkTcgMp+U1LZynayODleM1SYrDFaTac596aZ3QnA5qSd8ZC9xUNvGZZxnnHJpX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DdSM1r2ifuVB6bay7k+ZcoMdDitiPITg4AGKuImQXBwrY/u0zRubOU9/Nb+lLKdyt9KZ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2b+lXHcTLEq8Z/OoGTO447Vb+8KRkC7j2Iq2iUZ0MkkL74EzJ0B6Yqzaa1fvIyMuXXo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lUcE4NTSEvtniGCh5rJoZOdZZ/8Aj5t1bnqU+6adDrMAjZI7do1Ylj5fcnrSzQrcwrKg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qiyYfmr5UQ0acOpWx4iuJU9ic9sVYe5je2xu35zubgE9ucVmx29vLH3G01ILZVcsq9ea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+tOiXEg5zinkZHSqerXQ03Sby9IyYYiQPU1ogOfjY3Wr3Ux+48jbPovH9KzPFc7tqFhZ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oyxb5RyeBwD+dadk6sBLGpHmY+93OBn9axNRV73xNdPHuIiKQAN/sr/iTQUjTt7R7QIr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JrVjmtIirG1nJHoc1TtUdGAlYEj+EHmtSOEOATEVz/fapKHi+t5wAjiNm6JKpB/wNEgu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vGCgXb5gHYCowxjIVC6g/wAMgJpAeVamqr4gvZIchWuXI/76zV6QulsJjN5u7G5W6Vf8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jZnAuOJkHTeP4gPp1rJ00EL5b/PE/bdyDXPLcaNWC9kjUTrC6pIPm3+uaz9clOUvV/1I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tLnZfNtJSZCql4wD1HSq6zszPHKo2tlTx8p9qgZymrSxvEZLcKyH7u3t3/OtfwTMkqzX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emSP1rnvEWiyWkshtJAF5/dk9PXB710fgCHb4ZU/cl+2SN838Q6UxnRl/M+b5tmOV9as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4X1/yKhh6MyY9Svoe4/OrMTLCjF933s7cZ/SmBejtoEVTNFuf15J+uaJcfMNzY+7z2po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xx/L6VWmZC4T1P3VbJzSAbs2XCkbVVu2M5A6VOIJ3BIumj/4AKiO/KqkW1uv3vTtTpE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7buXB9DQBo28NzHZsJpDLuPyN6Z9qjvH2SQQna+7n5ueB0/Wp7AwSRDy7skdlZ+PyNZU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ny/lQTYlwn2ngfOyfe+hq5Zv+7uIvMk+Vl3buQQeOPpWZcSbLy3P1zt961beOO3sxM/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vTEJbpvit/n/AOWp/wDQc4/Sn2cavfvI33RyG3d8dB7Coc+XFIP+eMyMv6imxTlLP9y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kn7yT+L721VXhR/jTlQgCE/cyGXd9elMEi72/jlXGF3YAz6+lZ11ezyypn5OflVRzn+7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TZuRmJQ7hlM9j7ZrQgj/fj+4kZZfrmqEU8Egy7mJ+PvZUr/AI1PFNG/SZTt+8y+h7H0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MZFE0mobtvlqv3mBxvHvV4ROVJWUnPQOQ2DUFof9YJGxIR8oIxuA7irO6SSNVt2woPLZ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cOdyOT8nJB9+h9qagNtG0ABGRknuSTyamdTFJ5gbzQyke7DqMe4qKbd+6cq2Tgc/19K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P4rRwv4ggfzrz6BZJvJsY3zFANiSDje5+8foOgr0xY/tDuPl+ZCjN06jBA/CvO/DOlol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ZlbcxHzA9j74pCZ0kMf2RLezKMFZcKw/5aEduPSr3yR7EfzUx91d2BIfc9ap2aefGJvJ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kAnjNW5oA8sCy7uB8y7vu0AZHjB1j8OXJt4Y1QyRxmRf+WjFskD1HFcN3rsPiLcqItPs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MDhf1zXI14+Ld52PYwi/dhiiiiuM7AFOApMUooGLijFGaQmgBfpTXIPFKpA60xuTQtBM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xio2rRakMY+CaqXAAYmrTdaq3INaxM5K4yOVmGK9A8HQfZ/B8LngzFpT77mOP0FeYTy+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m0WytwMCOJAR/wABreBx1dCmE+UnFMs+L6P61bAyrelQW64v4q1Oc34f9W31qfoDtbd2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U1YUYThaoCEenpSpyMVGxw5+tTR8LTJHLwAavWZxJ+FZ46EelXYTjYR3pxEzSky0P41R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cuKq3HDkVTJRVkGIzUKdRVmX/U5qoSAags1dNOQ4981tjmLPtWHphwfqK2oTmLFaxMXu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o4PHucVfugS+PSqm0kfT5qJFDIvlf8cVrWnEgHtWUv31x3Oa1bb/AFufamhMmlHT8azr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uMj8aztQ9PSnLYUTPB/eD61p3o26FeAdTbyf+gms5V5U+pxV67bGj37noLd//QTURLPL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7KsMCLlpG6D/ABPtXnvirxdNq/mWWnbrfTs4J6PPj+96D2/Os/Xdbvddlhe8O2CMDZbj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ZfSs1R5Xdm88Q3ohAUAwNy/LxXqHw4Xb9g/69WNeXnpXqPw6+Z7Pd/Dat/OnPY54u7O1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4ApzGNeDULMgPBrnNxrEVEx54p7vHtODUDygN17UxDJc8/Sq0uNnJ7VJJKhFQyspQ4Pa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ti4/4D/KsmQ/u2/3TWl4mP8AxN7j6j+VZMjfIa6obGDPbdMT/iV2P/Xug/8AHRVoPj+6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Yw1KysNLtHvLpV/cJhVbLH5R0A5rmPE/iaa98hLWKW3ghk83czDfIcYHHaslSbkXzJHe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fXkFqW6CVwpP4UV4/JLPLMzWzyzk/fkwWJPvRWn1eRPtIn0Jj3pcD1pvHelwDXEdI76F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xQNvY4oAcBg8laMgjrTSUHfNIr88A0ASDao5JoZgTxRjcOTSBAOlACfe/wAareIv+Rfu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pq0A3b9ag1hd+jXSn+6QPyNUiZbHzBJ3qBqnk+9ioX4aupHORmkpxFJTAaaSnUlAC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BS0gpaAClFJSigAFOFJSjrQAq96tp90VV6CrI7fSgAooopAFFFFABTJzi3kx8qnaSPUj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/CmNblSIAyD61t2Q4FYcQPmfjW3ZA4FcGIPXw2xrW3WtGHpWbAfmrRh6CvJkd6LQ6Gi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5oNOPFNxQAlBoNJQAlGM0oFOqwGqMUuaKQ1IDhQRjmgcUZzQA2lAzS7eacBigAAoNOp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lOFAAeKbTulNJpgMJ5NS2jbZMn+7io5DxTQ20ZHrW0JcslIxqLmi0UU1eSaaTyLeWRYm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TUUcqJkeE/7SdKS2t47JZ3/huH8zjsKjM9sT87Sgf7Q4r6KMlJXR85JWkxbmJbgEtPI6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xiPlFUj3qxJd26LthK59ah81XHMmT9KsRUnizJHFj77qv5kV2z8fhXG2cvna/ZQ7sjeW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NAMjbrQKGoFAh61fj/1SfSqA/hq/H/qhQMa3RsfrWUx+d61JvlVvpWKx+dvxP6UEkGlD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ZmXZJUGjcwf8Cq3dpyDWb3Pl8S71WTwndGKNuTTbRgUxUzKduaEcj0I8cVVuF61cYYGa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qc+HNnq8Uw42uM/n/hXZ3QBCkdDyK4zWV2yBq66F/N02zm/vxgt9cVaPoMFK8bFS661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2PerPRNKbm3j9jWVPxIfrWsPmt/pWZdDDmqJHW5+SnXQ/wBFuf8Ari/8qitjyKnux/o9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aBnIW25kBqwsaN8sm1R79TVS1ntkRftEqKu3ucVOt9pSfxq/0yakotQRrJN5Viix4+/L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o2xZZU9jzn1PvVCHVovlFtbzP7Khq9b3M+WY2Lj/AHiP8aAKWr2DQBrvcSskmCPQn/Gs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YhbvC8bq4Yg46Y4rMP6V42ISU3Y9vDNumriGlA4oI4FFc50CdqceaT1oPSgD0v4V+V/Z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S3cyAnJ/I4H0rqJA6FRDFu4+ZpDhR+X9K5bw3B9h0PTmTl1RZfqTyf5126FbuJXTmOQb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SR4dd3mVo1P3X2yHucYH4VL9hWT7rMnr3H5VLI6Wse6V1T/ePP5Vl3viCIbRZwPcvu6u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gK2Mh1zY3kTYtZFf/Yx1rNm84NsngaKT1I4qC/ufEV0p8m5hsc9Fgxu/76OT+Veba74e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sncTTMyufXk/yoGdZrCw/ardXaLe08Y6jPLDpzXUSD55PfNeKeG9Akj8TaZKXSRUvYyz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2+TmRqSaew9eoywbagI7VdfEie9Ztmds7RnpWgoxxSAfEdiYpR+7BPrSgetV5nzwKAEZ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5cbOe9U0UtIqjvV2X5Ygo7UARwDzL4MO1bbH9xn1rH0oZlZj3rUnbZEFrSOxDIDgLUWm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6U+dSAKZpCE2c/8A11b+Qq4gzQynlqR3IyKHAYtgcelRIT5ZXHfrU+8ICuOWxg1ozNFC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gj/duy1eKbMn3qtKnzMwqGUWbCTnbnj0pt7ByWFQWj7Za0yBKlIDJhYxyYPetGB98ZGe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TRBKY5FBqhMvEZOKzNbjS9tJbRxlJAVNaczBYi479KzfvSDNVcSOY0gz2VqqzrlIhhHc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1tcaRpUZ+0XYurl2Mj+V8xLE5J46CsD4hvcteXVj5jL9ln3BVON0bAHnH1pNGt41hztC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dMKV9zsrDX9NbvHHu6biV/mK1YtZ019qm7hDegkFcfHCp/hU1OltEesSflXO8S10Nvqy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+ru4nbp/rR1qadGdPvZ+lcK9haP963QfQVCTqOlnfpd7IqjnypW3IfwP9KccUnuiJYdr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XdhtaKRCv48H+dcZpjMm6PbHJsfIDcH8DW7qPiuDVLG4sdQtDBcPGRlDuUsOQQOo59a5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0Iarc1LYycHHcvxki7jZQU3ZGFOCCeop+qImz/R/vKPuj+H/AOuaguUR5PkkXzuG5J7d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+ZHBGzooOcfnQI5nUZGvNPeA/LIudh/r9DW74Ot5LXw7ZwlmEgXzDz3PJxWXrlorQvL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CQlkbaoUAI3p2xQgJ7UGOIj5d5bex9yelXbX95Jz/DyzVnpuST/a6bavQpJJGtuu1FON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TNMB1+8cdyJQrfMNjJ0z6Gm2n2fO9E+fofm3bf8AZzReMmWTYz4GVAHQdAPrUcaJH5aM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jGaALiIjna7Lv6gehHSmncZ9x56Nu/QjHp6VCdkd1lD5rM/O4EFD6/SrMamS7/4Dge+e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mhVvl57j/61YR08ec6yyfL95dvce9at0m94rqH/AF/G7c3BA4IPvVSZyxyoG5XKbfXN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O3iT73ytu5Jz2zVzUY0j/wBF3NKgBUjvn/61LokJRzKRjZ+JP+FMgn83VZJE/e53D2XA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O38S7W/8eH+NEb+Rcyx/wAJbePp3/WlG/fcF02s8Rbb+AI/lUN00hbzCn+75fuPzxUA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OQ0e4fnVGWNZdV+bohBrSMi21pGG+VsFT9M1RtsGSSYfMWPGasZtWzyttBgEgB6hhU8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nn5l5qnb/aPK3W+wyE8+lXDDfumZpoUC/wAITJoJGxbIy6KgcFvlLdMd+avYdrdSr7eO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pxL5jRdVUjJ/CrkEjTwABgAD+Y7UyRk6soYkgJ1GePm9RUV27m3H7tCxAA5+8T61LFM9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Nk5yfQVDOzyLvK/Jn5dvqPWqAmiMgCTTvGFU7ZNvVQPf+lc1qsezXbuyg3BHIlf6k881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wf6GsLXt9tqX2ifb88QiLKv3ivT9DQDI7Z3V0gCuiMSfvYIx0P0NXXPmXedvzq43egGO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wxtP5W95Tzu4IHYAd6Zf3xg0drkvuuFQqzejZIA/Opk7K44q7sct4kvPt+vXU5O5UPlJ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1CfJwfm3df60u2vnak+abZ9FCPLFRXQTGaOhpcYpRg1JQDmlpBTqAEptKRRQAmM00jFO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05qYatEkTe1V7g5BzVg8Gqt0cg1tEzZnPH515Ci/eklSMf8AfQFe03fEKBfunA/SvI/D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RGf36sfwyf6V67c/cT+7XRDY4qz1K2393tqsq4vI8NzVtulVYhuvVXua2ic5uWn7xMH+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xVW0yB+OKtlO+4ZpkFOT/WN9asp0DfexVZ/9YasRNhTu7CgYDncfWrcB/dg+lVE6E9j0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EDNG0kwVNJep8+faoYztwas3PzIj9jgVpuiCm4zGfaqLD560SMhqoyioaGX9NPzCty1+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EV0Nm2Qa0iZy3K13nJ+tV2JJHvxVq55Zqq5+VT705CRHGuDn+7WhbnLg+1VCMK3+3yK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Q2XRytZ98uXrQj5xVS7XMlUxIyyMEL/tVekG/Rr5OuYZB/46arMvzk+hq3ZjzFmh/voR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r/q1x/CoA/AUx1y9ThdgIP8ACzKfzxUT8E+9WSMr074c9LP/AK9TXmRr0/4f/JHZ/wDX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qDjuddLIue1RPImOgp0vJ6CoJB7Cuc3B5BjgCq8knPQU9+B2qB2HtTAjc5qKcosEkj9E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yfFF6tpoNwx6ykRL+PWqirsl6I4i4kh1DUmkJaPzm6N2qSXT7dpmWJtqrwP4s0mlRwSB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mq7qokZ43b5cndXpwgkjlZJqEwtWVEO/aMZpsEjzwA3L+Taq3J9T6AdzWfE7zTbpOe+a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4riXywzHyzn5d3ofTPrWlkthGkNeeC1ij0yAwqPveYACTRVG4t5IpmVoTx6kGilYmx9C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9adtXv8ApSbY/wC6a8Q9ETdH2FH7s9eKNq9uKPlHbNAAFQfxU8sgHFRER46YpNqk8GgA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445/GnKI16sKXcnYigCP956fhTNQLDSrkMN3QD8an81B3pt6N2nz7fYn86aJlsfL1wMS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kHNWb4YvJh2Erf8AoRqu9dSMCKkpxpKoQ2kp1JQA2ilooGJRS0UANFLQKWgBKUUUCgAF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nvVhDuQGq/rWrqkZilt8xCFXtYXVFbIwUHP17mgCnRRRSAKKKKACmz/6hvw/nTqZP/qG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f+s/Gtmz6CsaP74+tbNn0FcOIPXw2xpQferTg+6KzYBzWjB92vKkd6LcfSnUxTilJrN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AQ80oGKUDNLjFACEU08U80mKYDaMUuKcBSAbilApwFOximAgoxSGgHtQApphpxptIAF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phNKTSda0JGnk0uPlFLjjNNzg0xEsgkaFfI2/dHyHocVCZ4/uuFVu6OKsPuTy1+6uPx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98Qy+619FS+BHzlX42UZoo3OQifhUckXlpvUKFFPla1j5jVmxWZqN9I6+XDGVU+laGYe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/Iihf9SBXaVyvgmJjPfzONuFRB+JJNdVTENemqKHNOjFAD1GWArQUYQCqMXMlXx0oGRy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h9j/ACrek/1LGsCc/uJT7H+VBJHofMR/3jV+5GVFUPD3MH4mtKUcVm9z5TEfxGQWhKyV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A1oQYZKDCXcjK8VHKvy1YkWo2QkUE3Oe11PkzW54dk87w9EdvMTMtZespmE9Kt+DZP8A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b8xj+laRPawEuhZuPvgVJZ8ZqK5/12KmtelWe0akPMbD2rOvV5NaMP3sf7NUrwVRJShYg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sv8AdtpP/QaqHim+IJ/K8L3rDqUVPzYCgZw9hZG/dWlj2xr2YdcVvw2dvH0gUe+KzrAu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W3yf7341NxluEP0CHb78D8qsxo5IG4AewpkCP0PH15qyF6A8/hSZSMXXB/py+nlj8etZ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E/8ACUx+INZ9eNiP4jPcoP8AdoO1L2FJQPu1gbBil7GilI4oA9G8NCWTRbOOUHzPLXA9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NJbaNcSMwzvKt+6jPcA9z9OBXLWWu3DaWljlknH7tnXqYh6Hsex9q1bBFjG1FUAYwFr1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2HvtsWO2urpzJeXEsrk5yXNWDpcB+8n3fmDA8g9iD61ciGMZGKn6jmuZ1J30ZuqcUEUj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1ztIylyo747N64qvdCWW2l2Rh3xtaCXJX8D2/Gor1TkOhKspyGHVSO9WbO9F9F5hwJkG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Nd1KrzKzOSpS5XdHG6En/FVWCIjR/vwzJ/dwDXpbffzXG6PbxyeNbl4juW2QZb/aPFdm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E3okVpfkuA471p25DKGNUZ49xUCrsY8uIL3xVmQXD7QQO9Q44Jp2DI3NEnLhF70ASWSH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HdipwPKhAqmxy5NAF3RlJDE+tXrghuvaqmmHYpX1qeT5iPbrWsdiGNPzsW9Oadpz4W8T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XEZqGz/4/Lxf9xv5iqiSy2QUAK1KuWwT1pqAsCaVNyMC3StSSBi6q4bnmnxoCHyO1MIL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qxBHapGZoUpKQOxrSgf5MVTdf3mcdeKmh+Uc0kMmuIxKh9aynBD8/StdG5Hoaq38GMsB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oTGeo5FQFfzpbWTZJu/Cpp49jlh0bmiwPQ80+Jtr5PiCO6QcXNuv5r8v8sVU0k7oU+ld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zuAP9RKUP0I/xFcpor5iUehrzKq5ajPTpO9NM3IRVpKrxc1ZSuWZuP7VBc/dqwOlQ3I+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i1QnZu4Bx60sfK52sNueH9PY98Umvf8AITb/AHBTLOaX5FTZ6fPV0p2lYzr0/d5jUtSh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n+tOgZEkaJ8hZO/ofUVXt3eC4/hw3p0U1LfyiIjcpXd91h6/0ruPPKd9JtkS1mCqZJFU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QcduSD3rJdUaW2kufvRSq4br0rXChlVk6SKrfnVICWBd7Z3dup/rWtF5EEHHl72/u9T9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5eowWXI/EfWrskckMDbBbRcfKyqaYFb7T50Fy6blZWx7jnirkZJnZSY3/vRd+fTPWsxL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7zhl9R15rRvbPzlhlRtjLj5vb/PSgCWT5D5sMn7v+KLrj3HcfSrdjiSVHQrL1+YGqMD4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7fWtKODyI0bGzc+WVeOtADZy6OzKF77lZ+o/xqnbvFPKxRvunbjdjJ71Ik0Msr7F+6R9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BZV2K20k89CQTQIuzQo1v802Iv4lXHzn+tR6LGsd1EoyyPJj86ffGLZjCIrfdU/eB9qS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Ta43M3HegQt0MXbe0LD9CKpxQb7uFEs12SIG+V+CPc1fJE9/llIjbcq9s9Qf51U0yL7M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83GAagRZ1WT9/FC5beY8bV5ROKWK122yL8vu3Q5pkZ8/c29X+Y/d/wAKtzM8dswgRWlQ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wEEwj3fafli+ZVUBSfbNKFNzIySXh8pVDKvQsCM0zRrs3SPFN/rP4u2c05LXzWihkfY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D+FUlckt2SRQjZboqk9TnOP8au7thVYhGf72G5/KsHR408ppZfMZw2NicA1t+SUlLGKG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xqrCGQFY5Z1WPdv+Zvm7ew+tQ/P5j20w2JL8ynaDj+lWLdOXfZ95vlXj8PpVW98mQvNb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+nsfpQBHcT/Z/kETfIQXk67u1M8SWovrCzuGTzlglWTZuwXBXnP47ak8xbuPfD8kuza0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l1aIvokhiBMkKq20dun/AOqgDNE8UdtI8b4bliGY5B+h6VyniOUw2FvaeZ80zG4k3dQO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27itmOwud8snYDvmuV1G7OoX8tyPus2I/ZBwP8a4sXU5YWXU6sJDmnfsR4oxSY96MV4p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YC0UClxQISkPFKTRigBtMNP600jFMTEqN6eaY1XEkicVUuRwauN0qrcDitUQyx4Hh8zx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D9SAo/nXp8/zRL6CvPfhxEX1i+lPRIFH5t/9avQpP9SK6YPQ82s/fKkjfKBUNr8t+v04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qOH/AJCMf0raOxmbdtypHvmrY5TPpzVeBcficVMWxuH4UEMqscvUic5X1qNhh6kjOPmp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SxkLJtNMQncTTdw35/GgZef5HXP3Wqyj5hKY3DOR7VXX9/b8dV5BogcqzKT2q0QyXG5j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tXlGD161VuFy556UMCOz+WbdXRWJxgetc/bj5sVt2LZOf7opxJkEv+tY9hVWUcM1W3Gd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1TJGK+QntVy0yof2qgvylB61et3GG96EBbhODTLpflJFEAxzU8oGAD3qgMiWMKoxUmm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DerbaqwAwXMe7vUjufLGpxNBqN7CwxsuZV/JyKqda3/iBbGz8da9C3AN67gez4b+tYH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BOll/16GvMH+5+NeneBmX/RCAcC17VhV2HHc6pyD2NQuPTNSs+exqJse9cxuQy1WcY6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9sVQEUnUVx/j66UfZbUn5R+8P48V1bs1cHr23VPFAi35ClY+voOetbUVeRE9hl3bR2+l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rHfzYgU+b5u1aWsRkXxjgZmjj4XsffisyJpZZJHO75cAFq9NaI5RwhnUNggADPBpVSYI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tSyLcwxgsD+845FRB5jHKpAIHP3aQFtmuo35Z/mGetFRTXDzwR5Uce1FAH0kwX+9SYHq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J/uV4Z3hhR2al3KOxpC7f3B+dIWb+4PzoAfuX+JBTSVPRcU3LDqB+JoDn2596QC7Ae2a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2C/nSN5nQlfwNADgqBOCaZdc2FwB3Qfzo59h7U6UYsp/mXlOlNOwnsfMmrD/iYXI/6b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sDbq96P+mz/+hGqDV1rY5xlNNPxSEVQDDSU4ikxQAlGKXFFADcUtLSYoATvSGlxRikAU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6WkHWlFAC9qnQfKv0qLHFToPkX6UAFFFFABRRRQAdqbIMwyfSlP3aX/lhL/u0mUinGPn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4/8AWLW1aCuHEnrYbY0YeorRh+4Kz4RzV+HhRXlyO9FgUuelJ2py1LNBaVRmlC5penSo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tBGKAEopcUuKAEopaKAF7UnSk70uKAG9aTpTyMU09KAE3dqKbijPaqsIduppbNHtRxTs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KXAamIbnipLTa9zHu+ZQC2PcComGD7Utm3k3sLdg2D9DWtNLmVzOpfldizK7vIWY1DLh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QBpW201txwuK+iR85LcqTNlT+6qg4AVmC7R6VfvmnT5QFx61i3Qu5AwyoFUI3vDAQWNw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wB/jWuelY/g2F4dE/enJeeQn8wP6VsGkIjanJ0pjdakTpQBJB/rRVsPhytVbf+9UjN+/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pq5u6P7mX6V0sv8AqW+lcxdn91N+P8jQRLYf4d/491+ta0q5rG8NH/Ro63HFZvc+WxH8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txg1A680Wz7JMUzHdGg681BIcA1aU7hVW5GAaRiYmsN+7x6UvgqTFzexn+JA35H/AOvS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2NYZP70br9eM/0q0e1gHqbN1/rTUtj2qK6GZDU9qMYrQ900UO0qfwqK8Xg1L1H6026G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VWeqHi0+X4cZf788Y/Un+lXR8stZfjmURaXYxHky3GcfRT/jQNGTYqCF6dK2IVAArJsF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pA+U9agpFyMHaKm7c0xF+UVLznpSGZmvxb7JZO6SAfn/APqrBrf8QNjTcesq/pmsKvLx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QSloorkOwdRmkzSE0ATWP/H5H9TXXWJ5U1yFl/x9IfeursDwv1rphsc89zbiBwKmIqCJ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VLn7p+hrE+1Na6ir5wjgxv8ATsfwrcuR8prkdcb94Pm71tCXLqZzXMb3gZSwvLtvvTTA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z4KXbpQT/ptn9K6Y/fxXfTd4nBU+IkhXc4NW3bIxUEQ2rmnA962IEY7CDT7ZN8hc1E53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oJY25b5setVivapJzlx7Ubfk3UCJrcYIq3D91qqwnLDHpVmFvlIrSIiYDbn8KqWIzqdw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bUzVSwbOqSY7xk/rVxEzSztbA7VIh3HNR4yrGpI1wFHrWhJXHE5+tWpvuhvaqyjNywq0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rD5s09RzQR8tO9KAFBwQac43qQec00DIPtTkOCM0xGSVMUhB9avZ82191qPUYsMHHeks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VGH45t/N8MTf7Lq386850J8HaexxXqniSHzdCvoeuAH/AABBryazPk6nKnQbzivOxSs0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YTxVlapW5yKux1wzOxEq1FcdKlFRXHSsyjiNdOdTf2AFVI9v3W+63WrWt/8AITl/AfpV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a5o2L8G7f95vLYZXvyO1XopUubRoZxkjoccj3qjp8vyKu72xUwdvPLJ93kZxxx716kJc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jtzM+H2/wCzj24raB8uOFH7LtR+xA6fQisa3GbqH5fc1uF2isty7ZI+cr3T6f4VoiCx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MfTrUnntLLh03c7QufuH3/CohI9o+9IvM+XlV7VNOu9FKIyZ52/WmBJ5NxM+6SVVVfuq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iuwrDfHtU8LtOSPrVaJLWUBnuGVm+8u/GPwNTwwLHG3lS+auc8HPPpTAhjy0jRTbUXB3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g8IkLrGG/hk5NTRxqYnLjZu69M01oY42Lh/LVF5YLk+xx/OgBnztPH+9j3Rn7y8cdwa1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3Ufu25ye3FZkdtsk3hVf5vvIvb6Vcs22qwQAbT26c0AJaQop5T96v8Tt1B5qd1czwsku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Uy4HzxunzZyCP7/sPpjNMuJEeSJ/OaJNwVfn29PwoIL9ydmoRLv+5Kfvdecdao2432kc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WX7pz39veppEtkvXML7z543HzNxYYFNijCtbTALxLIjr6jPH61LAhsZ/tM7wTw7JYGPz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935N78v92Zfun0OexrLi2Lrat/z0X5vr2/GtPeySbOX+Xc2Gx/Omhklqha3lYSq/T5to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HtEqXLuuUgO4f3STUMMcakyxxywsvzs2w4OO2Aealtp4XnYbPnuOVZl9O+Pr0q0Jkqjy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G3pk1YcFox5iRqX+YFG/me9V/LNxcOsiNsQYCk9fc4q7D5bwgrH22gDsB3xTIIphtmYx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Twf8abfQhbmVEH31D8evSnwxiBkOdwVSpPYgn+lOuA81qCg/fID064BwaBmVG6g/OjSx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XV1Fb3trZyl44riCSNeuN/bP51W3vHceTPcqn+1s3YJ7E9qi8a2zxaJZ6nA26Wymwzb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H40AYOt3c9vpptGXy5bpcOv+yDyc+/SubAx+FbXjLfN4glmfbsljimi9FRlzgfQ5rHr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awtNRhfuFKKBSHiuU6hTSUDmloAKWkxSmgBB1pWoFITQAmKb35p+c0hGaYhpPFRMKkYV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Vrg8GrL1TuT8hrVEM6H4cRc6hJ/edEH4An+tdtLxxXKfDyPGnPJjb5k7H8sCutm7/wCz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jvMp24y8n1qO3G7UF/GpbX/VO3q1JZDN47f3eK0RmbkX3QfenP1+vNRj5UA96cDu/Dim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BAwKYfvEU+MFRQA8Hhh3pQPmB9qahG8j1qRlxVATQlhEzK3K9vUU928xRKPlYcFaji+X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nTQGhFgwI/pmqp+YkmpLJ90bIe1LInyHb2q+hJHEh3D2rTsnBYjoapxYZcdGFSw5WUHp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B81VIhuPlMepq1H94sD1qBFzKxxyDVMkgdfnPs1SRvtI+tE4xk/hTAMqD+FIDSQ5alkO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GhjxirAZvbfUkkC3CqQMMO9R7DvX6iub+JfiaTwv4VvL6FsXUx+zWgPQOf4vwALfhSsB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+IuszWxDRq6RZHd0jUN+RGK5GnuTuLMSxPzEnknuSfcnk1FTKBvuNXpvgZci32fL/omf5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TfBQEccWM/8ea/zFYVdhx3OoI561HIf9qnb8jlahfk9K5zdDGODVSXO6rUlV5BTAqTM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bzXQJKOPNThvxPetiXrVC74iP1pxbT0EzgJDJDI8atv6rmk5wqL2+99adc/8fD/9dD/O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lJ9TnaNKytr3Ubry4FWRlTOCQBx2yac+nanB5nm6fKAe45H5jNdV4e06KxsY5E3b7iNX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rRlh0Y1m67TsUoXOAttL1W/TNrayOqcHaRjP4mivQ97e9FT7dj9md5lexo+hJp2AP4M0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BXw7PtUf98/1p2yU9Q1TNJjpxSCZvWgCPGfvcfWjYO7Dj0p+/PUUuR2A5pARbAejUvl9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nHG9aAGupXtmll3G1m+UfcNODnb94GiT57ef/cNAnsfNniJNuu3646TuP1rMYY4rX8U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/51kPXYtjnGYpCKdSGqAaRTcU80hFADKMU7FIaAExRS0lABQBRSikAmKKWjvQADrSjr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HSp0+4v0quOlTp9xfpQAtFFFABQaKKAEPQ/Shv9Uw9qU05Vykn+7SZSKSffH1rbsugr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n5RXDiT1cNsaUJq9F90VnwmtGD7ory5HoIsL0qRFFMUcVKBUs0FxilxSClqAAcUuc02n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1ooooAQDJp+KAABRQAjVGxxTyajJyaADNJg9aX3pN1aCDFGM0Z9qKACiiigBjmp9P8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ge/Sq7nttqxaDErd2MZregk6iuc9Z2pseqsCSOefWnFpRnEefxoQfQVJtPP7wCvoD55m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T/wKsq6mnUE+So/Gtq6D5+8Kxb2aUIwCg1QHSaGGXQrQOMO6bm/Ek1apLdPKs4EH8Maj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cBxTSeacDxQBLAODSty60QfcamqcyCgGaMqZjH0rk7/hZv8AfYf+OmuvTlB9K43UO/8A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RLYPDpxAi9xXQtyqHvXN+Hz+5U966O3O5FHes3ufKYj4yOVe9V+kmauyL1FVtvzmgxTL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xTLVu3pU10Mxk00Q9zB1Mf6P+NUfCrbdfh92I/NTVzWW2xAfjWT4dZk1mKV1biRSPfnH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p7ptsxHvirVqPlB9TUGpR4lc+j1Ztf8AVR+7Voe8i90Ue/FEozBn8KRvuA05fnhZfxpg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IH+p0dv4VZs/Ugf4VrXnyO1U/EsH2zww0xGXtmEg/A8/pTBGVp+So4ratM4xgdaxNNJI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kcd6gtF5QfankH1pqinHHrSAyvER/wBDt19ZSf0rEra8Rn9zbr/tsf0FYteVivjPXwq/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OsKCOKWloAdB8sqn3FdVYdBXJbsHP0rp9NkyFNa03uY1Fqb8B+UVZ7VTtjxVxegrQkr3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0f8ATFSu1vP9Wfoa4XV2zfbvQ1pER2/hVPLtEX1fP6Vv2/zvmsXw/wD8e6/X+ldBYJ+4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Y8yp8TJcYFNJ4p7cLUfUVqQFuu6T8avznACj0qCyjwcmnO26Rvar6EFdj+8qaXAiC+tM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nGypEPt+D9KtR5qrByCasRkBa0iA65bEVVNKOdZPoYX/AJip7n5lx2qDShjVk9DE9WgZ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4KjPTIpScANWhmRyHZdsatjBUn1qm/zzNU8bnO2gBjDBNC1LIvGajYYFAAODTu9NHTNO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mQn1WqUXySA1oJycHvVKZNspFBaJbqATI0R5EkbIfxHFeHTkw6u/bEnzf1r3JGyoP8S4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/FV+qjAkbzV+jDNcOMXupnXhX7zRr2bbkFXojWVo774FPtWrD96vOkd8SyOlRXH3alHS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Bao27Urg/wC1iq1SXx3Xs7espqI9a5n8VzeK0JbeTbIP5+hrRzsj2/d69O3rWTV62nZ0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7H612Yep9lnFiaX2kXrP/j6X5WO1TnHpWg2zyC8Mjfvvvx9fr9DVCyZftUfzL867Me/X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zzJ/FKFfjn2/IV3Hnl0P5rSps3bVKnZ14xg/lUMDr8yQ+b8yhS8gwevTH070ySNo7mRX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sVJakC4WXlo1BDbucZ7/AONUBfLJlUmT58f3c5/Gmh0D7htRum3bgkj1pdiPJlPuMBn3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/ng9frTAshEaRCeWTOMHjmnNsmiZe2CpDDH5UKFCqx+VzwvHPPqKWJVVwzfM2cdcVJI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m3cIWX1U9atJEWnLISvrjvVQz+Rezqv3WVWZcgYPc5NWRJN9+1eHymXuMknvTGKxdV2p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d7fWoAfLJDqJAxyVb+Amq9xbXzoWaUOnXHTFS2Q89RE4ZJiMHPXPrTEXrzcGyLbyV8xP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TZZyf7Ny+1uvXrmptTjIUgnbgp8q9OnOKot5OZC7vuW5ztVmwBj0HHNICXYTYATp+9mz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XtUFlBfp1laL/Zk5/SrVxPCcTWrr5O7AXspPoD/kU+3Lpbsd/m7Tj943/jpoELAtxBIr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GBmrqmI3UE+G2Esrc5OT0/Cq8c+y4/ef8B9D/hSuXGmb3TbKF37fcGmiTQc7G2qdqs2e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43I37vb1z3/CorZ/MRW5wRu59KmRiELSHcS+E2jnFaAOVJDK3zg5HzYXgn/GnBJInSNH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q/jTSlupBaYxnuA+Bj/GmBIQshtvMkxzyepoJKOp/uJEnjZYoy2XX/np6mriRx6jp81v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+zkcH8KJhDPCVmXeDnPHf1FVtIf7K09llnfbuU47Z/oKBnBa8jtZaU8xBlijlspOP4on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x3bCMSvGMI10k6n2kQhv/Ho65SvBxcbVGe3hZXpoUUEUDil61zHUNpwpDxQKAHLRikWn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xTcc0AR4p2aGFJTEI3NRMKkNMeriSyu/Wql5/qzVt+tVLz/AFZrZGbO18CJ5ehQMW++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Zf8AR3b7rYrM8NxeVoNnEB0iVsfXn+tW7+TNsB91i2MV2LZHlTfvMLJv9H5+tWNNjzKz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HcCtLTl2KM1Yi9JwgHemQtxjvROeNwqFGxIDSIJF5kOakQ8NUZ6FvejOOnegY9eTmrA5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pY+VUNVAOhyz7d3FTogLDFRwYWRvpxUgXadu6mAqKUf2NWVOGwaiKYwKeGwRVXIFb5GE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xuDDpS4ypUj5SM0yMEKY2HXlaaEXoW/d59Dmmuecr2YZpsSv5Z/velG5WRt38XX8Kokk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H1qBBsjcdsginudinHQdKQjcmPUA0wLEDfJTiear27cYqcdaYE0fWvBvjr4g/tPxSmkw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vK+CfyXA/E17zH99a+aPifB9k+IeuJs275xL/wB9IrZ/WgDlpuOPzqCpn96YBzQUNbo3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/d+yIPp0ry9ujV6n4GT95/26J/SsKuw47nRuB6VGwHpVlo+OtRbOetc50IqSD2qF1zV5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zJzVG8QeU1a06c1n3ifumoXxCPNLr/j4f/fb+dRSbfl3/dyAamuB+9k/3z/OpNMgS41O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CD9a6bnOeg6JL9p0WymfapMYU/hxV5EwKW2s7ewgW3t4cRqWwuc9frTnbAxXO9zWIo6U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PRsn0FMJJ7CjjvQRWRY0hv7uab839zFOyexNLlf4gTQAxjgcgU3zBUuIv7hoIXsMUARk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8ge1HAoAOf8AZpWb/R5/9w03ingYil/3D/KjqJ7Hzl4x/wCRk1D/AK7MaxD0rb8Xf8jJ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pXYtjnGGkNOIoIoAZRRiimA2ilIpKYCUmKWnAUAM/CjPtTjik/OkAmaUfhRj60oz6UAL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B3oA5NAC4H51NGP3YqLHNTJ/qloAKQ040hoASiiloADUsCNJ5iouT5TsfYAZJqKnxu0R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EYNBSKMf3hWvZn92Kx0+8K1rM/IK4MQelhjTg/hrSg+6KzoOQK0oOgry5HprYsx9DUg7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cRc4NLTRzSg4pDCgc0UtACjgU3HNKOaDzQAUdaTOKUUAIaD0o+tIeaEIbTe9OPFJ1NWg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piEozilNNJoAWiig9KBjZOtWLP5ph/usf0qA7eKms/8Aj5T6H+VbUP4iMKy/dsmQDuK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BT8vjtX0J87IzrkA5+RqwdUErKyp8qtgH6V0d0X5rA1KNiyebJtUypx6/MKoDrWG1VX0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e1IQn8VO700dacOtAEtv0YVGDiSpIeGNQy8SUDNuEARKfVa43VFxsPq0g/SuuTP2OJ/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nmv/ACqjOWzKmhHMQrorf5cVzujDbEDW/C3zLWL3PmMRuy9gOuaotkSEGrqfeAqK6i4y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j0q3nzIdp9KpQNyAfWrqL6U0EtzndcT5T7cVk2UhjuEfujLj8xitzW13SBOa59jtnf8A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MC/eR2WqD97L/v5/OpoBiKIVFq/M+7s6K36VNbf6lDWh9Ci6ozCR6c0lscuR6inQ8qR6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DimIzNUi2ueKitFFzZ3Fk/IlQrj0JGBWlqcW7PFZDo8MiuPu96Yjm9I8zDI5+aMlCp9R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9V6Vnava+Xrkc8Y2C7UsyjoGHWtOzV1w23tUlotpSv06UicnpTnHvSGYviNv+PZfZj/K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Nun92PP61lV5GJfvns4b+GhKcKQClFcx0oUUuaSmk0AxP4s9q6HRn3Rr6Vz6fpWxoT/J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5K51Vq2cVfU/LWZaHkVpJ92tTMr3h/dn6VwGpNuvZj716BeL+6rz24G64lP+0f502C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R/4u/wCVdHZz7Imj/EGuS8Dy+ZpUi/3WxXTR/dH+7Xp0tYpnnVVaRPJPk4ot8tMfSomK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vrZGDLsRwje1Vi2Hf3qdTjI9aqycE1ZJLEcRkjqajkPJFOhP7vPvUb9SO9IC1brlRUrf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TmtoiI5GyOtN0l8a3br/eVx+maZLnpSaePI1izkf+/t/MEUwOgYqGYDoDS3O3MZxjil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SSIJEGDkqKogrzff/i3DH40+KTcfSlePcFb5ulU8tE7fWmBqH5kxULjnBpbaQNzmnyju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DTj0FJj5hTACfnFRToS+alYYencGgClb/wCtK+teY/E10l8Rh06iIRt+B/8Ar16ap23w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SXecsd5J/wCBmuPGP3DrwqvMseH33QD24rdhPzZ/Cua8Nv8AM6enNdHAfmx+NeU9kel1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PoKnjGRVfUflhc+impA85Zt7u3qxNMP3jSp0o/iNc50rYUdKkiba/saiFOoT5WmTKPM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lOY2wrfMPXFdNprL5Ehb/nqZCO+O38q5bS7nyblDt+Zcke4I5H+Fb9vMoSdXDJ5kO1Gx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mro8apBwdmXJVztO9tzpv3SdRk9Kkg2mEiQ/M/3l7803UNogi/2ML+BANOSSN2QhV+Vf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aIzFtJCLSWJtvmQHaPcdR/hVmKP97531H4E5x9ajj2OTNs2Pt2/L0cVZt085sYwi8bd2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9w+yPfvVXb5drNjaP60tsnmA3Lur/LhflOE9+e9MMyGXmXOz+HYc/nT7y6dIvNCNs3Bc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hpwYI/3LP82WaRQTgdSfrTnTH3oVnh2/KeMqPpS5238R/gMDfQ/5FQ3LiCJAJZBF/Cy8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43Vxsh3Y/unOR+BqSx2prMbSf8tItiN7iq7AXG3JCSLyrr0PuPb1FXlijuI0SRmhnHzK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LGqSYklidflkiQo3uCQRVWzmlzMiW/mL5ylmY4HIrQu45FhHmMrMIvvAdeevtWdFN5Yu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seg6CgRMga5uN1zGAi9lfI/lUsSqquCPuHHzccHofrTceTGu+Rz/ALwwfyFQvJLcOP8A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C5A6f40gJ1CPcq/y/MP7uelK8jRNsTzF3fwspK8/0qexCLIe2BtC1WlkdT5U1wyy54+X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XckcTPtX7oVW6AZ7YNXra7Kbl2/Lwd3fJ/hxVGS3nWHCSK7/AHl8zt9KsW67pPmQb/vM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EWUewkKrJtl6ybuTj1zipRO033U2Wm3b93l/Yegptvh4HeL67vxwaYtxctKkG1f3WWZ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h8kaQfff5m+v4CqGn7LXxCzz7n88bUZV4AI6fWtFP9IRyZmmXb825Nq/gayi7faUm+b9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Mz4hQ50nzPR0T73+2f8a4XvXfePTnQX2J8vmxncrds9/wARXAmvGxq989fB/ALRmkoz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M0APpVpBRQA+mmgGg0AMam5xTmphpiEJpjHmnGmNVxJZE9UdQ/1bVeeqOof6tvpWyM2e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7pVFX9BUV6+6VVbsc1LaSrdJDLuXayB/wxUF6MzK+3uK7TyXuWQxZFDcitG1IEeBVJBg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BxiqAss3A5xRDgvwM02RgT7UtqdsnPSgBzNgstA4UZpsx+ckUo5WkImjOBmrEK5wTUC4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KAJkUNuH5UAlZE9R1oQ7DnuaUDnnqTVoktSjLBx0pD0H6UsbYYBulOKYdgemMiqJHr80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do+nFRQk7yQPlzVknKsCOR0piJIHzGSw5GKJlAfdjKmi1KsCrdximkEfuycjsaokemJB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P3cU3DIetSO/3QvfrTAYgwRiraY4zVdTwMirEiZjBFAE/ldDXzz8bU2/EW8Py/NDAx+u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+QZr5z+Lzfa/iJqbCSMCPyogrNg8Rj+pNMDhnBzyKj4z1NWntyW/1kX/AH2Kj+yMW/10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9q9W8Df635P+fROv4V5dJbsvR42/3XzXqfgUbppNrf8ALqvT6isKmxUTqGDY6CmbSal2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rH7/AOlc5qiFhjrUMgz0FW2RVHOaqTM2fkpFFSZDWbfDEDVpyMcc1lapJi1k+hprcDzS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dWNG/wCQ7Yf9d1/nVc+tP0+dbbUbW4l+5FIGP0rpOY9Tkk+97mq7nJrE/wCEv0506t+K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3rJx1LTsbbnHeisB/Eun/wDPU/lmilYdz2w7PpTDt7PTtrd8Uh/CsDYTn1pMemaOexzS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ke9KcHrSFm9KcN2PuigBoUetLsB/io3MD92gnP3hQAmz3qRUZopVb+JDj8jUZf0p4PyN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2PnfxfAw8S3o/uv2+grFaKTH3WrofHLMnim92blVnB9OwrnzI//AD0b/vquxbHOReXJ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FOLv3kb86N8neR/zpgNMUnZW/KmmJ+ytmlLS9pXx9aQtJ2lagBBFJ/dagwyf3DSl3/vt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B5T/ANw0eW/9w0c+v60nPr+tAB5cn9ylET/3DSfN/e/Wjn+8aQC+TJ6Gk8qSj/gRoxz1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KUfWkGfyoAcENTRj5BUIz+dSofkWkAUlLSGgAoNFFAB2p3Y/Q03vTu5+hoKKa/eFalj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qWP3RXFidj0cMacP3RWlAen0rMi+7Wlb/wBK8mR6i2LcXSpM1FF0qQmsy4h3p/WminDi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60tACDigUEUCgBp60pPFBprUABPrQDnpSD3pD7UIQje9KB6UAZ60p4HFWgEpjGnE02mI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AJM0ZpoNFAh6/L/AJ61LZ7ftUf44/KoaWzb/TIv7uT+oNaUnaaMqvwM0wHUHb0oy5HG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yxx8sZNfRo+dkUrvftP3enaub1GLM0DO21fNQ/+PCulvjJ5ZCJt965XWFfCZf7rqf8A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EBT5PvUhGBSEN704U3vTqAJY6guVw1TR9RSXCZYUDNWwO+y2egrlvEMeEQ+lxj8xXSaM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KFxDOf7s6n8waozlszO0lMW5yO/FaseQQaqaP81h83Yn+dX4+u0baxe58vXfvtE6P0q4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9Rs+lU0AGa2NH+a0Zf7rGufEVHThdHNCClKxiyQ4bptYdqnglI+U1rrLaXAwdjHphuDT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/d5rCGMVvfRrOl2Zzmqw5JcVyzj/AE5k9VIrutR00iJhHMPptxXDFGj1Xa/zEHBNdlOt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NXOt1P5orJh/FAmfyqxDxHGO1V7g7rTT2/hMA/Q4qwp2hR2rqR9Ci/ant71FGNtwV/2q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XG71NMB15yzj8aplQRggHFXrvorf3uKpkc/WmIx9a/4/bT/df+Yq3an90PpVTXv+QhYf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gM347allIsp0pWFIhzz60rUijn/En/H/AB/9cR/M1mDpWj4ibOp49IV/rWdXiYj+Iz2s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payOhBRS0lAMBxWnobYmkT6Gssda0NGP+mH3T+tXHchnW2h6Vpx9KyrM8LWpF0rYyGXv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8tn1Jr0S9/49391J/SvOl5GfWh7FROm8AXPl3t3aMeHj3p9Qea7UdK8w0O8+w61a3BOF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9Nk+Su7DyvCxwYmNncdgs6qO9aSgIgA7VTsU3Zdvwq0vPFdkTkZIr5aq8/U1OBzUMw5q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l8yeogMVetECpvNNCZOxwMVEx5pWamdasgRh7fjVO5m23MLr/wAspFb8qtytxtWqd4p8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nXMwJ2npUUiGOTK9KSNvOt4XXqUB/SpRymG61ZBEZMOMHggVHdRfKGAznmnXCYUlR0Ip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YFSBijVcQ7xVNhhqmhfBoETOvFRk/MKmzlaicUyRHPOaYW96celRMfmoArF/9K5/OvIf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B/U16neS7JW9q8i1afz9SuG/wBrb+FefjZe6kehg179yfw+22/Zf7y11kI+bNcf4fOd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c5I968z7J3vcvRDCiqurfLZTn/Yb+VXIuQKq6sN1lP8A9c2/kaTBHmif6sH2p1NT/Vr9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NFOFJlImsH26pbf3fNAP48V1KzobY280MkjxkrlVwADyOfoa5O0/4/Yf+uq/zrrbCZku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fqCDXdhXo0ebi17xNHskiZJH+9tb5uDnGMVbWJtvl7FiRfl3KMljTZ4/MIk8tftC/d5z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8uv5Guw4iOOB34R/++uie/1q7ZKvkF4hnZlNqt97B689PWoY98cPybX3E/ebGM9/epLe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XHzNtIORVAPCyEEmW5T/AGW2mmXFh9pkz9pc/wALeZyM98e9E5ll2eX/AMB+Xv6n0FPE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53KrDOPfPSmBTaCWxuIf3+9C23buwRnjpUsUfn2CxP7ru+hxUZt7Afel3f7RkHX8KciB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ww465oAsWFqsQ2RsSep7g1qBlY/ZxIm84ODziqMdwsUOWBV/4TjOc0r3cbTkKiI7AAyZ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zII02s/ysrMeAADmqVsn76c4/wCWIf8AI1PsUC0leW4m8wyJtfI7dx6VFaMnnY3f662Y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h8+3R0/4C39KzZN8fybW24yNp5DVZtbi4KW5tn8uModzN93ripru2e2RfMl3/wAW4+/t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3Eu1sscnj26fnWkF8xyfLXjjc3WqSKyuRMVdpMN93jHp+FSwARybH/vcMWP5UCbLZZ48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Bx+HWljTf53VkfDbgfmx7ev0qQH5+v3edvoKpR5Nz5tsjKHc5JwUJHfHUVpYRb0pPsju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kZ9R2q5HAJC8j/cjLLhunLZ59qg3/vD51tt3jbvyDx9atx73tnwY9zsIgrdPqaBMi87G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QuFx6g1mX4e1vUX/AJYSg7W25II7H8Kuytjje3C7VY/w+9RXKmO3DllPnYVfMbGHA4OT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PtHhrXooxn7OPMj+inP8ga86ByoNeo+H98+nX0ZVn87MZ9SpBBryuEEDyyMFSU/HpXl4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JRH0YpelFeYegJRS0UAKKU00U4UgAUUhoBoACKQilJppNUIa1RMaexqMiriQyJ6o6h/q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+ratkZSO60tfK0y2RWbcIQP0q8koljVZO2Pm+lQ6ciy2h8plkjVFKMO49aWIbT0yO4r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1NEEYzmpEcDBNVkxxtzipUkZTgjK0yC5Ewzzgg04qu7g4qGMqCD61IWyPSgB55BFOAJwK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DAnjtSEOQ469qsE/KpHeq2OnvUyc4HpQBZhGUyeualhX5hnvUcaEDmp4hzuq0SLJzKPa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uo5Vj3qVCScVRIy3PyFc8g5NWJCA3vgCo5I/l+UfN1NOY7xkdV4piFSNkkwehNWZE/d7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ikHkdacHIchz1xiqJI3UjrSbQQKlkXd0qNoyBwaAHbBtxu+arKPj5faqXzqwwM+pq3L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KYFiL7tfK/jW7/tHxhrVyVz5l5KB9FO0f+g19S2UvmR89V4NfJusTpcaxqFxEfkmuJZ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UxooEr6U07T2pxPtSd+lAw//AFV6l4E/1023+G1Tp9RXlv8AF/wIV6h8PX33tzj/AJ9l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51SFh/H+dK5lHIxS7Af41pPJDf8ALSuc2InaRutMCE9amZMDrVeTcOlAEcyZ+X5VrH1h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Ijsc1geJb+CwtSJzl2OFUGqjuM87Lcf0qLd8/T860GmtZC7yWu1T/EhIrW0HSLO+tnm8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rdu25ztHOGLO3Df8BNMeNkPzJXbP4Xt5Bwpg90Gf0rNuvDOpWyFoMXcZ6qnDf98nr+F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UVpbo7Vil5pqLIOz7oz+VFGhOp9EEPnh6ChA5OaeUHcYpvlEcg1xnUNAI6A0Ev8A7VPC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NADAGPXNKVYdCaNkv91h+NARx1JoAb+896csZPJal/e+gNJ+8J+6KAEcqiHact601Hdl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TSrySNGi8L941aiijBxkfdPf2oA+ffiHGq+In2JtyoP6VzWT611njm2uLjWpJIY2nVhl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f2TfY/48rj/v2a64v3UYNWKP4UGrv9k6h/0D7v8A78t/hViz8P6hcJue2mj6gKYjk1Vy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0LWEkKrpl0wHcQmnDw/rP3v7LuPm7bOR9aLgZjU6M5B4rUTw1rj/AHNOk46lsCpV8K64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GKOaIWMPGe1IAPrW1J4Y1lMYsnPrg1InhnV9n/Hjz7A5p80R2MIClrdfwprXy/6Hu3dA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1rYv+gtubjiQcf4UuZdwsYGKSt8+EtZT71jIQv8AdYGn/wDCMayv3dLI/wBrzBn+dHMu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Bq6BfCusK6/8S8t9HX/GpP8AhE9WZ/msJV/4Gp/rRzILHNn+HtVrahsbcj/WF5Fb6AjH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f3vsbNk4xuX/ABqnrWkXWjtCl5EIvMBdcEHPPtRdBYyz9KQ0v40UCEFL+NFH4UAHelHQ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lT+IVq2X3BWUPvfjWpYn5a4sTselhjTiHK1owjA4qhBxjNXo26ivKkepHYthuBThzjFQ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CKzZaHYopc8c0lSMcDS02lHHWgBc0ZpM8U3NAA1NNKaQ0AFAFAGad0piE6U0mlJphqg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aSnYoxQA0ClFOxTaAFP9KW2bbNH7MKbuzSR/61f98fzq6e6Mp7M1NrB2we9TIZAODUBB3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xr6KJ89Ir6g1yU+TatcnqsTu8aluWdf1IrqrrzyCPl/CuZvpf+JpZRL82+4Ra0JO624Q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/lxTGbipAYBSrzxSr0oQc0ASL8ozVmQB1yPSq7D5asQHMQ9QasA04+XKPf8Axqh4uX9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0NW3byX3dhzUHigbrW4P96OJv1NBLM/SF/4l6bP4mJxV5VwckflVLQwr2Mf3lwce1aPk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UxOlR+ownFXtDlYvJGTxgP8A0qm8KucHg1HBLJZXQcfMvRgOpFc9ePNBoyg/eLs64uGR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4/uMw+hpt3cowVwh4GC3t2NNjlRxlWBrOhaULSQqjakVdRvrlfmWQn681ykkjPfozbfn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iDAgD61yV0PLukb/AG+K6I04Rd0jswk25HYH5tP00P2Mis3uDmrO3KqaqrzpFsT/AAzy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6kfSLYmgPApzDLU2PgU7dzTAll+a1z6GqJ6fQ1ej+aB1/GqQ5JFMRha86jUbBD1bfj8q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4lm3+MtOh/uqCfoVNbif6qpZSLEXIFEmW4FNiG1RT1ODTA53Xx/xNZe2FX+VZ57Vf19t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CqB7V4VXWoz3aC/doKKKKyNwNNNLQaCWAq5oh/4mAHqh/nVOprCTyb6F+27B/Gqi9RM7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278itaJuFrcyQ+6j3xsPYivNgMHb6HFenvyteb6hH9mvriN+qyH9eRQ9iojNPt2u7ryk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o716LbXDTxwBmz8oBrjvCG0Xs8n8SIF/M5P8q7xIkGwfeYuwz7AD+ua78NC0DhxMtbF6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EpD05Ilb+L5hxn29KUW+UVv4mrrONj45MqT61E75YAUeVJGwz900tuhYSORx2piHooyC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baqqC0eCKFBOFFUtBEiZckdqkIwB7U5U2qB3ppbdkDtWgiNhzmqd8/7s/wB3+tW3OIyf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/wCEbuKaA6qyP+hW2P8Ankv8qnBqtp67dOtf+uSfyqbOK0IHzkpIhB+8OlJApSUqfuNU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ApYJlc4J5FHQAuUCvntSKBU92mUBqBgVApEjwcHrTyAwqPacZoRiDTAaxABFQO3IzVmb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yAOlUBzvii9S1hmk8zazLsB9Cf8ACvLpUZJXEn38nP1r0DXbdZgWcNLJuIwegwM9K4f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/SvKxsbnpYTcm8OjOo5/uoT/ACrr7UfMvtWD4as9sLXLDmXhR/sj/Guitlx2rhtodj3L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8nSbt+h8or+J4H860Y+awfG0rJpYjH/LSVQfwyal7DW5xVFFFcxqFAoopjHK3lyq4/hZ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L+1Dfdf5x/vDg/mK5RuldffH7TElwkSyKp8xMdceortwnU4MYtmaxZBC8qcEgDpzj/Gm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cNk9f/11BaXaSQpIpJRsc1ctdpOQMHO4HHQV2nEy4qtCWbdyckFucH/CkRpe6q0p4I3d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5n3WxhT6e1Mhkl8hZBEsjZIwDjB9/SmQWY3/AL+4f8B61V2NBLnCosjhd3tjg/0qXZNJ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uF/H+dRyInmfxHdhfoexpjIyLbJSe2Zf96P+oqaK3tkUx2zKF3Fiqt0pYXnz+4WN/X5i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j/0u0K/3pBhtv9aYyGWUR3MMMfy4BJ2/TimxL5915f8AdQfjg1ThkEt/uz94EL/StN0N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XZeg60CJpHQXttbo0ibGx1znI6063ZFurb3SZP5cVTk+W9sp32/vJMbv5VZw5urfydu5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/HuFhEBuxtyvyjC1oIVnjZCqny8E9ySfWsqzm8+3Deay+Vlivqo6+9T6ddvc2pW0Pl7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QIhurYCURMA2MqVzzg0y0SUSeTNtbZj5g3J+vvURiuPtbTRne235g7ckH0NSiZUf54J1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XKI1Y+DI/wAvJx+A6VR8h47je/ybuNsbY6d6sxPkb+U3qNrFSASPX0P9KSd1lRnVW3J9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Tyn7SO25fl3YO336Vc04Ms7Rylvubl3NnPbNUVV5448kxr12nq3t7VPbrtcFGcOhIXcx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E1zFnbvC7d38Pb0qlq8cz2sTeT5qxTI21l4VTw34jqK17nCx/vdm1gPp7/Wm7/3Sj5d2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KwjM0yMW8DCMqcuCWXknnPFeZa/B9j8Q6lCBhFncp+PI/nXqIX7JqBh2/KcvCexH93Pt0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TLOB8lzBHKv4Aqf5Vw46N4X7HdgXao/M5vOaWmilrxj2BeaPrRmg80ALS0g9KXpUjA02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YTQTTT0qkSIaYelOPSmv92tEQyJ6oXvMZq61U7wZjP1rRGbF0PxVdeHFlVYxc2Tkl4W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DxXbaHrWma9bfaNJnDuBl4G4kjz6r/UZFeV6n8trPu/uViWdxPaTLc2c8sEyEFZEYhgf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LmR59ZWZ9DglfvphalCB+jN/KvM9B+Kk9uBB4isTdjj/AEi2wr/VlPB/Aiu50jxb4b1d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48qf90/5Ngfkapqxjc2EjKjk5FS4O3kZH5UBHA4Hy+o5qVF+Xr+dSMZjIFOC4708Lj+G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jmpoxyOaYsQyKkSPGOe9AF1g6xDvU0DAKARUcYLKFJxU8KFX55q0SDYVfqalXCsR6in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yzY71RLHsdrZPoKciKykj0JpdnIDfSjyWAwppiI0DInHTvU7LvQEdaQIxXYPxpEVkOPy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HNDSNjtmrRXzF5HNQGHaeNpNADS2QDVi0fmoY48kj0qaJNrUwHNCrw3CdpEZTj3FfLv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sVflyMc19UxDCE+9fPaf6x/99j+pqZOyuVFXOXbQ5T/yykH4D/Gg+HLnyg4bn+7t5/nX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RlcpykOg3Jf59w/DNdl4JuYLW9ufOby1FsAzYORyO1VyDVuwgWaUh0z8vXvUSbZUYnUw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SQN055/WleSMffdV/GsVYUX7kMf5c0vynqoqLGprNd23H79fzqJru15/0lKzTEvPyio2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mvLX/ntH+def+OH866hlR1eNMg4rrWjHcLWbf20UvySojL7inF2dxNXOISbjjp/drpvA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Lj3K6buBnGDimtoWnl94hdPoxrRtbdPL8qPKqo6CtZPmRnaxq+fbnpOn/fVIbqFf+Ww/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NAgZeuayKLU+p6e523SGfb0zHuxRVUxfX8qKAPSjdXH/AD2P5D/Cm/abjP8ArW+vH+FQ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oTfapt3+vf8ASg3U563Ev51XpaAJDNL3uJv++qaZZD/y2l/76NIT2puR3NADjJJ2ml/7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L/38NJlR3ppK/WgBr4Ybfm2sdxGTyaj+zW//ADzP/fVPPWmnrQBhTZSYqgCqOmBim7n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vrUHXpWhI0u/wDz0f8AOm75B0kf86kxTStAEbOw6uzH0BpCGP3mYe2akCgcAYoKn+HN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SlxjrQBQAi8cmgsaUjNG2gBuaM07bRtoATdRupdtG2gBM0UuKMUANrkfiX/x+ab824e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V/SuP+JI/wBM03/ri/8A6FVwIkcifpTTTjSEVsZjaUfWiigAPWlT71IfvCnL94UDKZGH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Nk4Y/WtCxPArixGx6WGNZD0xV6LkVQhrTtV45ryZHqR2LMC7V55qXGDTU4pwyTzUFoOt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YoJoJpOlABRRTc5oADzS4oxmlPSgAHFB5pKWmIYaSnEU08VQCUUUuKYhMUmKdiigBlFK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i/e+jA5p5HrU1gFeaQH0BH581rSi5SSRjUkoxbZK75fdtk3e1OSWZUbZE3pzzSt94/Wm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V7/L/WvoIqx8+yjd3siZEm0evY1z3yyeJNPH8JnDfkDXUJbW8u7JaX6nArGvLS3g1W0k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ehOK0RJ1SnCmgfNUat2NPU4qQHDinR8mm/WpUGORQBIRkU60fZKoPQmlAyx9MVA5Klcd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w8Lms7Wk36bOP+nfP5MK0LW8IUB8VDq4VrKQp3gcfqDQBiaDuGmpt/vn860BcEffWsPR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7x/e3pzj1yK34rmG4HBGfQis2fLYyLVViC5iJ5AzTpDG688CnPBB1KAn2pnlx+jKKk5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Y/w/7Q7iqGoWD20hIDBW6N/Q08oySK8EwQpyKuFpNThKSTLE3cf1FcM4So1OeOz3OiDV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ov3mJ75NYd9I7tyMYatnVrW5g+VnDAdxWBOsuckDO71rshNStY3w6tI7S3+bQ1P92dj+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g9aZpPOklT/z2P8A6CKh4i1P939xv0rpPo47Grjk01uDUgxTXFMCW3wHI9VquqYkI9Kc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RJn1FMDi9eTPjpG9LIN+OcVuIflFYF7Os/jS5+df3VsqbvQ5zitq0k3JtK8ipZSLq4xT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4sF1+tC2Gcvq/wDyFrz/AK6Y/LFVT2qS6kMl7cSHnfIxz+NMrwqj99nvUlaCENJSmmms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UEhQBzTqKYHV6fJmND7VtwHcua5zSWzaRnuBW5ZyfIK3Wxl1NNOUFcp4y07Drfxjd/BI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LNEkyFWAIIIIPRgavoK9jjfC7bWkk6ZdA30rto5G3DcvzQS/N9G/wD11wt0JNFv5YFy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/EV1WlahHqEh8o/62MAj/aA/+tXdQmuWxxV4PmudVKvkdF+8vHtS5+ZmX5lReMVZTF1b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ZEDYbHNdRysY9yzIu1g2QcU6CQiARFTy/Woduwp8vCjFXII/9HD/ANxs00IazsOi/dBq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m9qdbjO5tyr1x/dOaTcy7W29ODWlibkglA3MN3zk49qbu2ozKvzDGaYJXjA4ztbI+nen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/lVCGTE4PycMOcVSuQD5iIuS4CAH3rWR4pflDYPaq8cLPqdum3IL5P0FNAake6OKOP5v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q27e6/K4GKFnXdudR5eSEPt2pI2Dq7BV+9x+FWQKoTzNvy9zuBqO3G05G3p+VPh+433f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n8P+RTAVGMkZ3cU1UJUg81LGRsx1oxtbngUiBgiYD72PrR5Q7nP0p5HpTCr+lIQjDAxt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vutg/QVondWPqq7Fb+Ln9DVlI5LVpsgy7fvSnbu9MVyr2X27U4UPCCNS/vycCug8U3Kt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6c1S0g+ZapcMm0uAFz12jgV5uIdz0MOrO5oxhUVQowBwKvW4+Xn1qjGNzD61pQr8v415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5463f2fB/tTj+RrpFGBWD44XOihv7kyH88iplsLqcRRRRXIbjaUdaWgUFARwK7LSi0ui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5PYjgZrjjXVaTt/4R2NHX73A989DXdhN2cOL+FEljFiKGIeg8xq2IGjTDufl/hXbkuf8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jd94+mKu/NN8n7+BEX+FwAR+HNd557FjkeSTfs+Tovy/N/vHNRyb7SRfL29vmkY/Q8d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dlO1t3OB1qBNnmfLuPzNE27pwO1Mkf5mZNkm7Z0WTghvy6UtlM11I+F2r/C3Xoe9Njje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q7uWT6ev0NSacm53mDx/3dqqevfI7GmMmjCCR0+h2+hPpTY5lbfDuI6q24c4/qKCMM/q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nyq/3Svy49j1BoAXTtLtkUm43S4+brgVMcXM5j/5ZbduBSTvujWEOqybdp+n+elOtSsc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sP8A69MkZqlsq2duIw37mcJ83XB6NzSo7RXqH0ux+oOamvXM9u0tuAq7uWPU4bA+g71T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YbhGb5sA8fpQMs6bKEvTFcdpG2OvR1JPH4ZqxoyNbfIPvb3X8jWbOm2VFhb7rMf9YD1P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JXdzww79uc9aqJJqJD/AKKro23zGJ3L7cVCbe6j+7Krf7TJ/gavRATIkZGzZ8wVuOe3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ZluG3KfmCvgA1YrjbPzn3R3flum3+FSDntjNP3uP3L7fuhfqeufyqlG1pay7TPv9P3hP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4VGUSL83ZifX2oAiEe1wCzBe5BxirJx5isjNnGAc9aZHAzoXYkOOpxkCobJpbyRxMflh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caJJ9n8x8srFl7qKy/EcGL2O4d9v8KnngHOeByTnHQitD5I/nd/X6+1R3Wy58qK43Dd8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I5BoAbav9pWW6nYnyTsVZDg4HXj/ADzXI/Fa1b7bY3WG8pkeEH3yD/U108lj5caxu7bl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J9e9Z/xEtzJ4T83GTbyxuG67c/Kf51zYmPNTZ0YeXLUR5seKQUZzS4r5894M0opOKM4p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aQwJxSGkz60dKYCGmnrTjTDVIQhNMkNOJ5qFzzVohjWNVLk5U1Yc8VTuDWsTNmFrR/0S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8Vsa2f8ARW92WsavRofCeZiPiJc5600ordQKQUuD61uc5e0zV9V0plOmapd2u3tHIdv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XT/ih4qswBJdW16B/wA/FuM/mMVyEVDdaVkB6TafGO7DgX/h+3m9TBOVP5MCK1rT4waG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Pcpsk/qK8gpDS5UO7Pe7P4n+DbjG7U5bcjtPbOP1AIrds/F/ha6AaDxHphx2eYRn/wAe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fnRPGhK5QH6ilyIdz6st9S0u5/1Oq6fJn+5dRn+taVsoZ/3ckLe6up/ka+QBFF825QO3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9MMR/KnyiufY7wSdtx5/h5pWtpR82PmzzivjyOWcP8AJeXK/wC7K4/rVtL3UF+7qV6q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LEn139nZpl+9t4NTbGBb5fpXyCmo6llv+JrqHTj/AEqT/wCKp8ep6n/0F9Q/G7k/+Kp2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ttS+WCcmvkR7q7k/1uoXr/71xIf/AGaiIszrumkZc95GOf1oFY+tbi7srZN1xeQQr6yS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J/Di3K/8VDpa+u66TP8AOvlvbHn50D7SeozU8aRdkUfhTCx9NTeOPCNvnf4isP8AgEw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eDLTONUe5b+7DBI39AK8AjCjoFFE+B5nPUL0p2Cx65qnxxtZG+z6BpNxIzEKJ7ohAue4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whWYD73U/wC0eprz20O26T+6JVOfxFelXEZS4kjkBWRGIZWXBH51lV6ForY9qXFPK0Y5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6aMO/wDu1VZcA1e04YL/AEoGiznP8Jo2g/w0/BxSFG9akZEVYU3APUVOFx1oIBHSmMpv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LR8DkVoSDbjHWoJZAyMCMGgDI5HVadCxVianZM1H5Hfd1pkscHIpwkNVyrr1pN+OtAid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nNFAHek0w0+krE0Epc0UUAITTTzTqQ4oATijAo4zRxQAh56UKvbvQWUe1Ay/A4Hr3oAy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PP8ADtq5ehRcHblv51XPPtTQEeKTFPIpMU7gNIpKfijFFwGFaNtPxRincCPbQRUmKTF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G2gQzFJUm2k20AMop+KNtADcVyHxNH7/AEv/AK5Sf+hCuzx/DuK/SuO+J0QibSihYlll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cbTGqR6jrcxEoNFBoADTl7U005eoplFSX77fWr9j90VSlHzt9av2HQVxYjY9DDmtbjk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R0rQgPSvIkeoti4uDUgqFTzUqnI5qC0L1pORS5FHXNSUNpc4oIxSGgBM5pQKMYpelMQZ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0YpBS0ABphpxPFN60AIKdQBS1QhpooNFADTRQaKYDS2Pep7Q7YZXx94heKgxip7X/j1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1EceK0pskTng8U9okAyfnHpSoufepAgXnPNe6eINiDqnzIFXHAFc/q4YzZ/und+tdHcM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ONWtZ5FbpG36CmgNnsD7D9RT16iq9g/n6bbv/eiQ/oKsDtSEPqeMfyqAVZiH8qYEina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2MKaiYYw47UySSSPHzY+XNS3SqbFv+ucnH4UyKbCkPUshWS1Yp/dYf8Ajppgcbp9tazS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Vo3xkZ7jvWp/Z98nzw3cFz/vx4/l/hWRaBBcqj7fmz8p68GtmOBlOYpGiP6flWcj57Gf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79iHUd45VP6HmpP7SPSayvE/7Yk/qMilje67skn4YqUTzr1hb8CKg4G11G/2jbSfIVlX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2rfcuMfSl+0y94JP51DLcRn/AF0B/FaHqCXYsFISdszs49ufzrG8QWMMKebbsrKOo+tW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WLqLzBTGHV4vulW9+9ZRp2ldM78PvqdVoX/IOP8A12/9lGKhvk8i8X/eNSeH2zZv7Sxt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xMob+9+ddz2R78di1Ecxg+1P6iqltJ+6x6VYjfPegBadPMFt3kY8IpptZfie4aHShChw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rH8qYGNpUW+DzpEXzLl2mOB0ycj9MVrpAn8aK34VVs0Lsqou3AGa1Nqr61JRCtnCegKf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LmQe3WnLhjwfzqdFOOMUxnNazYR2KwNGWO/IO7161lGuh8V/6i1/32/kK589a8bEJKbs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tJS0YrmOgKUUUUAKetB6UHrQelMDotN+SBB7CteyORj05rJtRzEvqBWlZHEn1FdK2MEa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sB5q9GMrTGznfFll5ll5yj5omz+B61keFLr7LfBieI2Vjt9OldlcRLMuxhkMNrK3oa4D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pKH8Dx/Krg7SRlUV4Hs2kSRS2wMMiup547VXniaOdm2MQ5xmuasoWkUSQEpIpxlWIP6V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Cyyrn+Mf1Femmee0aC7XC/rVmNtybB0qit87H95Zhm9VbP8AOnrfWgJzFJGc9wauLM2a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+VMV/lGSDn2qk15ZyNId7AA+hp8dzZO+I7g5xWlxWLuUI5UZpvloeq1EptT/AMva5/3h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++hVCH/Zk67SKXTU8u6unibdJHb4QE9CT2prsmz/AI+Vb2DCpdFKpqbKu3E8Rzj2pCZr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QsXzKeucf41Qh8vy1En8TFsjgVNsmi4dlYRgflnFSw7l3J5SsrDf7YNWlYkjWOBuQ4/O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+zofvRD8KT7LCvO4r+NO4AkbR8g7h71MHHU4B9qgIt04+07f+Bimma26Cfefbn+VG5L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EdAaYLmEfdiY/hUMt9KP9XGB9TQIn2F+vFZeumOGAtd3MUMa/wB84z/jUV5d3LJ/rGX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2lmcyElvXOT+tKTsi4K5j69dQ36S+Sr7RIqITxkk9a1U2oFjQYWIbBWDNHma3j/haYZr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zXl1neR6lFe6Xbd9z1pw/drl/DszzaTbzP8ANuHP5mumtXHliuZnQWv4KxPF67vD11/s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QVk+JIvN0K9Vf+eZP5HNJ7MXU88Y9qQDFIvzc041xHSLRRRQAtdPoStLpVr/ABKgOcex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7Vmt2P3T5iD1z1H9a6sNK1SzOTEq8bm/aOGiEu5fmXn2I6A06P7+1/tS8/dVtw/MVDG+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bOFK4z71YWcRDy0G3cuVP93PTNemeZYr/bIf7RSSPesUWVbPU56mrNiv7lV+95rOyt7g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dsrt/dXJ/TpUVjJGrbkaRFicsqv1KkYPPsaAaJLe58ufZN+6l3ffUfK/1H9avENjzYk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geuP51WmmhebMDq+0Y3L/WljldNzJ8y4+6vXPtVCLKsJMhwyv0wrZzSkFW3x7y+OpHX2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UbHGcA061vS2IZipc8Ky5wfb60APt5/PTzyjb5WGNq547VZtYYJZ/NkgP8Ad7/3u/YV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Iv3uTtweD9auwXCALsjc7wdzMuEbHGeaCXoXbiAR28oCbE2/KPxzWPqfyXknyK/7+P5W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5ttkMyuzKflXJfp2H+NZF7mO9jzlD5kJ3E9vc1bEiE+TDc/PGiP/AAsqfLz6Vcs13O3n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tVryYR3DQ3IMfmP8km7gH0NPeB4LjZvXe33W6bvw9aSBmwrgMi3K/um+7u71LcJbDa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/eAyDms+OE3UQy/l3CfdWRvlOO6nt9Kur+627iD5TbtvoCDVIViC3ksI4SSjRyKPvYBy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JaRvu4RSent/Ws1YPPs7eRIl853ySOMqc4J+laTQyqihPMRfuiOLC8e5NUIeJm37kaZ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EskkjxfLGct25b3o2bIfKXcrNy6s244+vrT4/LZpIIXZeFHuMjgj1FACJ9/lZFk/vOOC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EhRmkB++px+YpqF5YXjumzsYq27jGKA+P+Pbz5G9AePz60CLsRMkkUtx97AGz069fyqL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QihH34MqPUghsD8qI4rmaGRpCEkbn5ugqnqHiXTtJtzm4FzJBnbbREEk4xg44A9yaip8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UORml3c0yIHbzS4r5g+nHA0vU0wcUuakB+cUdaYDS5pAKaAaOtNPWquAjmmZ5pzdajam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5qR+gqF+tWmSxjE1Su2GDVp84qjc4xzWsWZtGHrp/cIPV8/pWQDWnrjfu4/97j8qyxXp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D6cDxTe1KK3MCQHignik7UHpQAmaKKDQBLHzT7v/AJZ/jUcHNOvT/q/xoAYT8tANMJ+U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NThqqRHmpweKAJo+p+lEZywpLb5iw9FpIzhvoaALTPwRRaN+9WoWPBpbVsTCgBXOLmU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Y+9QXBxdS/75qSFvmFAF9BwKJvvSe6D9KI+g/KklP75R6qRQBRTiTd6EV7lbTWmrRJZ6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8jP7wJjJB/vY9OuOleGxfO7CvS9B1q11QxwJJ5V3EApRuMkDGVNRMpGxqfhu+sI/PUC7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Ykdqy8V1WjXt3asxt7xVdlKtDJyCPoeDVbWdK80fbbO3WCblp7WPJB/6aReo9V6isWi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PHzN9KrBcirlkMFqg1RYxRTsUYpANxTWFSCmkc0AQSjpVadflNXZhVaZfkoAoBTg4H50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6elTAU+BAZArLlT1BoMyBrdk+8M/yqFrdWPStVrfaf3DlR/cblaryGPOJo2gb16qfx/x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wIoq4bZl6YKnoVopgdSKMUuMUlYmgEUlLmkoASj8Ka3yfM3yj3pvmSSf6r5f9pv6CgBz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HA2r6nr+VNRADlsu3941ISR1xQBHtVfc+pp6dKQjNLigDNvRi4yKrkZJq3fjEgNVsYBN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ijFOpKAExQRS0hNABikxTjSUAJSUtFUISilooATtR2pe1HagAFcj8Uf8AVaW38X7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+KI/0XSz33Sj9Fq4biZwrHNNpTSVuYDaDQaKAA0q/eFIaB98UyiGX77fWrtgelUZf9Y3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iNj0MObUPar0PaqEPar8PGK8iR6i2LKcGpgcg4qFeTUgqC0LyTS9qM0UFC9c0dKQGlzm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4pM0hC0baBTs8UANzR1FITTgM0ANxzTsCnAUhGKAExSU49KYaoQUUtIaAGGig0UyRrn3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/uuc+9RVNZELKVb5d3T6104V2qK5zYmPNTdiQFh93ipFMg5IBpr+WT80mKfE0J4AMle8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lWqmpwKLCeNNv7yNh+OK0RjHCNgdhUF42Ub92o4/iNNAZ+iy/wDEtt1/55oEP1xir4es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5XaqkOn8jWsDxmkDVizGcsDVyMcZqjCetXo/9Uh9TTJJD9xqh/5ZY9anbgEetV29PSqA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WT/7Wf5Gq5GTV2fbDbL/AMCJ/BTTEzmvClslx4tsEdFZULH5lyO1dN4gtY5tSunixFtP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nwCm/wAVKR/Arf0rd1A5u7xvVmrlrO0i404yWqNW20TTpLRMxyFsDP7w8nHNP/4RzTu6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WH2eP6D+VXRyf88VipSZLwtF7xRlDQtPXH7pm+shNQXOkWYztiC/iTW264I5zVefocg0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oo5i6063TOIxVPV7C2msWQRr8oOG288Vu3SZzWef9XsPvRzO5t7OFtEYPhuXNlMf9hDj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aLMTIMsvNYvhk4inX/pkR+TV0FhIGQI/IPVa9KOsUcjVmZVrGZ4fvYYUjRyw/MSeKtXd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zU42zQjcRQBXs5TLu52/71c1r900/icWqrvgs4gAP9tuWP5YFbsP7u5I7E1maRDHdavq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p9QqgE/mDUTlyq5tRgpysyeynYJnYo/Grm8uB0q0oQRjKr+VWYIInUExofwrl+s36HU8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4Tj6VN5qDo3y96vGxt2/gx9CRVC+s5YubWTf1/dycjp2PUVca6bMpYacUYXiyXm0hHX5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1b1K8F/LHc+W8TtGEkifqjKSCKqV52IlzTZ6WHjywsFFFFc50hS0UUAB60HpQetB6UyT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rSsuHX2rA0+4zAPVeK2rZ+AfXiuroYrexqocPWjC+0Kv8TngVi2czSlmf+GrqSSR2V3e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PqBxQOxHp83mkn0fn8646YeX4jdP+m7D881s6DKJLGMrkErkmsvUBjxKp/56OrfiRir6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GkKzFDxmtpSRH869+tc/pxw4B+90zXQQyMi7XG5eor0jypF+EI7qcYOKaYk3tvGRUkIU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rfdOTVokjWOHyyNvWoBaR7ya0Ps/AqExNngVoQVzax7Puim/ZI9n3B+VXPLcdjSbJBxt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HyA1KbUEfLlfoxqVUIHzKaliIzwPzFNEMijtfVyWx/ETWPGj/bdWUyP+7uPk+c9Cinj2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XOOMX+pH+8UP47RWpKdzJZZmukzK7Dd3c1u2NuvlkkAnPesny9ssZGPvVu2h2R4GOTUG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tKKPagqCNN0YNWE3cDdxVGMgdaryjrjmrrqxHHSqkw2dOTQIo3X+rrkNZO6eY/TFdbfH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7+786wmdFM5u4+UxP6SH88VPfv8A6FI3samntGlsoNitumkeTjrgAD+tU9S/c6aw+Zs4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q0PhJvDDN/ZzIRhUbC1u28mNq+vFY+g27x2aK/3pCT06Cta6/0OHdcegC4757VgzZmm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+KtS+zaYLdD+/ufk+i/xH+lWRcNOFAU/McKK5HxBdLd6tKQcxxARIfp1/M1nUdkKKuy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aKKKAFq3pU32W/hlzxuCn054GfxqotLKqtbSq33SvP4c1UXaaIqK8Wd/nzEyjrv2kDcO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bwPF5e2eMEsvQEdPyrk/DnikJEttqzsHGAtyB94f7eO/v3rp4Ly2vdj2eowu23BVHU5B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ixbTCOHbiPzFOAvSppZ7kx/8eYkX2YVFIkuzbsXb/ebrn+vFJAhhGEeROfuq2R+RoAnQ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j94dCtL9maPc0e35R8vXJ7n/AD3phm5Kzen3gu0/nUwdU8pIc7W6szfc/PrTJuQFGEkS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k0QkCUH7ONqN97PGf8atTBizGFsy7TtY46io/wB3Nb+evynHKr+RBFMC/b/vPnj+Rt3y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vT5NnmpJ91mbHI6jHv1rMtZ5Rjei/N/Dx1+p6VZuJJvKDzpHEu75vm3HH0H86BMnw9vc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3wOvb1rO1SFiCbwqN+35V6YyOhqxZT3TL5TS+Qrfdk2DJA/lUOsBXsonhd5HbPzN/Fg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tDJ87INysevHI/Stez8jVbWI3EXzFQyt06dx6GmTJ/amnreIjbJkEZH90+lM0uC8tGUI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A96Bj9s2nXiqUNxbycMrj5v/AK9aGofvPK8hF/eqYGWT+DvziiWy+1xsSjL8+5WViNvt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+8WPkbfmVQgFWiGhkEqwCQNt2oQgVf0A96aoJfdcIS2cqJHz+g4FZ134j8N2BVrvWrTz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oBmsW6+ImkFz/Z9neXjHozYiX9ef0p8yQrHXtKwlJx5m5Wy6/wALY4p8EczSLIVVZFj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Obrx3rUyE2lvaWa9mCmRv14/SsS71PVtR/4/dTuZB/dDbVH4DFQ5g0epXt7pOntL9uvV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bP8Auj+tYl741YgppWnrEv8Az0mOf/HR/jXHWESRW7EbfmPPqasbR2BqediRYv8AUr7U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cU7VH/ARgVR2rHbsyqBn1qQjJ21HdHKY+7yBXNXk+RmtLWaK68ilFM5FOzxmvEPogK85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g8VICn0oFIDTutIAzRR0pKVwGnvTDSseKYTmmmDGuaienuciomPy1aZJHJVC86GrbtVK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ga2flhH+0f5VnDpV/Wz+9iH1NUV6V61H4Dx6/wAbDNOFN7U4VsYkg6UHpSdqD0oASg9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aW8+/GPY0y34k+tOvv8AWr7KaAI3PApM0x26UZpkksZ5qcVWjPNWQeKALNny7f7pqIf6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N9Ki6SH60ASynH5U23OZV+tDnIpkR2yCgB93xdyf71PgPK0y/wCL1/wP6UsB5BoA04jl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H+yTSw/cqJz/AKYPZKAIYOJmH+0Kglne31OYxcFXPAqzH/f/ANritnxTBp6+GbRbayjj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988EH1qZNFRVzX8G+M7KHzYdXtUdpmRvtYX97GRxk/3hjj1r0r7TLDaJeWEyT2jkFHB3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yH9/8q6bwp4svNEkKK++3l/1kLfcb39j71Elcdz0q/TF0XAC+dlwijgZPQe1TWqYDU7Q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RoZU5MORvx7etXlton2+XlPUGsWjXmKlKRVm5tZINrMv7t/uSD7p9RnsR6VBUlXuR4p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BUMg+WrLjmomXNAFQJUsQ/einhOtLGvzigmxY20hQGpAKMUDsVWtlB/csyHvjpRVrbRQ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9ITntzTRIh5PA9aTzg3CfMfUjArIodjjcW2j3qPeX/1QyP7x6f8A16XbGxzJukYd26D6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/N859+g+lP6+1G4Drj6Cjfn+9/3zQAmOKT5aN5/2sf7tGf9mgBc0oH0pucf/qpwf6/l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1UNWtTfJHymqWf9k0ALj2ox7UZ9jRk+hpgGPajA9KTcfQ0bj6GgA/Cj8M0bj6E0ZPoaAD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M/7BoAXH0oxRlv7v60Zb+7+tACYox9KMt/d/WjLf3f1oAXH0zRj6ZpuZP7oz9aTMn90Z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oL/xLtMb/ptIP/HRXUZl/uD865j4mbv7H07eq4W5fo2eq1pT3JkcEabSmkroMBtFLSU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xkM3+sb61dsetUph+8b61dsetcWI2O/DGvF0GKvQ9KoQnir8FeTI9WOxbi6U7tUcdSDk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pKWmUKKDxQKDQAmc0AUYpRx1pAAFHSjNKBUgJTloApwFIBaYxp1IRQAlI3WlIxSdTVCG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AG0U7FBFMgSmZ5zT6YOtaR3JkWbO3a4ctwsfqeTmt+y06IIvmOxz2HFUNMiyka7ecD/6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OBXpqrNo5fYU+xH9it1PMYZfc1N5EQHyRIPfbmpLoLHBu/vcU2zbzR75/Sp9pN9Rezi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jrcd4PlEg8t8DjPap7dt0Bb3rT8fQZgtz93dJtP1ArEsQyRhEO5T/Cf8a66U9NThrxs9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uBG6/Ssb7n3gV5q3a3ADJudeTzzXQmcziaU+1RnPNViwwSTUsylvmDDFQj5iBkfL1qyS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83QUy7nD25GPuq3H14/rVqNLZXVnlVmx92q+rIs+/wAj5VZ1jz6AcsapEPUPhpFu8RSu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b+P/AE67T/bb+dS/D6xSzljYH/Wvlt3XFSwr9qvZ5Svy72bd+NcFWSctDppqyL1pnyYw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onG/y15I+8fesi2LKS8Z5VjxV3T2ZRKx5Lck1mii3Ifm4psgytLjjNIWqgMm8yCazpl5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FYmoxypZTvbbvPCnbxk++B9KRd7I5nw+Nt5JH/sTD8mrbt/lIPtz9axNMRrPWbB0eSSC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gE8/jWlab2hXHC/d+bvjuBXpReljjlqzSLCeDkfNuxVSNPI8ze67QcrnvU9tZXUg/d7v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FoSn5pmXPovJP/AqHJISVzmdZk8qF5of7nH1qr4TXGj24PV8s3uS1dHr9pBBaECL73Hq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JPRif1OK5K1S6sjtw0feLd+3kyRjou7bVyxkBUD7uRXNeOJ3tb6z2bm2ln29M9qt6LqE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0Ix7g9xXGj0jpB83y/rUF2nX/Z5qW1/eoP4cDNEW1ztf7rDO89MU0O1zhfECKmrTiIfK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dPerGozi51O6mT7jyEr9O1QVyy1ky0rCiikFKKkoKKDR3oAWiiimIlhl8tx/dYYNadrM2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etK0dbiEdpI/1FbQl0ZlNdTUt7ki55PcAr2NdRaRGe1eNcAzRlce5GK5m6jjaCO4i/hx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LGOeVbNbpCRz3hSCQI9oy4lhYoV96o+IYXsPEcCSdSY2HfvW/dR3mm+IZb+CJXhkkJ2r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401L+1NZLpBJb+SioFfqTnrxVCaujprdtt19a24D8nPrWJbj94regH/1627Xvv8A4Tiu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LpkelTQK7O2PSq0ZwoxVyFmRWPqK0iZikTADrTCz56HpS+aduN1N89w49MVoQOBkyOtK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HPSneeVydtUACRs9asBdjp833qiUltrbF7GtDMsioybfX5RVIzciC53Yx93tk1gl90t2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gMVt3ZCKzSNu2gkr345rCtv+PZT3clvzOatsUUN8rDCtGyIJ2mqiryCas2i5nwKm5oa9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RVBWZZVI+lXSjMM+lWZSQ93wMCqjjc1TjgYPWopD2FAkZ2oLlT61y+pwk545zXW3A3Bv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Oc1lJG0XY5m/mtrCWxS7kWNfsrEE9CfM5H6VzmozPql2RDkxp3PArp/EdlBcausbnc1p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ZrHykBIjGzc3Py15lb4z1qHwGpaMrNGqfeAAqe7H2y6VDysXr03f/WrHD/Z3ZxPEq7eW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o7d44Q5Y8ZPGfeudtLc1vc2/tMOnW8+oS/w8RD1btj6mvPLZnmgSV+Wf5mb3rVu9Qnvl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ievqfU1kWY22cI9q56k+bYuJPQaKKxLAUooFL2NDAB3pzDMUg9Vpvc09eVPuKF8QpfCz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woV4X8qZFytTKARXtnhD4Z7u1x9lvbqD2WU4/LpV6DxFrkOMXkco/wCmsQbP4jBrPPPW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aACfT7ebb1Ksyf8A1qtxeOrdv+PjSbhfdHVv54rlakjWncLnXr420hvlayvfxiU/+zVJ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t2G/64D/AOKrjzH7U6CP5sgUXBs7UeN9Hz86Xn/fgf40rePtKH3LS9f6qq/zNcaYWxyO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oIOnu/HkyR7oNPz6G4mJHtwBj9aybP4k6558Mf2LTnSDcwXYRkkcknPT2rO1hhFbrED1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/zyhO36kUAb0fjHxHNbqEvltI3YvsgjAHLEjkg06bxHraxb31y93eiuB/SsiErtAX+B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2D9aLgSzavq14w+06tfyL/dM7AfpSanbRywwPIGchxyzE5/Oq4xu4q9qX/Hgv4EfUUXA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8Kv2BGeVFVBuODjNTwMQ4ycUAag6U3vSr92kH3qANSAYt0HrT+1Mj4VR6CnE/LQQMHD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HqS1WJOEA9eaguv9aB/dUfrXHinywZ14RXqIgopWFJXkHuC0080ZoNADe9KTSd6KlgOJ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JpAI5zTDxTmpjnimhjJOBUDHipnORioJeKtCIXPeqVz92rbn5ap3HXFbRJaMHWjmeEei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uauc3iD0QVTHavXo/Ajxq3xsU0opp608Vsc44UpooNACUHpRRQA+D/WqKLz/AF4HtRb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B8/gKAGW9u11dRW0ZUPJnG447ZptzBJbXLQSg+Yh2kdqt6Ksn25rnzNv2eJmyffgVt/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Y4IykVxaQTj5iwLGMbyrHkjdmmSczEOanHSoYqnFAFqx4Ymkl++aW14BpJupoGNJ4psZ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eQaAJtR/4+2+i/yog+6KS/8A+PkH/ZFEf3se9AGna/daoJf+P2X/AHVFWLYfKTUDjNzK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lij/ALzd/erusKTtgLBweBsGaj0v/kI22/7u9d+70B5rqbt9PuJvOha1tp1/ixtBrlxE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nYx/BQis9Vnn2q22HAWWIEdfQ/SuW1Nt+p3jbETMzHai4C89gOgrrpxcFZCJYXz93Dgj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O9sD5Vz3pQq3Wo6lKz0KOmX81jOskEzI6EbXU4K16n4b8c2+pRpBrW2GbgLcgYDH0Ydj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dLYRIkarbLsBRApxjoSBz071y0ZeEbk3LurXRq5i9D6BDz2hZImYwy87eqt746fjSS2c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lyOOisOorzHwh43n0xRbXga6tf7jfeT3U/0r1Xw3rNnLaPJasl9YTkNLET88Z9QOx/nU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RWpqOnjcbiwkE9uV3bs/MB6EetZ23IyDWZonchKU0pVgrTSKBlfYaFQ5qbbQF5pAAU04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gBmw+tFSbaKALfl/NukbeR2/h/KjntilA60lZjEwKaVzT8UUAIFxSmlpMUAHPHNHPPNL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ppyjmkIpy9aAM/UPvD61UNW7/wC/VQdKAEopRRTASilxRigBKKKKADJooooATFBFFIT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FOBpuabmgAJ+9t+Zq5r4lf8AIDtGPJ+1H9UrpRtrnfiTt/4Ry2b0uuP++TVwepMjzs03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ooooAWgdaKB1pjIpv9Y31q1Y/eqrcf65vrVq04auLEbHfhjVgq/Caz4Ohq9AfmrypHqR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adaf3rM0RIKU0gpx5FMoaaGPFFFACKaU800inKPWkAqL61JikoBqQClzQab3pAOJpuaW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S3NNzmg9a0ELnmgUgGaXoKAFpKTNGaRAU60TzbhV9/0pvX2p9nJ9muRLjcO49quO4mb+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fzrora3GwAdq5zTbtFQxhlK7twPqD2+tdTprLJz/AHq74tNGbMTxLq2n6bbtFd3A85hl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0qt4cvVuohKpPTBHoa53xRbTRalf3LRI3lyMQB6HFX/BEc0EUhn+9M2/6cYxW0opK6MU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M06CT+5Nk/iKxNNjG8j1Arr9Sh+16XNF1bZkfUc1y+nowYM/WnB6HNVj7xqLYpMn3Fq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/Ctex+5/SrQj3dBVKTRzuKZzZ0wgAbQtSRacY8kLu+tbhgAc8fnUiQh0PBq/aSI5DJht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orQOnRiIkbfz5qdLcDtU8fyHY33TSc2+o1BIXQ18u4jbH3Gx+FZt/vtLu5tei+aSPpnI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ayvGkLpewX69JIwG+o/+tUJXK2GWEmMqfvDIrQsySxX1rmH1FLeXznf93Jj5u2fc10Fl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hGkchaYSdvSn7wwpwAK0CISnmJt6GlFkgjZyN+0ElfoKkHWpV6fWgZzmgacbXEVxPDdL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JtyOhz264+tbiQIo/dqF2+lS7Qp+QD328Z+tPC9cDGa052yeVEAXINK4wop7LtNDjKij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NoTjpmsbw7sVEBODnpXU+IIBNYSDHauR0q2duhwATxWckdVDQoeNkFxq0ON3+qOfzqPw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vfvT97tUevz+ZrDBD80ShNvv1xWvoNt/oyEjmQ5aszsNTe0dnub5VC8luAB3NcpqusSX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pP3TIP6D2rR8aXeZYbBXxEEDyKO5zwD7cZrmv61jOfRFpXGilxS7cUtYlDaKU000hi0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ZIUDKnKkqfaiihEmpYaqsCGO7UujcHFWYNWt7Nw0MrFcY2MpzWJTe9bKbRNjsk8W2e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/KsHxHrMepSwSJA0McPG5vvNyOv0rN6ikkTKc88YqlO4M9BtD5jAjoSCv0PIrah/1Zb+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0uzk7lFUn3HFdDCf3IHo1epB3R5M1Zl2DlAPU1eHBx6VSg4GfQ1bByC3qa2iZiyNzwBS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8nmiYBAPpVECRvzyBUkjZHQVDEo2k4qVcFM7atAXbQ7rQDbnHA2ipm80R7f9WuPxp2l/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ThCW/AVtExluZc5/dyDH8JH6Gsu1/wBSvPYVoTn5H5/hJ/Ss+1/4904/hFSy4k4qa24k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KykimX4z861o5JSsyM/OtaUZylUZMjYc0x1NTbeafgY5pgUjCOtJ5PfAqwzDkCoyx6C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/hNNRIZhgRr8pxwFGKwSSerMfqxroviJF5XjC9/2lif80H+Fc5mvna7ftJW7nvUP4a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UZoxXKzcVPvVTtf+PSL6f1q4n3xVO1/49I/of50ugE9FFFIYoo9aUUUMA706PpTO9Pj6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si+jEVKpxSXS7L2UepzSV7MHeKZ4c1aTRLRQOlFUZiinqaYKXNAi2oylTWsXFRwcpVqA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FPtU2BpDTiuQvvRM3lrsHemBi6u+4020/c6bev8A9M//AK1JffO+Pemaqrr4cmMHdkDt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dPuBK2/sTV+YdxWDozYtgD1HWt1W3Ln/AGaQFbo1XbpvMsVX0qjIcMBVtiBEopAQxnCp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NuX+vFOB4qgNW3fMIzVmAB3FZ1nJkbTWlYjM1IDSIwKaKc1NFUSNfrUF/wAXOPVV/lVh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n/Tn/wBlR/KuHGfwzswf8QgzjijFLjPNITXlHtCGkzQTSUALSdaUUtSwGGm080lIBmOt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ahYc5poYzvUb8g09jionNWhED1UuCOatyNmqNwMqTW8SWc/qpzfH2UD9KqCrOoHN/L7Y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fAjxaz99i04U2lFWYElBpBTqACim0ZoAlh++BRe/8fLD/ZFEP3waL7/j5Y+y/wAqAOv+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Wuv6SuptO0b28flFzuAII4+vQ8VpfF26stX03Trq1sBZy2LmBgnRY2Hyr36MOPrWf8JY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MXmLG88hwB8vQdyTnoOa0fFzxz+HtSggG2BQJix+87BgQT6DrgVVidzze3/+tVgf/Wq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/wDXpATQcA0snOabGacxoGQt2pq9qVutA60AT3o/f/8AABSR/eB9afej96h9Yx/KmRfw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sh3GVv8AaNWhxFn0FVLXm3B/vMf50AWI38nc7qrLt3HfyD9a63TtVsLq3Xz4LCH5R/yz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fqmlaP4lnvNcz9mNsyD9yZRvyMfKAe2a9Il8X/Dm7/1/9nPn+/p7ZH/jlY1KTmaRqcp5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SBM9GVen5VTniSNvLt7mN4h/ChGa9Ki1f4Xnd8mi/wDA7M/1Wni7+F78hdC/8ByP6Vz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S3R4vqSiSbypeVPPrWmbpLTwNeWf7lvtBOd0YLeoIJ5GMdq9Zi/4Vsu7yJNFiz12y7M/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91tHfPUG6GD+ZFbqlJKxjOcZO6Pm4fN94/8AAs1q6Lrd1pNz5tvOR2POQR7jvXvTeFP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PP8AdvADn/vqo08C/D3+GK2b/ZW//wAGrXlM7mF4K8T2Wpvcfab4xXj7THbSY8t2HUK/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1SH9/D8qM20of4TVXU/hz4QCL9jsbqJWcD7TaXRfyyOeRkj861bjSbfS4V06O4uZvkGx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H41lKHUuMjIApripAO1NcVgakGOaUCn4oApAOUCngCmCnAUwCijHvRQTYucCkx6UvFJ9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KOaAEopcUmKAEopaKAGk05TRxSigCjqI+YVTC1d1IfMKpgHNABijFOpDQA2ilIpKADFI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M4oLUwnNACk00k0pNNJoAAfWhmx0pDz0pAOOf8A69ABk0lFFAC4zXP/ABH58Nwe10B/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P/EH/kWI/a5Xj8DVQ+ImR54aSlNNrrMBaaaWkNABRRRQMS6/4+Gx6D+VTWZyQfeobniY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1AHpXHiNjuw5rRd/ersI6e1UYOy1fh6YrypHqx2LkY/OpcflUMZ6frU2fT8agsUdKAaM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SEU2nigoQClApcUooAKDQaTNSACjrQaTOaLBcWo2PanMaYTmqsAgpcGkBp2aokVaDSbj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1NKBQBhqBDvrTCOac3WkB5oAmtZPKkVT90859DXZaDc7168rjiuI/lV7SL97W4Xd93gE1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kb3jiBbeJbxVzHL8kgUd+xrA0q7kGoQtKriKQFQMdO4NdyslpqNr9nuSJI9wfHv2qlqP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eWuOU+9g/Wu1PmRz21LunK9wG/I7vT2FctCm2cp/dJH610UV1Jo1kqXUkT3H3YzvALHt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vPU9fxqo6IwraWNqwT5avRDEvNVNPPyCr4HOaZzDZkycio1BU5q0g3HBqOVNrYoAahAP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ahABqWMMhyOlBIi5HWnanbjU9GkixmSMbk+vp+PShsnPHWpLZtoKetNAeaXYUwtDMMpg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DNpSRO/z2xMJ9cDpn8DR4p01UvXdBt3/ADEds9zXNeGr97TxK0DH9xdxEEejA/K360PU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UbcYrMs5Mj681bjf5qQFrGRQrUI3FGMGmBKo6GlXoaROwp69DVkjGGaTHy1Jjikx8lAG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RWS2kTi2M9kV8zPEZXg9uPeugMIc80y+kWysJ7hjhYIjLn/dGf1NJ7Fwk4vQ84+y2avL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3O7PP61Nbatp9koSSYfKP4efyrlVBY7mOWb5ifc8mg+9cbmerYn1K8e/v5rojaJD8qns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lFLWXW5SG0Gg0UANB5pcZpMc0opALjFBNBpKACiiimAtLSUtMkKMUUA0yRQaXqKaKXOD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m6esH3jBMVP+6fmH9a6tR8rfnXD+BGxf3UPbar/iCR/Wu2TnO30r1aLvE8yqrSZbhcqg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pxcjHpVkHD10I52WSygZpspD7RUb8L+tPRd7IR6VomQPK4gIFMtclMfhSyZVcUliCTj3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x7VBeHGM96tQDZFk1RvG3nA7V0LYz6mZdsUhlPYIR+lU7baIkUf3RVnUn/0G49kb+VV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H6VDNETgc1LD96mgCnx8GgGWgfmWtW3OYqyc/drTsjmPFUZskd8dBTDubrSycHigFjVE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ipiAOtQPNtbgUwPLfib/AMjjP/17wg/989a5nAFdb8VItnimCXH/AB8WqEn/AHSRXJHr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eofw0JRRRXMbhH99T71TtP8Aj0i9ef5mriffBqna/wDHtGe2T/6EaOgycUUUVIxaKDSi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SmgClqiYu43HRhg/UVEas6mP9Fjf+4/6Gq1eph5XgeNiVaoPXpTxUcZqQV0GAUUUUCLd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Cb39h1rKtW2XEZ9Tg/jW/Cm1Qvc8k0CGsFBGO1UrqTLMfSrl2dnNZly2EbHemBQPzz/j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lt2+7OpA/p+tZ6ddv8TYA+prWXMcap0UdPwrkxNRxWh3YWmm3c4ywJikKNw4OHX371sQ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g1YyxDidQ5UevQ05OgxW0Jc0bnJOLjNofN8zA08vuXFR0mcGrEA4P41KDUOeadu4oEWL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N8jN6CudibJ+ldFoAJs3k/vHFAF80UYNGKZI+3TM6fXNZk533cxP94itOFvLJY9AKypD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xukUjvwEbybDpSGkzSE15h64GkozSZoAcOKUmmZpCaljA0Cmk0A0kA1+vFRs3FE7FTxT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4Garu/Y1JI3aoX55rVIljH+7VO5qy7cVVlOcfWtIozkc5enN3KfeoF71LOc3M3+8RTAO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p8TE704U2lFUQSA07NRiloAWiiimBPD/APqqK9fNw/8AdyB+QqeAdKgt0+0XIXj5nJ/C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Hhi0lZm/fyPMB2GTgfyrU1AQxeH9beVdyiwlC/U4A/Ws3wjrm6E+Hpn2vFmW0bjkHlo/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eDNYMrH5o1jx/wADWrtclHl8PAX6VbjqqnRasxVJRYWhulC0jdKBERpF60ppE60AXrz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i6ipbzlYP9z+tNtxmUemaANSY7LWQ+iH+VQQLiGIeiin6gcWjAdyB/SgDGR6cUAWbQYg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aZAMRr781IRzQApUc8UqoKBT0piE8mP+4Pypfs8R/gX8qkH0FOH0oAiFtF/cX8qUW0X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UY9z+VAFnSDLa6jALSWW3EkqBxG5UN8w6gHBr2nxIdt0n+yhFeLab8+oWo/6boM/VhXs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MaiexUdzAUVG/U1OQAD7VAeorjNxuKcBS4pQKADFAFLRQA7AooFFBJPwOtH0o4PWj6V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lABikpaKAEoxRRQAmKUUlL2oAp6j2qpmrmodBVM9aAEzRS0lABRSE0maAA0w0u7NNoAQ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80ABYCkxnk0AEUuKAG0Gig0AJRRRQAlYvj1P+KUJ/u3MZP6itqsbx7/yKbf9fEf9aqH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2phrrMAooFFACUUUUDEuf9Z+A/lUtl94VHdoquPm3ZjUn646VJZnpXJX2O3D7mrAfnzW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StCE15jR6kWW0PNShsA1DGMmnkYrFmo4NTwc1FinikK48CngU1elLmgq4ooJpM0mc0ih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M07ASbqM4pmaKdibjmPpTaB70U7CuKMCnAimMcU0NQMk4pRim04GpAAeaRjzSmmdWoEO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PNADvwo59KPxoz71QgiZ4jmN2jKns561cXWdTVNq3jr78ZqkcfjSfWqUmuorIntmL6n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LNyTniumjTEp/KuR3mN1l7o4Zdvsc125UeYpHRua66Mm73OLErVF6wGMCtBRVCz4cVqI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YOafJHuGaaODipg3GKCCjIhAzipI3zgGrJQOCKq3MZiIIoGSetRrxJmljfcKcyZGRQBk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7zD8hXm1gdnjS0T/AJ6B4/pwT/SvWdVh32p3enFeXtb+X4zs/wDYbP55pgd9pjHGw9V6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QSjhl4q9GSfypAWEkIxVgNmqBfbU0c9MRdQ/OBUo61BEcsDU46ZqxDl6immnp60hFADY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fZfD0sKnDXZSEfTO5v0GPxrog+x/mriviv8AJ/Y4+98sp/Hjmpm7QZpSV5JHB9yaQ9KU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Z6o2iiigBKKWjFK4xMUA4paQ0ABNFIKCcUwDvThTRThTQCUUZopokWlxSUvWmSBNHWik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dcMf/PSBx+WDXf23AOfSvNvDcnk+ILNum4sh/wCBKQP1r0q3HXdXpYd+6efiFaRNHnI2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QnzMDirqSEOufmrrOUsSjKrT7fIiU/UVE8hK9KlilAjwRVJkkUsmc5qayX7pFVnYM5GK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O5LNTGIBnpWTdttJx0rUnb5AB0xWTd8H2rp6GS3M3Uj/AMS+49PKY/pVHTRi0jPqKtaw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1FZrts417gCszQvxD5aevWmqMKKVD81DAnXkgVpWDfNtrLjb95V20fbKDQiWaErAHpU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PNQZIrQzFbcw5quxw1T7iajc88imB5v8Vpd3iS3i/wCedon6sxrkq3/iDP5vjG/5yIds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YFfOYp3qs9+grUkgyPSjI9KM0ZrmNgA+dapWv/HpH9W/9CNXl5NU4OLdfq38zQthklKK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vSU4VmULQKM0HigBk6ebayp32nH161nI26NT7VrJ98VllfLZoz/C2K7sLLeJ52MhtIVO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13HAPyKNwpmKUYoAeP8Ae79a6K2nWa38xflKjH41znb5a2bRfL04+pNBLC7kLJnNZsh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k5pAS2aZuN+MhRn8TwKvMCce1QacuLcE/wARz+A4FWGrycTPmnoe1hocsE+5m+IYPMsF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D/8AXrPtm3Rit7UE8zTblP8ApmfzHNc5ZN8hHrXXhZXhY5MZC01LuWj0pjHmnHgVExr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imOecUAWrBPNk/i24610OmSSWsbQjZJGTkYYAis3SgLfYzDcByV9q2o2t7j/AJZpk9sU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fRgaRbyJn27mH4EVFLZoJtoTtkfSpUtPLl3o3y8cNQQOuZsKsQ6SOPyrPJy7H3NXkH2v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Cs8dM1wYx3SR6eAWrYE00mgmmE15p6g7NGajzS5oAcTSbqRqZUsY800tRmmmkgGuc1DI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yAkcVqkFxGPGTVd2IODT844NQynJzWiRLY1zxVeQ4I+tPduDUMxwwraK1M5PQ52U/v5f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1vdjQO1eutIniT1bCnCilFBAopaQUuaACnAUgp6jmmBOnyRFv9k1FpaZnz/dU/rT7k7L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Hhe0gmcPcs2Gcjy1BBKhc53duTjFTKSirs1p0pVZKMTO1FnS8SWBjHKm1ldeqkdMV0+t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H3JjNFHPGOm4HJI9jjNSa14egvPCNrrOj2MwZ7kw7fMMjFemSvbnGK5iax1OCyuEe3mS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eCfpnrTjUTNa2ElTeuvoUYiCBVlMVViz3qwg6VRylhaG6UiUN0oERmkXrQelC9aAL91z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SyH70f7wpZ+bWA/UfypbIfvB9aALuosTHEp53SLx9KkdRjC+p96jujmeBV5I3MfapkHm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nvgdzxQHkWMY2gdgBS1qSaTZKjSrrtv/ALjQuCfwxSDRYGZhFrumbguQsjtHn2GR1qed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app49aHiEb7S8bemwgg0d/6VSdzOUXHdEgK/5FKCKAacATTEKuKeAKaFPp+tOCnPT9aA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0H/AE8Rf+hCvbNYXzr14nVmQrubbwQc8c14xon/ACGrH/r5i/8AQxXuM+1NUkRLjyJ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eDUT2KjucxdJaK5S1neRuhWSMrj8e9VTGQea37+NWvSL61jj7M6Zx7fT60l3piCNZYX8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n3x296w5UaKRg7aTFX7vTZrZWkj/AH0XUkDlfrVTrWTVixgpQKXFKBQAUU4LRQTYf3oN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j60AFJS0UwEopcUlACUUpPFIT0oAragPlFUmHFXtQ+6KotQA3nFFLmmk+lACE+tNI/K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b9KGPp19KCf7vT1pvSgBMZPPX0pQKOvWj/OaAA5xSE+1LxSUANJ9qTmlpOMUAJRSUUAI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O49Fkjb9a1TWX4w/5FO7/wB+P8twqo7kyPNX7030pzUgrsMBuOtFOxSEUAJRRRQMSdGQ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6dqltB8w7saiv1kWSFXXCtAjp7qc4P6VmM7h2w7jn+9WNSnzqyNadT2b1OriVsYx+NaF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Jpwn+vk/Bj1qeOef/nvP/wB9n/GuT6m+52rGRW6O6jRh2/SnsjelcMss3/PaX/vs08Sz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an6i+5f16PY7dY2PQH8qkWFj0U1w3mSnrM//AH2f8aC0h6yy/wDfZqfqD7h9fj/Kd15U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Jf1NcH8/Zm/77NLlu7v/AN9mp+oP+YPr67Hd7SOqmmnaPUfjXCk5/iP5mkKg/wB7/vqq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7Hc8dyPzoyndh+YrhfLXuP1o8tPSj6h5k/X/ACO2eWIf8tQfxFNM0Sqv71Pm6ciuL2L6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1HzD6/8A3Ts/Oi/57x+/zCjzrfcF+0w5/wB4cfrXF+Wv91aVEjH8KhsEdPWj6j5h9f8A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vXcR9PnFH2qz/wCfqBfowrjPKA/hFO2D0FV9RXcn6+/5Tsft1iP+XqH/AL7pft9l/wA/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HpRsHoKPqK7h9ff8p2X9oWX/AD9w/wDfQpPt9l/z9w/99Vx20elGB6UfUY9w+vv+U646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qj+0LP8A5+4f++xXIYX+7RtX0/Sq+ox7h9ff8p2X26y/5/If++xS/brP/n6h/wC+xXG4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lHuT9f/ALp2BvLU9LmH/v4KVbq1/wCfqH/v4K48DP8AAtBQf3V/Oj6iu4fX/wC6di9z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gw4/xrtNEmF3pNnKrB/kAJBzyOD/ACrxjyx/dr0j4WXPmeH5YM/8eszp9Fb5h/Wn9W9n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mrHb2fMorYjXisjTeXFbajinEmRDIOaAcCnsMkU0rVEjlPNK67wKbinxNigDPcGGXB6G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lzEJVORzVAM0Zx/EKTGWbtd0WK8p8Q3cVj4peSVlj8opjPsfm/WvWc5Tn0zXhfxIXzPE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ufqRu/rVRXNoJPlZ6uFyQfx/A1ZR8Vl+Hrr7fomn3WcmWBSfywf1FaDe1SMmLD0ppb0q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E+ZFQ+uK1TwCPesO3Xy2V/fNbUbb4t340xCg44p7D5aiz+9UetTsODVCKsoya4z4vTR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KpMyhsZ5G09q7V/61x/xrtll8F2tyBl7a9XH0dSp/kKbgpKzBScHdHmbazZdpH/BTTBr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k1gt9KZR9UiafW5djof7bsfm+aT/v2ajGt2P96T/vg1gUmKPqcO7H9cl2OgbXbHn/Xf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/wCWv/fH/wBeufoo+pwD65M3/wC3bP0lP/AP/r03+3rP+5N/3x/9esKjApfU4B9cmb/9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8D/GmnXbT+5P/wB8j/GsKij6pAj63M3P7dtc/cn/AO+R/jSjXbX+5P8A98j/ABrCApcV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uDXrUZ/cT899o/xpP7btv+ec/wD3yP8AGsWij6rTD63UNv8Aty2/54z/AKf40f25B/zx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FP6tTF9aqGz/bsH/PCb9KUa5Af+WEo/L/GscU7FX9Xpi+tVDctNdhj1G0dYHAEyEHIy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Npr54cc/iuPzFfRUq/y5+uK0jTjDYh1ZT3IYz/pGauLxzVMDEoNXG4UVoSSqcrRmo0PF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vWtp6YrKgG6T8a3LNcA1tT3M5vQll+5WXenkVpzfdNZV4fmFbvYziY2vtm2ijHV5Rn6D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U1o51Owh9pD+OBV+zH8R71maFjpxQKKKQx68HirVu3IzVVOvNWoVyMimiWaZ+aH8KhYc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SK0Mhi9KSML5nzttjXJJ9AOT+lA4zWT4uvTpvhHWbxesVpJtx/eYbV/VqJbDR4ZqPiaa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FzM8oLN2LHH6Yqo2vz5/494vzNZijaij0ApK8+WHg3do6FXmtEzU/wCEgnx/x7Rf99G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X/fRrMJpCan6tT7FfWanc1P+EgueP3EK/iahTWpUTHkJ1J6nuc1nmkqfYU+iD6zU7mj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+Zpf7fn/AOfeP8zWZj2pDn0pewh2K+s1O5qf2/P/AM+8f5mj+3rnp9nh/M1l8+lLR9Xp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/wBvXX/PvD+Zo/t66/594fzNZmKMUvq9PsH1mp3NX/hILrb/AMe8K/8AfX+NWY5nuUWZ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ZrCxWxpZzYR+2f0NNUoQ1SJlVnNWkywKcKbTu1UZi0YpBT1oAsWke7A962HXbaFap6f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R6CghmO7cyJ7VUlfZGzN6E1Zfib/AHqzNVk225jHU/L/AFoBETa7f4Xa0AGNvMf/ANe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g/79iqFFT7GnvY2+sVOjL/9uak4wZYl/h4jHQ0tl0NZ9XbFucU+SMfhRLqSn8TLbtxU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XpQIczbRkU+yj82Tc1Qt87BR3rRt08mMZ60AWfMAAWniX94ADVRid2adGx3ZoEdbbuJb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ZsheeeKqaRPkbf4SKvSLuI9cYNBDGWS+XHcy/d2Qu+f+Ak15lb6xqvkq326X5kHXH+Fe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OvUWkuP++cV5RGNsSr6DFCipblxnKOxc/tfUv+f+X9P8KadW1L/n+l/T/CqueOlNJo9l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mLf9qah/z+y/p/hSHVL/AP5/Zf0/wqrmmk0vZQ/lD2tT+Yt/2pqX/P5Lt/D/AAo/tTUP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maN1L2EOyK9vU/mLf9ran2vpR+A/wpo1jVOcX8o9en+FVCabmj2EOyD29TuW31K/PW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i/tG9PW8l/IVCTTWqvZQ6Iftancme+vD/wAvUvHvTPtl0f8Al6m/OoqaaPZw7B7Wfcke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xpv2m4PWeT6VEaTr+FHs49ieeXcU8nmm/wAVOPJpv8VMgeKUUgpRTAUUopKUUAKBU0Yy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CgQ2/wD9RGnfJNdx4Vht7Xw/bCe0ilkctLvO7PzHjuB0FcLfHzJ1QNgABBXfWkskevXu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EW0Y5CjH161z4jax7mTRh7RufojTje3RCsdnCiudxUbsMfXFOk8m6tZ7M20SLOjRk46Z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qF1/wjk10ihruMxnlexA3ce2afeahdJHoc8Kf8fJHnhUz/d/LvXIk1sfTSnRtytaW7dz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T7lliYqyt69KlStnx4gj8TT46Swq/wAvckdfrWKnavTjK6ufCYml7KpKHZk60p6Ui9aV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71DdKF60gNF/msU/2WFP08fvGNMT5tOk/wBllqazH77PvTJLG3dfMdv3EH681qeGFZtU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3dMngfpmssMfNupP+Aj8BWjpfmW0EDKzYmbcw/2VOKzqfCdmC5VXUprRHRz6nPs/gHPY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+anyyDKkpgEex71GZGl1aSJvmjUcBvpXTSJ5nw9jZ2X5bcgA9eG7V57TPrvrVNNKMd3Y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2e1FvGD8kbgMOkczYB/3W7fQ8VahXdIP9wsfwGahmhDqpZV+YcZ7ilGrKOxviMDQre7J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Wik7o4wx+nqPcVIX/dlx/CtPivtkawX0C3dqp4Dffj91bqKsPpK3Vs0mhXLXSomGtrg4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tdkMQnufMYrKKlFtw1Rj2s8siKzuzM3RcYAqwEfyPN83/eTuDnFSabBEdtsW8mWAHfG4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TXOwxHZ8vqTXQpXPHlFxdmXfDj+drGnZ7XMQ/wDHhXtGrXKwaq+/+6fwrxTwi3m6zYgf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2PWr+LT9cVrmJZFZCQzZOCD7UpuyJRNDqwvIzBcfvkxycYdfQ571W+2NpdzJarhmDDP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/EKTLvtEiiYdfMQfOvsQOfpwRUOtRfafs19DtwyeU+3t/d/Tj8Kx5jRK5ob7W7H7iR7f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c49qqarpBsYRcQkSQNw3/TM9vwrOggMUvEjKta9veqYJYDLtEoKksCRUsqxjYpcU8rg4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se9FACUU/bxQFrI0GUtOC0beaAEopaMUwG4opaKAGN0pD0FK4ppoAr35+UVSYmr199wV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HinFcD29aYWxwvPvQAjYA5qMgnr0p2Ocjk0uPWgBnTpRt/OpCABTCCelADcEUZp+096Q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lfWmkr/eoAQ0nalJX+9SErn71ADaKMof46CU/v0AIelZnjHP/CJ3qr97Cf8AoQrRLehW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M3q/K2EX/0IVUdxM81agCnN2pB3rsOdiGkNONNPWgBKKKKBi6l9+1b5v+PeMfgM1kP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12Z4gxztjVV9hk1mycTH/eoQmPj6VOmahSp0oaAlXOaf3pqdafjmgYuP1o/HpR/Sj+t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gCiiigAoxRRTEJRRRSGL+lJj8aX9aP0oATmilooASiiigAooooAKKKKoBaMUUUhCCnU0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+F115Ou3tgx4vLfeg9XQ5/ka5arOkX/9la1YX5OFgmXf/uH5W/Q1MldWKi7O57dpbYdP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1Q/nWHYRqs2V/jJP610CDEO3+7XIjpZC3akHINPbpTYxkUxCAc0YwaU8MaQnpQA5uQao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zVa6XpQwIoSX/lXh/jl/O8Y6rJ/CJdo+gAH9K9tg3edtFeFa+/ma3qD9d1w//oR/wq6a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vzvDpt2OXtJ3j/4CfmX+tdY9eZfC+88jXbqzY/LcQ+Yo906/oa9Jd80VFZlQd0Lu7U+J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87BWZQ6VsYA7VqWEm63rCdyzZrU058RYpoDSTmcH2qw4+SqsB+bPtVv/AJZN9K0JKc3a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OL4/88poZPycD+tdDI3rWF8QRv8AAWtQdcW6y59P3qYq0TI8CfrTKkk6mo66EYjTRQ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aKKKAClpKWpsAtFFFVYBaBRQKYDxTqaKdSJD5d6bum9cn0G4Zr6Gnb58D6mvnab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/wBPn+2aTYXKnPnW8Tn8VFBaHKcy1eU1QX/XirqngUyh56U0UE05RmmBZs05zW5Fx0rL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1dFNGM9iO44Wsu+5C/71ad392su55K/71avYUTkb+6WfxhFCCSbWMFh6Fuf5V0MH+rXF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xRq9zIfmlud3/AclR+gFejxHHyehz9QazLLKU401OgpxpDFWr1sv7k7aorVyy+8aaEz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DcUlsflYe9Ok6VoZEDd65f4qSeV8OdWb+8YUHuTKvFdQ1cR8brnyPBNvAOlxeoD7hVZv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EDTac3emnpWDGNoooqQEptONNqShKKKKACilooAKKWlqQG449619M/48U/3m/nWVitPT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+tTIpFzOaKSlzUjDHFTRLuIFQE8VoabF5mGNBLNW2TbAoxTpnxz68U+Eg5X0qK4IC/Sk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oc1h6tJuuxH/AHVBb610Nwu50/2nC1y90/nXc8n95yR9M1SVykR0UUVoIKsWB/fEewNV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+R+dTLYa3L0vMmKfgLUWC0uaWTJwKzLJrCLfMXbovSrrtub2qOICKML370A4BoAXI3UBs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akRtaHOGmZB1wTW7Fyd3rXN6PH5Ae4PQqRXR2jB1X3AqiWR682zw1qb+lu6/mK8rHTmv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1D+60e0475IFeXn/AIF+NWgENNNLTTTGFNp1NoKCiiikFgpNremFpfl+bfn2xTc8dTS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AG02nU2gbGmm040YoEJRjmlooAWlFJSigApwpKUUAPWrduvzA1UjH86vwjC5oArW6efr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4ZxXoE9g8XiGbUUCMs0e1mz82cAYx0xx1rziFJJJGEX+uOWXZ1yOa7q+nf8AtjQpgTsu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+/Nc1e7dkfQZQ4KL5ls0zV3EjGePSlRj/e6dPamL1b2peQRXCfYcpx3jz/kYF9PIQ/z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5Dq/N923QH9TWIlenS+FH5/mKvip+pMnSndqYtPPStjzyOhPvUp6UJ1qQNGyG6GVfbNW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ph+cj+8CKuWowfbJqgEX/VY/vy//AFq7SxurS10STTn09JLpl2JceYQVA9APfr2Nc54c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FheYt6Y6VqvZ+ZPa3vzfugBisKr2R6+XQhZykr6ouudKJikgs51uhj7SxmBRxjB2jqCf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bx6fZecNPhC7EmKu4PP8Q7fWq8em+Xe3Z/iuwfx4qklt9jT7P/c4rkm9D6DCxpSqxsu/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atHDqErxQSKys6dRxWpHo+kSW9oft8oYXTW20oP9VuOH/AfhXPxxebDMU+9GgcfXIFJL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PamIMvYHnP5ms42W6OrF0XUqXjOzsa+o6DBFBeS2F8Ln7PP5Kow2tImByuPQmsJEkt5hJ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ntrci5s2yfKhs3wP7zDOahghcwabErfPIH835c8DHelJdhUajj7lZ3NOK+sdZC22u2+y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p9Q3UfQ8VHqGn3NnHsumE9t0S+jXOPQSL2/3hxWdFtuohIu4KHZRu9R1q7pOq3elHYn7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VwqygcuLy2lXTcNzR8BaS1r4ltotTEaxXGHgn3/LvXkEEe3rXoXi8RT6qp2+ekSDaVyc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XCIEn06I3GnpIJJbVP8AW2xzyVHdT/d9elejaV9i1SwF1oLC4tyf+WbcqfRgeQfrXWpq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dmjKsfsv8CNu/jjfnb+Bro4Fgngljgcssig7SOUcdCKSbR28sSXGyHZ/FvGR+FVX+y2v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tH41JA9pYwv7yNkx32mo5LtBxHG3+9tquCTy361JETvxmkIjbJ+ba7f8BOaZk/8APKT8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/njJ+Aoq35X+1RQBT8v/pvJ+n+FN8r/AKeZPXHFPpMViaDGTPSaT9KTyfWeT9KmWlPH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2m/76/8ArUvkj/ntN/30P8KkI9KTigCPyR/FJIf+BUeSP77/APfVSUlAEZhH99/++qTy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aOOtAFa6iymcvt+tZzxr/Eze3Nal1LlCF/8ArVmHk80wIvI3D5nYL6Z/rR9mi/2v++z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D/tf99Gk+yQ/N8r/APfZ/wAamooAr/Zof7rf99H/ABo+zQ9lb/vo1LS0AV/s1v8A88uS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Lcf8sx/31UxGPxptAEZgh/55immCH/nmKm/KkNMRCYYf+ea0nkw/881qY02gCMxRf881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zX8qnNRmgBnlp/cX8qzfEyL/AMI5f/d+4vQf7QrUrP8AE3zeGdR2/e2A/wDjwpx3EzzL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XYYsQ0mKXmjA9aBDaDS4oxQMNQh2Lat8vzwBvyYjmsmXmY/XIrZvkbyLRvvb4SU+m4is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x6VMgqJBU6CmBKg4pwFCDinAc0hiYoxTsUYoAZRTsUYoASilpQKAGY60Y6U/HWkx0oA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BlFP20baAG4opxFGKAG4pMVJtpMUANxRinYpcUwGYoxT8e1GPagBmKMU/FJigQgFKB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oHiKkZBGD+NOIok+WP8ADmgEezeCJ5rnw1pFxOcyvbLk9zgkZ+uBXawfMpPrxXF+Dz5f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PxFdla/6ta5HpI6VsRTLgn2pqHHFWbleQR3qnn58UwJiMmmSKBUsaFhmo5Qc4pANDgU2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zFe1MBP9Uc/l/jXzxO++4lYnO6R2z9WNe76tMYLC7uCcGO3kcn0wpxXgyL8n+8Oa1orV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2dr9hd9FWZQ/urcN+hr2ab5WGPxrw24i3xOOhA4+tez6NdfbtJsrlznzoFc/lz+uaVZd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Qzc00tzxQRXMbCdTV+zbCVQA+arducLVoRrQt+oNXF5iYewrOt2zWhH3HtWhJVkCjAb9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/DrW5mPz3awwL/sgyLgfzNdDchZmEf8AeGX9lH+NcN8b7/b4e07TVwGu7hrhl9UjGB/4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Qv1ptPYc02ugxGYpMVJijFAEeKMVJijFAEeKMU6igBMUYp1KB7UAMxS4p+KAtIBuKMVL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KMVJto20WAaBSgGnhRTgtFiSErnrXsnw9vPtXgjT3zzblrdv+AEj+WK8h2ivS/hPLu8O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/wB9Ip/mDQVE62Lm4J9qtqcqM1TteJCT6VOW44oLJ+KkjBJFV4cseauxAAimBpWY+StC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uw9SK6orQwkQ3h6Csu9fZFI/91Gb8lNaV50xWFrL+Vpd6/8Adif9VNXLYaPHvAEpGtzq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bP8AI169Byqn/ZU14l4YuBa63YSN0d/LP0YY/nXt8Q2LD7KFNQiicdKdmm0oqR9B3erl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v9ZTEaUC5Lj6U+b7hx2psByW+gp7L8pHrVoye5VzmvLPjzfBp9G0sfwRvdP/AMC+Vf5G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xhkkl8f3SyD5YbeFE+m3d/MmlLYDiSKaRUhFNIrEojIppFSHrTSKgBuKTAp+KSpKG4ox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SbaTFADcUEU4DNOC5qQIxV7S2/1q+4aqm3+dW9MGLhx6pn9aTGi9mgUg608DNZlBGr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VtolHc1UsIVKlj1qw6sxB7Cgll23bk+9MuznP1os3yce1Munwn40EGfezCJDIekaM344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tdHrHy2E59UAH4sK50A96uLsVYSijFFWSFCHEin3puaRjSew0aiffNLGu6cZ+6vJqKF8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1Mj88d+tZFkzuWpVJA5qMPTs7qQARzz0qaEDzkJ6VFjPFTWqlpUFAG8kGRvb/VkZCjpV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UP8AKs+GRigiY/N0/CtSxTYoH8RpkSMz4h3aweHxbjl7yVUCj+6DuY/oB+NeeV1/xMEi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JMD/AGtwz+mK5KrCJHijFOoplDMGjBp+DRg0DGYpMVIQabigZHRTjRSGRmmvTmprUhD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0UGgQDpQelA6UHpQAlOHSminCgB1OFNp3agCSEZOBVmY7Ldj/eGBUNquXqW/OIgg9cig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mSxNJGsbEheoB4z+FdOGS4axF3MP9FkLwTqBtbOPkYfwkYrE8F7hfyI6qxkgdVbGcMBn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WESqAjuiuwHQnHpXDVl7x9VluH5sNzR3ua/zGRv4aUVlWE80CiC4OE6Ix5A9s+lb2kWM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vR8eYo479TXPbU96GJilaWj8zz3xdL53iS7xyIsRj8FFZi0t9K0upXUrnDPK7EenNInS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ip81aUu7ZKtOpq06tDkGmhaDSigC7prbbhBV4jZDKf7mazbQ4nU1p3H3bhfXFMDsfh7B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Fb3O6ELMkuAUXk5TpzSxC4GmxnYvkbxtfvkn/Gtb4a31rpWnXZvJViaWH5AQTu+9wMD3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vap/x8owJXHbdn+VcdXc+jwqlTjaML7ahdJcG9tkRF89l+X0NYt+WN3OX+Vt7KV7Aiul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0lbyEjIZsHg+mKxLqynvtUuWtIvMR5DIPdfxrmkexhJ3mpSjbT9SHSJII2uBcSKm6PC7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BO3g/wCjAn9Kp2FiqWt4t9bZYx4j+XOGHuOlEU8mntJsc3cDQeWzMCDH6j86lG9eKqTv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2o+d4dxRuhHfFR2TRyzWqEbJU3KVbpg5PFXtOvJY002J4d08sBO+Q7VAJwFNdKPBLXdv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IJMgJBPbI61STexy1q9OmrVn/mcamniK1hQAN+97+pwKLnTubjyR8sOCwPp7V2Vt4Pe2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CEk3jB547damfQNKMdx53iKxXzerAZxgY9a09m3ujkjjo03eDuvRnnCo9vKJbaRopFx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T0zWZrTURqFhKun6l0kI/497seki9j/ALQrr77RvC9xte68RKdqbB5UR7dDwDmqJ0Tw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LKWrf8AxNKMJRehrWxWHxMLSi7+jNjR9ettdZlkVrbUU/1tu7Z4/vK3Rl9xV+T7mOtZ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mK6sk1O8ntzuiDrtTd78Dj1rXJzyRjPatj5irFRk1HbzIAjKB5TfL3U9Pw9KltmUvjGG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7arFQ3OOc9xQYFk0VGrlf9Yd6/3h/UVIuCMjkHoaACilwaKAKeKMUtFYmgmKKWigBuKQ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j2pjff2r8zenp9TQAMQoyTgU0bpOT8i+nc/wCFPEXO4/M36CnBeeetAEFzGBC3FZgG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MKcVQEeKMU7FGKAIzTSalK00rQAyinYoxQA0imkVIRSEUAR/nRT8UYoERHFNOKmIphB9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IphFAERFUvEP/Itaj6iH+oq+wqprK79A1BfWA5/DmnHcTPL+DSYNP28dKTbXYYsYaTHt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FGKk20baADUV/0TT/8AagP4HeeKyJeJDXQ3dvu07TW/vRv+jmrOmeF4dTTzXuJE3Ej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ZzMfzJU0Y6V3EHgOxHH2u5b/AICtXI/AOn97m5/DbS5gOCHWnjrXocfgTSf47m72/Vf8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+e97+DL/AIUuYDzgr70Yr0lPA+jf89b9v+2q/wCFL/whmhy/Kq3XlqeZDLyx9AMYwPWj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2HtzXqA8GaH/AHbn8ZR/hTx4P0Mf8s5/+/3/ANajnQcp5aqe3NJj14r1T/hEdC/uTfTz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6D/z7y/9/jT50LlPKyvFCjPtXqv/AAiOg/8APrL/AN/jR/wifh//AJ85P+/po50HIeVb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MIn4f8A+fOQ/wDbVqX/AIRXw+v/AC4FvrIx/rRzoORnlWz3o2V6v/wi/h//AKBq/wDf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H/AKBqf99N/jRzofKzyjH40hHtXrQ8M6CP+YXF+Jb/ABo/4RvQR/zC4Ofdv8aOdBys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9b/AOEb0JnVv7NhVcEbBnBPqTnNL/wjehD/AJhVu35/40udBys8jp22vW/+Ed0Lp/Y9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jmhD/mE2+4fX/GnzoOVnke360let/wDCPaGd2dKt/wBf8aT/AIR3RPl26Ta7O/XP86Pa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V65/wj2hf9AmD9f8aP8AhH9D/wCgTb/kf8afOg5WeSUCvW/+Ee0P/oE2w+mf8aP+Ee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9f8AGjnQcrPJhTLj/Usv94GvW/8AhH9F/wCgXb/r/jQfD2ilP+QVbfr/AI0nNC5GXPDP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zi/9BFdlZf6ofSuYtY1hhhggRUiRQqr2A6ACui06TKD6Vzvc3WxadciqMq7Zc1pMeKrz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pRginTIODVMAxMTVpX81RikMrP3qIgHqKtOO1U5/khZv4sED69BTGc147uvs/hHU5c8z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9M148Tjgba9r1uK3uIltrqFJouDscZGR0rH/ALK0m4upP+Jbb+XABHwnVz1/IYFXB2Mp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pPw7uBceFbdCfmt5JIfwDZH6Grn9j6P/ANAu2/74FWLG0trNGhsYY7ZHJbCLgbvWio+Z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jrRuz1o6VznSOVcmps4FQ7sDNNWTccUiDYs25XPcVpRHgGsW3f7oHUVrwt8gNaohlbay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6AHCgV4v8UNXTVfF8yRSB7bT0FnF6HHLn8WJ/KvYtbuPs8rvu/gBT3PauOFjpyg5sLd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axIlqeRkUmyvXfslj/z4Ww/7ZCj7LZ/8+dt/36Fac6I5TyLZRtPr+leu/ZbT/nzt/wDv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52//AHwP8KOcdjyHYaNhr1/yLX/n1g/79D/CjyLX/n1g/wC/Q/wo5xWZ5Bs9qTZ7V6/5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+x/hR5Nt/wA+0H/fsf4Uc4WZ5Btb0pwB/umvXwkP/PvB/wB+x/hS7Iv+feL/AL9j/Cjn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k/hTth9CPwr1sLEP+WMY/wCAD/Cnfu/+eUX/AHwP8KfOFjyLYfRvyNLsfup/KvXfk7xR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Y/8AvgUc4WPIgh/u/wDjtOCH+63/AHzXrYCf88ov++RTsJ/zyj/75FHOFjyMRn+61OEZ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L/zzT8hSjb/cT8hRziseS+Wf7rf98mu6+EszCPWLVgQC8UoyMYGCD/Kuh3r/AHF/IVNp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M5/Omp3HY1Lbk048ce9Ng+UD6U5PmkxVjLFuvIq2ncVDEuCtTxDMuKpbjexqWmPl+lWo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segq5yOB6V1R2OeW5UuzyW9OBXOeLpPL8Nao45fyiFHqTx/WujuhkYrD8SRf8SyQY+ZS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noNHhcNjdxzW7C3mGx0IOz0Ir3YfNu9jxXKu7Mm1izV0OmyeYn1RTWUZpsourT6ZTw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Z/eCqlWbQ/vBTEa9ucsR7U+Q7cVDCcSfhUjHK5NWjF7lOT/XkL3NeK+PrDUtV8aapdQW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hCKFH8q9w3bJy2PuqTn8M15orvITIW5clz+PNZ1ZcqKirnnv/CN6sf+XCX9B/Wk/wCE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/fS/416EWpN1cntGXY88/wCEW1hn2/Ym3Y7uo/rS/wDCI6z/AM+Tf9/F/wAa9C3Um6l7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iOs5/wCPNv8Avtf8aT/hEdZx/wAenf8A56L/AI16DnmlB61PMHIeff8ACI6z/wA+n/kR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Z/59h/39X/Gu+y1KC3qaOYOQ4D/hDta/59f/ACKv+NJ/wiOsruVYE3MM481c4/OvQhk9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89TwdrX/AD7Djt5q/wCNSf8ACHax8v7hOf8Apqv+Nd9yO9DDcvXpzRzBynCf8IZq/wDz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GkXOj3Kx3ixq8i5Gxw3GcdvevRhnArj/ABjcRT66qx4JghWJ2/2iSf60c1xWMinRj1ph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hli1kMcg/umtBF38DoaylPStXTjmMZ7UEssIqRL976n29arSfP8AN8w/uj0H+Jq1s/v/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ryUCKc2nT6sDa2rIGA3sXbAwKT/hC9Ux962+vmf/AFq1vDP/ACGJf+vds/iwxXRY4obs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TPWa1/7+f/Wpv/CEaj/z1tT/ANtOv6V3TCkxRzBY4T/hB9R/57Wvr8sn/wBaj/hCtRP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/wDWrt3poFLmGo3OFu/D97pdk083lPEJB/qzkjPH5VS45r0DV4/O0a9icZXyGP4gcfqK8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A0A9CRBmnj0pqDFOPTigQDrgVZhBXBqBRk1Mh3KB3oA1oT58qmI/MuCa34du4benFYNj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OCa2dOJEJjjIaTPHoPc/SmSzM8XaVNrC2S20sSCBpCS57nA/pWB/wh97n/j5t+nqf8K7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C2459yepqttxUubRpBXRyH/CIXuP+Pi3/M/4Un/CI3v/AD8W/wCZ/wAK68j/ADimkUud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v/Pa3/76P+FN/wCETvf+e8H/AH0f8K6wr9fzppB9T+dHOw5Dlf8AhE73/nvb/maQ+E73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rqiD6n86aR9aOdhyHLnwnd/8/MH5mmHwjef89oD/AMCNdTzSYPqannY+Q5NvCl4P+WkP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B/HD/wB9V2O4+9GR6Uc7HyHFnw3d9pIR/wAC/wDrVE3h277GM/Rq7ZkQ9VFRtCh7bfpR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7z/pl/33TToF1/eT867M2aHoTULWLdmVqOdhyHF3Wmz2UQkm27CcZBqo3Sur8T2xj0hm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5U/drWLuZyVhopR0pBThVEjqUCkpy0AW7YcD6029OZtvpUtsP3efeq1y2ZXagaOh8JKt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LKnHOdnOPritZzbm2KybiiQnd67RyPxqhow26Bp5/uzrKB9WYf1q/dJm6eHtKJAfp6fk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7l8fZ4eMV2GzjEUTj/logJ/KrGk2yT3EYZd3zAY6c1W3q1rAm77qAD6Vd0VsXkR/6aL+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VOLTPPLuPyr25X+ISuPfgmmIaueIYfs3iLUof+ed1KAPbccfpVNa9aHwo/Oa6tUa8yVa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zEaaUUUooAntR+9Ueo6Vq3XAz3dlGKyYcgg/rW2sfnzWa/33Xmh7FwV5JHYW9lO1hvQD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RipZ7e6igjuJAoWbARjg5NOhv/I0u8tFTe1ygQlmxtwO1SXeopc2NlbBAi2zBixPXFeT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6kY2jHTRfKxCyXUV2lp8gkdQwXA4FVxdsI3fzlCwHazbRwc4q9NeiXXF1DZhVQJs49OtZ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7gSPv3BR65xUs66fNpzRJG1BxAJXuCYjwG296mRZTBLcJN+6TG/1PpxSMkCaS9gDv3gN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DeIvLSXajbN6YGHxyPcGlsXJPWyHyCRcqZDwVAX/AHqgkQQTyxSF43hG5hnse/vV0OJ7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3Ap2txrcatqSnosSRAj14/xpnPze+oyQ23sri6Yqk7nam/8A1pxtxkVWhj+0RxtFufOd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aXRo5wkbXMe1oDLux5fGAfz4p+nN5cGMf6i2b/vpjgfpVN3C7jey0Kpa3zjzNjYBEeTk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JcrBJhnKB8DnAPSrV/ZRCDR4hGvnyNnzMc44wDVXTo55tTn+1S+a4k2eZ684GPbAoEqn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YvJ06FcfMRk/jU0jZOKftC4A6AbRUZXj3zXTHY+GxE/aVHLuMHWnx/epopUPzUzAlztO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vp60cY/nS/w/LTGOEq/x4jPo3IopnXrRQBHRilpaxNBtFOooAbQRj5t2APWjd/sFm9BS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7D/PrQAz5pMbGaNf73c/4U5Iwo2r8oH61JRQAwDmgindzSGgRFIP3ZrPI5Najj92az2H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Kl20m2mIjxRtqTbS7aAIto9KTaPSpdtG2gZDs9qNgqbFGBQBX2UbDU4X2pdpoArFDTSh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AKRjPpTSntV8oPSk8pfSgDNeP0qlq+E0W/3d4GrfMcfdaZNa208bRzwiRGGCp7ihCZ4m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+XtXr//AAj2hp93TIf1o/sPRu+mW35Vt7VEcjPIflpOPSvYP7F0X/oGWv8A3zSrpWlj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Ue1QezZ44Q1Kw/lXsqafp6f8w605/wCmS/4U/wCx2Q+7p1p/35X/AAo9qg9mzzLT7SXV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0SMhz0ALZycdq7TS9Eh0+3SNRkj7793J6mt0JHEMQwxwg9QigZ/Ko2H3RScx8jKscAXo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2DnrSgH1qeYaiR7eKcF9Kk2Z70x/n+RPlXPzuOv+6Pf1Pai5ViJ/3nyDcIxw7L/Gf7o/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wBwBUqqAoAG1U4A7UfSkOxGV9qTafSpSKac0BYj20uKfg0YNMLDMUuKdg0nNAWG4oxTq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+igLDcUuKdScUCEpMU7ijAoENxRj3p2KNvvQMYRSAcU8ikxxQA3FFFFMApKKKACiijFA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bs2wgx+VYUQ+cfzrctRhB/OoA0o2yMGpSABiqqN8wqdmAXJqiSC5h3DK1XhDxNjNWxcR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yKBg5UdflqhdN506Kn3IwZD79h/Wp5m3VTlXl/qFH0H/ANemBka7OIN0pGSi8L6sThR+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yxMd7DJc+rHlj+dLqDfadaEXPl2oWWQ+jkfKv4cmnPz0NNCtcTj0oX7wpMUmcHNAIuRD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mK3CEd6lXnArE0GZwCKjBwwqZ1wRUbrwaALlo2Tketblsd6AGubsH2vtPc10Vqf3QPvV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QNBcDmDARvZu2fwrnu9dd4jXdpE3tt/Rq5KtUQNop1FMYyinUUANooopCDFGKXNGaYC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0UAJiilooJEopaKCgopaKAEqzpozO3/AFzIP6VXq1pgzcMB3Q/0poDQByOKmtUPLGoI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9K6EIkjJEgFWbUbnyfWqqt8wNWbXP51cdyZGpbDGT71cXBU5qpbDKH61LID2rqjsc73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6VlahH59ldD+Jo2/lkfyrUumJT8KpAZBXs3FEtho4cdq2NBbLuvoo/nWQRhiPQlfyNafh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/OuOHxGpvMOMimjijd1U09cYrpAB6VYteJRVcVPa8yBe9AGtDjd+BqTZ+7/ABqvFkMt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IH+7I33vlfA/4CcV5pFzEPoK9Lhf564DULc2Wo3NtjiOQj8O36GubEbF0upUxzSYqXAp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FGKkxRincdiPbRipMUYqBkeKAKkxRigBuKNtPxRigBoUUYp+KKAEg+/19q86vphc6leT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s4FeiXEi21nPO/yKkTNu9DjA/WvNYowI19QP1qkRId3qaPkVCc1NFzTJJ41ywFa9ku1R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1qWow/4UCYs/Q/Sqr5xVq4qGTAVqBF3wqnl3tw7/APLRBHH/ALRHJH5dPxrfIrlNLmH2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1LfwydUP58H2NdVbyfabcSEeWxyHX+4wOGH4Gky4jSOaTbUhXmjFSaFdk9qbtqyy0wri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z0dWT8wa8wUbYVH93g16oBj+def+JdPbTNYliAxFOPPj/wB0np+ByKohlKM5pwHWmRdh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SpYGAbFQjjFOU7WzQBt2f+r+VRuBBGa6HTcxT5XAUjmuesTvA9zXQWvyp9FNBLGzgPKu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nNSQfNL/ALOCf1p5XLiokbUyqUNNKGrbpzTClQalQpSFParJSmlKAKxX2puwelWthppS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rJUUhWgCsY6Qp7VY2UmykBWK+1NxVraKQqPSgCuRxTNtWCtNK0wMPxkv/FPv/wBdY/5m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It3hy7/ANnY35MK4BhxW8DGYxaXvRR3rQyHgU9BTQKkjHzCgC5H8kG70qlN/qmP41cl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OVA9eKlmkdzu7KxAtbSz3crbZBx3xu/XNTJKrFWm/wBbvUpx1BGDj3qS3ZbPU7J5ZPMj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g/SktFgkjvY5cMfI3IPQhh/SvKl8TPvqL5acV5Ij1G2FrJ5e5W8tymeme/Snaadtx9Dj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TL5oyGD/AFHT8KlsRmQe7ZqTspnL+PovJ8YX2RgvskOPVlGaxVrV8ZXJvPFGozE5Al8t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r1afwo/PcYrV5+rJFqQUxRUi1ocgYpaKXFAEsR4FdV4Ntze+I9LR/wDVrJyCOvSuVjrr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Ljb5jQjzVG7GcEZqZu0TfDwlOqox3PXZ7O2/tKf9xYLDHx/qQST29+tSadaWJdUuYLOV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FYP/AAmMXnvMbCdS+cgOvP40TeNGMcnk2sy7kITLr+7J6HpXA5RZ7X1LFvoxvi7SN2tB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ziJcdScVBZ6HDNArTQ6gjN9/YowD34PNQP4kuP7di1KJCpESxSoWyXAHPpz3rprTxJpF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180lD+Hr9ai0WdlSWMo0lBL59SlF4Mt7ixa4t724jfBOyRF7eo61x8LErk9eny+tehza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e7iLyREhPN3HOOAK88t+FHvk1E0lsdmV1K81J1WTWkTy3cUcP+t6qzetMF0yyL9qxHJL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k/hVzQWRdVSSTpCpOfw4qlIizWUHnRbsvLKdv8LH7ufxOak7pycalrdC1Ihh0j7WGLGa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THjl+ZRtfMojxjk4XP8AM4qJ0ukmtYnlWSy3eaF7owHQ/XtV7TmWS+tDN+7VZHkfd2Jb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Yt7le1uo7kP56yQrbIS3mYDBgPu/nWl4VD3V5E03GwGRvf8Ayazb6A38eoS7PnkuFYbf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fhO12Wk8xH3Aqfj1qluYYmpyYeU9tDZIppFSY4ppFdZ8UQkClAFOIpKCRcUUA0uDQAlF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RxilOKaSKxNQNN+83y/n/hTkXdy35U/GOKAGqoFKaUqRSCgBKKKKAExzRinDrQaBDWH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aL/cNUCPmNMBmKTFOIoxTEIBS4pQKXFADKMUpzR+FMY3FGKdikxQAmaSnge1GBQAwClz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ABRRRQAlFFFACYpNvtT6KAI8Y4xSgYp+0Gl25oAjI9qbUhFNIoAZRj2p2KMUFDNtPC/j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UXytj53/ALo/xoAYzFiY4z0+83932+tPRMD+Qp6RKq7V+VR+tL34poBgHrQRTwKCKYEe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MU7FFIYzFGKfijFADcUmKdijFADcUYp2KTFACUmKdijFAhuKMU7FJQAmKMUtFACUUUU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YDMUYp1FADcUYp1AFADY+GFblk2Yl+lYbcEfWtzSl3Qg0hFzkdKnVdyjdUJWQ521LGkg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2qJkAFWHBzzUM+QvFAys4DHA6iqdwQqdep61ckDCDPc8ZrNvlxHszwOaBmVIqedK8f8A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6UYp1JTvYYw0YoNFMQ//AJZ7v7pH+FThtriqyngj2NSRlii7/TNZSRSLLHcRnvSbckjt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1szCCvU1JZny5jcMvaul0mQTWisO45rn5B61peGJfllhP8Jz+FVEiSNTVEMsMtuf9XLH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4w+D94cGu8nba+3b94Vj3ejtPc+ZKYlj7v0Y/l3rW5COaoq3qdsLS7aEMWXAYMepFVK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gooopisJRS0VQrCUUtFAWEopaKYCUUtGKBBRS0UAJRS0CgBKtaa+24J/2G/pUAAqex2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TQGlbJ/Ee9Wt3FRL8ijHQcU5K6UBInLL+NX7YcL9KoRcy49q0rMZAHoauBEjRtioXn1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Y8j1qSFCuQa6kcz3K92B5gFVpF2qD6GrMw3SE1DOOMelEikcHJzLKfV2P61oeHv+PiX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lmPqxP61peH/APj7lH+z/WuGPxm5vY3DI60hBAp6DGfSnEV1EkINWbVsShqg24NS2w/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+tPueSBUS8SIPeppeXH0rQxKwXc9cVrLb9avmfr5xX+n9K7zZj8TzXD66u3Xr4esufw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PUz8UU6iuE6BtFOooAbRTsUYoAbRTsUYoASinUYoASilApaAOf8AHFwYtKgt/wDn4k5H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uUxhB71vePZd+p2kbfKscGR75Y5/lXP7wRxVIlikcVJBUecipYOtMg0bRe9XoTtbNVrd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QImkO41SupG+ZR26mrRNUNR37NqL9fegRWLMpWSM4YOCp9DkGu9mIttTZjjy7o4b2lx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8ZSaPf8A3lO38RXo95CtwZon+6xwD3GOhHuDzSbLgMoqO0kMkHz/AOuUeW49x3HsRyPr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p+KMUFDAvz9K878TXAu/E1+6nKRsIV+bsgC/zzXpMA/efiK8u1Lb/a1/s+59pl2n23Gm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gO41GpyuKdEcHFMgcRgilUZenEcc0i8SUAa+mngD0IrpYF2qP7uMGuX0w7ZVH9410wJ2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savE+5hj1HtVnAYAryD+lN374TuUbh3qSFf3K/eyB3qGaQZGV96TZU200bag6CuUphSr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+tIUqfbSYpFFcr7U0pVor7U0rQBVK00rVoxg00x0gKpWmlasmOmmOgCDbRsqby+aNho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GNTC9ot35EGvMv4Wr11ovtFnd256TQSL+amvIV/1Q/WtqZlUVhKMUd6ca2MRRU8Iy4q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gB14eVQcEDOKrIM3MW7kFlGPxFS3Bzcnuc4zTbMb9Rt0bgGVefxqJfCzakryR28nl7YT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5U+4txb388Cq0gUsgTvgcg/h1qKYI0TkfLMXP/fOOP1q1b3e/XIrt127my/t8uCfpXlM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ksZ5Eb5kZD+B4NSaaP3yru+bcPyqsw2JJtb5WAJX1GaltnCxvIOfLQkfgKdjpjK0WcHe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pWP6mo060wHdhvXmpFr1YK0UfndaXNUcvMkWpVqJakWqMR1ApKUUASx10nhJsah9UYf1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Lwv8moQ/U/yrKr8DO3AvlxEH5nTnoPxpMU8px+NJsryT9GuKuBQ2DSFGHSgK1AmG0UoF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oJHw25mivHEpQwJ5oPYnsD7VDJK0d2sLoU2orex46n8KsQuI9Pu4lP7y4Krjvwcn86dd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bKF29wNu3/GqOROTqS5tie+jjgu2RAAsVp5jY6b+x/UVXeK4SOaa0KyrbAM6S8gjGDj+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ZdyuwVWlyTsBzt+vFXI5vL025gxlrhtpYdx3H1NMytOMbrUricqLa2hfZISWmx3zjAr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xjHmnef6Vx7QJPqAljG19ixle4Ycc13vliGOOAcbEArWCuzys3q2pRgurGUUAUuK6T5o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pcUCItuKOaeVNGw0AN5opCKKAI8Zo2Y61Jiisihgp1BHrR9KAENJSmikAUhpaDQAnOaT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IBDjYapMPmNXuPLNUnA3UwGYpMU+kNMQmKWiigBKMUtGKBjaKWigBKKXFGKYDaKdikx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DG4oxTqKAExS4paKAExRilooAZijFOIoxQA3HtTcc0+oppW3+XAv7xu55Cj1P9BQMSQn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ij1+tLFEIlVV6d89T65p0MXlrgbjkksx6sfU0/bzQA3FJipMUYoAZijFP20YoER4ox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0ipMGkKmgCPFLin7TSYoAjxRin7aNtADMUYp+2jbQAyin7aNtAEdFP20baAI6MVJto20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SbaAG4pCKfikxTAZikxUhFNxQA2lzS7aMUwIXVshvQ9K6nw7Er6aj7lbcTn865tqs6Z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LwtyQOopXEdSdo6VEZfnH92sh/FOkf35t3oIzUH/AAlGnl18u3umz3wB/WncnlNt5CT0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NOu7a+i8yAsAOCrjBBqy8YX+GmOxTeMtC6j8KzNRX/R2f+IjFasrsO2MVk6jMpj2d+tA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kIoLI6KdijFIQIOvvxUvQfSmL2q1Zw+fNt2/KvJ96TKQ2GFpfv8AyrV4lMAb+natV7dE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xwf6VvYbl6fdpWJvYpzIjH5BVrSVWyEhcbpJCPwFWBCiSbgF6VIAH+XFNIL3Lc91Fnen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y0iM78sePpUnlYHSnQ/Kask5rxFxqI/65r/Ws6tbxOv/ABMI/wDaj/rWXigYyinYpMUw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tNpTSUALRSiigAooxS4qhCcUtGKMUAFFLijFAxKKXFGKAGmp7U/vgf4gKhIqxZf6/1+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F8657EU9fQVDbHYm30NWIV5JNdBmyW3H7zOOgrSsVD7+xxmqUfBz2xip7V9sgxWsCJF8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W1yUDVUY/J19KuR/LGPQiugyZXlHLVDIuQSfSrLrxn8KikH7tqbBHn8kZhlkjP3o2Kn8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B/eRs/gKXXIvL1SY/wDPXEg/Hr/Kn6AuLyRz82E2/nXAv4ljfobsZxxUuaiC07rXWQDj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Kax4qW3X96hpDNFvvLVhV3Op9qqqct9DU6yYjz71oYSFlZd6+x5+lcZ4qx/b9zheCq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8efpWB4zgVb63mA/wBZGyH/AICeP51hWXulUnqc7RTsUYrgOobRTsUYoATFGKdijFA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ZilxT8UuKkoZikxUuKQAZoCxyvju3+eyucfwGA/UHI/TNcwu1vu/l3rvPGUXmeHnkxz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+dcKiJMArHZIvRh3qzKQza2elSxff/GpfJcdQppFQoc7OhzTJNWPcsX4UKeOtU/NkkG7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0AaJdV+9Kg+pqneX6r8lqVklbgP2TPp6mqhiB6gflTooNpyB1NACSIV8oncSNu4+vNel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QRJMIk/iJVSv44r0CXmU/h+lTIqBnz/6NOtyP9U+Ip/9nJ+R/wACcH2PtVwjBxhqQqr7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nuOhFMsd2xoLh8yWxCk93U/cb8Rx9VNRc1tckxRtqXHNJimAQ/JPH/vCvJbpHjubhZBh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euJ1rzPxPD5HifVYn6eezD/dYAj+dOLuRMzBQRg88U0hl5TpQJA4wwwaoyLcbb09xTXH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P0qy45oGXtP/AOPqD/eH/wBeuyu40jg3IOGFcbpxxcQn3FdZqEuzT3P8ORj2oM5kVswK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Bi8zIfuhcD61StVDBJOwGT9cVLbzYjic/j+dDQ4OzLhU5x+NG0+lWiobDDoeaCo9O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UPpVzaKTaKAKRQ+lM2VfMdJ5Y9KVx2KW32ppU1e2D0ppUelFwKWw+lJsq4UHpTSg9KQy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pClAFPy6TyzVzYKTYKQyvap87fL/AAN/I14oOI16V7vbJy30b+VeEH7ifTn61tS6mVQT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gHStO2GIc+1ZwFaK/LaMfagCkxy+73zT7L/kI23/AF1XP51H2FSWx230Ldg4J+gqZfCz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ThyD1zwacTggjr0FRZEhyPu54p+cYB/CvNZ9zGWg4tuXnpj9Knt2CW8u7p5bc/8AATVd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fbp10/8AdgY/pj+tSbOVot+RwMX3BUy9DUSfdFTL2r1Fsfnz+IetSCmLTxVEBThSClFA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xf25/wBsfyrBSt/w2ub619pMkfhWdX4GdOG0rQ9Tat5SZtQd2cBVbAboOo4qJ5WXR9y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KtmO08u7xKTHICrHbyuTTTDapp8UEkx+8TGwXg9ua8zQ+9Tl3IZ2ZrnT4SzcIu5QfvEn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ahIzEKqtsXPTFW0trdr+GZZsSxAAxkDHApqLZE3kiSMBKMHAG4Z9KQ3zJlSwu5IdNlmb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YrWLj/hHnjBUvJKg4PzAZqk9vZ/YYLeaQ7WfdGfXtzUrrbm8j+ZhPEBkZ+UgUDldovwW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xPLKBJ32qMDPtnmoNAuY7e8iur6XG6bDOenAPP51JY38Z8mW2JKWcb7g3cHk/wD1qitr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xLHy0nYMTg/WmZJO0ufZkl0Wks7fJ3faZpZSfbp/WpWsXgltZrYvI86NKYSfl+X7p/Go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kNbxBv8AZ2nnp2q39seR5b2Eo0NpAqZB4CnsPfmmTLmjFcr0LXhBPt2piUhT50pkPoB1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Vz3gS2hikeUjYiR4HfrW8zBicc+9bUl1Pms1nzVlHshB0paKK2PKCiijFABRzTqKBDA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1opaNtZGgmKKXOKTrQAhpKcaSkAUGlooAQ9BS84pDnilGaQCHGw1Sf71XDjmqkn+spgM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xDaKdijFACUYpcUlAxKMUtJQAUUUUwA0lFFACUU7FJigY2inYooAKKKKACijNGaAAikx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VtWJfNlP3U/qfQCgBzuVOxNpkbp6AeppViEYx1J5JbqfeljQRDJ3FyfmY9Sf89Kf1oGN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7UY9qAExRilxRigBKKdikxQMbRTsUlACUlOpaAGGkp5ppoAZRT6KAGUU+igBlHNO4ooA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gBtFPpMUCGUU7FNxQAhpDTiKSgBpoxTsUlMBCKbT6QigBCPl96jNuZRzU8K7m5qwVA4F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VKljDHzjNXAF6CggDg0ANjbyRiD5D1OK09MvzO5gm4cDIPrWaR+VT6dGWulk6bD+dCYF6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iajFzn2zXSSbCpzxWVfRRtlUbPyn8KozW5gjpSGndqQ1JoNooopgH8QrodGtMR7j0PJN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GSAHbBzXWmMRR+WnAFAmRzMG+UdqqsmTn0qyq0jJgY9aYitinQcPigDkj0pEP7zNAFnF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aYHP+Kv+QjF/1y/rWRW34rH+kWreqsP5VjUAJikoopFBRikzRQAhpKDRTJFopRS4oAS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xS4oAWiiiqGFFFFAAKktv9dt/iwcVHUtv/x8p9D/ACqoiZpKQrA/3gK0rVMxGs0x/OP7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cfxdK6EQyYDbyalA2kEdqQLlQTTuuCK1RBaR8ocnsDWpEvmRL/dI61lBfkPpsq5ZXTKg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mi1Iny4Wql5hLcno3T86seeGfa3yk1U1PK7U65OfyrQlHKeJB/psB9Y8fqaNAXEsp9AB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W/qENO0Jf9Gd/wC8x/SuNR/enR9k1e1JS9qSukkcKsxDDj2qutWoR0O7nmpTE3YnQ5NO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I13SVoYSJYhtjLVz/jSP93YSfwhpAfrwa6NuAqDuax/GS50iFv7twP1U1jW+BlU9zksU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FGKKKAEFOFNFOFAhaKKKAClpaWoKG0lPpDSAr6tCs2i6hE/e2c/kMj+VeZp8yL+Yr0++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//AKCa8wj+4n0FaIykW7S5z+7m6j7ue9XHTisx1DDnqOhqxa3bAiOfkdm/xpmb0JsY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pjpklcLmp0TgU5Iqlxigofpke/VbJfWYZ+g5/pXc9XOa5Hw3H5mu24PSMO/5Kf8AGuvH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uD9elVbwfZyl4B/qgUlA7xH734g/MPxq2etH+eazsbWFP/7LeoptQWCGF5LJznyVDQk9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yq3s+tIlaEdcJ8QYfL8SrN2nto3P1BI/oK9A28Vx/wATU/faU4HBSRM/Qqf61cSJ7HHg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anj5FWYFZoNnzfNUkU8i4V/mHr3xU5XdTWjwaALI1O2h+XazbejKK0m8R2E1pGrG43J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sRIdxq/a2CydQq0CkbdjcTS2a3FpBGFkUjZK+DgH24qZJ77aBJbIm3oVGcD25qKKdIgq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cfIWNMk0/D13LMktvcNuMfzKW64Pb8DWttBFZPh5lubudl+WSOPDY7gmtpVrKR0wehCU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TY0INlIUqfZSGMUrDuVygpNlTlKTZRYLkDJUZSrJSk2UBcrFKaVq0Y6Y0dIZWK00ip2S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0hR614VcJ5c0yfxLIy/TkivcohtnU+4rxrxHbm18Q6nCRjbcuce2cj9DWtLczqbGbTu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IZYCrk52QBfWoLNNz5p12+ZcDoKTAiqSzXffQD/bA/Pio6n09f8AiaWX/XdOB9aTLjuj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8mLs3pVofMuT+FaeoWiyb1YZUkj6VhsslizK+TAfut6VwSXY+mwuKt7ky0nyoe3Wq2uSe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qn/jwqxERIo5yD90/UVn+KWxo0SY/wBZMP0H/wBelBe8j0cRPloTfkcyflAAp6D1poF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rUgqNakFMBRTlpo6U8daAJErofDg/09D6Bn/DBrn061v+G38u8Z/wC5Ex+vFZ1vgZ14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/wCJTOf7zj7y+nNPlG9tPiftzu+pq39ojS1ykCYlbHlsucH19qkLoblLfygMYZWC8rnn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ZlGp3kzAHajNj8MVABINMJRgGZ1+YDkAdqtfaztmnaAfINpJH38+tKbjZBHGIV2znO3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G+7sbfGPLQEk98nNNiyZ9QuCWb5XAJ7ZqeO58y5eIxj9wpKvjnjtSC7LWzT+UoEj7CAB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pnyAxadaxLyskpLf0rbs7sK0mmshXzHi3N6KOT/jUbXDCSG3MabXAJJH3R1qH7e7Q3Vy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tzxmmTPVcrNFGW98SXMgx5bzrFnqCoAz+BApl1bk26zWxdILm6dDAvC7Qcg/Sqi6iU+y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vb0x9a0QYzNFDbt5m5N83zZ2OTjHsaZjKLTTT0R13hyHytKzjBkckfQcVo4psEXkW0MX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rqgrRPj8TP2lWUvMUCiiiqOcWiiigAoooFAgop1FBJVooorIsSiiigAopaKACiiik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7w1aPWq0g/eGgBlFFFACUUUUwCiiigBKKKKAEooopgFFFFFwENApwWgrQMQUGgilA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flR/WlI7VHNL5X8O5icIg6sf8AD1NACyyCIAY3O/CIOp9z6D1NLDFsyzFWkbqQMf5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0sn3iOg/2R7CpjxQA2iiigYtFFFABRRRQAtFFFAARSU4001IBRRRQA2ig0UxiUUU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KKAEppp1NNACUUUUAJRRRQAlFFKKACM7WNWEbcAKrHrT4mxIBSEWCNtH3jT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mAoQvhR0rTtoVhQEj8aZZQcc8Ac5qZn3HA+6KpIkglkxuYn6CqcvCSEjpGzVNd/eAFR3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KPzzQSYXammndqaaRoJ+lHT3o/Wj9KQCOWUiRSQw5BHauh0zVFvIdrnEqAKw9/8A69Y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M8sbYbcPxwKdxHbAgjI6UuAR7VmaVqK3KgMcOOo9a1F5GR0ppiKzpjJpkY5q5In7kmqs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QTttlH0qwnCioZ03Sg+1MDF8TjMVs3oSP0/+tWJ2roPFQC2lsB03/wBDXP0ANNGKXFGa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lFFFAheaOaOaOaAA0ope1IBTEKeaBRikwaADNLmiimAZpc0maXNUAU+0/4+o93c4/Om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G/I01uJmymSCp6xnFSR/u5w3bPNJKQt3uH3ZlyKey5U4611IhmoNrp93BxxSKpMnZal0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v72IAe5HrV9oEdVIFbxVzJspb+23tiktWONv1qwbfy/vc0C2XOUOM1aRFx0u7ejbevH4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+6gqT7OzAKszZB/Kqs7eZPK/8JI5qxIwvEqfuYJPQ7fzFP0L5bBW/wBsmneJRnT19mU1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aw/5eG32TVJzz680lMibcn+0P5U+tJCHx9atAYRfXpUEIxVkDDIPXmiJEiZV9KlQhKSN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UzZNGd8w+X5QM1keLW/4kI/2rpMfgGrVU+VbyP68CsHxcdulWMP/AD1lZz+C4/rWFZ+6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RRXnHYFFFFACj60o+tJ+FKPpQA6gUUUCH0Cm0oNZlC0UUUAMvnWLSb9n+79ncn1+6RXm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OvfL4e1I/wDTs38xXm9aIykOpyRBiPrTAc1NGcVZDNCFspin7RUED/LVhRuFIgQcUMdt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nFAzc8Ho0upXEvaKHA+rED+QrqQMHP4Vg+Bo8WN3Mf45BH/3yM/zNdBg1nI3g9BNuKC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tQWRUiuIBma3O7A/5aIfvp+XT3Aq4rLIivG25HAZW9QelMqrZn7NevZn7rqZ4fYf8tE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g9S9XPfEO3EvhqO4C/NbXSnd6KwKn9cV0JT3rH8c/wDIl33+/Cv/AJEHNOO5EtjzKpEO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Wl6UbM02BsqRVu2C+dHu+7nJoAmtLMnBI4q+EVBtUc05iAv7vpTE65oIZYWAMwPXiq97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rUcmELelYc0hurxI1/vUwO58F23k6bJOwbdO/X2A/wATW0FqOzhFtp8MA42xgn69TUwr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2o2+1OooKG7fajb7U6gUAN2D0pDGPSpaMUAQmIf5FNMdT4FBFKw7lYxmmmL2q0RSYFFg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CrxFMK0WKuUVgG/pXknxPhig8bXwibJeOIyD+65QZ/TFe1RrGgeWZgkUSl3c/wAKgZJ/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axrV7qT5zdzNKAeynhR+QFVFakyehTHSgfzo7D3pQMkCtjnLloNsZJqCQ5cn1qy/7uED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5o0W/XNPX/pun8xVUdK0fDAz4o0hTyGvI1/WkyobnpNzZgu231NZd7YnGCgIrt59PQSN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HIOtcnKel7Q8xkifTZCQhMP/AKCazfFcm6OziyOdz/ngCvUrnw4JAVODmvMPiHpy6Z4g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OwLZ/wAKIQ965tVxcnQdM54VItMWniu08clQcU5elNTpT1oEHenCkApwoAcnp+bVt6Du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ru71jL0Irb8Kp52tWkW7HmSBAT2J71NRXi0b0ZqFSLfc3Gt7lbS0XZ9xv3nynjJqwbaV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iP8ALAxW/J4enP37pf8Avk0i+Hpe93+QrzfZM+xWPo9zmI7W4GmtGyfOWw30FT+S7Xds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10H/AAjsn/P5x/u0o8Ocf8fR/AVXs2L6/R7nPi1uALw7Nsr/AHfmHPPP6Uj20ps7dSP4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AIR37u65z6fLTh4dH8VyTR7Ji/tCh5mAsFx9umk28bMR/MMHioksbgae8YGGLAuu4V0h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Htx607/hHIsjFxMfbjJ/Sj2cif7So+ZiPZZv7aRsCNFABB7jr9Oa0vDWmOt9mcqZJZAx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BolvEQWZ3A7MelbumwwwLiONYyBknPJqlSsc9XMoOLjFF4nJoFFLWp86FFFFMQUU6igk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oEGKKUc0UAU+7UmKqnUbVf4n/wC+T/hSJqlq38T7vTa3+FZFFunCqn9p2a7t8jbvTaf8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Xbn/AGT/AIUAW6Kqtqdkn3pdv1B/wpBqdmf+Ww/I/wCFAFqiq/8AaNmvPnDb9D/hQdSs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4UgLFO+7/Dmqn9qWCH5rhfyP+FDavpv/AD8J+tAFkrzVaYYc0j6rp6Jua5Vc9M55qA6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HacfyoAl4pPWq51TT/8Antu9fkb/AApq6pY8fvWb/gDf4UwLQ6UYFVX1axB++3/ftv8A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9H/CN/8ACgC4RtpOtVP7WsPvbpW7f6p/8Kcup2zfMon2/wDXFv8ACgCzijH51X/tG2P8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k/tG26LHck/9cW/woAsf0pKhN9F/zxuvwiNJ9tT/AJ9rrp/zzoAnoHNQfbVA/wCPS7Of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+i3XP/TPFAFqiq/23/pyu/xQf40n21u1ldH/AIAP8aBk/ejFQfbz/wBA+7z/ALg/xpv2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9VH+NAFjOfwpetQC6k/6B9wP++f8aZLfNBt82zm3OcIgxkmgCxI4jA4ZmbhVHUmmwxFS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B/dHt/OoIDcqTNLaHzDwq7l+VfQenvU3nT/APPm23/rotMCbpwKSo/Mm/ittv8A20Bo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9AD+KTimGSbP+pX/AL7o8yf/AJ4r/wB90DH0UzzLj/nin/ff/wBam+Zc/wDPGL/v4f8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uf8AnjF/38P+FHmXP/PKL/v4f8KBktGaZvn/AIUi98sf8KTdcf3Lf/vps/yoAkzRUe64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Apd1x6QfrSAdn2oz7VGWuP+mP5mjdcf9MfzagB9H4VFuuP+nf8A75NGZ/70X/fJoAkp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98n/ABoxcf8APSL/AL4P+NMCTPtR+dRf6R/z0i/79n/Gj9//AM9k/wC/R/xoAl/z0pK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/wDbI/40mLjH/HzH/wB+f/r0AS0VCRdNt/0mNf8Atjn+tDrdf8/kYb/r3/8AsqAJaKh8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7YA/1pPLuf8An9X8IFH9aAJqQiovKn/5+ju/65rTfKuf+fo/9+loAmxSVF5c/wDz9N/3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8/D/APfC/wCFAEo70gqDyJv+fyRfpGn+FH2efZ8t9MrepRD/AEoAmpR96qnkXn8eoSMo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q4fmRn46Nj+goAlZaQCnYzTljNACwqzOF+9Wva22EBYd6bp1nhBIRyavE4GB0qkiWyOV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Jx1pwwSc02RgAAelMRUuEZuRVLVXxZMP4m2r+RJq7cykAL3J4rM1wbpkiDsoQAnHriga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/ppI2Pf/AOtRs6/vJPzpWGLijFR+X/tv+dHl/wC2/wCdSBIOD1p6JvT8ag8v/bf86msn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UAHlvE/mwkhh6VvaTqS3ChJPkcdQe9ZpiZT7YqvLE27fG+xh0NLYR2sibosLVTbt7VT0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7Zh3HRvpWsypjIarTuIgUbufTihhjj0qUALx6801vX1qiTB8Wf8AHra/75/ka5+ug8X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sfwx/wDXrm9q/wC1+dBQ80hphjH+1+dJ5Y/2vzqRjsUZpmwf7X/fVHlD/a/76oAfxQMU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o8pfQ/8AfVUBLkUnFMEaeh/76pRHH6fzoAcMUvFII09KXy19KBDuKXjFMEa+lKY19KAF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fLj/ALtAD6KZ5af3aPLT+7TAfx/epjf71Hlp/dpdnzr9R/OqQG8w32MTjrCdhqZcZHoe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u/3JRuX60/YYyEPbgV1oyYp3RyCWI4Zf1rZsbxZ4wTx6r6GsgHnBpyloZBJHkr/FWkZ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PXpUTApJt7ZFQabciUNHnkCrarvkFb3uZS0Ipj9ngc/xSfKtZvRNp+lXNQl8242D7sQ/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4kZniMZ00svYrn86g0D/jwY+jNV3Wo9+kXCj73lk8+3NUfDfFkVPTJrGXxmy+E0IztkB9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queB/umrQ+ba3rzVkko4YVbUZlU+i1Vi+Z1FXUGHPpiiJEibkx0m3ealVcoKAAmDWhBD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c145uI11Cyt2ZV8qAvz6sf8AAV0sA867HucVxfiO6W8168lByok8pfoox/MVy4h2Vjak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56L+dH2iD/nqv51Ju9qNxriOki+0Qf8APVT+dHnxHoR+tTbj2Y0ZY9WNAEX2mD+//wCO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eP8A3y3+FT89iaPn/v4qbgRC4j/6af8AfB/wpwuI/wDpp/3wf8Kd8396ly396lcBnnp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KPPT+7J/37P+FPyfWkyfWkMTz1/uTf8Afs0ecv8Azzm/74NPBpw6UARz/wCmWVxamCc+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x+teZJygJ9OfrXq1u22QH73IrzfVbX7Nql5bAf6qZ1H0zkfoatGciivFSK1N24oxVmRo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WoOScelUIJN46/N/hV4N5MO7+JuBQSLKwUYH41mmQzTqsS7tpAHv2pup3RRfLU/OfvGk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3D/6v2xzmgo9H0u0l03TYbNLZm8sZZty8severHmTf8APs3/AH8X/GnWl2L+xtryLlLi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pO/WsnubR2It83/Psf8Av6tG+b/n2P8A39Wpvyo/KkUQ5n/59/8AyKKq6hHdyIZbay/0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+8B0xjkEfKa0Dmk5ByD83agadiGwvpr6xgvFtBCk6llRpQSB78VQ8Y+bL4Q1NWgXaqJJ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V23AtbtrccQ3BMsef4ZOrqPY/eH40zxJD5/hjVYdnzG2fH4fN/SktwkeVoPkBNO285FR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PMYIrY5mFuuOT3q0qgECq6gjipFY9T2oAu20xOUPY8VaQ52lelZcL7iCOuanN0Le3bP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EcWyMqrHrUfhm1M1yblx8qdM9zWUiSX10FXJzXYafbLY2RiA5AzTHax1cLyNawHyd2U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/nj/AOPiltRiyth/0yX+VPrNnSthm6b/AJ4f+PijfN/z7/8AkQVJzS8f7VIZFvl/59j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8+5/77FSc+9GPrQIj3y/8+7f99ijfL/z7t/32KmwKMCgRB5kn/Pu3/fa0eZL/wA+7f8A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YFcySf8APuf++hSeY/8AzwP/AH0KnP403H1oAi85v+eTM3+8KRmc9UYVNkehpM0DOU+K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FcpJqEgtgQf4PvP+gx+NeNP6CvTvjdIdmhW/8OJpv/QQK8xf3+97VpEzkIvJ+lSwrmQV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SrIHXRzgDtVepHO5jTB96kwHitLwy/leJ9Hb5v8Aj8jyB169qzAfmrb8JQ+f4u0hPW7Q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c9pnndZmxZyHk8ZX/GoXuJU+7Zzt9GX/GrUpzLn1NG3FY8p18xVhmmZ132Fxyf9k/1r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4s1G9BYo0rIm7qFXgD9K901K6XTNHvb6Q4FvBJL+O3j9cV88IWcb5Tlm+Z/c9T+tVFam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Fp4rUxHr0qQVGoqVRxQIVRSihaUdaAHf54rU0Cb7PqFpMP4JlY/nWV0q7Zttx6g5p9Aj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YjTplyf76f40wzTf8+Mv/faf41LHL9psbWfOfMhR/wDx0U7bz+Fcr3PQT0K3nTf8+Ev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TdtPl/77T/Gpx0paQ7kHnXH/AED3/wC/if40nnXB/wCYe3/f1an59BRz/k0BzEHmXX3P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wLnP/HsP+/o/wqbnP4etPQmgTdyNFuP+fdP+/n/1qsILntAn/f3/AOtQp96nQ+9BAoa6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/8AWpd11/zxi/7+f/Wp4PHWlz70EjM3P9yH/vs/4UZuf7kH/fR/wqSj8KCRuJ/+mH5t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/j1P5o5oJG7J/wC9CPwP+NLsl/vx5/3T/jTqdQAzZJ3lH4J/9ein0UE2KhMmetLukzRj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b2FAkcHrSkc0mBQAhlfscUhdiOtLgZoxz0oENy2KPmxTsHNGPegBuPUKfwpQo/uoP+A0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ADAMHjAz6Cq8v3up4q0Rz9KrSn5vrQA3Lf3qNzf3qTFFIQu5v71Jlv71FGKAE3P/AHq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JigYm5/71G5/71LSYoATc3rRlvWlxRiqATLetGW9aXFGKAEooooAdmj/ANCplEzLBC0k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Ak0qxRl5C3PAA6k9gKbDFIW8+42+djA9FX0H9aSBGkbzrnh8fKvaMf4+tT/5xQAykxTs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YpaM0AJijFLmjNADcUYpaKRQm2jbS0ZoAWkxRS0AJikxTjTTQAmKMUUUAJgUYpaSgAI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jvQAmKBS0lAh1IaM0E0AJikNFBpgJSGlpDQAGkpaSgBKKKSgA7YpFX94FpasaSivqMe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3rTyoU9PatNkU9vaomhU84qhDoLry4wpHFWQ6yRhgOKpGI5BPSpVlEa7QOKCRWcKxxUE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ag+/nFMCSMeZOh/hXLknoAPWsS9n+03ks3ZnJH0rW1eT7Hp5t1OJZ8Bz6L1IrD/GgtD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RjTRQaKAEY02RtrRydwcUHrntTZRmM/nSEdJAizxAjuKhe1KHpUWkXASEKT0rZSaN9pI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45GVYdxVqy1O4tiEuR5sf97uK0ZrRZPnWqkloeuPxoA07a6iuFzC4/HrUhD46Z5rAe3K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vaLfSfbIre5ff5h4PTntTuKxm+M3/wBNtrcfeijy3tuP+ArC6VLd3cl9ez3cx+eV9xX0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Wm2IcTSGk7UmakYtKKQU6gBDS0hpR0qgDvSmgUvagBw6UU0UooAXFGKKWgBtLS0lMA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0ef7wpBx1pV5mjx/eH860Qjcu/uxzL1Q1cLCWBXXkkZqtOv7g/U/lS6XLuQoeSDiulGR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iYelI67fxpI22kj1qhE+nHyryLb/EcH6VvF9iNIf4R+tYdkMXKetbE3KhO3U10Q2MZb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tzViQAVCcVqSVNW/5Bdz/wBcjzWV4cP+ht8v3WNa+qc6Xdf9cmrG8MNm2lH+1WM/jNl8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tTlMHtxSMPlz6U2A7ZSPWqJNC2TEn0q3GCzbfeobdD971FXIV2vk+lUZyJT8mBUEr/Ka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xigksWPyEyehA/OvOrtfLu7hP4kncf8Ajxr0VvkjjT1YE/nXn+tLs1vUB/08P/OuXEdG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m0orjOkeKcBTVp4qQFoxSCnCkAmKMU7FJQA2gUtFAwFPFMpQaAJBx0rjPFyeV4muDjid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2KDL/wAq5LxNfWWoa4sVrKsksEPlOy/dLBicA98ZxVRInsYzxk1Hsx2qaSORKiMko/hr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4+XOD9Ks6ld+UONueiL6e9VPtjwncUVuOimqAEt5OS/336D0pAWdLtmvb3e/KKdzH6VN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CD5Yx7d/zq7cwfZ9G2RfJK+OV9Bz+tVlt98Hmx7mG3J9RQM7jwJJ5nhmKMnmGWSP6DO4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9cbTfWjf7Mw/9BP9K6qs5bm9PYWiiipLFooooAhuoRcQmJH8uQEMkg/hYcqfz6+1T6dML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NFLG3OxuVZT9D+lMNQxObPUo5BxFdsA3+xKPun8QMfUCkJrQ8gjUqWjYYKNtP8v6VdsJ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a/bfZPEOp2+OFuJAPoTkfoaqDgj2rVHO9zUPWmkVFE+QKezZpiGs+zpVeeR5Cozn2qR0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CzVriES/dYjP0oEaegWHkqJXHzN+lak7/I397pT5fl4VcBagB2pJK/8AyyG/n17Uyb3O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9xFX8hTgMdRSW1yt7ZRXKfdkXcfY9x+Bp2ayZvHYAKcBQKdigq4zFGKdijFAxuKMUtJ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mKMUUUAIUzTCmKecimnmgR5z8c4JTDoV4qnylEtuzdgx2sAfqM15lX0XqmlWmvaZPpeo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NG38LqexB/wr591KyfT9VvrCV9zWlw0BfGM7WIzj3xWsDOSIEGR71YJ8uMAdT1qOFfm3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tWSIeKQc0p5XmlQYGaAHoq5z2rqPhzDv8b6bx9wSv7ABDz+tczFz/DXbfCm3ZvFUkmPl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JlR3PTsc0ooApwFZHQc78TJvI8AalzzMYof++nH+FeI9Ao/WvbvidD53gO//AOmckMn5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OKuJnMTHNKBQBTgKozHrUgqNaeKZI9acBzSJT1HNACYqzb/AHx9MVBU8IwfypjW57V4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f9O6j+lXqyfCD7/CVj/0zDqPwY4rWP365Hudy2G0uOaQdaeBTC40DmnKvFKBSgUBcTAy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1ApCuCgVIByKRRTwBQIkUcUYoTpS4oIF70tHejFBIopRQKKCRe1FL2o70AFFOooGVMYF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KxLAqaXGB0pOcUBjQAZ56Uc5pSTSc0CE70cZo5xRQAUUUUAIagl61YNQSjmgBlFFJTE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M0uKMUDEopaMUAJRS/jR+NACUhp340fjQAz+tGe1KQe3U0jslvH5kh4HUUAJNLFDGZJT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gPc0xYWaVZ7r74+WOM9Ix6+7U22iaVxd3SfN/wAsoj/yzB7n/aP6VZPNACUUUUAJRRR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FACUUUUihKKXFGKAG06jFFACGm07FGKAEoooxQAlFGKKAA0lKaSgApKWkNACmm04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aaAFFBpBQaYCig0gpTQAlIadSGgBppKU0hoASpLOTybpG9DioxSNwQRQI6FJlf8+aQy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qe3+baWXrxTY9fhB5jmHr8vFO4G60+Rim5Zqy11u0f+8PbFTWerJJeRRxoSrsFOfei4i9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xY1so978yN91f61YkVLSNnI3Mfur71mzu0kheQ5Y4/4DTJuZGrSNLeNuP3eufU8mqNPv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43K5Ur70z2plxENNNONNNSUNNFKaSgBvA49aBGZHC9qDjo1BkMaFk6igC3Mwh2LnaMce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ZxWAb6eSUCZcgVItwTlRwR0PrQB2VlfxzfLuXP8Adq4RniuLiU9eh/vV0+kXLy2SGYfN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zJCG5Ax2rLMf2bVLeR/upIv861HnjT77Kv8AvGq1xd2EmwSTxqFbJ+brTauK5yt/F9n1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0ycfpVdjzXS6/p1tdw3Osw3KrnGU/vvwOPwrmc57VLKiOpDRRSGFLmkooAUdaXvQOlF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QKAHigU0U4UAOpabinYoAKTFLilpgNxRinUUAMxU2npv1G2X73zZP4DNR1Lp8v2fUIJD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Ymb7LtJRh/8AXqlAfJujjoa05lzzu+bpVGeLDZ/D8a60ZF48qfzqMcOpotG3gqeuKUDD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Zdr9a1oXjlZivrWdpI2ySP8A3UZv0ospPKlQfwtwa6ILQwluXZYwc1UljxnFaUiqw4qB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q/Lot43/AExauf8ADTfLOvuK3tePlaBeN975No/EgVzfh1tl04/vCsJ/GbL4To0+aJT6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a15V1/u0ki5JHrVknQQQeRCpdvmIHT3psr524+7msez1CSBVguNzRrwpHatKORZhlfwo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p8Cbm+lBG4ZHUcVOB5UX+1VCE/1sv+6QB+Fec6tKtxq99Kjbla4YgjpjNdzqdz9i0q7u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Gz8o/U153GAiIo6AYJ9a5MQ9ka0Fux9ApM0orkOkcKcKaKeKkAFPBqOnCkUSUlIKdQ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BDMUYp+KMUAc/wCNdSuLOygtLOQxPdqxkkXhwgOML6Env6VwdqxsrpJhtGMBsnsa6/4j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r5TRAj+8Gz/I1xx5/dPuf+4wXp9a0gjKbub11cIkIkHc4qnsnmCvKywI33c9SPWorcb7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3I/xrofOjnCgMvAG1dw4qzIxo7axQ/vZS34VJFPY2+5kQl+zYPSrlyJEJ8mHdxndwB+d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/elFAF66nsbhUxLuXH3dpzVWa5+UiJNuMbf/AK9RxQzyosiwgoedysCKVomGcg0DNPwt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cJODCfxHA/MV3RrzIGSBo5UOPLZZAfcHP9K9Od1kCyJ91wHH0IyKzkjWmxBThTRTqg1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kiW6ge3c4SQdV6qex+oOCKeetFAHmXjOSRvFl204Alk2GTHQtsAJHscZH1rMNdJ8VbfZ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gZG9yrcfoa5hJN0QYdxmrjsc8ty3ar5jgZwBU06lXASorAod2TyBTZpjvAqiRy3RifLp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kGJh/u1TCBl4GRTHtDjdD8j+tUB2EE5mj+c7WbilnTfp0o28uyr+A5NcxYavLbOI7sHH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WGJoWDxOx3e/FBLRseDb4gvYTHG/95Hn1HUflXRVwsbPDcJPbnDRNuU+9dtb3CXNtHcR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o/A1nJGsXdEwNOBqMGnA1JY/NJSZooGFJilooASkoNIaYC0maDSUAOpArMflXr2rj/H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6bp1qkt4YhNJLNkrGG+6Ao6n68Vwep+PPFOqW7W82oi2if732aIRsw9Nw5xTSbE2kem+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KSub3UEGRawMCUPbc3Rfp19q8VvLiXUdRvL6ZVV7qZ52UdAWOcCoEiCZx1Jyc859zUhb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VwYgJsFRikzuPFA+9imIUjJpwHOKMc1IgzQA9Pkr1T4YaLNp2nXN/dxsk17hY1ZcFYl7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Gyvra6Tn7PNHKcjggMCQfavoO5fedwI6BhjuDyMVMjSCuR0ZpuaM1mbGb4yMbeCdbSUf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+teCD/Vr6nk17h8Q38vwHrBb+KNEH1LjivEcfKB7VcTOYopRSClFUYiipBTBTh1pgSx1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71ADiMD8KkgOT+Ip4j3KKYo2kfhQNHrvgWUnwtZwSDDFpPLPZ+eQPcelbmMnNYnw9WO5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dPnHGCcEEHsR2NbW94ykNw+XbhJO0vsfQ+3ftXM1qdUJaDlFPA4pQvNGOKdirhS4pMU8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9KbinjG2gVxy07jFNWn9qQDk6U/HFMj6VJjikSB60uKQ9aUUEi0nenUlBIvalo7Ut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D1pe1ZFAelFIadQAlHFHOaTvQAtFJzmlxQAnejFA60tIBp61BL1qc9ahl60AR0U6imI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GKTFOpKAG4oxTsUlADcUYp1FADcUEYp1I21EaRm2oASSegoAZIyRRu8jhVUZLelV7eN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H+qiPb/ab39B2ojRr10uJQUiTmKI/wAXo7D+Q/GrijuetAxKKKKAExSU7FJigBMUmKd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YoxQMbSYp2KMUANxRinYoxQAmKMU7FGKRRHijFP20YoAbiilxRQAw0lPIpMUANpDTqQ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KM0GkoADSUGigBKQ0veg0AIKSlooEFIKWigApKKKYCUUUlACGjGaKBQIju38u2dM8k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rYNubh9qnOBmoWtxGTiPLA0AU4Ytx6Lure8OWG92u2HyQAsv+21ZbTxp95CP+A12EElt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mMbee9NCbKt08jYkd2YsgJx2Jqi06rxL06k+wqzKNPHzSXuPZQaqGPSLx1gMsk2/I2c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F3eT3R+USTPIPoTxXTzlfKhZF+8OT61bl0zTLAFIbZRk+5qrOVKoFChRnpVNGkWQmkNL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jTaAGkVHLxCfU8VLTGG6WOP1P9KAIIYfMO1EyfWn+VbWbNJdXMadginJ49hVq72j91H8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KSyb5VGz0NAF3TzNqFq0+m2Mktup2iac+UpPfA6n8qkng1SWPZPqdpaR/wB2NWH9K2LB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YOdq8AZqz9igb5nBfd7mmlcm5j2Gn6VBZtG90bmUnc8zqRk+2e1SRW+nyIsVqjzOXyW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LI37mPbH6j1qhrWuLaxtb6aFEn3dwXkepH9KrYV7mZ4lljt1j0yBV/d/PLt5wx6L+A61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yc+tFSWhKKWikAlApaKAFoxRmkzQAtApM0uaAHUoptKKZI8U4GmA0uaAJO1IaapoBya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CRigBVpr0vakPNMR0dvN9otI5h3X9R1p8g8yIkfeBzWboNzslkt2Pyn5x/WtSUFcMFrt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iJRw4/Grb4+Vh0NV9uW46NUinKhT/DWsUQ2a+nRk29y47RmqgP3SPrWpax4in/hLxkn3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q6qfVGTd2bVs29R9M1HeMy/7tNtJPlVvwNS3/MSnsaOpLOf8TSbdBlH95kH/AI9mua0x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dV06CJf45h+gJrnbRsXAX+9xXJUf7xG8djqbeZQ4I6Nx+NW5VGMis1SrIqrwR/OtC1Pm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hbDcGlhlkt2yhyPSllTaeKYMmgo2dKnSVn5+Y84NXZ+dq/xGsKwDDUISjdDnP4VsuwMh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GIluLWOztufI/fzRjqR0X8uTiuPHr2rq9Ymks/EkknzLHNGgjk7HAwRn2rB12FbbWLlI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MobH61zYmnaKmupvRfQpUooorz2dI9TTgaYKUGkA/NKDTRSigQ8GlzTRS0AOXrTu9NBp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nmm0E0BYZcwQ39s9tdJvifqO6kdCPQiuD8SaBe6OkUr34mtpnMaMow3Azyp9u9d/msfx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lsN8tvIX8vPLgjHHuKqLM5ROEsbcXPmPO0yqrBRkht+evGKR4bWOfYLeJ/7u5cF/xoeN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ORtqSziUzAzySTKAfkfG2tzAS2g02Y7R5lpP3VHI/TpTpNPmX/VpBcLn/lomG/MVPJpK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N+cH2br+FOEN9au0h6nG5eooAis9Sm01Wia2kVCecfMKtprVnPw5CH3U1YsRHqUTlk2O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Dc6GW3iJY/cv2H1oAsTfPCzJtYYOMdORxXf26NHa28cv+sSFFP1CjNefeANG8+/eaVSL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A8KPUdzXoeSxOeSe9ZSZrTXUetOpq8U6oNAopaSkIaaSlooA5P4ow+ZpOmy/887ll/76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OpYHsa9J+Itu0vhNmT/AJdrmKQ/7vI/rXmLlk988mrjsYy3HxzGCT/ZbvUrSbzkHNQh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AjJ2NWSaNlIrfKTyKvbO341hwTCOZGPHr71pvqcESfe3Nj8qYFhrRZR8w5qKC6uNK3Jb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AYD6elVEury+fZbIy/7VaNloQ3CW6YzP1x2pgRza5qE6YDiJWH30TGfpXafD7UXvNKlt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cHv+P86xfsfmKEMQ2gYGOMVseDtP+wz3Um7LSRjPoADxUsUdzpx0pwPFRBuaUNzWJ0k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UwsSZozTN1KDRcQ4im0pNNzTuAE0gpN1GaLgecfGrSZvttlr0Me63eEWs7D+F1JKfgVO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8Xy4r6MaG2vbW4sb6MS210nlyqem09/qOo96+ftb0x9I1m90y4yXtJWiyR1A5B/FSDWs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n7w6U0gH+IVEUX3ppQe9akEw2g8GlCioViB6GnCNt2AaQFnAyeKkRMqcCohG+04NOQS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/fjb616l8LvEC39idFvHzdWS5gLHmSAcYz3K9PpivLd7nGa3/hta3U/jqwltxgW5aWR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4qZbFwdmexEU3FS4pCKzNzkfi7N5fgoRg8z3US49QMt/SvIBXrnxhRv+EOtW/hW+jz+K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E557hSU4kYqNs1RI8MKcCPWoaXBzTAsKDUsYOarBmFSRyEUAadsc8Glliw/tUFrLnHvV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B6V8LX3eGLpP4o7ofqorqJI0lj8uRQyt1X+o9D71yXwnf/QdUt/7rxSBfbBFdjiud7m8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cFnyfkn/AL3sff36H61YMZBoYB1eOQAoVwQe9RiRrRhFMcxn/Vynqp7K3+PfvzQmWSBa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ZGBjOaOM08igDmkIAOKXilA4oHWgBV4NS9qi71KvSkJhRRRQSGaM0hpM0iSQGlzUYNP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WjvSilPWsixCKF6UvejtQAlHFHalx8tACUUdqO1ACUUClpAIetQS/eqc9agl60ANxRi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MUYoooAMUYpaKAGEUYpTQOtACEKu55GCovJJ6ACqsatqDCVwy2inMUZH3z2Zvb0H4m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rKAYirSMv94g8A+3tV0gAHAxnigBu00wqafk4ozVDG4oxTqKQDMUmKdSGkAmKTFOpKAE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uKMU6jFABijFOxRipAZijFOxRTGNpCKWigBpFJinUUANxSEU6kNADDSYpxpKAG4pMU+k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0lADTRQaKAE70GjvQaAG5pc000tAgzS02lNABSGlpKYAaSg0UAJRRRQIls51iuWD/dcD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gTyN9rkGfuyBB9MVq2kjMnJ7UAW4baKeRYyOO9apsoFXasYyOhqpYgBmIHNaQJKLk1aJ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Nj61lWNu0Wos3lf6uPH4sf8AAV0Un3cVVjA+23H+4n9aYkYOrvIbpdy7VPNUyeNvua2N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ET7tDY0OopuaKksWjFFFAxNuOaim42SL1U5qc9B9ajcZRgfQ0iRhvIhzJGCxPUVIbwuR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vGpJ/GpLQZ689aAL9rezRSgAZDMOK6dnVVVie2cVgaTEkl0CwzgVqzcy1SEXopWa1ulh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cKo2MVlDLJ/EO/vXWWcjR3S7T3NVfGNtEkVveou2aQYYjoapiOc4zRRRWZQ00UGigoK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6g0ANxS4pRQKAClFJS0yRRSikFFADwRSA803tQaQwY0m6kNJ3oAUN1o3cU0H5zR/FViJ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upyfp0NdZBIJl2nk54rkI+JwP9oCug0+RhPgegrpomMi/JC8bcj5aaeCGArW2LJANwzx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7UjK5uafIJLHPVlRlJ/CsWL7gVvQVp6J/wAeF2P7u7H5VRkHStqe7MupYsG5K+v+NXbj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R/fCtG5/49Hoe4M4/wAYvmSzi9Azn8cCsCPh1b/nmc/h0q/r8jPfhmOSIxiqUHVx6xt/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EfhOgtpd0UbH+9itG1O1sf55rmNPmfYgz3FdFCT5ldViC1LUOcVJJUIpDNDRU3Tu56Kv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Sbe5PpVPQfuS/QU2/dri4tbeQ/u5SNwHGa0SMGPt4DqcbRz7WsUbKlhy5HdfQe9cv4xU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YyB/wACu/iVY9saABFGABXC+OQB4gP8A1xT+tctZ+6a0fiMMU7FIKcK887BMUtLRUgGa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NLmm0tADgcUu6m9qaTxSC5IGpC1MzgUxicUBclzUdzdJp9hc3UnyLFGW+X1xgY980zJ9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aYu9gu6VioPBIAxmmtWS9jjbC/a3ZjMXeB24Zmy249/f3reiUTASRFXU88dq5a2+dJ5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DWtpebLTbG5hdt9xMyyBjlTg9cetdJzHRxItwNksXlMqna68dKbMdQtRsUrdwt1DDn86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0qkgDn1oEmVrHVICvliF4iByrDj86fql2k1ubdnba/J2d/RSauvGpiORTNBtIrjxHAkq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I6ZoGdbZgx6fbQsOY4kVh6HFTiodx+93zUkJznNctzpWiJAadmminCmAopwpopwoEBFN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iFxo2owyMoja1k3Fu3ykg/gRXjqJvgRj1IANe2QxJO3kyjMcwMbj1UjmvIJI1jd4xyI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VxMplazh2Kwb+/mpyKfRiqIEtrQ3d1HBHEjtIcDdWqNL02xy09q8si84VM8+wzVCzdor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10WokmdCeSU5piZmHxBapbbrLTbq428eXGgyD7+lP03Xbu68yafSvsFpEp3Szv8AM7dl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1htLme7gXa/kMxX+EkdOKZ4dnk1GOW6vCJJF+7lRhPoO1MgisNR1TULuMLYeTZFgDLtI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BBBaoVt4hHuAJ5yTWfpMEc0zyyKCyAbfQVoPWc5WNqa6jqM00dKKzNh4NOBqDJpQTSKJ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2TTuKxKWpC1RAmlJpgLmmsxozTCaAFLGvM/i/pxh1m21ZP8AVX0YjbHaVBjn6rtP4V6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pq/h++tL1C8cSefGQcMrqCQQauD1JktDwgg9BQCNvNNZiDxU1siu3zCukwGR9elTqnzd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mWkA9FGKV1GRg09AMD6U1h81AEZG32xXqHwhsZLbSL+9ljZRduqxk9Sqgkn6ZNcH4csI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M0MkgDAHGa9wMaRbYYkEccY2Iq8BQKzmy4K7EzS4zTe9KDUmpynxbTd4Dc/wx3sDH8yP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t43hSbwLrqyDIW23j6ggg14SOlXExnuNpMU6iqIEpVQt1oQAvViQAJxQMiQBuKsW9g95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FLAcAZPJ71DtHl5q5p1zJa30E8RAdAcf980wKib4pCrAqwOCD2xWrp9wrcE81mzsZrq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l08fvvxoA9R+Fy41O7H8MltnPuHFd1jmuG+Fv/Hzff7MC4/76ruetc8tzeOwhGacFDLt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FPI7UFFbm1XbIc24+VJG6p6Bvb0P51ZC/wCfWnHDAKwBU8EHuKqwZhu5rVSTHDjZu5IB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zQQMUrDDUv8ADSAQYo4oxQKAFHSnr90U0U9fuipExaKD1ooMxrUmKVqB0oAAKenWkHSl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/Z5AYJmgAAAACfQxJ1ObX6QuKHDDsl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08c3a3-1e84-433f-bc84-b68a823fd3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P0SlRlaUfw1fj2Hoa886DPaGQH/VkilWCfqYjtrWjWPpjmpPLTGFbmqAxvJb+JTxS+V6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5cHFNVcD5lHNAjkfHQ/4kE3/AFz/AFDCvKR/F9a9f+IceNCn2/8APIn9RXkNaQMpDhS0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cUUAFApe1IKYCUq9aSnKKAHCloxRigBKMUuKUCgBAKUClxSgUDACnAUAU7FAAKWgCnYo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OAoAytUGL1v9pF/lVPFXdV/4/f8AgAqqRzUsBldx8Mtv9l6h935bkZP/AAAVw7V2XwxH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Q/8Ajn/1qzkVE7FZVB+UZqRZFbqMVEhVfujNTxlW+8MVmaFhSn/6qeCn/wCuowR7/gKe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2p6UbU9RRx60cZ6ZoKFVMHKsPpSFU6Hd/SnNEAAQF57d6URHoyUAN2J/CtSbPk+8v+7T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ead9nb7yo6r/AHu1AAdyfN7etMyx6rUi20r/AHd3161ILKTdzu9ztNAEWVUcrUao2xfm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xkVdzr6fJVZtqEr/AHSR+tACY55oUmJsjNKxXGQwqRWUr94UAMWdz/d6enSmByfepMDP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oAFOGBwfwoJiJyyvkU1fMLEhCR7UpLBstG/FAASCeDk0E8fdJNAZeuGzQJlB6c0AIM/3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NT/nlil8xMdQKAFGe5o49R+VIHB6HP0p4Vj0Rj+FACZU9VFMO0dKkMMv/PJvyNJtK/eR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erflSoP9n8KkCseiN+VKLaZ3+4/8qAIFj/2u5FH/AALFLs2Oy/3WIIpS2z+781ACbcdD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7g0EsfQ0AC0HJ4po59KUnPTGaAFAPQ8UAY70wk9zQSSPlJA+lAiTt0LUDK+1RBTn72ac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TjPIzS4Hc4poXjA+ajyz6GgBQyg8ZNAJYcIpoCNnlTRwoORQAgVvSNaXb975V/Likxn2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ACBPp/wGhP4vqeKXmgcGgBfyo/Cj/gNH50AJx3VjRhv4Ril47lhQQezUAJyOq80vB6jB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70cr/jQApHtTe/SlP196afr70AO4wc4FIQDjDCmjPOMUpGcZUUAHION6n60vI6n8qTYO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YoAZ9ATRg9wRT/MHbijencsaAG9Oh5oG4/WnfL+NHU8daAI0ZwxGD1oy24jacUrHDEd8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1CyNlYwBT2kBPKZpOce1LgYypxQAzcM/KuKXJ/uCnAt2GaUF+6k0ANUI33lNSjyl6CmY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AAsaH+8eaHQf3selLt/z3o2+350AR+Wvqf8AGkkjbsfl+lSmkPPVsUANhXbu3f4U55f9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xN9DQBjPegBu+Q+nSl3sf4T0pwHfngUuG6YHAoAjDPngAGmlN27cTnNSFWzyeaQRkhsD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C/ic0pYkfKopWix1BH0FJgDowoAaVkI+/SKr5GCOPapFVT1OKTaPmy5GKAGsG46g/wCz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05UHB3k0pjAydwoAbuPcUZb/AOt1NJhezfnSf8C+b6UAOwx70uG/vkfSm5buwNLk+lA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v65pcN7Glwe60DE/ef3c0u1++aUA9jilCt2YUANGV/hBqRJM/wAIFNG4dwaCGPcCgAfB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3EnqT9aciMV3bxjNKed3OfwoAiP+2SaMKfukj6U8Y7g0pCd1/KgBgXaOX49KaEBOSadt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k9aAEGTwcN9aUZPGAtIUjHG5s+1N+XgFm49qkZJsY8Fs4pNpA+/tP0pvX7rED6UYJ53H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Qk03dJn7+acRn/69AznBFAAGfuM0fOegx9KdtPYigI/99T7UAKu/vz9aNw/jjXbmj94v9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6qo+lACFkK8Djrj0pshO5tp44/DilOST8vSh1IlORzkfyqgBSdtICc04fSkHWgBSTVlD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oV3cqyn61aSMjqVWqRLEXruTd0x7UNlvl3bW9qlAwcZ7UzGD0zVElKWONHbls9/rSBBs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fLmmOVIX5azKRFKVPygjHvTFX/aH5VIQrcbaQRoOD1pDGnrnil47kj6UmF9W/CjjGSH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7j+NNZO+4/hQfUZx703YSc84oAMDs7UZYdJGp20f3qKAAHbu59CcUpYHv/8AXpNq/wAq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x7UYqTFGKAIgw/u4+lBZPXH1qRiMdKZjcf4fxoAYQp+6fypQpHf86kKEDjb+FR9/u5NA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Op5p7En+HFMIyOv6UwGAr2NIfUL+tKqAHBbj6U5gvr0oArv7jFJAE8/8RTp8Ulv/AK5f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f8hPUP8Ar5lH/j5qIdKdcuHvr1vW4lb/AMfNNHSukxkFZeq/6xf9wVqP9xvpWfq42tF/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kzRRRRVAFFFFABmjNGKMUALRjFJS9aokMUYo60tAAB70dOKXBoHvQAdTRx6UdBml60AI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BaXFAooAXFL2pBSnpQSdF4HG/VNpHSNjXstnJ/xL7Vd+MRivHPAQxq5AGf3Tf0r2G1Um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Vx1fiOimTiZAcE5z7ZqWKdFBKjp7VVEZySTn9KkjBxgR5x71kaFnzt5yR+QpGeQthOn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qTDqfu/maABRJk5AprStnAU8UEuCTik8wjjaeaBiF23dKFZ+Sq4p4DddlKA3pigCFt/9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ANP7OGJwoDVKsLcBhtx3FVYmunA+ZiPUYqZRcEENI2B9K0JJf3gPCnFTLIAOnNV1RyP9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/wAt5M0Ekm7PJBzTTLsGQuaa9u/UXMuP96omtWJybib/AL6oAxfiE6v4fmOz/lg/8xXj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yaBON7PmGTO78K8dStIGchwpRSU4VsSFFLSUAHagClpQKYDcU5RRilFADsUYoFLQAmKU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OApcUoFAwApcUuKUCgBAKcBSiloASnDFJilAoAytY/4+1/65iqWav62P9Ih/wBqP+pr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wx+7q33fvxH/AMdNcbXV/DT/AI+NWHtCf/QqykWjt1YFvSpo2GRjmqhyozjd71PDlgP5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k25v4h/KtMhPKPHyqD+NZOi7h53y9cVotG7QsFDfWmBkwYEqlgPvVsfeYYUdKxpF2yLk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OKkQuPVQaNhPbFLgjoCaTd6g1QDQoyen5UBTg4UUueehpuTzQAkZHzZoAXs2KdgheFzS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dCn+kJ81UhbCVi2Bt3N0XnqavQ7hcAheBxUUfQ/3VZh+ppMaIBYwD7oLbqYbKA+o/GrI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fSkK5F9ihMPC7tvvUItI9/3CPoTV6Ppyv40J9zd/DnjigojWC3UNuaX04PFSw21kfumR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2btnfkmrMJQ/8ey/XI6UAV5dPgfnc34gVX1CCFLZdiLtXuBg1s445FZet/IsYCth80N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mM8S9sFxmtLyYf8AnnB/3wKh0RFFs/G7LVbdE9MU0UQmCApzDH+C0wQwp/q0Aq0FAH3t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AVmCj1H/AAKoXYditXGhUdlqGSNR/Cp+lFiSFf8ArpRlgd+1emcUpQHt/wDWpNnP3vl/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neY56yN/OnDTz2Zf1q1Y/cb7xbzHyR9amZFx900WKKIttq/Nh/6UvkqflWFB7nrVn7q/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888dKfKK5UNu+duIgtL9mT5vlA4ONrcZq1lfq3v2qKZl8lm2/NilYLmSSc5Kg0ZJPpTh6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GI2B3FJ5rY5wfwpQAeiAH3o2tn7w+goAQOy/dX6U+Nn8weZu2tT4Ruf7vtT/AJkmX5W6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IPmBD/gafst/lAR2qVgeoXH1NAz1NUSR+Wm/5VIXt8tPEK+rcc4wKeCDTvukH71NK4EQ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t6VXmRpLqdsLt3gfoKvo58z7vFV413PN7SkH8hSGVlgx95u/Sni03bv3g71ZEYz/ALNO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7FI2sRP+tOT7UpsAR/riAKunHcjilOMc4OfaqsLmM/7Cg6zmnjT4yOJXP5VbAQ8FB+VL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cxRewdfuPuHvTBayfdym6tEnimANn7qrupWC5ny28sSbiyfQUsMBlTcefTsKt3KbYWbd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XO1TSGM+xM38Y6dqT7DIOj/gauF5do60pZ/lyuTT5RlBbYk7XBX1wM09rIr9xmb9Ks+Y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IPuhs0WFczinHIf/AL5oWJt3yhv++a0fNwPnjYU5Joy3Uj6ilYRmLbsxY7G3KSDyKPss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oJ88k7D7u8/0pwBx8y/lQMzfs0//ADzf+dAhcZ/ct+NaiqaawDbt3QetPlAzTE46xsPw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K0/u7WHXv6U7cx/iXilYDLLf3934U3K9t1aiY5PTJpCOf4WX8KfKFzKJHZiDShgMneM+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hP0FMmjj8snZg+wpWC5QHzen1pc0+OMGUKwKqRTzAVPLbV7cUWGQn6t70gIHRWP1qx9n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FHkwjb8x2+y8Z+tICvn2IozVhrcHpIjL+tSLZxv/ABbfxoApFvbFKjN82KuSWiL/ABq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kbeTuDEfep2Apkt/vUodh/AorRFhEehZaRrCMf8ALU/980WC5mP5n+yV9adn/Z7dTV02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QLFdnzT5bPccUWAo/N/e4HtRwavLYb+jAYoew2/d+99KLAUuR1UH604MewUVYksZF6At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/lSAi3L/EozSH36U9oSP9ZGwpmzB+U0AJgdqXcBS4Hc4owP71Aw8xT1o+U0n0GaMjPU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J9xRuz1j/IUYJORux7Uu7HO5h9aAGj+Jhu25Py4o+b738qF6bgfxHfNO/wDrZxQA0725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hpTIq84zQA373rQcd2anCb+7GKkWQj7yrQAxeow2KcfMzkMCKDg9SAaBwKkYm4hgSBin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MEjhRSbVxz1oAC2egoJA7UoUKOABQQD0IH0oAQOueaQ+qjP0oIXsMmgHA53fSgBRjpS7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SlLds80wDeobqaJDmVyX4z/SlGQR8wIpXGXcgZGf6CmAw7uzZoG6lP8Au4oFSBZs+/yr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p+8B6VYXGPetESxvI+63X1pQG/ibmpPlxhhQ2I4shV6d6YjOuNyyN8xH1qNmOF5/GpL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o/NVQuFyfeoZSG8sclv1po+Y5Pan+cD0Cg+4p3mbhglPwFIBoJHIIApPmzksSKczjG1S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6nruoJ4OelBGMZoI6bvumgBoZcUoPpTiE2/L+FRh95kb5tv+HFIB33t3+eacV+QfN83c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Gl+dVyBQAx1+b5d1N2su373pjrxVh12R7nP3uBTE3fMpVdvrn0oAYcL0HFMPJ4FOcD+G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8o7nPtTSqnu351IEP8AASfrSPGe5GaAIxgdM8e9JuJPB4pG+XikLYHT9KYAyE96ZJkD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f0qGRsE5GaAGyr070QL++XPByKZLJ0xxSwP++XvyKAPIbni5un/vTycf8DNEdFz/AKyU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E4FdJmOl/wBW2fTtWdq/+tUesSjH4Vel3CNsfWqGsf8AH23siAf98CqiZmbRR/jR/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H60frR+lAC0uKAKUDNUSGMUuKUDNKBQA0rwKNvNS4HrTdtADAKdinYzxTgMdqAI8UYqT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cUuKBCCndqb3pwoEdP4BwdUkJ7Qt/MV7FbsBp1qB/wA8lz+VeO+AsHUp/aE4/MV7LbRg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5/KuOr8R00xAFPY1Yt0VvvFR9ahC8/IKGRm4LYrI0LMzxx8bg30qu8jMeMAU3yiOjD8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ADDEYBpRGw65ppfjpg0u5sffoGLg9ctS4PXdikTJGOeaspaqwBdqAKrFfWitIQIOkIoo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DT41ySDxis9L+QrtbgLVqC4R1yeHrQCfv9Kepx+NMB9e9SAg/hQA139BQjA8NTZVz0Bq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4/50Kb3jlH6CvFU/h+le3+MU3aDLv/uSf+g14fH90VpAzkTjoKcOlMHQU8dK2JExzRjk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TFL7Ud6PegBO+KWjHejHNACjNPFIBThTAXtSikpRQAo604UgpwoAWlxSUtAABTlHFNB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0igChrf+ttv+uZ/nWY9aWuf6y2/3SP1rMk4qZDEzxXVfDRv9O1Qf9MYv/Qmrk+1dR8M/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MZ/4E1ZstHcq7g4xgelTRtsXIqBVBOd3PpU8ZIHzCszQ1tGn2pNv3bflP861QdsbfvWx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t8u1N3yjp9a01ffDLkMG2n5cUxFK4eI3G2L7uRWt8oHyc1h2R8ydPu9a2QzDp+XWhCJQ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NnG0Z57U3H94dfWjHodoHpTAewG7lvwpDgnAGKQOc8Jn3pm8lufyoAeflbC+mKcQfMH7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395U/Kn+dgH5en92gByL8/8AMA1Vj27ZP+ujj9atxnPPrVKNv9Zs/wCerfeoGifPTBHN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Vbydx5zz6VPHGVAwc49KQhwUKc7Sc5qQKuzbt2gkGmktwNrH8KGV2wQGHGelAEjAAFS6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DaG4HXjimKhG75W3Do3rU6KQvK7lPtzQBKhUnKkEisvxDgLA27ua1U5XhWBrO19Ha2i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tFVRZqQ338mrjbd5ztOfWqOjbvsYGMbTgCrMscgPzKfwoQxSfTbSADuBUKw7vuZpdkqH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NQsnPU1ISwHzKajMpH3gaAGlCO9NKj0pxcU0ufSpAhthsWTZ93zG/pT2MvZW/KpbL54p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FK8uwfxfhTAgIfGWXGaTcVQBkHPpUv2qNl+VvzpnmLKBtYMR6UiSJtoJzGOnY0yRQ8Mm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LHKk/jQyqVICkZoAxVQKOWAoJUH5m/KiVGR9pXAprIB1BH0qTQUhDyQ/50oCr0BH40zG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R7ikBMkmx/uhql8wkrzgeg4qlsbev3utWk+/ytAGgJk2gtg0jXCAfKmfrSGPjPahVI5H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vGQgBpCJCclgB7UfKxwzflTwF6DNAiJnkXkGiM/PN8vWTP6CpmRsYXFQouJ5Ru/jH8hT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fvPWnEHvj8KMe9AiPvtbc2aft/3v5Uf8BH50fN2z796BDtvHDUDp8zZNR5Ynlhx/tU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QA8L6daTcQeB1phZeolH50ocDpJz9aQxs+WiII+lR6e2UdVxuqaSQJC2ZI/mB7iorDa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6ikxlj5sc0pPzhcduvpTBNEf413fWl8xP+eifnTuSJuHzfMufpSkjjapx9KPNj/56Q/Q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H/32KdwD58cAkU0KSfmDfjTxcRgcTL+DigXaE489P++hSAZCGzJg/LvIqVeAeagjuIfN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PnHpTvOg7TRsv8AvigZIyt60ALuPzdBUfnQf89k/wC+hQJrfP8ArY/++qLhclC5B+ZT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2NRtc2w581T+NN+1QZJDpj/ephcn2gcYXn3pTEp4DKP901Cl5Cv8S01rqE/MZEGfSmFy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5J6dKQ3EPy7XH5mlM6f31PtSEZ0HE0eVrSPJH3dtUbVo1kLSNlt3A9qutdWxzuYBvxqS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w3faoHvTPPtwufM/n/hSpc2wHQn8D/hVEiqFPQj8qUw5/h/SkW7tvU/98H/CnG6tv+e2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Yh3Rf+BLSJ+7hZtmWDsNg4H4Uv2q17SOzf8AXNj/AEpEvoYty7xtZyMFT/hQBNj7pXcO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BUX223HRx/3yf8KRLtPmw4HPGQeaVgJVGDkow+tO2huTxTRdREYJ/wDHT/hS/arcDBJ/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A4/nQT/tUiz2ueFf/vg8/pQbiDOBv/79tQUOhG8N8zdetSKMd2P41EJ4ewl/79n/AAoF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9IzSsBPs3/xn5e3XrWfqKhbroPmQdKnF4m//AFVxt/65mq99IJ2V40l+Xj7hosCLVl5E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M0UAHEKdemO1Z1hcxxCQPFI3cYQ1a/tCE8+TN/37NKwx5t7ZusOPpTTaWp+XZs98U37e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UZvW/wCeL/jGaLAPOnwH7rv+VIdOXtN+YqD7bO33Lc+/yf8A16RLm5Tc2JPZTBx/OiwA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SR6cg0GwmH/LH9aktriYpuH2hPnbO2MMDk/WrHnTtt/4+f8AwGH+NFgM2W2nTrEq/rUY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y3Hdbj/vwKpXBV5P3jyBv9qMD+tKwyk+0f8A6qTKmrRWJepf/vjP9abi3/vyf9+x/jRY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SDbkfnzUu2D+9Lj/cH+NNcRqeBJn3ApNDEbb6EUY9sUhZf7h/MUoPHQH8RRYAzGTyxpSE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M/iKYTxnY3XswpXEPbbjB3fhS/Jjgtz71EZ2BYCIn6mmmVzj5APxouBawv8ADxxSKFP3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P5ipWBZtpV2YerCmMtzRRptXPzYz6VA8uyV127ucfoKDHMTzGx4/icdKifHmP5vytvxt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0Pzzf7I64NEzRq3A70tvIIyzIQ2zvuH+FRs5c52pjOetICezdTOVIxxV3YRghM/jWfbq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am+0SxnA2H86pEMtsmTnGBiqGoMp2rGu5h15p5urg9EVvopqrOcMQUKv6dOvencSGKrf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j3P0FLuIj4X9aXzT8v7se3JqWWhoTn5gx9yKbIFVMbf4u1SiR3BIVG56HNRysQ3IA74o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NOGF5wCOuKUsCzABfqaar46qpoAm8pdn8O5cE8560m1f3bNtbacfWo3O/ldvFNZ2RP4e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5cmAoZuB7VHEoAVAewOKjjWZ352KtP2NGVbcu489KAJvlfzF/vHjH09ac/EYH3lB4+nv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8/dxjt1oJLD71ICxMrn5X2/dyKgbaB97b+FMk3HH7ztjim7cp826gBRIP75NJ52X25b2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9ab5S9TuzQBJ5zZ/i/OgyHrt/Oo1C/xbvzoZSv3N23FADvOz1H5UhcHtSNu/i57gUzbn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1qgm3c/3e9O8r+L5vrmm+UD/ABtuHYnA/GgCCTkj5QKfbKPOXnHIqKVMdj1pYCRMOKAP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IT/48acrcYqNBhF98n9TUiLkD3FdJkJM/wC4k+mKztZf/Sz/ALkef++RVy6O2CT/AHap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spz/AMAFXEgoUUUUwFoxSZpaQhQKXFIKcKAAClAoxxS8dqYhyinAetNUCpBzQAnenAcd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gG3mlApO9LxQIbikIpSaaSaBCEUhoOaKAENSL0qM09elAzp/AP8Ax/T/APXE8/iK9kgk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o/QV478P/lurn/rjwffNeywN/o9vn/nmn8hXHV+M3pkYl2t900puAze9SyFf7uaau3+7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Yc0wAueCM094wTwKdGFTrjNACGPgbs5qSK2z1bAPrSh2xhQD9aRsuQf60xFhFWMYXDe5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VXwwPUUA88nGfSgLlpS/98/hRUSnA4J/GigglmtCp+TkGoAfKY5yuP1qRb4lNpT8aZLM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QUXYbyNgA3Bq2JF25GMVhblwCBzVmK9ZEwVU0xGoZVx96mK4J71ntfPjhQKYLl2PJoAX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ujjH1Q14OvCgele26sxaxkyc8H/0E14in+NaU3czkiwp+Wng1Cp4p4PStyB+eaTPNIOt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m9KXPegB3tSime9KDQA8UuaYKcDTAdmgUnaloAeKcKYKcKAHUtJSigBQKdim55pxoAQ0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Gvf8u3/AAP+YrLP+16VqeIXWKC0d2X5mcc+wBrGN7B/z1T8CKTGO6d/wro/hszDW9QT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NeuYWWJ/uMr/Tn+Vb/gS6gtfENy1xKsMcloQHf5VzvBxk1lIpHoQPOalhkff1+X3qg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T/v6KsJqWm/9BC0/7/Cs+Uu5t6TulnkXeV+TPynBODWslkp6vI//AAIg1z+j6rpcd4Xf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0y1sf21o4+9rOnN/23WqsFxl1HJbFfLbCkfwYp9hvmJzK3y+9Z+o63o7MpGsWBVeOJxS2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YsE6dZlpAbJgz1aTb2IcimvADt+ebj/pqapp4g0LH/Id09h7XAxSnX9A/wCg7p//AH+F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m/4DKafHb/3jN/38OazpPEuhx9Nfs/oCT+oFH/CTaD97+3LL5u+8/wCFAGn9nH/PWVfr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03/fw1nr4m8Pr11+y/7+H/Cnf8JR4e2f8hyxb6uf8KAND7Ouz5Hm/FzUEdqmZNzy8Mf4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V1/4nlnx/CHP+FKvirw9vm363ZYZ8j5j6D2oAviGLHzSTN/wM077PH/A0m7/AK6n/Gss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asvrz/8AE05PGfhpD/yHbLbj+8f8KANT7En/AD0k9c+Y3+NKlrEv33lYe0jf40231OC9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y1l+5JGcqxBwR7Y9DUhmDfdI9z2oAEtof+m+3t+8b/Gni0h9Zv8AwIb/ABoG9c8/hTtr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QAGwgLZYzc+krf41R1i3WEQmMylD6yN/jWogfJBI496p68NtrGCwyGoAq6WEklMTJLgj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5I/ffjKf8azNLk27nxkjjitETliM8GgAFhbD7zSBv+ujf40n2SPPytN/38b/ABoeR252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yfhxQAr2Y9Jvr5h/xpn2JD/z1XcOC0jdfz6VJ5zj7zsV9Cc0Gdh0LbWoAq/ZP4ZS+72k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0l/CU1MrMT+PpTwf7y96AKUVnATOH8zcshAzI3AwPQinm2hB2t53TOQ5/KnxMj3Vz83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wuD3+Y8UAUGtoMf8tV9Ms1LHbQx/d3DdwTuOKuyxBgc/eU1X2f3jjNBIwRRA8CTr2kP+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DOOe7k/1q7Eqkk5A+q1Wv1T7Mc8nPYUFGYYwej5+tNaPPGPypyuR6H60m5+pNSUNKYGC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zSlt3POaUSsB90mkMaijI+Vsd+TVgH0Xj61CZSoGBipv4F+760gLwijZQ3l7s+5pvlRj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S2ZjGuOtKxO4k7apGXUi8qMfwAfjTfJt+8Jye561Ptb+Hbz3pr7+cjP0plXIRDB82IVO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MR4+bjH0FTgSH+H5fc0wbt8n8PI/lTQxotUDdCKf9nXPGD9akUt/+ul3Hd2NMkjFvB0a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cBI+PaghicjinJEOCTuYUhCGG3P/ACzUH6CgQoT8sa8e1S7Fxz19qTB/hoGJ9lTvGP8A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VAfdRTcSE9evvQEbPfIoALhI0t5GEUe5RwQtQWqq8PzKpZeCSN1PvSy2rD1IptjIyweu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CpCJ0/u0m1P7ibvoKkYue1Jln2gfLjrSANg2qfLj9PuilMMfdE59hSbT7sPWnKje9AAI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Ki7uET/vkU4A+lA3Z+7VARJCrO/yI2JD/CMDgVJ5K/3E/wC+RUSRyb5FAx83P4gVIIm7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PwFLtA/iUflTTG/qaPKk9R+NACgD1Bpdq+gNGxj1A4o2Du/XsKAHrgcAKKCzdQwH4U1R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6A/jQAmHyT1zSlmSMks2MdsU0s4LfKCMetIQ5jZfl5FAFPTwzTSNuHA/Wri7UTLNnvV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59qur5j5DqBjnp3pAENzC5IiI3d+KfkYOfxxUe11b5V59lpwD7c45FADigXBOcHpTgih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mQgfKcUrSkKykbQPUUAPd416HJxUUTO3mbNvLnqcUka7if7uMn8KIt299mz/AFnegBT5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Tv3hYYXOP9qghdwyOntShVVgeeaAFDzegoM7DqMUrvk8cUKxP3wDTGIsw3ctSySKTw1J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M9KAGB/9rFBkP/16eEUfwZoKL6YoAj84/wB78qZJKxgbc/Y1L5cbbu1RSoiRH+lAFXTZ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xNXsq+5j970U4FU9NRAJd3tiroiQj+lIY7f+7+831Jqu0jH7srD/AAqcxrhQw+X3pjxx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06/8A6qABGm371mc5FNnF2/yiXHPc1IIoQnBxzT0iU8jnj1qQK9llLfEj4KyNwPXNNufN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9asWSJ5Uv3WbzWxn61L5UhHKR0WAyhavv5d+Rxg1B3YHcdvrWy8ZBySv59KyZk2zvznP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yhcU0lW6uAfpTthP3efwppwvXFIYoAH8WTS/L6ZHfFNI9OfrTTx059aYDvk//XT1iXb97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helKGx92gY7ysA/1FII8YztpdxXuOaTfnGcGpsIMD5sBaTkN0FGeOMCj5uuM/jRYBw3f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W91Xtmm+3zevB71bs0bPzfJQMS5jbzV+XrhKryjdcyj+IuRj8quz/fi3N1YVBAm+8uGb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iLGRgckA8VS8lWPX+tX5wPJPzduKqKQE+631oAt2kSiIjtn8anZYwPlUj681BC6iEbPm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YujHd0FUjJoddXKKpVevb5ulZ77X535Y1ESpJYlueuaWNQfmwFx61Ny0iTavy7mPvUny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q8fePen7iifKw59aBkhYIpzEQfXNQNtflgc9aSSUsArOTz0FNyoPBYUALkjGY6ik5HTA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CFIfn3yKAGsv7v5G+XgHP9KX7O3Coc4HOKh1LU7PR9Oe71D/AFe4BIx96Vuyr7+p6CvG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om6ubuWLJxHHDIVWNeygZH4nvVRi5bCbse2R2k+/5t9N2XeyP+FST1Ga+fPPuv8An8uv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p9/N3dZ9fNb/ABrT2TI5z6JtreeUt8rddu7bUwtXHUN3698V83tLMOlxdf8Af1v8aZ5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H8b/Gj2TDnPoyRGSRoNieZgMc+h6UhgmxuOPzFfOpLnrJMW95D/AI03a3eST8ZD/jR7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B1cD/gY/xppQjrIh/wCBj/GvnUqvcuf+BmmlE/ut/wB9mp9iHOfRJRT/AMtIv+/q/wCN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fdjAzOv+NfOZiX+7+ppPKj/ALq0exDnPovzoO81v+E6f41G88P/AD8wbf8Arun+NfPI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Dj/Vr+VHsQ5z6AeeJhhLu3Ue9wn+NRebbd76y/8AAlP8a8D8qEdI1/KmmGH/AJ5r+VP2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/oI2X/f9P8aI9QsIfv6jY7ec5nT/ABrwPyIv+eQ/75pREg/hHtVezDnN+Bk2oHlXv3Hr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PTGRXOsCOwpmDjqOuauxFzavru2FvIBKCwXpUetHfqEp9k/9AFYE/wDqX+n3q39Z+XUZ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oRQ6UUUA0gFoFKGFKOaBAKWgKacIyaAClApRC/aniFhTEIop46UoiYUvltQAgHNOpVT3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FIT7U/CjqaCUHegRFk+lIakLr6UwnNAhlFKRRigBKUDNAFPApIZ0XgXd9vmVNv8AqT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gjXd0RR+grxbwFt+1Xrf9MRj8xXs5b92n3vurz+Arkq/Eb0wxjrkGjrwOTTT06nNWraI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a27EZ208WoxluDU4fAxxTdw70AR+QoP3vzppgAbgg1OHG3hc/WmljnIWmIaIC2c5NILY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T+lKsrAEDbQBH9lc/wAa0VJvY9cUUAUzjsKZg+1Lhu9AoKAA+lKF9aBntSc0wFPB9RVy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snoeap+1A60hFjXLJrfSGDbWy+Nw44wa8EAwp+pFe9XN1v0po3bcyuDj8DXz9PLIrsqR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XUymWkbFSbqzftE46W4LfWnJdXX/AD7D8Wre5Bob6N1UPtF1/wA+yD/gRo+0Xn/Pov8A3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Hme9UPtN/wD8+Y/76o+03/8Az5D/AL6ouBpqeKUGswXOo7T/AKCP++6UXWpf8+I/76q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HH41l+fqP/Pmit/vml+0ap/z6x/99UwNajtWX52qn/lzj/77o87VT/y7R8dt9IDWB5/C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f/nzjVvrxTRPrX/PpC340wNwNS7qw/tOtBv+PONc+lP8/Wv+eEVAG2pp2axPP13+C2h+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zZ89hb/XeetAGxmo5H4/Gsz7Rrv/AD5Wv/fZ/wAaYZdc72Nt+Z/xpAVvHT/8S6x/2Zn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t8vauh8Uf2hNYW4vbeKJUlJBQ5JO3pzntXOR9W+n9aaQzo/Bv/H2V9q7KSP+GuN8E/8A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QM8frSAqGEdwv5CmGCIdUU/hVmQEcjFRhnbsKLEkRiQ8BF/KlFunTYP++amUd6eB3pWQ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/Kni2j67R+VSZOacDRZBci+zR/3R+VKltGDnaPyqXIz2p4Ye1FkO5C8Kg52ClESFeFqY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pTsh3IliwOBSbMc4qXcSOKdj930FMLkO32o2mnYox71IXICow3rUTxbwAassBnHemAEN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viN/DF+4kR5dLmYi4hHVT03oP7w7juK9ft2guoIZ7KRZoJlDpKhyGU9xXhM6bmf2atf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LSWdn0+6Y/Ju2+U+Cdy+xx0/GspKxomexyI/lsn+tX7pVv8AGpbdtydd3H3sfpWMIriQ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RSLHKGwqSA+7VIzd+fzPT61T1libZRs3fN1qisFyd2Fl/Fv/r0TxSquGVv727caALGl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N/FWgW8z/lmBtzWFEsx3NEXH94inYuP4jL+ZqbgbKSt/seyk4phldevlr6Yfp9aykjdu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p/4hJ+VFwL5mJ3ZMZ9w9CyrgjPvs31n+S3/PKT8RQluQeY3H0WmBeF5Av3/k9MNnNIdQ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wrtcLn/ZGBUh0xN/Dt7EqOaYCWT+ZLdTR7WzIDn22irvmDq5rMd3s5GhhZmXgkhfUUzz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AGm8qMpzINvvTGmhC8Opb3NUQ9yOgl2/TionmlHysMt7rQBptKi/wDLWP8AOoL7D2sg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98p6hf8AvmlLHaQe9AIhBJPQmkPurU8AeuKN209agsi6/d3Uozjg/hUu/cOCq03bu/iX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3tU3b+IfhUY3A1JnjlaAL9qzeWP508jJrPBnx8m4qOlOxdN3cetMzsXv4Pm9e3FG4e6/4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654ppaQ/8tD/AN9Ux2Lu4YwpqL+ORv8AbA/Sqyi5/hf8Kmi3/OD97IJ3fSmhk27/AHvp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PX5c/WnDj5memAb17o1SBlHzbG9qTzl/vL+VJ9ui6f0oEHmL6GjzAnP9aabuHrkH8KjN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CsSiUN97HNG8H7rtz7VD9qhK/LH0qHz2LHb0HPWpGTzIWgY/N8vPzetN0+ItGfnpnnym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oY3mG7yuntSGaLpInR8imhJc8d+etUxNcAcyfhSpdXA/iDfhQBeUS45J/wC+qkUN/e/W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/Cni+lx9wH6UCLr+YT8oz9BilJkxyDVF9RmbqoX60i39yfusp/CqGWnZEnkV2O7cG544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X86oiM3jPJIy7wcfgBUi2UfeX/x2gRa+0xL96ZD+NNF5AekxX6CoPsEfec/gKQ2UfaWT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tVv3mb8qTz7Tf/rX/wC+TTPsEezguGboT/hSNpypt+fPrQApnt9/+tf/AL5pPtMO/wC+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KfwPt+vNL9iHdh9QtADPtUJ/5bN/3zTkntv+e3/jtH2OMdSD9Vpv2SFvm3bfoeKAIbTi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irwnQnb5gNZiw77jy93f8Kme0cf3eDtpAaIlyMKwP/AqMuRgY/OswwMnPQ+1IDIvKuQB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8UFiTtK9KzFuJgcB8j60GSQn5nfJ9DQBpf7m7d6n0qOFisknyrJ8+ckdOKrR3ZXcrkn3FM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M9aALruWOcdPSlDMcZ3bfSs955cdWpv2qU/xdsfjSEam+LPUg0uVI6txWStxP1PP4Uv2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NPjP3WNODHGdgA9zWX9qc8Fz+FKsgIw8jflQBqJJ/eZRSlxn76/iazFjikOVk2/8BNPM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gC+GUqcsowf71MkeMA4bORVIWgK5Vh1xQbORV++o2jNAD7ExiU5f86ugx4J3rn61lxoZ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sZs5BTHtUlF7zYiMM6D8c01I7cnJkz9Gqi1hcE54P44p32KYj+EfjQBe3RqxzKenfmnB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rPFlMWO516U4aZOSNsgPHTNAFmONSWZW4Mj4PrzUrLtJOTVSCRIF8h2YlJGyKnN/bnOS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ytn8KrvaT5P3f8atteWx/wCWpPttNILu0P8AGR+BoApizuN2GVQf96l+xXSNn92R71d+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dpPtsRbmQn8KQFIWFxk4CjP+1UcltJGQrKvP+1Wh9uVSdpB/Cq09z5rBuB+FAFQxt2I/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kg9V/KmYGeMH6VIDTuOOB70BSAcrn6CnAYPXAp27Cn5m/AUwIyuOOgpSg3de1B2sc4Y8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U0ALBCxdem1TkGr4BwaZCuFA/wA5p5DehWgTIrnlU/3hTbM/vbn+9uxTrn7qbePnGe1J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fY4/CgofPzAT3FQB9/HbFWbtCLcD1OKqhAFyO3FBJci/1ALHCgVSnn86TLdAMCiSZxF5a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eabYiRUBwSy0PGCOHAphyFG3k0mXxyKkoCgXPzDNM2h0xmn555FRtuHQE0AKowckZNNk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MAzj86ad2N2Mn2pgJJz/ACqLU9QtdN0+a8v2ZIIgDtXq5JwFHuTSuzDt15x3rm/iK23w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4AmgDjNd1a81zWRcXjbUUYhgT7sS56D1Pqe9YGqj94p9zWp1uxu7rWXqn+t/2VJrpgrG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CK0JGkmm55pxFNoELnmmd6d3ppoAWkzSE0lIB2aacUZpCaAD6UlH0pPrQAGiikoAXNN9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NNX71KaQY3UAVpPmhZf4t3at64a3mlklnkZZGOCAO4rGTb5g9Nw/nV64/wBfJ97/AFh6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4NO2p/e/IUz/Jp30pgLtX1/SlCr70gJ9qcPwqRDhRn3P5UoHsKcFH+TTATB/vkUoB/vmn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Vj/y0NO2t/fNSBacBQBB5JP8ZpDCezmrOCaMYoAq+ST1c0eSR0Y1YIzTcY7Ggkh8th1N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DEzS5WkNIT7UAOHWndqaKXtQB03gUfvr3/rip/8AHq9mk+6nsoH6CvG/AQ/fXv8A1x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0UYT5vlHP4VyVfiN6ZW9MirqN8gwarFMD5jnFSp0AArMslwKMCkFLg0Ei8DqOPrRwfuM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PrQnP3TgUxkhXP3nAFIFQdXJ98Uxoye4I9c0KjL1OPbNAEm2H++1FNVm/wBn8aKAKe8Y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Vc44oKHArjvSjGOKOQOlG7AoAQ/rR/OjcPxo3fnSEMuFBtGJ7Efzrw5gFkl/wCujfzr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R/OvDLkhby5X+7K/8zWtPcymIDzTs1CGpwatyCQmlBpmaXNICYGnA1CDTwaEBLmjNMz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aiBp6mmBIKcKaKcKYDqKbRQBIDSimCnCgBwpwpopwoAdRRRQBgeOV/4kluy/w3Z5+qmu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7d+a7fxwv/FNxt/09r/6Aa4b/Z9jTA6Pwdt+3fKzbcDG7rmu3bk8muD8Ey7b9d67ucV3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wRSMMAAU7PJFNY9BQIaOKcKSigB9AGaYc+tOTJ5zQA/HFPGMYqMZz1p1ACnPvSCgHmgN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mIxTSeacCQOlAEHmXg/1doXX1LYz/hTd+o9rCNeeplq0ScjgGnfUD86AKL/2qfmW2gX6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bRS/bUhDcFfLOceuatEZGG/CmL8iH5ck0AZd3xLN/vGqmi/8jPpv/XcL/wCOmrWpD/SZ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6L/yM+l/9d1/UGspGiPXtFv2tnEErkxE8Hd90/4VuucyjPpw1cmFG87P4j/FW9o7O1mM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ccVmUaKkgYzTNSL/AGRiD6U9QrEkelMvlLWb/UUmBW0uTDOM/NitEPJ3k/SszSk/et7D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1oQEheUj5ScU3zT3JzTWjf+LpTljRenX3pgHmFuy0b39VqN9y43bf+A9Kajn/ABGKAJg3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r0qt5vO3HFSxzbWHHAoAhjCfbLjIYD5eT9KmVmOQqYX1zURdftdxkNj5f5VIkq7SFf8A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eaiDDeMBRj1NK0m4AHihYcnjB+ooAeXb8KbO7+S21B06kUPE7H5ST9KhlLpFID6GgDKZ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LzjNKXlHb8BTvNkx8qVBY3cD1AP4UhCfjQWdjyuKGCfxB6AEAGfvEVOANvc1XAG7hGNW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Vuv7iP5e1PI/3qaqbIl2yt07elKAx/jJ/CmSKFLfxMKawKdyacYz/fYfhSCOTs+aokbk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y3Mmz0XP5VcEZHru9ajRlF1P95vu9PpQNFF7Kf8Aipy2knckfh/9er5ZX9R/vUmxfX3F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/wAdFH2X/bb/AL5q3vbb8u2mMSf60AVls1/id/ypTaL/AAyH/vmpjx1X9acuewIqQKot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y/28fUVZwfr9acGYdePpQBC0Pl2rD5TtHHtUNlFw+du3d3zx9Kmu32W7+/Wm2T5iZQq8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wFIYIz1UflSbt3UUbtvQGmAojQdMD2xTtuP4UHvim7mPcUoUnv8ArQSDAf7I+tCkDoU/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Y/uYoKIlJ+0TDgjcOn0FSJt5xz7UhYCeUKMfMP5CpI84wEGfWgQLu24+59KcofHOGoUc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/hQA44BG7j6U1iGA28896k2qevpTNo7c0ANJy3TtSFyp/CnHAb8KQjLfhQAzf/sjPrQm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ztyuKBnG3auPWgCrH/x/kfdypNW/m2N8y1UC/wDE0+f5e36VdI/3fwpARksRnKn8KcoB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7GP3Rx7ilVMcEimMYvl7sFVI/3ac0cePuKaCB904pFAzQA0xRjqhC+w70xYI28z5Qfn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frSRctJ/Cqv/AEFAEX2aP/nmF5x8pP61YEMI++g+XpRuY/KHx+FDJ+NADQIQeIyaX9yx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PyqaXgcsCM+lIBpETD5VT/vmkXYP+Waj8KXcP4Vb8aMjGMNQA/II6AfSk2xfxEmmgr6E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bY1YYY8Ul0qCF8H+HPWhtgIyB6Uy5VBE+R/D60AV9MKlyRg/L1NaPllh98HjpWbYKpJ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Og7VJRIQwAIXJHvTTu4ypB+tNwSuQ+Kd5eWyXB4oAXIA+ZMmiOVQfuEfjQEx0OTTkZwf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MtsstzIzBlYyHgY9qX7Eo4LMuO/FSqwEkp28lzinBtp5XJ96YES2ER53sT7ClayiI6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wY9qDMAc4wKAKZslz1P5077CuOp/OrpkhByDQ06AcCgCg9pEDgE8erUySFVYqo7VbKiR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5E6y5yBketICtIjKvBFNCMFzSvDIFyWpnzkYBpAPMbHGPxppDg4IJpUaUN7d80reccE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KhjMi7h3pAjD7zBvrT4kLSAFVoAtIV37QrcGrW773zL071AoYEbgvX1qydu35o8+4NAm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b5wcHtTdPO4SfdK72Py/Wi8jBdFAQbs/Wl0obQy+XldzdKCh12W2f7pqo7EL8q/rVq93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ao7nX5SuaBWuMCgnoQfQmpk2gc8fSmqp/unHr1qTDAY4x7ikIRnj6KDTXZMjJP0oyQT8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toGMYpnhWHvTGYDoWNPZ+cEGmDHPyk0ALjKZIwfc0pG2PeB+tIsbGPOABUUjKFKsPzpg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1rmPiFuOgW3zf8vS/wAjXSbkII+Xiub+I3y6HaL/AA/ah0/3TVxA4Q/8fRPouKy9S/14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szUOXJ9DitluYsqUxqfTHqyRhpKU0UCE70hozzQaAGmkpTSUAFJS0hoASj60UlAB9KS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KDkGlXkUAMbikjALUriliwGoAhT/AJZn3H86vv8A6xz/ALZqiv8AAP8AaX+dXpP9ZIP9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OFKBS4piAf54p4+hpq5p4BpAOA9qeFpgWpFX3oAULTwtIM09aYBjHrRj3pwpKADmk570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fWmnPrSlqQnNBIw00kU80wigY3Jpe3NGKKAAGnIaQLT0WgDpvAW77Ven+Hyl4/4FXszy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T2rxv4f/ADz3f+4v/oVexTSuWK7fzrkq/Eb0xN5bdlW/Kp4Z9i/6pm96rgn39xU8G7B2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7ShOfJcY9KDc7/kELc+tSlW7EikCs3zbicVdyRn2jZ8rRMT+FAuOMeSxz9KdsBGW280E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G+ewyPs0p/ECmGfDZMEw/EGpfLyeRnNIqKWPQbaAI/tP/TvJ+lFWV2r/ABH8eaKAKITA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aASBinIRj5+lSUN3HuSacrIezUfuh0Y0g2Zz81ADv3R7v+dIUXd8pOPrSHGeFGKNxHGc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ZfmPTpXhupDZql4v/TeT+Zr3VeUk/wB014brmU1u/U9p3P5mtae5FQp5pQajzRuroMiY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oAmBp4NQA08GkBNmjNMDUu6qAlBpwNRqakWgCVTkU8VEpp4NMB2KMUopRSABTxSCnUA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QA8Up4poPNOPSgDG8cf8iuf+vuM/mDXBd/wNegeNcf8ACJTluNs8J/UivPR1HsDnNMTN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V55r0Jutec+Efk1WL6j+VejO6j5f1pFCYxSE0m6koEFFFKBQAU5c0lPWgA5pRS0UAFNx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mndqKKAFFFKBxRTAXpSYzTuoFB4NAGNqY/0yb8P5Cq+kf8jBpZ/6bx/zqxq3/H5N9B/6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eaZ/wBfCfzrKRpE9QCjI+pra0ND9ifB6Sf0FYrlhJ0rb0Uf6JKM/wAf9KxNC+qlQFJP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gDxweaWMEKu3JxReOTZuWz6YpklfTItsbcjL1bAw+TmqWnElsgbQoq82Cg3MT9BQApDD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nhI+u96X92eFJoAYqHoT1p+3vkc0w57HpQI2PemA5Qv+z6ml2H7w6U0RYU/MtCh8NtO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ubb/AHEJ/WhVweR7imK3+lS/M3zRpz9M1OH37v8AZ5oAaNvcCjzAvRKXbu5waUIB1JoA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l0Va2kJXmpf3O3+FfTBqC5/49JMdcUAYxGDndRwFzupuwkbjTSuW5qCx27c2N2Kd3xuz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vmxwaAHg4b2qTIK1F8ucc59KkHHpQBqKgVE2k+lI5z1J9Kcj7o1wfem855PvVmYirgbs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PNKN2cAcGlbPUHpQMQBx1YU2NP8ASp9yr0Q/oaceev6UyN/9Kn37fup976GgEKFBOSrU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RQMhcilZ1YZIxTGQ7fakxj1qXcnoaPMSgCEgk5p2cjAqQNGR98UgRc53igkjw3qKXH+1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RtXHJ/WgCtdg/Z2+UGo7Ar5bjAHNSX20W52saissCJiAWJ5qSiwWU/cIH1pAyd8/hQyK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Mc0wHNtL8KRUnHTaR71Cq/N94mlPDffJ9qBDyrLg4O2nhdzAnO30pArbclj9KdtHXJ+t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/wABP6UoKgdWoV1M9xu+bbtGev8ACKeFVv8AZHv1oARBk/zqRQM8baYxRfvP9MelAcdt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W5GDQzAHhh+VQNMxfiIig3A6EkfhQBNuDdqM46VH5uOnNHmsei5oAkEhUfdU/hTV4bO0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HZntTdjKcrjnuTQBDL8upJll+Y5q7u56L96szUEkS5ik/H8q0NknOxff86QE+/8A2f1p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PQH8KN8v9wH8KYxWIbt0oHy9O1Ay3bFBUAcmgBhfIUbe3U/ypsfy+d/v/wBBUiOv3dmf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V+8rDK+mQKAJA4IyFxmgEZwG5pByMDnFNCqTkcUAO3Y/ialDf5NInz/wuu3pkdaXHsfm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kUvlNn7tKkb7fu0AJj2FGwnptpwTH3hmkaNz9wbaQCMgxyBn2pk0YFs+7jIqVvNVTtC4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DQBBpy8n6Yq6vTHpVXTl/cM3oasr0J71JQ7aMDIo2Lj0pgkfB4p+7Od3FADgoZcK+D60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mmIyhuBj3qQtKxxt3D1FAEUOCSTz+8apGOegBqGFSdxPHztxTyuSQFI5oAduTOMHPtQx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W45pfMYHjFMA7cp09qAoJ4AHeniRz0Oe3SmfMTyD+VAC71HGOTVS8dQ4JXJFWRHycjio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BVlmygG3rUaqoORx9afO6hcL8oHpUflBsENnd68VICsU5yw+maQPHyF5PtQ0QyU+9SN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ALnuVbPtU9sTvyC2fdcVDjafmJ49qmhkDMdzZAHTFAFlGJbbt3NnoKnnkEcJ7cVBHycr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nigW5XL7pRJt7g1a0w5Qv83Dv/OqWOB95frVqGWRLJkiDszO3KduaBiahOZJNqfKOoHW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0oG4tkqR67qkyw6KvNMGNaWYdF3E0m9sfOpqYBgudrc00/5zSEQeaVHQfnR5zYI2Kc96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+zmm788nn6CgZEHJ5KZx6ClLrjGGBPanksG4Jx6CmOHbJMTH3oARrj91gL0657VTk+fc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r2ppkiCNvHy5HtQBWZcfl2HNcz8RUYaTY/9fOP/AB0104lUnnb2xiuY+I83/Eqsv7v2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4lEzcYrO1H7o/vFjn8K1Eb9/vrL1JcoH+7l2/pWkdzFlBqYacxz3pma2JEbpTM05jTDS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ATSUUGgBKDRSUALSUUUCCkpaKAA0DijvQaBjJKQcClemnpQAidY/+ui/+hCrsn+uf/eb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+60ifluFXG5kY+hP86AAU8UxaeKBDh1pwpBTu9ADqkUcUynjpQA4UtJRTAWgmm5ozQAE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DTSUpFIRQAU3FPxxTe9MQlAHNL2oHWgBT0p6dDTB3p44zSGdP8PPv3v3vup0+pr2WbBY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373/AIB/6FXsc6/vD9a5KvxG9MYdv96lgOC3zHFAQcHvU0KqCTgZ9KyNWKX3FcKTS5cK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BSbi2ec0zMZHu24OPqaeNqjJG6gLkgYx71JJGq4yc5pgMMiFOBg1ED83Kg1MUQjjIx6U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Agz2C/lRQrgAttY84ooAomQYwFA/Gmhse9KijHIzT/lA9Kksj3J3BU04OB3zQHXPK5Hv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DMpHIH4UeZGfWkIj7D8qFIHT9aYE/mo6Nj5TtPH4V4f4q+XxJqH/AF2avbht2t8uGIP8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b35esma1p7kVDJJozTaUV0GI9TUgNRCnA0ATA08GoQakFAEgNANNFOFMCRDUqmoFNPU0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GpFNAEoNOBqIGng0ASg0uaYDS5oAfnmg9KaDmndqAHLTs800UNxQBneMBu8IXv8A11h/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a9C8UfN4Xv8A/ZMRA/4GBXn4pganhY41SL/eFeiyffrzjw4canF/vCvRnPy5pDG4xRmk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tLQAU9TTKcpoAfmgZpM0ooAWjNBNBoAUUopopR1oAdRSnpTCaAFzRmm5ozQBl6t/x+Sf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qanYv/duEP8A48K0tW/4/G/3F/lWXEAl7a/9d4//AEMVnI0R6tJLGZDhu/oa19JuYo4Z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/SsqSM72256nq2K1dDhfE+5h1B+VqxNDQXULcY/etz/sn/CkvruGWDbGzHJz90/4VZWH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8ptJY8dqZJlWNzbx7leXBP8Asn/CrIvbY5H2nHb7jf4VBac3S7R3PWtGRduCwX1oAq/b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3+Vv8KY91H50ex28vku3lNx+lX48eXkMv9aOF+bJf2oAqRahauCwMmCeD5bcj16VI97D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f4VOjRpHsBwP7tJuP8B28UAVRfRAAES/9+m/wpVvoQc4l/79NVhTOoJbPzcDimiWZDh/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/as7Ztvlgf6lvU1Y+3w9lm/4DC1RxyM93KX/AOeafzNWA4H8VMCB9RTtBcn/ALYnmq6a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c+wP9avsx9WFMZm52ydKAKn2xX+X7LdL3z5fX2pXuCYWjW2ufm6/J2qyGYg/P+RpVdx9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dZE/5YvjH8QGR+tR7x/FG/HtV3Uz+/XB6r+dVWk4C7WNSUiIv0wr/kD/AFpMYLHY/wD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ic7VH40uGIxkCpGMGPST8v8A69Tib+7FP8vdR/8AXpn8H93tmnxjIIU0AW1uX8sf6Jc7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tTHrbTqv+4P8alsoneD77bc9M7akdGDfxVZJClwAOIbn/vkf40fayDxBP/3yP8amUPjp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Rgum7W83/fI/xpqTP58xW2mzhOPl9DjvUm33P/AaLf5Lmb7y7kT+tADHkmA/49pPm/2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v/j2k/FhU5X0PXrmnEL0b5qAKavIR/x7uf8AgYpWkfP/AB7Sn/gYq0AhP3BTW246flQU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Kv8AwIU/zH/59ZPxkWn4XZncw5xTiE9WX/aoArJcSJtZrZ1bfsALjJPbAFS+dKelqPxc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wJwT79cU0yA9+9ADZ/OkgYGKMY5/1g4qC0edQ21Ub/gYGKkHy2k4eVpGbJ5HTPYY7Co9O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/lQBM8sxPzW6k/8AXUf4UvmS4+a2GP8ArqP8Kf5gI5OaRXTuRTAZmTtaj/v7/wDWpAtx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/wDrVJD/AKnduXd70wMZAqK3yr3oAa8tzj5IIevz5n7e3FOSWfY2+BPXiTt+VSjb/d20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onnUW6c7c/vOuR9KXZcf88k+nmf/AFqerL9pn/vZT/0Gn7tv3cfjQBV2Tk82o+vmf/Wq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uXP+FShiRlnX6AUBueGP0qQIwbvukf8A32f8KXM/Uxxf99n/AAqbHHJpMDv/ACqiSPM/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hQHn/uQlvd2/wqf5B6/gKfgMu4bufegCvJ9rPPkW23HL+aePwxTN9z8rfuG3cbQTj6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xJLPJGqSCQhCBux0B9qsFVDDbjg5oAxrvzy6xSbd3rk8Zq5At8GGXgk7DIIxUd8u+8P+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43H1oGM2Xf8Aet/1pu28/v2//j3+NPK4dcgfN3U08qn9+gCHZdf37f8AJqaUuj1a3/Jv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pfk/vUAQeXdfwSW/Tphv8ahjjuMyljDvL4J2nnge9XNyZ7fL3qGHl5z284n9BQBGsNyO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xp2y5PPmQj3EZ/xq0hQbiRmlZYztHHPvQBS/0of8vER/7ZH/ABoxeHpND/36P+NXTEg6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qAKuy9/57x/8Afv8A+vTkivP+fhPp5f8A9erAUD+LtxRgf3jQBDsuT1ukA7fuR/jR5V0e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xqfCdxwKTKc5U5PTFAEOy6P/AC+j5f8ApiKhuxcrHzcq3PP7kdvxq5hfl+b86hu1BgfG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XZWEVwy7f4fLB/Gp/Lnb/l83dsmNai09/wB5Ifm+Zf5VZLYHSkURbJh8v2wf9+1pfLb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zWjD5/3efw9Kd82xT938KVgF8iT/AJ/H/wC+R/hR5Uv/AD9v6fcX/CnLL2fb9aSVgeh2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Fv3n+lvuWRh8qLz+lSeU/wDz9Tf98r/hTbTpJ8vy+awqfd/eosBFsk7XMo/Bf8KbsfPF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pi8fct9KQsh6qT70WAj8kDpdXH5j/ClELnpc3H5j/CpB/sKB9aOSfmI/CiwEQhchh9p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zwFX+aWZ/qRV4ISSTUNyqq2cn86QFGSMY+/L+dMK8DDv19anmbj5M9KiDf3h2qRkRJH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coDH70h4/vVINxHBH4UMvGDj8KAGMmQcF+n981JFEG5KuR6hzQpw2B0/SrFuyjIYleO3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mTuSzE/1qECN2I27gOAQTz+tTXFwvlkId3bPtVZGaL7q7mPrwAKYrD/s679uG9fvGoQu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TipFEpbJ2tu9DTRwpz/eNAxAuf7w/E/405ovkG1m9Opoyvfd+FODN9PSmBGLfb8xGfxN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vmpHY43FP1pkpyg+T6UAMMUQXpnPuaPKXH3VA+ppAsnH8P1pxjyOQCfWgCIogQ46+5NN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ZCowefpSRM652k0gImgQKd+KabeIx8wplRnOO9K7St9+oneUeu36UAQBE+b9wntxXNfE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/LMfl/4Ca6jedjbV/SuY+Iz/AOgaf8m0+cT+SGqiBxY4bNZ2q8QRf77/ANK0j0JrM1g4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juYszDTTS9qQ1oSITTTSmkNIQlJQaSgBaSg0UAIaKKQ0ALRSUtAgoopaAENKBS4paBkU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OgBI/wDWQ+zLV5/vN9aoRn97F/vLV89W+tAAtPFMFPFAh4606mCnigB/FOFMpQaAH0Ug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lJTsUYoENop2KMUANI4pp60/FNIpiG9qO9KRSCgBRTqaKdQM6v4dffu/96P8A9CNe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eRfDofPc/wDXWIfhmvYLjaZW+XvmuOr8RvTIiQFGCc1JCpdvv4NNJQr70+JRuGG5rM0L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DC38LbaX5h1pQSe1BAmxwOWJx6Uh8zODn8akXce+MU88t1pgQmRwuCcAf3RTUQu/B496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jADcA/WgByxnGOBRUcn3vvN+FFAFD8KMetP+XtSHPakWNGD2oKoOq078BSdetADMr6Uo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5WgYLt38+hrxfxt/yM17/vD+Qr2tNp/hzwa8Y8fps8T3J/iYKT+Va09zOpsYGaQGmUvr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UQPSnqetAEymnBqgBp4amBOGpwbNQBqeGoAnBpwNRKaeDQBMpp4NQA08GgCcGpAarg1I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BpwNAEimn5qENTg1AEoNKWpi0GgCn4i+fwvqa/7CH8nWvPR1T616Fr3/Ivapt+75AP5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60wNPQP+QjF/vV6IT8tedaH/AMhFP96vQ/SkMM0Z96bmjNAEmaN1MzSbqAJN1OBqIGnA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gacDQIkp3aot1G+gB+acDUYNOzQA4txTSaQmmk0AOzRmm5ozQBS1Q/6UPdF/rWWeLu3P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tLVTi4j90H8zWW5/fQn/psh/wDHhWcjRHrcw/eH6mtXRDgTj2X+tZEozIct3rX0SL95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E0NVM4qWOSQHgioVAxj56VUbPG6mQU7bi+wOzGtSV043bm/Csmz3C/b6nNaBZin5UDFj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OdvtioBEv3qeO/3moAcfmXmmqhDc9aCdoGelOVskZ60AKVJ2/d+9nmn7G/yab3qVZG3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ff3iX+ZqcgArwtMlTdqf/bAf+hGptjAfwtk0wEznqufSlEUfpyeoo2PnG3GOlKFY87ce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EH4VGYGK4UFT709+G+ZsfQ0FuwBP40DMnVkZJI+ei81TZW/yau6nyRv+9zVNG/z2pDGh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nE56ru+lH449qQxASBipoNxFRrz0NSRsVBxSEaGn5ETZ6bqtb/8AZ/SqdnLGINu9evc1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9MimA8HIIwRn2pAxJK5Bx7Uhk+U4lBx2qP59xYZGasRLj3X5aiVf9Om+7xGn8zThnZyvt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23MahlP1NITLRDfwhTTTFKewH0pjyW6nHmZ+lDzR4+WRhTGBjkHQ/pTdrH/9VAmHdv1p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SP5hxzSlyo5/lmnKyg8so+poknjH8X5CgYzPmOuA34LipREo7VEk0Xv/ACFEjon8X3vQ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Y33enpVOw2tCfu/Kx/WpDImxlJxxwc5qPTni8gq21W3Z5pDLJRcUARDt+J6UzzYt+3ev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+NMBn+sf5vlj/wBnqf8A61PKRfKBuWld4tn3gtNBX+6rejGgB5VF/izS5jXgc0gMa9St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WG+6lYN2QfpUgT+Himx8zTfN0252/SnBhkkUAKsWOu7rxxTvlH1zilBZwflak28fPub+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C5PQfnQkYVfkiPTqxz/OnAHu1MQoGPSnB8A+1R59CMZ5pCxXpt9xQA8OG5PNG8djmm4c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ycCgRUn5vR/uVaB6bGVvwqm4b7WPf5fyq3s+QfN7igY8sDyzZPWj5QMkZ700IE5UZpcd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Sg7SODzTdppAoz15oAdg1HD1nX7q7/6CnAN29ajX5pJ1Py/MP5CgCbJ9KMn0pu3A+9Rg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STTS2e5oA3J14pyrtTk80ARHbnknPsKcvXqSPehuTkA4po2luOT7mgB5cbsDpThIqnKj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3DFJlF3EnvmkMlZ8jGOBUdy4Ns23IzSB1J+XBNRXbL5RXuaYgsl/dbt3tVlZATjNVbc7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on5Py496RRabGTl2X2oUJs5LVV+0D0Jo8844VhQBaAixhRn605Avou2qq3Mf8Svu9ccU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9TxQA6BliEn8Q81sUqtu3N6ngVDCwaR9zfLvJ598VPHNFzh1A9+KAE3HOGialDLjG0j6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/GkN0h5IoAeZR2INCy88KCfrUL3cYPC0fa07AZoAn81vm3L+VVrqVTKo27VAFTR3UW77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m4UbfbmkwI5HHPK1DkHH3j9KfJIvOF/SmB84+Q/nipAAG5wMCjkLyM0nzD/lnn8aC4wB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6nBpRJtUgMPSomeMsMoc00n5vljJFFwJo143My7VPNN3jzGZmUc/8Co+XABTH0pYVtd/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N/zFvpTV+cv8275jjvUkoj8zj35qL5h9xl++cZ60ASKAO+360bs55zTFlY/KfmbqO1N3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3ZcDJA/Cm7gBy5pqPJg+n0pSwGPlDGkIkEkbYLOTjoMUxpVGQ2ee5pyyxjrGQR6U19hz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vySG4oMwwMdfpTtse09vxqBkTIyeKYB5p6Bue9QSyMRgMMdxipDGCMoT9MVGVK8nOPrQ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e/rXLfEfeLPTN+OZm6f7ldaz4j+Rc49K5L4llvsOlnp+/f8A9ApxYm7HIVla5/rYf7uG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yNZbM6L/AHRn863iZMoHvimmnE001oSNJpKXNNJpCA0CgUGgBD1oNFAXJoAKTvTtvNG2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cYpc/SgQmD60Bfelx7UvSgAooooGRzfdqI/dP0qSc8Co2+4fpQAkHNxF/wBdFq+3DH6V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q+3JoAFp4pgp4oEPFOpgp+eaYDuwpRSZ4FKKAFNOFJinAUAJTgKAKcBQA3FLilxS4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iIppqQimEUwGUlONNoJFp3aminUDOu+HXLzr9397Hn8MmvXbgsWY+9eSfDjrP8A3ftE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l29z0rjq/EdFMadq/dUGpIxhgxVRURdc9x+FOUhnHNZFlrzcnkCjzUx3FRgrkjn8qVgD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NtG8ev6UwY6ClGO5OaAFZweh/SlCnPBpABjqaAW/h6UAHz+/8qKTP/PT8KKAKLZ7UKT6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7tIsDn0NA9hQHJ6ijzdv8NABtP8AdpQp9KQXDnvTxKx70APhGG+avGviP8viiX/aRT+l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hrx74nKP+Eof/rmtaU9yJ7HKg0ZpvrSZ6V0mI/P6U4GowetLnpQBIDTwahBFOBpgTBqe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w1PDVXDU8NQBOGp4NQK1SA0ATK1SKarhqkU0ATg04GogacDQBKKcKiVqfmgCVWoZqjB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0DVf+vRjj6EGvOlPKn3FejX/APyBtTX/AKc5K81VWzH9RTA19IO28X/er0IP+7P0HNe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Oylu5Arpk0rVXC/8TQbP7u2kM3dy/N7UwSZ/CsdNG1UP/wAhUFR/sGpvsGsj7mrJ/wB+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UH2rJ/svV2+/qw3eyY/kKd/Zmsf9Bj/xwf4UAappTuG2sf8AsvWP+g0fwTFH9m61t41V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uMT8vyil5rE/s3WHfy21shsZx5f9acmiap83/E6b/vmgDY9aQbv7tZH9g6i3/MbdT7A0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51/4B/9egDYBOOlLg9lrI/sTUz/AMzBcf8AfP8A9el/sXU/+hhugfp/9egDUaTZ94c0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k0K/f7/iCY/Vc/1pqaDfD7uuT/8AfOP60AbHzFvlWnbX/u1jf2Fqf/QZn/M/40JoF827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/rQBY1bf5q/7KD+ZrMujthLjqh3fkc027tLzTpV23Mt1vXLLIx5GccZzTLiVZbGSRNu4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5ItHsBOdp+XkZ5rT0WXZLL845UfxD1rFhm8y0gfavzIDz9K0dLt3vJiibVwu5vpmsTQ6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4inSXQiHMi+3NU49EwnzOKsf2PFHbths9/m/pQBThlVZyxPyj+tWkv7UdG+pINU44912q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2rXa0th0hT/Z+SmIh/tK0HV859Epyanb/APPVdv8AuGphaQ/xxp/3xTvsNt0+zj1+5QBV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3/cpJdRiB+Vfx21Z+xW5+7bj8qE0+D5v3G386AKJ1IbGwp/74/8Ar00apP8A3B9NuK0f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LEyfwn8jQBlR35+1NJOGDeUFGzjoac2oH/lk04+uDVu5tvNvolcM37gnhefvCnrbQxFW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0AZ39oXOf9e/4oKlXUbofecP9Yq0lKF+AV2nvUhk+facHvQBjveXMn938I6XzLh+w9yU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Y/vNjd+dAGJdKWkXLKd3Oef61F0/umres7ftCDhflzx9aobkXvTAfu9MCjK/xN+lN3f3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QMezLn5c06MZPANMI4zzmpYi23oRTAkS3eT5t34bc/rSNbOP7v5Gr9k7eX/e75zzT5Od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FFLOXac7PzpDb3LH5Btx6NV7eqjlA2aRQueBjPvVElPF7H/z1P40wxySzfv87in3h6A9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/wCBU2L5btv+uI/PcaB7lX7Nnpv+m0g077DgdG9ScGr2/wDOms7H+OgCitt/ttt7YFPS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1Z+bH3qFz3amIrC0H/PVv++aRrQf89G/75q8C3r+tDFv72fxqQKX2Ef323e64pTYjuTVo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pMn73Xt9KAKz2QH3SelRWtv5u5v7vpV/YX3bvl465qrpfHmr/tcfhQA02uGzhvr3pot3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A78dKVPMz9w/WgDOFrMd3BH1prw3H3S4Hp15rVYlc53VEdxpjM77PMBkuvTpzQLaU/dc4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5B7d6Xd/f647CpApWhNuZt/cqfm460570Kdu3b/utTLpWacbEZvkH0qVYrfPMePrTAj+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p39oHtCn/fVSCJC/EC7fWpHjj/55q3HYAUAQHUhjiLH/AAKmLfHPEf61PGYR/wAskVvw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9qAK5vCTzF+tKt4meYWP0qUwoW6bvpSrbpn7hH40AQ/bEJ5hcU830QH+qc09rcMP9WT+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P+BUARPcI06PhgvP1qU3cH98/lVe4jEbqoDHd+lL9mfZw2fbbRewE322MdHb/vmg3cX+2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jk/gKm8iPYvEi85/GlcBBdJ/eZfqKV7lCnB6evFHlRfe3P8A9807yEP9/wDKncCIXRP9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Su9uZNpYds8gCrPlD+4frS2/yCQbgvz/AMwKLiK/mXK+v4ijz7g9eP8AgFXMlupDfjTl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TT9N4HvspXuZgOWTHrsq+6HH3gB6GovmU8bc+hqQKS3ErKcvGfYqaYjbm5Cp77TV5mY/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b0/EUFFVSQ/7rY314/rSSiR8KZEUt9atmM/L8gP4UHcOsa+/FAFb7FhP+PhPpTZYGiiE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uwL9aivExbEKi7mI5FMCtHBI6lkOPTmpFtp+hZPzqe1JMeAAMU7Dgk80AV/s8o6BT+ND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M8VcG7/e9iKa6s3qvoT2/CgCuIZ8fNHj8aVYZhnAI/EVaXf3IP1pcsOig/WgCpFBI0bI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kFk3qo9ytW7ZsrJv+8JW/WpC4bqwFAFEWkgztdD/AMBxR9knx0B/GrmQv8Wfel3t97OV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/wCWan8aT7LOP+WSn8av7lHY0b1PepC5n/Zp/wDnhn6EUxo5V4KFa0QcswJ/KoLjy94+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DhgcUmQT3xUkm1uAcimqEUYIplDeSeCQKTp3p2SOhzQMHripsA3knIGaNzqeVp2Fx1Ao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tl/mWj6f5+lOZl/jb8utMSSF34crtzkseBjrn6UAN/yaYiN82z++f51yOpfEixs7ySCH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VZAokHrgjgVWj+KVoEbGhzs24t/x8r3/AAquVk8x3b7U+/1bpijLVwX/AAtK0Lhv7Cn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sXxSjRf3mjSOc54uAOP++afKw5j0FYn8pm81dqn+/wBaZs/iG1vwzXBv8VoTnbocmCec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/C1Ix/zAmY9v9J/+xpcrDmO//LdRt/2VX6V58/xUXvoB/wDAn/7Gm/8AC1F/6AbL9bn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noPy/MOnvUcjovfDevSuAf4qHZ/yAh9ftH/2NQTfFKR0ZV0VAxHXzycf+O0+Vj5j0Pdv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13HHc159H8Upgi40WP5R/z8Hn9KX/ha0/8A0A4f/Alv8KOVk8535XYD6elcl8SY2+w6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g1kv8U5v+gJbt7faG/wrJ8ReO5tbhgjbTYLYQuWGJWbORjvVKDQOSZQ1C7hs4TJMcKO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3RknkMkpCOTnb6exqD7cx1Jru5t45XH+qDEhYh7D+pqeef7QUnxsaQZwPqa2irEN3IfL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pf1px5ppqxDdjf8APRfypCnrIv5U4kUmaQgEad5B+VL5cX/PT9KYTRmgB22Ef8tP0pMR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jFADsR93/wDHaX9zj/WfpTM5FJQA/EX98/lQRD2dvyqPFKBQIdx2JoyO7H8qSjFABx/e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EVvvlvwqF1SKORhu4Q43VO9V7oZtnH0oASwhYX1oZWLK0gOPQYJrQTkfrVe1+bUrRV/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vuigB4pRRSigQop3egUuOaYDuwp600DgVItAABTsUAU4igAApcUCloAKKWkoAKXNNooA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BjTTaU0hpkgO9B7UDtQ3egDsvhp96b/AK+Ih9M8V61MG8w/w5NeTfDN9rP/ANfcNetS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1PiZvTehGVbnn86kjDbwAV/Kgy89RzTkcq4bANQaEu189M07YwUEikE5Yk7D+FKZQBlk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pS7sU37TBjo1AmiPr+VADwwx70qsvem+dGTgA/lSl1zwpoAU4/8A10UxzGPvbz9TRQBT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7gUEn2ptIsNrDvmgjPWgnHekDGgBOB1pQR2zS5PoKXJ74oAWHb5v3a8n+Ky/8VKOmWhH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+IryT4p7v+EgRv8Apj/7Maum9SJ7HHUlIWozXUYi5pc02loAfmlBqMGlBpgSg08GoQac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NR5pQaAJg1PVqgzTlbFAFkNT1aoA1PDUAWA1PDVXDU5WoAnDVIDxVYNUobigCUNSlqhB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+Qffr/06S8f8BrzhD8yfUV6LId9vdKOptpR/46a83T7kf1FMDU08/wClLn1r0FG+RSPS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Hr/AFrv7Zv9HjJ9BSGWVbrQppinmlFAiTPNAplKKAHgU8cVGDShqAJu1AFMDUoNADq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QKAHUYoFLQAlGaDTSaAOZ8cTyRSWLQuVyj9PZq5eO4meSPdJnzM7jjrk966Px99yw/7a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/Vt6NSKPR7G/1A28a/b7rhQFXf0FXbfVdTtizQajeI5GMiWs6x5hUj+7VgA0uVDbL8fi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/fz/AOtUv/CQa6RtOs33/fz/AOtWaKcKdkK5c/tbVc7/AO1bzfnr5hqX+39b/wCgzffj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FkFy/wD2/rf/AEGb7/v8aVPEGt/9Bi//AO/xqhinCiyC5f8A7e1v/oMX3/f41G+t6z/0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qmaDRZBcm/tnWf8AoMX3/f5qa+t6z/0Fb5v+27f41AajIosguTf21rHm5/ta939M+c2c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axpmuR3Bvbm6hQfvIJZCwkTPIGejDqDVFhxmqtwPLuI2HVhiiyC7PebPU7TUrKG+tGWW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eh9COhFPdxu37e/NcP8ADy5eDS9PiUfu5kIde2cnke/Fdl5u75W9c1g1qap6Erzrv+Z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Veq7f92oyUddpX609VQDj145pDMvVHV7v+7hAOap4X1Wrmop+9L47459ulUSI6TESsUA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P8X8qQRj7ue+akCxjPzUhjV8xQ33vxqSJ3xg/nilyuOtSxsuzb096YFuzfbHjFWfMyfu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4NWe/H40ANeZMbfK78YWm9+jL+dK+f8AgXanb28vht3b6UEEJH9x/wBKVP8Aj+bb08vn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po+S6X+80R/PdVFDv49rbfyp+z020eYfvHbmlaXH938qAGFT6Gk2exp4m9QPzpfNXHQf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1J34pdyFctRvZ0b7Oy7umTz+lIYhGOopGZccDFOBbHIyabwT82BQITedjL/Dj0qpp74Z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983Y9OlVNPH7xxSGWw7HrupyvjqzikO5f4P1pGBI6D86AHedk7Tn60zd8/U9cdKFU093+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dOfyo/4CfmpMmk5/KgCC5ultJ23/AMUSucegJH86XTruO7Sd9roN2BnGRkdPzplwnnTz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5O3JPFSadFHbq4SL73THfAxQMsCVAMD5eOPeoJJd/wB7/P4VKR6p7g0yHan39u3rkUAR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P5u9fnXy2BwfTFTSzxnblVVc8ep/CmI8Soy/dViSd3JoAiguY3fbEW3MGPT0q2Ijhmyf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PuCEyN1OMZqwjof73+7QAbX8vbuVfeoFQ5+9lfep2aN+/A7VHtH4UAVr1G82Nd33h2+t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FVm7O/QDH1p97uFzE3qRjmpTY2xPO9u+GJPNAD1YlQw3KrfMMimszlsH5V9ak6DHb0pM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flGSPWgAg84NDMG4JxS7wBgLk0gIHupIn2eXu4zndgc0llvunkdx5eHA+uBUzksnTbUc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+uBQAbcHGMU9I16k03PqakjdR2zQAsi7tuW+lM8sD+I0vnL82xd3PftTck9TQApGP4jQ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UMGXoDQSKMbhjdn2NDncSCM/jTUyTz19qMBWyBk0AHz/AMPyr71Ff7vJRdxwW7e1Tb/X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J9SKC0FkHMR+tT/vM1DY/dbnP41PuPXP60gFJfHQYpo83jrTt52j5s0nmHHRjQIMyev5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GbblcZ9aPKc7sMKYyKEl9+OMyHNSBAc8Ebf1pkbMhcAZHmGpGLbcjJNAC7Rg9wKAAVwM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GkbOCd34UgJDGduSwx9ab5YI++g9qYM9Ac+1Kc9wBj3oAeqYzt6VBcgGTBHIqZGcdOlQ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A2CuFAU0wqTU779nRT71GQTjcQD6CkAzBx0pvOBx3p/ODzTSD69qChrIv+z68daEb5fv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HsRS/Ku37u7r70gIZpdm75lrnPGN/NDo4ihcKLqZYXbvtIJI/HFdBc45b5a5rxkM6TG3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igDzfWP+P4+ygVR71e1k51GT2wKonrXVE5mFFNoJqgENGaSkoAKQmlNNNAAaSkzS0AIT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FzTWpTTTQBUuT++H0q7GP9EtD/wBMB/6E1ULo/v8A8K0VH+g2R/6YD/0JqAI+9Man96Y9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gNJRSZoAWkpaKYCCnUlLQAUUtFABiilopAIRzS0GkzTAa/Wq13/AKhvwqw/Wq9yMwH8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Y2mz+Fj1/3TVqP7oqjp/wDyEYPqf/QTV9PuikMUU6minCgQ9acBTV6U9aYDx0py0ii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pop9AABRigUtABimkU7NJQA2kpTTaAA00049Ka3QUDGEUmKUnmkzzQSKtB+6aF70H7lM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38X22MfpXqcm7zj1+bmvLvhd96P/AK/lP/jo616nLcfvuFXpiuGp8RvTDYMZJ/KpYdhV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GamtztU5qDQlDhRxSq5PXNJuj7gmgNH0G6qIHAq3LJSjZgHGOaRSgHAY0vOeFHTvQAgU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wBSLycEgfSnLuNADD7/yop52r/EaKAM4GgketJvQe1G+M9xSLFGPQGkJH0oJHYUZHegA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qdjNAD4cZ+bt615N8XI9uuQsv8URH5Ma9YSNd6sfmwa8v+LyY1K0fttkB/Bh/jVQ+Iie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hrrMQzS7qZRQA/NKDTKWgB4NPBqIU8GmBIDTgaizTgaAJVb1p2ahBxUgNAEytxT1NQA0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ahDU9TQBLmnK1Q7qcpoAnBoZqiDUE5NAFmPkyAfxQyD/AMcNebxHMcefQV6NaH96Ae6u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Ma49KYGpacXI/wB4V3duf9Gj+lcHb8XC/UV3Nqf9Gj+lIZaB5p2ahDc07dQIlzSg1Fup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6jU05TQBLSg0zOKAeaAJaWmZpQaAH0tNBpc0ALmlzTaQmgBSaYaUmmk8UAc58QP+PfTf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eI0/3q6zx9zbacf9t/5CuTXhF/3jQB6HpHzW0RP9wVdYhVFU9IwLCE/7IqwxyaBiipFq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gUooFAoAWlpKWgBKKKKAGNTKe1MFACOcRk1TuAPtEQP9w1ZmOYyBVO5BM8R9BiiWwHf+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u/iI/Vq67LPKu35fn5PoK4rwPDK2jaaizqu6RhnYDj5mruktJIkXddEtjnCAVzXNeg4D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r2X/AOtUaRnfxcsv/AR1qTyn+79qbgc/KKVwuUtRl+dV4PFVXcY5jX64qxdwbZdrTb+M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5I/vN+VBSGZU9BijYD1607bjocj8KPnHUYP1FSAohUD5iwP0qXZhOOR7ioME/eYqfqKk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tigC5bowgAFTbXRP4l4+vNV7USkf8fDDaccAf4U4rOXbfJJ7fMM/yq7ASIp/ulmP86eB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W/juJ/oMf4UGI5/18/5gf0p2EWMrUEn/AB+R/e/1TED/AIEKTyX/AOfif6Ej/CmvDItw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cjOMj2pPQGiTZJ/s/nTl3n+6aZ5H965n/wC+h/LFHlAf8t5/zH+FFwsSKJV/wpd8n9xf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8y/99D/CjyvWeY/8DouFiXcG6gD6ClCqOpxUPlr3mnH0cUbCP+XifHu9K4WJkZB/Exo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dOf9dL/33S+UMf6yb/vs0XJsWHH7t9m0cHFUrJ2W7YfLyKme3Xy/9ZPux031StEUS7G8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YzVkZh3BpElUfeXNVvKTvJP/AN/DS+TGeks//fw0AWPNB+4h/pimOu8+nGPrUXkRdpJ9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/PSf/v4aAJnaU5+77UATY6g1H5CH/lpOP+2hqRLNf+e0/wD39NACxt/pUm/7vlr/AFp8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s1v5dwSjzFdgz85PenCEfKxeb/v4RQMuq0vTvUUhaT5Av40w264yJZ/+/hqNoQvPmT7f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RBux8w6kij92csFT8RVcwqwxvlx3PmGmrbxZ5aXb/vmgCbAcgYAPapVTAJPBFQJb2y5P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2e34A3g9/nNAEiBf7tJ5Xz7qj+x2/qzf8Db/ABpv2S19D9Nx/wAaAI9VOHiwCWD5yKt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3rO1KKAFUVCQRkEMf8amW3g8tS6HJHdqALJHHFMJbPSoRbW//PP9TTxZ2pH+qH5mgB+T6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RawDpbCmNBb9rdRt/wBmgCV/+BUyF/8Aj4X/AGgc9eoFQvBAf+WB9sCkt4LbfMpi+6Rj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iBVSq4trcfej+XqBT44oAPlt4256YoAfuQ/3aaSg6bfxNK0UI6wxKzfw7RUXlwd4U/74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fwIpxf8A2h+YqPyrTf8A6pG7/d4qQQ246Qxj/gIoATcvBEifmKb5gyQHXJ9xUrQx8ERR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yFWLJ6fIKAHJJH/z0Q+vIpk0itGWMsZ9B704JF3iQEdcLVa+iVWXYFwfSgB1nIoByw59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F/76qKEjy1wgPHPFLtUg5iUikBJ9ojxxIn5ijzUIP79PzFNKx8/uwD7UBEI4UAUAHmpg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CZNoHmp19aRYlIPA60LEu8j5fyoAfFLGN+ZUHzsfvUqzxjGJQc+9RRxqC+TnEjDpU6xg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3J4lGevenCeHGfOXml2YH3ST60bXC8KOPagYx5IsAm5UU0TQ5z5qn8DUuDt6Ln6UhDDH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BefO59wf8KiaaMsW80flVneckMB+VVJHKudwOPYUAMedOgcH8DTHfvSSSg84qNp1IwVJ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HG4/QUgOT/F9CKYJsAhCyg9aA/OdzMewqbgOYkdQTUT5Y8I1OaRz/BRufuMUAVJzKP8Al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B9+kD73+vTdx9a6C4Dn+L86wvFe7+yBv2/69P6mmgPNNVbfqMzfSqlWtUGNQk9wP5VVr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4001QBSE0Z4ppNAC5ppozS0ANpM0pppoADTaCaaTQIU0hozTSaAKlxzKT7VrD/kE2Lf9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n+vcewrVPGjWH/XD/wBmNAFXNNaikNADaKKKBBRRilxQAlFLSUwAU4UgpaAClooo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mKAGSVXuD+4b8KsTcCqk5/ct+FAD7D/AI/4Pqf/AEE1fT7orPsv+P6D6n/0E1oL6Uhj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69KcKavSnLTAkHSnCmjpThQA8U6mA07NADhRSA0ZoABS0lJmgBaTFJmjdQAHpTG6U7PN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c071oHSgkBQ3+roFDf6s0wO6+FfWJv714Py216mQhPyjHtXlnwr+ZLf/AK+z/wCg16a6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N4LQnLKv8IFCyKwAx1quN27B9O9WoFACkioNBu7nG0mn7kUjhuakdkHTtTTLhhhaogcs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ckheopoZG7DNCsndO9ACpKo6KCaVnU4bcVx2pFK84wDSgryOtACh4yOlFM3R98UUAUWV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xRkfWgY71JY/5B3pCyD+IUmF9qOB2FADtykZyBTlCEZ8wZqMgZ6A0BQedoAoAlHmdiPw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1k38WXB/Q16PsRz16e9ee/GFfltG+98zjP4Cqh8SInseZk+tNJpaTvXaYhmjNNpaAHZp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A0uajBpc0ASg04GogacDQBKDTgahBpwagCUHmng81EDzTs0AShuaeG5qANTg3NAE+6n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CXdRuqLdShuaALVo3+kR+5I/Q157t2qR6ZrvLRv9Lh/66AVw0ow8o9GYUwLdsf8ASB+H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L6VwUBxOD9K7ixfNmn0pDLQbNOBqEGng0CJQc0oOKizShqBEymn7qgBp2aBk26nBqhzT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UQNLuoAmDUuahzShqAJc8UhNM3c0m7mgY/PFMY8UhbmmM3NAGF47ObCwb0kcfoK5VP8A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OedMs/8Aru3/AKDXLR9D9TQI7/RW3afD/u1dNZWiP/xL4voK080DHU8Go804GmBMDS5q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lzUeaN1IB+aM0zNGaAA9abSsajzzTARhUUo+5/vVITUMx+5/vUnsM7nwAy/2Xpv/AF2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ZHVf9kYrhPAv/IKsP+u7/wDoZruY/m/hVvWuV7mvQUBCcggYFPR+cFs8UrLG2SVCmnAZ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jN1Xb5kX3fufnVUPt/8A11b1FN0gVmU49OlUzEg3Y+96CkNA7/3GpOf+mkn6CkCKG24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/BzSAQMF4K1NG6gH39Kib5ThioPvT4toQswz6YpAXrMjDFgSDU+9cggNUFop8nJIwakc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PlJJwB+FGYyOmeKrh8k8frTl69MZFADiRn7vH1pk2POi29o2/mKdgAcDmo2P7+PP9xv5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UjIHON1O4IFI6jPFIYnlY6N0pwiz1Y80D6jil256HrTERja27Zu+U7T8vGRT0X5uefrR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/wDIUrDGFfn55B9KXav972680nl+jYpfL5X+vegByr71Qtov38hViq9qvOVUH9cVVtSu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sxjGd3zCkCg5AG2pDt2Bc8imggnhulMQix4PzN+VIUXP8bf8CqQRFk7jcacoUO4XcMcf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Zg3apRGNh3s31p54XjBOOtM+b5Pl3evegCNv3Vy2GySg6/U0byAd4wD+lU79ZPNberbd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mpdLWdwftAyqjgngn0oGWo2LDaCp9+hpDy2GqYooPylenP8AFUf7vsR9KAEDgDG0imO+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AaTaccAUCGqcDlgT7VIr5GCxpFQ4yVwPapVEJGCr4oAYXb1XaKTO7oq7jUkiKBtVf/1U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9vagZm3m3zUG1dw4Iq3FJtULhWX0C8iq2oSByeFb3pkZkS42pPKyMNx4wc/1+uaALofP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Smb/ALvGM08cZAFACltx53CmvnBxk0uQRwwqMZz94CgBH+ZF3fLzRBt8y4/vbgD+QqC7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L2eM59afbjy5Zwc5DA/+OigCfktyKaWIfgUu/d3pQO9AAScjEfNIQ2DlKcXUD5tw+lI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m8pIMgdKcsgIbIBpBsyDg0uFw2MfjQA1ivy5DfTPFODH5iFCj360bYyvOAcetNUHdkHP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81BeOSikDvip3J2nA5BqGdQ0OSMY5oBDrZiIenH61NG4C4IA96r2rfIcfnT+QPvA+9IZ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kdlxxt5pmPTH1ppQ8nYPrQSSZAAOKVWTcCQM1CCQOVNP+UvnFBQsTf6w7c/vGpJGPl5y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yDLffPSnTEOuCgP1oENSRmbaHJqyGwP4jVW13ZZc7VJ4wPap/mHFAx/y5yaY4IOB3oZ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gB8KuCeahulkUg4HSpVZgxOaZcybiPrQBUdGZDn5foKjEeSPlJ+oqy0gCkbars+BnLfn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9O+50j2574JpPN/2S3060hdi3Vh9aBgd3rTG3U5ic9aY2fWkBDKu72rn/FybdIHqZ0/r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sPxeirpKfN964Tv9aaA8w1j/AJCc/wBQP0qlV3Wv+Qpc/UYqhXYtjnYpptBppoEKa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aSgAJpppc0hNAhpPNIaRjzSE0AGaQ9aM80negCtL/wAfL/QVqH/kD2H/AFx/9mNZc3+u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zWNl/dFun9aAK5pppaQ0AFFFFMQUUUUAKKKBS4oASlFJSgUALSikpRQAUUUUALRRRQBD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r8R/Ord50FVbj/U/iKAFsP8Aj/i/4F/LitIdT7Gsuy/4/wCL8T+QNahPJ96Qx4pRSCl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mIkFOWmCnCgCSim5ozQA/NFNzRmgBxNIaKQmgBDSGg0lABSUUUCEoopKAF4yMUPnyjR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B6D8LAuyz2/xXbk/gtelP9/7rMa84+Ff+psW/wCniTH0xXo+35/vFl/KuGp8R0x2Ezub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xuOB6VHlAcYBNPWVsAbRUlC4UHOMmncZBA5qMs3fAo87H90e1Mkk3Lnpz7UgcbjkHFRi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nEcE4oGSOwJHy0xWHPO2mGTJzmmkk4wV5oAkEo7Liio2Vv8AYooAibp0FNw3XApcUbe/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mjafWlyRRv8AqKAExRRQaAHoP9mvP/jF/wAe1v8A9dT/AOgiu9R2zt27vxrhfi/82nW7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HxImWx5SelIaUmmk812mAhopM0me1ADs0oNR5pQaAJAaXNRg0uaAJAaUGmA0oNADwa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kB5p2aiB5pwNAEoNKDzUYNKDzQBMDTgaiBpwagCTdRuqPNGaALFo2LqE/8ATRf51xlz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j9TXXW7YniP+2v865O9GL25H/TZv/QjTAfGfnU+wrs9Ob/RF+lcSh+ZPoK7LTm/0RPp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rhqcGoEThqN1Q7s0oagCwrU7dVYNT91AE+6nA1XDU9XoAmDU7NQbqUPQBNupwaoQaXdQ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MtShuKBjmNMJ5oY8UzNAGT41/wCQRbe1x/7Ka5KPp+Ndb4z50iL2nX+Rrkouh+tAjt9C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WToH/HlH9K1CetAx2aUNUWaUGmBOGpd1RBqXNAEu6jdUe73o3UgJN1Gaj3UobmgB5PFR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vzTAUmopT9360/OajlPA+tJjO38C/wDIHtP+vl//AEM13Vmj/N+dcD4Ib/iTwf7N04/8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7n6Vyvc2WxJI2f4W606IcNu+b2qGMB/mfd7VN5qigCjfA+eOCflFV8cg7cHvVm+lBmPU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cqx4pDG/MTxk/Wja3oopSyn1NNyvYUAOCEjs2PWpYlbYTjr2FRgkISTj2p0MhIwGxSAu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n2qe5+lVrQKUYE8g1Zzjr2qiWMKAHgfpSgZPLFce1KXABwTxTVbL4J696YiXChTlyfwq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W6/hTtpXlJM0x8+bGXJ6N0+goAlcYPHFCpg5L03ywwyJDR5bkcOKBiLgscCnlM4yaRQQ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iEULngc0PntjNOT2BzQwb05oAj+bZtzz60rmVtixlAvckHOKXzOeVPpQr/7LfXtSGSct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Cszbsnp0q6s6r/CzbeeKzklBlygYckVIGg0YJzuNGwk4U0wNheRQJCrDAqhD9kmeG20/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7J5xT/NXb1NAC7WQZ60jyOHVkOOxph+fu2Kc0QbktjPJoADJIZvnKlfLAwOmAxp4m3dM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vv8AgH9am+VI/rQAwsxx0Vs96Qo2Nu5aa/zH5fvY470K7J16emKBjghHBH40oXnJYmk8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g0CJRn3pOvBY5pqTBmwRgU55IV+8PxoAbtP8LUgWQdDnvz0ppniOdm/b9KXbkblw1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cEd6bLH86ybW3NjAzup18qlkTcV6f/r/AAqxFGxi+RsAetAxgOFxktjvSkknIPSlBePP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sk4GaAAsx7LTCc9hinESf7NG1vagBj/c/HNPT5nlb5fvDj04oK/7X5+tMj3NNK3y9R/K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YH/LSjDD0pOT3WgBW5HUmjGO1KxIxhc00yNnG2gQbT6j8KCnB560qsd3CZpdx/uigCNU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PB6UhPtQMApOc02ZP3T89qfuJPHpUUxbyWzQBHZ5IIwoxVnA252gCoLLG09M1Lv9Tznp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HpijYueGf2FNdiOQwz6Uod88PgUEjzu3ZUUDhtzLmmtu6eZzQvmDq+aBjYNpLfwtvJpR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Kihblt7fNvY1KEyxO1ueQaAHCRMtglcetHmcDABz6UBBk9WzR5Yx249KAF698UZC+9GA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DI4681XkZd5GSMVaAO3PAqq+7cTkHFAEMhG3Ic1GpyuSanLfLg7fpTGORgFB7UmBEVJ5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g3e9SbQeA6kj3ppyDnPIpFETFs801gc96e7gt2z9KYx5/wDrUgK83Rlbg1geMh/xKE2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duWXOa5/xg3/ABJx83/LaP8ArTQHm2sn/iZzfh/KqZq3rB/4mc34fyqma7Fsc7EJppNB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SaM00mgBc0maTNJmgQpNITTaQmgBCeaQmkPWigBRSd6BR3oAqzHE0n+e1ajcabaf9cU/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f6VqyHNjaD0gT+VAFaiiigBKKKKYgooooAcKKQGigBaUU2loAWlFJSigAoFFAoAdS0lK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3H3D9RVy66CqVz9w/UUALp4/0+L6P/6DWp3rL0wN9vj+bd8r/wAq1R/WkMcKUUnelFAD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piHjpSimilWgB9FFFAC0UgpaAFJpKTNBoADTaU0lABSGlpKBAaSiigA70P0o70PQB6P8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ssv9a9Ec8GvPfhev7jTvrMf513zZycdPSuGp8R0x2FAPoaAATyxHtSKf73NPyhGelSUG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8A00sSfl6U/fgcL+ZpiABzng0uwjojE0xZ5D0GB7Uu8knLsD70hhhgcsu0e9KQCBx+VH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bGR3oAMfhRSqy/3v0ooAh3J68UmVz14pi7fTipFC+nFADtq9zRtHY0ZHcUZHYUAGR6Uh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eKABfXjiuH+Lq/8AEpgb/pqv6qa7jd/nFcd8Xf8AkAL8qr+8jPH41UPiRMtjx5ulRt1q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EU03vml70lACiikopgLS5puaUUAOpwNNFGaBDwaUGmA0oNAEgNKDTM0oNAEgNKDzUYNK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ajBpQaAJM0uajzRmgCW3b96hPZh/OuY1PjULwf8ATV/5mujQ4YH0IrnNXONVvR/02amA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+mP/AKGlcinSL/cFdRpZ/wBEWkM0A3NPDdqrhqeGoETA0uaiDUu6gCXNKDUG6nBqALAN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QBOGpd1QhqUNQBNupQ1Q7qcGoAm3Um6ow1G6gCXdTd1RlqTdQBn+LDnRh7TL/I1ysR+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h/4kh/66p/WuWiPyyfUfyqgO10A/6FHWlnk1k6Af9BjrSzyakY4tSB6YaQGgROHp2+o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Duo3UATbqN1Q7qN1AEjNTd3Woy1G6gCQGm3B/dj60gPNJKcoB70DOx8CS/8SVP9m7f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EY8ZXjPH41wPgH/kCsvy/Ndvyex4rs4I5R3j+X2rle5uti+syEcSKPaneah+8ytx1U1S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ZqTyCu3d+I20DILmXzZ8gYFN3N/c49jSzl0k2jGPpTN8mMbRj6VIDgzb8EfLTUWVnOA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I9xSeeFYgxt9aAJCvl5JPPuc02OcDII3Y9BTHY7sHgHsOafHFhc4OPrUoCxBcrHnKqc+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1+mKo+Xn7oxikeJVbjOatMDR8+3D/eB44+WkW4RkLMcCqCJ3YHJpyxjG05OKLiLJuYhh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zJUb0U5qr5aKdwUflQwQ7SeD04oAti5QfeB/A0G5B+5k/U1SIUdA4oAz2egC/wDaiBwu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VuO2aqYIOxWYHuKOQM7yB6Yp3CxZ+2em4/jQbyU/dH5mqu5hzn8xS5J6mlcLFgXUmcFQ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hsj9apY9zQARyrfmKBmgt5Gu3n8dtVvPAmywULv9Ki82b7u8bablu7c07CNM3kB+Ufyp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gVSRyf4i35U4O2Nvei4WLa3NuR91h+FKJISOGP0NZ5bnBH6UmN38OKANWOaNVzvB9qR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FI7U7PGOlAF3782Vk6Ken1qQk46+mM/rWaH2n+Lpjg1L57RgbXO386ZJopFg7t309Kcw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5nJ4PWpBNOUX5kDZ9KANFURuhFNKEdxiqJndTgshP0qRLojgyKKVwLuOmRx60qoMH5Qf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B+ooM4HLTr9KXMFi3jjoNo9Kav8ADjbtqJJ4dn+uC0vnRN92cD60cwWK95+9uUX0PYVb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+mIyOpUHJxU5nTqz/hVDJiR6A03dnowFVpLkfwnP4VA0hYYWpuBclkQcFyDUX2jbzu/S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6Dnqf50XAui5/vL096jluCrnyvlUgHp7VAHx7U3cxdvm547U7jSJftFznAIH4UvnTjhm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OaYTJ0ySfrSuOxL5suf9aV/Gk86XdgEn3qMeZxnBpT5mfusKLhYmE0ueXIoFxMO4/GoD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aQHnDfU0rhYnM0xPJxz1p+9gAd5J9MVWZ5MAlF/ClMjHGFxj0ouBK146tyTgdsUPdB1w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eGeacUHTb1ouALKvbdT9w+9vP0NN8pQvSmhF7rTuBNvVjyTTHaMHG45pAg7IMUoQZ4jW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T9aXLr/y1/I0/jugFJhT0UUXAfHK6hipX75+9y1P+0T+1V16t83ylzwKcUakmIk+1S9y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uDTY4lHLNzTZWAGAQfpTuOw8SyluT+tSpcbeGOfeqiE55YY9MUF/YflRcC99oLDau3aP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d69agEv+zn9KBKvzfLilcVhzMA2dtN+X+6v4U4z7U/dKu5uOVzUa7iirtyw++20DP5UI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KYpjHdsU9lXujUnT+A0DGOyfwn86jY5/5aKKnGwjmOopEU/dRfxoArTBT/Gtc54xZf7I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+RropvLz/tY6AVzfjZl/siL/AK+E7expoGebaqc6jMfequeKn1A5vZj/ALVVTXX0Odga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EIaaacaYTQAGkoNJQAtIaKQ0AJ3pKU03vQAvek70vakPWgCnc/fkrSc/uLYekKf+g1l3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7uD/AK4p/wCgigBpppp3ammgAooopgFFFFAC0tNpRQIWlpKKAClFFFAwFOHWkFKKAHUt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AFUpuUP1FW744xVKU5Q/UUCJNN4vl/3W/lWr1b8aytN5vV/3W/lWr0akMdSikFKKAHCl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pRTRSigB+aUGo6dQA7NLntTBS+9ADs0hNJmkzQApNJnmkpM0APJphOKXNNzQAZpe1Np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6UCPTPhd8senbvuhZfw6135ki/vsfY1wXwx/49NN/wByTP13Gu8YrnLKv9a4Kj946YK6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qaJEP8Oc+q0zeMnA/OlG5vmJAA9Ki5Y7IPB+XHolPVgeMOffbUYY87QWp3mEjDZBp3AV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9UI+tBlbGOTTVyTnBFMBTtPc/lTlkj6EsP8AgNAZl7inAlutAC+bEvd/++KKYRj/AOtR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+lGW/vfpS7aNtUIZvf8AvHH0FOVm/vD8sVIu3GKRgPrQA3B9OKQq34fSgsR24+tIZD74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5VyfxUh3+HHO75hsOT9cf1rrFkztWub+Jq7/AAxOcdEX/wBCFOPxImWx4k9Q1I3rUfvX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vTTQAZpaTNFMBaXNNpc0AOzRmmg0tAhwNOBplFAEmaUGo80oNAEoNLmowaXNAEgNANM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ajzSg0ASZwPxrntb41e995M/pW5u+WsTXhjV7n3IP/jopgMT/VwH/YFdLpR/0UVzH/LC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6W3+jD6UhmgDTgagBNPBoETbqXdUOaUGgCUGlBqMGlBoAmDUoaogaUGgCYNTt1QhqXdQ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1ODUAS7qN1RbqN1AEhakDUzdTS1AFXxKd2kSe8iH9TXLRcrJ7kV03iA50aQ+jJ/OuYtu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QTmwT2rRrL8PHNiPY1pseakYGm0E03NAh+aM0zdRuoAfmjNR7qN31oAkzRmo8/WjP1oA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NAEm7kU12zj603d81IW+YfWgaOy8Avs0mb/r7Yj8hXYxXc5/jP4CuK8BSwf2Zc/On/Hy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glQ9D0rle5uti2LiU9ZW/KnfapF/iJqAMp/ib8qerRjrn9aXMMV5S7bmYH8KMgjhSab5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UdDIn8qm4CgSHlVb8aTZKDynWgSLjrx7NSGVR/y0H4mgAG5O36UpklbGB+lIJYgeZIx/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mxj8aAGkynHB9/lpVdlI3kn8Kct0WyA2R6hqj35Y45z+NAD1lCscDrSGVwcBBz0NOQoC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ACdR9ODQIYM8+Y4B9BS4GFxk80rEE7ipHvg03zFDIWYbSe4NMY8kr/EaQswpXkiPO8U0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O3j0Ioz759KNyd5FIpN8XeQD04oAXcfTmkLf3hmjzIj/AB5pC0XUHmkABkPABFBVfT9a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cn91vzoAcXI6LzRvJ6rzTd8Q/j5o3RH/AJac0AKTjnaOaAwH8LU0mM/8tDxShl6+YKAH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zY6D86j85M/fB/ClMkWOXx+BoAeHOMFST9aPM+gqMPH1EoH4GnFk68H8DQApZnf+EYHW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GKbl2N0zkYNN2t2ZvwGFFCYifcv0prNk8MfwqHZKv8TfgM09WkHX/wBApDHfNyTx9aNw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Nn/ZoBYcBD+IpAOBy3PH4Upywx8ppmHJyqv+VLmTB+XP4UAOBwOAfyzTd75+9j6jFKC2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vfPzIfxFACjP8XzUjfhR8x/v47DGKRlk/wCeTfgKaEKMr2NKrHHQ0kaz5ysTYoKz4P7t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gDTnJwMp0qEeeByjU/MoHINFwHbs9qaWJLcdMdKawduin8v/AK9Kgb5vv9s4FO4C7mPo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jD9w3/AHzQCR/BmgQDg8HFG4hudx+lKM/88z+VB3k/KGGPSgLhub+5jPqaQIWz8wFO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II5jztx+VAXFMbleGGPTNIYyGzxmkZZQfuH/AL6pzebtHyHH1FAXIy77tvQ+tO2zEArg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DIpWMpHyRgH/eoC4m114bcD70ZK9ACaV/O43KpHs9KFc4OwH/gVMLiGR16qPypu5s7m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+AEA/H/61DBsDKLn0J/+tQFwHPdsnrTimQMOcD+9TH84EYGCffIpGWbH3k468c0gHBSX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V8zaQJM/UUDzACvy5ye9NYEbcso/GpATMp4dh/3zSxwk8gqKCWGeV+lABI+8B/wGmMl2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f2moNgLcun1waUKi/wAQf32mgCUqgPymk2E9B+lM2EfcH6f/AF6Csnc4/wA/WgB/zKfv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5ajaItj95+YpSsi7fnX8E/8Ar00A52Xvk0BwByBRubuw/wC+KYd/Yqf+AUxA0mR8v8qg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3mn/AJabf+AVVnjkP/Lzt/4BQBDN8p/2vWuX+IL+VpFmvzLvufp/ATS+LvEzaA88EDt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AxIH48ZrzC+v7ub57m7nmkJ3fvJC3OOoz0/CrjG5LdiW4ObmYejdaiahWZowSfmIBppJ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ppNKaaaYgNMNKeaQ9aAA0lOpKAEpDTqQ0ANpKU9KTtQAnajrS44pM0AULj78grSHMcB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cOx9RWn0jiH/AEyT+VAAaaacabQAlFFFMBKKKKAFFKKSloEL2opKUUALS0lKKBhS0gpR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FO965qjNwmPcVoXoqhN93Pv/SgRLpTf6an+43/161u5+tY+m/8AH6n+438q2KQxacDT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RSimIcOlOFNFLQAtKOlMz2petAD6WmA0uaAFzSZpM0maAFopM0maAFNIaKBQAUdqWigA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PyUCPUfhb/x76av3v3Tn/x413T22TlnX/2auF+F/wDx76b/AA/uGP45Nd4+S3Xhq4J/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lAJyTQY1H3RxTQGPB7U7a55BI/CpLDaeFQKtBVxwcfWlXPUkn8KdgjndkehFMBAYweTg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A+lAJbomPxox33D86AE2gdAW/ClJUc/NSgt2oIx9/K0AIOelFAwOhoqbE8xEM9807imi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GrGLgelLgY6Goy3+0aUN/tmgBSnI4zSkbeo+gpo3t8wf8KXypCpLNz/SgA/DFc58Svm8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ACYV0ISQdD+dYPxFi/4pO739djfoRRH4kTLY8LboaiapX71C1dpiJSZooBoAS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0uabS0AOpRTaM0xDwaXNMzS5pgO3Uu6mZozQBIDS5plFAD81i6/wD8hef/AHU/9BFa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/yEz/ABfuk/lQBEObaD6H+dbunH/Rx+dYMfNrB9WH61uaWf3NAy+DS5qMGlBoESA04Go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g1QhqXNICYNTgagzShqAJy3FN3U3dxSbqAJA1ODVEDS5oAl3UZqINTgaAH5ozTM0hagC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T+dc1bfx/hXS6wc6RcfQfzFcxbZy1UB13h7/AI8V+vNahI7Vk+Hzm1wPWtTFSMU0w04q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FO8tqPLagBvNHNL5belHltVAJk0ZNG00bTQAuTRk0bTRtNSADrTeN6f79Lg5NMwd8f+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9gvPu/8AHz+P3RXZW88o6St+dch4Cf8A4l998m7/AEgf+g11tuFOOMGuWW50LYs/aLo9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cH+Nj/wKm8rxvzRll561mMQvIx7n6mnebIv8C/nR5pAyUB/Gmi4yf9WPxNAEykN99B+F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q/n9uF+lPWUJyMv9KAJBIn8UZH4UxxF97v8A7tDShuQrfjSAk87ePc0AL+7bpvFMZCPu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zhh9BSF4yOGP4igBAHxkEt7jilDM3DO59iaARjJYn6nFMEhJwqj8OaAHszMpAdh16mjf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NNIdlOVb8BSuRujxu4PP5GmA5iS33R9Kb/F6e1OJ470DpmmMYevWkz7mpev/AOqjaD2F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3FRiTb2b/wBCFS4VPvt9Oaenlfwbl+tMCESlvlUcD1OKdzjlSCfQ05lUdArE98Zpu8Kd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MgHH40uMKEI49qXzFbOQuRQDljnt6UhDRjbz2pSw4BO3PoKeApIz0FPJh3Y3BT70wImR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Iv8AZUVIZA3Q5+nWgBX+6xoGJhcYYfrUQjRznJFTNBu+6TSND9Rj3qQI0WRS20kE+9Kz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Y5Ax5zSqzj5m3MPpTAj8/j5qPOTsTUm6L+JCKTMPYAUCIwd1ODMOlSAKegWmsVXstAxr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lI5JxUgKFcAAUwIm7IGaQhBMQflAwaUz57DinnYP4RzTGVG+6OnWgYAnGeTSB2BwOBT1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4OCKBDd7N0P60uW6lqegg/uj8R/Wl/d9iGX0JoAjaZsfNyKA/txTmROo49AKFGODy3bN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U5ZVVn98U04xtOKTaCWHPGKYDXaRmby24+lAi3KM9e3NSKnlsSR9OaV5SVGxf0oAj2O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dBg/Sn4c8k4+tLl15DIaBEWJen9aciydM/maU7/vZ/KlUt1z+dADSkvYilHnL13GlDse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ECbgMhWz/tGnBWPJKim73Bydo+tNkLHkOB9BQA/b7lqcFx1z+VQB5O0tODuO4P1oCxNk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R/yqPzGz2zTvMkx99QPwoCwrPGv97NAlUj92pJ9abv8A91vapEkReiAN60ALEqvuDdQx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iLs5dl7uaUFwCfT0pDJz5SH7v1zUDMHdcblXv/SmPI7Z+9z3IqWEr/d/nRYZHlt4zEwN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qeScKwxuJppn3E4QkfT/AOtRYCNZAvfNK0wPWNfzpxfI6Kv1pjSKv8KH6kU7APWQEYKY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qkqPWkWRTyGx7CnF/VB9TQAwyAcAke2KQtjpwKHkUH7oz9KRmUDO/j04pgDFtvAOD3NV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Z5f3eXyAOg3Cqd1MfKZRtXPqRSEzzL4gv9p8Q6lDt2smmxgt7nc1cbcjIjHovFdZ42S6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XUkclvAilI2ZSQnIyB2rj2knkeTdZvH/AAfOCpBHbGMiuqJhItxj5F/3RSEUyOe4OFFv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lj9KsSJDTD70m+T/AJ4tS/vv+eY/FhQFhMDsaaeOvNBkdPvIBQJS3RRQFhaBR83ov503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EPK++KYfypvmSn/lmx/A/wCFL+9P8DH8D/hQAYpMUuX7xsfpS/vdm77PJt9dpx+eKB2G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551DNLJ/Aq/nQFipc/wAfrg1qf8sof+uSf+gisOed2MgKq2Otbzfch/64p/6CKBDKKB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KKAAUooFLQAUUUUALSjpQKKAFFLSUCgBaXtSCnUAUr0/MPSqM3C+2auXn+s9qp3H3R6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U/3GrYrH0n/j9X/catVfvUhj6KQ0A0AOFOFNozTESCimg04UAFKKSlFABRRRQAUGkzSZ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BaKKKAFFKKQU6gBRUdycJUg61FdfdoEer/Db/Vaf/16N0+tdzsX5vm/OuI+GnyJYbv+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O6uCXxM6Y7B5Sg/xNx2oCY7SdKeskg6HFOErD+ImpLI9knqQMU7a23GecU8ZIyx7UgAY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Ah3c4Ip4jzz+lTbcKOlIzbuNoHvTJuRmN+MHApfJAI3HPvT8D1zTlwBg0BcVIkA4YfjR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6UbB3pwx2pc0FDQEFLhPWl47g0oK+lACbR2NLhvWlwOwo2nsDQAuTjpWH4/Hm+Ebz+95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NZPjEbvDF7/1zf8AlTW5Mtj5+cdahap2HBqFq7DEZSCnU3vQAUUlFAC0UlFABS5pKKAF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ZpKM0xDs0U3NGaAHUUlFADs0uabRmgB+ay9d/4/x6tCn8q0s1m67/x/J6NCuP1pgVYj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0/uvpWGh/cAf7RrZ0o/uSaBmjmlzUYNLmgQ/NKGqLNLmgCUNTwagBp4akBLmjdUe6jd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UoNAEoNLuqMUUASZp26os0u6gCTdSZpuRRmgBt0vn2ksHQyAAH0rm9U06fT7uGB7gMJl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R/61B6sKyvGHGq2P/XI/+hGmgLuheGL2/ihaLXvs6SMR80ZO3BxzzW9/wrvUPP8AK/4S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+dTeFV2WNsE+bLOdvqOTXVQbTBhFUNyXb+L1xUSnZ2Lscf8A8K81Ht4rjb/ZWFv6mqc/g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ikj/ANo2rYx9d1d4E54pzM54PP1rPnYcpxVv4Du7lwtt4rErN0QQlS34FuaP+EFvFJDe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P/xVdX/Zu1t9vtQnqhXKH8O31FOOpMsv2bUbZi2MbgMOB6hjww9jz70OTKUbHKf8INff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9lTf+EGvP+himb6W//wBlXZNGWiM9tKLiAcFh95PZ16r/AC96jz/nNRzyL5Ecj/wg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PAf/wCyo/4QSb/oY5//AAH/APr11pptT7WQ+RHKDwHM3/Mxz/8Afj/69ObwHIP+Zjn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p/Og0e1YciOXTwE7f8AMxz/APfgf/FVNB4CmjmRo/Es4ZTkboAV/H5q6DGKdGu49fzo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yxstLhmjF9LeSSkMy+WIxkDHFaA1eKN+LO4bH+2v+FYMR8rdgtzStcOOjmpvcdje/wCE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/X+KRf8A4mhPEsRH/IPk6/8APQf4VzzTFupBqS1csjZ/vUwN8+IYs/8AHhJ/39H+FIPE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7ph/hWIXwaN/pQBtf22mP+PEf9/v/AK1H/CRCPpYgf9tf/rVh72pcFutGgG2PE/8A05A/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HW5j/wAu0Q+pNc/GBn/GrjmtIxTM5Sa2NJvEEif621VvTD4/mKi/4SJN/wA9j+cnH/oN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UkU1E1YcXc6H/hJ8fcsSP+2gI/8AQacPEwHSxx9JBz/47XPBW2cUc461BR0R8UkjnT3H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h8RxE82bDv/AKwf/E1gZbu+cUmR35xVAdXbanHcRlhFsbtvcY/lT/7ShX5XU/8AAX/+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NjttOKclywPEbfnQB0b6rFn/AFMn/ff/ANam/wBqLv8A+PWT/vvj/wBBrF/tCQfdQ7f9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T+dArG8dYj72bf8Aff8A9am/22n/AD6N+Mn/ANasHzncr8p98VJ5cp3Ns/dr1LEUCsbX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H0l/+tTV1qLP/Hp/30//ANascxSuuY1yPZhVWRwpw6sp/wBqjQo6KTXgvIt0Y/7/AP8A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s4+x4+kn/wBaufLqTwKeod+EUn8KQGyfES7h/oP/AJE/+tSr4hQsc2X/AJF/+tWQbWfc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yf3R/Sgo1xr47WRP/bb/AOxpRrrBPmsi3rtlwM/lWR9muP7qfg4p3lXGNmPmzn7w/wAa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aNn/AK6n/CkPiE9rEsPeY/4VktbXKn5oyfpzSMHA/eKy/UYoA1m8QnIzYD/v6f8ACnN4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/p/wrEyD3FGM9xQBsf8ACRH/AKB6/wDf0/4Uf8JC3/Pgv/f0/wCFY2D/AHaNvtQBt/8A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b96f8KP7en72se3HTeeT61jBfrT+cUAa39vyf8+Uf/fxqP7fb/nyjDf9dGrJz70bfegD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P/v41KdcbtaQj/to1ZI29y1Iyj+GgDV/t+Xp9lh/77am/wBuP/z5Q/8Afb/41l0tAGkN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4G3+NO/t+XPNnCf+Bt/jWUFDNyKcFCngZoA1Rr8/a0gH4t/jR/b1wx5tIPzb/Gswjd14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oA0f7auv+faAfn/jQmtXX/PKD/vk/wCNVY4bib7kLbfU8D86tWmj3F390NL7QqW/8e6U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7Uf7yH/Gk/ty7H8Nr/3x/wDXq7J4baLb5z29tz84ml3N+S1KulabF/rL6P8A7ZW5P6k0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d+tuv/bP/AOvSHXL31h/74rXFvop/5eLptvYRximO+gp3uvxeMf0quUOYy01m9+9m3/79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H/v0K0hPofrdf9/UP9KVv7Ek6Pcj/gMbf0o5Q5jOGr3vrH/36FO/tS87SJ7/ALtavfYd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7b+qtTToUEn+ou7V/YSlD+TD+tHKFymdTvD/AMtU/wC/a/4U3+0bz/nqf+Aov+FSXWi3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7zLlf++hkVS2Sj+H7vXac0rDuXf7Quu8rf8AfK/4UDUbkf8ALaQfQL/hVD8c0oH40AaS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4L/hS/2lN/z8OPy/wrOA9RinhFPUZ/GgDROoTEcXUmfb/wDVULX90TxdP+NVNgP3T+V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2Aurfzg83Ev4PUpvpWHFxP8A991nRxsfvL+VPAAONrUWAuNcy7T/AKTKM9t5qrJeTliB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YzhVOATiohIwYnGc0CFe5ucZN5Mf+Bkf1qrJcXLE7bm4/CQ/41PNKGH3MD6VQmkXPyMQf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x/4+Jtqnnc5/xrQAG48H86oOjKI4k9R/9etEcM1XFXImVbxT9pEWflZP72Pmzwao+Xl+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++SRfu/dH51A6kkvtXn+tS1YSZH5AKd2/GpLK0RZvn3fNUm/AjG5e/yr2qKLd54dPM+Y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htZV/pVOTa9zdfN+8UnZ6cDircLnnO6qcVp5t3O0v/PRiP8A69XBpO7CSuRWa3s7+ZKx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faoNR8J6XqV/LeO91HNIRv8AKm2gnGOmK1yWUKPypf5+1KUtboSic+PAejN/y31E/wD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wdodv8sU19JJ3/0g4FdDdXAjBSM/vO59Pb61mE4/qahzkPlMX/hFNJ/vXf8A3+NH/CMaT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tWZ1jkhhPzTTZIC/3R1J9B/OpfLwc4ppyfUb0MoeGNKX7v2z/v8Amph4b00fxXY+k5rT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M1PDem/37z6+e1Sp4b0v5uLznn/j7f8AxrRUtj5F/OpgBCjMW7Ek+w5o5mByeoaXpnn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XuZDz371Fc2WlpbMzQzSeXGTs+0SDj0609NxG9jnPzsfUmortd9v5f8Az1eOPH1cCkpN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E+aK73MBn/S36/gaf/wg3h+VfJ8u9VM9Bdv19ecit5x+9b60+L5no52QYEPw18Ob/vah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gvF3h7S9NSP7L5qtNI/wA0j7uAele1WvzTKvuK8y8YwpNCiMMgNIR+dOM22U0cXoek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jKB27E1dmXZKF3fdQL+lWfBw2214OwlUf+O1Xuv+PqX610EMiooooEJRRRTASiiigBRS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lpBS0AKKWkooAWnDnrTRx1p3XpQBRveHqlPwq/U/yq7ejLCqU/Kr9TQIn0n/j9X/c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rSeL0/7hrVSkMWgUUUAOopKWmIUU7NNozQA7NKDTM0A0APzRmm5ooAXNFFLQAUuKQUt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AUgpwoATvUdyPlqYCorr7lAj134dp+6sv8AZsQP5V2OfvfKtcf8Ovmit/8ArxX+lddj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7EiISMk0+OEk5INRJnOA1XFJ24D0kyiMQnPC4p/klewNKBt6sTTgueScVZAhB6DBoxz2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o8sRkcUhjgozzxRjJxSKCRk80/pQAqKB1/Wil47rRQBlc+lAYinA0h+lBQbqNw9DSjPt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ly3ZqMHvRj2oANz/AC4IPrVDxSrP4dvVb/nm/wD6Ca0FVuymqXiFWfRbpf8AYb/0E00T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oWqVugHeom6Y967ImI3tSGnU00wEoopKQC5pKKTNAC0UUUAFFFFABRRRQIKKKKAHUUlG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aAFzWfrn/Hzbf9csfkTV7PzrVHXP9Zb/APXMj/x40AU1/wBSv+8a1tLP7jHvWQp/dH2a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6YzSBpc0yjNIRJmjNMzS5oAcDTgajBp2aAH5pc0zNANAEgNKDTM0oNAEgNKDUYNLmgC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SBqMimZozQBLEf9IiP+0Ko+NR/p2nH/AGXH/j1XYT++T/eFVfGg/wBM076uP1FNAdP4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xmzXTXdp+8VX3Ikyh0dDkH3B6VzXgeKORLS2cfI0pB98164vgbSY/l+1XxXdnaZRjPrj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yNrD9mj2Fi/ox96kI9a7L/hDtKUf6y6P/bUf4U9PCOlYz5t1/wB/f/rVBdjiN1RyxJcI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3k8LaYPuPdf9/f8A61LH4T0h/vNde/77/wCtQFjzU2Vzp8olspHkVOmGxIo9P9oe1XLe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SdGdFyjf7y9VP049q9DTwfoufvXX/f7/AOtUb+BPD7SeYRdq3qs5H58Umrl8xw0tqYwp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B+hpogT+8a9Bt/BmkQE+W12Ub7ym4yrfUYp58HaMT924HsJjj+VLlDmOAEcZ+XrUTxAP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H6On8Nz/AN/yP6Uf8Ihop/5Z3PH/AE8GjlDmPO2TFMxXov8Awhmhn/lnc/8Af803/hEN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/wA0cornnZB9aQrXop8J6J/zyuP+/wCaYfCehd4Lj/v+1HKO550RiprX/Vj5u5rvT4R0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9qgfwzokf8Aq45h9ZjRYLnIDb6j86cNvfFdFNoump91ZP8Av6aozadZJ90P/wB9mk0F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fjoavta246A/99VG0EQ6D9aLAUwWLDFaA5AzUYVABgVKOozWkdCHqPht5J0do42cRkZ2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ut8S/wCx0YfhVmzbY3yblySTg88Vr2k6mPyZYYZFznLp8wJ6kNwaUlcaOVkieI7JImjP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3FhYS/6wFvUMSaP+Ed0n/n3f/gMhxU2Hc4japP3aesCkHrXa/wDCN6Nji3k/7+mmt4b0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qafKFzi/JP8AdxSOm2u0/wCEeszu3odueP3h5pP+Ee03ft8uTb/10NHKJnEYHf8AlQGj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Dek/88Zf+/zUg8MaR3tZf+/rU7DucfFcwx/chTd/eJzSSzyzuFdgVPRVFdoPC+jf8+j/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waBpMKfJa+X/AMCOaXKFzg0sJ5fup5e3+NjgVpadpt1c7ooEkuvVgBs/76PH612EOm6b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EyksB9ATikvYkulKXDyGPoI0cqo/AUcoXOO1WwW1dVb7MjAZdYn3kezY4zSWN7plrCVn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URxn8gTWrLommvMQI34/22/xrX0rTtM05P8ARrGESHnfIN75+pzRYLmFBfRXBP2Hw7FN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ryJrTf6rQbePvzbIP5mukjv5IxgBMfTH8qX+1JDu+ZR7YosS2YSQ+J/l2afAv/AYhUgt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pIz/AMs/8K3BqMmzkKfwoF++9W46YNFhXZgTW2sjb52kW02f9mM/4GqFzLbxOo1DSJLT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dZNfvvXp8p/nTjqGRiVA6n+EiiwXZxs2m6XeDdZ3CK57XC7D/wB9Dj9BWdd6Fc2vLqUV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uRXYz6bpkxMn2PypP70BKg/UDii2t0tc/Zg6KeqkkqfwOaVhqTPPZYnibbIpB96aAK9A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Wkaseu3IH5ZqJtH0xutkn/fRH9aVjS6OGx7UYz3xXb/2JpX/AD5p/wB9t/jS/wBiaV/z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RYLo4ZVUeppxi7gE127aPpXUWEQ/Fv8AGkGl6YeBYxD8W/xosF0cPiiu2/srTv8Anxi/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P+PCL9f8aLBdHFYorsF0rTt//HnF+v8AjVmHStK/j06JvwP+NFgujh961LDDLcOEgjMjH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JX/lwgX8P/r1ZSw05N221iCn/ZxVcoXRwcGlO8ywS7jI3/LOIbm/+tWumjQ2qf6Q8Vl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4H411UMUFrBstoUijY/MEGM/U9aabLT262kX4ijlJ1OamutLtEUw2xuGzw90d3Pso4qZ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pI4Tx+8/dRgew6n8q3YbWzt5vMgtIY5P4XCAn8+1WjcTd3xTRLTOVs/D7vqE8F1dPII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QWPArZh8KWS8m2L+807H9BgVZR5Yt21yu4knHcnqaQz3B/5bOP8AgVMkcnhvT1GTaWv4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o9un3UhX/ct0H9DVXzbn/nvJ/wB9Uebc/wDPWX/vqquGpof2ZF6j/v0n/wATUb6Nav8A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/wBlqrm5P/LWX/vo0Yuf+e0v/fRouAsvhrT5HJNlbfghT9Qf6VVn8KWjZ2RzRlu8Um4D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9ZP++jRtk7vJ/wB9GlcqxkP4d1GzYnTtSI77X3RH6ccGs/UGu4Jlk1nSUJ/57Im0t/wJ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flLFh7n/ABoDOnckdwTxS0Gcls069GIZxE/Zbn5fykXj8wKz7+1msJ9k8Lop5jY/MCPY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sfdXHstRbW/3vQUmkO5xXPox/wCAGgJIekb/APfB/wAK7ZJpc8A/nU6STnvipsO5wqx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g1IsUv/ADzl/wC+D/hXdl5Mdf8Ax6mMz/3v/HqBnGCKYDhJMf7h/wAKPJuT0ikI/wCu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+8cezUGR/UkfWgDkRb3bDPkScf8ATM00WN0ST9nl5/2DXX7jgDdTMtkjP60Ack1jeHbm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+mTHcWtZfyrs33H+I1SukJ/ioA5U25jIJHOOlNiRicdya1LmMlv9qoIov3gP8VWpWJcS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fssu3AHb/Gq5s5oY9jRMGzjqK6Rbl/IEfy9BVC6csealyuCVjFe3c7c2+3bzTPJl8xWCE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e9R0DsMjLAYxUsSsNxx1oUcZqRWOKQg8snH3eKbJDIE/dfePfOKmUf41L8tAXsZR066P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T71EJihikf8AhDSADPvWy8mKhd8mi1x3MDTdEvoru5ur543lcBFKvuwo5P0ye3tWj9h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Mj0xTw3vVJESKH2Gb/YH40v2GbuEHvmr+72o3exosIqCGRR8u33NR3lncXFnLHCU3uu1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9RRYDm/+EZv/LUb7bH++f8AChPDF+1zbNJLbeVFMsrKGOW2g4A49cV0op4/4FRYDP8A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n/CprfT5FO9mTpxtNXaXc1DQFWWGa3id49u7szdB715f4uDeRDs9Xzn1JHSvWp33wNns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D9XH604oGYfhRNkd6u5f8AXJ1/3ap3YxeS/wC8auaD/wAvv8P79R+SCqN1/wAfMn+8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imISiiimAlFFFAAKWgClxQAUtGKBQAUUUUAFFLQaAClBpKKAKl3y3NUrg/KuPU1cvOTx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EWNJb/Tf73yH+latZWj83bfw/If5itWkMWim5ooAfxRTaWmIXNGTSZozQAtKKbThQAop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UuKXFLQITFGKWloAbQKWgUDFFOFIKcKAFFQXvCD65qcVBqH+p/D+lAj2D4cDKp83SyTH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uh5rkPh6nT+H/QY/6V1aImDl39sCvPmtTpjsPIz0KipY0GRl6gVRnkkZ/wBmpVMaf3j7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Qcmk8oZzuJzVcugfJV8f7tKZY+CN4/4DTETbB6A0EjGFHNV/Mz3YnvgUoI3Zy2KYiQI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gfrQkwXoHP1FKZ1Y/df8qAGZk/hop3noOkcn5UUAZ+R2NJk+lAb1xQdvvQWG4jsKcsnr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WKAJd49VpPMHtUeylAHvQBIjfN941DrW3+y5tnzNtP6g04f1qLUFzp038PApomWx85yja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TmrF1/rpPqf51WNdaMRDTTTu1NNUAlJS0UgEpMU7FJQAUUUUAFFFFABRSUUDFopKKAF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VR1nrbe6t/Or1UdZ+7a/Rh+tAFEf6pvrWnpR+Q1mr/AKlvrV/SjwaYzSzRmmZozSEP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DwacDUYNKDQBIDSg1GDSg0APzSg0ylFAEgNLmmA0uaAHUuabmjNADs0uaaDRmgCWA/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MD/pumHtvf8AmKkhP79P94VF4y/12mn/AG3/AJikgOv8IxeRdWwz/wAt1I/SveXIMhr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92Zc/mK94QksfzrOpubInyvbGfSh2XHA49KjUnPRc+tSsRjGPxrMZASKI8c0MRSrQBMg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FQRYHFSY5xQBIop2DUYDU4BqAAg+1NOfanHHvTTj3oAQlj15pPKZulKWA6Uwyn1oAcYc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PrUbSGgBHiHPNZ11Ec9quMxbsap3EWerEUAZ08Te1UZ0PORWhLCezmqcsbY60DM91FQs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AynNAhgp2aTHNKKYFi2JDVowEkislGKmrtvMaAOitdzjgirsW8cLisO2u2HCk1pQXD4y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pjdTSCbIGaRmyTVAIzEDGaFJHOaaWWgOp4oAcxK/MTTIyXbcaSRQ/ANOUbUwKAJt3oDT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04Se9BIMfaobhyq5xUjOPWqdxKXbYDQA62TLFyKuKoOCRVe3BVcVZDMuBgUDFJOeFFKT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CVpAWBzlaAJAy8ZFAaPim+acj7tHmjjIWgZIWjPUU9Xi71F5ynstNaX6UATlkzxTty44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+Vxx+NAhTsqMgfwmlYjv0ph254NIYbW7kU9cAc4pFjH94UpTHpQA4smPmAqN/LI4z+FM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BxQAxmQDhTTWf5eEpzp6vTXVAnLGgCGN9sm7ZVhJ+fWobUB9ze4FWxGi9l60ACvnnHWr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CVAI29KcuBkrTAssQy4Wo2fHBpoYgZFND7jlqAJQ6ims4PSmMyjpTd1ADzSHFNJppoCx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pcrQFifzBR5v+1VclfWjcvpQFifzf9uk83/bqLdHS5joAl8wetL5i+pqEFB3pwdR3oAe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Q0pmweDQ0uRQIryBk+Zc4qe2YuPl61Gzcc9KijkMT5U1Iy6XA+8uDTD833aeZlcfNzUT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4puf8mgup9/rTS61Ix1MIGfvUFl9TTcrnoaYDWbqM1XkHNWH2jtUcm3HSgDNuV+bNUyu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jk0gCNgOtQTtk80BsDmoXJJ5oAY1NFK1IBVksenSpUFRrUq0CHrTsUIKcRSAim6VDU01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VpopwpgOopM0ZoAWim5ozQSOHWpVNQg81IDxQBJmgnNIBTwKQxrDMb/SvKPFzfu7dfdv5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5R4uX91bt7P/ADq4biZi+Hhlb4/9PH/soqjcjNzJ9TV7w82Fvv8Ar5/9lFUbg4uJD/tG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NONNqiQooooGFFFFAC5ozSUUAOzRmkooAWikooAWikooAdRTaM0AVLs4P0qhIMIp9Sav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U0CJ9I/4+n/3D/OtSsvSP+PyQ/7H9RWmTSGOzRmmZozQA6lzTKWmIdmlzTaWgB1KKaK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akWgB1FFGKBhRRRQAtApKBQIeKcKYKcKAFFQaj/qhU61DqI/cr9eaBHsvw+/5aN8y+XZ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znH68Vy3w/fYz7l+9boD6DAGK6veM8VwS3OiOw1DIXHyZHrUp3dxj2pqvjnPSnAtIehN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ulHmKRgKeO9MUOeArUvC8MjA0CJAQBkAnNOyeiooPqaasijtSebHnBBNMY4BiOtOO4Dn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9c0xpEZu4FAC/wDAqKTcnqPxooEZoK9hmgnPbFNDgetKJV/u0FDgcd6XNIJF/uUF1+lA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8frRuXtQAoHfFR32WspePSpM/NjNFwwa0kX2H86aCWx843n/AB+Tf9dH/nVZhn2q7qye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8zVM+9daOcYaaacabVAJRRRSASilpKACiiigAooooAKKKKACiiigBKKKKYB2pTSDrQOl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231b+lXRVLWv9Vb/AO839KYFGP8A1cnsRV3TP46ox/6ub/gP86vab1b3NAzQFFJS1Ig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NNpRTAeDS00GlzQA4GlzTAaXNAD80uaZmjNAEmaXNRg0uaAJAaUUwGlB5oAen+tT6ijx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/wBKYPvhveneMvuacf8Apq38hSQHQ+F93mL/ALMq172u75dvpXg3hnqv3v8AWKTXvR/g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c1iSL16VLn5elQL97rUvbrUDGSHnpRH16U1+vWlTr1oAsIvNSqcGoFJFPEmKBk4alyfW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QBKW96QtUBY560u6gBdw+amBgar6pqNjpVsbnVLuK0h7GQ4L/wC6vU1xGrfFiwtyU0bT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2xPwUZJ/HFNJvYDvtuXoMT+Zwnyd2bivE9R+JHiS7yFvxZKegt41X/69YF5qerX5Uz31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Wr5GB9Ey4T+NV/4EKpTljnYof9f5V8/fYL+Xlba6b/ezSrb6ra/dF3D/ALjsv8qPZ+Yz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lRq8jg8S+IbEAJqVyAOizYcfqK2LD4i3i4XUbKKZe7QnY35HIP6UODA7eWPvVWQAVBpv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XKrN/FDJ8rj8O9WJ0PeswK7HmhWprDmgCmImGKngxVPJqWNyKANeHAIIrUtW24GOKwbe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g4JqRmlvU9ulLuHpTYzGBlu9SDyxVAQN9KF+lPYihcUEiAU+lGKXFAEeB60mwetSkADp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kG1Car2sZkkLGn3MmcAd6mt18taBlhIgAKHTmmeYaepLUCDZ7UbM9qC3vRu96AFMYppj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kwEY7UN5fpUPmN6UF2PagCTeuelODrg8VCN3pTgTQBKAD3pjoKFNOIzQAxSQccYoYnOK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pHTvQAMxzSFiKGIFNZxikBG7/Nzz7UkobZk9PSlyvXHPrUckp6dTQAturkcAjmrLRsRy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qwk3PBNACrE/95qkWB/elE4pwmFMBRG4GM0nlN60pf3pS/HWgCPyjnrS+UfWnb6C9ADP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Lv8AekLD1NAxpjPrSbKXI96Nw96AARCl8oetJupd4oAPKWjyh60b6N9Ag8oetL5QpN9G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i560E80hIzQA5kXHWo3RQKcSMU1jxQA6PGORTtqdxVfdz1qTcPU1JRIyLjOKYFXPTign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kY10X1qNgB0NOZlppb0IoAZj3oOf7oNO3UhYetSBVuB14rPlXrWlOymqUuOaYFJsVBJU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GEUCigUwJEFSIOajQ1IhoESrTqYCaf2pCIZetRYqSUnOKYKoBwFFFFABRRRQAlGaQmkB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NUU9BzQBIKKeF4o20hjZAPLNeUeMTiO3A9H/AJ16pKCVOK8n8Ynb9nB9G/nVQ3FIx/Df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/ZBVGbmRvdjV7w7xHe/9fX/soqg/+sP+8f51r1IewlFBoqiRKKKKAEooooGLRRRQAUU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KKSgBaKSigCpdcv+FVLjhE92NW7jlqqXXCw+5agRNpP/HzJ/uD+daBrP0n/j4k/wBw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UUUgFzS0lLTEOFApBQOtAD6cKQUopAOFPWmCng0APpcU0GlzQMXFGKTNLk0AFFFFIBR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0/GoNQ/1QHvU6/eqDUPuqPegD2rwQnN1/wBcIq6TyyI/kIZs81z3gZfmvP8ArnF/Kuj6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hsYcvhgKvIoVPvAVVQ+pFToARnrSGPMig4HJpvmE5BGKDgHIGKXOR0zVEjSRjgCkAXqV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AIB6fpSAeuMcAChkGOQKaSppBgHjJoKFCL/k0Unyn0ooAzAwpCy9xTy2eClN4/uUDFVg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0wMvTZS9enFAB+6H3lxSjyuxpuMdTRhB0GTQMfmJaSZt9tKFZfu/yNJkH+AUr7TDIAvI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4gUrrN8v92d/51nOa1fE3/IwaiP+m7/zrJautbHOIelN7U7vimnrVAFJS0UgEooooAKS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lFFFABRRRTAWqes/wDHvD/vn+VWutVtZ/49IvZ/6UAZ9v8A6q4Hsv8A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qnbdJx6r/Wrenf6w0wNI0UUVIhaKSloAM0UlApgOzS5ptLQA4UuaZmjNAD80uaZmlzQA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aAHg04HmowacDzQA8feH1p3jT/j2sP8ArsR+YFRZ/nUvjT/jysm/6eB/KhbgdD4cfr7O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b+leA+Hukn+8pr3uPiKP/dH8qynuaxJl+90qY/d6VXU/MOamJ+XrWYyNuvSlHXpTCfm6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NOFRg04UFEgpTTAdtKzoiNJK6xxIpd3Y4VVHUk0AKev4ZZjgAAdya4Hxb8TYbTzLLw0E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aH/YH8X16Vz3xD8dza2XsdMJh0pD87dGn9z6L6frXPeFPCupeKrvbaxNBZqcPK33QPr6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beXl5q16Zrmea9upDtJYknPt6fQV1GgfDXWNRjWa9ZbGFucydfy616f4a8I6X4aQC0hE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98DtWzdSk7frQ5W2A5LR/h1oOnxqZUkvZe7MdqH8K37fTNOs+LWyt4voo/mas7z5dQZ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IGEKfQAVXaTf8jxI3+yRmo727tdOtZr6+mWC2hGWdv0A9zXjHizxtqWtXEkdrK9jZZwk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dT+gojzS2E3Y9cvdM0+4B+06dbtnvtwf0rldV8DaNckm2D2jn+7yK4Hw94r1PQ7zzTdy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uWBHcqT0PpivXo7mK9tI7m1YPHKu5WHcEd6q8o7gnc8u1nwZqFjmS2YXUY5yn3hTNK8W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vIl42txKv0J6/Q/nXpUsgrA1zQrLVVJljCS9pF6/jT509xk9rd2uoWwuLOYPH39VPoR2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31Hw3f8AmIxweA3VJR6N/nI7V1+i6rDq1t5sJ8uVeJYj1U/1B7Gk421QF0CnrSAe1OUc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rWjasQMZNZ0JAatO0ILDpigDSUgoMk8U8npyaWPaRUqIGX6UIBjbf6/epQfwqQQL3+t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tBHABLqEwzFGw4jH99h/Id6ZUYuTsjS1TVbDR7bzdSuUt1b7oPLv/uqOTXJX/wATIlLD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aTvtH5DP864O+nn1C5kuL2Z5riTqzHke3sK63wb4ATVYF1DXHkW3bmGAcFx6n29Km51O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nX4kBnsrOWPuiMQfwOT/ACrbh+IWhSaVLdOJ47lMD7IVyzk/3SOCPf8AStO68C+G5rRo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2GX8a8n8RaS+g63cafK/miPDJJjHmIeV/Tg+9HMFNUqnu7M9M8N+IovEayyw2skHksF2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0Y/lXKfDaxEHh0SsMSXDls+wrrRtFNO5y1ElJpCYzTuV/ipNwpDGH74pkBmgHPTNM2YP3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/Sr2+CeabaB5BGOrEDNAFg7sUhOK86j+J1/ImRp1k/0d6dP8Tb5I939kWf3e0r0G3sJ9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/AqrQMtzbxXCblWZFkUH3Gap+J9T/wCEf0Vr59sk7OI4Ym6Mx559scmgzjFydkau/szt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4WPqP8em2X13NTX+J92jxI1hZbmYLtV2zycUGjozR6TvIxwKfuwgyetV4kY7yQcY4qSB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BiDcn+L/AL5pvfaG/wDHa5Dx14wutGv103SWhaeJd1w7puCsRlUA9ccmuq0a4bUNOtr1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oSORQaSpyjFSezJH9t3vTduR3qdkLxvk4Zf9msvxHqcmi+HbrVEVXe3C7QVJGSwGTjtz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8bt9KR4l7MzehrzyP4lam5V0srHbj73z9PzpLn4l6n5bebbWKqeOjH+tTc19hPoj0OHv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1edTePb6x0bSZ/ItlmvvOk+dG2lQ+1cc8Z5Jpj/EzWIk+e0078Ub/wCKpi9hM9Jxik3V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JbC7uL6KCNYZRHH5SFc8ZOck10mF/wDr+1MycXHcFJ96Cc9zU22PZxmolVS3U0CEDMKX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u2P3oAj3se1BLelS4T0pCF9KAIvmpCPc1IVFNKj0oAZx6mgAe9O49KOKAE496WkyKOPW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ooAXikNFJigB1NbFKBSEUARsM98U9NuMZprLntTkTtipKF2jPWj5TwTTtmKAq9x+tSMa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tOKDPBoKHsaAGeUP71NMQ/v1Jtb0phVs9KkCF4+fviqt1HzncKuMh3fdNQXSfu87TTQz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YYH41pN/SsyU4b8aokbQKKKoRItSxj5TUKVPEPkNAiRV4pzDilUHFOYHFIRUkHzU0CnT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O28UoXjrQoOaUjnpQSNxRTqMUDIyKRRzTjTlFMQ5akUcimovNSqtAyRAMdaR8etSKAF6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ikbaD8w+leReNTl7b/gQ/WvXLlAzn2H9K8j8Y/etfqT+tOG4SMrw/wDcvf8Ar6P/AKCK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P8AOr/h77t7/wBfJ/8AQRVE/fb6n+da9SHsJRRRVEiUUUUAFFFFAwooooAKKKKAEz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UAJmjNIaKBFaf731NVLv/ln7Zq3P976Gql3/AMs/fNAE2kf8fEv+4P51oms7Sf8AXy/Q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RRSAKXNLto20xCA0oPNAFAFADwaUGkApaQDgaeDUYpwoAkzS5pgYUu4UDH5pc0zcKXcK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KDSAkBpwqMGnZoAeGw3HNVtRJG0nip1YBsniq2ot5m3HNAHufgX7t8fvcRcfga6LKZ/v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OsQ/IGt5dvH3ep6Vwy3N47FmMxngAU8egIFQqMnKgCngDHJyaQx5IBwTml3j+EUmzPN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N3ZhSeYAeD+lN2k87c0uGx9ykA4MSc4pGJPYU3p1UgUoVW7MKChVVv7q0Uu3/JooAzgR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zQUf+7QMQH2pcn2pNrDqKMf7JNABtfP8NABz0FLgYzR0GcUAGw7T9aNv7uX/AK5mlDZW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+VNDex4D4vG3xNqY7+c39KxT/u5rb8XfN4p1Hfn/AFprJcR/7ddcfhRzEB60h61I4i/2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VANopcD+8aMD+8aQDaKdgf3mowP7zUANJFGRSkD+836UnH95v0oAMijijj+836UuB/eb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/t0YH+3QAlFLx/t0fL/tfpQAUlLhP9v86MJ/t/nQAlFL+7/2/wA6P3f+3+dACDrVXWP+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0q3iP0f86g1NoVtP9W/zMB97pTQGTa/el/3P6irWnf6z/PSq+yNRKY23fJjBHSptNf8A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NIaKkQuaM0lFAC0UUUwCiiigBaBSUooAWlptL3oAdRTaWgBwpwpgpwNAA5qx4y/5Blq3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V6teLudFt/8Arun/AKCaFuBteHnzvPuK96t2zBGfVF/lXz14YfMEh+lfQFk2bOA+qL/K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6VPIOBioFPAqYEkZrMZFJw1PQZ5qOY85pVbjFAEwNOBqMGnCgZIVUuu30x+deX/FLxd9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Zwn/AEiVT/rZB/D/ALo/U11fxC1/+wNC8u3Yfbr8GOL1Rf4m/Dp9a8g0bS7nXNUt9Ptg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uT9KuMb6sZpeBfCU/ivURvLRafAQZWI6+3uTXuNpbWulWMdlYRKkSDAA/mfeoNF0u20P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xDlu7t3JqWU9aJPXQARm3E1FOS/FCsaQ5BrMkczYj2Y+9/FVS7vLbTbKW8vbhYbWIZZj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hzkDP6Vm+ItCsde0/wCxX46MHRhwVPcj6jimijyfxt4qufElxtOYtPiP7i3z/wCPN6k/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j/wNb6LosWoaW0rxxOFnRznAP3XH8j+FefHqa6IWtoZSIyO1d58LdXyk2kztynzw57j0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ml38N5CSGjYZx3HcflTkroEz2WaIhuKrNE4bjoatQXC3lpFcRHKyKGGKbJvxxXIyzPud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ZI26g/zB7GuG1WwvvDWprcQsdrEtFJ2kXuje/r+deibpR/FVTULVNTtHtLsbo5OhHVG7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rFEGiXS6xZLdW5wOjqeqN3Bq6YmXr2rz/RLy58KeIZLa7yImbZMvb2ce39K9EZlYAg8Hn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DA2CKuW7cjmqOeeKsW5ORUjNu2fcMZq7C2Disy1baM1dhbJzQBNfXUVlZz3lwdsUEZdi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LarqE+q6lNfXRJllbJI6KOwHtjpXoHxQvXt/DsNupwbu4Ct/uoM4/PFebdqTZ34Smrcz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6/b2pB8vO6T/AHRy3+H417ZlY0EaKFRBtAHb0FeffCK0Hl3t++N3EaZ468n+Qp/ib4hX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awt5o7dghaR2BJwD2+tJOxniOarU5V0O6rzL4w2cg1LTb1IXMckPlMyjO0q2efwNS/8A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Fp/wGd6a3xIupgA+kWzAdQ0rH+lDZMKNSD5kdro1qLXSbOENjy4Vz9cZP86tAeh//VXM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qLCTT4rdREzh45S2COxBHSuq24NNGMk4uzDBH0pN+O1OI4phDelUZCZqSHYcxnlOhB/i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nQDYxkf7iAsfoOTQNHknjue0j8V3sVpBHDBAyW4WMYG8AZP61iSjKOPYitXS7Ya7qOp3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H/bxuX8s1lAZjHvWZ7NL4bM9p8Lv5/hzSX67raMfkMV518Qda/tTXfKhbNraMbeLHRm/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tw66dK+F9kYmxc3KPawn+7gkFvwH61xRs5ItGi1CUcTzGGEeoUZc/ngU27nLSp2qN+ZA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fwr4ZsLTRLaSe0jluJl813kGSCeRj6CvLdNgN5qtrbAZ8yRf517rsEUaxx9EXC/QcUR1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+6h+tZniTW10DSTekBpi3lwRH+KQjj8B1NWny7EuwWNBuYngAdSfyrzDWL258Z+J4raz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/hQfec+56/TFWcdKHM7vYwHaSeR5p3LySMXdz1dickmvUvhtembwlax/ea1lktz9A2R+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sbV7rTclhavsVj1YYBBP1Brr/hNdfJq1nn7rR3AHsRg/yFJHbWSlRujvYpD5rFhwe1Pj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71DGn70nHJpzyrGpXHzUzy9TzH4l6Hb6TrcU9pGIbW+UvtX7qSD7w/rWN4Zngs/EVjJd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isuRtb5c/gSDXpXxAsV1XwnO8a7pbMi4THtwR+RryQZZPUVEtD1KEuenZnVePtchv7pN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xl0A/eNnO1fRQfzNb3hHwNa20Ud1q8YmuW5CH7sY9Pc1U+GehWxtf7YmxI7MyRp2iwcH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wO1NanPUqcnuRHQQ2sKBIUEQHZRxSuBn5Rn2qFpM9SfoKQM/8O7HvVHKWWXC4poXAzUb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KCSX8KTd7VEG/wBo07P+1SGSZ9qM+1M3e9G7jpQAZOaMmo8ewo/EUwHk03AzyaT/AL5p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HHpTc0ueKQC8Uh+tJSECgBwo5pARS7vSgQYNGDSZNGTQAjZ9ach96aRn0pBgGkUTgD+9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3qBSeYue9SMkO0dGpvmMOhpu5O1GaBjvNbu2KUPnrJUZYf3aTP8AsipAWTHP7+q0u3yj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zggfWoZXYoRkGmMzGPzcVmzA761GBy2aoTIPMaqIIKM0HrRVAPjq1D92qsfHWrUP3D9a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LK3So4h60+XGBSEZ0ufManRkgdKSUfvDT4+lUIdmlBpR+FG4+lMQmRSH2pTk9qTFACbc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pzQBLGBUmAT0pkYNTJ9KADgCom61O3TiomXnigaIJdux/m5wf5V5D4tbNxaj+ED+teu3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+VeQeKP8AX2v+7n9acNwkZegf6u9/6+m/9BFUm++31NXdA/1d9/19N/6CKpN99vqa16mb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CkNGaKBhRRSUALRSZooEFFGaSgAzSE0GkNMAzRmkzRQAUUlGaAILjiqd0ciL6mrlzzVC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t6NtWWX5d3yjmtAkGs7SD+8m/wB0fzrQpjH7x6Ubx6VHk+tJk+tAE3m+wpfM9hUOaXj0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GnA0CJBThUYNPU0gHgUoFApwoATaPSlAHpS0ZoGGBS4FANFAB+VOH4U2nCkAoz7U4Z9q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FV7hdrIq/wAbAfrVioJv+Pi2/wCui/zFDA9z8FDEWo+0ifyrcXrhN3U5rF8FDZDqG/p5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O3vXDLc6UtBy/L2JFL5idic/Sowzj7uMUeZ6nb+FILDwzdiaGlYDmmoox8rk0Y5weaYg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h/fYVHtI6IT+NHzd1xSHYf56Z+81J5yZ6mogPm6U8DmkBOJM9z+NFR/55opgUS7+4pN5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aTEnZOKYCBwOu6nCVPemEP3FKoPdaAH7gacMUAAdqduHpQA0j0qRNux174OPypmacm7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hs8D8aLt8Vaj/wBdP6CsN/51v+Phs8V33+1sP/jorn+orqi/dRzsZjBpuKeaYaq4h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0AJSYpSaKAExS0UZoAKKM0ZoAKKM0UAHpR60elHrQAY4pKXtSUAB6VX1f/jwP/XRasHp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9dFpoDLtl3SOP+mZNTWIxOD71FZnErn/AKZtUtmf9IUfjTA1j1opaMVIhKKXFGKAE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GigBaKSigB1FJRQA4U6milFAA/arfigf8AFPxt/dmjP6Gqj1c8Sf8AIuD/AH4jR1At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NfQWnEf2dan/AKZL/KvnvwkQsDn1FfQWk4bTLP3hX+VZz3NYlxDipd424qqT+/2+lSRf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yafGRu5prrt5pF6ZoAsZFSRDecLVYHNUPFGoNo3hPUrwNtl8sxxH0ZuB/OkmM8o8ea02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W8B+zwegRT1/PJrvPg/oS2OkzaxMn7+8+WLI6Rj/ABNeW6NYSale21lHkPeTrbg/3fU/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WG2hGI4UWNPoK2lK0bDGSSsf4ahYsac7mmbzWVxCxA98U2d44Vaa4lEcackkUOyRRPcT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2Fchr2rSapKUjUxwRn5B6/7R9/5UjWnSdR6DtV165vnZLYm2ts/Iq8Mw9SaisdbuLAg3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sg7kHrx3FUKKD0lRi48p3lxBBqOmyWk4D291GY2+bqpHb+Yr581Swm0rVbvTrkHzbaQo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D+Ney+Erwm2fT5W/eWuGjJ7xHp+RyPyrmfi/o26C21+2RtyYt7kD/wAcb/2X8quErOx5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6ilHBqU0x+p+ldJgjvfhjrHm276ZPLloctHnutdm5rxPR9Qk0rVobuI42N8w9VPWvZYZ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UMp9jXPONmaIbIy+tQE88EVM8beopnljuRWZZy3xC0xbmwh1FFzLbEJKB3Q9D+B/wDQ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0v7JO2Z7c7c9yvauhktoryCW2mIMcyGN/oRXm3h2eXRvEKQzfKUcwyD6Gtormi12G1dH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uGKjdsZqSFxkZrIlbGrZHd1FacJ+TGKyrRyTwK1LeT5cEUDOT+LSO2j6bL/DFcsrf8CX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va9Y02LW9KuNPuflWZflcdVccqw+h/SvFr21udPu5bO9jMc8J2MvrjuPUH1qGejhZJxs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GGRRjzJGJ/IVp6n4V0TWr43OpWwkkKBS4bHyj6d+a5b4Va3ZxabNpV5dRQSxzGSLzXCr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dK1fGvi6w0zSp7LTLuOe+uVMQ8ptwiB4LE9M44A9aqJzTU3VfKeVOqrPKISTGrsqE91z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f1QWcjFIcB5SPQdqylG0AV3Hwtg+W8uSOpEef8/SpO+rJxpto6nQ/DGk6JdG60+ApMY9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Lxp4v1az8T3NrpV2sMMKImPLVvnxluSD64r0Rhmuc1bwPo+p6pNfTLIkk53OFbgtjBNU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4mPxv4k/5/l/78If6U//AITnxJ/z/R/+A6f4V1I+G+idprof8Co/4Vvo3/Pxdf8AfVM6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vFGvav4ltLS6nSW3bd5qiFV+XHXI9DXX+Mr0af4V1KYHDGPy1I9WO3+RNVfDng3TPD+o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pMp4XPesL4ra3bXFpBpFlcJO/mebOYzlUwPlXI4zk59qDL3alRKC0GfDGySXQdduSn3r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/lXCQ/cHtXrnwxjth4ViiSWJpbgOZIlYbgemMda8jK7Qy/3WIP8qg7KUr1JF6zjvdan0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McKdlDNlmP8AM/St34k+VZalY6Pa/wCp0+2Vcf7bHLE+54rb+Fekw2lo+uajNFAJgVgM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+vSuI8TXw1XxFqF8h3RzTMUP+yOB/KgmFpVdNkavw5tPtXiqGQjItlMh+vavWHGf71cD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kkXzSViVCQG9eldP4h8VabokEv72O5vlJCW6Nk7v9vH3R696Ec2ITnOyMD4ka39jtxo9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YN9yPsn1PU+31rhdI8RT6O7yaVctbyONpYW+ePxU1qeGbD/hJfEEtxq1ygUN587SOF3e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W201I9+22EWM7iBtA9c+lU2aOSox5LXPELzU59Wu5Ly8mM1w+N7mPYTgccfQV0XwxufI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eSP8Rhh/I1ofFZ9PddNksp7Z5VaRGWBgRs4IJx71yWiXw07X7C+Y4SCcNJj+6flP6Gle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2xLlR8vp/FTlAc+u6qMdxYvA11HqFu1uejrKNnrjJ71zPijx3b29u1roMvn3DLhrkL8k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6CqueZGEpO1h/jrxcNOik0fS3DXUg23Eo58pe6L6uR+X1rzkJJDmKeF7eQdY5Fwy+mR9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e+uxqd7NC3lsTFFvBdyOS7DrgdaZ8Uo7SXW4b+xuYJmni2SiJw2GU8E49RUS1O2k4wl7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d3umStxKn2iNfccMPywa7+N1C/NuYivFdK1BtK1i01FAT9nl3MB3Q8MPyr2Ky1Cx1KE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kOSM9MjqD9aIsxxMLSui3GR1qQMTUW8Y4pq5JrQ5CXd60bh2puPWj6UALvpdx9KYMj0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0u/3phXPalCcUAHTnJoz703nPBpcepFMYvXtSbe+aPxpMjtQAuacKZk+lKM4pBYdRim0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m5pM0CH5NBJpu6jdQAUgxmgn3pD9aRRKEUijy1Hao1Y+tKxPrUjHFV9KQKO1MJP96m5P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IeuahJb1pQW7mpAcYo+cGozEvrSEj1qItyeaAKUygSMKzbjIc59a0JT87ZrNuH+c59at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ZhQGFUBIp45FXLfkdcVSU+gq1bc9TigRcQcmh1JApIup5p0rbdtIDOm+VzT4DlTUc7Zk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oRMCMdKOtN4pePWmSOK8daYRijJ7GjB9aADcKliPFMqRB6UAToOKeoqNATTwOaAJtq46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fWk/GkMZfmP7LMcn7p/9BNeNeJ/+Pq2wP+Wf9a9d1Qf6HMQMfIf5V5B4lbE1tyfuf1qo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N5/19N/6CKpP99vqau6Ef3F5/wBfT/yFUpPvv9TWnUzewwdKKKKskKKKSgYUUUUAJm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AENIadTTTASilooASiiigCvPVG9+7H/vGr0/eqN792P/AHjSAsaP9+b6D+dX6oaP9+b6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KKAFFLTRTqAFooooAeD0qQGohUi0hEgNOBpgpwFADxSimjPrRz60APpaZz60An1oGOp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U7NMFLQA+oH/AOP62/66p/6EKlU1G3N9bf8AXVP/AEIUmB7t4Odfst/uVm/fjp/u1sh0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/Q73/ruPu+u2tz5sfL/49XFLc6lsAcjpEfxpcuf+Xc/jj/GmKGJ5K1Or7R0qREYaQfdg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yUf8u/8AKpGnz1IFRtKvrmgBGklVdxhYn2xSrM7nDW7/AIsP8aMqVyWwB60guE3cOT9B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P+Bije+f+PfH/AxSeaM9DS+YP7zflQIcXnT7sA/FgaKRZfdqKAKeWP8Ay0P4UoIHWRvx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xyHqM0yhxx1yzfjQGB4AYUioQOn60hQ96AHqrk5z+tAH94H86FTjikO5fegBSqkdWH40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jTCxx2/KprdmVk560AeG/EUY8V3Q/wBlMflXNGuo+JibfFlx/tIp/TFcu1dMPhOd7jTT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pKWkpgFJS0lABRRRQAUUUUAFFLRQAlFLRQAlFFFABRRRQAetV9U/48H/AN9f51YqDVP+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00BkWn/Hx/wE/wAqmtP9cn1qG0P+kZ9VP8qms/8AXJ9aYGxRmjFJipEGaKKMUAFFGaM/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Z96ACjNLikxTAM0ZopKAF/GlFJS0AKKdn3ptKOtAC1f17/kWH/3oj+tZz9K0de+bws/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D/CBzE4r6C0I50Syb/pgv8q+efCJwjf7tfQXh4/8SCx/64rWczWJbYEFm45qW1UrFk96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8qhcViWRyHIxSRjPBzRPw3FNBJQkUASp1NcX8Yrwx+GbC0zzcXTMfdUH+JrsIic81538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pZPxLAf0pwXvCK/wgsVuPFEE7rlbO0kuPozHaP0r1ic7mA9BmuC+DEIW31O5x/yzhhB9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eadR6jK7lyfWkCP/AJ7VZSPP/fWa43xdr/2qR9O05m8hW/eyR8b2HYH0B/M1hUqRpxuz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HiXRLvVdOjFhfNbSRvk7lDRsO+QR19K5u/0670sxJfeSxkztkib5W9fofatjwf4lMiLY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P/LUeh/2h+v1rY1zT11HR5Ih/rYx5kR/2h/9binTqKoro2hKVCahLY4WiiitD04klrc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RvLlx3jbg/kcGuv1C3t9R0+5sbpd8NzGY2x2z0I+h5FcWR27MNp+h610Hhe8M1ibaU5l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t+XH1FBw4qnf3keMajZzadfz2V0u2W3cxt7kd/x61Ukr0X4r6Pg2+t268PiC4x/eA+Rv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eldUXdHk2toVyOa9I+Gmqrdae+nTt+8tvmTnqprzYtzV/wAPak+k6xDdoeFOxx6rRJXQ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zk9Kruidd1IZEngSaJ8q6gjHpUDDtmuU3Jswr3rzjx3ELXxXLLENqSokw+pGD+orvTgV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CUfxxuhP0Of61pTeo0dTpt0LzTLecc71GfrVqM81geDpt2hRg/wtit1DzUvRkmzYY3jP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VkWPzbSPpWxHHnBNIZYhbp7d6yvEHh7TfEUH+mRFJowVjnXhk9vce1awXAxTf/iv50DU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NNRGfsl9DPE3aVcGo7T4aanJjz7uGBPRcZr0xZOBSl80rGv1iZw118M7RNKkFneStqO4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R/WtLwppM2h6TFbTsjTtIzOy9D6fpXRyMRVS6bBQ+9FiHUlJWZajJxhqk471CpO0U5XH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Uws3qKfxj7y0hZR3FIZmeJdOl1jw/e6dFMsUtygVGIzyCDj6HHNefR/DbXE+Rbi1NeoF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0hNw2OH8IeCdU0jxPa6hdzW/lRBj8p+ZsjGKqXHw31F9TlKXkP2CS4LejhC2fzxXo2+m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e9zjvHPg651a6sW0qWGO1trb7MscnRMEnI/Ouf8A+Fda9/z2tf8AvqvUc/Lim5pDVaU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ajuoJZZ7UJHIrE7uQAw6VJqPw91qTVLueLULaRJp3ZWcfMwLEjPv616MX9aVTQHt5nm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LmzP4Yrs7rQLifwINDSYLdC3SPceVyGBI+h6VslqbvfrlcelApVZS3PN4/hprKdb21X6L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5/7b/vkV6OshPWnb/ekP29RaXPPx8OL9dDS1F9CLn7YZ2UfcK7MDj+8Kr/8ACttYHS+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+xWnb5PagXtpnD+GPA2oabqFxPeXcWGtZYYzGuCGcYBrJX4carDEF+323THCDtXp29u4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41Vk5XPOY/h7qrj/AJCMC/8AAK6jwT4Ym8O294bmdJprlx8yjjaBwP1rftj+7qXrTtYm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1Px6UvTrRkGqMg5o3DPSmt7UgZhQAr9Rj3pydKhLkkfjS7zgfSgCfIpCfeocmjmgCVM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7NxQAhqM0/PFNoGN3tThIaQ8U0k0DH76XdUYpccUCH5H96lyP71QlTRtNIZNketJnmox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zTSaaTQBMpWn/Liq64qQYpDFwPSjHtSZH96l3AfxVIxhz6UmaexFRsaQDMEuTuphO3Jw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hLFCdwpAUZ2Uk4zWXdDMrY9a0pjy+cVm3IQy55q4gRbaNtKSO1ITViHR/eq3bmqidasQ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s2TjNRxPkipZ3BXikMz5uJTRH1NE/wB6iOqJJc0U2imIcKcKaKcKAHrg1Kmc8VEMHpU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NFOFADhSbaeBxSZpDKeqjGnXR9I2/lXjviRs3MA9E/rXr+stjSrz/rk38q8f8RD/AEi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AlsZmhf6i8/6+n/kKpH7x+tW/D7fuLv2uX/kKqE5Y1r1M3sIaKDRVEhSUtJQMSkNLSG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CFzRSZpaACkpeaOaAEpKXmjmgBKKWkoArzfxVRvPux/U1em6NVG9+7F9TQBY0j/WXH93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/Lx/ur/Or1MYUUUUAFFFFIQ4U6milFADhTxTBTxQA8U9ajFOFADxS03NKKAHUlFFADqU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S00UooAdTIl/4mlkv8PnJ/6EKdRD/wAhex/67x/+hCkwPcPBHyWN2P8Ap4yT/wABrcJk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wV/yD7j+79oJJ/AYrbLNnr+FcUtzqWwAMDlUXrS+Y+ACAOe1IQ2Rnp1pSvPBNIQm4PjK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xS/OoOCKAZSOgNAhWOfvrTovLPVcYpgDE8r0p4yf4QKAJPk9KQbc/dFNwx7dKXYD1U0A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tGNo2gUUAUdx7tn8aVWJ75p20DoFP40hT3QUFDWZQeaN/HGPxp4jz1Kn6UbQOm2gBpZS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AufSlCqODQBHw1SRNtZOnFNKqB1p0IORjB5oA8V+KX/I2P8A9cl/rXJPXZfFkbfFCt03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8a6YfCc73EpDS0hrQQlJS0lMApKWkoAKKKKACiiigBaKSigBaKSigAooooAKKKDQAdqg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B/nU9Qan/wAg2X8P500BjW3+vX8f5VPZHdMnbmoLbmdfy/SrltFEJcqx9qYGpxRxSYP9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lSIOKOKMH+9+lJg/3v0oAXj3o4owf7w/KjB/vD8qADijijHuPyox7/pQAZFJmlx7/pS4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Pf9KXHvQAylFO2j+836Uu0f3m/SgBBSjrS4H95v0pcD+836UANcfuzV/WP+RUm/3U/9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+lT6sk48OSbJFkj2gnPUDcKAJvCX3G/3a9+8NPnw/Y/9cxXz94Rb5iP9mve/Cjf8SCz+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sTdiOOuKe2RyMVBg4XpVgfd5xWJZBITnmmIxBIpZyfMA4pE+9k0ASRfxfQ1538aF/wBI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HcDXokf+sb6Vw/xjg36HpN0OsE0kTe25QR/KqjuBofBxlPh+8A6idc/TZxXYNnzB9cV5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lsTyvlOP/Hgf6V6ImDKv3vvUqm4HO+Mdc+zodOsnbz3T9656xr/dHue/tXHc9e9TXshu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Yn8zUNeBiaznNroe1RpKEVYa69wSHGCCGwQexB7YrufCWvnUE+y30qm7iGc4x5q/3vq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cSWLxXsHD28gkA9RnDA+xFLDVnCaXQeIpRqQu90dJ4ishZam/ljEE/72P2/vD8DWbXZa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QzJHiWL1Ixkj8jXFg55r3k7q5jRneNuxJUmn3P8AZ+qQzk/uXPkT/wC6Tw34N+hqGklV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EGmbSXPFpnYanYw6pp1xp9zhYbpPLY909D+Bwa+f9TtJ9Ou7iyul2zW7tG/uR3/HrXuP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Kcz258mT3x91vxXBri/jHoe2W3121jJSUCG5x2cfdY/UcfhWlOVnY8OtDlZ5pijFOxRi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qv23SDau2ZbVsfVT0roW6k15P4a1NtI1iCfP7piI5B7eteqbty7h0PNc042ZtF3Qxj1r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+sn8hXUGuS+Iz/PYReiO5X6kD+lENy0afhBcaJGffNbsR3EfWsbwwNmjRCteHg0pfELq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33aw7LgrWtG2CKQFwNyTULH5yPxpQePrUbH96fekIcrfzqXPeq6ujcD+9yfSmm7tI7n7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EJkUOSRkfLnPIpgPlk5qteElV+tS3J2mq1zJlVx60DLEb8fxdqldRn+KobXcasu6oXZ/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yTTAaOlIeaqaTrOl61HJJpF9FeJGQrmPPykjIByKuNG/8P6c0CG0A0n3+Py+tUdO13SN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O5ntxmWNQQUAOCeffikBpA0ZqMGlzQMkzSE1Q1fUodI0y41C7EjQW4DOI13NyQOB+NQ6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c6VK8kaOY23oUIYD0NIDSY0qtUZBpU+tOwDiab70m/sPzNJHNDJI8MFxFJLH/rI1YFkP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/wBenBh3Ye3vQF/+vmnhT/eQemaYCjHqBSgnsQabtHeaM/8AA1/xpw8rvPGP+Br/AI0g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zUv/AHy/pg5H5iqmo3lrYae8tzcRwW8eAzu2Bz0/M0IaJ7U/uCPSrUf8NU7cqIwVYOr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GqF54k0nTtZttIv3kjnmRWR1GVDMSAhxyCcZ6YqhM6BgvpTdwHamIzHoc05ywH3M0CGv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kZjnlMUgb8KAAuPl/GiopPmK/wC9WH/wm2l/8JJLosyzLP5whSVU3JJIeo46c8ZxigDo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oBTrTtpfpQAtKTSbMf3q5658c+Gre4ltp7yYSQsyPiBiMg4IBHWgDoM+lJmudPxA8Jp/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kfxA8MyzRxRXlyzSOEUfZmA3E4GfxNAHSe1Nb5RXIXHxS8MW93Pbs18zQyGMutsCu4HB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+GJ5o4oft7NI6xrm3xyTgd/U0FHVBqkLYWh49r4pQm40CGZNHmY/hrnLvxzZ2niweHhY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OCwkPVdp6gdzmumE1p9r+y/aIluCgkETuAzL67euKBkRkWgNmuY8b+MJfDGoWVpDpsdz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ywGAB1611UkQVyB0BxSAQ9OtNLU5gAOKhYvn5aAJRUqdP8aLW3d5E/2uDXFaH4v1XWvH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gWSUtJsYusScE5Bx97AHHegDtSn/AOsUw46oQfrVk2krcozqPQik+yyx8EN9cVmFyv8A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cHHvWR4p8UWXhe1S7vreaZZG2qkOMn1JLHFNDNVgn979Kjd4gCM1xjfFjTRHvOi36Keh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s/8AhFG1+TTLhIGmaGOHcrNJjgtnoBSs+wGjckZOOc9Kzbjqc9a59fiZaTrui0O+K9ju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EOFZF36Ndx7mwN7qN304q1FoTZ1dLVTSL4appltfJEYVuE8wITkgZxVvvVhuPTrViHrV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k1h6H4vF9rKWAs2/eMdjo+cAckuD0H0qRHXoMelK+41zni7xM/htIvs1l9pkkXcrO+EH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4gj8QaDFesFSckxzIvRHHXHsRg/jQIsXXDj6UyN+aku0+cfSok6n6U0BMOlKAa4e+8d3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TxLwHZm5P4DFR/8ACfaz/wBC8/5v/wDE1fKI72nA1wP/AAnmv/8AQsyf+RP8KJ/HniG2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e3UgGWVpFXn3xRyk3PQB1qeLvXM+BPE8/iiK8ae0htvspQAxuX3bgTznpjFdRHSaC45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AoprU4UjUDKGsEHSrsY58s145r7f6VGM8hF/rXsWtEjTLsdvKP8AKvF9bO68wTwEFVAJ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N3EsLSOZ2PoBkDvQ/wApT5drbfm5B59jU2mf8eUp9ZJD+tV61M+gpppNBNIaokXNGab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/HNLmg0AM+b1T8jS/P8A3k/Kl/AUfjQAnz/3k/Kj5vVPyNHFGfYUAHPqv60c+q0lHNAB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lFADgZP7y/lTWMn95fypM+1Nfp0oAjlPytmqF9yIfxq1M3FVLo5Ef0NAFjRd2Lj3C/zN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EX+tXqYwoooqQCiiimIUUtNFOFADxThTRThQA8U4UwU4UAOBpRTacKAFzS0lFADqUUg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CloAWm23OtWP/XZP5inUWA/4n1j/ANdk/Q0mB7l4KT/iTzs+7/j4Y+nQCtt/88Vi+DOd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yFbZR8f/AF64pbnUthAOuPSjIC8jmkIYGkIJOOaQh5VT3xTTuVvvcU3bnrnilH++BQA9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xzxUWeeopSeeKAHl1/hcikD99xNNP4ULnPagCQNn+LH4UUgooIsUiPTIpwC/xEfjSHYP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g0H4HY/lQCvcj8aQRqfun9aVYxnkZoAAeflowx5pxAHTFQb2GcUASnORkZp8RwRjjmoQ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MDA/OgDyL4vL/wAVLE396I/oxriGGK734xL/AMTu0b/Zf/0KuCk610w2Od7jKSiitBBS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TNACilzSZoNMBKKKUUAFFFFABRRRQAUUUUAFFFFABUWoc6dP9B/OpT0qK9/48Z/9z+t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E7c/wBKmtziRR15/rUNqf30Xfmprcfvk7UwNkGnCmjpSipEFFFFABRSUUABNGaSigB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opM0maAHClpuaXNACnpV+9/5Fe5/65D/0IVQq/dc+F5/+uR/9CoAreEPmLf7pr3/w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rwHwafnA9VNe+eEn3eH7X/drOZrE21OVFTr0AqtH1FTKeaxNBlwPmHtTSeOKWY/NTV64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0NZXxA086l4H1REGXtwtyp/3Tz+hNaoHGBVq12OTFMu6KRTG4PQg8GqW4jx/4QX4h8RG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8sj+VewMcSg+hrwS4trjwp4weAZV7G4+Q+q5yp+hGK93tbiG9s4LmA5jmQOp9iP6VVRX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R2jadrEsZX93K5ljI/iUnP6HiqNel6rpttq1kbe6HPWOQfeRvX/Ed68/1TSNQ0tystrJ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I9x1FeFiMLJS5orQ9LD4mLjyyKdVdSkzGtrHzLcMEUU8SX0vyWemXDv91d6YH5V0/g/w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Ie6HKRHny/r7+1LD4abknJaF1sRG1kzq4B5KRx5/1cYA+oGK43XLX7DqkiD/AFUh3x/Q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9PwqlrmmwatYGIzNBIvMUy9UP9Qe4r29jgpVOSV2clS1Y/4Q+/8A+g+//fsUf8IfqPbx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1B2fWYDdIu/sOrxO5xBcAQSegb+Fvz4/Guo1Kxh1bTLnTroBUuEMbH+6f4W/wCAnBrk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J/b6+v8Aqa7CGRo44/MbewUbmXox7mg468oTd4nzvd2k1jczWl0hSe2cxSD/AGhwahzX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ILwX1qyw3Z+WY8gSgDAOOxHr3rnpfhlcIP8Aj5i/P/61dCmranC4s87YAjmvRfA+qfb9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lPuOxqofhzcf8/Cfn/8AWq1onhS50bUkuI7hXTBWWMfxD8u1KUk0VFNHQBMmuA8bXBu/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sP4gZP6mvQZpo7SOe5m/1cCmQt7CvLrFXvtQedjmWVix/wB4mph3Nkd7pEbLpcIx1G6r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PIhSMD7igU9GIAFZvck2LSTpWpDIDisK2JyOa1LcnikBoh6yta8VaHoV1Hb6teeRLKnm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/KD6Vop0ryz4v20V5470OB9yrNahH29cb3ppXEdj/wALH8GI5b+0zz/07Sf4V5p4/wBY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Om3S3NpmBzIqFSNvBGCM9K9E/wCFa+H/AO4/Qdh6UD4a6Bjo/wCQq0rAWpviF4Nufuaw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+VV5fHHhQyRRRaqrNI4QYicAE9OoqJ/hhoPUBvyFU7j4Z6QNrpI6+WwZWC8gjkUwO6iV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bb3EXrE4P/fJqCJs2yhPvbRg++K8+0jxhrVz8SjpKSrPp7zy24i2DKqFPORz1HeklcYn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4hJGG/I0/wCLl1fWOsaD9lvLm18xSrLDKVBIkXqAcH71c34NvdS0vwR4nutHujb3VtPA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Gxn8Ks/EDVJNX8I+DdVnINwySiVgMZdHTJ/HGfxoUfeEexwR5uYyQCueea8o+FPHjTXP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5lNdhp3iq5/4WWvhy9tIordkU28y5LOdoYFs8cqT07iuT+F3HjfxIP8Arp/6OanaybA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WJN/8ce7b/EwBpB/q/xrz/4geBtU17xJ/aOnOvlSwIjKzYIZePyNQlcZ1Pjq2L+CNaDF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RWN8H7XHhJ5f45LmTd9Aa43Vfh9rOj6RdajcTJ5NugZ1VjyMgf1qtofgvWdc0+O+07as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4yenersTzHthhfFRpkE14le+HtT0bxJpdjfviW4lSWPZKT8obHr6ivcGON3+9UtWGncR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bf8AF79QX7mI3l/3v3SV3+a4jRv+S/Xo/wCnPP5xJQhkB8UX3ij4b+K3vYYIpbLy9vkK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eKbZeD7zxZ8OvDf2K58p4Vl3buflYn+orL8I/wDJNfHX1/lU2tXM8HwT0Ke1mmhdbkDd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CKfKBh+JvBGo+H9Y0rS5LtbifU/liVQQU+YDJ/OunHwb1eONv+JhGP8AgHFc/rXgq90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JicqkU0rvIUJG4Drkdz+FJquiar4c1Lw5PcatPcW+qXEbQlZ2IZdyHpnoQ1NKxmeq+EN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fPIskkW7cydOSTxVbxr4dfxHpC2ySLHPFIZocdCcY/LFdDPxLInoT/OvL/iBpWv2HiCT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qhYmiY/6Oo/hI6Fc8mp6losfCrVNWtNRuNF1ONhplkkkju6nNuV5K57g9QO1c3/a+pal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63eJ/MSPyiyoAMLuAPXHPXrXS3+q614m+HjTWFisVzPP5N40Q2meNRncvsTgEe1NWw8X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OjP2qEz3O2FWxKT7jsuKsBv/AAnPjjzN/wDYlv8A7q2jf/FVInjvxm9/bRf2VCqzSpGy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ndkcUP4h+J7p8lun/AraL/CtfwDqnjG/1S9XxWi/ZkgBh/cov7zd2x7UmB2TbiWauJ8V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aadIS6EUSOZPMKkkjOMAGu5k+SDdVFtI0y8kN1fWkBl25eSTsB6n0AqAPPh8WZ33JHoS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A2ODjbzXM+GNbj0PWW1W5shqFwA2xnkK7WJ+ZuAck/pW5rg/4TXxfDpfhyBYtOhUgyIv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UfjW58Tb6DwR4esG0fSrKbe7Qt9pjLYCpn16561psJuxn/8AC3Gz8mjQ/wDgQ3/xNMf4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fXLTOf6V6Jp+i2E9hbTT6dbrJJEjsNnAJUE4/E06TRtMf79hB1O75KAuQ6NePd6dZ3k8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Z+UsM455rk9ZtvAOn3t5b6iW/tD5mcLEzDewyOQMZ5Fd3uC2+1UwvQAdhXl+qadbXvxW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ttJcOPdYAQf0qUrjOR3aQngWVJG/4n/2zMS7DjycDvjHr3rv/CU3w/N1pAtWkbVgYwim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ua4e3063m+Et54gkX/TF1ERRvnou3GPzNdFc6Pa6L468Aixj8tbuGGWZexcjr+tW0iU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IRYISzFjnuScmuN+KGg6fo+q+F20y3WAzXgV9vfDKa6LXPiPp+jaxc6a+lXU0lq+xpE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rkfGHiuHxdqvh8WdjNbGyulOJCGLlmXpj0xUFnr0y5umB9/51m+INYh8PaLdancAMIl/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4nr7Vo3MmZXHy/M5+Zu1eN+O9dufHGutpmgxPPp2lRSTblOBIVHzSn2/hHr+NCVxN2Nr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6r4k1LE1wsvkR57O43M/6gfSqQks9e+L0t1dXMEdpauQrysEB8oAAAn1bJqX4d65Hofw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vfKgH9+Ro1C/l1/Cqfg7wBJ4g0VL+5uDEssjCJT/ABKDgk/U5p7NiRY+MV1Z3Wv6A1pe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nDBR5innH0r0S417RIstLrOnIMA83K15D4+8Kp4c1TSraObel64TJ7fOAf0Nddc/COwW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vahpME7HbQ3NtdQJPaSpPDIMrJGdysPY1x3jtPEM1/aLoks0UHlEuyPtBYnv68V1Wi6R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7vKt4woOcnnkn8zVxD++AAwo6noAKzKueTatF400rSJtQudSvEhiKhj9pZeScAD1PtVL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YtqekiW3hkZo/PDGMy4+9yOSM/mRT/ip4w/4SXV4dL01i2nWcwSNlPE0pOC3uBnA/E1q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q2ltrl5bW8Q2pFFKyqnPYZra2lyb2ZPJ4P8AHLj59Quv/AmT+Wagk8EeMinz3Ez/AO9P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ePJvlfxDf/M3/Pdv8aofDq51VPiV/Z2o393O0Fvcb0knZwSAMHBOP/11CVyj07Q7GXTd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W8Sq8h6uw6nmuH+OH/IvWv8AvH+lejE7o89682+OLY8PWo9Wb+lZx3KM74m3NvbeFfDO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1rDM7KvzElAoH5mtvx/pqaN8OLHTsf8esYRh/tYG4/mTXKeMZbjTPFOiaveWjXNpaQWrL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3zz9a6/4qXsGp+Bo9QspRJBc4dGHcMAfz9a0b1JRy2geKbnTfDlpbQ+GxdRwIVFxuYeZ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xZ4ll1Cx8q80COw3f6ttzE9s4yKu6T43uNH8OWFq+hwyQLHtiuGdh5oycngVB4k1fWdd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ETqCk8bknBwcjNVcV7nVeEF/4pLSf+vdT+prRzzVDw3bXFp4b020uUaKeG3VWVsZB9Ki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MrK0pHyoOprJ7jRT8Z60lnYvZwsvnSjkj+EVZ8BaK+nWK3t1F/pt4BweqRnkL7E9TXO+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6lqALWkLbiD0kf8AhUew6n8q3vHniGfRrNBZOqXDngkA4H0pk2ubfjDS11TRWi25nhG9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/W38M6xLDeA/2fOQs4UcxkdJAPbofb6V6Z4R1W/1fQbe91K1S2kkHyqrEh17Pg9M+lc5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o6WnzdXQdfwpp20YmdUXjeFHUiRHG5HDcFT3B9Kr3t3HYwtNMSEUcnGa888Ia3q1pdR6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1u7YEAHVgx+6PbofrXot5ax3tu8Ewyj8EUDuc7H4+8MIn+vlX/t3al/4WL4ZT/lvcN7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/hEdHk8q8jto5OflFtu6euBUA8Q+Bh0SL/gOn/8A2NaCbsT/APCx/DnreN/2xx/7NVs+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4WSTOto8XmLMmBlicY5OelZ3/CVeC0/5ZFfVl0/t+VdFrUdtH4XeSygijhmMcodEClwR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wfgoc2muf9d4h+G1q9DjFeefA8ZsNc9rmIf+ONXoyipYh4p4600U4VIxrDDUjjvUjjgG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WVzpl2f+mLfyrxbXjtvVH+wK9t1oY0i7P/TFv5V4nrwzqSj/AGBVQHLYz9M/5Bj+0kn8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HyD/AG5P/Qqrd/wrUzENFA6UUxDTRQaKYCUUUUAFFFFAhKKDRQAtJS0lAxKDRQaAEpD0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1Vuf+Wf0NWp6qXP/ACz+hoEWtF/5b/Ra0Kz9E6T/APAf61oUmMKKKKAEooopiFFOFNFK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KcDQA8GnioxTgaAH0optLSAcKWmg0uaAHA0ZpBS0DHA0uabSigB2ak0n5/ENkv8A02Wo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sf4d0wz+tJge6eCeNEm2bebhs57cCtz/AL56VheCTnQnCd5mPNbL7u9cEnqdPQUljwWU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ajHucexo3jsRRcLDs5OBgUFVPUAe4qJpI1+9kn2qNp0J+RDj3ouFi2EUfcwTShc9doNV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LcYH1ouOxbMQHUikKD+DrVUOCcl+frTtzDoQfxouFiaiohIR1IoouKxF5Y7EmhkGOaTn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pjG7V7ZpMMPutipFVcchqNseeCw+tADAGfualSIgHmkdMfdamKG9aAJdh6GlWJdo+vao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COhA3YoA8t+MabNVtPpIP1Feev1r0j41J/p1k394vz+C15u/X8K6YbHO9xhpppe1Ia0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gp1FIaYBRmkooAWiiigAooooAM0ZpKKAFzRmkooAdUd1/wAeU/8A1zNPplz/AMe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YdtxPD/vCpYv+PkfUioYDiaH/eFTDi4/4F/WmBsinCm0oqRC0maKKACg0lGaAA0opD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oooAM0UUUAApwpopaAHVfm/5Fe5/65H+dZ/+FaE3/Is3P/XJv50AVvCH+tT6Gve/B3/I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H4Q/1qfQ17z4JfOgQ/Ug1nM1ibucAGpQ4wKgbG3GaQHisSyZzlhTT97ikGMZoB5oGAYg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inpSA4z4yaD9qtIfEFqmWtwsFzj+6fuOfoeD+FP+Eevfa7F9Lnf95B88ef4lPUf1ruV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xLBKpjkQ9GU9a8Y1zT9Q8CeKVa3ZniVvNtpW6Sx56fUdCK1i7qw12Pat4zxTLq8tdPtJ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G55G6Af4+g71neH9Xttf0uG9tWUFuJF7oe4Nee/HbUpIzpWjRvtjlBuJQP4m3YGfp835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TX3xW1PULxrXwrpcccan5ZrgGR399gxj6c1Yv/EnxB0PR5dU1G00+7s4sNIrwGJkBOM/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C7QZNP0CfVorNLq9cstvEz7AQpx1IOO9VLr4weVczWFz4Xm82ImOWJrlSM9wRtwar0Qj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HRDf3lqlvLvKkR52nHpmtRpkHG+Nf95gP51zGieNfB0OlRxQ366dyWa2njffGxPK5C4O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S0v/AA3p1vYhbr7SxuFl28qgyvHQjJzx7UeRd9D0Dew9Du+7ik8wjq6/7u4Z/KvKPAvi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5luhhbKIkn5zkEn0UcHHesPwjp769rwe8klaea7y827nI+Zm/PFHKRc9we6UIWldY416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5Vo98To6n+JGDA1538U9e3f8U5aTqRAoa7ctzIwHEf4dfrT/AIK3eLa8tNx2Jhl54zkg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p6yov4j/ABqrcypD/wAfEscXXb5jBc49MmuA+J3hJLDOr2ceLSdts0XO2OQ9CPQH9DWc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LhtibOxxtaYBnJxgkt6dgPz5o5QPRmnEke+BldOcMjBv1GRVcyEHJ71X0bRodHshbxSM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PXApmtalb6RYNdz/ADNnEUY6yN6fSkBz3xB1PybaLSoW+aVhJNj+6Oi/ieaz/BFjvufP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j0/IViJ9p1fUnlcmWed8sfc9/pXouk2K2FjHbxj5sZY+prSTsrF3sWZAe75oQDualW2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mHWsibj7f7wrXtzwKyoVwwHpWnB0FAF+PtXl3xYcx/EPQHAziBf/Q3r0+Pt+FeYfERx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zb20YdfQkO39RVRA9UZvm/ClwM/hUZ+/+FPLYP4UxDZWKgYqvIScoe9Tuw2gmq8rbjuA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Kubh+I4IzKW9Aoyf5V5r8EY2v/GVzqMg3eXG0hJ7F8k/pxXot7ax6jYT2c7t5U8bRuvY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rT4eeE9du4HZ98TFWfruIwF/M1S2Ezjvhpb/ANoeEvG0CDcZrcso9xuYfyrkpbp5fCth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b7bxGSPwxXofwJtzb6RqNw3IkkCH/AGuKr/G2xtrLTNGaygSENcSbtoxk4XrVbMZN8Upf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jJUr5SykfxbGGf8Ax1qq/C945PHviOSL5o5VkdW9czEg/lXot7o1hr9tYRalEs0UQSRA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b4T7V8ca/Gg2oiSKo9AJTSezFax6iqfu1b3qTzHH+odUfYVVtuQGxwcexpin5cUtum7/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FdU1XxVoWl6h4d1uaSezvQVDz/MUO8NlD1xn+E8eleh/CO+s7rwnBa21wr3Fvu8+HPzp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VxPj3V/+E18WWul6W++wtCYo2X/lo5OHf6dh7DNaLfDy90Pxhp11o10wtw4PmK2DGQOV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iWiTxu/nfF/QIP8AnlFD+pdq9Dd/nPu1eb+JT5vx30xF7LAPw2Ma7TxJq8OgaZJq16jN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e2444zxx1qZBE1HrhdG+T9oKZP8Apyy31MSV1+kaha6zZwX2myma2nX92xUqeDgqQehB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HPWLtOUt0MOfoFX+hoRRieDefh74/wDqf0zTtd/5IHo//XdW2/8AAnFR+B/+RB+IH0f+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PgFYRWsbTyi437F6kb3HH51QGr8cJP8Ai2mnJ/FLPb7fwhaofiwv2dfAMQHyRSoF9seV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G88IeG4lJnMcMs8efulgoUH/AICGNanxaC6xPocWiyrfPpl60dz5DBvJOU4OOnQ0GZ3s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f51FNsaMxsMhwVwf4galvTtZn+7uY1narqdvoGh3Oq3rZjt1Gxe8jn7iD3J/TJqCkQ6x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0dvLnFsYkEZw0bEcdORkVwlr4d8dGMIdRu48Ywv2p+P1pvwmtdT1DX7/AMR31xKY7gMj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EL2r1MSNnOc072Gea3Xh/wAdWum3N7JrF35VtG0rZu5M4A5710/wtvby98JG4v7ua6le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uFwMntXQ6wpufDesRdpLKZcf8BNcX8E7nzfALyO6qsN1KXLtgJkKcnPQUbgd5cszJjt3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feGBFpxlOJ0aWFTjzF7fUA84rrHRz8pbbj+6ccV57rPxUuNJ1u902LQ47hLSYxK7zMN2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e03wz4ytA76dLc2LSAbvJkKbsdM4rH8b2fie0srd/E17dXUDOwjWeQuA2MnGfautf4xal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/vj/ANBrnfHvje68WabbW11pUViLdzIrI7MSSMY5A9a1Sb3Jka0GjfEKa1h8vWL8RNEp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HQ+lbPgLQ/Fll4o+0a7eXctpHBJw87MHc4A4Jxx1rOj+MGqxWVvbp4bt28uJI1fzZOQA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L+tJ8/8Awjlqv+9JLQ1YR6vv/cNXkXjf+05fHutRaJE0t1NZmIqgywjMShyPfHH416Xo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o3UIgmuoVleJc4QntzzXlvjOJLv4pXtvJqqaSpiU/aXkKAYRflyPWlEpHXT+CNSb4NWO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cSq394klvxGcVx1hZa/p3xF8IWXiSWaV4pY1tt/aIZ4HfA96e/h60D8fEaH/AMDn/wAa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TfDUcOvDW1a4XMwmMmzr8uT0qgsdVoNpb3Hxg8TG5iWVRCcI3Ygx8/lXcw6VpsTiSKzh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XE+Giw+NnilcE5tiwH4x5rrvEmqx6Dod5qk8ZkS1UHy1IBYk4ABrNlF+REk3K/3WBDe4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pvhjRdbNiuGu4pWLN127ThfoKs+HNdt/EWkxalZxyxxSFlCSrzlTg9M8e9W9Uf8A4k+of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ojuJnl3gC50yx+E+rTa5avd2y6iqiJcBixRcYJ4rYsfi1oGn20UFrouoRxQoEXBj+UDg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fgG9tb6ISwnUN+D6iNcV2SeGdCi+7YR/lVPcR5D8QfG1p4q1jR7i2sJ7dNPcO6zOoMnz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xufjTYSF/L8O3xLEnmdQP0FYvxi0yxsfFXh77JAsSSmMSBf4v3ij+teo3eh6T58n+hR9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Pg7xSvi3T57xLGSyEM3khHfcX+UHOcD1riPiD4zutRupfDPhyKTczeTLIq4eU90T0X1b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Czi8m1jWKMMWCqO5qtaaTp0WsNqS2saXLLtaRV5qVZalpaHiXi/wnN4SvNLtBJvu7iKO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F9hxz61239kfEwlvM1e9f+9h8fyql8c3b/hI9JVPlZoVCsvUMWAB/Orc/hj4iO587xJ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fyNVe6JFj8M/EV5MvruoJuP/AD1YfyrF+F1vdW3xTnjv2Z7lLW5DuxyScL3rWTwR44c/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/wDjWT8Mbae0+JTQXUrSXKw3CyOzbieB3prRXGj18t8przX46N/xIbT/AHmr0cn5K84+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95mrKLvIo1viHHZnwFYXV0QskNtEEyeWJjHA/SuLMk4+Clr5ysFe9mELHuuR09s5rbuvh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/fyGyMMLqikliNq8Ak/KO3FX/i5DBa+CrW0t444Io2CRRouAAAMACrbsSY93Z/afhTob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5JI/UY/Gsmz8RX+qeG7PRdJsmkvYovKmuMfKiA4Bz2OK1rPxPpaeE9D8Nruuby6hSF1T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pHXA/GsOKe/8G67cZj3RM+LiMcK4B6g+o6g/hQHQ7DwvYXmkaLFa3dyZmQkgbeIwedue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e21V42uQx28ZU4OKuaXq1lrMCvZXSOcfPGfldfqDz/SrPy1LBEdpbQWNksdvEIoYFwE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xh4w2y86faczMvQqDwP+BHj6A0vjfxaPLl0yxV1bpJL0AHt6/Wjwv4u0PQNIjt4obq4u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bm7AZPQDgU0tLhex6Drus2uhaeLu6BEf3VVBycdhUnhTxDbeJtGa7t4zEyOY5YHILIe2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8Xvr+ltY2vhy/k3/AHJXX7p9cAGsLwXrn/CK+KR9pBjtLg/Z7yM/w5PDEeqn9M0KF9WB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EiqznJIFJG6/L1POTVjUAM8dAOD7VUi4dcDIpEnm/iu3S48U2EEwVopLoo4bptMoyK7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yLplp97G3yB/UV554158RQW27YzSlPcbpAAfrzW63w5kMm2XXL9tv0/xre2gzF+KOiWm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8kY8qNQqjIOTgd/WvQdd+TwNaf8AXKD/ANAFee6/8P8AUIrgRabJJdQNHuLTShSG9D7V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LaC5eNZY44Y2CnJyFwfrj1pEMzfgfzpmut63cf8A6Aa9DSvO/gb/AMgnWscj7XH/AOgG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7FKKKDUjHHlaRvu4oQ5WmsakZT1vjSL0f9MW/lXiPiDA1KM/7C17ZrOTpV9n/ni38q8R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HBVQHLYz9O/48H93k/marVY03/jyb2eT/0I1XrUzCiiiqJEooopgNop1FAxtFOxRSEM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Sn0lAxlBp1IaAGmkNONIaAKV0MZPrVS6H3B6irl2eMVTuj80f8AuUCLmif6u4/4DV6q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R/Or1JjCiiigBKKKKYgH5U4fnTf1pw/KgBRTxTRThQAop4pgpwoAfRSUUgHZozSUUAOz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/NKDTM0oNAx8ZqxonPiSx/66j+RqqDVnQT/xUlj/ANdR/I1LA9s8KJ/xJB97/Xt0/Dmt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ayvCD/8AEkbzd3+vb7v1FarMD6/yrz5bnUhhDk/Oc/SnLFu6k08Kg6Bzn3ppUZ+65PoD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MfU0m3d2x64qTK90f86QFB0B/OgCPyoz1BJ+tOEUfU8fjRj/AHvypDGT90E0wApCOAOa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xhyQM0eX/eGPxoAb0opfl/vL+dFMA3RYxn9aMJjj+dM8pMfdFJ5MZHQCqESbOOD+tJsI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DUvlcY3UAO4z8zVIu0chs1CY1A4P50Ki470ASs7ewFCsDTPLGOmacsakfMStAHm/wAb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bkf7q15k9eofGmJVt7Apz+9/9lrzBuprphsc73Gdqaacaaa0EJRRRQACikozQAZoz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AFzRmkooAXNGaSigAzS0lFMAopKM0ALSS/8e83/XM/yooP3HXr8hH6U0Bgwf62P/eH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5/nUEP8ArI/qP51NLxcN/vn+dMDYX7i/SnE9Kav3V+lLSEOJ5FLmmZ5ozxQA7NFMzRm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mijNBpgFJRRQAtFJS0AKKBSUtAC1pD5/DNz/ANcXrLNakP8AyL9x/wBcpB+lAFDwh/rY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Jl/4kqf7x4rxDwkvMJ9yK9r8Dt/xKh/vkVFTY1idIGJ7U4Cmg04H3rnLJFB9aUg01frT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TakQgCmMkSTB9DUXiLRbLxJo72N7hcfNFMo+aJ/7w9vUdxSqdxq1FLhcNQgPFLa91f4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tyPNi/gmTswP8j+Fdt4p8Paf8TdCt9Q0m+EF/agiMsuQe5jcdQQeQf6V03ijQLHxLp5t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V+eInuPUHuvQ15Bd2+v/AA81cPGxCP8AdkTJhuF9x6+x5Fa6SB6nT+H/ABJ4t8J6b/ZV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+VMJmUZznoFOR+Nc5ofhLWdR8SPqWpwsRczmaclcKMtk4zXeeFfiNpmuxx2+olbG9IA2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f5GurfHf5gPSpb5SbGNrOhaVqd0Lm6tN0m0IrKducDj29s153Z6el348kt77T5LG0YvD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CjcPUnOa9XKZH3vmqCROeg3f7oNSpa3GeNWXhLVdJS+eawM89oCDtkAGTwGBPVec8c0n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I9vpskt6kUgjfcNqO5Hz46nA7etexSK4HOP5VXKt/d/QU+YVjzPw3oME+j6pe39hcXl2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kHMhJ68+nNVfh5NfeHL+UPps0/mRsVjV1Uk9cZP0r1D5t/Q/lTk+h/SjmGeaXtxrvjH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pYLON9i8dgf4m+vWqng7UdU0C9lSexlltJyNypw0ZHcA/qK9V8tX+4F/LkVzviXxRpu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yfuJjap9yP5DmhNvYC3qmqW1hZfbruTbF0RR96Q9go9f5V5frmqXWv3xmuDgD5YoR92N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quo3ms3Sy3m6Z+iIPuoPQDtXSeGfDZhIubxAzj7qelXZRV2NIu+FNFW1txNKqmZxkD0F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FqC1iJ+YcYrRi4ArFu4mSEEDoKrTbielWi/FVpSSaBEUKndzWhDgCqEY+arkbYFAy1JO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mEKFysQyzYGcAV454RmufFPxBl1W4ALzTF22dFA5IHsAABXsML7fpVOy0fTNP1C5vLSD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A/Ads1UXYDSOS3Wg5JxmoEcZ605WG7rVCJZPu4qBsU9myTURyQaAFiP7z+Vee/F3XpLq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RMJpSQR5rn7uPVQO/r9K9Bj6g1BqGk2Go3lreXNurXFqco/t6GnewEHg7Sxo3h61tQuJ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lPjkjPoulMsTMqzy5IGcZQYz+Vehb93A4pJ4obmIxXUSSxk5IcZGaL63ANCk8yxsJP70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M28v4h69H03LLj8Jj/jXp6usOxEQrjgKBwoqhFpGn22qyalDbqt1JkO/rnrUp7gX+iL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ZeONX1i6l0KytZLGEOYpEzmSXthj0APoOvfNerfceojp9gdQ/tD7NF9q2AeYQM8f196S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7DgW9v1Bu2HAP8AP9f5V2W8EimO+aaKpsDzP4j2+p6V48tfENhF5u5EkXKblDqu0hh6E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+KrCPTrq0ihi80S7beFl3MBgZJJ6Z4Fe0sEddsoVl9CuaiFvaxvmO2hQ/wALBBmjmEUv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u0W6aKEts6ZfGQuf0rlfg1HP9t1rVb6Nknkn2uG4IYncR+ZrvN3+zRGEiMnlQqjSnc2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HJN4NXQfC3i6PTJWnbU4GZIvQ8nA/A4rM8P+K5PBHwq0wS2Ekt9LNPHCsqYSMh85Y9cc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5Hyj3qtqun2uq6e9lfQJLE3YjofUVQHn3wt0W71jxFL4p10mdiWYM38Tnv8AgPTpWFr+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WNFlL2ZY5YjKkE8xv6g+vavZbWFLSBIYECIgwoAwABS6hZQ6hZyWt5Es0LjDKwoE0UtH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oNaPbC4XcY3/AICOD9R6GvMfHR13xT4wg0Se3a2tYpGFuiZK7P4pSe7EfkOBXrEUawQr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A6AUhhQypLsBkGQHbqoPUCpbEQabZQaXp8NlaqFihUKPf3qypP3s1HIGz1p8eduDUjL9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ghh6gjmvA7u61fwbBr3g9IPMt9SlXbkHcVB6Ljj5lwpr3WAYIO6lubK2uZop7i2SSSM5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x/A+mXWj+GLCxvZ2lmWLcdzFtpJztBPYdAK0P7O09pWlltInkY5ZivWrr/f+aoyOaAIv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/fNedfHaG3t/D2nfZoY4XaeTOwY4CV6Uaq32n2moLGt7CkwjJKh+xNNOzuA3S7e0fSbD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OU/2BU8lnYHrZwH22CpeAPlHAG3H0pmCeaV2IczBY0jjGAMAAdsdK851TwXL4i+JeoT3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92YIoAH45r0La2acP1qkxpHIf8Kp8P8A95qzU+Hp0zx/ot1pC/8AEvtnWeZ2/vDOQPrX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ch2OA8Q+F/EMXjW+1zw/ceS1zwHQ4YAgArj04rM1fw9491u2NnqWqST2sjglHI25Hc4A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UyHj5aQFLRNMi0XRrTTYDlLeMJnHU9ST9SSaj8Sy+T4W1eRfmxaSYx67avM7HOBTQgdC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vBoQHDfAvzYvCt8rxyKv23cpYEZBjXOM+hr0Co4Yo4E2QQiNc52oMCl+aiTvqKx5f8Y3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KKSTyxG+EBPWUf4V6tcSbpnb+Ekmq728Ek0c8kSNPHgByMkAdKe52hunzHNJ7DsMkkU4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dKY7dQ3fpT1BX5RUFHnHxWsb7VPGmjRWVpLLtEXKDgEuCcnpwBXqlxLmdtn94tVcH+8P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Tb0sKxzPxEvfEFrpdtJ4dnlhmM2JPLALHjjqDxWD8NvCmp2er3PiDXXJuHR0RScsxfG5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Zb+Gkz9KXPpYLEeeK4r4meHdQ8Sx2UFkY0jUMsjvnAyeOK7c0wkf7tSnrcCvCfJtYItz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VC/riuX8f+Hr3xQ+nxW10sUMW4ybxnGe4Hc9q6shefmpQif5NU2Bzeg+FdK8PKrWyb7n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B7D2FN8S6bbatalZQSwHD7a2rgAPVG7fCkVPM7hY5fw34ettE82YDzbibgvt+6g6KPb1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FuKYSKbY7GU3hvS5b5ru4to5nY8FxkD8OlatrZ21uMQwJGP9hVX+QoXkYqxGM1VxF61Y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eCtGv9bk1K9gabe27yc4jJwOWA6/TpWxFxirUTcNSV0KxVvAFTCjAAwB7VVRsNVq75Bq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Hp9sbz7U8MTyDkEoCQfrirx3Hq1V14NO3VQiQ8/kRXnzfDRr6+kll1ZoY5DkKsZdj9ck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GBqkxMPDHh+x8MaYbKwLuHk8yR5CC0j4xk44AAGMCttB71XByBVqH7n8P40MkDkHFBy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lSIYtNI+agNzSFvmoGVdYI/sq+448hv5V4brzAapHuGRtFe36y7HSb/jjyG/lXh2vZ/t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4pbFKw/48nx/fk/9CNV8VPYf8g9/dpP/AEI0zFakkdFOIoxVEjcUuKdgUYFIBuKMU7A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PwKNooAZijFOxRgUANxTSKlIppFAEZFJinkU00DGmmmnGmmmBSu+oqpd/ej/AOudW7vq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uYoEXdC/1dx9V/rV49ao6F/q7j6r/Wrx60mMDTTTjTTQAUUmaKBC0UlFADwacDTBSg0A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cDQA/NLmm0ZoGOzRTc0tACinCm0tADhRSCikA+rXh5d3iSzX/az/AOOmqtXvDPzeKLU/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Ee1eD03aEG+7++cfyrZHCf4jNZfg7cPDybGX5ppP4O+a1ipHT/DFcElqdSGI4HBAx9Ke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3yyxJZ+PQUKiY6kfU0ADlM8HFMUZPANPKqR8v5mm+W3UHP40APEa/j7mmO2MgnH0pojJ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ycikAoBYHLk5oMbDsSKRgExg0ZYY5NACpFu/vL7Yopf3n+3RQA3IxjaaOMdGFOwMcGkw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jH3jS7cDhqbjjk/rQAPWgBCpJ5IFOVSD1o4FKCpoAQgE46UCNs8vxQSewqRCRyMH60Ae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at/F5q/+gmvKG61658af+QNbt6Sr/wCzCvIn/WumGxzvcYaaacaaa0EGKQ0uaQ0AFFFJ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RTaKAFxRikzRmgBcUYpM0ZoAKKKKAEooopgApV/i+hpKVf4voaaAwI/vL9RU0//AB8v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6/1qxc/8fMn1pga6H5V+lKOlRof3a/SnA8CkId3opP4hR3oATvS0neloAKKKKLALRSU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WikFLQAtApBS0AL2rStedDnH+xJ/KsutXTudHnH+xJ/KgCh4Rf5Yv8AeNe0+Bmzpzr6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P/eNezeBGzaTD/aBrOrsaxOq59aeuO5qPFPVRWBY8EU4E00ACnqfagBRThTRTqYx8fF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q7cUl3a22oWkltfQRTwyDDI4yP/AKx96arcUKeaAPNfE/wulQyT+HX8+M8m3l5ZfZW7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8Q+GJfsshkaOPg212pIA9Aeo/A17eHwDVXUtPsNUi8q/t451xwSOR+NaKb+1qM4fSfih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7GTu6/vI8/h8w/KuitPE+hXuPs+s2jE9mkCn8m5rB1X4ZafNubTbl7dj/A3SuYv/AIa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7y807QYWR6oJIphuiuIWH95ZVP8AWoJSsfLTxD3Lgf1rxmbwlq0B2tZuPwI/pUJ8N6ie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jkj3Cx6zd65pFrn7VqtqhHYShj+Q5rntU+IOlw5XT4Jr5x3P7tP15P5Vx9r4S1SX7ls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8P7uTBupAg9MgU+WK3YWMvVvF2s6ohjef7NAekUGV3e2fvGq2laDe6lMFghcZOdxH+cV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8GVPMb6f5NdPbRxW0YSJBGo7AUc9vhQ7HN+HvBtvp6rJLiSbruxwK6D7GFBHDYq80w8r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cr7gRfZ3XoQtIWKdZKGJPUmomx25pED/ADGPU00nJ603JpQDnmgCSLOatx471WiUVZQG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0CnACqAUKvpTgoz0pAfal3H0pgGyjZRkUZFIRGeDTlNNemg0ATqaXPGPeogacDQBJj3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PvTAXYaCD600t70hbPegBDmikz70UAL1pwqOnA0gH7qC1NoxQBIkhxzS7waiJ4pi5zQB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zQ2aAFd+KjL0x6joAcznNTRucVVbOalQnFAFuNqsq/y1RQ1OrcUwJ85OTQcZqPfxSb/l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m7s0hNMB+aaWppNNJoAfuo3VFmjcaAJgw9acD7VAGPrS7vagCUyYpBIDTFKmlJUdKBjt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HP8Adpwb3xTAlycUbqjB96cGNIYpbnpTGbnpQW96hZuetAxGOX6VOh+XpVZeX61Pn5et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dS7qhgP3LnNGVPNRbucUbj0pASce9B29xTCz98Uwt6imMHCdiKaE9KRvbFN3sOjAUCIL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WjM5J5rPuycUkNFFjUeacxqMUwZMhqzGaqIanQ8U0I0Yo/lzmrUMfy9aqRH92OatRH3p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FiGrQu/umqBAzVRJFBpwpvenCmA/tThTT0pwqkQaMBBjGTzVmMgryeBVazKeUMnmrUOz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8aNo75p2fQ0bj7UhBtQjgYo8sY6U0scelHmOBxUgUNdUroeof9cTXheuE/2mPYLXuniF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14XrQJ1An0C1pTFLYp6f/wAg7/gUn/oRpg607Tv+Qb/wJ/8A0I00da1JFxRinYoxTEJi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A3FLinYoxQAmKMU7FGKBDMUYp2KMUCG4ppFSYpCKQyFhTDUzCompgRmmNTzTW6UAULzg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NcxVvUOEFVLj/ll/wBcxTA0NBH7u5/3l/rWgRyao6CP3Fyf9pf61oHoaTGRGmmnGm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NJRQA4U4GoxThQBIDThUYpwoAfmigUtAwFLSUUAOpaSigBRTqaKcKQD6veFf+Rotf91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vCv/ACNFv/uuP/HaiQ1ue4eE5NugQbFZv3khP51pvMqfwN9Pesnwqj/8I/bt93czn/x4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I9zpBZ8nIjOaXzHByY/wA6WOUj+AE/SntKpGSAT6AVIETSFiflI/Ckjm2gjvU3mZ68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TH4UARrKp6igv8uBn86cQmMbKDEg5AH50wGrHkCntbrgEk/hSiQrwFpcvu5YAUAKsJGP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+ikBXKN2b86BG+Pv5pWHr830oCj1xVAOVXHUCgqx/uj6UgWT1pGQ/wATY+lAC/L03E/h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btIHD0oMg43k0AO8zHUfpQJP84puZPrSYl7LQBx3xiQSeG0OPuyIf1NeOnB9a9o+LS7v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OPV4v8Apmuul8Jzvca1RnrTzTD1qhCUGig0AIaSlNJQAtGaSlzQAUUlGaAFopKKAF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CCiig0AL2pU6n8f5U2nJ1qkBzx7/AFq1Of371Vb+L6mp7g/vj+H8qoZqxcxL9KcKjtzm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EO70lB60lAC0maKKADNGaKKAFopKKAFopKKAFooooAWikpaAFrW0z/kGT/SQf+O1k1ra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8A6DQBl+Ff9XD/ANdDXtHgAf6LP/vD+VeLeF2/1Q/6aGvZ/ADfuLgf7Q/lWdTY1ida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Ylj6etMFPWkA6iiiqAXNGaKKQx6Pjg1J15FQU5WIpgSfhR06Cj8aPxoAawqNh6VK2KjY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+pP51PJ0qrKOetACFiT1pRvIqIcGpkdQOaQCYbvQ3uRTt6Uxip7UAML9qa7jHShyB0qG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MTTCDQjMTTmzQA1RzUqgU1QKlUCgRIgGKnSokFTKKAHUUUUwDJpwJpoIp2RimBG8mGxi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+cVKTjjFAhDzTTTjTTQAq04UzPNOBoAfRRRQAjCmgU5jTc0wCjNIaSgB1ANFFADgaXNM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TM0oNICQUGmg0E8UARSHmm0McmkY8UAMY1JGahY1JEaALKGpkquhqZD0plEwAbtTtg9K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oAGTHSmg4608jd1NRuu3pzQIUqD7VGwI96cCR70bgfagCPFJipNq0bV9aAIxxSk56Gn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3hQAzB7GgE96kCgfxUvy/wB4UXAaOaMAUb1HcUoZD3ouAhz60hJHenlx6UwyD0oAjZ6a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Bn0oGSYo5pR0payGNyaMmlpKAEBp2abn2pwz6UAIT9aaT9aeXPtTS59qAK0mT90moWZh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FQsTjkigCpLIxNVpSxFWZE/2qqT5H8VA2V2zmo8Gnl6YHpiHLnNTpnioVbmp0PSgC/Aj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Diqds52kbqtRO2PvUwG3EbYORWc3BOTWnMcj7+azJQu481USRFNPBqMYp4NUIfinqKYG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MirigbxVG0zuHvV0A5FMRYUrmn5qFcZp5zjikIecelJj2pnPrTgCe9IDN8SH/iQ33/XL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P/5PbNe4eJ1KaBqH/XP+orwbxHNsv32/xYxV0xS2IbE/8SnPqz/+hGlhHyUzTjnRYye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EfKa1IFxRinYoxQQGKMU7FFSA2lxTsUUAJijFOpKAG4oxTqKAIz1pKeRTTSGMccVXcYN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IjUbGntTD1pjKGo8gVVuDkx/7gqzqB4X6mqtxwYj/sCqA1fD/wDx63P++v8AI1f7VS8P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I1eNJjI2FRGp2qJhQBHSUppKBBThTRTqAE706m04UAPFOHWmjpThQA6iiigYtFJS0A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XpTxTFp4pAKOtXvCn/I0Rf8AXN/5VSFX/CPzeJV+b/llJ/IVMhrc9u8OIx8PWRDYBU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X8ao+G/+QBZfw/uj+eTWiu1f4c/WuR7nSN+b+8tOHA6g00OSeUH5UZ9E61IDwDnPFJIT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lwO4b86AEAyOhzThEQMutG/A4zSh3PXpQA4YA5AAppAYdsUhbB9RQHOPlIH1FAC+Uh/i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aKAG8fSk+X+9+OKdxRub/ZNUAg9mNGD3Gaduz1wKCfegBgHFKOB2pR+FAYDtQAgB6g0b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0pMgtkUAcp8V9x8IS71wwVT/4+K8T6ivcfimu7wjdeyZ/8eWvDv8ACt6WxlLcY1MPWnmm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0AIaSlpKADNFJRQAZpaSigAzRmkooAXNGaSigAzS0lFIQtFJRmgAPWnx/eWo6fF95ap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luP9afoP5VHPxLKP9o/zp8/3v+Aj+VUM1YeIUx6Cnr15qK2P7hM+lSHqcUhCnrRRRQAU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DqKSloAKKSlFABS0lAoAWiiigBa19G/wCPGb6t/wCg1kVu+GbV7iyuGV1Xa5GD/u0A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79e0/D//AFFz9RXiHh2dUu7WI9XmA/WvYfCmqrphkja3kuDKRgRDJ/KoqK5cWd4tPC8V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ulzWyf3p3C5+g6/pWoLG5Ty2nAi8z1bNYGlyEU8Gs/VNSh0+5itowLmWRwnyOOCSB/Wr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kDXskjRttby4CRx15zTSuDZZzSjmsWTxRaLJ+6tZ5B65Apv/AAlUJf8A48ZfoHH+FVYD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Sx/9A6b3+cf4Uv8AwksbH5LCb/v4v9RUjubGKKxT4qt1JzZyAjjHmrTl8U25/wCXGX/v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suDxFpkv/H0Lq2PqIw4/MHP6VrWj6NeECLW4Pm7ONh/UimlcOYiLUwmtf8AsAyR5tbx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oT6NqqfctY5h/szD+op2fYXMu5Rds1Xl4pb5dStVLTaZKiL1fdwPxFZpvpD0iz/wKpeh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xx1qib2QdbUn/gVH9oMBzaH/AL6/+tUXGXS57mmtIMdapHUCf+XQ/wDfX/1qY16x6Wx/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61CXye9QNdc/6oD8aQ3P+wPzp3AtxvtqTOaoC8x1j/WlhvpZpfLt7KeZ/RFJ/pTehNzRj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06y0jWJwplsPsqt081xu/wC+RyPxq3dWen6Yp+2avEX/ALkabm/LNIdyBQP71SLWZLrl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OhYgE/hzUX/CTw79qWbM3pnn8sZpjNoimbf9qsqTXpIyBLYSRMRkCRtufzFRf8JGf+f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bYFLWJ/wAJH/06f+P/AP1qafEh/wCfT/x//wCtQBuqMUGsL/hJSv8Ay5f+RP8A61NP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E/+tRcVjepCawP+Eq/6cf8AyJ/9am/8JWpfY1jtb3k/+tRcLG4zkNUikkVgP4gJP/Ho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jxGVH/Hon/fz/61O6Cx0INPrnP+Emf/AJ8l/wC/h/wo/wCEpl/58k/77P8AhRdBY6Jh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fOVHsl/eZ58w9vwqvD4zkfVobT7An71Cd/mdCO2MUXQWOoorCTxHM2uyab9hHyxLKH8z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R4obUJrpVsVjjgcx/wCsySR+GKLoLHQ0VmHVZu1og/3pf8BSf2pctuZbaNlUZJDHgUXQ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Gqx/wC2pP8An2T/AL7NH9tP/wA+yf8AfZouibGxn3pRWJ/b7D/l2T/vs/4Uf8JFcf8A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QzeHSkzWAfEVx/z52/8A39J/lUJ8RX+/5LO36cff6+/FF0BvE85ppPNc/wD29q2V/wBD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U6hBdW8Fza2YaVxwrNkKe+Dz+NF0wOmNOQ4rmIfFF5NNHF9lg/eXDxcbuMA4/lWzNNqX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vHcTW05SWF8/cwDuXvkZ5HpRoBqA1LGawPCWsP4hzAWhtb4biEIJV19uc5HcVqXo1yyx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CT+XWi4y9k+tPWsG18Rsk4W/tjszhhHww/A109gNN1KPdY3KyN6Z+ZfYjrTAhpKs21sj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OPu+xpJLdIp13bvLbj3U+9AXKpphq5qFjiDzLb5WYHaW+YZ6c/Q0mjiz1LTYpmV0mIKy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40CbsU934UVrHS7f5lzKPQ7s4/A1zOtWHiuzdpdLNlqEI5wkeJR/wEnB/A00gTuX8NRX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a38Q6VKjqcM8RKMPqprstJ1Tw1qqL9lu0LH/AJZvJtbP0pDK2SaPrW4dOsR/yx/8eNMO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PmqsSY42ntThtHatYabZj/lj/wCPH/GnfYLP/nj/AOPn/GiwGM2KiPWr93bRT6pb6ZaJ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krH/AAqPdj+QBNXNVh0rS9MmvprdNsa8Ak8t2FKw7mCzU9OlUvBMN3rF5cXupSf6Bbgg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9AOvPpWnrHiPwxpwMdvBHfTr/DCflH1Y8flmkDdiOkNZQGv6++7T7KPTLXPyyZKA/ieW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nFGBLqmoXN845Kg7Ez+HzH86zsVcp76QyCuii0yxV+LSI/iT/Wo9TtLRUiiitow0soG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j8aLBc5/fTg3+c1062NkX5toN2PSla0s1+7awjjJ+UUWC5yxqORv9pa6dILVvv28X4IK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L/vhaLDucaSH7q1KyfId1dN4niij8N37pFGjLHwVQAjkV5t5kn/PV/zNUoXI57GtJ833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39KjVtDtmKhiynJYZJ5Nc/rbY1Obtg42r9BWbdjTcrt1qOmZOaAD60CJkPNTo3FVADT1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zkDdux9auomP73X0NR+COdamX/pgf0IrsCWQjn5uKpMTdjlZYH7I/wD3yaz7lNhy/wAv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zPZKyhvlI/wrkvHdr52mLPj/AFEuD/unp+oqkxXObG31X/vqnjb/AHl/76FZLr+7+770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KrA2Rt/vr/30Kd8v/PVP++hWSoyfu0rr/h/UUGPMbkU8UePnB/Gtw2F8Ig/2SQrjOR6V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r1zQ7j7ZotpNnO+Fc/XGD+tXFXFz2OYt7G9kRWFnKdwGCBxinz2V1DGXkgkVR1OK6XR8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uj/75Yj+lGqo0lhPGG+Zk+X65q+QXOckqSu+1FZuQMBc9afAHkMgi+cw53qn8GPX0rRt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zKp2HkdunamaY0YjiEzD55JAHxy3zE4/Id64p1XHZD5zD8WRTjwzqLvGVVYd5JGPlyOa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yPl4UV9KfEdwnhHXoo+n2UH5TyMuMj2r5g17/kK/8BX+VaYepzq4r3Rf011GjoD/ALf8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VQs1K6aAexb+ZrSUYjXPoK6hBRRRimSLRilxS1IDc0vWlxR0oASinUUANoxS0UAMam1I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mNWKq3FAEbHioz1pc8U000BR1DtVW46Rf9cxVrUKq3HSL/rmKoZseGxm0ufUOp/Q1oFe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c/Vf5Vo49qUhldqiNSy/L14zVTf5rtzgKe/AoAnignuGZbeMuw5I44Hvmlaylj++pGah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2/xEd/pVSW6knbLyuR6k0AXZY2i+/wAcZ454pobb83DL2NVTclkEbMxxTVk2rhslDxQI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genapXCSXDrD8jdkPYVljKP+74rQM6XewyfLKpAZ/UUAO3AfKzbT7076fN9Kl8uGVCrq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RBb7Wdg+VQ5KjDbx7ZoAZS1bazDvceQyskBGT0yPYVW6UDEooooAUU6kpaQDlpwpq9Ke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/kZR/wBcpP5VSq74Q/5GJv8Arg5/lUSGtz3PQQBoFgPmx5P9TV3r13dar+Hwv/CPaePm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T0z1rksbke3tuP5UFfc8VKgXuRTjs7EcUyiFc+tKeeSf1p5UHkNim7efvUAJk9MfjSgB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ZHtQVGcfd96kAwFOCcUodAcEZ/CmbTn5XH40w4zgElvagCTf85+b9KKQKf7zUUAN+X+E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oB6E/nTwAOp/WrEOAz/DQVx2pcIRzJgfWlURjo278aAGFRjmgAdyKcdn97bS4j/vg0AM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jqdtKSnqwpRsxy+fqKAOc+Iw3eEbwfxeSx/UGvCN36V718Qnj/4RC8x97yX7ewrwT+Gt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FFFbEDTSGlNIaQCUUUUANxS0UUhBSUZpaAEopDRQAtFJRQAuaSijNMAopM0UAKOtOi6j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j60wMS5/18v+8f506b7w/wB1T+lJd/8AHzN/10P86LjqnuimqGaVqcwLz0qXv161BZHN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UhC0UUUALRSZooAWlpuaWgBaKSjNAC0UmaM0AKKKQGlzQAZpQaTNAoAcDXR+DZP3F2v8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iui8GH5Llf+mg/lQBxmk/8AIXsv+vhf/QhXtXhfV20tbxEhjkZ2BDPnIwMV4nYf8hW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Qr2PRJbFDcNqEqx/MNn7ppMj/gJGKmQ4m5J4r1V02LdeUv/AEzQA/n1rPmuby/YKz3Fy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FXI7/SHeTy5oLbjA8y2fn34zWloQFwki2F4bryhmTyLZgqr65I6+grJo0uYWmJLFqMQk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EEc96talbC1tUkLSGaVmzu570aftl16BkbzFacAORtyO3B6UzxvqNjaywxv58kmWOwAK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2VZZ3i0yaeLb5jSJEhZRwTyTz3rS1BybplBwBhcc+gz0qlaCK/0vTB5Swq17ulWSfayD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c1avluRqE0cVtBJhyRN5hdW9wPf6VdhXuNVv3C/9NH/QCorZsXtv86/fHpUgt9TPSWIe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dtqm+PONqn74hVWz7EmjlAw9SfZqFyu77srfzNangz5/E9jC/wB2cPEfoUPao9Z0wHUJ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+JUUkE9RhWz+Qqz4JsSniqxljkEvlFnbajAKMEck9KVhLQx7t2trmSIb4xG7JwffFIL6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o2X2nU7p0lZWad8jGcc55wTUMWj3EqKyFnVv4sHH8sUCbuOttWnhIKh4sd45StbNr4y1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o5D1jNoc69yvpkcH8aq/2bcJ0789cVVxHbv41vLq0mtpLiJw67SSgBGawZZXH8RH0rIM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PerNu7PEp7jINZTWhcHqTNdXA+7Mx+q0C+uh1dT9UqBi3bNIB/ezWBuWF1G4XtEfwpHv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qDHqNtBA7NmgCTzQf+Wa/manhbMnyJ/DVQGrunozW9xLnhNq/nn/AApx3CWw9/8AV/8A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2yRWdvbwqqjoxbt6AVw0nyRtn+7XpM2h6Vb6WsptVkkZBgyMx5IHvXQznSOQvtfv9SmK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YP05NNh8OatdNH5yLaJKCx8xucfQc/nXeafZR2luBbokePl+WMDP9arW0T3MjTMfvNt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miMAeELK2hDXEs1zMxAVQdin8uT+dbFtBZ6XZtJZ20UPXBQZZvfNGoXdvFcJbySrvjUt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8/2vbbJA43KGyxwOeen0pDMrxtKYtB06FgDI0hfceT93J/PIrklYHrW547vRLqFraovF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+sKxtMXzNdsVEgjCzKxY/dAHJJ9uKBifX8Kbz3rp7y10K9uXlSSdNz/M1tESnPXAxj8q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2AubuNhvJMDKRk4AOeuakDMaoyKnkUqxVhgg4I9KixUgQspqJkyc96tleKYVoAijlK8O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dORTSgPXioyGQ/L0pgTA04GoxP8A31X8KeP3nKfpQAkw3qmz7yHIzVBLO9XUILxWiYwE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rSwfSjBoArq+oR6y+peXbBnhWPYWYgBehBqXwrZ3FpaSzlvMEsjNuC+p5zz69KHBqSyv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bBJJ3AA5OaAND7QW+75v/ftv8KkBmHRJBn6D+ZqguoXZ+6sKD8Wp1hf3NxHK8m0eWxVc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6k/eNHby7Rtbd8jkf3sfdJ9enrVdrd7aUrPGImHbb19wSSD+FLmYx5kdVz/ALP/ANep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CWE/8smX5fw54/CgViucE8bv++sfyxRsT+Pb/P8AnU8aW38fmJ/tDkL9R1I+lQzrJG2G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NAhCwHT+VN3/AOelM2/7Lv8AVjik+T+5H+lAD2Zyfu1n6jZ28+qaZczu0R+0xQvIDwqs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/wDAn/fNZ+v7I9ODH5f36H3wDknH0FAG+ltaaTdXsq4mn0/xDFgdCyPH938y35V0mjXy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YaSK5SJuo+UBjj61yviQ/ab3xEtrNH5olsbyKSRMCY8KePTJB96p2EF5AC2rTxvOMANC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uwFjxx4cm8PXya9ou6O0LhmVOtu+eCP9g9vTpXY+Htet/FelLJC6Jfov76DoSw/iHsev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l+yieWexljKeTckSR+4OR0x71pDwPYalbR6j4TuJNI1AASom9jGT7d1IPGR+VIDqp7Ow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nH8YG11PfkVgTeEZo53/ALOudrx9FkJVgPZh6VmaZ4t1LSNYNj41tmjY423IXBB6biR9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CTZFf2Z8wYyxXuvsR1zTEzlH1HX9FI+3wieLpukGQw9Nw/rVyLxpYTxGO6t5Lcn+JSHH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pbaUAF143Lx7cGoLZIJFMVzp1vvTgqIR+H507iGaXrWl3cBQahAC3RHO3nvyarww/YNU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O+IowKiQDnkf3lwfqKfceGtJe8/faWrB/mUqWX9AQKbqXhDTkj/0C3kgfadrRyONpH3T1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f7UX+9/WpEmRiOWU+jVn6JbzS6VbzJe36u6Athwxz36qaW707WXB8jWpAD/DLbI364Br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eoxGO/s4rlf+miByPoeo/OuW1H4caZcMz6ZcyWEh/hbLqfxyCPzNWzp/jKH/AFd/bOn8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j8bRn5pbSX/gIGP0oHqcxf2/irwUI5RqAlsnfYCHMiE+hU8irum/EllYJqdhuU/x27fz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r8VjaLrEsTI1wWjRQOGC9TgdOa4/vOrwp94/Nt5qXpsKx6vYeNNAvTtF8tu5/hnBT9en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JkuY5EALfIwbOPxrznw74CXVtItb6S4itxcJuCgEsoyR3IHaornwDeWuqR2Wmakksmwy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ccnknoB6UcwHXWPiHSdMjmnvbkfbrpzLMkalmXsF49FAFc14t8THXzBb2sTx2qv8qnBa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UEuk+N7Jds9u99HGDty0coGPr81Zun+I3tZoZ5dAtpZ4G3eYqOnzDoSAcfpRcaOmsvBe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Nrab93kRtvJY9TgYGfrmuo0fwvpOmoXt7ZZZU+USzfO2fbPA/AVm+HvH9nqchh1G2bTp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XjmrjeN/D0c4txelu25I2KD6sBSA2phltgbAXsPWkmbYNin/APXVe01bTblGaDULV8+k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P/H7a/8Af5f8aVgLMQKJk1Wk/f6oB/BbxDP++/P6AfrT/tlivlr9utuvP75f8apWOpWS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iRnYGZchegHXrgCiw0a8YwrH+8agnfl/9laq/wBsWSeY32+129ibheB9Ac1Sk8TaOdP3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H3zxxx6e/SixJfXguPpUofY8aj+I/kPeuM1XxjDEgGmIZ5iMs8owq+20dT+OKo2XiG/u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K6iMAKhxjnAFFh3O68Vsp8MaiAckIB+orzSrN7rNxOrxNeSSRsMNuf5T36elUvNh/wCe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0p8aHZp/s/1Nc9qo3avc/wC//QVqabe6eumQLLfwxyBdpVnx3NZ+sXNs955ltNFNvTcd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mryZvHYpFDk/KaQJ7GlM6H+NP++qjMik/fT/AL6osMmHHp+NOwWHAz9KgDp3dB+dPE9u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mv4Qk268g+7ujdf0z/Suxk3OmVrzqy1/StN1GCee8jVYny+Mk7TweMVq3HxP8NC5ZTdo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DbiqSMpO53dvM88Pkqfvj+7xUUtm15bXNrOdwmjKj0B7frXO6V8U/B8afvdWWD/pm8Tk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PgcNv/ttfwgkP/staKIrnHSRyQXL2842PGxVx79DUDrutyneNj+tW/FnjDwfqWpNdWGr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mJWzjA44OPWsBvFWhIzsL0vuXoIX6/lTsyrmvDLuUH+Ijn61LLypPoM/lXPDxRoiNn7Y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lWU8YaDj/j6m/wC/DU7GL3Nq3PAB9a9J+H83n6CI88wzOn4dR/OvGk8XaGhDC6nK9P8A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EvQdLmmjuZ7gwTAMCLduGHH6itoEM9SsNwklX+7cyfkef61PcbjDJ8v8NcOvxX8I+bOf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t26gAH+VPn+LvhXy2CT3TlgRxbtW3Qhq5dtljMV/c/PF9lRdoz3253N61h2F3clI/wB6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CQTgfXOKxdS8e+Fp4Z/Kn1FZZ4hG2LQgHjHzfNzUEXj7wzGuN2ollUKuLQdhgZ+YZ/Kv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HxDuzJ4L1EBdpeyjOe+C68fnXzlre5tVKqu5lVeB9K9j8S/EDQtR0e4s44r0yS26wqGg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15Nfy+XqUU3zKsoEYHfr1Nb4aEoqzNF8IWzf6GM8Eu52/wDAq0tnH3ugGK5m5k8vU3DH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yq/QV1gNApQKcRSYoEFFLijFACUUuKMUAJRS4opCEopTTTQAjdRTD1p/amnrQIi71BcD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CqaaaeaaaZaM/Ue1VZf+Wf8AuCreo9qqTf8ALP8A3BTA2/DH/Hrc/wC+v8qu3U/kJ/td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y6f/AKaKAPfBqK4kMp3luozQ2DGmV5ZSztS+Zv8Alx0quHCnp2p0bkhtvpUlIbJJlto6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Tg9anwMAUwIuN2FoJIOKleLaPl60ySFkTeaAEBpwbaetNA+YD+HjJqW5h8qfZQBPFM2V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kSKeAcio7O1aUOB2WkWNlQIegoEXreYMEBO1icK/t6GpnTcv3fmHVfT1rJl/1JHoeKvS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ME+46HP1oAd/kUoFOlXD4HTr+BpKkApaSlFIBwpRSClFADhV3whn+35Pu/6h/wABxVEV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f7MDn+VTLYa3Pd9D8z+wrHbt/wBSuKskS/eLLx2qHQl/4kVh/wBcF5qZxtY965ZG6G/N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wwGS6/TaaRSp5P50qupOCePWpKG737lR+BpfMwPvA/Rf/r04mMfxZpN0X98D8KAJEMpT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/OlKk9XXb/uUzzFPyhs/h0o3joxzQAoGOki/98U4bh0kX/vik3J6U3eAeBQA7J/56/kt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ACFwO9Rkoe5zUoIH3sUbd33dtWIi3e1KrKO3P1p5jJ43KKabfHLSLQApYH0phZs8sMew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pfK7hjQAAJj+Mml4o2g8EsaNoHTIoAxvHv7zwnefxfuZB9OK8Ax8invivoLxgv8AxTd5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2Ow18+jgAVtT2Mp7jSOKaRTiaYTW5AlIaU0hpAJRSUZoACaQ0hopCCjNIaTNADs0Zpma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A6im5paoBaKSigApyGmGlWmBkXn/AB9Tf75pJ+dn/XMUt5/x+Tf7xpJPup/uCmM0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hsz+4qb0pCFB4opKM0ALmikooAWjNJS5oAXNGaTNGaAFzRmkzRmgABpc00UtAC5pQab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Zn0ePdbxxP5r5O/PVRVSq2qf8e8X++aAEM8TMrrbohJ3hgSSDnNdPD4kuiDmCAtxywP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/PetiL7gotcEdfL4/vp7hHvNF0SdIxhUe3YAcY4IYH8zUkPxF1a2DCzsbG1Df88A6cdM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qKXKVc6ZfGuorIkkdlZh0YMCN/Uc/wB6ku/GN9daj9vuNP055/VkcgfQbsCucDYo3U1F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Hq24MbPTCVxtBhYgf+PUn/CwtZB4s9O2537FR8flurk1p1VZAdPJ8QNWkLF7HTTk5z5T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ImtWtz9pgt9PVsH5fKYrj/dLVyeaKLIdzppfHurS30l7LZ6aZ5Tkkwk/gATwKntviTr9o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j/WBIjk+wOcgewrkqKnkQXOsPxF1syCSSK0LD+8jMPyJIoT4iaojsyWGnLuOWxERn8jX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f+E91+4k/ci0h+kOf61u6Nq+t6hZQXMstuWkDdLcZwCRgc+1cP4c+e6k3eg6/WvTvAyY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Mn/oxqiWg0riRjVJOQR+EQpGsdTkbJBJ9o665HbGcKPpipY5JPvBjj8KxZokcY2maiuc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EWtzzlwMf7Fd6sztnljn2FQmIDPyISaiyK1OH+zXB/jX/vgUfZbj+8v/AHxXceSn9wfl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FkGpw/2S5/vD/vgVLbm9ggkgWZNrtub92Oo4HNdn5EP9wflR5Ef9wflTVkGrOKkW9PWZ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EPiYxIgvo2jQDaDbLx6VvfZ07KPypPs6/wB0flTuKy7mH/wk3if/AKCEX/gOn+FVrjV9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eixqB+gro/s6/wDPIfl1z3o+yqP4B/wEUrjWmxytve6nbSb4rtd/cmFW/mKnm1jxC+9z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qCf0rohAvTYfxWnLap12D8qLoepxdwb26mMs85kkIAZmQZwBx2ot1urebzYpcNtI+eIE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tu3KvX+6KebaBR/qlougOaXXdfSLyo9QCJxwsKj+S1ANU10vu/tGVWbGTsHbkdvWuq8q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6L0/u0XHY5Oe61aaSR7m5jmdvvM0CEn8cVXl+2P95gv+5Eq/yFdj9nX1X/vmgwqO6/8A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Fvdt/wAtWP8AwAf4Uv2S7/vt/wB8/wD1q7HYo7K3vjpQkY/vCi6Cxx32S6/vN+X/ANam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/wDrV23l/SnWht3u2iuXSJdpYN5JfkdsDnpT0EcN9ln9W/75/wDrUos5+zS/lj+ldt/b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Tv7v+oYf1pv9seFP+hl03/vk/wCNVysm5xf2Of8AvS/l/wDWo+xz/wB6X8v/AK1dp/bH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75P+NH9seE/4vE+nf98H/GjlYXOL+xXP/PST8v8A61Nezn/vTH8On6V239ueEE/5mfT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aZfeH9XuVtdK1q2u5m7R27H8znijlYXPPhYXH9+f8v8A61PWxuIhsiecA+h7muzbLWpk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44qAsyXKcfK2dzbVOAB6VJRyhtL09Zbj/vo0fZLv/npcf99Gux1LXPDel3JtdR1B4Jlw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jsQfUVXHirwd5f8AyMK/3tzWrZquRk8xzP2S7x/rLj/vo0G0vSOZLggf7Rrpx4n8GY58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J/wkngv/AKGKDp/zwanyMOY5QWN03UzH6k0DT7herSr+YrqB4k8Fj/mYo/wgapE8T+D5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aqi3bJJ6AYpcjDmOVFldkffuD/s5P+NRPpNxMMOkjD0OT/Ou8v0VLlUVleNollQ7CpIO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eFHf+6P4uBSHc5NdMuEYkpITgICSThR0HXtUi2Fy3Je4JP3ss1dtGbQ26ST31ha78jbL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Sq+mD/mL6P8A+BRp69BHCGxugeTOfqxqzb2moW4At5723A6BJGX+Rrs5Bpkg/wCQvo/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Uj/5DGjf7W25wP50a9gORnsr+8K/a7i6uNn3fPkZwM9cZJpILG9giEMc91GgPCxyuo/A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/wAxjRtn/X3R5ul/9BjSP/ArtRZ9gON+yak/37m+zuyv71yR+tO+xai8pYXN9nb189+u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XhvT/wBzL4h00t935Ljcyj19KrWXiLw/c7vs2vWEvy7dpmCkn8aLPsBlHT9S83fJPeF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aebG+k6zXZ/7bv8A411Gl3VpPp73N5eW8EUZw0hbco5I5I4HTvSyat4f/wCWfiLTE/2u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TSrlFAR51A7CVh+maX+zLvu9wf8Ato3+NdL/AGt4dT/WeKdOb8P8DTTrHhf/AKGm1X/d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zn9mXH/Tb/vtv8aP7LuPSb/vtv8AGuh/tvwsh/5GqI/7Kwmh/E/hWPrr7S/7KW5/wos+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B/nUn2Jz/OpodKb+KID/AIDXV2N7o+sQXTaTczzPboz5eLapx2zUCrnr7VMroaZzz6R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FMOjSn/lmfzrqWUFu4FNlKAYXOf0qbsZziaJJ/cz/wACqZdDk/54rWwMf3wKcM9nB/Gm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gT8aT+xD/zzQVvLg/eYn8akVVP3So+tAHOHQjg/uU/75FIND5H7iP8A75FdKY/lPz5+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xoA51NAG3KRR/wDfIpy+Hnb5tqD/AICP8K3kRTGv9KUgAfez7ZzQBgDQcfwJ+CipBopH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yFGAOhNAGKND+lOGjEfxD8q2Bjuf1pwRD1P60AY7aQQvBWozpbAdYq22RQvWmHG3gL+F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kpW0dk/1jov48U/xR4hsPDem/ar+VAzf6mFeZJG9Avp6noK8c174ha5qZkEd19ijfolu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iqSuJux6NrmsaHoZeO91GMzr/wAsYgXf8QOn41x8/wARsTEW+n7oQeGZ8E/kDiuAd/OL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ySfc01QQPvMK0UF1J5jtrvx/dSSfubVIV6/fJbP8sVYsPHUEsZj1S0kjbuyAHP06GuC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qROm1/1quRE3PToG0XXY9llqUYlPWOXKMP15rltc0Y2mr36jB8nb8w6H5Qc1zq5ik3qW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U8iOk7F/MXZu6nGKSikO5GetGKD1ozVEhgUUUVRICnCminCgBy1KtRLUq0GY8UtIKWgA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fmsnWHzLZn0fH6itaWsbW/+XX/fP86pFIp60NupOO+7P6musj/1cf0FcnrLb9RmPq39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fyoewgPWig9aKQgooooAKKKKACiiigBKQ0tGKAGnpUZ6mpmHFRkUiSJqgnORVh+lVpel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mWihqX8NU5v4P9wVd1L+GqUv8AB/uimBespFSxdfVs/pTC4I/iolAhhEQ/H61GnzJu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dvwqTZs+b5tvQ1HbS7XGf85rYR7S4g8pIpJpJAAFRDwc9c0m7FJXKZt+FMR3jG4kfwio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0m3M7xaq8tq2PlVTgMPXd/StuLwdZCTcAXj/AN45B+tS6iTszVUm9jlmG+MMn4/WptN2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ev1Par+s6FNpkpf96bUn7yjlfrVQWYaPzIWLuPutH1H1FO99iXFwdmRPbCB2Rx97pntU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+ZTgt6irEs7XcIt75gky8JJtxz61Fpbq0zW1w2zzTtV+oDeh9jTTE0GnHypwj98/d9CK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e3T3qiYxa3DibC4zGQV5Vh0NdXb2i3U0FujqsE0W8MgzgDkDP8qUmOMbnFOnyZx06019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Vq4Uw300LdVJGKHTzXXjuAfp6U0RJEp5A9gP5UUmdzsP88UUEi0opKUUgHCjtQKUUAKl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/wDXB8/mKzelaXg1d2sz/wDXFj+oqZ/Cxrc940hd2hWOP+eA/CpsN9ar6W3/ABJdP+7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d/8ADjtXGbgQzHJjUj/dpGCkYKAD6VLFK2MEAClMig8gkfWgZXEZI6CkEIJ5xVjcD3H40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hld4wppVRe9Wvk/2fxplxLaQ4W4lt4iegklVSfzNMBnHdfpQNlIL7Ts/8fln/wCBKf409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5Z/9/wBP8aQWl2HCMHo1FLbNDd7ja3EMyKcbopAw/SigLS7FcnPHl0c9OlNB55yacGQ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PQfnTg654bFLvXPLZoAQ5A45oUu3VeKUFT0OKUt6NQAza4binY+blST9aUde5pTJsPC0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PXqn7xRz/wCOmvnUcgewr6R1/wCfRp/u/db/ANBNfNy/dNa0+plPcaaYae1MNdBAhpDQ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pKQBmkJopDQICabmg0lADqKbmjNMB1FNzRmgAozRRQAuaQmig0AL2pU603tSp1pgZd2P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B90f7NOvD/pch96YTwh/2aYy9Yn9yfrVjPNVbE/uj9asE0iRxopD1pM0AOozTaWgY6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ZoAKKM0ZoAWjNJRQAuaM0lBoAcveq2p/wCpi/3z/KrAqvqR/cR/75/lTAqL9wVrxn5F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1qxn5BQBKDTs1CDTgaYySimZozQBJmlyajzRmgRJmjNR5ozQBJmjNMzRmgB2aDTKKANj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516l4F3N4WsPk/jlH5SNXlnhX/j7n/3B/OvVPADf8Unafeb97MOPaRqwqFxOnjUjquKm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zmpQyKfv4rFmiEMbjvSCM1IpHY5oLGpGNCsOvNIFGeKUuwPFKWGPQ0AN74704U0sqDfI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6qy6xpkLfv8AV7GMDrumXj9aB3LoJFP3v/kCuf8A+E48LrcGJtbtuOrjO388YrXs9a0S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z6JMvT8SKLCLLSYXGc+1RkkLkjb9KnaHK5Ta/upqIrxht1ADdw9/60Ej0Of0pwC9lH40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i29hsB6c06TeuCAtOQ/O20MOlDsSo4bNMRWwzc7MfjQzOBjGKl3ELypz9adlvTNAFYMw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/I5qw+3+6tMG1eefwXFIYCHIzyfqKaUjHDLj6mpDuPRsU3y1HLljTENESE/KSPoahhPk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z+NWNiHkEj8aqtxqNuM/xg7vxFNK4maGpWdh9uuXe0g/1zbmaEE9fpVX7JpYj/49bf8A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r3/Hzef9dW+YdqxPs83l/wDH4d2MbsHk+pwa7qcE1qc7lYvpDpLR/wDHpb/9+Bj+VJ9l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/I/wrPt3RH3G6Z9wA2lDwfX8as1fs4i5yx9n0v8A59LT/v0P8KXT4YYfE9kLeCKEsg3e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T/2YVYh48U2H0H/oQrKpFRWhadyKddunbvl6uPpyagvXQmNP4zGSq/hUl0P9EmH+04/U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T5fm5s5k2/w5Tjp681xdTdK52OoMPKszgMPs4OTz0Y1n+dan/lmn/fFX74/6PZ/9ev8A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jp9oZfnHy8cAdq76cVJXZzuRpbrX/ngn/foUbrP/AJ4J/wB+hWQ+IpPnlnfawf5WADZ7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R0/2dw/pWjpxFzmhmyf/AJYJ/wB+hVbU0hXT98UKJ8yfMqAHqKYrDtUupf8AII/4Ev8A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Luy9en/SIfl/5dIsfrWbq/z6dc/wfui25m46Vp3p3PB/tWUX9axfER/4k1yn3v3eNtcL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1Dw9JDf28dyiXobbIgYKSp5GayTY+EIpHSTTbQOjbTiDvW9pg/4k92PS6T+RrjNXR/7e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Lt6134eCqOzMKk3DY0Tb+DP+gbbf+A9RXjeA7K3W4vbC0iT+81v972A7/hXGeKde/sEx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tt52xg9C3v6D8a8/vr261Gcz30xmkPr/AAj0A7VrVp04aLcmM5y1Z32ueO9BDtB4c8K2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P/AU/wATXEanq93elg0ixx9kiQIuPoKi0vTbjUZGSAHZ/E1bS+FZFT5n56VyOUVubRhO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j9Ks5j8v/Vq3+8tasvhi6i/1bZ9qgbRdQXnyz6f5FHPB7Mr2dTsQ6Zqd1pMzT6ZcSWsr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3VlOQwPoRW9pPjjUtPuvMvLSw1G3YYaOSBEOP9llAwfwNc5PZXdtkyxk49qrkk4BbHFV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hPXPDHiW1k+zW1rbXsa7pLeRF3qPVTjDD3H41rxrpX/PO0/3tq9Pyr5wtpZrW4jntJ2h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0/zivS/CPiyPVttlqYVL9uEkGAs3t/sv7d+1XTgpOzMpTlFXSPRS2kj/AJ9P++RUkElk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cqhK5sirehD/AImn/bM1tOgoxuYxxDlJKxsaRzdayF4xbtx2HApkaPxn+7Umjf8AH3rn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6f7tedN6nYmN+Yf3j9RTtm4cjFSMdx+6350MGA4OPrUlCCOMDlUP40NDE38OPxpsagHq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AoKKzQ7ejMPTNAXnlwfXIqYqnqD6c0xoweQ2PWgCTYABhjSGFmz835momkcHAbNLvJPJ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4PFPVE6hBVVSQQVPapYnLnBU0ASYQcdaDgnhKTaR91KXnHOfwoAbjP8AyzFKsfsPzo2j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GxQArRbo/mwOax/FWuQeF9El1GdVkYsIoIgeZJD29gOpPpWw+fLryL446k82sWWnqytB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x6/98iqiruwHnuuapfazqEl5fTmWVyfoo9B7CqIGTzimsc9GpB9a6EkYt3ZJth34LEtS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Q207pvRCV9cU/wAgkfPG31xT5ohaREGZk+UkZ9KNsiDltwPY1YNgxQMhYD3py2OcDcxf2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G5yA38I7VPA6MQvzc/zqzb6Pczycbm9zVpvDFw3zc1DnEpQkUxJsP8S+mRmnhg3dfpSX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FB1BGaqo+195+g/GmmnsJprcuUUUVRAopwptOFADhUi1GtSLQSPFLSClFAC0UUUgIpax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bcvSsLX+sP1popFPUv8Aj9bPUnn867HG1E+g/lXG6n82oSMOhbj867L0z6D+VAhKKKBS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gUCFxRilooEJijFLRQA1qiYVKaYaBkLDiq8i1aaoXFAFUimEc1MwqNhQBnakPlX61R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+gqhJ1T/AHRTGWrht6Z9RkfhUcBUSAH/ADmrFnatc6a7KN0kchCqOpGMkVRcMJNrhgf7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XYiuG+X1rtNP0hEjys0kOOfkc8Kew+tY3hnToL+OU3CfMMD9K6uC3a2t9kTM2MKMnOK5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uy1aWtrCowqA/wB5+Sa1bRFJypGP0rn49Lnl+drlg39408aBqDP5seoMF/3iKwsdidjq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rK3B965+98Gqsxm065NtIecEZX8qsael7a4E03mf8CrZS4LoCai7i9BuKlujOs/D6SQi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EqYJqpq3gW1uYybA+VKPu+n41tu0uPkNYl3pupSyfuryQf8AAyK0jNkyhHscrf6ffW4a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T/eV8dMkfzrp/h6sV7oIBXbJFIVb1Pof6VatNH1Bo/KvZzPE3qScVZ8NaNJo+oOQcwMC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rWU00YqnaVzh/GlmbPWpJAMK7nHr0yf51nWr/Kx9Dius+JNntlhusdMhvck8fpXGxsBC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OaoveLeP3W760wdKmP8Ax7j5du7GKhHStDIWgUUCpEPFFAooAd2rS8HZ/ta4IPSBv5is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J3jf9MG/mKmfwsa3Pd9KX/iT2H/AFwXH5VP/OodNXbo9j/1wTHPtU/Xqv5Vxm4E/L/C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i5I2tSqiEchhTKFMrDrGv4Ub2I+5ilEMZBI3UvCgAK1AEeSeq89q8/8AiZ8/iKBdq7lt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6V558SH/AOKqjT+7bxgfiTQdeD/iozYfCGp3EkiW8VrJLGMuvngFPrxTL3wnqNnYveyx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ZXOCcA4HvXcaHrelv4hv7W2SZblnKouw/dVRkZ9d2SK5/wATmL7BeF7aXcZQRKikIDn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kEE8g1TR2qvKVTltY1/heoi0S7Kd7nt9KKT4bP5WgTrjJNySccdhRWfMclf+IzohyPlF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JnjZilLgda0OEZuXsMU4MMcgGmtJ6KKFkOeUoAdvTvn8qRmUH5QT+FOMi/xKR+FJuTdw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mkbYDypz/vUSSgfdqMkOeF5oAbq219In2su7bj9DXzZ0DD3NfSV7F/xLpenIr5ucYL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n1Mp7jDTDT2phroIEpDSmkNADTSUppKACkNLSGkIaaSlNIaAEopM0maYDqKbmjNADqK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DjQpppoFAGfe/8AH1L9c1GfuJ9Kkvv+Pp/cD+VRn7i/iKoZcsf9UfrU5qCx/wBSfrVj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AtFNooAcKDQaBQMWikooAWikooAWikzRmgBaKTNGaAH+lVdSP7iP/f/AKVYzVfUP9R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Mn5E/wA961Yj8grKb7i1pRH5BQBKKXNMzS5oAdmjNMzS5pjH5ozTc0ZoEOzRmm5ozQA/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0ZHrSZpc0Aa/hT/j/n/wCuY/nXqnw83f8ACK22z+G4nH/kRq8p8Kf8hKX/AK5f+zV6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Idsn3bqcf+RDWFQuJ2ML8crTi6k8xg1HAmP4qnCN6rWRqJuzx5ZGKQsOpOPapQHB+9nN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kCu8iRI0m4fKMn/PpXAeMvikum3RsvDcUN3KBh7uQbkB9FUdfqT+FQfF/wAZSWhbQNKn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kcE9Ez645NeXR+fLHuWJcDvVxQmy/rGvaxrUqyalfyzFeiFQqD6AYAqnyeSvP51Lb2d1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XcvXAFXaK3BKUtjIH+0v508YHRUb/eWuqh8HPJjzZGH4Vfj8FW+Pldh+FL2lNF+xmzld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c8sLL08uQjH4dDXqPg3x9BrISx1QeRedRJ0WX6gdDXGal4OuIIzJauHTvntWLFBfaZO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D5ZLQnllHc99EsC9JV/OpN+R/wCgt2rzzwP8QTeXEdjrirG74VJ16bvQ+nPevRJJEI4T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UJ3tuOTx0o6DJzUaEh2PA6U5gTg+YKADcCMr/Knk7hnABqIbh/Fx9KlXkZzmgBgTeeTT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0zqemaAAquRkmlKg5x+tMYHJwc+1OZCQM5570ANJwvOOKoztm8tsYHzf1FXNvytjBxVG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f6iqj8Qmbeqgfb7tT0MhqrHbxJAzbI+7fKCOnbrVvVv+QjdY/wCejdaht3Xy93yt712x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76QQ/MxC/ezkdutWUT/npZyD1YHim3E0L/Kksf7vnt1qzbnzo96mquFhiJA33Y5B+Bx+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eg/9CFS5wOtQA/8AFTacf8/eFZ1NikNusfZ/bzG3fma5976GbUrW2+0/6RBLNujburKx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I9HP/TRvl/E1iTaan9rw6vAzfdljlDepB+b+mK4XudMfhOvu+bawyAR9nP/AKEaoLAp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5/Or1zj7Lp+M4+znp/vGqiBvNbCjHPRjn8q7ofCcrK80DJL+4tYm+UfM2ef1pVhbP72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8ajvZn+0bN6pux95h39qW1kuRI0MjI/+yzY/LArVMixIYkxzblfcODTNYxHpPH95f51Y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+H/CqurZ/sp/M67l/mKzm/dZaL9w0ZNruY5+xRf+zVm6qI5NLuwxGPLb+Vac4Ej22QOLK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I4zp9yCD/qmrhkbxNTRsf2TfD0uIv5GuX8US22npqOozRCQWwaQ7jyW6AccdSK6TQG3a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9DXn3xbuGh0O9jU4E10iMf9nJP8wtehhna78jCor6Hkk93NcXEs1wxaeRsu56k1p6Fp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5jWbHHvkBI6n71dp4Zj22oBGCT+dZVZ6XZtRpKUrM19MsYrOIJCoA/nV9IwTyKijUrxV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2euoKKsIsS+lSrAo7VYSNRTwi1mNlC7023uYSjxjJ74rjb7wTcxO5tnimjY5w5IZfx5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+U1rGrKJlOlGZ5Pc6LqFmP3turKAcsv+NUCwDcZjbhtyttPHSvXmtkkByteaa1arb6lK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pVXJnDWoqCPSvh7qSeItGkW6hdr+xYJMysAJAR8r49TjB9x711mm28UM/mIjKcEfMc15Z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dPa5/d3dmwx6srAj+tesw587n0rsc5NWZwRpxUrodox/0vXP+vY/0o2gBPvfdqPST/p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U/Jwn+7XDPc6IkiGML3X8aG5HH86iIwvQUiLxn7tSUTqxUY4pPMycECmKMjNIFwc0xkn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nFN2E9c0m0jopNAhqqm4lQ3500nk8OKcfcflSY643fnSKFEgCjPXFOWV1YcHHtQq/Kvy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zj3oAkE5zneRSeeufmJamHdj7mKBuJ7UATCRCOENODj0YfhUa8nk1J8wGQpIoAlR42Us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2Ryf0r5o8S6y+uaze6g54nlZlHoucKPyxX0jd5fSb/P3fsso2/8AADXy1H/qV/3a0p7k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bVFdD4f0Fpn865TKD7o9aqaHCpvEMg+UkV3sShVAXj2oq1OXRGlGCk7sih01WUIVAQfw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wLr/wABq0hJUBetW41kYjavNcnOzv8AZRKR0O1xwmz2zUUehweZxGv1rcjhfPKE/Wgw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ZLsVrOxgtxygOaneGPOFAH1qwtrx8zbaaBAG+edTt60rtlqKRWjsIp9ytHleleY+LdE/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kSfOnsD1FexW5hbd5Lhh7VyPxJ01pooLxBkJ8rcVrSk1Kxx14pxujg4OVI9Km61FB9+S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4CnCm0ooAeKkWoxUi0EjxSikFOFABRRRSAY9YGv/AHovrW+/UVga/wDfi+tNDRT1D/j+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2J6D6CuO1L/j/AH/3/wCtdiOg+gpgJ3pwpO9KKQC0UUUAJQKdiikIKKWigQlFLRQA1qYa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iYVYYVEwoArOMGomFWZBUDCgDL1bhBVKXgR/7g/mau6vyqH3qjJzs/3RTGdV4Ijb7BdS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kc1sahosGoW6mRVS4xkMoxmsrwEy/Zpon/jkyPqAP8a6S6aX5Vt1Xap2lj6d65asnGR6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4NhMS3e4ch8V0SpmM7etUtKtxbecCOXfNaduOcVjKVy4QSMudtS37LbYiZ5bqf1qJ/8A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w1rkbXO3gd8iuiEA67ak8nIxyBSU7FOFyGOWUiVZxlYzhH24Eg9cdquacqzLzVK4OBsT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YBjipbuXFWLF9H5cf7uuWu/+EiMivpSx9PmXCls/jXcGFDHvPPHOaqpZx7t4T8qUXZia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7AJcyeWGn81Fj2N3AIPP5Vv6c0sqb7qMJ/s7s0y2jQev41owDK8VTaexLRxPxDsnu7O0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uPw/pisqTwYlnYGad/NlHDgdAcdK63xKknlW80Cq0sNyHXIz2IziovtqT6VPNPGAbXFw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jNpWQ40Yy1Z5xr0Yg1a6tYf9XDKVHtgDI/A1QpXlkmkaaQ5lmJZz6knJ/nSCuuJ5EtZM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oopCHCtPwbu+33e3/ngc/8AfQrM7VqeDP8Aj9vv+uA/VhUz+FjW57xY/wDIKsv+uCfy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FWxtlb7ohQfpUm5e1cZuODfPwaVnODyKPlxnK0oKFgNy0yhEbj74pCzg8HNEgjDf6wCo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B+6T0/SvN/iQ/wDxVzZ/5ZwRbvyJr0TMq964Dx3ci08XSSvbxXAlto1xL0zjr9aDrwf8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z8QtrUWlyfaXVv3X2kbQSME/d6nFQa34lt9XjlW2tLi0aUguv2rzIzg56Ff5ECo18SyR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AOOn6VNH4ouh840+2bkn7v6dKrmPV9mlLmsdJ8P/APkBzOv8Vy38hRSeA3uZdGmdIxhr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ieZX/iM6vnuBRlf7oNJkEelJgeprY4RxIP8ACBSEr35pvA7E0bh2GKAAuO+TTWIPOynL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D0P4UhkYx3FSI6IeFprPuPP8qApxwcUAJdyg6fMNvbH61813P/H3P/dWRx+tfS86r9gm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eoJt1C7HpM4/8eNbU+pjPcrmmGntTDXQQN70hpT1pCaQBSUZpM0AIaaaU0hpiENIaDS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maM0AFFFFABRRRQAtKKSlFMChqH/H3/wEVAf9Wv1NT6h/x9/8BFQH/VL9TTGXLE/u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yPyEe9Wl6GkSOooHSigAooooAdRmm0UDHUuabmjNAC0lFJQAtFFFABSUUUAGev0qLUT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pO9Q6hzbp/vUwKpP7tfqa0IT+6Ws3+BfqavwH9yv0oAnBozTM0ZoAfmjNMzS5oAdmjN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AFzQDSUDrTAfS02loA1vDDbdUYesR/mK9R+HLY8NuP7t5P8A+hZryzw1/wAhUf8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hy+/QZv+v6Y5/EVjULidnAT5ajGW9qsAEJyMGq8TAIuASfapRIAvyhs+9YmpIH4x+rcV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U0WR7dx/ac7+TboeQvGTIR6AHj1NdNHmSRfyrxbx239v/Eu6gm+e2sStsmBjcFHOT35J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Pp0+oXLXV/vlaUmRmkySxJyWP1rrbXSFiQAx7EJz93BIFalrbQ20axwqFCjHFWVj3PuP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dKPLqULXSw07OY9i8Bc9cVsQ2scYwi/jU0KY61YWMCsnJvc2UEiHZtFOUEmp2AApuRUF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b3Clkkki6khcFfyI/lW9t5qGdC8bjFXBtMynBSR5Pq1j9hnwuTwct0ya9W+HWvnxBpAh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Lnq4xw/9DXC67bZWaMDPQ7m7HNXfg26xeMrq3JwJrJmZcfe2sMfTrXVfmRwyVj1cJ8zK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oTkcegppkMcjDg5x1p3mOykACoMxpUqqk55pfYcZpvmEYyoNK0jbvuigBcYPT9KQke1K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/wB0EUARsy56jNJ5j59R9KcWOeQBSbdx/wBYR9KAGOzqOB/FVC6d2njyO5/mK0sHHPNZ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/wAxVR+Ilm9rH/H/AHJP/PQ1VeYRxYHzMy4A9c1Z1b/j/uM9d5z6VnKyyuWLqqgEJXbF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Ki2BJ6klf8aZtWGRh9m3I/BAI/xqmtoAGJnRh7Zp626R/MrAAc8hj/WtOUnmNNIk2qVh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RZ/4qXTQRj/9paksy0qKdyMPoc1FJ8vibThnb9f99axnsaIWXmB9/wAv7xv/AEI1ny+V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Iypuwc8k8e1aE/NpLnn94/8A6ERWTeJEbhbgp5su541kZf8AVggk4+vHNcXU6F8J08n/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wP/oRqskyZfG7931yDUsj/wCg6f8A9e7H/wAfNZk9x5kjRf3OSy5P4H3rtgro5mOXc0pm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xps8vKyedHvVv+eTc0GZHZcPtjVcbVppZEPyW7MPrWxLZajkeQb98e1vYg/zqHW/+Qa/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80bsn2SREbv1yfxp+sv5mkb8feK+3cVlV+EcXcvlifs44/48of8A2aqV6pNtMMhRtPP4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H7HDz/31VC9VPsko8zJ21wyOiJY8P8aXfc/8tYf5GuD+Lz/8U5On3vMv48Nt6YzXeaFx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61578Xv+QQ+/+G9Vlb8CMV20NvkZS3PM7NSXA/Ou50OHy40L/wAQ6VyegRmbVUBHQbtt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+7XPXd1Y68OtbsvxqM8CrNsGyawo5rqST5PlX9auCTVYxlI1eP8AM1y8h3uZuqKXFZ9n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V9pgo31m42BO44DmlIrPuNSlPFui/wC9VTydQmQvI5wfugcCq5AcrG4gGelcH420147l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aaLqA7Z2LIfUdPxqzqVpFf2M0UiByY2C5q4XjIxqJTicL8L/APkebd1RmVYJmb6FQO/v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MfKa8g+FRhh8TXMlwxBitiFwOuXANev2EkcsgkHQqSK9P7NzyPtWI9J/4/tc/wCvU/zW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BzUemN/p2u4/59T/ADWpvMV0XvjkYrjluaxGqHHYk+9OLgD5yVGOOOtAP+0M54oLHuci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fTbTstjoc0ixxj+I/QvTxgnqp/GgoYrPzubA9qcHx0dv6UPkfdVaTLY5Q/hQAGRT3Bo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fWnbiT1/SkA7zcAbSPxp3mN/ez9BUfk55pDG68c/gKAJhPszuGfYimtcDGRGaaAWOTk+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0pAAnkfquB9KazM5x5nHptp21258t6FDdNpJ9qALNvGJQYXbiZTGw+owf0r5iltTFeT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78MR/Svp+0DiRDs5zXzlcQ/8Ta+J6/aJf/QzWtMlq5P4esmlmBI+RDkmuvQAKc9v4qoa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zjcavBNwx81c9R80jspR5UIL3yy2yPNWbfVLntbCq0l3p9gd9y3zxjfhV3ED1OOlOHiC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42RKDI2OAOxNTy9kaKVt2blteM4GRj1qyJQTxt/CsKzaXUHzpitMDzuUcAe57fjXV6d4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bHTJP64xSsX7RdyhKnmD5m4qm9paNncrVLr9rf6UrzXVs6xL91x8ykntkVyl/wCI7q0l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AXwDnoM4pqLewnUVjrLG0aB90DfUe1Xr61jvrNrdxw6nHsaybbUprG9istTiCSSRrIGU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HmtyFgWODw33aGrbk7njGpWjWOpTW7jBDYNQ1v8AxBg8nxPIMcSIsg/Gufr0Iu6TPKqK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oketSLUa1ItAh4pwpopwoAWiiigBj9RXPa//AMfEX1/rXQv1Fc9r/wDx8RfX+tCBFS/O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EKuwIzgf7Irjb7i9f8A3v612h4YfQUxiCnCk70opALRS0UhBRS4ooASilpcUANxRinY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EVMy1Gy0ARNUZqVhUZFAET1XkFW3HFVpBQBkasPkFUn/AIP90VoauMIKoSf8s/8AdFMZ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z4+7cEn6YFduSsn7yE4EgyGXkZ+lcPoaf8Sj/tq/8hWpYajLp7sqqskRb5oz6+xrGpDm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sdDBuH39u7Azt6Zq9A2CCa5221drrVFV41ijIIADZOfUmtuM471ySi1udsailsa8bggV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Lx9Ktq25KzN0Z6B55WK/cRiB71t2UMYUZZsisGe1eQGJJGWJzkgMRz6gir1ks9kibZi6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J0rW0jRgQsPmHQ1WspRJx6cVTgtmSZrlbiYyOPm3OSPwHQVat0KyLg5pWA0I48vVxVCp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osJoo30cksqRxNsXq56tj0Fcz4rurfRvDl1aqWN1qK+VGGPOwH5mPoO3uabrHjddM1i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NtjfdtXIAyCMZ6+lcLql/datfyXl8yvNIeccBR2UDsBW8Kbvcxq11CPKtyvSgUdTS11n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0UUDrUgLWr4M/wCPnUP+uK/+hVljo1avgz/X6h/1yUf+PVM/hY1ue9Qwg2Nqu3JMSZP4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moUldbK3GcfukH6CnB26M2AOc1xnSL5YJ6GnhAOADUYm55P6U7zGP8AHx9KAHNCh6rg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3FK7Db8xz9KhZz/Axx6E0AOyidVz+Nct41k0q3thfzacl1dSOsMbSSMAOCegI4A/Oty4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bFhZJtb5ps/ktNK5tRbU1Y5+2BuJPmEC8ZwkWP6mtG2tnlRvs+nRTdt2wn+tZmlj5mPo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rY2X2ZrcgbB5bFgMcjOcZzVct3Y9WpXdKHNa5zum+JL7SLc2tlBa28YYsyCM53HqTzRT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zMqAS+UCFz+PPSik4BBRqRU2tz0M/wC7SH2Bpc+lL859BTPDGFiP+WZpd5/uUuW9c0F2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MeKTYM52k/jSKWHc0u8ikMU7icBBQRKP4VH40bie9IXGfmAoASfd9lmXbztz146ivnDW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i4kH/jxr6Rk2m1mx12GvnPxEu3X9SX/p6c/rWlLdmM9zOPSmGntTDXUQMPWkNKetIaQD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GkpaaaYgNJQaKAEozSGigBc0ZpKKAFzRmkooAXNGaSigBaKKKAKV/8A8fA/3BUB/wBW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8D/cFQf8s1+pqhk9l/HVsdRVSy/jq2OopEhRRRQAtFFFABRRRQAtLSUtABSUuKKADNJ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AL3qC+/49l/3qn7/AIVBff8AHsP94UwKf8A+pq9b/wCpT6VQ/g/E1etj+5X8aAJc0Zo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AXNLmm0uaAFzRTaWgBaUU2lFMB9Lmm0tAGl4af8A4nCf9c3/AKV6l8N/+QHdY/5/pRt+u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5DCf7j16p8N3/wCJRf5/5/36f7q1hULidpb52DK4OKlRXJ5FNgmBjGeuKmSRc8nisDUX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lRu/4hSf6V4P4Xle6vnuZSWmmcyux7sTk/rXut2XmsLyOFhua3kA477DXi3gi3T7LJP1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ZGtJXkdVHkSc1ZjXd0rPnlKdFbp96oVfVpU/0Z0x71zWO/Y6WOJyAelTLEx7msKwu7+M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3dHGaCiVo2PWjYo602V8x/eP4VlXFkLk7TLL+DUWBuxfa4iRuJBx705XDjIOc+lUE0dI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Gp7SFoc7mznsKbViG7mB4i09ovNlxmJ8Nn9KzfAo+zfEfTCTg3EUsLnpzsP+FdreQrc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FeGIJJ/HekCNS5jnaSRv7iAHJPtW9N6WOSqtT15iVkPmICSB1pQRnlQB7GlcHzCeoIFR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yQSRknAoLIxOVH403y8jIK9aNoOcoOPQ0AL+77xgfjSHZn7hx9aZ8v8AdNJtXPAP/fVA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pP3eeRikBUHkn8DTgV7j/vqgA+XHFZer/wCujx7/AMxWr8ueKytX/wBbHj0/9mFVH4iW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H/TQ1DFCrBv3K9OPl4q3qNvcNqNyUSTmQ/Mi/wD1qz7rTLi4kgci7jaP/nnkZ5znp1rs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sWf3MPuFBFO+0Sv8jpFjbt61cazull+VJtuPmV0LfkabNpk0pZ41uIyw6BTj+VXzEuJ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5/v5BqK8/wCRg0ss/r/6EtWk0y8T/Xeew/u+XgfyqpqdrcRalpsphkEauVLsuACWXgms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FMybfuzSHdu/wBo1m30PMLvL/q2LLu68qR+XNaVyn7u4f8Ah898/wDfRqrfhvIJ+93D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dMfhNc/8eWn/AC5/0Y8f9tGqjJas8pfDbdwbZnjI79Pz9a0IIZ5bCyZYJnAt9uY0Jwd7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f+fW5/4FGx/pXbF2RzNGcIgr5SPA9hUyozoQqnNWjZ3JXi0uPwib/CoW0y73fJFdrn0j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scgT7p/Kquuj/iUMD/eX+YrSTTrpPm8q7Zl/vI+PyqprdneSaZJttLjIKnHlN0zyenap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gZLb/Zsov/Zqo3/Fqfu/eCt+vNW43LLEDhl+xxdOP71UtWRHsH/e7PnDZ3Z/CuKRtEta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pYP5GuF+Klr9o0K/Kf8sbhZFVfTPPH412+hcabefKzr51v9cc81jeP4SukoscCqs037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pSUY3ZPK5SsjyLw5F9mtmvnkXzZS0MCf3SOcn/PStnRo7m6uJ11e4kcQ7U2I+AxIzkk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CDxROjQhAIg6jbxzjkVv28JW9nA48yNJR+BIP8xWM6ifQ6adOSZFP9iteDarIxPyr1/U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1X+zxpMAZWKl1kKnIGc8dvfNa0OmiT55OXqwllEOqflWPMjp5GygscVxb79Pmngbn5Sc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axrfxRqstuzvYw+UqtulKHHHXjNa/iZWstN3Wg2b5AG29Txwv4nFXtN0KKTQX051Icw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TTT3Jal0KUAZIrZtQnknluVVgkcnlRpn/d5IHck1S0u9gv7yeMafbxLHGz7pXkJJBxtO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2vSEW+TNxbt5Dqf4CvBFa8dlBH91cfhTbS0sLkb6mdYQ2V0p32YgkXsrMp/A5rP1u5vL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8r+W0Mh8wD5N2QT2xmupFrGf4T/vLUFzCh1i3CqpSOOSTp2wqjP61EWr6jktDnPhxZof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JLNQvzcF3IJUZ75Br0ywgaGdmKbf3f8Aez+NcB4ZaS08PRSW5QbbmTd8vUbz3+lemWsV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+YmfuHHTORxXbGrdWOKrh3C0+5S07/kJa3/16t/Nas7lQJ8vVeaq2qywaprXnRtGXtmZ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siNRtDcsFGc1hLczQbk28KKCwZAB/KnpDEx+Xp9aV4lAwrYNSUNSPcOD+tOwqdSM1GY8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GBpgKDk8MPyoLP0BzTSuMEtnFKHbPytigBuW55I+tKCe5J+lG6Ug7moG498UihQ27jJp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YDe340u0sc7QfpQA4P8A7tG5/wCH+dKUJHTA9zQFUdeaQCFm3YOfwNP3ccFs00qB0IFM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gkYOpbdwa8K8WacdN8VapbAYPn71/wB1vmH869c1zW4tG8jfE0ssi7gg4AA7k1xfiyGP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w3xRU2IdwmAPUHjDAdB3pqViowlLWxXtFCwqvoAKlnT938m6og5iG2TI2cHjnPvXS+Gt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/VknaqnAOO5Pp6AVk4tvQ67qMbs5vS/D0148y2tsJPMGJWP3Qp/vMeB/Ouq8O/D2w01X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CxEYUcgdi36CuyghgtoAkMcYCL93ACj6YqN2aXqxP+yOlaxTRySq3KqRR20fk2yqqKP4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hgULEbmH8Wf6VTkt5JsKoOwf8Bz+FXrKEwOGZhs/uitLGTk2aaCGSMh1Az1I/qP8a5vW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8it0glHIaMAjpnlDx/wB84rogmHzGVUnrS+XMp+UY/wB1v6VSQk2tjzm+8NXVjlpYhPH3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fjS2KYYc59F9K9GKseJeT6jgisLXtJhSI3VnH+8z82xeW+o9fcVlOHU6qdVbM8w+Iui3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w8zBo2BIHA5HJ+tcBf2dzp929teRGKVOqk/4V7MYWeJp3DKYW2K2MHJHP6CvNviCm3xFH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DTpTd7BXpq3Mc8KcKaKcK6jgHCpFqMVItAh4pwpopwoAWiiigCN+orn9f/4+Ivr/AFro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PmL6GhAihdc3ZPq39a7Vuo+g/lXEOcyofU/wBa7huq/QfypjAU4U0U4UgFoopaQhMU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iilxQAmKBRRQAp6UxhTzTDQBGwqMrUpphFAELjiq7jmrbjioGHNAGPrH3F+tZkvGz/dF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LfjZn+6KYzoNC/5BH/bV/wCQqciodAGdI/7av/SrTLSGQxt5NxFIP4Xy30rso2BUH15r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Qrnz7VRIfmi+U/TsawrR0udGGnaVjcQgVNvKrVONwzdauAgjBrkPTTKT6vEWxDFISP8A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HnW8pUdMIalNqrvuGM1YSC5HyoQB70ytC1aalMCA1m7r/dHB/CrdrfNNPh7Z7c+jkGix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uKuxxKZAxXmk3YTZajX+KnXV1HY2dxdzf6u3iaQ/gKVOBXJ/E3VPs+kx6VG3729O6Tnp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ojqyZy5Y3PODLJO7zSsWeVi5J9Sc0UdOKK70rKx40nd3YtFFFMQtFFFMBaBRRUgO7Vq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uKM/jWTWx4J+9qH+6n6samfwsa3PeQhEEQRBjy1/kKVkwBu20oIEMYUj/Vr/ACFDHA+c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gPBUH3pZIs9wPpTQyMflQn3xS4I6DIoAj8vB5fJpJFGPvAVMduORUTqP4RQBnzhue9cd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4fMfP1IruSPfrWVrmmLqVhLayglWO5G7q3Y1SLpy5ZJs8+01sI5/2OT6VYs9VEUQW3v3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/wDY+pWVyVW3EuBjjkMKUaFPNNuOjzCQ+ijFM9nnTinG3zIorqKcE27mRR1brz9aK7HR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TgvysMZ+79SO9FKxPt4LQ60HnoopjKT/ABCkzGf4f1pNqn2/Gi54g5Nw7g04nI6VH5fo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BeB0FIT60h+lG1m6HFAx3ykdaXcu3lc0wA55zSqrk8HigBT5flS/e+4a+ePFabPFGpeh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T7W/hbn8K+ffGY2eKdU95yfzArSj8RjMxGphpxphrqIE7000tIaQCU00tIaAENJmgmkN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0AFFFFACUUUUAFFJRmgBaWkooAKcKaKcKAKWo/65f9wVB/yyH+8an1H/AFo/3f61B/yz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6tVntVaz+81We1IkcOlFA6UUALRSUr7otu7cqsNy5GMg9x7UAFFFFAC0UUUALSUUUAIK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dqDS0ANqK/8A+PUfUVMahvv+PUfUU0BSH+rH1q3bf6oVUH+r/wCBVbtf9XQwJq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uaAFFFJS5oAKWm0tADhThTAadQBpeHf+Qwn+49eofDJwbTVQf4b4/wDoC15b4dP/ABOI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f6nWv+v1f/QFrKpsXE7qFEYD5TUzIm3vUUHCjkmpo/m/hNc5qSWahJ0Zm/dj74Y9q8l0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oWDxRXT+WyjgqTxj8K9Zij3sVdPvLjn3FeWWUTRX92HXBJH6ZFKWx0YdXlctzOsMe+R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9LBbSywadLIsI3EZC8etXlj3gCpU05AMp8p/2axud9jJg1438Cyz2LwLK21WPUH3HXHv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twalNskMbOB8/qaisgN7Gkw5WaUkikbFrDuVvgZ0il8g4PkvjO9vf0rcCBhmlMQJ5ANC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V309pb64YXO/heCuO5JH6Ctq1M3/AC1Gf9qrSxp6U8ItNyuLlIZflQVz+i6YFe6lkAMj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9s10VwBtrJ82WyvzKP8AVydF/wBommmL2a5lc2vBlxJIt3bSvu8p9y5PQegrfI5ztFc/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fumXYn866D73978q0Rw4hJT0E2juKNq+h/Kk/E/lRx6mqMAJA4AagH1H6UhB7MaB5oHX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TRgetHOPnH6U05zwfzNAAcVnavbXkyI1hI8cyHIdNuR3/iBFaGT/ALNID6c007MTMfz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AP77h/8AiKMeLf8AoOah/wB/4f8A4itj5v7i/nTe/KVfOTYySPFHfXNS/wDAuIfyjpu3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vo//AI3WzuX0ajcP9oUc8iuUx9niT/oMasf+39P/AI1SPDruEE2qajMmdxjkvlIODkZH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q1G5f7xo52HKRCS5NrIHiXzJWZ2USZUZJOOetVr37Q1r8n+s2/Lt6cjHUdKvEqR1b8el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ty12MBNL11AFXWL+MDoBqUi7fyWn/wBla1/0HNQ/8Gkn/wATW382OHVeelK+/wDv/pT5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tD/mN6l/4NZP/iaP7M1r/oN6l/4NJP8A4mtkbf7rGpdnH/su6jnkTYw/7N1pP+Y3qX/g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9eUYOsamB76q/wDIpWyfk/gb8803zcn7kjeuDmqvLuKxFpkd3Cix3extkSxK3m73IGcF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7b/a4DG/3W+968d6mZkKb2BXmmfaIz0LGkUjMgTXrOaRdLvLq0jYKpESwNuAGAcsCai1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766vY48yCOXyAAQOvyAEnGa2wXx86t/s0iOv+fTvTvdWKhpK55Vqi/8AE8t5iOPJ25+v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JSVOVZeqk9RzwQe4p+v2pttQMG7cYpCob1Ujg0ti25DmsWegtSzG+pL/AKlbeT/eRl/k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xt/97zG/wq5ayEKKsTO5ixmouacpzN1HcTX0U98wZLbLRxRj5Q3Tcc8k/Wt/TVkwJATz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NbGTYiyu3zKzKdv0OKsaPqcyptuoyOf4G4/DNVYpaEt9bS2uoyXti4DXAHmxOP3cpHQn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9Sx3WpN9/Tbc/7S3B/wAKf9tnu55EEMflMMKy53Z9+1WbI7FVH/h4+tJuwrEMZ1R/ux21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6AVIbdrdZJHkM08mN0hHYdFAHQD0rRBGOBVS9P6tmlcmSM3w7Zv/AGRbQiPeWaRijcZG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fXwcLqN+qjGFF7HtA/79VHoMKQwl37AIv071p/u26MwraD0OXET5ko9igp1p5GM9xPcg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AcZ4EY9B3rTUyMvIVRj8T+NMwAODSq7e/wCdWco5BJn+Klcv6H8acpb3/Ohi/p+ZpCEj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7A/nQvP3sUjKnUgZoAjUF89hUiwjblic+1IG28AflSNlj97igACHHEh+hpSHwQMU3yx/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yR9KCh6jIGRmgfL0zSLGOMHH404owBwcH3NAAxz95TmlyhXBJH/Aajy3U0jvtGSpP40g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FG4/So94xkLQD3waAOW8Yj/iaAv/AAwKF3f0rnNTXaioiN+8+Y9tuOc123iu0F7p3nxj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/wCvNcbch5I1ZBubaUKr29c1kzupNOnY3fDcMWueeL9BPLZopR+Qzj0bH3se9dTpoiSE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QCvPdD1CXTL2O4jzsYCORf7yn+tehBsjAOGPP51tDU5qyd/IuBsg80gk2ZpiqVXmkBye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kdOtaDD/AEKFs8kLmqBH7pgPWrt0dtqFH8KCkBfY7pSD2FTxEgggnpVXdmdCP4lq2g2r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+UH/AALBoMuU/dfve2O4/wAaasMTncV+tP8A9X0RQ3YL3I6VYHH+L5j/AGpbWuQ2ELuo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458QP+RiHzZb7PFv9jj/AAr0q5kaa4ubi7ZgUy07N1Uc7v0GK8e1S9fUtSuL4r/rnJAP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p+9Ns7avu0VFlYdqcKRRwKcBXWeeKoqRRSKKkUUwFApwFKBTgKCRuKNtSAcUYpDK8o5r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9K6OccVzXiL/AF0X0oQIzj/rI/qP513TdfwFcKfvp9R/Ou7bt9BVDEA5p4FIBzT1FSA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AjwaUCn4pQKLiIv97ilqzFt+aN13RsMn1BHcH1prQ7PmXJXtmp5tbAQ4oxUn4UmKoCM0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FjTCalZetMK0AQmoZOtWGFQyDmgDI1v/VR/Wsp1zj/dFa+tjESfU1kvxj/dFMZ0Ph8f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KVbYcVW8Pj/AIlA/wCur/0q2w4pDIJPu/hV/wAPNs+1r/un+dUJOlX9AU77pyPlIVc+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xo3Ldk7cGr0XvWWkbduDU8c8kX3uRXFueojVi+U8CrkTnIyKyIL/AJ5Sr8NyGx8lKxRs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jZetZdrIzcImPrVopI3DNj6UmA/UtRTTdPurtl8zyEL7OgJHQE/WvIL+9uNUvZb69ffP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K9H8afL4Rv+fv7I/wA3H+FeYZ4xXRRj1OPFS2QUCilxXScAUUUUDFooooAKKKKLAO/w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6Rj9TWNW34I6X3+9H/M1E/hY1ue5hJAq/wC6v8qUpJjvUzPuC+yr/Kot/wB7Jb2FcZ0j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45yfxpuV9KMg/dJ/GgBSfYmozk9P5U/nucfjS8DvQBGEHcU7y0/i5pcjuaU49RTAZshH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aXPowpRnsFNAEqMvopoqMcdcUUAMaRT/AMs8UDaepxU/QcsD+FITnuPyp2EQsF/hNAAq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9f0osAwICMh6bt2nhzTycdDSfOe9AwCsTy5IpTG4PyyY+tIUIGdzE0oUkcj86AHKjfMC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Hx4Nvi7Ue3zKf/HRXvsMDM2A23dmvBPiONni+7HqFP8A46K1p/EZVEc0xphNOY0wmukz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TSAXNITTc0E0AFITRmk60xATSUUmaACikzRmgBaKbmjNAC0uaSigBaKTNLmgBaBRRQBU1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oD9zPvU+o/fX6H+dQf8sCf9ofyqlsMmsvvtVs9PrVKy/1h9xV3+lIkBRQKKAF/p0rr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U2t7ClwsDlVEgzgHkYPUVyO79K1fDF99i1Mxsf3VyNh9Aeq/4VlWUnB8u5LN/UfCdnPl9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8yH+o/WuWv7G50+byruLY/Y9VYeoPeu/ikCtsf5R2pusWUWoaXPA4G5VMsTd1IGePY9K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kzzv/HHrW1YeF7u62yXb/ZEPRcZcj6dB+NT+C7CNi+o3GG2HbEOuCOrfXtXTLunct0QH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b5Ybg2Yl5oGl6Zpc91Ik07xLhRI5A3E4HC4rkwc9RXVeNbzbbQ2abmdz5r7ecDsPxrBt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3iJht+HJOCfoDycd8dK2w05ShzT6jiykKWkFLXWWIaKDR2oAD0qK9/49T9RUx7VBef8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/wCWf/Av6Vas/wDVmqv8B/3v6Vas/wDVmhgTDpRRRQAUUUUAFLSUUALmikpaAFoBpKKA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UAX9AONYt/o38q9S+Gv+q1n/AK+kY/igryrQ/wDkMW//AAL+teq/DX5F1r/r5j/WMVlU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2qyrY6c1Wt/u+tSg8+lc5qSRyHeMkda4LW4vsmtyR4wNzfiD0/nXdgr6/mK5Tx7Gpu7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OoB4pS2N6DtIpQNwKvxN8tZNu+QK0Ld+lc/U9IL44QDuTUdgiowR+/NTXg8xP7uDwayY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T+Y3Xe5I/LtTNDoSm5dqOvNJG5EjJIvzK36Gs4aVHPtkuf3ki8q+TkfrV6OPyl25/Fut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mnEAUyEE96dKKQypdPjNZCptkll+aWfduXf92P8ACtG53vIqJ/EQB+NbsOi2UHyjzGXO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NaRVzKdRR3F0a3+waZFG3LPmVz3yTVxZOPutTtys7D5cEAcUbSM4Nao8uUueTkIHX+IU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xwKVeOu2mIjJVvusR9aaUIP3xj2qbcx44xRgjqv6UARqmejGlMcgHysv40/6D9KaeD2o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tShXfsF+lOyw/gX60hVm/ib/AIDQIP33QjpRhjyQaPmHQn8aP3w4BHNAxu1jzwfxxTSx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pBwQD9BTD5g5xj8KAF3DsPypfNwfm3fnTd0noPxoEpH3l/IUAKWJJ2L+JqPcQOTn2NSC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AFgSpUUxjFWM53YH0pFROdpz9DTlU87trfSmhOuIwPoaAE8uLoVI+lHlrnCqw9wadtXo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wpB/GgBu1v75/GlEZ/vj8KdsGO+aPLHrj6UyQ2OBwcj3pMqPvxK34Uuwfwyml2Hu2aAF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jKegH0zRgj+M/jRj0/U0Ac147sYns4r5A3mxuI2x3BzjPuDXN2S7d31rvtetDe6Jc26r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XB2XOfeokjsoyuaUD7eG6Vajk3RkGqKHB2tUs+Vg+TrWFjrEmfzBj/gPy1MlshijATp1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2f8ATJB+pOas2yygDN6T/e3IRx+BrRDSub8cAjHFOC/Nmsm1t5R/q7u4b/rmoVf1zVqO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yq3zbj1zSYPQ1R0qvej9znHQVKDkcGo5A9xPBbJ/E3zfQdaSM5OyubFpGsFrEgAJC5Of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45AqN4pCSGckHoBTohsVx5bcjNbJHnSd2SIAednFOYZIwvFRI2+MEbgKcTwPmaqMyRCo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agBYfxipMtj74pgIST9KVQc/e/SjHP8AhRgc/MwpALt9+abtGDyaTt948UfMwzhuKAFC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LwWzTMMSO49MUpPGMMKADaAAVanFNwO6U/ShZOPu8fWjzQfupz6mgB0a9mkJ+tKyMV4Y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g/hTyHK5KDHrmgZGEYfxCnZx1Ab6cU1m2njJ9hS5LdFx9TSAT/dCnttPNcnrnh8Q6ikl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dxrko3ofb3NdZg+opc+9Jq5pCbgcVpOgtZa/aw6jJHvlzIkXXJ7DPQ4PWun3MCrPxj9a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4r+1LLNYvuyvXYev5HmoPD2uz38bpdxpJtAYsncH2/wq46BJuSudPnKA+opgxUNpIjDZ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Wdh6EAVrcwFBx8vqRVu++aB8dsCqTjDKfcVpzR5Ur/eTdSAcmQID6DFaJHQetUQvEK+t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xJkOjG0YpNjO+U/h/wA4od1T7zf988muJ+Jni6XRNMuLbTn8mTZ5ZcfeDt0GexA5NU3Y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LVtfFGu6fpiRyxTJ5DyPnCyFcPjHXH8683pWLMxZiSxbJJ5JJpKUY21Cc3LTsOXtTx1p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RakWo1qRaYEi07FNFPFBIoFLigU4DmgCtPwhrmvEQzNB9P6101zyprm/Eg2y2/0/rSQ0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HSB+tdy4wfwFcLK26cN/eIP613z8uPoKoY1RUi0gGKVRzSAdQ37tCzfdXk0uKZdDdbs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tgR226eZf8Aa4+nFTQ/xL/F0qPSvkv4F/hMgBPpUVtdXU91zGgBlKYA+bJPHPevOpVJ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o9flpvn7d0br7EVNCmy5VZf4SSfwqGW4jkunIXbIc8ev0rWtOzFIkVoF/eSD7oHHY1Y1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9tN9w+h7is0ssr+W7eWvc+mOa620nhu9ONvKPMtmXBI/wCWeeAw/HvRSqtvViRy2BSH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7Oz8QadLFFGg/wBIDOx6AZH511OpGO7KKzDNRsuKmIwaQrmhVE1cZWfHpUEgHoautCf7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sRTvuBg64n7pPqax5OPyHWt3XIZSI4trbmOQqAsST0wBXT+HfhTq2rW8V3qU6aPbuBtE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jA/3jn2rZSi1cpJvYwPDif8Sgf9dX/pV8208qNLHDIyLwzBCQPqQMCu+034X6bZOiz6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KKIgSeuSCSR7cVq+KrJ7XTbdtO3W9tbDyzDESqhT0bA689SaznVSWhpCHM7M8rhsZJ/m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ArTtQsSskYIXsKtNBxjPy1CBslrllUudkKPK7k8SkjNK0ZJqxAmRUvl89KzOgjtLcMQC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OlVIM54FbFrJ5ihQOR1pjLljB8tWJI8dKW39hTnbDYNQxHNfEH5PCNx8v/LaL/0KvMAF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KQGVhgq6hgfYg8GsbUtF0a6d520i180jLrGpiLfRlICt+BFdFKooqzOatScndHlQFO7V3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totQ8LvHqFjcDciTOsUsXqjg8Eg8ZB59K5vXPDGvaDEJNY0x4YN2PPXDxZ9Cyk4/HFdS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Xb70nTvVlHB7LQ5HotUSViw9aaW9DVjP+yv5UhJ9F/KgCAN9fypwPvUhc+i/lTSx/wB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f6q+/h+aPk/U1g7q6LwTzb3f/XSMfqazn8I1ue5PG5xjA4A/SmFdoGaWb5T94jnFJlsc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YfnS7R3pgPqVFLvJ4Xn60gHbV6kg0mR/Bx+FIA3oKXO3r+hoAXDd8flRtPcCmhvUmnBh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5Twsf901GWPYmjeP75BoAf8AlRTMM38VFADcY4wTThgdRS5J9DTSCex/CgQ/+VJt7npU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TufY0AP+XuKGz26Uw57UnPrRcY7ntmjDEc8Ug3Z6U4Kx9aLgPtsh/WvA/iT/AMjXc7vv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uEi14V8VVUeLH/2oU/ma0p7kT2OSZYs/xUjLFj+Kk4pvGa6jANsHq1Jtg/2qQtz0FNZv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U3bDn7jUhNBPFADsQ/3WH0oIh7q34VHu+oo3UAKfIP8Ayzf86aTAOiP+dNLZP3eKMn04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+dH7v+6fzqPNH4UASfu/7h/Ol/d/3P1qL8KPwFAE2Y/7n60Zj/ufrUP4UfhQBNuj6eV+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1F70e9AEuV/ufrRuX+5+tQ/hS0ARahIq+UQg79eaq7y9uwwo+YHgVPqHIj/GqyZMb49R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/wBb+FXapWfM34VdoZLJ4Y7RlIurmaEnoEt9+fxyMVrWehafdQb4dRlm45XaFK/UGsTt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dJF5VkOCKzkpNe6wOij8O2Qx887/AIgf0pLjw7bGPcnmDdnaxIIyPwqvZeJJFAS+h8wD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7/hXTWUsVzbMLeRZE689PyPevPq1KtPdkyM2ya/ihEM0X2raMKyMNwH0PWmarr066egg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RcMmOCAPXB61pSRNE2QPl/lVPX7b7bY/Oczo2U9z0IP4VlTlCUuaRJR8Es8ouIAN8SEM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iuuhiVVJkCpnoBzXMaRFPp1qYmCjLea+3njOK3JjIY2Mc3y/3uvFYYlc0+ZA4k9w9tCN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18JI8KnlqpOM9W//AF1SuYZRhnbzQ36fSognTb9KmnJwd0JaFLX7Qm2E1rHbqI+XRYgr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LTRru5TeQsUfUMTyfwrpA6xN8/NL5yB/m3AN04NdrxUoqyNOYz7Tw9blAsnmys38Qbbj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bW7Rv+mb/Kfz6Vv2zhk/dsrep6Y/On9W5bNYLE1E73FzHBX2n3tg2Lq3eMbuGxlW+hHF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navUtzAfL3/HimRpHabvs0aRdyI1Az9cV1xxumqHzHk2yVE5ibt2NTWrAcYx/smvUZZH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x6j86bxyX2Q5jzmiu+1W50/TLYXE9vDJMT+7Tyxlj/h71xGoXs19ctNcsuQNoVBhVHYA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V7WC5XooorcYUUUUDFFFAooAWlptLSAcOtKKQdaWgC7of/IYt/qf5GvWPhsqbdY3n/lv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/wDIXt/qf5GvU/h2fl1berf6+I/L/uVnU2Lid5bqnZj+NT7fYn6VXtwCOMfjU+Gz95RX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2SO3kKrOiyryMMAevpmn/VlpSEyDvZV/3aAOAmgazvp7R874nIB9V7H8qnhJDjNanjTT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5QCTY/u9m/DpWFb3AJBzXPOOp6dOopxJNSvVtmVpt23/AGQTj61UOvWv8Ebvx1Ckf0rV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x2yQ9BSR0orJr8Y2rDDI/tyTVk61NJ5a29jJ/tkgAAVNDGM/cWtBFX7qLhasUhYJMoMr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KrxxVK7m2DlqkgtaSv2jWIFIyseXNdLKQegrm/CvzXc8h+8YsL+Yrf3N/wAC71pHY8+u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n1prFlOF/ChdzbvM49MU4ZVv3fPrVnOJ+89aQxkcseKXduOScGlxnocmmA0Y7U7auG2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pCG/v7fY0ASdOpzQSG7U0fL70h574oAdk/SkyV6ZNMBpwx64pgKGJ7gfhQfc5/GkO7sS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HhiBj7v41GZCWK8mlEmRnaT+FKNx6ZBoAMscALxTAj5OFxTjuHcmmEsOoNAC7H3cjHHb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C7tx7DFLu+UfIPrQABCuPm/WjcN3I5oAweUf8DTxk9AfxoAb8+DxkfSmZbb0xUhJHGGp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BA7AYPP40ZGOQaRs4/i/Kly5Ixgj3FABnA/hI9cUb27FTR5ZzkBVP+7RtI/hU+/NMBdx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op2G/u/lSYPvQA6N8OG2/wBa4vXrFNP1h0gGEm/eoP7ueo/A12LOY0Ztv0U9zXFeMQ8O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KVd3+1kH+RNPlujWk7SIS/PPWpWkzHjrVESbyKlWTacVg4nYpD4huJAyDV2KGUj/XEc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asQ3Kp9881NmVcvQpIqfPIWpZFJwc5qKO+iYAPxSyy+ZgD7vtRZhclWTHes7TPE9hbeK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A+qZwePXjrUhkw6qDxnmvHtUmnh166uk3LOt0ZUb3DHFbUo3epz1qjS0PpCSPduO35D0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74aqHhi7XU/B9jqSlVLIA+3nb7fgcirvmd/m+laSXKcidx/l7eAGpfLb3pgkzyM/nSiV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kgQtwSOKCFHJ6imiRgOn6UNISfu/pRoA4sfSgN7CkDH+7j60rM3fB+lAAeehH54pobaf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+JoKk9CoH0oAQyAE7R2oSbkfKPxpSCp7fhSHC+uaAJBtIBAOfrQAMHK1AC2eMVKkrAcg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UmkWXnpwfSkaQcgijzE4P3aAFJJIHelcbc9PxpgYknK5PY0eYOjKTQAoNKDx0pvmJ9KT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K25HG5HG1ge4PBry9Gm0vUJRCxV4ZWQ56EA45HpXpqTJXBeJodviG+VBwX3/AFyAaRtS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31BBG6+XOo5jY9PdT3H61rRTSw/6uYr/ALLcg/nXniqRyOD1H1FbOn65NBiO8Hnp/e/j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UJUr6o7ZLuVkG6KKRW/2sGrdnqWXEX2Zk443MCOa5uyv4rlc2socdx3H1B5rWtcuwK/e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jo4p/MkOyMDYv3t1SCQ7/nf/AICvU1kRFh1P3apanr8Vmnk2O2Wf7rN1SP8AHufaqbUV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iHW105PKiw17IPkXqEB/iPv7V5j40s57/RYwsimaS5BYyuBvJB7nvWywaWRppGLSMckn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yJ4cnaWMSIrLuHrk4rmVVymdXskoWPP5tA1e3TdJZMyf3omEg/Q1ngEcMCCOoPatLTvE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0HP3h88f0x1FdMdS0TxVY+VfupvFX5blB+9THTcOrL7H8K7EmcLj2OJWnrV7U9A1fTLm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/K6IWRh2II7GqQBzhgQR26EfUUyCQVItRr2qRaYEi08U1adQA8U4U0U4UiSrcdDXPeK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WujuP61zfiZHFxbf7Q4/OhDRkSDDp7AV6AfvL/uiuCcOJlV0ZWyBtZcV3+OnsBVjYo5O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ackO75qd8qcyHFZyJM2QOvzSEmmvLhMZIJ7Hp+NWZdRiGVjiZz/ebgVUdUmy8REb90P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gTQagsbJMkW6UEfL0XI9TSuZZ7We8mCoJcsNo2qeOoH9azS/lw8p5nzZ2t0x+H61Ncan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hdqLgADsKxUbDL1nO7adBNp+5pI02TRsf9cRnkHsRniqfnmQrOrYO7cPr71VmvZYIVtr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Tn+VSrql7IoMrRTAcfvIwSPxq5LmRLLPmNKS5PT+frWrpeoiPTHswQJlb5CO6EgspPsQ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AGf4VXih945gyHyNq+4rGMXFknSRjzrkyT/KsuX29AB149acZbcpsaJd8iHa27kDtRe3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8qARywqcE45Rgeh/Q9RWfGn7ze/8UZK9OpGFrdvmKLJjHy/nQfyq1b6hFA4hu7GCU5C7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Fdt4U8OwQOL6/tMzH5oIJOfKH95h6+gpO8lyotK5yWm+Gta1NBJZWL+Qf+W0rCND9Cev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jiTWr/zNp5gswefYuR0+grtnaSZ90rZNTQ24pxw8epcafcp2FjZ6cg/syxhtf9uNRvP1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U/M65/2quJCgFPeP92wFdGysapWK8QJAzTHijkRopl3RyAq4PQip4vufLzSypwpxUtXG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Trx7V/uA5jf+8vY/41izwsGU16nrGlR6ramL7s0fzRP7+h9jXA3lsySNFKpWSM4YHqDX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IpwYyKnK9SKr7THJj3q1Cd2VqSyWBBxWhZIFNUApWr1mCaYGvD8qZzTGJLZzUQ4XGaVS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q6gfLgZvXirQqnqnmXUsVjaL5lxKwRB7nv8AQdTVWB7HV/CiSRvD95FtZVjumKHscgE4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ikjEkeArI65DA54IPBGKfomnQaJpFvZQtxGvzN/fbqzfiajlfakkif8ALR8D6AV2xVop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C8RfCHR9QkkutEvTpE75Y27jfBn2HDKPoSB6VyNz8I/EaRs9pc6delf4YpmRv/HlA/Wv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/KKLm4WFFitvxPequSkfOWr6Hq+iSBNX025sQejTL8rfRhwfzrPZvQ19OR3k4XypQskb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BB6iua174Y+Gddgd9OgXRb1skPbj90x/2k6flg1SdxNWPBqK0vEnh3UvC+qtp+rQ+XLg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3kPcfqOhrNximICOPwrovAw/cT/9d4657t+NdL4EH+jz/wDXxHUVPhGtz2qVULHaQfrS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cRDe2QfwqIqR0kxXGdJJGiKCSDmklZcDAFR/PycmnLC7EHIxUgCyEDjmnebjqgNS7CBj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TAjWVf4l5pfOjPbFI8Z3fKKeUBXkc0wASRsueg9+tR74mOA5z6GnhEH3hSqi55UfSgBq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2/3F/OipsBBuPQ4H0pSzAcHj2FGB7YpMKOgDfjVCDc3cAj3oGRyCPpilxu6ACk2t04oA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dz9jip1U9jj8KU4wM4P4UWGQHeT940g8wZw5qfb833sD6U3jnBJ/CiwCwM+d5LHnpXif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NMlx+Zr2yKXDf7p44rxn4xR7fEkZ9Ycfkxq6XxETdkcKwIzUZOKeajYV1mNxOc9aDn1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rfWmk+9Jk0maAF3UUzNG6iwh2eKQn8qbu4460Z44p2AXNGfegE0ZNIYZoz7UZozQAuRS5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CiiigB2aN1NxRigCLUvuxj61WQbkcLnPFWL7GxOvU1XhZkVyvoKoB9qpEvII49Kt5APJ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5w+fP4Vc8xieuPwoYgDD1pwPoRQJD6/+O04SHvn/AL5pAJ7/AO0K6/RWSItHnH8at+HN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IfJG2HvIV4/D1NdGLZYERUkYsg+8y81wYpqS5RM1zz159axriZpg9u+5W8wlGbgfT608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Fn5nCZYD1qSRUa1NyJrd0LbVaF8seOpU8j8R1rzoQa1IuUn3pBOh+aXbkMrY5PGPpTbP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Z8vCquwcj1OKrudpOCXVT94U+4uE+zuB/EuFLL3roST0ZRs29xFcRCSF1eJ/Tpn+lUpN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PvWLaLdWl5E0Lbn3AMM8c1tCfE2WDfe+6V+bj2rKVLk1TuS9C6iIDtI7VIGXGMLVW5knB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8prEuNVuJn8mPECE4zHy350QpubFc6GSSBPv4T/aPFR6ZfLeSTeQGWKMhAT3469K506R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9+0KzHBHrk02W+ktgttYTSCOAkkj/lq/dj6j0HpXSsNFppPUqx2wnVe/NRtISSR3rl7f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pP8AejbGfwqx/wAJSP8AljYSSewf/AVm8NUWgHQbvao7u+t7CDzbxtvdU/ikPsP69K5u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y03yNoLM2wsQvrk8D8q5wTy3cjT3UjyyE8s5ya1p4PW8mBe1bUJtTvDPcFQQMIi9EX0H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r0oRUVY0sFFFFWAtFFFIBRRQKKAClopaQCjrS0g60o4oAt6Odmr2n+1Jt/Q1638OssNW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6Aa8i0z/kMWP/AF1z+hr1r4dP8urEfe3xcf8AATWdTYuJ3NujbRlR+FWNuDjaPxqvbrL1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6n8a5zUaQM8LS4fsaAwXv+FOE4H8P40ANVMgiRso/wAjA5O4HtXmeoIdN1S4hP8AqklZ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xBpmhbf7UuliZvmESruc/gOn41xd1fQa3dz39ohEFwxZVk4PpziomjfDz1aJ7S4Uoro2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MQAK5owywPuiJX27VMmoXAGHH41kkd6nbc6VdrP2HsKsKAp5OK5uO7uXHyEVcjinkUGe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LV7fgfJGNzVUiheR98pyPTtU8MCqeBmrKx5FIm5c8Opi5nxt4QfzrYO4Z+79cVxmva7d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gdnlWJ1lBI2nJ7EYPFdD4e1608QWgeL9zMozJEWzt9we4raCujz67tKxoHc+3/Cgb13Y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7UHPqKoxI9hJ6kH6U4q2OW3flT8LjoD+FNHB+UUDIwH9RjpwKXL93YDpyKeWHcHHWkL4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54DZ96FjJbG80xS2MIpPvTlEp4ZTigBSG7ufyFMKsf4mpcEfxf1pfNx/Du/CmA0RsP4m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gzMeNgFNyx7flQAFVxjfJTQuOjSfnT1IAJIz9KVXQHPzCgBgK55Z6dlO7v8AlSlhkkZI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L8nBOMd6QElRlmA9sUA5JzjpTljJAPX8qAEy45DP+YoHmN/y0b8qU7VU9jSbmOPun6UA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0ETjPzkij5vwprEquQaAEZpgOsn50oklAB+cU8u+0dCKGZivIAFADSzN95moVmX7rNT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X20+VgMkeUY+dyKbl3BY78D+I1IGO3Kjp/Ef8KjXdJcKhY4b/JrWNMkSYMHG7d043Vhf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lA3WU8bhj1AJ2t+GDXRXvDqw7fhTtT02PWdCvtLYgNdwPGuf72Mqf++gK6ORWsOLseZl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1PNVPCV+buyMNwMTwHy5AfUcZ/StqW2HYZX17V58lZ2O6GqGR7GOVLCraJEw+ZSarRQl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LGy4lQg1NzSxHCkQX5Uz9aJHx8q8VadQPuDioHC5zt5ouFipcuEjZvTkmvNvENsC0k3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FQr/AHuori/EkYSzPH3mAArai9Tmqq56f8EEW68CpC//AD0li/8AHsjFdC1h8o2dx6tz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OKODf3rufHr2/Kur8t4C4RujEe2OorsdNSWpyXsZht/K+9H+ZJoRU/55rn8a1jKrACR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6V3e2KxdDsFynhQoOxh/uk0mxSCec/Wrb2AIDRTg/wCyWqB7d4wS6ceo5rN05R3QyMIo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P1pNwPAAP4UoyOi4qAAqo6gik2r6Gncjofzoy3b9KAEU44IpwGDwBRj+9tz9aTIDdO3a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VR2ApEDFQSRjNOOe36UAOTY2c/ypP3WfmIHpkU4EFcH5fxpAVY4J6UANcKF6j2poJbgI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60pIAJYjA9DQBEEf+5j8KcdkKbpgqr6tVFddjk8xYIGl/h3sNqk+3qK5fxvrsujaM166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33VJBOfYACqUWxk3ibx/ZaXcfYLG2825Yfe2ZPPTA/xrEhupr2czXhJnf5m+bP4ZrlfC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XLGa4faTIeT3/ACrpIFKSqT3OKia5XY6KequXTCaaY8datpgiklSsbm5AsSt14PZh1rTt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6cAjbzgn8CaoIPWr9oOlO7FZMtyS3lwgS4uZHQchSeB+ApyIEXApVp4FDbe4KKWwijFVN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pGTKmB/vdQfwNXOlRTtjc341Edx9DxuZAygyAbxx/jVaytsa3YhCQXuEAIPYsMirt7/x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dChM3ijSIx1e7T+de2tVc8luzse66rI9l4lsJP8AlhPClvOrfdYMOM/Q4qvr/hTR9XkS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4ibDqB93I6MOvXn3rU1BVu7q0t/41ZXf/ZVe5/kKj1hC0ryqi/d2t8wyPw71gB5fq/g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2X1vFy7xE71X1KHnjvgmufidf9mvZIFe3CgxSPI4yxD4IYdvoB+tQ3+m6fqbg3+mRNj+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fzoA8mFOFd9deBtMnkZbG8nspf7kuJF/Xn9awNT8G6xYMxWJbqMfdaEnJ/4CcH8s0xGI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xIMFPvdtuOx9KhtPP8iQ3LKzM5Zdv909KQrBcDcOK5DVLqWW82yjAiOFGK7aAJ3rB1Kw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ZY/OG3ft4GAT/SmgKEBiuZI7z0lCOH568Z4+tbT+H4pXCb2X/dzz+tczZyPFNFHubypJ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P5V2Nzbx4b7Tdy/7qtg/kKG7DIl8KQj/AJaSj/gTD+tTwaBHFu8ubb64yzH8TVKNrFPl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D+VNa8uZdyW73E8efvNx+ZFYzmmrAW5bW0tgyvdea4HQL90+5zVHMAJIfAAIx2pgjiVHk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yAPqe9LZi3mRisRVQccHOTXHKPUgrtMIhwGO7gt3A/woa4tYbZArbpMAbe5Pen33ZUj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Ejz5SES7ePpnvVRs0F7Dl82SQSgAc9DUqngAkgYbnpk0+YTeWBIwCD+GMZqqh8y4AKnA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sI3S3iPd8NS3c2yNcdere5ParWjst7pwjb/W258tl7legYfyNLcQpHE+8ds1zvSViShp8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20g7W5UntkVsX92t5Gk5jCFE2SBOmByCB/nFc5bTtFt3fN8x3bv511fgPTo9X1oT3CB7W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/Kp9s8/hWnKUlc67wR4YW1RNW1aNmuWXzYon6RL1yf8AbPb0+td3Ejpp5mbmWbnPoOwr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4EhHHoK6DVRhYo4+E21tBJI6YxsipAu5V/2qvIm3juKpwHbbCX+6+K08Z2OOjVQxgTOc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tNu22J5i9VPIq3GBJEkidCOaAM65QxHevTuKEYSDJ61bvUAhqjbKS+D92gZP/BxWTruj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3ajCsejj+639DWqG8tyB9yh0BG5KmUU1Zlxk1qjze6spYJWiuYzHKnVSvT/EVA8flPu/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gu4PLu4hIOx6EfQ9qxLnw2X4tJFlX+7L8rfn0P6Vg4NHVGtF7mAEDQhttLA21ulasOn3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ehxkfmOKzr6MwyMqjoam1jRSTJlOaWN/m/xptrFd3KiO3sp5m/2Izj8+lbdh4P1K6w95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7/l0H501FvYlzjHdmRNcOZBDbIZbiQ4RE5ya7Lwh4a/sZJLzUMSX8oxxz5S91B7k9z+Fa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Ws4szMMNM/Ln8ew9hVppCxJPXsBXTCn1Zx1a3PpEdcSFsRoMljhR71SuGBIRDlY+Af7x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m/5aMMH/AGfYe9VlTC8itTBaEJztOTxSQQ/KZHHFTLF5jgDoKL5wuI04FAyq+GkyKswA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1WYHCj1pCkQ+LPDlp4u0KTTb/wCV1G63nUZeF+zD1HqO4r5x1rSL7QtYn0zU49l1CcHH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Of0619SacckH3rgPjNoC61oT6nCmb3SCXyBy8BPzL+H3vwNaJ6EHhrJium8Cbfs8v/X3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NdL4E/1B/wCvtD/KpnsVHc9ouII/Mbco/wC+qjMMXYD8zT7kt5r5YdT2qMs2OJB+VcZ0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eNOWOED7o/76NNJuD90Aj6U5RN/y0O09uKAE8uH/AJ5r+JNBih/55j8Cab+8/wD10fv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IqjkjPvR5cZ/ieo2d3YEg/LStI2dpxRcBWWFegP50gMZ7UzJapUjX+KgBu1PainnyhRQ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H3hS4bsKMkdVpiDcOwxSFqXg0h/CgADHHTNKH7BcU3gnqKcR67aQw3e9Jk9TQVHUNSc9i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rxb4zq3/AAkUH/XJh+TV7Kh+bnj6V498bN39s27fw/vcf99CtKe5nU2PO2NRsaGaoya6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0nmkJoACaQmkJpG6UCDNJmm5ozQMdmlzTM0ZoAkBozTQaM0APFGabmjNAC0tJRQAtLm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Ib/AO5H/vGqy/6t/oP51Zvv9Uv+8arx9JPoKa2AW2H74VfPWqFr/rVq+etAMWrek2a3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4yyjJPsPQ1TNdTp+nJb6HZXKyg/aUMhGOh3EYP5Vz1puEboRpR+WlssMEYWGMYUjnp/W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wzp91se68VL9q27jN/dxuX+teU5uTEyTTk8+f9/KrfLwuMDI9q0GsbeWTlIj6N0x+IrA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cTsGVJZGwEYjBOQPSktZ9Rtk/fzF16CYMHV/wARSnQm1zJ2JsXdU0GSziee1HnwMxZ/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Z2n2+ZUk8tmifoWwMZ71bilkuryK386TY/8ArDuxx6VP5bGRgG2AflgfStY3S13Ab9lO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F8798mf9o8jHpTorjG6KVsNGfvetWNvmc7WqWxMpwX7tNm5Ejtnl35YH3qcaZHJevM3+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mrCBsrsH3vvL69qpaxG9pc2zW7MNyYLZI6Uoyu7IDR+ypGVATZhvl79etcPI26R2T5UD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Lu+nYeYTcrHjcHTp+NZ+oaFawakCWYQyJv8AJJ+dGPY/7PpXTSkoNtlopeGbK3vdQD34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EjgV1AskhJWKPy+o+XgAfhUEFughCxokI/2FxVhbadfuS/8AAXAINctavKo/d2AqeIf9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MKxj3yef0FcBaNjK113iX7fql1b6VBCI4Mh8jlSehJPYD0q9a+ArFIcy6hM0h6lAoUfn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0pvViscZ9fwptdNqXg28tQZbOT7bH6IPnUfTv+Fc9+6/v/X5TXXCrGorxLTI8UYqXy4v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L/n4b/vmrAioqXZB/wA/Df8AfBpNkH/Pw3/fFADAaUU8Jbf89n/74pwS2/57P/3xQBH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5/wCA0bYP77/980AMApQKdiD/AJ6P/wB80oEH99/++aAJdL/5C9j/ANdR/WvXfh18kurf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j0/Z/aFt5e7d5oX7vGT7V6t8M4dl1rCTytIv7k7vwbjFZ1Ni4nfKTgZf2+WrDyHHXmo4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n0qURRQ7pZn8uKNTI7t0CjkmsDREFxfWVqITfXEMDTuIot5xvc9FFQ69qsOh6Y93IoeX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vsOprzSW+k8c/E2yNvC66Xph8x2OcJGhzucjgEkdPwrS+Imqvfa4IDGyJaZUK/XJ6n+V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9nTbW5w/jC4uLlluriYyTySEux7kj9B7V0Pgn954etWPcN/6Eaxtes/t+lso6owf8O9d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GcIgAVfair8IZXLnfMzXeDcuaqPa5zj8q1Ext4phjBNch7hV07EL4kTJrVwHwQuBUUMI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T7UwGxRgHpTwuKeOKaxoGYnjSzW+8OXdux2sQGRvRh0/rXJfD27ubdIrhDtkUlRnv9RX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kGckisDQbb7PaRIeoXn6muintY8PNZqEU1uenaRqkWq2vmRqqyxnEqbuQRx+VXGDeorz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+FrJtkV967uQQ6gkEema6zStd+2ukFyiQ3DHYCPusf6E1co9h0Z89NNmyDjr0pQQOvSg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hY/88yag2FLDu36UZU9GUUwM3938xS5z94AfhQMfuCjG4fhTd2eDIaF8scleadhDzjim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mRVHakKRj1prRqenFADg+70prSlegJppTA4/WhV29TQADLcgc+5oJZfvJ+VOEg//AFCg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wAzgj60eaMcKG+tAkP8AEhoLA9AD9aABXA6JTdjnkkAU5TkHK4pu/JI2nAoAUo5GMjFB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KaFJ5NADi7Kuc4BpWkcjDAZPtTXhQFBuYknp71IoZDsDbmJ9M1UYNgG0kZYhB+v4CgDn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lSMtyxzUoTjAGK3jSS3JINpNMcFegzUzKQaTHrWvKBFu+XP50+zTdLJIeijYPxpki8cf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z1aTIqkBXuRlc+lXdPkddpT29zTJYVIkbdu4HTvmuV8S6heC8bTbaVoLeEKkpiJDSMRl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gOF+IVk3hH4jXc1qrLbXRF2qdA0cnLAfR84rprKZLiBXUhkkXcp9RWB4z0dv7Ha7DMwt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4YEn0baR9TUXgq8cbtOnBWSJQ8ZP8UZ54+n8q48RT+0jajOzsdQLb5s1ajhI61LHECal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ZWq1yoQVcI2iqF2Sx4pgZN8N7dK4nxPceZf/AGOPn7ODuPq57fl+telR2h+yXl4y/u7K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H4mvLI9smi3k8qqblbmJmlOd2GVsj8+a7KELs5K8raHsPwFuLVPCS25njW6kvZj5W8bt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jw1wPm+8fpivIvBVtt0nR5EfbK7SSq44OWdsc17AqsWZpCS/lrnnvjmvU5dDiKw+ZM54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J0p06CPkfdbpT41CWmT1aucsrNy3HapUaQDnvTYU8yYKKmlz5gUfw0gIJbdJeVHlSeo6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ZJVZT+f4itfb8nNRtGtwmxuo+63dTWUqV9UBl7s7upoBf+6FX3pZlkjcq4wQfXimfvPv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nYY8HnrTvypiyP3QfhSM47p+VIAXKniEHnrThNjrGPwqJCe+76VL8vb5frQAjMjHhSG9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P+ZsBcZ9R3qO6uUtQPPGT/cTqaAH/u0+aXcq/pWBcXklxcN8u2NCTEmd29OmT7+1S3sj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lEB6fj6+9Vvs04dUeTcp5jkXG5WHY+ua1jEBQkoSJwyncOfTjt7EVjeP9Iu9X8LqthG9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Rlim0hgB3I6+tbsD44Kqv95R0B9R7VatiFGM/d5WtY6AeOeE7xbfV9kh2Jcr5Xzdm7Z/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59Gqfxf4MtdeVryw22WqgZLbcLcH/bx0Po351W0C8muYWsdUha31OzASaJ+rDs3uD69K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hJLRliNdpp7c1ZEHtUcse3tXEdRXZfSrEDYpFjyKcikGqAto1TKaqqamVsCkMkYis7UL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d3sKmmJc1y/je/8Aseni2Rv3lz1x1Cev41dOLlKyInJRjdnFXEnmyOw6FmP611XgDw7f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0tbbfIu5sNIcEAgeme/txXH/ADOFhiHzSEKPqTgV9D2Wmx6ZFbwxCQMPJtEXoAEA3H86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FcntbcafZyzys0txcSFi23oB0A6nAqoS52ujr8rABZFPzuf85q1ft5k/kQfM0TCEru5Y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ty9w/MdrlYw38cp+9j6dPpWQygjxXPzyXUkTqMMseVHXrk9/WnLJYp03zN/DjLH9auSP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mG+VfvjuD7VTFy9jLJH5COufvbcEg8jn6UASmFptr7FtmyGVmwSeO/pVu1e48tkkXKj7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bXIupxi2Y7eV28ge3196k8+Tf88DqudvyyDP5UAVvEvh7SdfcR3MPlztHgSpkE4/hbHJ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JV0C9fTNR8P2UhjA+fMimRT0IOa9Y3NDht589VJViM5Hoar+JtDtfGOkiC4Agvox/o8/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fSt6Lgpe+tDCtGUo+49TzrQ9N0/xLp1ybWD+zr2FlCnzWkjYEZ5B5GentXn+rwT2niby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CRN2COeoPoRyD3r0v4faVe6fqmoQX0YUQkLIOeHUnjpXOfGrUobvxPp9qkSiWytgssmB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r60VlFT93YmhzcvvHGaXa2K3imW5Vpt37uIKcKc8ZPTPtW1cHc2fflu9ctb/APISi/67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DzNuTvyy8Z+lcs4N6o6DGkWP+Pd9Oma0dJkPmyxsjRRna6KwIHocVZit4Yv9XEv1bk0+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X5iB7VmqdtRWMnxNcMpa0gZlV0zIq8Ak9B/jVSwRobPy5BscMSf8afLtmuPMkTbznrk/j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msKjvoJlG+k3/u4sk9zWhYQrFpYbGJXOSPaqd9MLeLC48xunsKuQO7WELfeJQfhSSsiW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LVG9gS1hWTzmLMfu9Ktm6jQlFPmSem7gfjVG9BlAaRm/LAAprcBljePayLNCyqy5+jDu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W0i5uLRQxgIEkY6he5HrXORwbvubq0NNv5NFuBLCCAeJQG4ZTxg1TSYyHZ5nzJ/d/WvU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YzMuGv5y/HB2Dgfhwa5LUdLjnaJ7LC/adoXH+1gZH869YsYY7aW3ih/1NuoiX04HalFa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nWc6joJCPwrWvG8yztpf70Qz9Rwar2tvte5hPRxkH3qxNDs0SH1idkb6f/rq2dTIoxnT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/M05W7g4rMi4spB+FWvDTlrGRT/C1MgkvPusPWrGhyboJIT1TkVWvO5pmjSbL0js/FHU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3ogjwpaluVzcFBzU5XyocHqaoRRnOXxTlGACKZP96p7Zd8BJqQI9yt14pyxj+GmsADSp1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9TxgqORmmIzD3qQO3pTsFyzG5C89PSjd3HSoNxPPanBuasglLbj6e9KCF+719aYWFGQo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fLTmGEA70yPnr1qSQEOp7UgFQCKIsetU2Uyy7jVqdgUzTLZM5kboKYhl2MKgHaqzuyk4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VGYmTFZjNuyPlQwj+98zVmR7Lm/nt5Ruiug0Lj/ZYEGrkz+TtX+6i/yrMsj5l8hHd936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1vSrjQ9WutKvBie0cx8916hvcEEHNbXgFP3YT/p8T+ld/+0B4dWSxt/EdumJLci3ucDrG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4FXB/D7kL/1+p9e1VP4bhHc9dn2eY2WJ5owMfL/On3O3ecoOtRhUxwK4zoFwcYB/Wl3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eFNIV9jQIcZCf4T+dG9s8ZH401do6ml+XHFAC7z60FlJ+YUzFKOT0pDEyAflBpHLHqdv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tTAFA7mikzn+GiosBaI/uk007h1akIU/xkUmwf3ia0ELn3pCfel2HsRRsk7EUAN5NLgm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b/QUhjSCOtHHoKXEh9KQhj2xQA+JwD92vJ/jdzqNp/20/mterojA15X8bubi0bbt+eT9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Njy2Q+1Rk+1Obr1qN/rXWZIaxppNI31phJpgPJprGjNIxpAJRRRQAUUUUAOFLTRSigBR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loAWikozQA6lptAoAjvf8AUj/e/pVaPo/0qxef6kf71V4+jf7pprYB1v8A64VeHWqM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Ax+KsWF5LaMAcyW+csnp7iq9GdtRKKkrMR1Mt3p8UAl+0K7EfcQ5NYGoX0l2+Nvlwj7iq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fw/dzIss7xQK3Kq+Sx/AdPxp9volxLNPE+FWOMkEdGPYZ7VyRhThLfUCnp1hNeOcLiBT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towxBBlWWBP7vQAdh9aq6eipewLd6lbhF6RRszAcdOBj8a1/Oh8uOEK0ojYn5em73qK7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iaRdmF2xxf3V7fjVyON0yqyBh9Ki+2Z/5ZN/30M0C8WHcfKdivbcK5m7gQXFgXYldy88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sc0kbRoCzI/Rs0rw+JNThVtI09vs0gx5sWCw9RyeD9Ki0KOS0kuYbtDE0OAfMx19/erl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kZ5ZWeVgW3bmYLjk/SsXXz596kYXiJQvy9N3U1qzmUwNMissQG7e/Gc9MCs9PNKSzKil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zWEdHdAU/JRUyFkhl/hljYq/4+v41qFVkSJ2kMxjULk5yPrUFjIuobi+2OTbubPOcU4B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vKeCRTqSb91jLUU/k7semORnFPCvJg5/ICo0FvcxkwOQx4KnqD6Uxb6ztHnDzqPJYI5O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eiQPUvxExkbcZ96tRyOfv7axLfV7Ke7WJbmM7yNv1PateRAh71NWMo/EBcSYryDiszXd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rvHEqD73+8vf69auIy49/wBKBcpCc/Nu9VrOnUlTd4sZwOveH7zRSjThXgkJCSp0JHY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31bS7u02k703J/vDkfyrzKvdwtd1o67ooWiiiuoBc0ZoxRigBaBRRQAtKOtFFAEtj/y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nXrfw9/5CWsJ/wBMbc/q9eSWPGoWrf8ATZf516z8Ofn1zVv+vaFs9OjPms57FxPRLKHe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mPxS8XSBbmysZ1W0jbbtVv8AWsOpJ7jPQV0useMre1t7m203dPO0bq0/3VQ9PlHc+/Ar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DgspOG9zSjEq9jp9P11o9OGn+H7lodNIUzKoCvdS7QXeTufm4C5wAB6muq+JcIPiJL1U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qMf0rhNAgSzdrfYp3LvX+td14luYNR8OeHZobhZpooXt5gp+ZSvQMOo4NaNWPOxl3E5q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irelk2svlk5Dcqfb0qhIMMG7CrUDZwGPI5B9Kykr6HFgsS6M/I6u1kDAVYdQDntWXpzkq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yYrjas7H2UJqpFSQROAasq/FVNm2nqxoKLW7jpVW8uAi8cUk020bVNZeoykLmQ01qZzq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+1zhGboc7fWrFsoQgY6VBFgtveriL939a6YKyPi8diXXqWWxi2NzJJ4tvo4l3ZjVfoRW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MmFYYZXHUcjpWb4QTzdV1jUh/FL5aH2HNbcScn/PWt7aHtUFy04ryFudc8QzwmZLs23k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9M9j75pbXxp4osREb/SYtQgX77QqUlx6jGRn8KWf5YVHuDT/ADHQfJQ4I3TOs8Pa3beI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kYLLDcx7HQkZHsQfUVond/st7VxljqVzbXCyrJnH3lY8MPSuii12wlkjVWkG4gZI4Un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maO09+KMfWnEn/nmwqMsue4qCh2AOtIQByKQt7ml4I4P50AGcjrQBnqSfwpQxXsKQuaA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x7CjeG/hJ/GkLDptIpAGG6ACkIfvtFAb6mgv2C4oAT94c+lKD13YpATnrxQMt0xQAFE4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ShD/ERTiUj5LACgBIR5lyQcYQA/iatqmbskZ4WqVk2InmbGS2K0kH75iM8xg1201oSM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dasRE4qPGanxnimMuzmgZC8scI3TRSSL6IeaaNe0xvlYXUBXgboTj9Ksqoce1KFA7fp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5NLtpJG4CyyJtVfcL1J9M1Vt9HwCbjJYnknksT61uckUbK0AxJrKF7eW2nhWSCVTHIjD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hd+DvFNjqN2XuNPt5kAuPvboOjI3oQp6flXtEkOc9qo3+kwXtvJDOVKsMZK5H4juKTSe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Y8+3bzbRvmDD+FSMgn2x3rP4zWnb6re6cUttVtvNjQeX50fYdAWXoRjuKj1awW2X7VabX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/A9vTpXDWoWXNE66NS+jM56gS2e5nWKL7zH8h3NPkPFbOgWmyI3Lj5pB8vsv/wBesKdN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G6zbi28IajaW1u9w8lrJEI4x80jMp/8A115H4L8KajrMJS5Wa10l2VpiRg3DJ0CZ5+rd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Gf8A54/N+J6D6nqfao1ibcXkOf7o9K9elT5UebUlzM5q80xLeJYrOMRiDb5aDoAOgruN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G3cUHmJ/EjdwRWZDah5TvA55ps2lQmfzoDJbyjpJExU1vzGZtXsHnWp2D5lAYfXvVW6Y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02wl1OCYpJcJdQAf8tF2uPxHB/EU2VWO2P8AiY5rGSvsBLp6bI2mb04oi/eSE+tTXGIo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gzUco7hKMCo7UbmY/jUk5+Q0WA4kJ9KaiLoZeoJht38Wf59ar5rQ1VMZbrzWcCOtcdZW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4oDAdBmlDKevFYFDUHy8tTty/wD16btHr3qlqd1s/wBGRl7GQ/Xov496FvYCW51CKLIt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BrIkl3TFvMQt3YsMmnSgtuWRVHsfu4FCKp/ggb/AHeT+VbqNhN2GS5QRyJ8xR87euQa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bLJ/F/MEVKh2Bdj+Wv8Ad27x/wDWqTzcQszKvT72wjf7AdaoLlC6V1kVofnlX+70kHcE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tp2txk8FTUiReYkm8M395duCG68e/pVZGkSbaFYmX/YxvPqR2OOvagC6o38NyB0daral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JcQf6i5Vfnj9v9oHup4P1pzw3NsvmQbge6k/LUtvqMch8u7Xyn9+h+h6Ubg3YzY3eOTy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92QD+JSe3qOo70smHPStO+s0nt9j7nh3ZDo2HjbsynsR+R6GuduNWOi3iWfiAbEl4t7+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DOxh3HTuOK5alLrE6qdW+jLyx1KIvaiKSOeMSW8iyIeQyEMP0pXfFYKLOi4wpik6UeZm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kZMkgkk7RoeSff0qlBt2QOSSuyzqV5Dp9nJc3DAKg4Xux9BXlmqahLql/LdTfxH5V/ur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q1wXnbCD/VoPuqP8fes4Dy03/N/u+vtXfRo8ruzgrVebRG94D0d9Z8SWny/6Pbzxs7Y4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YV7nPfItxDdFF2K5c7m6ZJAP9a4P4faU9nd2lsow9pA9zO+P+WzLj9ARXc3flpMAVzBb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Ba3mzmIpVEbFomjW7us7JAv3F/ic+vtTTGt1bqIljkiiGwJ0I9cHsT71LbyA+aY0XrkL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7VXtgJXLSSJGxJLqqbGH9D+NSMdYxJB5ix+cV6ujJ0HfnvUh3G/f/nk0AYr2I6U6P7Qm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KPmx+BojRnLRedsjwAqsozjPf6dKVgGWNm8cDRGQhd5O1ODjp1qC5tkjOUtWfn7xbP8A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Fk3SKSoXhsD69KoXafZt3ybZWX5iZSxA9z0pFl64zM6SKfkC5B7Z6GkDrDdqi/xjcAKj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YpHFQ3+6SwtLr7joATjr1waZJR+JGoXen2NtqelBFIlEFxHIuckj5W6g54x715B4gktd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rOzqZWtpiokAx2OcHHpXtviawGo+Hb+0iZpWu4S8SbesifOP0B/OvEApa3lnx8kIG76k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o1aL51qjzcVOrSqLl2Zg6vY29lq8H2UzIryqfKmIZl5HVgAD+VdlJyzCuH1O8+263HOo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u4f77/WvKrKKk1HY7abbiubcanvVLVJwqiBTjdyQOp9BVyoZUSM/aJEyy/8A6q5pKxZj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/wBtgRk9gKb55Mfm7dv+y3WrlzdyTn+EL6HmqjQL5sMGcmRx1NcUtyWiM2fmJ50+75ui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FsIICVVeAB1Iq/IMfKO3FQNE24HH40iDP02AiN+CCWwamkiIBUDODzVyOFYpjA/3p/mW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s80MCkq7R0xSi1Ez4P32IRV9+lTmPnmlHnQSedG7J/td196EM73wlpyz6uiAb4rFQEHq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5e/zYUHzxhfy71h/DLTvI0OO6dmaa6JmyxzkHgD9P1rfR3TUc9ipNaI6KS0uXNLkKkE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a1Z1STT5gndfM/GqNtD/AMtPvRN+aHrV+P8Adyf9df4ugf1+h/nVGjMiNs2j/SpfC75t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glj/ALuaPC7bYLgf3pDQHQt3Tcn8aq2knl3qH3FTXJ4Y+9VYBuuE+tBJ0kcYecytUN2+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LiqbnJrQCtN98VbsFzEaqyckCr9mMRgCpAqyL8xzTUwD61NKmGPeoBjPFAiyvLccUuWB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pVySc0wHx5PNOxzkVGMjv+FPXLD09qYh2QTtFLIAi0IMe1JJycHp61QCR8rn3qwOetV4+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yGgCvccvsHepph5VuqD8abCm+YE0XjfOVoJK5+6x9qpqN0v51ccYib6VWtRunH1qSifW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j9BVfRF/0gOe3NR64zNrEydsj/0EVPYqQjbfYVDd2P7Jp6zp0PiDRL/SbkZjuYWjJ64J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/wDh8rRlEcfMt8ifiMA/qK+grCXbKip17/SvIp9O/sjx7qFmVCxHUxOgH92QKw/UmtJf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LNv2rzUeR6inOuWOxl696Y8ZHp71xnQKzNjgkU0s/wDepdueOKQx/wCyKBDWdvY0Avnt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0APLn6UZOfvZqMketLx3oACSehpMuOtJkE8GlLY/+vQMMt/+uik83I+bj8aKQGgSKAQP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LVUICBTTnFL070bhQAz5j0FLg9zS7j0AoBbvSGIQw6HNN3yZxin5J4pee9ACb2HUGvM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/wCWzj/x1a9SVvx+teY/HX/U2L/9Nm4+qitKe5nU2PIX6moW61I/eom611mI00004000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CiiigYUUUUAKKO9Ao70gHCigUUAAp1NFOoAKUUlKKAClHWkpaQEd5/qB/vVVj/i/3TVq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qsfVvoaqOwDof9cv1q//AI1nxn96v1rQpSBjq0vD9qlxd+dINwg+YL6ntWbmtbw1Msc8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/TORXPUbUG0I3d/978S1ZOq6yrRtb2G4bvvyfzAH9auazcLDpcnln5piIh9O9cx0rmo0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nbzW74YdXkeB/mbdvQViHpWj4WZV1yLf3VlH1xxXRUgnFjOhkt/MuNqjC9c0Np7t1Pf0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rc7aj1G6RFWK3TzJG+TanPXjgepryBEngvcl1fohYR4U/jk8/lWxqmgwajcCdW8q4JG9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3q34Y0ZtPsv34Xz5X3SAdvRfwrZFvmTOK7qcLwszVLQ4LxVez3Qj04w+QtpjzgBje+Pv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NLY658v7sacx/HcMfnW98R7SJWsGSNmvrk7NictIoOFGO/JwKsxaAug+C9WEuDez2zyT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zrONK0rENHl1peR27pK+7bjawHp3rpUfEUb/AHsr/D1/CuJY5hVfXrXUeG7l59N8uQ5K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iKHLHmES6juSyubiyZopFAbd3x3rk4JY0+0edvKyxOrY5OcZU/8AfVdvdQY0+9H/AEyJ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/wB3NXgfhYGdGcJIRxwP51vaT4q1KBFifZcKvQy5yB9RWBH/AKuT/d/rUtj95vpXoThG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nxTbXbfZ7qL7PM/yqQ2UJPbPUZrWxtrzQ5LArweMH0Pauw8Pa+LwC1vyouBwsh4EmP61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IDo4vkdSOOen1rzK9Ty7y4TpskZf1NepaXF9ou1iJUMSME15r4gtmtNdvreQgtHOwJH1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RpaKK9coKKKKAFpaSlpgFIf/AK9S2tpc3t0sFlE0knovGPcnoB7112k+FrWy2yX+28uB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+L8ePagRz+h6Re6hcQzRReXbRyBjNJwpx6ev4V3MKmz877O8gM6hZSGxuXkgfTmnSPnA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qMmlYpMrzbfstwv8XlHYfbPNc5bw7LeNz/fx+ddBPyf9nBQ/Q1mzRbLGcf8APORT+uP6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SFmXblcCtqD7Db6hu1CCWS2l5d7Z9sin1HYj1BrHntS1ss6N88R3D6Vrq4ntYZhycZPt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K96F+3TJaM9xa5/dSlcFlPQkUkPHzblXb94scAfU9qH0+5SbdYztDHLlyjAMufYHpSNo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Ztv8OMD8hWTR4NWn7OdmyfT9ftxcGKKZH4LEk4X6Anqa6XTNWgmwsn7tvQnt61yL+Hr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3H0NJHZyW7ARyl48cZGT+I/wrOdNS1Ouljp0rKEtPM9F3IelNLj0rjINfuNOQGaFriL+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VrS6gbq3iZFMay4Yq3Bx2z6CsXSZ7KzSkqXtHv2JL3VEE2yJd3uK5nWr6eSby7Rp5Jz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acgbb8i/L0DY61AsMdtEWX7zclupJPoK3jBI+dq42rWleT07HMXOp6xp0+z7SZ8HoQC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zz+H767ltfsrwhY8lgQzv02jrwMk+lWrewUnzpYl3/wK3b3Pv/Ki8sYmUrtAZ8k49B2r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eXUd4Yt1g0YEZzI7Pz7mtFPur79ahscC2ESjGw/pVgY7Vqj6GOyGyjJ9RQelPYU0UFke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O3FQTX0cfEfzN7VUku5XzvcRj9aANpdcn0qL5JZCv/PM/MPyP9K0bTxgbi2DQadO0xGD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4r7XB5m1C0z+ijJqYPqcKN5EbRx5zhsMPrjrUuCYJnomk6tHqEH71VguATmLO7jsQcc5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tGJswSuh/wCWW6J1PbhuM/iK67QtdtdSYWksgS9HWN/kZvcA9/px6VjKNti0zX3epo69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OhrMoaWwedo/ClZuODikA9W/LrSAc/KGH+90pAOBQn5jilYR9iTTGiGeRmkIC9CB+VAE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Y7cVHk/wuM0oY9zkUgJBzn26VXuW4jT++3P0FTKcBjVeQb7nj+EAf41cVdgTQjOnzH+4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t/fjrPsRutrhPU/0qzpr7ok/6ZjbXZHYllxVyCTUL8Hircvyw5FU4zuzmqENzhxUkigj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YoAjQFDxUg56Ui88GnqNrUxgOhp9GOfrRtwSaAEzSOu6l9BSn1FAEEkazfu5fvKPlb+h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MRks5v8AXQnnHqRU0mM/hUQl2g793HRvX2qo66BtqYsWmltRMO7fbp+88wdGXt+Paukg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HLdgB/npTLWBI0aWZl+Yliq88+3rUyfv7Tj92h/zyfWqpUlC7QTqOdkQHD7fL3LEuevV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5aUIFbDHPy4p2O1U3YgjiA3dKeR8wp0Q5Job74qbgCttJ3fjTbKMyzvO33E+770kymSQQ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Vt9sVuEQfKOKQiuwMtwFHIPJp0x/eBF4xT7cBIGmPBbgUyMYQynnPFAhl3/qxiprIAWr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AqWNfL00tnnBqg6FG8Ikt2PvWYoGwD04rRkwdOY98is1PvOp7HNcldalx2EwB60YHvTu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iyO5njt7XzW6gEBfVq59D5qXMkjL5pAYdh1/nxWjfv51w4+VVUlBu9upNVksvOkllmby0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axjbUTZZj23QkiPPRx9CP8aLS1+zmV/J3MzbQzdENQWG4bvIVU252M7dQe2O9XoR5S+TK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g1YhIkjjL7vnPU56EewqdSqxFidseemOB9arSsft6RMCHBywU5ytXblgY1RFYbhk7lzx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15NknlS/3m/Ug803U7Z7iMNDK0YBxuQ4P4VaiffI33vl/h25NWkkTbhwf9n5T/OlYZz1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aKdQcYP3j9cdan+328sf+kRmNF6kjKj646fjWiYGQ5g+VcFl9Tk8jn9Kingab/Uoj/L9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KTYNPCY8y2nXy++05DVPq2kWerWEun6hFvtJeuPvRt2dD2I/+tWPdaLIknm/Z42k/v28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4imWt1qMM4SOcT7PvQXi+W/4OMg/lQtBnmWvaPqfhHWGs5JnAbLwzxkqsyZ4bj9R2NV0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x+Lk16xq0+keItNbTtfR7KT/AJYTOBmKTsyt/MHrXlfiDRL7w/qDWt+u7dzFMvKTJ2ZD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5ZbonmaIp9V1GYfNfXB/2fMOKplS3LnJ96c1FaqEVsiHNsbtwB7Vv+DNHTUL1tQuR/oV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XqF+g6/lWJb2s95cw2VoN887CNR2BPc+wHJr1jSdHgtbKGwUbNPsVzM6r80jdWI9WJ/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vwhbG30251CcYa5k3ntiMHr+J/lV4z/aOU3RQjLNublj6/Ss2K7u9TmAhijhtYANluzY4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z+KzU/70mfyrB6l2JIXA3ID/AL273PBpY4fIZjvZ2K/xelRnenzyxhvl2sofkD2PcVJA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OW5wPWncLEy2sKnfsVP7zbQOD71W+zxQN5kRiWLcFby+oz3J+tTMolTy7llbuY171LJb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G3d6+2eoNAibZ5ZaTbl2+XK8lsc9TWXqvRutX7YyI4RgrIi7Wboc9gR/UU++jBgdCNu3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VbNP+Jdb/wB2SRkbd7ipNVtgulW8Yf5gCSvqAcmoYgRoLFOsc+7/AHat6qfLuYB9/C/M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nNi8heH/AJd5Y3PuGBB/Q1458VdO/wCEb1vUbCLiC8mW6hA7I2cD8DmvXox9m1Z0S4WV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dvSuP/aD0tLzw/pGtRriS0uPsspHOVbO0k+xT9a1p1JQT5epnOKlueFxLi8jH/TRf516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v/psZ/6ar/OvQZeXJrMY2ortPNt3RfqPrTyaM1MlcZiSBkRd/wApxwPSo7QedqcLPuxG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1i3UxGZPlYkA/j3qro9s0s8j7ttuow3+0fT6etcsoO4mbMMSXZVYpFjbr8w61en0i3tI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q9TjsO9UgkQf5V/LjFM0PzZLy7S5lZ2hTC5bOMk9KOSxPLcZJEs8iyKh/dHA45Ge9Tap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uACnfJ9PWr8Vv5ifiK6Kxt/9M3f3QT/Sly3LscDbWF1d3Sx29vK8nJ2KOTjk+ldLZeAN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WVu3Od4dyPZR3+tdnYWsUs5do1EkZ4focEYIPqK2/kWysYdo+bk/7oP+NP2YlG47TraK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JAo+gFR/8vUZb+/gj2q3cp5L/wDTNulV2TfMCKLG8dFY14E8ubYnKdR6Yq27J93p7Gq9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5/CkuGWRdrfLJVIChqabJGcfx9aqeGn/ANHl/wCujfzq1dbnjaJ/vYO1qoaC2LRj6SPn8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Xf60zTk3XSj3pLt+cCpNI5uQaESblydqADqKqn7ue9T3TYXH8RqBBwc9RWgEW0mUVo2w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9atw52N7UgIpRjcaq7cD61bmP7sGqxPzYPekIcnGOamTl/wqvuxipYm+f9aYEg+ZuKkJ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JHSn53dKYib+HNI3TNKfuqKRu49KoCONtuR61ZgG+J/aqoXjPpVqyblkPegB9uuOarTf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lrVcrnn3pkEV6MQ49RVWz4k+hqxfN0HoKhs1zIPc1PUroVtRDPr12W6Aj/0EVMjOPkjO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r3hHUsP/AEEVHGxwcnGD1qHuX9lGnaBYY2YfM/d/SuS8f2hHizQtQQAi6AjcjuyNkH8j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CCL7v8Z9aXxhYCfQ7SZV+eyuY5Qw6qucN+hqn8LJ6mY7tk/dpDJ64qs+DnBpm2Q4xzXK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V5frj2qmY5Q3tStvHT9aVxlrzUI+bNMaRSMKgx61ArnHKigOucEYouBIOT2p2MelQsMn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AHEJ1CmmFQTkZ/E0u5TwSfwoyh43H8qADEnYJRSgntuop2AuFZN3GRSYfPXJoaWQnsaT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6008dKU5NNzg0AP3MRgCjPYrTfNYdBSeY/cUhkn0FLu7GoxI3TFO3YHIoAcpXdXnXx0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P/jleg7/APZrgPjf/wAgi0b/AKaKP/HTVQ+IzqbHi8nBP1qJ+TT5Dmom4NdqMRO1NNL2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ooAKKKKBhRRRQAoo70CjvSAcKKBRQACnU0U6gApRSUooAWlpKWkBFef8e3/AhVaL75+h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9iKqRf6z6g/yqo7AJH/rV+orTHSsyP8A1q/UVpiiQMUCnRM0UispwQcikBpetZjN7UzH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kZJgjxFxv3Y7L1x71g0m1d27bz096diojHlVhWCrOkhv7Xsgn3jKqjJ9eOpquKa/+9VN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du9VtfM0yWNodxjebeArEHBweeAeOK2tF8IW2jS+dcOLm9AIDYwsfrtHXPuf0rC+Dnim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ZUuIJXIbZ8sgY5GD6juK7ltS09nyszL6/Ia4o4dQeuppyroQxW/Q7f0qdYTvHy0LfWKp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/tWxX+GQ/8AAP8A69dAEaaRB/aX9qOPMulj8qNj0iX0Udie56mqniWHzPC2rH0tJf5V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yxE+29QT/Oub8Y+JdQPhrUI9N0zzPMhYTykNsgQjBYscAn0FNK4Hhw6Cruk6j/Z7Osik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ZqiOv4Ug57VpKPMrMk9Av5LX/hD727+1RsXRY4lyMsSeQB9Pyrzt/wDj3k/3TTtinnI6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9k1nRpezVhMzIvuyf7tS2P32+lRx9JP92pbEHe30rpAuL0pGBByMg+opyCnEUAbnhbxJ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0lzbJlvVunArHv7tr/ULm7kXEk8pcg9smosGkwfSsVSjGTklqwCilx7UmK0GFFGPalx7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l7dR2lv/AKyd9gz0HqT7Ac0mxv7jV0vw+sxJdXt3IvMYWJM+rZJ/QUAdLp2mW+lWIt7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jep/oO1OwTV8LgYG2mPF6UAUWUg0xlNaCxjPzCllgBHyiqAxZ0OOahdVlgm3/L5ke1vZ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EeMgis+4jbGE4zTRRDab/KKFGPGDmrenRNkxAnafvZ9Kjsb5oAUmRWK9DWtaFJI/MRsl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KAJhf4elK2eAOlPUYfJ6HihRgsp6rUSR4+Pp2fMRnkVBJHzwKsgUjJUnlFCG2Sa9AYK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ZpX3BdqHgJ3Hp+dFkitJO3oAv59akcN90Myx5Bxn0pCbGt2VeuKSOMJgj71PKYIx6daM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4myZJT93OwUksuyNm9BxTZi0UcMI9s/U81cTuwNJyqc3YQN9mulP/LOTr/n2rRZQoyJV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sjWBGXcQG+nrWTNdiJwlyzSyY4HUj8O1Wj6A6Ca+t4+Nxkb/AGf8aybzUgTh3x/sA/zr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dp6J1P1NT2emZ5K5NMVxJtTk+7bwnP8AebgflTE0+6vipupXKMfujpWxFZqgGf0q7ax/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7k2nadb2FuoRVAHfbzUsrAS8VNdkbtgqvjdcr+f5UCRo+HnittWQSKrJc7oWDdDxkAjv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ukJtdsTKchH5QH1HdT7g1z+7HlN6Sbvxrqm1uFsZt5ORz8w61zTumaIuRiWOCNJCGKDD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oNUn1mIDiCUYPdhzTTrUH8Vu5b6iszQvDzB/d/KnDJ+9tqh/bkA/5dX/AO+hTTrsZ6W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JNPyx18sUxo1HBGPxrPOuR9Dasf+2g/wpP7cj/59D+L/AP1qANBYwSOe3pShSgGOefWs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H8/+tSf232+zH/vv/61BRqo33vu981Xh5ZnP8JyfxqG11BryZbZINm8HnfmrNtxNK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1uJk+nH95MnqAaIG8nUfLP3ZWyPr3pkB8m+C/wDPRSBSXX7u5jk/uOGrpQjdvVxGB6VS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t+6Df3qZHFi1C/xNzTJEZN6AioR8pIqS1l5aM9qBHuc0DAJ8oYU8LzSwHMLg9qTlQrHv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lue1JONj49akxtAXvigCIjG40AHYD60j5JCDuamddsePSgCpMKrsPMnit0+9Jx9Ksvz1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2z/yyjZ/1wKqIGobSOOXCr8qrsH0FPjQC3fH8RqSTnrTM/uiF/Cum+hncgfGKZQxPekFY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9XAz+KtZvpLzUdNuLeysrVxEqOqkynJABz1PBOBj867yM4cH0NcvfeCPtP2z+zdQayt7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7Ocg/U/0zisqibWh34F0FJ+2/E2tA1q1vbGC5lmghvLlf9UGzh+hC/0FVZPGOmHS47uc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3wGkDfQdq09JtINIht9Ot13LCPvEDJJ5JPvXJTeAbv8AfXCSxtdvOzxqr4RlLZySRkHt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ThhalSd5WV9DsLq+tG1H+zGl2zxwfaNm0/cA5/H261Dba1pGqeV9h1C3c/wxk7Xc+gU4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XitNfazEn78L5cTq5EIQKfx68VQ8OW8dr4ruZLvS3tjceY1qHUgQ4JJA4xkjkEfSmpSb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lz7K+lt+x3lzhoc980kzEabJz04oiPmwEDr1qO73R6bNn1FbrY8noQSY/s1vXIrMb/Xt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/Q1h6xK0MaOhwTXPWWha2LeCRwcfhTo8oeTn8PSuf/tS8U/LNj6oP8KSTVb3HzTZ+iDv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h5cz/Nl3Lj1BNWYC95H8+4QL1/6aHtn2qGZd0O1Puqh27e+cYp+liYWqRlN3l4+Xpg+4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2Xr1QVhYfKF/hHsOlPvCZrCB9m13Izg8oKrxys9vKjDMiE5A65pV2TabKjr88ZzjPIyK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uEGWUZw3LEd8n6VbluHa0TZGrNn5dzYGPUEd6o6czw2sv8WeNzdcVMjbYSHVVXr96gBb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rbflHI/LrU0btPI/yeUm7aW7v9P8aqxSSxyu4O3IAZtuc9xx+lW4p3Me/wAlvvfd25P1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mN/yHO7dz75pkiEKzH5G3BWZcgMp4BP0/SnXE+y33oj7lbHzRnjPf3qS3kMltvkdX25+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8vvecYH/AD1Yj86rapbSPGrI7SKD/EoJB+vcfWtOAloVDEoWXhgOtIjMrOlxyVHDKn3h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C6TZvtlETN8yyjcmT3B6r9DxVTUNMhmsHsb23M1luJRE5aFv70Z7H1Xoehrprl/J3p98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VVYoEG+SziaaIr+8hPBAH9w/0oEeN65pUukXxt5G8yNhvhlC4EidiP5EdjxWfXrWv6JB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2L28rDBjc8Y9lPRvfmvMdJ0e71XXodHhQx3EkhRiw/1YH32/AV0RnoZtHTfDPTAz3WqO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x85HvjgfjXdWyPPbbn+4qnZGvQe59frTrPT7fSxHp1orLaQAR5Cn5FA+Y+5Y7jmrO8Pb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u0/nnHpWcndjQWKeXaL95N/zbumPSrgU7OLpz/3yMfpVf5cJH9z/AK6cfTrRJDYyXH76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wPzqCrkuwQvv+1yPznb5q4pGLQsoD+rqsfv2+n9aYZ9OgIWKNZWP9xNx/M1YbzLmEqy/Z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tRYLlpNrLkhR37fLT/JQ/In93lt1V7RHYsG24b7y/wB498mnag80G143b5vlbcuVH/16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W+UfMzL29Pel3TzfJtj+5tZuR1zjt+dSRRFBsSR335bc3JY+p9BSxjy41uP9orJ/jQJm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2phlPy/xe+TzT9dKSR2n3t/kJI23jGMjIqbXI0itbuUMGBi3qQcgAEZJNUL95rmzEqbZ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p4b9RVcoGjcG5zaz5XyfkVio5yD69aj8W6aNd8CalaCB4neKSWFG5ZpF+ZTjtkioVuHi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3KBP9tAc5/wAa6DTbgST/AGefcu8klpG7d/pTA+O4zm5jf1cHH416JJ981y3iLSxpPiPV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xqPYMSv6YqczzOo/fSdP75qSDoNtG2ue8yb/AJ7S/wDfZo8yb/ntJ/32aAOhkj8yFoyM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0jVcBewrnw8u7HnSf99mgPKc/vpOP9s1IHRlc/w4plkZ7a9upki8yOdAh6547jrXPeY/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0XNxHN5iSSKy9PmP+NS0B29nfQ7yroRuxjn0rpdOu7cGR2WQcDHGa84tfEl0nEqq/wD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neJoJJRA9spYAEjC9D+VRY0O90+9si7Zdxx3U1qwHzsSjpwFDcfL2rmNEurbUJ9sembG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bnFdnpsO4SAcNj5aTdhxRY2+dbBc5kSq0S7mYH71SIzxScj5l6+9SwBWkLBeT1qSy9aA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VL1gTuA61extjOPukday5z85weRQ9iSHcc8fN/SqWmDZbv8A7UjfzqxJIBlTxnutQWP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1NQi3sSTHJNXNFX95mqLc1p6Yu0A+tUtyTH8X+PNM8Na2tjfWt3LK8KzZhUFcHIHUjni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+fHVv+/SH+tP+J/hK11SO71+S6uY7mxsvljQKUbZk85579q8znVDFEiW/wA8ibl3KwPX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40HUYfEGkW2q2Eci2827asuA/DFTkAnuK2ba2dg3DV4SdKsoLJIpp4FuBnfIGOORnAAP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AXLbmwSTM+73+6cCpQ3oe4XEEu/GxsY/u1VNrMDyGbjj5a8Xma3hj/d39397G2OWQDnH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JFFc3l/tmJ2st064A4weeDxn6Vo4NCuj2QW8v/LSJl9PlNLGvJP4V41f215pcE9xFf6n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DPQEA8dOD0NV7DxRrRu4vtPiHVIrZm2yPG4dkX1A4z796hxGe5JF3Y/gKlWMHoMV48N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Hia61CFSdu1gkpHYmMqD/wB85qqnjLxUGCHWrxZO6SIoZfqCuaLAe2T7di73WPd935sZ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Pf8A74rxg+NPEzOEk1aSXB48yFMD/wAdp0PjnXopPmubZ2XkeZbqc/XmgLHsKxjH3xuz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q4bwL4w1PWvEsFhdw2HlyRSMzQweW2QuQM5NdxL/AK1frTEXbkfdNQjhsetTynKY9Kid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/MaZp4/ex/WlvD1p9iP30NQ9xvYp6k3/ABOLv/f/AKCox8wx0o1Nj/a93/10/oKYhrN7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xsJx6mtloxe6TcwHnfGVA98cfrWHG+MVuaS2Tk1UexDOOTPlgMozTHYBjwfwqxeQ+XdT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WoACAefyrne5oM3nPAb8aUsxHbHuKkXJHU0nl56uamwyMOQOACKZ8pOSKl+4eWyKY8i9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BR19PwrN1HXLHTwhuZli8wkLk8EiucuPF8s04W0uERc4CDBJ/GiwHaxH59vv1rltN8V3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2ZV854yML8oXODx82eOc8URa9f7/AN5IjfVB/MVBaSpb+JZ9ZForSXEYRwpxg8AsM9zj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/iorLTVrZ/mywz/eHNFVYDoxgdRS5X0NPB9Vp4YdwKgZCRnpmmlCasZTsBScdk/WgCt5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jVnjuCKCE70gIBHnr+lO2Af/AF6cVj9T+FKAn1+tADAgrgvjen/Ekgbb/wAtE/k1egfJ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f+Kei+bd86H/ANCFVD4iJbHhcgwxqJ6sTDoahau1HORnpTDTzTDTAUUhpRSUALSUtJQM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pDSABS0gp1AAKcKbTqAHUlWNOs21G7S3SRIlblpJMhVA4ycc9SK0ta8PjR9RlsLi/hl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g+mfUUm7DSuYwpdrZ+61XRaRr0nU/wDADT/sqN967RR/uMf5UriMy5XMRT5utVVXafVq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6rHluywSHH8qj/sq22/8AITyO3+jv/jVIDNh8sHJC7qtD1qVNLtlf59RZV/vC0Y/1qb7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/vfZW/luoYFYbaXHpVr7LaL9y/dvrbY/9mqPybdf+Xp/p9nI/rSsMixzmjIzVhILV/8A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/wDFUfZ7b/n5l/78f/ZUWEVqXirH2a1/iuZvwh/+yqT7PY/8/lx/4DD/AOKosBu+F/Ga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m22oWkRPku8Kl4+c49T7HNd3YeKdLvI/Mi0FXGP7gH9a8ytX0mBNssdzOx/i2Bf0LGra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5foF/wDiqho0TPUv7dtMfJoI/Jcfq1V7/wAWWenWr3M2j20SJ3IjJ/AAkmvOBqejD/l0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B6n/wBs6MFbOm3hPpuT/GlyjudxN48ZIw8Ys4Awyuwru9ui8fnXC+J/GOsa9F5V2rRW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I6EnvUia7oyj/kF3W76xmmX2u6bc2zwx2N1ErDGcx5FNKxJzbzuegX8FqPdnq1XfL0v+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tR5el/3tQ/FI/wDGqJKGBmkPcVfkGnbP+X72yI/6VEFs3+4Lnd6nZQBlmMZNT26Be1XU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m7bdgH6iljhsE++L7/gLR/4U7gQ4pw/4DVzdpX9zUen96L/CgNpX/PHUf+/sX+FFwKu4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/uk1a83S0+5a3/8AwOWPH8qb9psO1pc/9/k/+JouBB5gHSnId/8AF7kt8oFS/arH+Kym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p07H/Hjcf9/1/wDiaLgVywz2FG7NWPtOnr/y53X0E6f/ABFPS903+LT7tv8At5Qf+yUg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+C4dmix8YN0ZJB+eF/lXLvf6Ns3Ppl6vBP8Ax9r/APEV2dgqQwWAhiaNRCpCE5IyM4J4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+Yj73tjrU335GH3ap5+z60oH3Lobv+BAcj8qt7s3bD+LHSgAIyaUnApW4pjHNMCtcKGN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vcaZJDTGYN3bc7k4dehqbSrvypwW4U8OOwP/ANerlxDkdKzyPJnyfuONrensaoDdgPnf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TmPzq3Z0OfqKboa/6XJv7qD9RUrriORR/yylz+B4pS2OPGQ56TGHgUpXK5pxXNKflWsT5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+sv9KlkVvSotK/1M3tKf5VeuLfZH5vmM2xEdw0eFO7oFbuR3piab2KjZyPpTWOFFOdhk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CGFfMniU/dzk/QVG82C9weinEaep/wDrVNGdnnO3RVx9DWPOxZxHEeen+6O5rRH0OBp8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JLKViOZT99/T2FPtNMJb97yD8xPetCxsEUDitVIgoAFaHeZ8FisZG1cD1rQhtlFTrHlc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CsYgPlx3pbPiYDHepmBJ/Gltocy7vegCOY7pz9ajlPk28k275j8o/HrRKdrsfeq+sNn7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9KBE0bnEP06exrYVchT6jNZAX/SAv90AVmfEG81DT9LsLrTbp7YGZo5fLxuPy5Hb2NZS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hHP/ANavHP8AhJPEB/5i17/33/8AWpj69rr/AH9WvfwkIqPZsfMey4/3qXB/uGvE/wC1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83evnGj+1dW/6Cl3/wB/mo9mx8x7YFbPEdKFb/nma8V/tnVn2/8AEyu+mBiVu3fr1o/t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ef8Af1qXs2HMe1PE3/PP9KZ5Tf3W+uK8Y+36j31K8P8A21b/ABp326+/5/7v/v63+NNU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c3sj/wByPP61cC/vZP72d1c18D4ZX8NXd3cySSyXF4yhpGLHaqgdT75rqJhtvnHrwa1j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C3cNUmofMp+lRbeCR2NT3AzFx3FaLYRpWb/abGBnPQc/UVLc/MPk5ql4ZbdBcQld2yTI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itFC6uSZeDuRlUrkYJJqxEr7sgrjHr6VE7gO2egPSnx/LIMAkN7etKyESpAyjG9eaVoi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9oYsC3zY49KRIAxx83+NVZAOaNH5aXkdqcxiEm4SnBXGQMkVIsMa/eUAURKHf7uEH90V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AOST96lZWIJNOuOJoygOPMYc/QU5+VJqZIZTn4jo8Lrm6vpvRUjH5k0XQ/d8U/wr/q73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fuMiMH/aprHYSP8AZqW4AKqPfNVrpuSR2Wt2ZoiPNEZ3SeUePkLA/Slt/niJNVy2LyGX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xrDqWh0j+SN29fesC7+IWjWreSFuLpQcs0KDaD7EkZpvxEmNnojpGzfv3VC3+yTzj+V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o4bDRqptnNWqOB7P4a1K0123kvLCYS/NtZSNrxegZTyP5GtbZL8zbW6bV9q8g+HF3L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pcK8MidiAuR+RFexxNIRjOfes61D2cuUIT5lcjf+EFfuj9ahunJt8lunapJ5Ssypt+rV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TSNEgKiOeGWe4+XPyjAUdPXNc/KbJmhZvjA6Zqe9XfZzJ/sE1VGDJwnzbsDbxSicSX0k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Me1AyGP5tNf3xWJrCBrTk42ozbvYDOa17c/8SrPvVN0+0RNHj928bRhW/iyCD+Haspxu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dFXrqlmfo+am03VbDUbrytPvIJpVUvtVieB3ryWOLZEF9ODXV/CuHb4gupSPu22wHtks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ekx/P829VVdu5T688VNaSpHqjl16g7XPT6dahg+fzdm3of4ehBxmo7jbbPFKkSq6kOzd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budZl3bgfqD2x3qZ5mitG+Yswjx75HP4iqF0/l6tHNCzbZQcMv6fjnNP1C4MvlosgO5S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/OpGXrEldOhUt87gfmalG2ZlQ7VijIO1vvPj1HYU0ZDAbd3lLtXaPwqW3WOG3yRsZj8y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sXmCJ4QMbmG5mb1/zxU0SI0fm7/IfdtZuCMj1zVISNPp++MH5ZQze2Dwfyq9ImQ/k7dy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QA9/tQizHJv53ZjO1vyOQadYIggJiZ2353buDn3FU7K53NsWM28n+wuUP1Xt+FXnjR/n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/wCf1oAmZUAVN2Mfd+XOPpTI32fJP/e+9twpz/Klj3/c3n/ZY4+ann9/bvl2f5Svy9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Z/vpz5fy5OKrXH2kSf6I8adPnPXP9KntU2W8f3/kwWVWPcc/rUnkf7395W3ZBH+NAmUo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dsqzFuoz1rN8P6dptlrN7ffZtuoy5R5o2JLLx0HTJI7Vtz2eY8pu+6WyGrLt97G4MH3d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incRoJA95fM7wyLEVKszn5j+FSRhG2gJIiRN8u7jPvT5JZYI/lkKrx8zAlj+FJHIk/KO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GLNHHIP3qAjcOo79qgljjtfLkjiRV3KGGOqk4NRX0bTyf63yv7qSHCsfYjvUkPm+T5d2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n9aAK8FyljLJFLAA+87m7j257VagvFup+Eb5fm27c/y701P3+o3EUiLtYK33eQSMZBpd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JuY/w5PHFAFv53+T7Ncp833lwP60S/6vYeejbjzyDwDRHCFky6zv833mc4H4Z5qX78n3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H/CgZJbSTPGN7rv/AIt3Gz2HHNDr+7uI5yxRV3bV/iNR3k/2WT7nmxbQrLuz17+4qWMw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bdzfcPbHtntQBQjuUubOeBUbZ9nkQr7YJ/mKisbU3KWaRt5Nm9qyNt/5aEHJ/DJqxplv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vLYsy/dO4dar6O0T6bAsj7ltJXRtucEE+g5PSrJIZRZxxxWsG12NwuWX+EAHjNbyJs1I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w9ZuY0m0xRA0UXmNJ2GQAAOPxrbc7Joz/yyn+6y9ckdv89KQHifxh0nzPHct7E4t0u4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FT09StcyLXb/AMt1P0Q16v8AHS0iRdDvYU2hllgbjByMMM/rXmGykxMr/ZuMiYMfTaRj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b/gBGKn2c5PSjac8j8aQiD7Mf+eg/Kj7Kf8AnoPyqzg+tGD60AQCzbvJ9MCnDT1WTcbg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WBS1FgIhZQj7+fwXt+dSi3tY9zAOfdjg04Vr+FtK/tjXYYHX/R0/ez/7gPT8TxSsB3Xg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UhhLdgSvu6qP4V/Ac/jXWQxnO5PwqoqsshVR8pORjtWhEDGAVPXrWRulYnxHcgA4jlX1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5Qn8jVl40kjBBwT/ABd6QFwNrr5qD1pDJpXfyFGRjFY87jc2W2kVpzSAryCuBWNMw3Nn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4PvRo37zSLWb++hJHvk1VuH2xyt/dBo8KzNJ4dttwIIL9fTccUiuhoLy/wBK0rN+FH+1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twof/dHH1qkSQ+Ov+RK1t/8ApylH6V4vHDarCrvcq0bqNrKykjnuD2+le+b1cyJIA0bA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nQ6TpDu6to9gfrbJ/hWsZKO4mrqx5XZWFjvEpLSwsxIKuPmypwePerlnZaeY13R5kVU2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pXo6aHoBY7tD00FgQD9mXIp1v4S0MfK1jYt8gXd9ijB+vGOa1VWJk4NdTgNdgsv7GnS3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PmYhh3PYisyKLebTZ95Hwrdcg5/xr0258G6EBhtKimLKeY7Xp6Z+cc1SfwZoYjGNL2Yz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ElFSopKyCEbM4HUb+1t9Em07Tbm8nyoWeV2AiJ3A4A64z71zcaYH4mvWZPBugYI/s3yk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/fxUUfgDw8PnK3J/iVgJwcducGsnI2Wh5jCK04dSuAm24CXsa/djuF34/wB1vvL+Brvr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03ttkmA/HKntU0Pw40q5ty0E07KrbWxdMvzeg3R9KlajueeJDptxzHM9lIrfMkymWJs+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a9E8PJDpfgrS2m0C11mSaaSN3V4jgliUwxHzA9B74FNk+F+n+fse5vFXj5vtCMfyKD+d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GjotncsdhJhmkXkSbw6MQO24DpVWE3cTw7PpN3qMElh4bjspxZrdm4RY/wB0JAdqEqc5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ebhWX+Ln8ao+FNNbRYLgTtG1xdTvO/kliig8KilucAcCtADNyo9OaRm2XHGVpkxwgqQH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FUSZl2Pmwal0/i5T0FMueXJqXTxm449qh7l9DG1Js61ef9dD/IUqe9R3xB1m8/67MKeh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vhJkNbWlvggVhIeBWppr/PTiRMoeI4xHq8mBgSKr/jjH9KoBhura8XR4ltJx/EGjb8OR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VmOGw5jnvUbsVHWkd9vaoZJM9qk0Fd3PQqRVSbeeBxU7OMdMfSqk0w7qaAPP/HRJu4kY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lTqfSug8a838X0NYIXnpXTFJxMm7HSWd0pQfPVkT/wBx/wCtVfDWm29xpXnXKsxMjKCD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/wCqnlT681m7J2KV2RRTvGTtP3ueTRUp0C7P3ZkcfiKKV0UeocelHPelwe4NG0d81kUJ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8UbP9r9KAGF89QaOPVvxp+Md6T5e5NIBAfel4PXmlAQ9KXaKAEXjpXF/GgbvDCn+6yf+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ZU/4pI7c7VZf/QqqL95Ey2PBXOVqFh1qVx8tRE812o5yM02nGkNMQ2ig0UALSUtJQMK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BpAFFApaAHClpKWgCzpjmG4bHPmxNE30P/6qtgAf73c1n2v/AB9L24NaFACUUUVICfzo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UAtFFFIAo6nmigUAOooooAKKKKACiiigBaKKKAEop1FAxmKCM06igBhTNG2pKKAGYox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TqKAG7RSbR6Cn0UAM2D0FG0elPooAZt9qNvtUmKKAGC38+eG3HPnSpH+bAV6NfEC/Rfu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4Wh+0eJ9PQ9Ek80/RQT/ADxXW60CJlf36+9CAS/YsVznfausyHuVzhh+VWWf/iaS7O8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4QZ+TEg9QRzSLJtv7U/89IiufwqwNJ+Iw3rUaj5gD3p0Z3RYPao9+6+jQdKAJvLxSFOK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Kkkfynis+7hDKQRxWy6/LzVS4i3LQMo6VcFJFclsxnY309a29ufMH99T/iK56RTb3IlP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zTH3xBXOXjfa307U2RNc0WhsJ3Lu9etObhDUYPlSSJ/tYp0vEIHfNYHyklabRW019y3a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/eD53f5fuKx4H0FU9F3G6vV27uVP6GrU21M72/OmSxj9utQS96WW4C42EGoHm353U0XG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xPWQk1T0+3LOXb7zc/hS37eZcJCv3VHP8zWjZQ7U3Hqa0PpqK5YJFqCLCjip9vzCnIP3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DwMDFB+SntSY3jFICObiovN8vVo4l3bWQEiiFvmeCT5iP4vaqd27R+ILb3Rf6imBNNzc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/TPEl1IOYrVfIjPbd3/Wrt2ywNLcP92FWc/zqp4ft2ttOUzf62YmRz6saBF2Ibpc+prK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du2XSE+3BFWp7zBaO1+ZmPzv2H0qh4gtGbwvfn5pJMpL6twwJ/SoZRwFIwp3agiqERbR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UARiPmpAlPAFKKAGbaVl+Sn5FD/AD7Y0+9IQmPqcf1oGj3v4X2X2DwNp0RGHdDK3ruY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yT6nmrWiRiDT44R0Q+WPoOP6VDdpumkX1GR+FUaIbF1wemDinj5rUZ+8CR+VQxn5Q3oa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H40ICbw2W+3XA/hZM/kf/r1uOf5VzWnXH2PXLfef3U5MJ7ckcfmRiunmA2cD1rWD0sJm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utELbsoMhl7+1TTJyj8kgjNVymyVyeASfyqSR5kylz/eikIz7cEfzq9CdoBZfmIFUvMt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QTlh170g1SzL/LOrsuPugt2+lWgLknz2+/3xToW8vd8vyhc1SW9R4sQxzsoZuSmM5+tI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X6mrsBKWZpIiepZiPfgZqdh+6z61VdHNxnsgwPYVYWQY2ms5CIJTiIg0eGf+Pe7PrKB+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HpS+Gk/4l8r+s7D9BRHcGXLk54HpVVx+6P0qeRT534VFK23I9q1ZKIbV/kdPxpjqsZh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P51CGKyB06Vdu4fMjDJ99E3L7jIqLXLRW1zSLfWNOktLlVKFSM/3fQg/WvJtR8P6jY6w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XBA3Acc+hr2WGUvbqjfw/K26uW1TTIf+Ez0nVZrmRVhJQIv3S2CRk9uvTvXZQrOnojCp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GTacyXN3IpueMYBwi+g9Tnqa71HKRjbH9eaihkErhGO1ttTWoZhP8qvJGwVVbsuOtTWr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o6s7JGssMUzNn+FSf5VxbeKrc+L71TC0srJHFFs6p/eJz25H416T8u9kVv8Avn9a47V7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jjla2hkmdmiBZVJGMnr1XistyzVjdbO2Sa6zF538RONi/wCNZUsjS6pLcI+YrOADcvQu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YhPp6PubaHfyl/iYkAZ9qSK2aGGC0yDI586Yj9BQUWgCulKvdiP50RKGuYW9MkfQVPMA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jfOjfwoCP1qRnzxqdqbTVb21cYaKeRSP+BHH6V0Hw2+S7vnG3oi/N+NN+JVstv4uuZEX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wf5UzwHI0d1ebcfwMc/jXM9yj0aGVgzHYS4GCE70s0IliDHIdf4R1FQ20p89CnJkGQp4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kkbKz84HP60gKF8hXTYbltubWQISB2J61HfWwNtEABuhuUfcO6E5watrH9oFzYyBlWeM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rLSaWYwISVcOqSo3qpxn6Uhm9Ew8tmBbcWJBHp24pEDBC0cRWXb/AKyQ8/lTIyyBbacg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ufSpPMjRyrkmNQDuJ59s0gI4tLmEW7eqfLzliOKuWLuNkkjrtkXYW3cBl4H5iofJmvp/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/iHuf6UlwNNj/cDoOu1iT+lICfenmv5ez/a/Cljkf/lg67uG+bn5amkihG1EiHKj5k4+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O77w+Ve2MdDQA7zpmYKkAkDDqGAAHepbaNopkEcXljdhk3ZXH94ehpi25EgyVZUGPnba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jj+6yk7fagRcuP3cb4dk+X7y44zUWnQrO7PPJK7L/C3A5PBxSW8il3Q//tH1qYcbZh8z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Aj1BGlhCBFfj7zMf5DrVXTLYw58wbtwb7q4xkdAPwq9IPNj3pOUWT5V+6M+uM1HvQfZb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IbrzkUCGXM8so3WjRtuUN6h+OcHsaPMSew8xl2S7iu5eoP8AntTrCDbd7o3+WaIOy/7Q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o+8NEkgG1m+6SOtMCYfaFXEqLchv7mAR9VPFP/0eS3a2RGidv4ZFI5Hoasum+RFgmjXa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m2bJHid/wCH5SMD35pgNg3zPPOifMdsZ3N6dT+FT3jrHsTe3zL8vlruZh7CqumOxcxk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E55qzHG/23e7tyvG7jaB0AoES26eTF/y03N8q+a+4/72BwKtRukcbD+7tZl9icZ/xqPu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6VYt0R/vp87rt+994ZzxQBVlj23HlP8Ac5VfdTyPyzTNP4jw/wDArKd3TANWNSbdcxsB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qD/V3EEsG3ZO21uw3evtmmSiHT5B/wAJC+HaVPL2qx+nc+lUPC8ryxmXcsRldm2tyH5J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15T/ABNtZgx4zxxUXhYIln9mwxeA43beCQcf1qhkk8a3eso84L7YwyqeVXcSe30rdvkD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/EY4/GsSLZ/a9/8Aw/MAv1AGf61sSZwkJP7nadze/wD9agk5D4ywNJ4NtyGWU2l1E25R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ivIu1e5+NrGXUvB+tQYUmC18yMr/ABbcMPx4NeFI+5KkbFooooEFLSUtIAp/amCnikAF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D6H/ZWkCWZMXF4FklB6ouPlX8Op9zXCeDbK2v/EdrBeyxxxq3mBWOBIw5Cj3J/SvZJIWj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dkXBaiRDO3J5NWMY28kjNJCmM+Z17VPFGQMg5FYmrZOVdRhU3Co2eXOPL49qmEjsMHBN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AguCQnPH1rEuZRhiDjNaN5vCkMGcnpWNflobcmQhQtJjRm63eLbaeQ33pGCDHcmtDw+C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6VzRdtQuj5sTLFEMpu/Mk+hrqdIGNwHQKPzpDZfjBGG9+KtxjBH15quo/dfQ8VZX7uf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+tCgrIfeo0O5FIqcESD3FDEQscN+NaVr80WaypPviteyGLfNXFaiY6Q/uxVUtgmrco/d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ihf2tpchftVukrL6+lWNMtraFiLaNYeNp256demailPzZFWLJsGpLLls7k4zV8lkhznv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ybocZrREFO4lYsrGpLWUyjbVS7Y7kAqSxYiYCmPoT3JwxPcfKKI1+ZT3xS3i4dR3zmmh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APlplyfmqa2H7uoLj79WBRmHylj61JpWTN+NMm/1Iz3qXS1xNnturJ7lHOXLbtXvD6zN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N9ct6zOf1NWlb5eayZr0JV+5V7T22sKoL0q3bnaRTRMi34nTzNDWfr5Uqt+B+U/zrk8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dInt15LxMB9e361w0Zypz6frUVVrcVMQlj3pjKT3qQKD3prRj1rNGpEVYZyaru3B+7V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H7tUB5/40b/iYJ9DWPsrW8ZD/iYL9D/OsquiGxkzufBNsH8OxFhkNI5/WtyOyTPGBVfw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c/8AjxrUArnn8Q4ka2wUfeoqfZ/vUUrlm3nnmnZGOtNwh6Glwo9KRQH8KTa3tTgit0Ip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4ds03ce6infMO4P0o3SdMfpQAgPqMUuD2xRh/UUhDDtn6UgCuU+Lf8AyKcvy9Av5bhX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8Uv+RQu/lb5QBz/vCqj8RMtj57f39aiYYqdxgkD1qFvau1HORGmmnmmkUwGUUuKKAD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S0gEopaDQAgp1IKcKACloooAkh/4+ErQNZ8P/Hwn1rQNACUlBopDClFJRQA6ikzRQAYp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goFLRigBaKKKAENFBooAKKKKACiiigYUUUUwCiiigBKWiiiwBRRilxRYAooooAKKK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67PL2gtm592IH8hXT3i/aYHT8QfQ1ieA4dtnf3Pd3WMfgMn+dba/63H50AVNNffCYG+/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1f8A5Yyg/wDATwfyNOmQpM5j6oaW62yJvXqRg1okBejfbMyimW3z6iq+5qtDLzE/94AG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UZFAGpJ94UzNPk+Y8VApw3NICTGajdKkBzQwoGZF/FuR1PSo9GnKSRbuCD5bf0q/cx7l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YdN4z/wIdKaJNm5TbeSH6P8ApSXPpUjt5jRt/fjXP4VHOM4PtWL3PlsT7taSMtosXUji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9aRoIjzJLczntuOKtyJmQn2qPymx96gzTKwRVXoR9aYWx0FWHiIHWq042rz+tUjakryEt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t23T5BWRpafMzewNbkH3GP4VqfSQ+FEqD5fxpsY/fj609OEoUfv0+tBRJIP3jimdM/hU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gCndDZIj1nau+3XLf/rkjZ/OtO86Vm6rFu1C1b1hx+RNBRPrEsb28cLfdnYbwOpUHOPx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cxxDoi+nvURmge7aWSQYT92mT0HfH1NXPtESpvH3R/EeBQARwxxpzhVFJI/nCK3ibYTI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uZj7YGPeq6yT3hyFMcTfxuOv+6O5/SrkGmpcWFxYIu37VG0byFvmYkcEn69qTA8uuZIp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ysyD0XPA/KmUjo0UrRupUoxUj3B5paSAKKKKYBThTRThQAtW9Cg+1a/psRGd91GD9NwP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t/tHjaxym4W6STn8BgfqRQNHu+mHMUntI36nNV7kbZx9c1JpZwtwP9vP6Ul4My/hTRoi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/SnMeY2/vqVP1HSg9Nkn4Go5Mrbn1Qg0wM7xOTHp0sg6xskv5EGt6wRbkMpu7tSnQCYg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XEH/AD0jZd31BqfQJXn0yxuT8sjW8fmD/a2gH9apCLr2iZbeZn+bjdKx/rUotLdR/qEP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nff/AJVQDo7aApxBGPoBT1CruSNAN2MkChnI4C1NAFb2ymfxBq0JoWVxHAFHap7dj5If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Vm1mDQbfSqJFMgaYg9xUUi/Nj1pkp23Skd0qZvmVDWbAjxvQqafoh2WDqP8Anu9Ljk4q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/ns/86cQZek5dTVS8H7t6nMmdtV7hso9aMkqRjEBb0qe7+2vbj+zZoY59v8Ay1TcpGeR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HHatKGGMfeuNvy5AXB/CoRRymqt4hS0ZyLGdvv7YdysxH161X0y5v9V00XEssZ8qbDQc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5zk9cV1csCTl9jZ2/Kdy4/lXLSabYwu8T3n2aeGYnaX7ls5FTUvbQRb0O5lhurq3lkjU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xk5B78HiunBiuo8/xn864+Tw5qcNxfanayQXSSyGTbwpZSc8c4q3peuQRSJbXbNbSMNy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pt21JOkEeP8Alt/u9vqKyNMtJo/Feqald/6qWKKKL2UDkfnWk87rIOVKetSxQ+Y+8Pu9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A2qeOZZ35hsEjjVTz85Gcfhmr8BErXNynQsURvZeP50yWUWLarc4GTIzD3boP6VHZAwe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9z1pMotW5Jt+vX+9UcUiRRzO/wAixoWZm6ADqfypYuYF+tcH8V9e+w2U2kQlhJd4De0X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zzvxJrcmu61JeOpSFVEcKeiDpn69ateDpNmoTfe+YDO1ee/NYXTrxWz4T/5CD/e7bW6e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n3m1f+4xBb1yDW1F805V1/1ibV+o5zWAh/0MD5t3mA/MuDx1zWtZ3D7oDleG+838NSUO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hZtuV9+9ZmqZh1GK4VMCchhvXkEHDZx+dXbqVEvJLclioONzd8//AF6zNWE91ZSEXDLL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QD9KBmtIjyXHn71/d/Lhe6/40XE9sxjh81WZ/8Aa6/Vap2V6slzAq9JogwPuBnFKQH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Zt54pAaNtGiRMjRNNt5UdSQfbPSpbfZ2sCNvqqj+tRsp8tDn5Y1zleGGfWp459vygovy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xBsm+QI0XqvQ8fTtTn3CZI4wohGcnP5AVDY72YjI3d8dT9KlO9pPk28fwjOaQFh4xNlG+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bUPLZtDvZJVzECvZh0NIuY+uP7x9/wA6Z5yW+objxHOm9uCTuHHH1pE3uPeNY59x+V2A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tEdIGbas7K3yrtwT/iay9UlPnKYIg7SYYtvwB+FWlXUXtxsjVI/70XJ/PrQMlulESrHK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dhJ6c1Rcr9uiMULRIp+6ygZ59qmuJFnj3K+112+Yp7FeuRTb/wD18Tfc+c/KvQcA0EEm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Mq99uD6VUAN2RFIuPMG1W6gN2NSSi1gkd5GdXV2+VWbj8qTTyklxvt3+SPG/5e2ckjP6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0S/aHHy4+4fT3pskUSXJNvCP9pixJq5EVWCRbeTbhy27rx1x9OaowsftO0ln/wB3qPf3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k2Pvfum+jdD+dNO+S9/d/wAJ/vYwKWRHk0v76vKE+8PVeR9KZpzO86l1271DbffvQBZU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4qtwR5cR5YFuQc/dqBY2jnlkQF93btx2qedrdFjluj5YU8kE8Z7VRDI7+2Kr5kRfzAM4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5HcBE2wtuUox+6T1NRXZsWy0czhvXc3Wm2zNbzxuZGfc24KAev5UxEmhBGaSF/4iFbsR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6uDH8qCdw6787juPbtV22R017CbfmkKfN2GaoTzW9pb6jcSJt8h3O7d833uOnvQUGmT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96+33JOT+la1yJJIokkOFbLMvqBjGPrWbpirZWoeQKikeYzbvbHf1p82pE29ttgkfzsn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tBJp+I5vJ8Ja0/y7v7PmH/jhFfOMHES/QV9AeMiv/CG65N8yMNPcYz6gD+teAKMBR7Um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QhaKKKAHA04GowacDSAfwwwfX8q6TQPG+r6MFieRb+1HSCfOVH+y3UfjkVzANLnJpNXG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UwsNzK+mXB42XK/Jn2kHH54rr7eKOaASW8qyI3R4yGU/iM182w/cb8qu6XeXeny7rC6m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yFc87RZ0whzK59CvEw9KjkLqnOa8psfHfiW1UbrmK6UdBNECfzHNacXxKvXTF1pMErdz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6K9mzq9QuJNu1G2+9c5f5nkERLHI3Pn07VmzeMrq5fcNPRY+ymXn+VL4XvJdRvtTe4AD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AFJtMHBxLIiCOWA+9xWrp4PmnB7VQY5dV9DV2zciYiqEaqAhSvvmrEZwhH96oYfmXd6V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Eytvjvmp4zsY56EVAGzGQPWpHPIUUARyDnNbVqQLWP8A2hisc8t7VrWg3W8Y7qauJEiS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I+tXbg8kGqTkfd9qGSilPgAEVLYMTLUUhz8p7VJa/JLuqUWbFquGyPWrtwMdO4qra8DP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Wy2MupjXAw+PSi3ODu75p12MMCKiTgis+pRqzDcqnrkVXPDfjVm3PmQAn+HioVXdOq/j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0qtMeGNWnOIh9KqTfcX3qySjdcqo9KuaXyqn0JqjdnGB+NaOnDbAx/2S36VkWccpLTyH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INQwAHB9easqQDWRqx6dhV61TzGz6VQHXNaOmH5iKaFLY0rJzG+wcZrmvE1p9g1MtEMQ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rXTxL8wIrN8Xy20ltFB5mbpJA4QckA9c1co6ER3OX3hlOQB+FNYjb1NOOSOhpjj5P4q5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nLYAqxIuezVTcYzgGqA4Hxi3/E0X/d/rWUetaXi7nV1/3R/M1n7a3hsZs9O8Ff8AIp2H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/PArL8JJjwnp2P7h/wDQjWkcg1jL4mCHhvY0Uz95RUlXNoxbexpuwH1FOJPelDjuKk0E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qKcZB/cpN7dgAKAAIo4XNKV92oBY+9KQ3t+dADdiju1KMj7pNJhvSlyfWgAZ1H941zHx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CEJ/Jlrpu4rnviT83gu8X737tuPxWnHcmWx88P8AeFVyOWqzJ99vrULDk/Wuzoc5Dimk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xRilooASilxRSASiloxQAlGKcBRigBAKUClApwFACYpR1paKAFj/wBan+9Wg9UrdN11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PQc9auv1NADaSl7UlIYUtJS0AFFApaACinAUuKAG4paXiigdgpaSigLC5ozRxRxQPl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ijFJ/wABNH/ATQHKLijFJk+lGaA5Q/z1o/Kj8/yo/P8AKlcOVhRS/n+VHPvRcOVhRRtb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dP5UXQcrFoo2t/dP5UbW/un8qLoOViYoxTtrf3T+VG1v7p/Ki6DlYmKR6dsbsp/Kkmhm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i6DlZ2/hmL7P4ath0ectOT/vHj9AKt/z60+OIW9hbW46xwov6Co8dzTJIbkFSswPB4f3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KnkGrvqGXKN1FU7qID5CMr/C3p9atMCO2OYGHeF8D6HkVq6eN9wG9BWJYlknmhf+IZX3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u6YpsDUJqAN8xqVzjNVg3zUgLKGpOCKrq1Txc0DIpl4K+orE1H5WD/3Dmt2445rF1MZj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Ajh9MEfrVpvmB9Oay7KTekA7bAa0kPy+xFZy3Plsb/HZXuAEwRVZpCRU1yTnn1qq55oR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Py1ZzzVPUDxVI6qXxI0UTydpT+NEb9K1rYf6MfesxjnTLKX1iVfyrWtx/oy/QVofSR+F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sZ96q7uv1qzEcslAxznFw/1pN3Sm3BxcSfWmA/MKAC6XK1jeJbxbGyhus4m2mONT1yT1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lc/4s/1Ont97946Zx0yBQNGXpUUs6xtDat7zT8D8uprdhsUDB52Nw46buET6L/U1DYOz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ttsrqvm7m6bV5oGWfLBf52FWrNxFcRndjmqYkTPHWp4W5Qt60gPLdbBGu6iGXaRcyDH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V28UviTUT865nLHZjBJxWf8AZLf1uPzX/Cs3USdjVUZvZFSlq19kg/u3H/fa/wCFO+zW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j/Cl7WI/YVOxSBp1XfIs/wDnhN9fN/8ArUeRa/8APOb6eb/9an7WIewqdip2ruvgzB5v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AN3+84/wrkhDbHpDJ+Mn/wBavQ/gjAn2/WZEDf6uFD8+f4mNCqRewnSktz0TTmzeXS+u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VUtQU1NvfrWgwDsSPug81qgRQZd0eT1FMC71YH0q3JEMkjpUJXDnHpTEYsM/n6ZtOfMh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aLL9ntLdW+4Fwf6VmO/2PXry3P3btRMg/wBoDB/lV/Tv+PGHf91lIP4E1SA6NhvUMvep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T5iY1Ruq8GtJRldo781RJAm4v9Klg/4+o1/h2N/jTQGjk3U0f8fsZ3feOP0NUhk10jMf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N0qW6ZmORyKgB8z5Rw1AiGYkMre5q5Gd8Kn1qLUNqPGnrnn1NS2QxGgftk0hEjfIjnvt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8yT/ANCqxLyjDvioNF+WwZO4kf8A9Cq4gyRwQRUM3Q1YlBzVaf7pq2Io7/LmDH8celdF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y/d46g9OP6iudRfMcKPvOVRfxYCuit/s11epPbXsDLBIR8soJ6YKsKxEyZLSKeA+fIqy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qt/4bt7xFZ40fGMnALce9aN8kskhMYkYHAyjjIxznB9elQRSbIP3ltMrtnaTHkg9ulTe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5Kxy7AML8vT8qz7zR0ksyJ4Yp41+Yq45X39hWr5pTiObD7flVwy8gd/x5p8E0tzazibZ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yMHP40+a2wWM6M/aImjKjKAU20LocYwOarW8jQapLCW4q4FZtzMcYzXSiTntVbz5jAg+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p79vsmnW6P6Vj69e3EN1NDZQ/vdwXd1PIB4H49TU1jp+LG2j1Jy/lZYR785J9T3pMtF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ukEyStwEH1rxDxbqK6t4jvLxH3xmQpH7Ivyj88Zr1Xx/rTaX4aufJYJLMPs8AHXc3U/g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h/76xUlEcg38Vq+Gf+PqVPl6D73tmmaT4d1nWAG0/T5WiJx50g2Rj/gR4P4ZrvL7wWvh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k/4+ZAx2yZ9M9ME/iKxkhMtWX+oP/fK/gKsWsmIpA6MzJhl29x/jVfTdklov+8CvbocV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7o349KzLRJeqjyLIhLbh97qR/n3quY0upT5nyu6Mw29Mg9D9as3kaAYdP4t25V/wrP3+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7v8AD65oGZ1gZoL63ZE3G2SRW9HjIyn5c1rWZ2j5JmTP97nH59Kr6rNDDqNpdo2YseXN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P86u2lxb3UTNZyJMQ+G2n5cjqp98etICWCKW2mMqNvyPmXpkGr0ckTRGeE4UJht3t61T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/qPzFEcwt3G//UzDOR0B6HPsaANLT5Nt75bLtzn5vTHP8qsx/wDHwysdu07nZuw+tVNL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XvnsBVyLbFA0SybJT975NxP0FADJJvtVxtg3CMEkybcYA6AZqKQxOjTSf62M8c/z9yKk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3Hkknlh2AH+FU57kJ9naPDebKueM8EUiR0hiV0X5lj4ZXDkn8T2rqbHCWIxNvTG5eh/U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xNv393zHbkdcfWtm+4j3Wv8Aos2fnU9D7MPf1FNAzOm8uLVpHf8A5ap8p+nWnak7m42/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qOSOG9mETOYJUyy5/hx/P8KsajvNjA77c4Cnb7NjP5daTEMub14XkiSFpckOrL05A4p+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bUOdvz55+lNuZH+yufl6IyqzY7Y61JbSkWGZHi2f9Mzxn6nrSAi87y4pIcbP4lZuPl/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/MjRmXJ5rPnka+KpHEz8j5m4Ug9QPWt6IJaxxxgYKgD5WyMkZpjM283iRQIWA/iKtj86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hhdu5uWJPHGOlVbmMxy7H8x97FlkVjk57EetaGn2W0ymPKNt27jk80wJBdyRzjlfu7dq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JrUqsTRs+9wHBUnGRwapeW8cqpJycfTcfWtCAI1rcKj/ADqp+72KjNMi5Vn1GFf3NtAz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Z7iPMrLA3G1Q2d2OxP19KZc3s9q8oMSujN5n3cHnnrSWN2ZyX+zMz9F29P8AdBNUBAU+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7hJt3EjnHbpXMX9ydVuYLSElTd3JuJB/0zVv6nH5V1upI39smW4Qwr9mEm1nyeAfSuNs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n/d3V58saj/lnDjAz+f50Abt5cG5kS0g+ZQ20H1NaFiksuskW+14oRsVmzwcck4681j6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mEYXHdjwK0/DtlF9klmZNrS8cMR179aCR3jlo5fA+tZIy9q68eoIJrwWvd/ENsi+EdXd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5GOMnn6V499nVzubb/3zWE6qg7M3p0nUV0ZXakrY+zJ/cX8qk8kbNuz5fSo9ujVYWTMO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NfypRbR/881/Kp9uh/VZdzFyaMmtz7NH/wA81/Kl+zR/881/Kj26J+qy7mIKWtv7NH/z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/wA81/Kj26K+rSM61XfCeOc1ahUdO9T/AGcFDsG0+lNi+VyHGD61lKfMdMKfKWol+UCp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wOKxNbAFwGrR8IOIvEKrnAuInjx7j5h/Ks8nir/hVfM8RWh/urI5/wC+CP604kVF7pud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9Lqnt/0lPckVbsv+Pr8SK3OE3bY7VOOxqZxsA9+ar2/VvrmrMvEa5/iqwHRfxZ6MKQN0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AjzFHrSAlC5GBWppxyBntWav3wtaNsNqDHfNUiJElyuSxqgScFjWnKMqfpWafmU49abJ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+Dl8e1Om54pIgN1Sizbtv9Vj0q7J/qfrVO1H7g+pxV0j91g+lbLYy6mTcD5qgj+/Vm4H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6lGjaPiM+hNSRL+/LdqqwHG1exq7HxIB2rREj5vuVWkGcCrU+NtVX602Jbmbc/64D0N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O0bn/wAdNULrmUn1NX/uaLcn0gc/oazLPIfDfieWxtkg1BZLi3wAkg5dfr/eH612djqW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ct/CW2sPqp5rz2K2xGg+9wKk+yZP3Frl5zv9imrnpajpVu1dY2BdlX3Y4FebW9s6fxuv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7ylvduafOS6Hmem/21plsuZruHPZUO5j+Arl9RuI7jUbieJWAmbPvwMVlWcLLh9i7e38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x/wKn7RtamLhyskGMdCKY+AKjNw5BxH+tQyyycfKv51AixMV21RYoM5J/KnytJtB2j86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qA4HxZj+2/bYP5ms9uB+FW/Fb/8AE6H/AFzH8zVBn/lXRDYxZ634YAXwxpoHTyQf1NX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unh/TlRM/uVxzirf2iQcGI/gwrmluXFXLOfeiqyyyH7sQP8AwP8A+tRQOxv5/Gl47im4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gEqB0pMoerYoBx3p2T60AN3Ko+XNIJB6NmnbyOFANA3HqwFADVkyeQQKRiueM1Ll/UUD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7tYfxCXd4NvPl+7E/wDIV0BQN0NY3jtf+KQv+P8AllJx/wABpxJlsfN0g5J96iPWp25F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FRkVMwqMiqAjIopxFJigBKOtLijFACUUuKMUALRRRQMKXFFLigApQKMcU6gBU/1i/hVw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4VcPU0AJQaKDQACgUCgUALTL1tulsqfKzTod+eR8pGKfUGo/8en/AG0H8qAKEPmHq7fm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51Xg5YcVq28WQOK5qs+U9KlTUkNhjPfNXIYQeq0+GDHar0MZH8Nccqx0exXYrrB/sD8q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8qvLG3pTgjelZe2kaKkuxQ8kf3B+VHkD+6Pyq/sNHlmj2r7h7KPYz/I9h+VHk/wCyPyrQ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X3F7Jdih5PtSGIgdK0DEcZ4qPYScGn7R9w9lHsUhBk8qKXyj6VcMZ9qBGTR7R9w9lHsU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WxyKv+U3TFHlmj2jD2SKPkvjpSeUccDBq/5WfWjy27Cj2jD2SKIibvml8pj61d8pjR5T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5DDpmjy296vCNqXyWFHtA9kih5Leho8lvQ1oeS/rR5L+tT7QPZIz/JPpSrZ+fPDFj/WS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qzpMedUt9/8AC24fUAmrjN3IlBJM3L47XOOnSqirz8vepZ3y/wA3emj5elevE8aQFTwD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s7cEiqtwQQSaokp52zRv/dOG+hrX0aLYsp/2v0Fc/dFdjfe6EV0Ph+Xz9Ihk/vZy30OP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B3qWU8VGKAHVbtxVMdavWw4oGRXXesa/GQBWxdg4NZFypL496CWRaecSWy+i8/QMa2fp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/vIGH61rxPvT5aiW58zjf4rI5kDgmqMi8kAVovvUHIqs33s4pHKioq4PzVS1IcZWtKZc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FUjopfEi/bnzPDlqf7hZfyNbVr/x7J/uisXRD5mgyr/zzlz+YzW1bH/Q0PtitD6Sn8CK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zyKp3HX8at2v8NBY++H+lH3FQg4erV+P34PqtUyfnFUBaI3JWJ4qO3SYZH/huB09weK2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7QZW/uyxt+uP61I0Y9iVuwPNl+Xsn+NaawCLiFY41b8KyrFEyN8e7d3FacUcA6KW+rHa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jjPzMx429Kn53kL8y+tV4cyZOfkHVjxn2X2q2pEcb47dPakByXiuDbrkhbrIiOfyx/Ss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ePzNUQ/9ME/rWYLb1/SvMrStM9elG8Eyp5Y9DR5a+hq55A9TR5I9ay5zXlKnlrR5a1c8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9oHIVorZ5p4oYELSzSBIx3LE4Feu+FtOt/ClgbS3Bkldt1xL3kfGPwA6AVwPg+EDxRYy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9do/+vXrsTQXxbYBuI/Wu3DpS1OLESafKRiaJ7qOZGA5+b8asXQlhk3xdO49aoSWJJzE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60n8+Dy5uJk7f3q7DlQ0XaumCMGo5HVRkNzVS4cRSk42/Ws2e6Mk2MnHtTEVPF/7kWt8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bOmriytT97cgO3/eH/16ytcAvNDuF6uE+X6jkVq6QN2lWv8Af8iNv0FUgLdoTHLsPR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8p9ev/1qx3OcuPXIq9aSZU57j9aCWXQ/GfxpqjfKsh4wc01clgPxp852gIO/NaJASRuG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KS8p7cCq6vjc4z1xU8bhQFVuvJpgitqOSo3E8HitCx5hRiM8VQ1NwUwuDV2wGLRFPcVK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6CotPx5MpXtO9SyfIHxUOk/NaTAdfPerjuJkkjVVkarUg4qrItWxFayO3UQ5+5GTN/3y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sY7qwuBMkiuwMoZFH3jk/Nnn8q6TY8zXXk7tzW8iq23J5AH8jWqdAgtmt0gi8q0VCtw2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fWo5+XYmS1KXgSJ3024c+afMuQvyN0AHv2z1rpEmfzJ2+b5W2hX4XPqD6GqOgWMVjpwg3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kbBxkgH3OKvp/wAtWf8Aic/ebePw9PpUSfM7sSK0t9K8jeTLbnap3K7dwfX04qeKRXtv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PfBqG6eJJ1yyhAMOohJ3fjUtwiR2r+UioMbsbv6UrAc9Mub3zeMkk1amkxAUH3sikkEE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Xd5fq3NdSEc7qCLBrs0v8bKvzfhViOHMfq7fpn+tRax8+tyj2X+VN1i5ay05mR9rzMI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AGkxo5/WvDZ8Y6ghnu5YdOsiY4liwDM38Tlj+Q9hWxpXhvwpo237BpSXc6f8trj94c/V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xEjaQW1upAWMt8zAetbEE8EfMYyfUL/jUMotEzXELGVxGBwAMAKPQD0rm/EDvFpkyXS+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EN2JH19K6Ni8q7vl/wC2ikCq11H9qtprdwrrKpUKq1LWgHBaQ+bUN/dP8P8AOr3/AAPf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lWNoDPDK8EnEyZT6ndg8Vp3MmLojYyYPyyKvyv7GudlostJMkX7+RVbb6ZbHqMf1qpcP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qG8xuAyngjH1rVt/3lvth/dOqlfMb7yDrx7Vi6hIZ7RfJ+a4tx/FxvB60AVri4RbOSxn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6j8ak8HRxDTpEO1DJK7tt/vAYzj3FQme0nt5TFMvnSj/AFbcFD7UugXNrJZypKf9Ijk3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FAzYnkNrJ5cu5ecgryD/AFqZZjsAjKru6rsyD+HaqyTqtpmdWP8AcYpyParcSZfzJPmJ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6yfLAcbegUcAN35q1O752p9o2/xBABn/AIEaqWj/AGfUWt0T5WUDarZ565NTTutt83zN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Klx5qwN5Vvt8wFXZ2ycVRjeZPKhmi/dBwVLDlcc8GtDzvMc/eaRRnYv86aEup54t8axp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Y5xQI1NNshd2hYL+9ZA6s3r1p5R98cMj+a69P9keme9O0s3sFnIEgiEUY4Z3PI9iOtLH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S84U5x+dMm5Icbni+Tfs+bdzVaUSHTEU7n3M3zL0AB71ELhftZKFN8se1pF7YHvUkEez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rjbxkj0x0NJjAwJcopf58W4VVbpkMeas37bbFIsJ937u3jNMtf8AVRf7jD9R/jVbVbrY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l74/CpEWNPRVCvIJNr8N8v3T7U3UJvu793zMuflIyQf8KngabaBPEsfACqvJX60jO5k/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vTGLuZmBCKMGrURdH3xq0v8AeXfj8s1Xjj8rony9dpzx71fsztf7u3P/AI9iqSuBGSZn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4P0z2NFnAkFw7xy4i2/vFfh0+o/rUG/fqLvB5m+PAZo8EY9x3rRLln23MGCV8sSBgVwf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RpPt8Q5G1VA/wBoLkH9KZZ27Lp0ccryfujllj4yT6nrVjEmQ7bEUttbd1fAwP1qB/nn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j+Ufi3+FABc26NGipatF+6k2mQ5zgZNeaac8t3IJQWZNqAKOwxgKB7V6Zdv5dpKE3bbU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P0rhPD0Q07TVuiPmtwE29d7Hpj6daBMv3SQ2lu1vbu7BT+8BPAbuBXVW8TQJbqrYSMc/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zYebLLdSMTBncct94nOfx710Yk3L5p3Jk/utq5PT0oAg8Sur+F9V2/MogcDbwOBk/WvJ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h4mnxoWqRvu4tduOO5Gc47154E+U152Kdmj08IvdZSEdPCH1NWRHThHXD7Q7eUrBKd5d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hylXy6PLq1sFJt56Uudj5SuIwRyKUIBVsoD0qN0xTUri5SBkAqCWIP8AWrigd6RlHarU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bW6jpVlCDxTJ4ww46jpUMbkcHhq0TuZSLTVueBovN1W7l/54WxH4sf8A61c/v+Sur8AR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pIIwfZRn+Zq4mVR+7YsSDEsZHZqsWRzfn3zULDkk9mqSyOb6P3zW5xnQW+A5HrVkgtCP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7VZGRkDuM1QEQ4IokHzg+lFPPIz7UxEobMitWnaHKfQ1kx9MVpWJxkGnEmRdn4Qe9Zsv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5a1QuBnFUyUVJexpIuHxUkigoPamJjfmoLNqxO5FHocfhV6QfKBWbpRz17HFakg+VTW0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k1TX79XrjqaqSDa2RUMZLBzMPrmtKL5mzWZbH5votadpyAKtCY65/gqrIcbj6VcnGRVG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5bCRnzjJX61oXA/4kN5/17Sf+gmqLDLLWhdf8gC9/wCvaT/0E1CLfQ8fiT92n0H8qnSO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WY0EnT6n6VwHr7IbGnYVLbvA2oLZ7vmbJfHbHY+9cV4s8aiLfY6A3Iyst0P1Cf1b8q0v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Zo3bnuc1fI7XOadZbI7o4Axt4FMYp/dp7E55qNsUjnGAAKajJ68VJuwKiZgc8VQiGTnP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WZQeee1VZCAvPPFUB5x4pb/ibyfRf5VlSOdp+laXihh/bEv+6v8AKsp2/dt9DXRHYxZ7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/p3T+VaA+ZBmqGjjZo+ng/8APsn8qsq5I4rlluaotRx4H/1qKajFh/e/SilYDc2DsD+V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/tNRk/3j+dI0E8puuMClCMOp4pdxPVuKM49xQA0qfX8qUKc9qUMP4eKQnPUE0AK2McU0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tQAi1l+M/n8LXq/9MpB/44a1fmrO8WJ/xTV71x5TZ/75NNEy2PmmmN1qSom611nORMab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aMUpFFACYoxS9KOtACYoxS9KDQA2lopRQMKWgUtAC9qO9IO9KtAAOtXsdapDp+NXR92g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BQKBRQAtMu1ZtPdtvyrKoP4g4/lSmpG3No95/Eqywk/+PUDRmRA+YK3bMfIKw4z+9Fbt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Xw2xoW6g1pW8SkDNUrXGQK04QMcV5U5HekSCNfSjy19KUU8VHMy9Bmwe1Gwegp/4UcUr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0/j1owKLk2I/LHXApjKp6Cpm9qbmquKxGI/pTljHoKcBk9RUnFFwsR7B0IxSbB6VJ070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wzaPSjYD2p/U9xRk556UXCw3ywKTZmpcZpeBRdjsRCPFKEAqTNJjNK7CwzaPSkwPSpNt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Ue9S2O37dC38WT/I0jD0/GpbNMXIP91WP9K3ou80jnrq0GyW427yd34VB9pCmi9iWU/O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4IRuxcXEbf7ua9+KPBZpz6lZxJ88u1vQ1Rl1a0b7k2OOymqcVorSZYyz/VMD8zTp5bOL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Pk/8CPQVVhWI7m+hkjOGVs56V0vh9dmh2g/haLd+eT/WuI1C2aVGYJHAuDhUH8zXf2kX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YX8hTExZDxTaV6SgQ5a0Lb/V1QXrWhb8RGgZDN90isuVPnJ9K1nGaznGfM9qCWZ9qdtx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LOQDA9KzbL53nPqx/nVuL5ZKze58zi3erI05iCtUXHNWmOVFQOKDjiRSLlc1n3qbozWq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amaR3G+Fm/cX0J/uhvy4rfjG2zjHtXM+HG2608R6Sqy/1/nXSyfLGi1oj6WhK8EUp+/1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wME1PYHKGmdBcvx80beq1Qb7wrRvBmGE+1Zz9aoCVTVLX13+H7wf3drfkwq7F92odSXf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FpoaOY012VSobdn1rWt5UwBMxYDsOlZdqyAD930rStp4SNoABqGhl0XCggL82BwuKS5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sxBkb0HpUE11EPl+0rHu/hQAsfpVnTljywRfLLAgnqwJHGT61LAw9VmW41Gd4/ughF+g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mJ2jPVGKn6ikrxaj95n0FOKUUJRS0VmaCU4UgIHBpwG05PSgDZ8FbR4jhUj/AFkciD8R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mT+Hg1xPw+0L+1LiXURc7VsyV2BcsSV6k+mK723gSEBMHmvYwsXyHkYl+8WDPGJCyxuf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ASGTkjvWksYCAGQhfSq8tvbkk+Y67u+OK6rHMUZPIvY1c/K57VQurNI2IDKvFXrnS5kG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EcVzzabcrK819K7t1YqciiwxskiIl3bBt+3kN7EVu6afKt7P08oKfyrj2mT7VP5fyxMB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mTbGFAwE4poRYlj2I+ORjIpbZz5W4dR1qe0KzR7G7jiolhMQdT3NJgWIrohwCRuAyKs3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AM1TS3EkTcgMp+U1LZynayODleM1SYrDFaTac596aZ3QnA5qSd8ZC9xUNvGZZxnnHJpX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DdSM1r2ifuVB6bay7k+ZcoMdDitiPITg4AGKuImQXBwrY/u0zRubOU9/Nb+lLKdyt9KZp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2b+lXHcTLEq8Z/OoGTO447Vb+8KRkC7j2Iq2iUZ0MkkL74EzJ0B6Yqzaa1fvIyMuXXo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lUcE4NTSEvtniGCh5rJoZOdZZ/8Aj5t1bnqU+6adDrMAjZI7do1Ylj5fcnrSzQrcwrKg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qiyYfmr5UQ0acOpWx4iuJU9ic9sVYe5je2xu35zubgE9ucVmx29vLH3G01ILZVcsq9ea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+tOiXEg5zinkZHSqerXQ03Sby9IyYYiQPU1ogOfjY3Wr3Ux+48jbPovH9KzPFc7tqFhZ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oyxb5RyeBwD+dadk6sBLGpHmY+93OBn9axNRV73xNdPHuIiKQAN/sr/iTQUjTt7R7QIr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JrVjmtIirG1nJHoc1TtUdGAlYEj+EHmtSOEOATEVz/fapKHi+t5wAjiNm6JKpB/wNEgu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vGCgXb5gHYCowxjIVC6g/wAMgJpAeVamqr4gvZIchWuXI/76zV6QulsJjN5u7G5W6Vf8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jZnAuOJkHTeP4gPp1rJ00EL5b/PE/bdyDXPLcaNWC9kjUTrC6pIPm3+uaz9clOUvV/1I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tLnZfNtJSZCql4wD1HSq6zszPHKo2tlTx8p9qgZymrSxvEZLcKyH7u3t3/OtfwTMkqzX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emSP1rnvEWiyWkshtJAF5/dk9PXB710fgCHb4ZU/cl+2SN838Q6UxnRl/M+b5tmOV9as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4X1/yKhh6MyY9Svoe4/OrMTLCjF933s7cZ/SmBejtoEVTNFuf15J+uaJcfMNzY+7z2po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xx/L6VWmZC4T1P3VbJzSAbs2XCkbVVu2M5A6VOIJ3BIumj/4AKiO/KqkW1uv3vTtTpEs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7buXB9DQBo28NzHZsJpDLuPyN6Z9qjvH2SQQna+7n5ueB0/Wp7AwSRDy7skdlZ+PyNZU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ny/lQTYlwn2ngfOyfe+hq5Zv+7uIvMk+Vl3buQQeOPpWZcSbLy3P1zt961beOO3sxM/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vTEJbpvit/n/AOWp/wDQc4/Sn2cavfvI33RyG3d8dB7Coc+XFIP+eMyMv6imxTlLP9y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kn7yT+L721VXhR/jTlQgCE/cyGXd9elMEi72/jlXGF3YAz6+lZ11ezyypn5OflVRzn+7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TZuRmJQ7hlM9j7ZrQgj/fj+4kZZfrmqEU8Egy7mJ+PvZUr/AI1PFNG/SZTt+8y+h7H09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MZFE0mobtvlqv3mBxvHvV4ROVJWUnPQOQ2DUFof9YJGxIR8oIxuA7irO6SSNVt2woPLZ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cOdyOT8nJB9+h9qagNtG0ABGRknuSTyamdTFJ5gbzQyke7DqMe4qKbd+6cq2Tgc/19K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P4rRwv4ggfzrz6BZJvJsY3zFANiSDje5+8foOgr0xY/tDuPl+ZCjN06jBA/CvO/DOlol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ZlbcxHzA9j74pCZ0kMf2RLezKMFZcKw/5aEduPSr3yR7EfzUx91d2BIfc9ap2aefGJvJ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kAnjNW5oA8sCy7uB8y7vu0AZHjB1j8OXJt4Y1QyRxmRf+WjFskD1HFcN3rsPiLcqItPs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MDhf1zXI14+Ld52PYwi/dhiiiiuM7AFOApMUooGLijFGaQmgBfpTXIPFKpA60xuTQtBM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xio2rRakMY+CaqXAAYmrTdaq3INaxM5K4yOVmGK9A8HQfZ/B8LngzFpT77mOP0FeYTy+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m0WytwMCOJAR/wABreBx1dCmE+UnFMs+L6P61bAyrelQW64v4q1Oc34f9W31qfoDtbd2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U1YUYThaoCEenpSpyMVGxw5+tTR8LTJHLwAavWZxJ+FZ46EelXYTjYR3pxEzSky0P41R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cuKq3HDkVTJRVkGIzUKdRVmX/U5qoSAags1dNOQ4981tjmLPtWHphwfqK2oTmLFaxMXu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o4PHucVfugS+PSqm0kfT5qJFDIvlf8cVrWnEgHtWUv31x3Oa1bb/AFufamhMmlHT8azr3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uMj8aztQ9PSnLYUTPB/eD61p3o26FeAdTbyf+gms5V5U+pxV67bGj37noLd//QTURLPL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7KsMCLlpG6D/ABPtXnvirxdNq/mWWnbrfTs4J6PPj+96D2/Os/Xdbvddlhe8O2CMDZbj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ZfSs1R5Xdm88Q3ohAUAwNy/LxXqHw4Xb9g/69WNeXnpXqPw6+Z7Pd/Dat/OnPY54u7O1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4ApzGNeDULMgPBrnNxrEVEx54p7vHtODUDygN17UxDJc8/Sq0uNnJ7VJJKhFQyspQ4Pa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ti4/4D/KsmQ/u2/3TWl4mP8AxN7j6j+VZMjfIa6obGDPbdMT/iV2P/Xug/8AHRVoPj+6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Yw1KysNLtHvLpV/cJhVbLH5R0A5rmPE/iaa98hLWKW3ghk83czDfIcYHHaslSbkXzJHe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fXkFqW6CVwpP4UV4/JLPLMzWzyzk/fkwWJPvRWn1eRPtIn0Jj3pcD1pvHelwDXEdI76F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xQNvY4oAcBg8laMgjrTSUHfNIr88A0ASDao5JoZgTxRjcOTSBAOlACfe/wAareIv+Rfu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pq0A3b9ag1hd+jXSn+6QPyNUiZbHzBJ3qBqnk+9ioX4aupHORmkpxFJTAaaSnUlAC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BS0gpaAClFJSigAFOFJSjrQAq96tp90VV6CrI7fSgAooopAFFFFABTJzi3kx8qnaSPUj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/CmNblSIAyD61t2Q4FYcQPmfjW3ZA4FcGIPXw2xrW3WtGHpWbAfmrRh6CvJkd6LQ6Gi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5oNOPFNxQAlBoNJQAlGM0oFOqwGqMUuaKQ1IDhQRjmgcUZzQA2lAzS7eacBigAAoNOp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lOFAAeKbTulNJpgMJ5NS2jbZMn+7io5DxTQ20ZHrW0JcslIxqLmi0UU1eSaaTyLeWRYm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TUUcqJkeE/7SdKS2t47JZ3/huH8zjsKjM9sT87Sgf7Q4r6KMlJXR85JWkxbmJbgEtPI6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xiPlFUj3qxJd26LthK59ah81XHMmT9KsRUnizJHFj77qv5kV2z8fhXG2cvna/ZQ7sjeW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NAMjbrQKGoFAh61fj/1SfSqA/hq/H/qhQMa3RsfrWUx+d61JvlVvpWKx+dvxP6UEkGlD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ZmXZJUGjcwf8Cq3dpyDWb3Pl8S71WTwndGKNuTTbRgUxUzKduaEcj0I8cVVuF61cYYGa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qc+HNnq8Uw42uM/n/hXZ3QBCkdDyK4zWV2yBq66F/N02zm/vxgt9cVaPoMFK8bFS661N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2PerPRNKbm3j9jWVPxIfrWsPmt/pWZdDDmqJHW5+SnXQ/wBFuf8Ari/8qitjyKnux/o9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aBnIW25kBqwsaN8sm1R79TVS1ntkRftEqKu3ucVOt9pSfxq/0yakotQRrJN5Viix4+/L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o2xZZU9jzn1PvVCHVovlFtbzP7Khq9b3M+WY2Lj/AHiP8aAKWr2DQBrvcSskmCPQn/Gs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YhbvC8bq4Yg46Y4rMP6V42ISU3Y9vDNumriGlA4oI4FFc50CdqceaT1oPSgD0v4V+V/Z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S3cyAnJ/I4H0rqJA6FRDFu4+ZpDhR+X9K5bw3B9h0PTmTl1RZfqTyf5126FbuJXTmOQb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SR4dd3mVo1P3X2yHucYH4VL9hWT7rMnr3H5VLI6Wse6V1T/ePP5Vl3viCIbRZwPcvu6u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gK2Mh1zY3kTYtZFf/Yx1rNm84NsngaKT1I4qC/ufEV0p8m5hsc9Fgxu/76OT+Veba74e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sncTTMyufXk/yoGdZrCw/ardXaLe08Y6jPLDpzXUSD55PfNeKeG9Akj8TaZKXSRUvYyz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2+TmRqSaew9eoywbagI7VdfEie9Ztmds7RnpWgoxxSAfEdiYpR+7BPrSgetV5nzwKAEZ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5cbOe9U0UtIqjvV2X5Ygo7UARwDzL4MO1bbH9xn1rH0oZlZj3rUnbZEFrSOxDIDgLUWm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6U+dSAKZpCE2c/8A11b+Qq4gzQynlqR3IyKHAYtgcelRIT5ZXHfrU+8ICuOWxg1ozNFC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gj/duy1eKbMn3qtKnzMwqGUWbCTnbnj0pt7ByWFQWj7Za0yBKlIDJhYxyYPetGB98ZGe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TRBKY5FBqhMvEZOKzNbjS9tJbRxlJAVNaczBYi479KzfvSDNVcSOY0gz2VqqzrlIhhHc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1tcaRpUZ+0XYurl2Mj+V8xLE5J46CsD4hvcteXVj5jL9ln3BVON0bAHnH1pNGt41hztC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dMKV9zsrDX9NbvHHu6biV/mK1YtZ019qm7hDegkFcfHCp/hU1OltEesSflXO8S10Nvqy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+ru4nbp/rR1qadGdPvZ+lcK9haP963QfQVCTqOlnfpd7IqjnypW3IfwP9KccUnuiJYdr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XdhtaKRCv48H+dcZpjMm6PbHJsfIDcH8DW7qPiuDVLG4sdQtDBcPGRlDuUsOQQOo59a5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0Iarc1LYycHHcvxki7jZQU3ZGFOCCeop+qImz/R/vKPuj+H/AOuaguUR5PkkXzuG5J7d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K+ZHBGzooOcfnQI5nUZGvNPeA/LIudh/r9DW74Ot5LXw7ZwlmEgXzDz3PJxWXrlorQvL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CQlkbaoUAI3p2xQgJ7UGOIj5d5bex9yelXbX95Jz/DyzVnpuST/a6bavQpJJGtuu1FON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TNMB1+8cdyJQrfMNjJ0z6Gm2n2fO9E+fofm3bf8AZzReMmWTYz4GVAHQdAPrUcaJH5aM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jGaALiIjna7Lv6gehHSmncZ9x56Nu/QjHp6VCdkd1lD5rM/O4EFD6/SrMamS7/4Dge+e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mhVvl57j/61YR08ec6yyfL95dvce9at0m94rqH/AF/G7c3BA4IPvVSZyxyoG5XKbfXN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O3iT73ytu5Jz2zVzUY0j/wBF3NKgBUjvn/61LokJRzKRjZ+JP+FMgn83VZJE/e53D2XA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O38S7W/8eH+NEb+Rcyx/wAJbePp3/WlG/fcF02s8Rbb+AI/lUN00hbzCn+75fuPzxUA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OQ0e4fnVGWNZdV+bohBrSMi21pGG+VsFT9M1RtsGSSYfMWPGasZtWzyttBgEgB6hhU8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nn5l5qnb/aPK3W+wyE8+lXDDfumZpoUC/wAITJoJGxbIy6KgcFvlLdMd+avYdrdSr7eO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pxL5jRdVUjJ/CrkEjTwABgAD+Y7UyRk6soYkgJ1GePm9RUV27m3H7tCxAA5+8T61LFM9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Nk5yfQVDOzyLvK/Jn5dvqPWqAmiMgCTTvGFU7ZNvVQPf+lc1qsezXbuyg3BHIlf6k881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wf6GsLXt9tqX2ifb88QiLKv3ivT9DQDI7Z3V0gCuiMSfvYIx0P0NXXPmXedvzq43egGO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wxtP5W95Tzu4IHYAd6Zf3xg0drkvuuFQqzejZIA/Opk7K44q7sct4kvPt+vXU5O5UPlJ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1CfJwfm3df60u2vnak+abZ9FCPLFRXQTGaOhpcYpRg1JQDmlpBTqAEptKRRQAmM00jFO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05qYatEkTe1V7g5BzVg8Gqt0cg1tEzZnPH515Ci/eklSMf8AfQFe03fEKBfunA/SvI/D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RGf36sfwyf6V67c/cT+7XRDY4qz1K2393tqsq4vI8NzVtulVYhuvVXua2ic5uWn7xMH+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xVW0yB+OKtlO+4ZpkFOT/WN9asp0DfexVZ/9YasRNhTu7CgYDncfWrcB/dg+lVE6E9j0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EDNG0kwVNJep8+faoYztwas3PzIj9jgVpuiCm4zGfaqLD560SMhqoyioaGX9NPzCty1+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EV0Nm2Qa0iZy3K13nJ+tV2JJHvxVq55Zqq5+VT705CRHGuDn+7WhbnLg+1VCMK3+3yK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Q2XRytZ98uXrQj5xVS7XMlUxIyyMEL/tVekG/Rr5OuYZB/46arMvzk+hq3ZjzFmh/voR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r/q1x/CoA/AUx1y9ThdgIP8ACzKfzxUT8E+9WSMr074c9LP/AK9TXmRr0/4f/JHZ/wDX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qDjuddLIue1RPImOgp0vJ6CoJB7Cuc3B5BjgCq8knPQU9+B2qB2HtTAjc5qKcosEkj9E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yfFF6tpoNwx6ykRL+PWqirsl6I4i4kh1DUmkJaPzm6N2qSXT7dpmWJtqrwP4s0mlRwSB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mq7qokZ43b5cndXpwgkjlZJqEwtWVEO/aMZpsEjzwA3L+Taq3J9T6AdzWfE7zTbpOe+a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4riXywzHyzn5d3ofTPrWlkthGkNeeC1ij0yAwqPveYACTRVG4t5IpmVoTx6kGilYmx9C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9adtXv8ApSbY/wC6a8Q9ETdH2FH7s9eKNq9uKPlHbNAAFQfxU8sgHFRER46YpNqk8GgA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445/GnKI16sKXcnYigCP956fhTNQLDSrkMN3QD8an81B3pt6N2nz7fYn86aJlsfL1wMS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kHNWb4YvJh2Erf8AoRqu9dSMCKkpxpKoQ2kp1JQA2ilooGJRS0UANFLQKWgBKUUUCgAF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nvVhDuQGq/rWrqkZilt8xCFXtYXVFbIwUHP17mgCnRRRSAKKKKACmz/6hvw/nTqZP/qG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f+s/Gtmz6CsaP74+tbNn0FcOIPXw2xpQferTg+6KzYBzWjB92vKkd6LcfSnUxTilJrN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AQ80oGKUDNLjFACEU08U80mKYDaMUuKcBSAbilApwFOximAgoxSGgHtQApphpxptIAF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xphNKTSda0JGnk0uPlFLjjNNzg0xEsgkaFfI2/dHyHocVCZ4/uuFVu6OKsPuTy1+6uPx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98Qy+619FS+BHzlX42UZoo3OQifhUckXlpvUKFFPla1j5jVmxWZqN9I6+XDGVU+laGYe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/Iihf9SBXaVyvgmJjPfzONuFRB+JJNdVTENemqKHNOjFAD1GWArQUYQCqMXMlXx0oGRy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h9j/ACrek/1LGsCc/uJT7H+VBJHofMR/3jV+5GVFUPD3MH4mtKUcVm9z5TEfxGQWhKyV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A1oQYZKDCXcjK8VHKvy1YkWo2QkUE3Oe11PkzW54dk87w9EdvMTMtZespmE9Kt+DZP8A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b8xj+laRPawEuhZuPvgVJZ8ZqK5/12KmtelWe0akPMbD2rOvV5NaMP3sf7NUrwVRJShYg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sv8AdtpP/QaqHim+IJ/K8L3rDqUVPzYCgZw9hZG/dWlj2xr2YdcVvw2dvH0gUe+KzrAu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W3yf7341NxluEP0CHb78D8qsxo5IG4AewpkCP0PH15qyF6A8/hSZSMXXB/py+nlj8etZ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E/8ACUx+INZ9eNiP4jPcoP8AdoO1L2FJQPu1gbBil7GilI4oA9G8NCWTRbOOUHzPLXA9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NJbaNcSMwzvKt+6jPcA9z9OBXLWWu3DaWljlknH7tnXqYh6Hsex9q1bBFjG1FUAYwFr1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2HvtsWO2urpzJeXEsrk5yXNWDpcB+8n3fmDA8g9iD61ciGMZGKn6jmuZ1J30ZuqcUEUj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1ztIylyo747N64qvdCWW2l2Rh3xtaCXJX8D2/Gor1TkOhKspyGHVSO9WbO9F9F5hwJkG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Nd1KrzKzOSpS5XdHG6En/FVWCIjR/vwzJ/dwDXpbffzXG6PbxyeNbl4juW2QZb/aPFdm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E3okVpfkuA471p25DKGNUZ49xUCrsY8uIL3xVmQXD7QQO9Q44Jp2DI3NEnLhF70ASWSH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HdipwPKhAqmxy5NAF3RlJDE+tXrghuvaqmmHYpX1qeT5iPbrWsdiGNPzsW9Oadpz4W8T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XEZqGz/4/Lxf9xv5iqiSy2QUAK1KuWwT1pqAsCaVNyMC3StSSBi6q4bnmnxoCHyO1MIL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qxBHapGZoUpKQOxrSgf5MVTdf3mcdeKmh+Uc0kMmuIxKh9aynBD8/StdG5Hoaq38GMsB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oTGeo5FQFfzpbWTZJu/Cpp49jlh0bmiwPQ80+Jtr5PiCO6QcXNuv5r8v8sVU0k7oU+ld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zuAP9RKUP0I/xFcpor5iUehrzKq5ajPTpO9NM3IRVpKrxc1ZSuWZuP7VBc/dqwOlQ3I+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i1QnZu4Bx60sfK52sNueH9PY98Umvf8AITb/AHBTLOaX5FTZ6fPV0p2lYzr0/d5jUtSh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n+tOgZEkaJ8hZO/ofUVXt3eC4/hw3p0U1LfyiIjcpXd91h6/0ruPPKd9JtkS1mCqZJFU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QcduSD3rJdUaW2kufvRSq4br0rXChlVk6SKrfnVICWBd7Z3dup/rWtF5EEHHl72/u9T9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5eowWXI/EfWrskckMDbBbRcfKyqaYFb7T50Fy6blZWx7jnirkZJnZSY3/vRd+fTPWsxL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7zhl9R15rRvbPzlhlRtjLj5vb/PSgCWT5D5sMn7v+KLrj3HcfSrdjiSVHQrL1+YGqMD4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7fWtKODyI0bGzc+WVeOtADZy6OzKF77lZ+o/xqnbvFPKxRvunbjdjJ71Ik0Msr7F+6R9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BZV2K20k89CQTQIuzQo1v802Iv4lXHzn+tR6LGsd1EoyyPJj86ffGLZjCIrfdU/eB9qS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Ta43M3HegQt0MXbe0LD9CKpxQb7uFEs12SIG+V+CPc1fJE9/llIjbcq9s9Qf51U0yL7M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83GAagRZ1WT9/FC5beY8bV5ROKWK122yL8vu3Q5pkZ8/c29X+Y/d/wAKtzM8dswgRWlQ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wEEwj3fafli+ZVUBSfbNKFNzIySXh8pVDKvQsCM0zRrs3SPFN/rP4u2c05LXzWihkfY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D+FUlckt2SRQjZboqk9TnOP8au7thVYhGf72G5/KsHR408ppZfMZw2NicA1t+SUlLGKG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xqrCGQFY5Z1WPdv+Zvm7ew+tQ/P5j20w2JL8ynaDj+lWLdOXfZ95vlXj8PpVW98mQvNb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+nsfpQBHcT/Z/kETfIQXk67u1M8SWovrCzuGTzlglWTZuwXBXnP47ak8xbuPfD8kuza0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l1aIvokhiBMkKq20dun/AOqgDNE8UdtI8b4bliGY5B+h6VyniOUw2FvaeZ80zG4k3dQO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27itmOwud8snYDvmuV1G7OoX8tyPus2I/ZBwP8a4sXU5YWXU6sJDmnfsR4oxSY96MV4p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YC0UClxQISkPFKTRigBtMNP600jFMTEqN6eaY1XEkicVUuRwauN0qrcDitUQyx4Hh8zx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D9SAo/nXp8/zRL6CvPfhxEX1i+lPRIFH5t/9avQpP9SK6YPQ82s/fKkjfKBUNr8t+v04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qOH/AJCMf0raOxmbdtypHvmrY5TPpzVeBcficVMWxuH4UEMqscvUic5X1qNhh6kjOPmp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SxkLJtNMQncTTdw35/GgZef5HXP3Wqyj5hKY3DOR7VXX9/b8dV5BogcqzKT2q0QyXG5j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tXlGD161VuFy556UMCOz+WbdXRWJxgetc/bj5sVt2LZOf7opxJkEv+tY9hVWUcM1W3Gd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1TJGK+QntVy0yof2qgvylB61et3GG96EBbhODTLpflJFEAxzU8oGAD3qgMiWMKoxUmm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DerbaqwAwXMe7vUjufLGpxNBqN7CwxsuZV/JyKqda3/iBbGz8da9C3AN67gez4b+tYH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BOll/16GvMH+5+NeneBmX/RCAcC17VhV2HHc6pyD2NQuPTNSs+exqJse9cxuQy1WcY6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9sVQEUnUVx/j66UfZbUn5R+8P48V1bs1cHr23VPFAi35ClY+voOetbUVeRE9hl3bR2+l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rHfzYgU+b5u1aWsRkXxjgZmjj4XsffisyJpZZJHO75cAFq9NaI5RwhnUNggADPBpVSYI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tSyLcwxgsD+845FRB5jHKpAIHP3aQFtmuo35Z/mGetFRTXDzwR5Uce1FAH0kwX+9SYHq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J/uV4Z3hhR2al3KOxpC7f3B+dIWb+4PzoAfuX+JBTSVPRcU3LDqB+JoDn2596QC7Ae2a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2C/nSN5nQlfwNADgqBOCaZdc2FwB3Qfzo59h7U6UYsp/mXlOlNOwnsfMmrD/iYXI/6b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sDbq96P+mz/+hGqDV1rY5xlNNPxSEVQDDSU4ikxQAlGKXFFADcUtLSYoATvSGlxRikAU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6WkHWlFAC9qnQfKv0qLHFToPkX6UAFFFFABRRRQAdqbIMwyfSlP3aX/lhL/u0mUinGPn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4/8AWLW1aCuHEnrYbY0YeorRh+4Kz4RzV+HhRXlyO9FgUuelJ2py1LNBaVRmlC5penSo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tBGKAEopcUuKAEopaKAF7UnSk70uKAG9aTpTyMU09KAE3dqKbijPaqsIduppbNHtRxTs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KXAamIbnipLTa9zHu+ZQC2PcComGD7Utm3k3sLdg2D9DWtNLmVzOpfldizK7vIWY1DLh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QBpW201txwuK+iR85LcqTNlT+6qg4AVmC7R6VfvmnT5QFx61i3Qu5AwyoFUI3vDAQWNw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wB/jWuelY/g2F4dE/enJeeQn8wP6VsGkIjanJ0pjdakTpQBJB/rRVsPhytVbf+9UjN+/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pq5u6P7mX6V0sv8AqW+lcxdn91N+P8jQRLYf4d/491+ta0q5rG8NH/Ro63HFZvc+WxH8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txg1A680Wz7JMUzHdGg681BIcA1aU7hVW5GAaRiYmsN+7x6UvgqTFzexn+JA35H/AOvS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2NYZP70br9eM/0q0e1gHqbN1/rTUtj2qK6GZDU9qMYrQ900UO0qfwqK8Xg1L1H6026G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VWeqHi0+X4cZf788Y/Un+lXR8stZfjmURaXYxHky3GcfRT/jQNGTYqCF6dK2IVAArJsF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pA+U9agpFyMHaKm7c0xF+UVLznpSGZmvxb7JZO6SAfn/APqrBrf8QNjTcesq/pmsKvLx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QSloorkOwdRmkzSE0ATWP/H5H9TXXWJ5U1yFl/x9IfeursDwv1rphsc89zbiBwKmIqCJ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VLn7p+hrE+1Na6ir5wjgxv8ATsfwrcuR8prkdcb94Pm71tCXLqZzXMb3gZSwvLtvvTTA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cz4KXbpQT/ptn9K6Y/fxXfTd4nBU+IkhXc4NW3bIxUEQ2rmnA962IEY7CDT7ZN8hc1E53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oJY25b5setVivapJzlx7Ubfk3UCJrcYIq3D91qqwnLDHpVmFvlIrSIiYDbn8KqWIzqdw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bUzVSwbOqSY7xk/rVxEzSztbA7VIh3HNR4yrGpI1wFHrWhJXHE5+tWpvuhvaqyjNywq0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rD5s09RzQR8tO9KAFBwQac43qQec00DIPtTkOCM0xGSVMUhB9avZ82191qPUYsMHHeks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VGH45t/N8MTf7Lq386850J8HaexxXqniSHzdCvoeuAH/AABBryazPk6nKnQbzivOxSs0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YTxVlapW5yKux1wzOxEq1FcdKlFRXHSsyjiNdOdTf2AFVI9v3W+63WrWt/8AITl/AfpV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a5o2L8G7f95vLYZXvyO1XopUubRoZxkjoccj3qjp8vyKu72xUwdvPLJ93kZxxx716kJc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jtzM+H2/wCzj24raB8uOFH7LtR+xA6fQisa3GbqH5fc1uF2isty7ZI+cr3T6f4VoiCx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MfTrUnntLLh03c7QufuH3/CohI9o+9IvM+XlV7VNOu9FKIyZ52/WmBJ5NxM+6SVVVfuq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iuwrDfHtU8LtOSPrVaJLWUBnuGVm+8u/GPwNTwwLHG3lS+auc8HPPpTAhjy0jRTbUXB3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g8IkLrGG/hk5NTRxqYnLjZu69M01oY42Lh/LVF5YLk+xx/OgBnztPH+9j3Rn7y8cdwa1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3Ufu25ye3FZkdtsk3hVf5vvIvb6Vcs22qwQAbT26c0AJaQop5T96v8Tt1B5qd1czwsku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Uy4HzxunzZyCP7/sPpjNMuJEeSJ/OaJNwVfn29PwoIL9ydmoRLv+5Kfvdecdao2432kc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WX7pz39veppEtkvXML7z543HzNxYYFNijCtbTALxLIjr6jPH61LAhsZ/tM7wTw7JYGPz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935N78v92Zfun0OexrLi2Lrat/z0X5vr2/GtPeySbOX+Xc2Gx/Omhklqha3lYSq/T5to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HtEqXLuuUgO4f3STUMMcakyxxywsvzs2w4OO2Aealtp4XnYbPnuOVZl9O+Pr0q0Jkqjy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G3pk1YcFox5iRqX+YFG/me9V/LNxcOsiNsQYCk9fc4q7D5bwgrH22gDsB3xTIIphtmYx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Twf8abfQhbmVEH31D8evSnwxiBkOdwVSpPYgn+lOuA81qCg/fID064BwaBmVG6g/OjSx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XV1Fb3trZyl44riCSNeuN/bP51W3vHceTPcqn+1s3YJ7E9qi8a2zxaJZ6nA26Wymwzb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H40AYOt3c9vpptGXy5bpcOv+yDyc+/SubAx+FbXjLfN4glmfbsljimi9FRlzgfQ5rHrw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awtNRhfuFKKBSHiuU6hTSUDmloAKWkxSmgBB1pWoFITQAmKb35p+c0hGaYhpPFRMKkYV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Vrg8GrL1TuT8hrVEM6H4cRc6hJ/edEH4An+tdtLxxXKfDyPGnPJjb5k7H8sCutm7/wCz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jvMp24y8n1qO3G7UF/GpbX/VO3q1JZDN47f3eK0RmbkX3QfenP1+vNRj5UA96cDu/Dim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BAwKYfvEU+MFRQA8Hhh3pQPmB9qahG8j1qRlxVATQlhEzK3K9vUU928xRKPlYcFaji+X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nTQGhFgwI/pmqp+YkmpLJ90bIe1LInyHb2q+hJHEh3D2rTsnBYjoapxYZcdGFSw5WUHp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B81VIhuPlMepq1H94sD1qBFzKxxyDVMkgdfnPs1SRvtI+tE4xk/hTAMqD+FIDSQ5alkO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GhjxirAZvbfUkkC3CqQMMO9R7DvX6iub+JfiaTwv4VvL6FsXUx+zWgPQOf4vwALfhSsB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+IuszWxDRq6RZHd0jUN+RGK5GnuTuLMSxPzEnknuSfcnk1FTKBvuNXpvgZci32fL/omf5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TfBQEccWM/8ea/zFYVdhx3OoI561HIf9qnb8jlahfk9K5zdDGODVSXO6rUlV5BTAqTM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bzXQJKOPNThvxPetiXrVC74iP1pxbT0EzgJDJDI8atv6rmk5wqL2+99adc/8fD/9dD/O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lJ9TnaNKytr3Ubry4FWRlTOCQBx2yac+nanB5nm6fKAe45H5jNdV4e06KxsY5E3b7iNX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rRlh0Y1m67TsUoXOAttL1W/TNrayOqcHaRjP4mivQ97e9FT7dj9md5lexo+hJp2AP4M0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BXw7PtUf98/1p2yU9Q1TNJjpxSCZvWgCPGfvcfWjYO7Dj0p+/PUUuR2A5pARbAejUvl9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nHG9aAGupXtmll3G1m+UfcNODnb94GiT57ef/cNAnsfNniJNuu3646TuP1rMYY4rX8U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/51kPXYtjnGYpCKdSGqAaRTcU80hFADKMU7FIaAExRS0lABQBRSikAmKKWjvQADrSjr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HSp0+4v0quOlTp9xfpQAtFFFABQaKKAEPQ/Shv9Uw9qU05Vykn+7SZSKSffH1rbsugr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n5RXDiT1cNsaUJq9F90VnwmtGD7ory5HoIsL0qRFFMUcVKBUs0FxilxSClqAAcUuc02n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1ooooAQDJp+KAABRQAjVGxxTyajJyaADNJg9aX3pN1aCDFGM0Z9qKACiiigBjmp9P8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ge/Sq7nttqxaDErd2MZregk6iuc9Z2pseqsCSOefWnFpRnEefxoQfQVJtPP7wCvoD55m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T/wKsq6mnUE+So/Gtq6D5+8Kxb2aUIwCg1QHSaGGXQrQOMO6bm/Ek1apLdPKs4EH8Maj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cBxTSeacDxQBLAODSty60QfcamqcyCgGaMqZjH0rk7/hZv8AfYf+OmuvTlB9K43UO/8A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RLYPDpxAi9xXQtyqHvXN+Hz+5U966O3O5FHes3ufKYj4yOVe9V+kmauyL1FVtvzmgxTL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xTLVu3pU10Mxk00Q9zB1Mf6P+NUfCrbdfh92I/NTVzWW2xAfjWT4dZk1mKV1biRSPfnH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p7ptsxHvirVqPlB9TUGpR4lc+j1Ztf8AVR+7Voe8i90Ue/FEozBn8KRvuA05fnhZfxpg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IH+p0dv4VZs/Ugf4VrXnyO1U/EsH2zww0xGXtmEg/A8/pTBGVp+So4ratM4xgdaxNNJI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kcd6gtF5QfankH1pqinHHrSAyvER/wBDt19ZSf0rEra8Rn9zbr/tsf0FYteVivjPXwq/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OsKCOKWloAdB8sqn3FdVYdBXJbsHP0rp9NkyFNa03uY1Fqb8B+UVZ7VTtjxVxegrQkr3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0f8ATFSu1vP9Wfoa4XV2zfbvQ1pER2/hVPLtEX1fP6Vv2/zvmsXw/wD8e6/X+ldBYJ+4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Y8yp8TJcYFNJ4p7cLUfUVqQFuu6T8avznACj0qCyjwcmnO26Rvar6EFdj+8qaXAiC+tM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nGypEPt+D9KtR5qrByCasRkBa0iA65bEVVNKOdZPoYX/AJip7n5lx2qDShjVk9DE9WgZ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4KjPTIpScANWhmRyHZdsatjBUn1qm/zzNU8bnO2gBjDBNC1LIvGajYYFAAODTu9NHTNO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mQn1WqUXySA1oJycHvVKZNspFBaJbqATI0R5EkbIfxHFeHTkw6u/bEnzf1r3JGyoP8S4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/FV+qjAkbzV+jDNcOMXupnXhX7zRr2bbkFXojWVo774FPtWrD96vOkd8SyOlRXH3alHS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Bao27Urg/wC1iq1SXx3Xs7espqI9a5n8VzeK0JbeTbIP5+hrRzsj2/d69O3rWTV62nZ0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7H612Yep9lnFiaX2kXrP/j6X5WO1TnHpWg2zyC8Mjfvvvx9fr9DVCyZftUfzL867Me/X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zzJ/FKFfjn2/IV3Hnl0P5rSps3bVKnZ14xg/lUMDr8yQ+b8yhS8gwevTH070ySNo7mRX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sVJakC4WXlo1BDbucZ7/AONUBfLJlUmT58f3c5/Gmh0D7htRum3bgkj1pdiPJlPuMBn3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/ng9frTAshEaRCeWTOMHjmnNsmiZe2CpDDH5UKFCqx+VzwvHPPqKWJVVwzfM2cdcVJI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m3cIWX1U9atJEWnLISvrjvVQz+Rezqv3WVWZcgYPc5NWRJN9+1eHymXuMknvTGKxdV2p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d7fWoAfLJDqJAxyVb+Amq9xbXzoWaUOnXHTFS2Q89RE4ZJiMHPXPrTEXrzcGyLbyV8xP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TZZyf7Ny+1uvXrmptTjIUgnbgp8q9OnOKot5OZC7vuW5ztVmwBj0HHNICXYTYATp+9mz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XtUFlBfp1laL/Zk5/SrVxPCcTWrr5O7AXspPoD/kU+3Lpbsd/m7Tj943/jpoELAtxBIr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GBmrqmI3UE+G2Esrc5OT0/Cq8c+y4/ef8B9D/hSuXGmb3TbKF37fcGmiTQc7G2qdqs2e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43I37vb1z3/CorZ/MRW5wRu59KmRiELSHcS+E2jnFaAOVJDK3zg5HzYXgn/GnBJInSNH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q/jTSlupBaYxnuA+Bj/GmBIQshtvMkxzyepoJKOp/uJEnjZYoy2XX/np6mriRx6jp81v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+zkcH8KJhDPCVmXeDnPHf1FVtIf7K09llnfbuU47Z/oKBnBa8jtZaU8xBlijlspOP4on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x3bCMSvGMI10k6n2kQhv/Ho65SvBxcbVGe3hZXpoUUEUDil61zHUNpwpDxQKAHLRikWn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xxTcc0AR4p2aGFJTEI3NRMKkNMeriSyu/Wql5/qzVt+tVLz/AFZrZGbO18CJ5ehQMW++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Zf8AR3b7rYrM8NxeVoNnEB0iVsfXn+tW7+TNsB91i2MV2LZHlTfvMLJv9H5+tWNNjzKz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HcCtLTl2KM1Yi9JwgHemQtxjvROeNwqFGxIDSIJF5kOakQ8NUZ6FvejOOnegY9eTmrA5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pY+VUNVAOhyz7d3FTogLDFRwYWRvpxUgXadu6mAqKUf2NWVOGwaiKYwKeGwRVXIFb5GE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xuDDpS4ypUj5SM0yMEKY2HXlaaEXoW/d59Dmmuecr2YZpsSv5Z/velG5WRt38XX8KokkY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H1qBBsjcdsginudinHQdKQjcmPUA0wLEDfJTiear27cYqcdaYE0fWvBvjr4g/tPxSmkw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vK+CfyXA/E17zH99a+aPifB9k+IeuJs275xL/wB9IrZ/WgDlpuOPzqCpn96YBzQUNbo3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/d+yIPp0ry9ujV6n4GT95/26J/SsKuw47nRuB6VGwHpVlo+OtRbOetc50IqSD2qF1zV5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zJzVG8QeU1a06c1n3ifumoXxCPNLr/j4f/fb+dRSbfl3/dyAamuB+9k/3z/OpNMgS41O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CD9a6bnOeg6JL9p0WymfapMYU/hxV5EwKW2s7ewgW3t4cRqWwuc9frTnbAxXO9zWIo6U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PRsn0FMJJ7CjjvQRWRY0hv7uab839zFOyexNLlf4gTQAxjgcgU3zBUuIv7hoIXsMUARk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08ge1HAoAOf8AZpWb/R5/9w03ingYil/3D/KjqJ7Hzl4x/wCRk1D/AK7MaxD0rb8Xf8jJ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pXYtjnGGkNOIoIoAZRRiimA2ilIpKYCUmKWnAUAM/CjPtTjik/OkAmaUfhRj60oz6UAL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B3oA5NAC4H51NGP3YqLHNTJ/qloAKQ040hoASiiloADUsCNJ5iouT5TsfYAZJqKnxu0R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EYNBSKMf3hWvZn92Kx0+8K1rM/IK4MQelhjTg/hrSg+6KzoOQK0oOgry5HprYsx9DUg7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cRc4NLTRzSg4pDCgc0UtACjgU3HNKOaDzQAUdaTOKUUAIaD0o+tIeaEIbTe9OPFJ1NWg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piEozilNNJoAWiig9KBjZOtWLP5ph/usf0qA7eKms/8Aj5T6H+VbUP4iMKy/dsmQDuKe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BT8vjtX0J87IzrkA5+RqwdUErKyp8qtgH6V0d0X5rA1KNiyebJtUypx6/MKoDrWG1VX0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e1IQn8VO700dacOtAEtv0YVGDiSpIeGNQy8SUDNuEARKfVa43VFxsPq0g/SuuTP2OJ/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nmv/ACqjOWzKmhHMQrorf5cVzujDbEDW/C3zLWL3PmMRuy9gOuaotkSEGrqfeAqK6i4y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j0q3nzIdp9KpQNyAfWrqL6U0EtzndcT5T7cVk2UhjuEfujLj8xitzW13SBOa59jtnf8A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MC/eR2WqD97L/v5/OpoBiKIVFq/M+7s6K36VNbf6lDWh9Ci6ozCR6c0lscuR6inQ8qR6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DimIzNUi2ueKitFFzZ3Fk/IlQrj0JGBWlqcW7PFZDo8MiuPu96Yjm9I8zDI5+aMlCp9R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9V6Vnava+Xrkc8Y2C7UsyjoGHWtOzV1w23tUlotpSv06UicnpTnHvSGYviNv+PZfZj/K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Nun92PP61lV5GJfvns4b+GhKcKQClFcx0oUUuaSmk0AxP4s9q6HRn3Rr6Vz6fpWxoT/J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5K51Vq2cVfU/LWZaHkVpJ92tTMr3h/dn6VwGpNuvZj716BeL+6rz24G64lP+0f502C3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R/4u/wCVdHZz7Imj/EGuS8Dy+ZpUi/3WxXTR/dH+7Xp0tYpnnVVaRPJPk4ot8tMfSomK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vrZGDLsRwje1Vi2Hf3qdTjI9aqycE1ZJLEcRkjqajkPJFOhP7vPvUb9SO9IC1brlRUrf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TmtoiI5GyOtN0l8a3br/eVx+maZLnpSaePI1izkf+/t/MEUwOgYqGYDoDS3O3MZxjil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SSIJEGDkqKogrzff/i3DH40+KTcfSlePcFb5ulU8tE7fWmBqH5kxULjnBpbaQNzmnyju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DTj0FJj5hTACfnFRToS+alYYencGgClb/wCtK+teY/E10l8Rh06iIRt+B/8Ar16ap23w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SXecsd5J/wCBmuPGP3DrwqvMseH33QD24rdhPzZ/Cua8Nv8AM6enNdHAfmx+NeU9kel1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ZPoKnjGRVfUflhc+impA85Zt7u3qxNMP3jSp0o/iNc50rYUdKkiba/saiFOoT5WmTKPM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lOY2wrfMPXFdNprL5Ehb/nqZCO+O38q5bS7nyblDt+Zcke4I5H+Fb9vMoSdXDJ5kO1Gx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mro8apBwdmXJVztO9tzpv3SdRk9Kkg2mEiQ/M/3l7803UNogi/2ML+BANOSSN2QhV+Vf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aIzFtJCLSWJtvmQHaPcdR/hVmKP97531H4E5x9ajj2OTNs2Pt2/L0cVZt085sYwi8bd2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9w+yPfvVXb5drNjaP60tsnmA3Lur/LhflOE9+e9MMyGXmXOz+HYc/nT7y6dIvNCNs3Bc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hpwYI/3LP82WaRQTgdSfrTnTH3oVnh2/KeMqPpS5238R/gMDfQ/5FQ3LiCJAJZBF/Cy8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43Vxsh3Y/unOR+BqSx2prMbSf8tItiN7iq7AXG3JCSLyrr0PuPb1FXlijuI0SRmhnHzK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LGqSYklidflkiQo3uCQRVWzmlzMiW/mL5ylmY4HIrQu45FhHmMrMIvvAdeevtWdFN5Yu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seg6CgRMga5uN1zGAi9lfI/lUsSqquCPuHHzccHofrTceTGu+Rz/ALwwfyFQvJLcOP8A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C5A6f40gJ1CPcq/y/MP7uelK8jRNsTzF3fwspK8/0qexCLIe2BtC1WlkdT5U1wyy54+X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XckcTPtX7oVW6AZ7YNXra7Kbl2/Lwd3fJ/hxVGS3nWHCSK7/AHl8zt9KsW67pPmQb/vM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EWUewkKrJtl6ybuTj1zipRO033U2Wm3b93l/Yegptvh4HeL67vxwaYtxctKkG1f3WWZ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h8kaQfff5m+v4CqGn7LXxCzz7n88bUZV4AI6fWtFP9IRyZmmXb825Nq/gayi7faUm+b9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Mz4hQ50nzPR0T73+2f8a4XvXfePTnQX2J8vmxncrds9/wARXAmvGxq989fB/ALRmkoz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M0APpVpBRQA+mmgGg0AMam5xTmphpiEJpjHmnGmNVxJZE9UdQ/1bVeeqOof6tvpWyM2e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7pVFX9BUV6+6VVbsc1LaSrdJDLuXayB/wxUF6MzK+3uK7TyXuWQxZFDcitG1IEeBVJBg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BxiqAss3A5xRDgvwM02RgT7UtqdsnPSgBzNgstA4UZpsx+ckUo5WkImjOBmrEK5wTUC4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KAJkUNuH5UAlZE9R1oQ7DnuaUDnnqTVoktSjLBx0pD0H6UsbYYBulOKYdgemMiqJHr80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do+nFRQk7yQPlzVknKsCOR0piJIHzGSw5GKJlAfdjKmi1KsCrdximkEfuycjsaokemJB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P3cU3DIetSO/3QvfrTAYgwRiraY4zVdTwMirEiZjBFAE/ldDXzz8bU2/EW8Py/NDAx+u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+QZr5z+Lzfa/iJqbCSMCPyogrNg8Rj+pNMDhnBzyKj4z1NWntyW/1kX/AH2Kj+yMW/10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9q9W8Df635P+fROv4V5dJbsvR42/3XzXqfgUbppNrf8ALqvT6isKmxUTqGDY6CmbSal2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rH7/AOlc5qiFhjrUMgz0FW2RVHOaqTM2fkpFFSZDWbfDEDVpyMcc1lapJi1k+hprcDzS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dWNG/wCQ7Yf9d1/nVc+tP0+dbbUbW4l+5FIGP0rpOY9Tkk+97mq7nJrE/wCEv0506t+K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3rJx1LTsbbnHeisB/Eun/wDPU/lmilYdz2w7PpTDt7PTtrd8Uh/CsDYTn1pMemaOexzS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ke9KcHrSFm9KcN2PuigBoUetLsB/io3MD92gnP3hQAmz3qRUZopVb+JDj8jUZf0p4PyN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T2PnfxfAw8S3o/uv2+grFaKTH3WrofHLMnim92blVnB9OwrnzI//AD0b/vquxbHOReXJ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FOLv3kb86N8neR/zpgNMUnZW/KmmJ+ytmlLS9pXx9aQtJ2lagBBFJ/dagwyf3DSl3/vt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B5T/ANw0eW/9w0c+v60nPr+tAB5cn9ylET/3DSfN/e/Wjn+8aQC+TJ6Gk8qSj/gRoxz1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KUfWkGfyoAcENTRj5BUIz+dSofkWkAUlLSGgAoNFFAB2p3Y/Q03vTu5+hoKKa/eFalj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qWP3RXFidj0cMacP3RWlAen0rMi+7Wlb/wBK8mR6i2LcXSpM1FF0qQmsy4h3p/WminDi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60tACDigUEUCgBp60pPFBprUABPrQDnpSD3pD7UIQje9KB6UAZ60p4HFWgEpjGnE02mI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AJM0ZpoNFAh6/L/AJ61LZ7ftUf44/KoaWzb/TIv7uT+oNaUnaaMqvwM0wHUHb0oy5HG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Tyxx8sZNfRo+dkUrvftP3enaub1GLM0DO21fNQ/+PCulvjJ5ZCJt965XWFfCZf7rqf8A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EBT5PvUhGBSEN704U3vTqAJY6guVw1TR9RSXCZYUDNWwO+y2egrlvEMeEQ+lxj8xXSaM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KFxDOf7s6n8waozlszO0lMW5yO/FaseQQaqaP81h83Yn+dX4+u0baxe58vXfvtE6P0q4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9Rs+lU0AGa2NH+a0Zf7rGufEVHThdHNCClKxiyQ4bptYdqnglI+U1rrLaXAwdjHphuDT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/d5rCGMVvfRrOl2Zzmqw5JcVyzj/AE5k9VIrutR00iJhHMPptxXDFGj1Xa/zEHBNdlOt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NXOt1P5orJh/FAmfyqxDxHGO1V7g7rTT2/hMA/Q4qwp2hR2rqR9Ci/ant71FGNtwV/2q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XG71NMB15yzj8aplQRggHFXrvorf3uKpkc/WmIx9a/4/bT/df+Yq3an90PpVTXv+QhYf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gM347allIsp0pWFIhzz60rUijn/En/H/AB/9cR/M1mDpWj4ibOp49IV/rWdXiYj+Iz2s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payOhBRS0lAMBxWnobYmkT6Gssda0NGP+mH3T+tXHchnW2h6Vpx9KyrM8LWpF0rYyGXv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8tn1Jr0S9/49391J/SvOl5GfWh7FROm8AXPl3t3aMeHj3p9Qea7UdK8w0O8+w61a3BOF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9Nk+Su7DyvCxwYmNncdgs6qO9aSgIgA7VTsU3Zdvwq0vPFdkTkZIr5aq8/U1OBzUMw5q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l8yeogMVetECpvNNCZOxwMVEx5pWamdasgRh7fjVO5m23MLr/wAspFb8qtytxtWqd4p8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nXMwJ2npUUiGOTK9KSNvOt4XXqUB/SpRymG61ZBEZMOMHggVHdRfKGAznmnXCYUlR0Ip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YFSBijVcQ7xVNhhqmhfBoETOvFRk/MKmzlaicUyRHPOaYW96celRMfmoArF/9K5/OvIf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B/U16neS7JW9q8i1afz9SuG/wBrb+FefjZe6kehg179yfw+22/Zf7y11kI+bNcf4fOd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c5I968z7J3vcvRDCiqurfLZTn/Yb+VXIuQKq6sN1lP8A9c2/kaTBHmif6sH2p1NT/Vr9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NFOFJlImsH26pbf3fNAP48V1KzobY280MkjxkrlVwADyOfoa5O0/4/Yf+uq/zrrbCZku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8fqCDXdhXo0ebi17xNHskiZJH+9tb5uDnGMVbWJtvl7FiRfl3KMljTZ4/MIk8tftC/d5z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8uv5Guw4iOOB34R/++uie/1q7ZKvkF4hnZlNqt97B689PWoY98cPybX3E/ebGM9/epLe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XHzNtIORVAPCyEEmW5T/AGW2mmXFh9pkz9pc/wALeZyM98e9E5ll2eX/AMB+Xv6n0FPE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53KrDOPfPSmBTaCWxuIf3+9C23buwRnjpUsUfn2CxP7ru+hxUZt7Afel3f7RkHX8KciB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ww465oAsWFqsQ2RsSep7g1qBlY/ZxIm84ODziqMdwsUOWBV/4TjOc0r3cbTkKiI7AAyZ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zII02s/ysrMeAADmqVsn76c4/wCWIf8AI1PsUC0leW4m8wyJtfI7dx6VFaMnnY3f662Y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h8+3R0/4C39KzZN8fybW24yNp5DVZtbi4KW5tn8uModzN93ripru2e2RfMl3/wAW4+/t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3Eu1sscnj26fnWkF8xyfLXjjc3WqSKyuRMVdpMN93jHp+FSwARybH/vcMWP5UCbLZZ48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Bx+HWljTf53VkfDbgfmx7ev0qQH5+v3edvoKpR5Nz5tsjKHc5JwUJHfHUVpYRb0pPsju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7kZ9R2q5HAJC8j/cjLLhunLZ59qg3/vD51tt3jbvyDx9atx73tnwY9zsIgrdPqaBMi87G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QuFx6g1mX4e1vUX/AJYSg7W25II7H8Kuytjje3C7VY/w+9RXKmO3DllPnYVfMbGHA4OT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PtHhrXooxn7OPMj+inP8ga86ByoNeo+H98+nX0ZVn87MZ9SpBBryuEEDyyMFSU/HpXl4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JRH0YpelFeYegJRS0UAKKU00U4UgAUUhoBoACKQilJppNUIa1RMaexqMiriQyJ6o6h/q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+ratkZSO60tfK0y2RWbcIQP0q8koljVZO2Pm+lQ6ciy2h8plkjVFKMO49aWIbT0yO4r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1NEEYzmpEcDBNVkxxtzipUkZTgjK0yC5Ewzzgg04qu7g4qGMqCD61IWyPSgB55BFOAJwK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DAnjtSEOQ469qsE/KpHeq2OnvUyc4HpQBZhGUyeualhX5hnvUcaEDmp4hzuq0SLJzKPa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uo5Vj3qVCScVRIy3PyFc8g5NWJCA3vgCo5I/l+UfN1NOY7xkdV4piFSNkkwehNWZE/d7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ikHkdacHIchz1xiqJI3UjrSbQQKlkXd0qNoyBwaAHbBtxu+arKPj5faqXzqwwM+pq3L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KYFiL7tfK/jW7/tHxhrVyVz5l5KB9FO0f+g19S2UvmR89V4NfJusTpcaxqFxEfkmuJZ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UxooEr6U07T2pxPtSd+lAw//AFV6l4E/1023+G1Tp9RXlv8AF/wIV6h8PX33tzj/AJ9l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51SFh/H+dK5lHIxS7Af41pPJDf8ALSuc2InaRutMCE9amZMDrVeTcOlAEcyZ+X5VrH1h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Ijsc1geJb+CwtSJzl2OFUGqjuM87Lcf0qLd8/T860GmtZC7yWu1T/EhIrW0HSLO+tnm8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rdu25ztHOGLO3Df8BNMeNkPzJXbP4Xt5Bwpg90Gf0rNuvDOpWyFoMXcZ6qnDf98nr+F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UVpbo7Vil5pqLIOz7oz+VFGhOp9EEPnh6ChA5OaeUHcYpvlEcg1xnUNAI6A0Ev8A7VPC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NADAGPXNKVYdCaNkv91h+NARx1JoAb+896csZPJal/e+gNJ+8J+6KAEcqiHact601Hdl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TSrySNGi8L941aiijBxkfdPf2oA+ffiHGq+In2JtyoP6VzWT611njm2uLjWpJIY2nVhl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f2TfY/48rj/v2a64v3UYNWKP4UGrv9k6h/0D7v8A78t/hViz8P6hcJue2mj6gKYjk1Vy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0LWEkKrpl0wHcQmnDw/rP3v7LuPm7bOR9aLgZjU6M5B4rUTw1rj/AHNOk46lsCpV8K64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GKOaIWMPGe1IAPrW1J4Y1lMYsnPrg1InhnV9n/Hjz7A5p80R2MIClrdfwprXy/6Hu3dA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1rYv+gtubjiQcf4UuZdwsYGKSt8+EtZT71jIQv8AdYGn/wDCMayv3dLI/wBrzBn+dHMu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Bq6BfCusK6/8S8t9HX/GpP8AhE9WZ/msJV/4Gp/rRzILHNn+HtVrahsbcj/WF5Fb6AjH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f3vsbNk4xuX/ABqnrWkXWjtCl5EIvMBdcEHPPtRdBYyz9KQ0v40UCEFL+NFH4UAHelHQ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lT+IVq2X3BWUPvfjWpYn5a4sTselhjTiHK1owjA4qhBxjNXo26ivKkepHYthuBThzjFQ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CKzZaHYopc8c0lSMcDS02lHHWgBc0ZpM8U3NAA1NNKaQ0AFAFAGad0piE6U0mlJphqg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aSnYoxQA0ClFOxTaAFP9KW2bbNH7MKbuzSR/61f98fzq6e6Mp7M1NrB2we9TIZAODUBB3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xr6KJ89Ir6g1yU+TatcnqsTu8aluWdf1IrqrrzyCPl/CuZvpf+JpZRL82+4Ra0JO624Q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/lxTGbipAYBSrzxSr0oQc0ASL8ozVmQB1yPSq7D5asQHMQ9QasA04+XKPf8Axqh4uX9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0NW3byX3dhzUHigbrW4P96OJv1NBLM/SF/4l6bP4mJxV5VwckflVLQwr2Mf3lwce1aPk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UxOlR+ownFXtDlYvJGTxgP8A0qm8KucHg1HBLJZXQcfMvRgOpFc9ePNBoyg/eLs64uGR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4/uMw+hpt3cowVwh4GC3t2NNjlRxlWBrOhaULSQqjakVdRvrlfmWQn681ykkjPfozbfn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iDAgD61yV0PLukb/AG+K6I04Rd0jswk25HYH5tP00P2Mis3uDmrO3KqaqrzpFsT/AAzy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6kfSLYmgPApzDLU2PgU7dzTAll+a1z6GqJ6fQ1ej+aB1/GqQ5JFMRha86jUbBD1bfj8q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4lm3+MtOh/uqCfoVNbif6qpZSLEXIFEmW4FNiG1RT1ODTA53Xx/xNZe2FX+VZ57Vf19t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CqB7V4VXWoz3aC/doKKKKyNwNNNLQaCWAq5oh/4mAHqh/nVOprCTyb6F+27B/Gqi9RM7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278itaJuFrcyQ+6j3xsPYivNgMHb6HFenvyteb6hH9mvriN+qyH9eRQ9iojNPt2u7ryk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o716LbXDTxwBmz8oBrjvCG0Xs8n8SIF/M5P8q7xIkGwfeYuwz7AD+ua78NC0DhxMtbF6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EpD05Ilb+L5hxn29KUW+UVv4mrrONj45MqT61E75YAUeVJGwz900tuhYSORx2piHooyC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baqqC0eCKFBOFFUtBEiZckdqkIwB7U5U2qB3ppbdkDtWgiNhzmqd8/7s/wB3+tW3OIyf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/wCEbuKaA6qyP+hW2P8Ankv8qnBqtp67dOtf+uSfyqbOK0IHzkpIhB+8OlJApSUqfuNU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ApYJlc4J5FHQAuUCvntSKBU92mUBqBgVApEjwcHrTyAwqPacZoRiDTAaxABFQO3IzVmb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yAOlUBzvii9S1hmk8zazLsB9Cf8ACvLpUZJXEn38nP1r0DXbdZgWcNLJuIwegwM9K4fV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/SvKxsbnpYTcm8OjOo5/uoT/ACrr7UfMvtWD4as9sLXLDmXhR/sj/Guitlx2rhtodj3L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8nSbt+h8or+J4H860Y+awfG0rJpYjH/LSVQfwyal7DW5xVFFFcxqFAoopjHK3lyq4/hZ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L+1Dfdf5x/vDg/mK5RuldffH7TElwkSyKp8xMdceortwnU4MYtmaxZBC8qcEgDpzj/GmJ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cNk9f/11BaXaSQpIpJRsc1ctdpOQMHO4HHQV2nEy4qtCWbdyckFucH/CkRpe6q0p4I3d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5n3WxhT6e1Mhkl8hZBEsjZIwDjB9/SmQWY3/AL+4f8B61V2NBLnCosjhd3tjg/0qXZNJ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uF/H+dRyInmfxHdhfoexpjIyLbJSe2Zf96P+oqaK3tkUx2zKF3Fiqt0pYXnz+4WN/X5i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j/0u0K/3pBhtv9aYyGWUR3MMMfy4BJ2/TimxL5915f8AdQfjg1ThkEt/uz94EL/StN0N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XZeg60CJpHQXttbo0ibGx1znI6063ZFurb3SZP5cVTk+W9sp32/vJMbv5VZw5urfydu5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/HuFhEBuxtyvyjC1oIVnjZCqny8E9ySfWsqzm8+3Deay+Vlivqo6+9T6ddvc2pW0Pl78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QIhurYCURMA2MqVzzg0y0SUSeTNtbZj5g3J+vvURiuPtbTRne235g7ckH0NSiZUf54J1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XKI1Y+DI/wAvJx+A6VR8h47je/ybuNsbY6d6sxPkb+U3qNrFSASPX0P9KSd1lRnVW3J9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Tyn7SO25fl3YO336Vc04Ms7Rylvubl3NnPbNUVV5448kxr12nq3t7VPbrtcFGcOhIXcx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E1zFnbvC7d38Pb0qlq8cz2sTeT5qxTI21l4VTw34jqK17nCx/vdm1gPp7/Wm7/3Sj5d2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KwjM0yMW8DCMqcuCWXknnPFeZa/B9j8Q6lCBhFncp+PI/nXqIX7JqBh2/KcvCexH93Pt0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TLOB8lzBHKv4Aqf5Vw46N4X7HdgXao/M5vOaWmilrxj2BeaPrRmg80ALS0g9KXpUjA02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YTQTTT0qkSIaYelOPSmv92tEQyJ6oXvMZq61U7wZjP1rRGbF0PxVdeHFlVYxc2Tkl4W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DxXbaHrWma9bfaNJnDuBl4G4kjz6r/UZFeV6n8trPu/uViWdxPaTLc2c8sEyEFZEYhgf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LmR59ZWZ9DglfvphalCB+jN/KvM9B+Kk9uBB4isTdjj/AEi2wr/VlPB/Aiu50jxb4b1d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48qf90/5Ngfkapqxjc2EjKjk5FS4O3kZH5UBHA4Hy+o5qVF+Xr+dSMZjIFOC4708Lj+G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cjmpoxyOaYsQyKkSPGOe9AF1g6xDvU0DAKARUcYLKFJxU8KFX55q0SDYVfqalXCsR6in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yzY71RLHsdrZPoKciKykj0JpdnIDfSjyWAwppiI0DInHTvU7LvQEdaQIxXYPxpEVkOPy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HNDSNjtmrRXzF5HNQGHaeNpNADS2QDVi0fmoY48kj0qaJNrUwHNCrw3CdpEZTj3FfLv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sVflyMc19UxDCE+9fPaf6x/99j+pqZOyuVFXOXbQ5T/yykH4D/Gg+HLnyg4bn+7t5/nX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RlcpykOg3Jf59w/DNdl4JuYLW9ufOby1FsAzYORyO1VyDVuwgWaUh0z8vXvUSbZUYnUw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SQN055/WleSMffdV/GsVYUX7kMf5c0vynqoqLGprNd23H79fzqJru15/0lKzTEvPyio2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mvLX/ntH+def+OH866hlR1eNMg4rrWjHcLWbf20UvySojL7inF2dxNXOISbjjp/drpvA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Lj3K6buBnGDimtoWnl94hdPoxrRtbdPL8qPKqo6CtZPmRnaxq+fbnpOn/fVIbqFf+Ww/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NAgZeuayKLU+p6e523SGfb0zHuxRVUxfX8qKAPSjdXH/AD2P5D/Cm/abjP8ArW+vH+FQ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oTfapt3+vf8ASg3U563Ev51XpaAJDNL3uJv++qaZZD/y2l/76NIT2puR3NADjJJ2ml/7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L/38NJlR3ppK/WgBr4Ybfm2sdxGTyaj+zW//ADzP/fVPPWmnrQBhTZSYqgCqOmBim7n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vrUHXpWhI0u/wDz0f8AOm75B0kf86kxTStAEbOw6uzH0BpCGP3mYe2akCgcAYoKn+HN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SlxjrQBQAi8cmgsaUjNG2gBuaM07bRtoATdRupdtG2gBM0UuKMUANrkfiX/x+ab824e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V/SuP+JI/wBM03/ri/8A6FVwIkcifpTTTjSEVsZjaUfWiigAPWlT71IfvCnL94UDKZGH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Nk4Y/WtCxPArixGx6WGNZD0xV6LkVQhrTtV45ryZHqR2LMC7V55qXGDTU4pwyTzUFoOt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YoJoJpOlABRRTc5oADzS4oxmlPSgAHFB5pKWmIYaSnEU08VQCUUUuKYhMUmKdiigBlFK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i/e+jA5p5HrU1gFeaQH0BH581rSi5SSRjUkoxbZK75fdtk3e1OSWZUbZE3pzzSt94/Wm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V7/L/WvoIqx8+yjd3siZEm0evY1z3yyeJNPH8JnDfkDXUJbW8u7JaX6nArGvLS3g1W0k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ehOK0RJ1SnCmgfNUat2NPU4qQHDinR8mm/WpUGORQBIRkU60fZKoPQmlAyx9MVA5Klcd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w8Lms7Wk36bOP+nfP5MK0LW8IUB8VDq4VrKQp3gcfqDQBiaDuGmpt/vn860BcEffWsPR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7x/e3pzj1yK34rmG4HBGfQis2fLYyLVViC5iJ5AzTpDG688CnPBB1KAn2pnlx+jKKk5C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Y/w/7Q7iqGoWD20hIDBW6N/Q08oySK8EwQpyKuFpNThKSTLE3cf1FcM4So1OeOz3OiDV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ov3mJ75NYd9I7tyMYatnVrW5g+VnDAdxWBOsuckDO71rshNStY3w6tI7S3+bQ1P92dj+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g9aZpPOklT/z2P8A6CKh4i1P939xv0rpPo47Grjk01uDUgxTXFMCW3wHI9VquqYkI9Kc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RJn1FMDi9eTPjpG9LIN+OcVuIflFYF7Os/jS5+df3VsqbvQ5zitq0k3JtK8ipZSLq4xT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4sF1+tC2Gcvq/wDyFrz/AK6Y/LFVT2qS6kMl7cSHnfIxz+NMrwqj99nvUlaCENJSmmms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UEhQBzTqKYHV6fJmND7VtwHcua5zSWzaRnuBW5ZyfIK3Wxl1NNOUFcp4y07Drfxjd/BI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LNEkyFWAIIIIPRgavoK9jjfC7bWkk6ZdA30rto5G3DcvzQS/N9G/wD11wt0JNFv5YFy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/EV1WlahHqEh8o/62MAj/aA/+tXdQmuWxxV4PmudVKvkdF+8vHtS5+ZmX5lReMVZTF1b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ZEDYbHNdRysY9yzIu1g2QcU6CQiARFTy/Woduwp8vCjFXII/9HD/ANxs00IazsOi/dBq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m9qdbjO5tyr1x/dOaTcy7W29ODWlibkglA3MN3zk49qbu2ozKvzDGaYJXjA4ztbI+nen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/lVCGTE4PycMOcVSuQD5iIuS4CAH3rWR4pflDYPaq8cLPqdum3IL5P0FNAake6OKOP5v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q27e6/K4GKFnXdudR5eSEPt2pI2Dq7BV+9x+FWQKoTzNvy9zuBqO3G05G3p+VPh+433f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n8P+RTAVGMkZ3cU1UJUg81LGRsx1oxtbngUiBgiYD72PrR5Q7nP0p5HpTCr+lIQjDAxt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vutg/QVondWPqq7Fb+Ln9DVlI5LVpsgy7fvSnbu9MVyr2X27U4UPCCNS/vycCug8U3Kt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6c1S0g+ZapcMm0uAFz12jgV5uIdz0MOrO5oxhUVQowBwKvW4+Xn1qjGNzD61pQr8v415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5463f2fB/tTj+RrpFGBWD44XOihv7kyH88iplsLqcRRRRXIbjaUdaWgUFARwK7LSi0ui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5PYjgZrjjXVaTt/4R2NHX73A989DXdhN2cOL+FEljFiKGIeg8xq2IGjTDufl/hXbkuf8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jd94+mKu/NN8n7+BEX+FwAR+HNd557FjkeSTfs+Tovy/N/vHNRyb7SRfL29vmkY/Q8d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dlO1t3OB1qBNnmfLuPzNE27pwO1Mkf5mZNkm7Z0WTghvy6UtlM11I+F2r/C3Xoe9Njje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q7uWT6ev0NSacm53mDx/3dqqevfI7GmMmjCCR0+h2+hPpTY5lbfDuI6q24c4/qKCMM/q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nyq/3Svy49j1BoAXTtLtkUm43S4+brgVMcXM5j/5ZbduBSTvujWEOqybdp+n+elOtSsc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sP8A69MkZqlsq2duIw37mcJ83XB6NzSo7RXqH0ux+oOamvXM9u0tuAq7uWPU4bA+g71T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YbhGb5sA8fpQMs6bKEvTFcdpG2OvR1JPH4ZqxoyNbfIPvb3X8jWbOm2VFhb7rMf9YD1P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WJXdzww79uc9aqJJqJD/AKKro23zGJ3L7cVCbe6j+7Krf7TJ/gavRATIkZGzZ8wVuOe3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ZluG3KfmCvgA1YrjbPzn3R3flum3+FSDntjNP3uP3L7fuhfqeufyqlG1pay7TPv9P3hP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4VGUSL83ZifX2oAiEe1wCzBe5BxirJx5isjNnGAc9aZHAzoXYkOOpxkCobJpbyRxMflh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caJJ9n8x8srFl7qKy/EcGL2O4d9v8KnngHOeByTnHQitD5I/nd/X6+1R3Wy58qK43Dd8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I5BoAbav9pWW6nYnyTsVZDg4HXj/ADzXI/Fa1b7bY3WG8pkeEH3yD/U108lj5caxu7bl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J9e9Z/xEtzJ4T83GTbyxuG67c/Kf51zYmPNTZ0YeXLUR5seKQUZzS4r5894M0opOKM4p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aQwJxSGkz60dKYCGmnrTjTDVIQhNMkNOJ5qFzzVohjWNVLk5U1Yc8VTuDWsTNmFrR/0S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8Vsa2f8ARW92WsavRofCeZiPiJc5600ordQKQUuD61uc5e0zV9V0plOmapd2u3tHIdv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XT/ih4qswBJdW16B/wA/FuM/mMVyEVDdaVkB6TafGO7DgX/h+3m9TBOVP5MCK1rT4waG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Pcpsk/qK8gpDS5UO7Pe7P4n+DbjG7U5bcjtPbOP1AIrds/F/ha6AaDxHphx2eYRn/wAe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fnRPGhK5QH6ilyIdz6st9S0u5/1Oq6fJn+5dRn+taVsoZ/3ckLe6up/ka+QBFF825QO3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w9MMR/KnyiufY7wSdtx5/h5pWtpR82PmzzivjyOWcP8AJeXK/wC7K4/rVtL3UF+7qV6q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LEn139nZpl+9t4NTbGBb5fpXyCmo6llv+JrqHTj/AEqT/wCKp8ep6n/0F9Q/G7k/+Kp2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ttS+WCcmvkR7q7k/1uoXr/71xIf/AGaiIszrumkZc95GOf1oFY+tbi7srZN1xeQQr6yS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J/Di3K/8VDpa+u66TP8AOvlvbHn50D7SeozU8aRdkUfhTCx9NTeOPCNvnf4isP8AgEwb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eDLTONUe5b+7DBI39AK8AjCjoFFE+B5nPUL0p2Cx65qnxxtZG+z6BpNxIzEKJ7ohAue4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whWYD73U/wC0eprz20O26T+6JVOfxFelXEZS4kjkBWRGIZWXBH51lV6ForY9qXFPK0Y5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6aMO/wDu1VZcA1e04YL/AEoGiznP8Jo2g/w0/BxSFG9akZEVYU3APUVOFx1oIBHSmMpv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LR8DkVoSDbjHWoJZAyMCMGgDI5HVadCxVianZM1H5Hfd1pkscHIpwkNVyrr1pN+OtAid2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nNFAHek0w0+krE0Epc0UUAITTTzTqQ4oATijAo4zRxQAh56UKvbvQWUe1Ay/A4Hr3oAy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PP8ADtq5ehRcHblv51XPPtTQEeKTFPIpMU7gNIpKfijFFwGFaNtPxRincCPbQRUmKTF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G2gQzFJUm2k20AMop+KNtADcVyHxNH7/AEv/AK5Sf+hCuzx/DuK/SuO+J0QibSihYlll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WcbTGqR6jrcxEoNFBoADTl7U005eoplFSX77fWr9j90VSlHzt9av2HQVxYjY9DDmtbjk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R0rQgPSvIkeoti4uDUgqFTzUqnI5qC0L1pORS5FHXNSUNpc4oIxSGgBM5pQKMYpelMQZ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0YpBS0ABphpxPFN60AIKdQBS1QhpooNFADTRQaKYDS2Pep7Q7YZXx94heKgxip7X/j1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1EceK0pskTng8U9okAyfnHpSoufepAgXnPNe6eINiDqnzIFXHAFc/q4YzZ/und+tdHcM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ONWtZ5FbpG36CmgNnsD7D9RT16iq9g/n6bbv/eiQ/oKsDtSEPqeMfyqAVZiH8qYEina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2MKaiYYw47UySSSPHzY+XNS3SqbFv+ucnH4UyKbCkPUshWS1Yp/dYf8Ajppgcbp9tazS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Vo3xkZ7jvWp/Z98nzw3cFz/vx4/l/hWRaBBcqj7fmz8p68GtmOBlOYpGiP6flWcj57Gf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79iHUd45VP6HmpP7SPSayvE/7Yk/qMilje67skn4YqUTzr1hb8CKg4G11G/2jbSfIVlX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2rfcuMfSl+0y94JP51DLcRn/AF0B/FaHqCXYsFISdszs49ufzrG8QWMMKebbsrKOo+tW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WLqLzBTGHV4vulW9+9ZRp2ldM78PvqdVoX/IOP8A12/9lGKhvk8i8X/eNSeH2zZv7Sxt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xMob+9+ddz2R78di1Ecxg+1P6iqltJ+6x6VYjfPegBadPMFt3kY8IpptZfie4aHShChw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rH8qYGNpUW+DzpEXzLl2mOB0ycj9MVrpAn8aK34VVs0Lsqou3AGa1Nqr61JRCtnCegKf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LmQe3WnLhjwfzqdFOOMUxnNazYR2KwNGWO/IO7161lGuh8V/6i1/32/kK589a8bEJKbs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tJS0YrmOgKUUUUAKetB6UHrQelMDotN+SBB7CteyORj05rJtRzEvqBWlZHEn1FdK2MEa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sB5q9GMrTGznfFll5ll5yj5omz+B61keFLr7LfBieI2Vjt9OldlcRLMuxhkMNrK3oa4D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pKH8Dx/Krg7SRlUV4Hs2kSRS2wMMiup547VXniaOdm2MQ5xmuasoWkUSQEpIpxlWIP6V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Cyyrn+Mf1Femmee0aC7XC/rVmNtybB0qit87H95Zhm9VbP8AOnrfWgJzFJGc9wauLM2a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+VMV/lGSDn2qk15ZyNId7AA+hp8dzZO+I7g5xWlxWLuUI5UZpvloeq1EptT/AMva5/3h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++hVCH/Zk67SKXTU8u6unibdJHb4QE9CT2prsmz/AI+Vb2DCpdFKpqbKu3E8Rzj2pCZr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QsXzKeucf41Qh8vy1En8TFsjgVNsmi4dlYRgflnFSw7l3J5SsrDf7YNWlYkjWOBuQ4/O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+zofvRD8KT7LCvO4r+NO4AkbR8g7h71MHHU4B9qgIt04+07f+Bimma26Cfefbn+VG5L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EdAaYLmEfdiY/hUMt9KP9XGB9TQIn2F+vFZeumOGAtd3MUMa/wB84z/jUV5d3LJ/rGX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2lmcyElvXOT+tKTsi4K5j69dQ36S+Sr7RIqITxkk9a1U2oFjQYWIbBWDNHma3j/haYZr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zXl1neR6lFe6Xbd9z1pw/drl/DszzaTbzP8ANuHP5mumtXHliuZnQWv4KxPF67vD11/s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QVk+JIvN0K9Vf+eZP5HNJ7MXU88Y9qQDFIvzc041xHSLRRRQAtdPoStLpVr/ABKgOcex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7Vmt2P3T5iD1z1H9a6sNK1SzOTEq8bm/aOGiEu5fmXn2I6A06P7+1/tS8/dVtw/MVDG+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bOFK4z71YWcRDy0G3cuVP93PTNemeZYr/bIf7RSSPesUWVbPU56mrNiv7lV+95rOyt7g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dsrt/dXJ/TpUVjJGrbkaRFicsqv1KkYPPsaAaJLe58ufZN+6l3ffUfK/1H9avENjzYk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geuP51WmmhebMDq+0Y3L/WljldNzJ8y4+6vXPtVCLKsJMhwyv0wrZzSkFW3x7y+OpHX2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UbHGcA061vS2IZipc8Ky5wfb60APt5/PTzyjb5WGNq547VZtYYJZ/NkgP8Ad7/3u/YV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Iv3uTtweD9auwXCALsjc7wdzMuEbHGeaCXoXbiAR28oCbE2/KPxzWPqfyXknyK/7+P5W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5ttkMyuzKflXJfp2H+NZF7mO9jzlD5kJ3E9vc1bEiE+TDc/PGiP/AAsqfLz6Vcs13O3n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tVryYR3DQ3IMfmP8km7gH0NPeB4LjZvXe33W6bvw9aSBmwrgMi3K/um+7u71LcJbDak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/eAyDms+OE3UQy/l3CfdWRvlOO6nt9Kur+627iD5TbtvoCDVIViC3ksI4SSjRyKPvYBy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JaRvu4RSent/Ws1YPPs7eRIl853ySOMqc4J+laTQyqihPMRfuiOLC8e5NUIeJm37kaZ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EskkjxfLGct25b3o2bIfKXcrNy6s244+vrT4/LZpIIXZeFHuMjgj1FACJ9/lZFk/vOOC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EhRmkB++px+YpqF5YXjumzsYq27jGKA+P+Pbz5G9AePz60CLsRMkkUtx97AGz069fyqL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QihH34MqPUghsD8qI4rmaGRpCEkbn5ugqnqHiXTtJtzm4FzJBnbbREEk4xg44A9yaip8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UORml3c0yIHbzS4r5g+nHA0vU0wcUuakB+cUdaYDS5pAKaAaOtNPWquAjmmZ5pzdajam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5qR+gqF+tWmSxjE1Su2GDVp84qjc4xzWsWZtGHrp/cIPV8/pWQDWnrjfu4/97j8qyxXp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D6cDxTe1KK3MCQHignik7UHpQAmaKKDQBLHzT7v/AJZ/jUcHNOvT/q/xoAYT8tANMJ+U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NThqqRHmpweKAJo+p+lEZywpLb5iw9FpIzhvoaALTPwRRaN+9WoWPBpbVsTCgBXOLmU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Y+9QXBxdS/75qSFvmFAF9BwKJvvSe6D9KI+g/KklP75R6qRQBRTiTd6EV7lbTWmrRJZ6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8jP7wJjJB/vY9OuOleGxfO7CvS9B1q11QxwJJ5V3EApRuMkDGVNRMpGxqfhu+sI/PUC7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Ykdqy8V1WjXt3asxt7xVdlKtDJyCPoeDVbWdK80fbbO3WCblp7WPJB/6aReo9V6isWi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PHzN9KrBcirlkMFqg1RYxRTsUYpANxTWFSCmkc0AQSjpVadflNXZhVaZfkoAoBTg4H50o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6elTAU+BAZArLlT1BoMyBrdk+8M/yqFrdWPStVrfaf3DlR/cblaryGPOJo2gb16qfx/x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wIoq4bZl6YKnoVopgdSKMUuMUlYmgEUlLmkoASj8Ka3yfM3yj3pvmSSf6r5f9pv6CgBz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HA2r6nr+VNRADlsu3941ISR1xQBHtVfc+pp6dKQjNLigDNvRi4yKrkZJq3fjEgNVsYBN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ijFOpKAExQRS0hNABikxTjSUAJSUtFUISilooATtR2pe1HagAFcj8Uf8AVaW38X7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+KI/0XSz33Sj9Fq4biZwrHNNpTSVuYDaDQaKAA0q/eFIaB98UyiGX77fWrtgelUZf9Y3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iNj0MObUPar0PaqEPar8PGK8iR6i2LKcGpgcg4qFeTUgqC0LyTS9qM0UFC9c0dKQGlzm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4pM0hC0baBTs8UANzR1FITTgM0ANxzTsCnAUhGKAExSU49KYaoQUUtIaAGGig0UyRrn3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/uuc+9RVNZELKVb5d3T6104V2qK5zYmPNTdiQFh93ipFMg5IBpr+WT80mKfE0J4AMle8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lWqmpwKLCeNNv7yNh+OK0RjHCNgdhUF42Ub92o4/iNNAZ+iy/wDEtt1/55oEP1xir4es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5XaqkOn8jWsDxmkDVizGcsDVyMcZqjCetXo/9Uh9TTJJD9xqh/5ZY9anbgEetV29PSqA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WT/7Wf5Gq5GTV2fbDbL/AMCJ/BTTEzmvClslx4tsEdFZULH5lyO1dN4gtY5tSunixFtP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nwCm/wAVKR/Arf0rd1A5u7xvVmrlrO0i404yWqNW20TTpLRMxyFsDP7w8nHNP/4RzTu6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WH2eP6D+VXRyf88VipSZLwtF7xRlDQtPXH7pm+shNQXOkWYztiC/iTW264I5zVefocg0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oo5i6063TOIxVPV7C2msWQRr8oOG288Vu3SZzWef9XsPvRzO5t7OFtEYPhuXNlMf9hDj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aLMTIMsvNYvhk4inX/pkR+TV0FhIGQI/IPVa9KOsUcjVmZVrGZ4fvYYUjRyw/MSeKtXd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zU42zQjcRQBXs5TLu52/71c1r900/icWqrvgs4gAP9tuWP5YFbsP7u5I7E1maRDHdavq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p9QqgE/mDUTlyq5tRgpysyeynYJnYo/Grm8uB0q0oQRjKr+VWYIInUExofwrl+s36HU8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4Tj6VN5qDo3y96vGxt2/gx9CRVC+s5YubWTf1/dycjp2PUVca6bMpYacUYXiyXm0hHX5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1b1K8F/LHc+W8TtGEkifqjKSCKqV52IlzTZ6WHjywsFFFFc50hS0UUAB60HpQetB6UyT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rSsuHX2rA0+4zAPVeK2rZ+AfXiuroYrexqocPWjC+0Kv8TngVi2czSlmf+GrqSSR2V3e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PqBxQOxHp83mkn0fn8646YeX4jdP+m7D881s6DKJLGMrkErkmsvUBjxKp/56OrfiRir6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GkKzFDxmtpSRH869+tc/pxw4B+90zXQQyMi7XG5eor0jypF+EI7qcYOKaYk3tvGRUkIU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rfdOTVokjWOHyyNvWoBaR7ya0Ps/AqExNngVoQVzax7Puim/ZI9n3B+VXPLcdjSbJBxt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HyA1KbUEfLlfoxqVUIHzKaliIzwPzFNEMijtfVyWx/ETWPGj/bdWUyP+7uPk+c9Cinj2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XOOMX+pH+8UP47RWpKdzJZZmukzK7Dd3c1u2NuvlkkAnPesny9ssZGPvVu2h2R4GOTUG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tKKPagqCNN0YNWE3cDdxVGMgdaryjrjmrrqxHHSqkw2dOTQIo3X+rrkNZO6eY/TFdbfH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7+786wmdFM5u4+UxP6SH88VPfv8A6FI3samntGlsoNitumkeTjrgAD+tU9S/c6aw+Zs4+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q0PhJvDDN/ZzIRhUbC1u28mNq+vFY+g27x2aK/3pCT06Cta6/0OHdcegC4757VgzZmm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+KtS+zaYLdD+/ufk+i/xH+lWRcNOFAU/McKK5HxBdLd6tKQcxxARIfp1/M1nUdkKKuy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aKKKAFq3pU32W/hlzxuCn054GfxqotLKqtbSq33SvP4c1UXaaIqK8Wd/nzEyjrv2kDcO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bwPF5e2eMEsvQEdPyrk/DnikJEttqzsHGAtyB94f7eO/v3rp4Ly2vdj2eowu23BVHU5B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ixbTCOHbiPzFOAvSppZ7kx/8eYkX2YVFIkuzbsXb/ebrn+vFJAhhGEeROfuq2R+RoAnQ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j94dCtL9maPc0e35R8vXJ7n/AD3phm5Kzen3gu0/nUwdU8pIc7W6szfc/PrTJuQFGEkS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k0QkCUH7ONqN97PGf8atTBizGFsy7TtY46io/wB3Nb+evynHKr+RBFMC/b/vPnj+Rt3y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HvT5NnmpJ91mbHI6jHv1rMtZ5Rjei/N/Dx1+p6VZuJJvKDzpHEu75vm3HH0H86BMnw9vc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3wOvb1rO1SFiCbwqN+35V6YyOhqxZT3TL5TS+Qrfdk2DJA/lUOsBXsonhd5HbPzN/Fg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tDJ87INysevHI/Stez8jVbWI3EXzFQyt06dx6GmTJ/amnreIjbJkEZH90+lM0uC8tGUI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A96Bj9s2nXiqUNxbycMrj5v/AK9aGofvPK8hF/eqYGWT+DvziiWy+1xsSjL8+5WViNvt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+8WPkbfmVQgFWiGhkEqwCQNt2oQgVf0A96aoJfdcIS2cqJHz+g4FZ134j8N2BVrvWrTz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oBmsW6+ImkFz/Z9neXjHozYiX9ef0p8yQrHXtKwlJx5m5Wy6/wALY4p8EczSLIVVZFjC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Obrx3rUyE2lvaWa9mCmRv14/SsS71PVtR/4/dTuZB/dDbVH4DFQ5g0epXt7pOntL9uvV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bP8Auj+tYl741YgppWnrEv8Az0mOf/HR/jXHWESRW7EbfmPPqasbR2BqediRYv8AUr7U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cU7VH/ARgVR2rHbsyqBn1qQjJ21HdHKY+7yBXNXk+RmtLWaK68ilFM5FOzxmvEPogK85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g8VICn0oFIDTutIAzRR0pKVwGnvTDSseKYTmmmDGuaienuciomPy1aZJHJVC86GrbtVK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ga2flhH+0f5VnDpV/Wz+9iH1NUV6V61H4Dx6/wAbDNOFN7U4VsYkg6UHpSdqD0oASg9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aW8+/GPY0y34k+tOvv8AWr7KaAI3PApM0x26UZpkksZ5qcVWjPNWQeKALNny7f7pqIf6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N9Ki6SH60ASynH5U23OZV+tDnIpkR2yCgB93xdyf71PgPK0y/wCL1/wP6UsB5BoA04jl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H+yTSw/cqJz/AKYPZKAIYOJmH+0Kglne31OYxcFXPAqzH/f/ANritnxTBp6+GbRbayjj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988EH1qZNFRVzX8G+M7KHzYdXtUdpmRvtYX97GRxk/3hjj1r0r7TLDaJeWEyT2jkFHB3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yH9/8q6bwp4svNEkKK++3l/1kLfcb39j71Elcdz0q/TF0XAC+dlwijgZPQe1TWqYDU7Q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RoZU5MORvx7etXlton2+XlPUGsWjXmKlKRVm5tZINrMv7t/uSD7p9RnsR6VBUlXuR4p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BUMg+WrLjmomXNAFQJUsQ/einhOtLGvzigmxY20hQGpAKMUDsVWtlB/csyHvjpRVrbRQ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9ITntzTRIh5PA9aTzg3CfMfUjArIodjjcW2j3qPeX/1QyP7x6f8A16XbGxzJukYd26D6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/N859+g+lP6+1G4Drj6Cjfn+9/3zQAmOKT5aN5/2sf7tGf9mgBc0oH0pucf/qpwf6/l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1UNWtTfJHymqWf9k0ALj2ox7UZ9jRk+hpgGPajA9KTcfQ0bj6GgA/Cj8M0bj6E0ZPoaAD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M/7BoAXH0oxRlv7v60Zb+7+tACYox9KMt/d/WjLf3f1oAXH0zRj6ZpuZP7oz9aTMn90Z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oL/xLtMb/ptIP/HRXUZl/uD865j4mbv7H07eq4W5fo2eq1pT3JkcEabSmkroMBtFLSU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xkM3+sb61dsetUph+8b61dsetcWI2O/DGvF0GKvQ9KoQnir8FeTI9WOxbi6U7tUcdSDk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pKWmUKKDxQKDQAmc0AUYpRx1pAAFHSjNKBUgJTloApwFIBaYxp1IRQAlI3WlIxSdTVCG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AG0U7FBFMgSmZ5zT6YOtaR3JkWbO3a4ctwsfqeTmt+y06IIvmOxz2HFUNMiyka7ecD/6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wOBXpqrNo5fYU+xH9it1PMYZfc1N5EQHyRIPfbmpLoLHBu/vcU2zbzR75/Sp9pN9Rezi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jrcd4PlEg8t8DjPap7dt0Bb3rT8fQZgtz93dJtP1ArEsQyRhEO5T/Cf8a66U9NThrxs9C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uBG6/Ssb7n3gV5q3a3ADJudeTzzXQmcziaU+1RnPNViwwSTUsylvmDDFQj5iBkfL1qyS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83QUy7nD25GPuq3H14/rVqNLZXVnlVmx92q+rIs+/wAj5VZ1jz6AcsapEPUPhpFu8RSu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b+P/AE67T/bb+dS/D6xSzljYH/Wvlt3XFSwr9qvZ5Svy72bd+NcFWSctDppqyL1pnyYw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onG/y15I+8fesi2LKS8Z5VjxV3T2ZRKx5Lck1mii3Ifm4psgytLjjNIWqgMm8yCazpl5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FYmoxypZTvbbvPCnbxk++B9KRd7I5nw+Nt5JH/sTD8mrbt/lIPtz9axNMRrPWbB0eSSC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gE8/jWlab2hXHC/d+bvjuBXpReljjlqzSLCeDkfNuxVSNPI8ze67QcrnvU9tZXUg/d7v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FoSn5pmXPovJP/AqHJISVzmdZk8qF5of7nH1qr4TXGj24PV8s3uS1dHr9pBBaECL73Hq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JPRif1OK5K1S6sjtw0feLd+3kyRjou7bVyxkBUD7uRXNeOJ3tb6z2bm2ln29M9qt6LqE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0Ix7g9xXGj0jpB83y/rUF2nX/Z5qW1/eoP4cDNEW1ztf7rDO89MU0O1zhfECKmrTiIfK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dPerGozi51O6mT7jyEr9O1QVyy1ky0rCiikFKKkoKKDR3oAWiiimIlhl8tx/dYYNadrM2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etK0dbiEdpI/1FbQl0ZlNdTUt7ki55PcAr2NdRaRGe1eNcAzRlce5GK5m6jjaCO4i/hx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LGOeVbNbpCRz3hSCQI9oy4lhYoV96o+IYXsPEcCSdSY2HfvW/dR3mm+IZb+CJXhkkJ2r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401L+1NZLpBJb+SioFfqTnrxVCaujprdtt19a24D8nPrWJbj94regH/1627Xvv8A4Tiu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LpkelTQK7O2PSq0ZwoxVyFmRWPqK0iZikTADrTCz56HpS+aduN1N89w49MVoQOBkyOtK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HPSneeVydtUACRs9asBdjp833qiUltrbF7GtDMsioybfX5RVIzciC53Yx93tk1gl90t2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gMVt3ZCKzSNu2gkr345rCtv+PZT3clvzOatsUUN8rDCtGyIJ2mqiryCas2i5nwKm5oa9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RVBWZZVI+lXSjMM+lWZSQ93wMCqjjc1TjgYPWopD2FAkZ2oLlT61y+pwk545zXW3A3Bv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Oc1lJG0XY5m/mtrCWxS7kWNfsrEE9CfM5H6VzmozPql2RDkxp3PArp/EdlBcausbnc1p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ZrHykBIjGzc3Py15lb4z1qHwGpaMrNGqfeAAqe7H2y6VDysXr03f/WrHD/Z3ZxPEq7eW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o7d44Q5Y8ZPGfeudtLc1vc2/tMOnW8+oS/w8RD1btj6mvPLZnmgSV+Wf5mb3rVu9Qnvl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ievqfU1kWY22cI9q56k+bYuJPQaKKxLAUooFL2NDAB3pzDMUg9Vpvc09eVPuKF8QpfCz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woV4X8qZFytTKARXtnhD4Z7u1x9lvbqD2WU4/LpV6DxFrkOMXkco/wCmsQbP4jBrPPPW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aACfT7ebb1Ksyf8A1qtxeOrdv+PjSbhfdHVv54rlakjWncLnXr420hvlayvfxiU/+zVJ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t2G/64D/AOKrjzH7U6CP5sgUXBs7UeN9Hz86Xn/fgf40rePtKH3LS9f6qq/zNcaYWxyO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oIOnu/HkyR7oNPz6G4mJHtwBj9aybP4k6558Mf2LTnSDcwXYRkkcknPT2rO1hhFbrED1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/zyhO36kUAb0fjHxHNbqEvltI3YvsgjAHLEjkg06bxHraxb31y93eiuB/SsiErtAX+B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2D9aLgSzavq14w+06tfyL/dM7AfpSanbRywwPIGchxyzE5/Oq4xu4q9qX/Hgv4EfUUXA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8Kv2BGeVFVBuODjNTwMQ4ycUAag6U3vSr92kH3qANSAYt0HrT+1Mj4VR6CnE/LQQMHD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HqS1WJOEA9eaguv9aB/dUfrXHinywZ14RXqIgopWFJXkHuC0080ZoNADe9KTSd6KlgOJ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JpAI5zTDxTmpjnimhjJOBUDHipnORioJeKtCIXPeqVz92rbn5ap3HXFbRJaMHWjmeEei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uauc3iD0QVTHavXo/Ajxq3xsU0opp608Vsc44UpooNACUHpRRQA+D/WqKLz/AF4HtRb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B8/gKAGW9u11dRW0ZUPJnG447ZptzBJbXLQSg+Yh2kdqt6Ksn25rnzNv2eJmyffgVt/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Y4IykVxaQTj5iwLGMbyrHkjdmmSczEOanHSoYqnFAFqx4Ymkl++aW14BpJupoGNJ4psZ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eQaAJtR/4+2+i/yog+6KS/8A+PkH/ZFEf3se9AGna/daoJf+P2X/AHVFWLYfKTUDjNzK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lij/ALzd/erusKTtgLBweBsGaj0v/kI22/7u9d+70B5rqbt9PuJvOha1tp1/ixtBrlxE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nYx/BQis9Vnn2q22HAWWIEdfQ/SuW1Nt+p3jbETMzHai4C89gOgrrpxcFZCJYXz93Dgj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O9sD5Vz3pQq3Wo6lKz0KOmX81jOskEzI6EbXU4K16n4b8c2+pRpBrW2GbgLcgYDH0Ydj7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dLYRIkarbLsBRApxjoSBz071y0ZeEbk3LurXRq5i9D6BDz2hZImYwy87eqt746fjSS2c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lyOOisOorzHwh43n0xRbXga6tf7jfeT3U/0r1Xw3rNnLaPJasl9YTkNLET88Z9QOx/nU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RWpqOnjcbiwkE9uV3bs/MB6EetZ23IyDWZonchKU0pVgrTSKBlfYaFQ5qbbQF5pAAU04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gBmw+tFSbaKALfl/NukbeR2/h/KjntilA60lZjEwKaVzT8UUAIFxSmlpMUAHPHNHPPNL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ppyjmkIpy9aAM/UPvD61UNW7/wC/VQdKAEopRRTASilxRigBKKKKADJooooATFBFFIT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FOBpuabmgAJ+9t+Zq5r4lf8AIDtGPJ+1H9UrpRtrnfiTt/4Ry2b0uuP++TVwepMjzs03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ooooAWgdaKB1pjIpv9Y31q1Y/eqrcf65vrVq04auLEbHfhjVgq/Caz4Ohq9AfmrypHqR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adaf3rM0RIKU0gpx5FMoaaGPFFFACKaU800inKPWkAqL61JikoBqQClzQab3pAOJpuaW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S3NNzmg9a0ELnmgUgGaXoKAFpKTNGaRAU60TzbhV9/0pvX2p9nJ9muRLjcO49quO4mb+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fzrora3GwAdq5zTbtFQxhlK7twPqD2+tdTprLJz/AHq74tNGbMTxLq2n6bbtFd3A85hl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0qt4cvVuohKpPTBHoa53xRbTRalf3LRI3lyMQB6HFX/BEc0EUhn+9M2/6cYxW0opK6MU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M06CT+5Nk/iKxNNjG8j1Arr9Sh+16XNF1bZkfUc1y+nowYM/WnB6HNVj7xqLYpMn3FqG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W/Ctex+5/SrQj3dBVKTRzuKZzZ0wgAbQtSRacY8kLu+tbhgAc8fnUiQh0PBq/aSI5DJht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orQOnRiIkbfz5qdLcDtU8fyHY33TSc2+o1BIXQ18u4jbH3Gx+FZt/vtLu5tei+aSPpnI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ayvGkLpewX69JIwG+o/+tUJXK2GWEmMqfvDIrQsySxX1rmH1FLeXznf93Jj5u2fc10Fl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hGkchaYSdvSn7wwpwAK0CISnmJt6GlFkgjZyN+0ElfoKkHWpV6fWgZzmgacbXEVxPDdL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JtyOhz264+tbiQIo/dqF2+lS7Qp+QD328Z+tPC9cDGa052yeVEAXINK4wop7LtNDjKij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NoTjpmsbw7sVEBODnpXU+IIBNYSDHauR0q2duhwATxWckdVDQoeNkFxq0ON3+qOfzqPw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vfvT97tUevz+ZrDBD80ShNvv1xWvoNt/oyEjmQ5aszsNTe0dnub5VC8luAB3NcpqusSX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pP3TIP6D2rR8aXeZYbBXxEEDyKO5zwD7cZrmv61jOfRFpXGilxS7cUtYlDaKU000hi0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ZIUDKnKkqfaiihEmpYaqsCGO7UujcHFWYNWt7Nw0MrFcY2MpzWJTe9bKbRNjsk8W2e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/KsHxHrMepSwSJA0McPG5vvNyOv0rN6ikkTKc88YqlO4M9BtD5jAjoSCv0PIrah/1Zb+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0uzk7lFUn3HFdDCf3IHo1epB3R5M1Zl2DlAPU1eHBx6VSg4GfQ1bByC3qa2iZiyNzwBS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8nmiYBAPpVECRvzyBUkjZHQVDEo2k4qVcFM7atAXbQ7rQDbnHA2ipm80R7f9WuPxp2l/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ThCW/AVtExluZc5/dyDH8JH6Gsu1/wBSvPYVoTn5H5/hJ/Ss+1/4904/hFSy4k4qa24k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KykimX4z861o5JSsyM/OtaUZylUZMjYc0x1NTbeafgY5pgUjCOtJ5PfAqwzDkCoyx6C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/hNNRIZhgRr8pxwFGKwSSerMfqxroviJF5XjC9/2lif80H+Fc5mvna7ftJW7nvUP4a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UZoxXKzcVPvVTtf+PSL6f1q4n3xVO1/49I/of50ugE9FFFIYoo9aUUUMA706PpTO9Pj6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si+jEVKpxSXS7L2UepzSV7MHeKZ4c1aTRLRQOlFUZiinqaYKXNAi2oylTWsXFRwcpVqA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FPtU2BpDTiuQvvRM3lrsHemBi6u+4020/c6bev8A9M//AK1JffO+Pemaqrr4cmMHdkDt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dPuBK2/sTV+YdxWDozYtgD1HWt1W3Ln/AGaQFbo1XbpvMsVX0qjIcMBVtiBEopAQxnCp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NuX+vFOB4qgNW3fMIzVmAB3FZ1nJkbTWlYjM1IDSIwKaKc1NFUSNfrUF/wAXOPVV/lVh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n/Tn/wBlR/KuHGfwzswf8QgzjijFLjPNITXlHtCGkzQTSUALSdaUUtSwGGm080lIBmOt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ahYc5poYzvUb8g09jionNWhED1UuCOatyNmqNwMqTW8SWc/qpzfH2UD9KqCrOoHN/L7Y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fAjxaz99i04U2lFWYElBpBTqACim0ZoAlh++BRe/8fLD/ZFEP3waL7/j5Y+y/wAqAOv+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Wuv6SuptO0b28flFzuAII4+vQ8VpfF26stX03Trq1sBZy2LmBgnRY2Hyr36MOPrWf8JY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MXmLG88hwB8vQdyTnoOa0fFzxz+HtSggG2BQJix+87BgQT6DrgVVidzze3/+tVgf/Wq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r/wDXpATQcA0snOabGacxoGQt2pq9qVutA60AT3o/f/8AABSR/eB9afej96h9Yx/KmRfw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sh3GVv8AaNWhxFn0FVLXm3B/vMf50AWI38nc7qrLt3HfyD9a63TtVsLq3Xz4LCH5R/yz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fqmlaP4lnvNcz9mNsyD9yZRvyMfKAe2a9Il8X/Dm7/1/9nPn+/p7ZH/jlY1KTmaRqcp5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SBM9GVen5VTniSNvLt7mN4h/ChGa9Ki1f4Xnd8mi/wDA7M/1Wni7+F78hdC/8ByP6Vz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S3R4vqSiSbypeVPPrWmbpLTwNeWf7lvtBOd0YLeoIJ5GMdq9Zi/4Vsu7yJNFiz12y7M/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91tHfPUG6GD+ZFbqlJKxjOcZO6Pm4fN94/8AAs1q6Lrd1pNz5tvOR2POQR7jvXvTeFP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PP8AdvADn/vqo08C/D3+GK2b/ZW//wAGrXlM7mF4K8T2Wpvcfab4xXj7THbSY8t2HUK/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1SH9/D8qM20of4TVXU/hz4QCL9jsbqJWcD7TaXRfyyOeRkj861bjSbfS4V06O4uZvkGx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H41lKHUuMjIApripAO1NcVgakGOaUCn4oApAOUCngCmCnAUwCijHvRQTYucCkx6UvFJ9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KOaAEopcUmKAEopaKAGk05TRxSigCjqI+YVTC1d1IfMKpgHNABijFOpDQA2ilIpKADFI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M4oLUwnNACk00k0pNNJoAAfWhmx0pDz0pAOOf8A69ABk0lFFAC4zXP/ABH58Nwe10B/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P/EH/kWI/a5Xj8DVQ+ImR54aSlNNrrMBaaaWkNABRRRQMS6/4+Gx6D+VTWZyQfeobniY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1AHpXHiNjuw5rRd/ersI6e1UYOy1fh6YrypHqx2LkY/OpcflUMZ6frU2fT8agsUdKAaM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SEU2nigoQClApcUooAKDQaTNSACjrQaTOaLBcWo2PanMaYTmqsAgpcGkBp2aokVaDSbj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1NKBQBhqBDvrTCOac3WkB5oAmtZPKkVT90859DXZaDc7168rjiuI/lV7SL97W4Xd93gE1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kb3jiBbeJbxVzHL8kgUd+xrA0q7kGoQtKriKQFQMdO4NdyslpqNr9nuSJI9wfHv2qlqP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eWuOU+9g/Wu1PmRz21LunK9wG/I7vT2FctCm2cp/dJH610UV1Jo1kqXUkT3H3YzvALHt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vPU9fxqo6IwraWNqwT5avRDEvNVNPPyCr4HOaZzDZkycio1BU5q0g3HBqOVNrYoAahAP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ahABqWMMhyOlBIi5HWnanbjU9GkixmSMbk+vp+PShsnPHWpLZtoKetNAeaXYUwtDMMpg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DNpSRO/z2xMJ9cDpn8DR4p01UvXdBt3/ADEds9zXNeGr97TxK0DH9xdxEEejA/K360PU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UbcYrMs5Mj681bjf5qQFrGRQrUI3FGMGmBKo6GlXoaROwp69DVkjGGaTHy1Jjikx8lAG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RWS2kTi2M9kV8zPEZXg9uPeugMIc80y+kWysJ7hjhYIjLn/dGf1NJ7Fwk4vQ84+y2avL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3O7PP61Nbatp9koSSYfKP4efyrlVBY7mOWb5ifc8mg+9cbmerYn1K8e/v5rojaJD8qns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lFLWXW5SG0Gg0UANB5pcZpMc0opALjFBNBpKACiiimAtLSUtMkKMUUA0yRQaXqKaKXOD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m6esH3jBMVP+6fmH9a6tR8rfnXD+BGxf3UPbar/iCR/Wu2TnO30r1aLvE8yqrSZbhcqg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pxcjHpVkHD10I52WSygZpspD7RUb8L+tPRd7IR6VomQPK4gIFMtclMfhSyZVcUliCTj3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x7VBeHGM96tQDZFk1RvG3nA7V0LYz6mZdsUhlPYIR+lU7baIkUf3RVnUn/0G49kb+VV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H6VDNETgc1LD96mgCnx8GgGWgfmWtW3OYqyc/drTsjmPFUZskd8dBTDubrSycHigFjVE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ipiAOtQPNtbgUwPLfib/AMjjP/17wg/989a5nAFdb8VItnimCXH/AB8WqEn/AHSRXJHr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eofw0JRRRXMbhH99T71TtP8Aj0i9ef5mriffBqna/wDHtGe2T/6EaOgycUUUVIxaKDSi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SmgClqiYu43HRhg/UVEas6mP9Fjf+4/6Gq1eph5XgeNiVaoPXpTxUcZqQV0GAUUUUCLd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Cb39h1rKtW2XEZ9Tg/jW/Cm1Qvc8k0CGsFBGO1UrqTLMfSrl2dnNZly2EbHemBQPzz/j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lt2+7OpA/p+tZ6ddv8TYA+prWXMcap0UdPwrkxNRxWh3YWmm3c4ywJikKNw4OHX371sQ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g1YyxDidQ5UevQ05OgxW0Jc0bnJOLjNofN8zA08vuXFR0mcGrEA4P41KDUOeadu4oEWL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N8jN6CudibJ+ldFoAJs3k/vHFAF80UYNGKZI+3TM6fXNZk533cxP94itOFvLJY9AKypD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xukUjvwEbybDpSGkzSE15h64GkozSZoAcOKUmmZpCaljA0Cmk0A0kA1+vFRs3FE7FTxT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4Garu/Y1JI3aoX55rVIljH+7VO5qy7cVVlOcfWtIozkc5enN3KfeoF71LOc3M3+8RTAO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p8TE704U2lFUQSA07NRiloAWiiimBPD/APqqK9fNw/8AdyB+QqeAdKgt0+0XIXj5nJ/C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Hhi0lZm/fyPMB2GTgfyrU1AQxeH9beVdyiwlC/U4A/Ws3wjrm6E+Hpn2vFmW0bjkHlo/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eDNYMrH5o1jx/wADWrtclHl8PAX6VbjqqnRasxVJRYWhulC0jdKBERpF60ppE60AXrz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i6ipbzlYP9z+tNtxmUemaANSY7LWQ+iH+VQQLiGIeiin6gcWjAdyB/SgDGR6cUAWbQYg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aZAMRr781IRzQApUc8UqoKBT0piE8mP+4Pypfs8R/gX8qkH0FOH0oAiFtF/cX8qUW0X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UY9z+VAFnSDLa6jALSWW3EkqBxG5UN8w6gHBr2nxIdt0n+yhFeLab8+oWo/6boM/VhXs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MaiexUdzAUVG/U1OQAD7VAeorjNxuKcBS4pQKADFAFLRQA7AooFFBJPwOtH0o4PWj6V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lABikpaKAEoxRRQAmKUUlL2oAp6j2qpmrmodBVM9aAEzRS0lABRSE0maAA0w0u7NNoAQ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80ABYCkxnk0AEUuKAG0Gig0AJRRRQAlYvj1P+KUJ/u3MZP6itqsbx7/yKbf9fEf9aqHx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2phrrMAooFFACUUUUDEuf9Z+A/lUtl94VHdoquPm3ZjUn646VJZnpXJX2O3D7mrAfnzW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StCE15jR6kWW0PNShsA1DGMmnkYrFmo4NTwc1FinikK48CngU1elLmgq4ooJpM0mc0ih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M07ASbqM4pmaKdibjmPpTaB70U7CuKMCnAimMcU0NQMk4pRim04GpAAeaRjzSmmdWoEO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PNADvwo59KPxoz71QgiZ4jmN2jKns561cXWdTVNq3jr78ZqkcfjSfWqUmuorIntmL6nb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LNyTniumjTEp/KuR3mN1l7o4Zdvsc125UeYpHRua66Mm73OLErVF6wGMCtBRVCz4cVqI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YOafJHuGaaODipg3GKCCjIhAzipI3zgGrJQOCKq3MZiIIoGSetRrxJmljfcKcyZGRQBk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7zD8hXm1gdnjS0T/AJ6B4/pwT/SvWdVh32p3enFeXtb+X4zs/wDYbP55pgd9pjHGw9V6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QSjhl4q9GSfypAWEkIxVgNmqBfbU0c9MRdQ/OBUo61BEcsDU46ZqxDl6immnp60hFADY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fZfD0sKnDXZSEfTO5v0GPxrog+x/mriviv8AJ/Y4+98sp/Hjmpm7QZpSV5JHB9yaQ9KU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Z6o2iiigBKKWjFK4xMUA4paQ0ABNFIKCcUwDvThTRThTQCUUZopokWlxSUvWmSBNHWik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dcMf/PSBx+WDXf23AOfSvNvDcnk+ILNum4sh/wCBKQP1r0q3HXdXpYd+6efiFaRNHnI2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QnzMDirqSEOufmrrOUsSjKrT7fIiU/UVE8hK9KlilAjwRVJkkUsmc5qayX7pFVnYM5GK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O5LNTGIBnpWTdttJx0rUnb5AB0xWTd8H2rp6GS3M3Uj/AMS+49PKY/pVHTRi0jPqKtaw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1FZrts417gCszQvxD5aevWmqMKKVD81DAnXkgVpWDfNtrLjb95V20fbKDQiWaErAHpU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PNQZIrQzFbcw5quxw1T7iajc88imB5v8Vpd3iS3i/wCedon6sxrkq3/iDP5vjG/5yIds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YFfOYp3qs9+grUkgyPSjI9KM0ZrmNgA+dapWv/HpH9W/9CNXl5NU4OLdfq38zQthklKK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vSU4VmULQKM0HigBk6ebayp32nH161nI26NT7VrJ98VllfLZoz/C2K7sLLeJ52MhtIVO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13HAPyKNwpmKUYoAeP8Ae79a6K2nWa38xflKjH41znb5a2bRfL04+pNBLC7kLJnNZshJ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k5pAS2aZuN+MhRn8TwKvMCce1QacuLcE/wARz+A4FWGrycTPmnoe1hocsE+5m+IYPMsF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D/8AXrPtm3Rit7UE8zTblP8ApmfzHNc5ZN8hHrXXhZXhY5MZC01LuWj0pjHmnHgVExrr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imOecUAWrBPNk/i24610OmSSWsbQjZJGTkYYAis3SgLfYzDcByV9q2o2t7j/AJZpk9sU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fRgaRbyJn27mH4EVFLZoJtoTtkfSpUtPLl3o3y8cNQQOuZsKsQ6SOPyrPJy7H3NXkH2v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Cs8dM1wYx3SR6eAWrYE00mgmmE15p6g7NGajzS5oAcTSbqRqZUsY800tRmmmkgGuc1DI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yAkcVqkFxGPGTVd2IODT844NQynJzWiRLY1zxVeQ4I+tPduDUMxwwraK1M5PQ52U/v5f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1vdjQO1eutIniT1bCnCilFBAopaQUuaACnAUgp6jmmBOnyRFv9k1FpaZnz/dU/rT7k7L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Hhe0gmcPcs2Gcjy1BBKhc53duTjFTKSirs1p0pVZKMTO1FnS8SWBjHKm1ldeqkdMV0+t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H3JjNFHPGOm4HJI9jjNSa14egvPCNrrOj2MwZ7kw7fMMjFemSvbnGK5iax1OCyuEe3mS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eCfpnrTjUTNa2ElTeuvoUYiCBVlMVViz3qwg6VRylhaG6UiUN0oERmkXrQelC9aAL91z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SyH70f7wpZ+bWA/UfypbIfvB9aALuosTHEp53SLx9KkdRjC+p96jujmeBV5I3MfapkHm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nvgdzxQHkWMY2gdgBS1qSaTZKjSrrtv/ALjQuCfwxSDRYGZhFrumbguQsjtHn2GR1qed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app49aHiEb7S8bemwgg0d/6VSdzOUXHdEgK/5FKCKAacATTEKuKeAKaFPp+tOCnPT9aA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0H/AE8Rf+hCvbNYXzr14nVmQrubbwQc8c14xon/ACGrH/r5i/8AQxXuM+1NUkRLjyJJ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eDUT2KjucxdJaK5S1neRuhWSMrj8e9VTGQea37+NWvSL61jj7M6Zx7fT60l3piCNZYX8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n3x296w5UaKRg7aTFX7vTZrZWkj/AH0XUkDlfrVTrWTVixgpQKXFKBQAUU4LRQTYf3oN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j60AFJS0UwEopcUlACUUpPFIT0oAragPlFUmHFXtQ+6KotQA3nFFLmmk+lACE+tNI/K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b9KGPp19KCf7vT1pvSgBMZPPX0pQKOvWj/OaAA5xSE+1LxSUANJ9qTmlpOMUAJRSUUAI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O49Fkjb9a1TWX4w/5FO7/wB+P8twqo7kyPNX7030pzUgrsMBuOtFOxSEUAJRRRQMSdGQ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6dqltB8w7saiv1kWSFXXCtAjp7qc4P6VmM7h2w7jn+9WNSnzqyNadT2b1OriVsYx+NaF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Jpwn+vk/Bj1qeOef/nvP/wB9n/GuT6m+52rGRW6O6jRh2/SnsjelcMss3/PaX/vs08Sz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an6i+5f16PY7dY2PQH8qkWFj0U1w3mSnrM//AH2f8aC0h6yy/wDfZqfqD7h9fj/Kd15U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Jf1NcH8/Zm/77NLlu7v/AN9mp+oP+YPr67Hd7SOqmmnaPUfjXCk5/iP5mkKg/wB7/vqq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7Hc8dyPzoyndh+YrhfLXuP1o8tPSj6h5k/X/ACO2eWIf8tQfxFNM0Sqv71Pm6ciuL2L6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1HzD6/8A3Ts/Oi/57x+/zCjzrfcF+0w5/wB4cfrXF+Wv91aVEjH8KhsEdPWj6j5h9f8A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vXcR9PnFH2qz/wCfqBfowrjPKA/hFO2D0FV9RXcn6+/5Tsft1iP+XqH/AL7pft9l/wA/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HpRsHoKPqK7h9ff8p2X9oWX/AD9w/wDfQpPt9l/z9w/99Vx20elGB6UfUY9w+vv+U646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qj+0LP8A5+4f++xXIYX+7RtX0/Sq+ox7h9ff8p2X26y/5/If++xS/brP/n6h/wC+xXG4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lHuT9f/ALp2BvLU9LmH/v4KVbq1/wCfqH/v4K48DP8AAtBQf3V/Oj6iu4fX/wC6di9z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gw4/xrtNEmF3pNnKrB/kAJBzyOD/ACrxjyx/dr0j4WXPmeH5YM/8eszp9Fb5h/Wn9W9n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mrHb2fMorYjXisjTeXFbajinEmRDIOaAcCnsMkU0rVEjlPNK67wKbinxNigDPcGGXB6G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lzEJVORzVAM0Zx/EKTGWbtd0WK8p8Q3cVj4peSVlj8opjPsfm/WvWc5Tn0zXhfxIXzPE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ufqRu/rVRXNoJPlZ6uFyQfx/A1ZR8Vl+Hrr7fomn3WcmWBSfywf1FaDe1SMmLD0ppb0q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WE+ZFQ+uK1TwCPesO3Xy2V/fNbUbb4t340xCg44p7D5aiz+9UetTsODVCKsoya4z4vTR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KpMyhsZ5G09q7V/61x/xrtll8F2tyBl7a9XH0dSp/kKbgpKzBScHdHmbazZdpH/BTTBr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k1gt9KZR9UiafW5djof7bsfm+aT/v2ajGt2P96T/vg1gUmKPqcO7H9cl2OgbXbHn/Xf9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4/wCWv/fH/wBeufoo+pwD65M3/wC3bP0lP/AP/r03+3rP+5N/3x/9esKjApfU4B9cmb/9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8D/GmnXbT+5P/wB8j/GsKij6pAj63M3P7dtc/cn/AO+R/jSjXbX+5P8A98j/ABrCApcV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uDXrUZ/cT899o/xpP7btv+ec/wD3yP8AGsWij6rTD63UNv8Aty2/54z/AKf40f25B/zx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FP6tTF9aqGz/bsH/PCb9KUa5Af+WEo/L/GscU7FX9Xpi+tVDctNdhj1G0dYHAEyEHIy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Npr54cc/iuPzFfRUq/y5+uK0jTjDYh1ZT3IYz/pGauLxzVMDEoNXG4UVoSSqcrRmo0PF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vWtp6YrKgG6T8a3LNcA1tT3M5vQll+5WXenkVpzfdNZV4fmFbvYziY2vtm2ijHV5Rn6D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U1o51Owh9pD+OBV+zH8R71maFjpxQKKKQx68HirVu3IzVVOvNWoVyMimiWaZ+aH8KhYc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SK0Mhi9KSML5nzttjXJJ9AOT+lA4zWT4uvTpvhHWbxesVpJtx/eYbV/VqJbDR4ZqPiaa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FzM8oLN2LHH6Yqo2vz5/494vzNZijaij0ApK8+WHg3do6FXmtEzU/wCEgnx/x7Rf99G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X/fRrMJpCan6tT7FfWanc1P+EgueP3EK/iahTWpUTHkJ1J6nuc1nmkqfYU+iD6zU7mj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+Zpf7fn/AOfeP8zWZj2pDn0pewh2K+s1O5qf2/P/AM+8f5mj+3rnp9nh/M1l8+lLR9Xp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/wBvXX/PvD+Zo/t66/594fzNZmKMUvq9PsH1mp3NX/hILrb/AMe8K/8AfX+NWY5nuUWZ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ZrCxWxpZzYR+2f0NNUoQ1SJlVnNWkywKcKbTu1UZi0YpBT1oAsWke7A962HXbaFap6f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R6CghmO7cyJ7VUlfZGzN6E1Zfib/AHqzNVk225jHU/L/AFoBETa7f4Xa0AGNvMf/ANe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g/79iqFFT7GnvY2+sVOjL/9uak4wZYl/h4jHQ0tl0NZ9XbFucU+SMfhRLqSn8TLbtxU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XpQIczbRkU+yj82Tc1Qt87BR3rRt08mMZ60AWfMAAWniX94ADVRid2adGx3ZoEdbbuJb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ZsheeeKqaRPkbf4SKvSLuI9cYNBDGWS+XHcy/d2Qu+f+Ak15lb6xqvkq326X5kHXH+Fe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OvUWkuP++cV5RGNsSr6DFCipblxnKOxc/tfUv+f+X9P8KadW1L/n+l/T/CqueOlNJo9lT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mLf9qah/z+y/p/hSHVL/AP5/Zf0/wqrmmk0vZQ/lD2tT+Yt/2pqX/P5Lt/D/AAo/tTUP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maN1L2EOyK9vU/mLf9ran2vpR+A/wpo1jVOcX8o9en+FVCabmj2EOyD29TuW31K/PW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i/tG9PW8l/IVCTTWqvZQ6Iftancme+vD/wAvUvHvTPtl0f8Al6m/OoqaaPZw7B7Wfcke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xpv2m4PWeT6VEaTr+FHs49ieeXcU8nmm/wAVOPJpv8VMgeKUUgpRTAUUopKUUAKBU0Yy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CgQ2/wD9RGnfJNdx4Vht7Xw/bCe0ilkctLvO7PzHjuB0FcLfHzJ1QNgABBXfWkskevXu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EW0Y5CjH161z4jax7mTRh7RufojTje3RCsdnCiudxUbsMfXFOk8m6tZ7M20SLOjRk46Z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qF1/wjk10ihruMxnlexA3ce2afeahdJHoc8Kf8fJHnhUz/d/LvXIk1sfTSnRtytaW7dz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T7lliYqyt69KlStnx4gj8TT46Swq/wAvckdfrWKnavTjK6ufCYml7KpKHZk60p6Ui9aV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71DdKF60gNF/msU/2WFP08fvGNMT5tOk/wBllqazH77PvTJLG3dfMdv3EH681qeGFZtU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3dMngfpmssMfNupP+Aj8BWjpfmW0EDKzYmbcw/2VOKzqfCdmC5VXUprRHRz6nPs/gHPY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+anyyDKkpgEex71GZGl1aSJvmjUcBvpXTSJ5nw9jZ2X5bcgA9eG7V57TPrvrVNNKMd3Y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2e1FvGD8kbgMOkczYB/3W7fQ8VahXdIP9wsfwGahmhDqpZV+YcZ7ilGrKOxviMDQre7J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Wik7o4wx+nqPcVIX/dlx/CtPivtkawX0C3dqp4Dffj91bqKsPpK3Vs0mhXLXSomGtrg4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+tdkMQnufMYrKKlFtw1Rj2s8siKzuzM3RcYAqwEfyPN83/eTuDnFSabBEdtsW8mWAHfG4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TXOwxHZ8vqTXQpXPHlFxdmXfDj+drGnZ7XMQ/wDHhXtGrXKwaq+/+6fwrxTwi3m6zYgf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2PWr+LT9cVrmJZFZCQzZOCD7UpuyJRNDqwvIzBcfvkxycYdfQ571W+2NpdzJarhmDDP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/EKTLvtEiiYdfMQfOvsQOfpwRUOtRfafs19DtwyeU+3t/d/Tj8Kx5jRK5ob7W7H7iR7f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c49qqarpBsYRcQkSQNw3/TM9vwrOggMUvEjKta9veqYJYDLtEoKksCRUsqxjYpcU8rg4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se9FACUU/bxQFrI0GUtOC0beaAEopaMUwG4opaKAGN0pD0FK4ppoAr35+UVSYmr199wV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HinFcD29aYWxwvPvQAjYA5qMgnr0p2Ocjk0uPWgBnTpRt/OpCABTCCelADcEUZp+096Q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lfWmkr/eoAQ0nalJX+9SErn71ADaKMof46CU/v0AIelZnjHP/CJ3qr97Cf8AoQrRLehW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M3q/K2EX/0IVUdxM81agCnN2pB3rsOdiGkNONNPWgBKKKKBi6l9+1b5v+PeMfgM1kP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12Z4gxztjVV9hk1mycTH/eoQmPj6VOmahSp0oaAlXOaf3pqdafjmgYuP1o/HpR/Sj+t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gCiiigAoxRRTEJRRRSGL+lJj8aX9aP0oATmilooASiiigAooooAKKKKoBaMUUUhCCnU0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+F115Ou3tgx4vLfeg9XQ5/ka5arOkX/9la1YX5OFgmXf/uH5W/Q1MldWKi7O57dpbYdP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1Q/nWHYRqs2V/jJP610CDEO3+7XIjpZC3akHINPbpTYxkUxCAc0YwaU8MaQnpQA5uQao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zVa6XpQwIoSX/lXh/jl/O8Y6rJ/CJdo+gAH9K9tg3edtFeFa+/ma3qD9d1w//oR/wq6a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vzvDpt2OXtJ3j/4CfmX+tdY9eZfC+88jXbqzY/LcQ+Yo906/oa9Jd80VFZlQd0Lu7U+J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87BWZQ6VsYA7VqWEm63rCdyzZrU058RYpoDSTmcH2qw4+SqsB+bPtVv/AJZN9K0JKc3a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OL4/88poZPycD+tdDI3rWF8QRv8AAWtQdcW6y59P3qYq0TI8CfrTKkk6mo66EYjTRQa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aKKKAClpKWpsAtFFFVYBaBRQKYDxTqaKdSJD5d6bum9cn0G4Zr6Gnb58D6mvnab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/wBPn+2aTYXKnPnW8Tn8VFBaHKcy1eU1QX/XirqngUyh56U0UE05RmmBZs05zW5Fx0rL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1dFNGM9iO44Wsu+5C/71ad392su55K/71avYUTkb+6WfxhFCCSbWMFh6Fuf5V0MH+rXF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xRq9zIfmlud3/AclR+gFejxHHyehz9QazLLKU401OgpxpDFWr1sv7k7aorVyy+8aaEz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DcUlsflYe9Ok6VoZEDd65f4qSeV8OdWb+8YUHuTKvFdQ1cR8brnyPBNvAOlxeoD7hVZv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EDTac3emnpWDGNoooqQEptONNqShKKKKACilooAKKWlqQG449619M/48U/3m/nWVitPT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+tTIpFzOaKSlzUjDHFTRLuIFQE8VoabF5mGNBLNW2TbAoxTpnxz68U+Eg5X0qK4IC/Sk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oc1h6tJuuxH/AHVBb610Nwu50/2nC1y90/nXc8n95yR9M1SVykR0UUVoIKsWB/fEewNV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+R+dTLYa3L0vMmKfgLUWC0uaWTJwKzLJrCLfMXbovSrrtub2qOICKML370A4BoAXI3UBs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akRtaHOGmZB1wTW7Fyd3rXN6PH5Ae4PQqRXR2jB1X3AqiWR682zw1qb+lu6/mK8rHTmv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1D+60e0475IFeXn/AIF+NWgENNNLTTTGFNp1NoKCiiikFgpNremFpfl+bfn2xTc8dTSG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AG02nU2gbGmm040YoEJRjmlooAWlFJSigApwpKUUAPWrduvzA1UjH86vwjC5oArW6efr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4ZxXoE9g8XiGbUUCMs0e1mz82cAYx0xx1rziFJJJGEX+uOWXZ1yOa7q+nf8AtjQpgTsu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+/Nc1e7dkfQZQ4KL5ls0zV3EjGePSlRj/e6dPamL1b2peQRXCfYcpx3jz/kYF9PIQ/z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5Dq/N923QH9TWIlenS+FH5/mKvip+pMnSndqYtPPStjzyOhPvUp6UJ1qQNGyG6GVfbNW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ph+cj+8CKuWowfbJqgEX/VY/vy//AFq7SxurS10STTn09JLpl2JceYQVA9APfr2Nc54c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FheYt6Y6VqvZ+ZPa3vzfugBisKr2R6+XQhZykr6ouudKJikgs51uhj7SxmBRxjB2jqCf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bx6fZecNPhC7EmKu4PP8Q7fWq8em+Xe3Z/iuwfx4qklt9jT7P/c4rkm9D6DCxpSqxsu/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atHDqErxQSKys6dRxWpHo+kSW9oft8oYXTW20oP9VuOH/AfhXPxxebDMU+9GgcfXIFJL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PamIMvYHnP5ms42W6OrF0XUqXjOzsa+o6DBFBeS2F8Ln7PP5Kow2tImByuPQmsJEkt5hJ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ntrci5s2yfKhs3wP7zDOahghcwabErfPIH835c8DHelJdhUajj7lZ3NOK+sdZC22u2+y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p9Q3UfQ8VHqGn3NnHsumE9t0S+jXOPQSL2/3hxWdFtuohIu4KHZRu9R1q7pOq3elHYn7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VwqygcuLy2lXTcNzR8BaS1r4ltotTEaxXGHgn3/LvXkEEe3rXoXi8RT6qp2+ekSDaVyc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XCIEn06I3GnpIJJbVP8AW2xzyVHdT/d9elejaV9i1SwF1oLC4tyf+WbcqfRgeQfrXWpq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dmjKsfsv8CNu/jjfnb+Bro4Fgngljgcssig7SOUcdCKSbR28sSXGyHZ/FvGR+FVX+y2v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tH41JA9pYwv7yNkx32mo5LtBxHG3+9tquCTy361JETvxmkIjbJ+ba7f8BOaZk/8APKT8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/njJ+Aoq35X+1RQBT8v/pvJ+n+FN8r/AKeZPXHFPpMViaDGTPSaT9KTyfWeT9KmWlPH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2m/76/8ArUvkj/ntN/30P8KkI9KTigCPyR/FJIf+BUeSP77/APfVSUlAEZhH99/++qTy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aOOtAFa6iymcvt+tZzxr/Eze3Nal1LlCF/8ArVmHk80wIvI3D5nYL6Z/rR9mi/2v++z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D/tf99Gk+yQ/N8r/APfZ/wAamooAr/Zof7rf99H/ABo+zQ9lb/vo1LS0AV/s1v8A88uS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Lcf8sx/31UxGPxptAEZgh/55immCH/nmKm/KkNMRCYYf+ea0nkw/881qY02gCMxRf881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zX8qnNRmgBnlp/cX8qzfEyL/AMI5f/d+4vQf7QrUrP8AE3zeGdR2/e2A/wDjwpx3EzzL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XYYsQ0mKXmjA9aBDaDS4oxQMNQh2Lat8vzwBvyYjmsmXmY/XIrZvkbyLRvvb4SU+m4is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x6VMgqJBU6CmBKg4pwFCDinAc0hiYoxTsUYoAZRTsUYoASilpQKAGY60Y6U/HWkx0oA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gBlFP20baAG4opxFGKAG4pMVJtpMUANxRinYpcUwGYoxT8e1GPagBmKMU/FJigQgFKB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oHiKkZBGD+NOIok+WP8ADmgEezeCJ5rnw1pFxOcyvbLk9zgkZ+uBXawfMpPrxXF+Dz5f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PxFdla/6ta5HpI6VsRTLgn2pqHHFWbleQR3qnn58UwJiMmmSKBUsaFhmo5Qc4pANDgU2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zFe1MBP9Uc/l/jXzxO++4lYnO6R2z9WNe76tMYLC7uCcGO3kcn0wpxXgyL8n+8Oa1orV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2dr9hd9FWZQ/urcN+hr2ab5WGPxrw24i3xOOhA4+tez6NdfbtJsrlznzoFc/lz+uaVZd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Qzc00tzxQRXMbCdTV+zbCVQA+arducLVoRrQt+oNXF5iYewrOt2zWhH3HtWhJVkCjAb9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/DrW5mPz3awwL/sgyLgfzNdDchZmEf8AeGX9lH+NcN8b7/b4e07TVwGu7hrhl9UjGB/4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Qv1ptPYc02ugxGYpMVJijFAEeKMVJijFAEeKMU6igBMUYp1KB7UAMxS4p+KAtIBuKMVL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KMVJto20WAaBSgGnhRTgtFiSErnrXsnw9vPtXgjT3zzblrdv+AEj+WK8h2ivS/hPLu8O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/wB9Ip/mDQVE62Lm4J9qtqcqM1TteJCT6VOW44oLJ+KkjBJFV4cseauxAAimBpWY+StC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uw9SK6orQwkQ3h6Csu9fZFI/91Gb8lNaV50xWFrL+Vpd6/8Adif9VNXLYaPHvAEpGtzq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bP8AI169Byqn/ZU14l4YuBa63YSN0d/LP0YY/nXt8Q2LD7KFNQiicdKdmm0oqR9B3erl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v9ZTEaUC5Lj6U+b7hx2psByW+gp7L8pHrVoye5VzmvLPjzfBp9G0sfwRvdP/AMC+Vf5G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xhkkl8f3SyD5YbeFE+m3d/MmlLYDiSKaRUhFNIrEojIppFSHrTSKgBuKTAp+KSpKG4ox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SbaTFADcUEU4DNOC5qQIxV7S2/1q+4aqm3+dW9MGLhx6pn9aTGi9mgUg608DNZlBGr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VtolHc1UsIVKlj1qw6sxB7Cgll23bk+9MuznP1os3yce1Munwn40EGfezCJDIekaM344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tdHrHy2E59UAH4sK50A96uLsVYSijFFWSFCHEin3puaRjSew0aiffNLGu6cZ+6vJqKF8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1Mj88d+tZFkzuWpVJA5qMPTs7qQARzz0qaEDzkJ6VFjPFTWqlpUFAG8kGRvb/VkZCjpV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UP8AKs+GRigiY/N0/CtSxTYoH8RpkSMz4h3aweHxbjl7yVUCj+6DuY/oB+NeeV1/xMEi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JMD/AGtwz+mK5KrCJHijFOoplDMGjBp+DRg0DGYpMVIQabigZHRTjRSGRmmvTmprUhD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0UGgQDpQelA6UHpQAlOHSminCgB1OFNp3agCSEZOBVmY7Ldj/eGBUNquXqW/OIgg9cig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mSxNJGsbEheoB4z+FdOGS4axF3MP9FkLwTqBtbOPkYfwkYrE8F7hfyI6qxkgdVbGcMBn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WESqAjuiuwHQnHpXDVl7x9VluH5sNzR3ua/zGRv4aUVlWE80CiC4OE6Ix5A9s+lb2kWM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vR8eYo479TXPbU96GJilaWj8zz3xdL53iS7xyIsRj8FFZi0t9K0upXUrnDPK7EenNInS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ip81aUu7ZKtOpq06tDkGmhaDSigC7prbbhBV4jZDKf7mazbQ4nU1p3H3bhfXFMDsfh7B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Fb3O6ELMkuAUXk5TpzSxC4GmxnYvkbxtfvkn/Gtb4a31rpWnXZvJViaWH5AQTu+9wMD3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vap/x8owJXHbdn+VcdXc+jwqlTjaML7ahdJcG9tkRF89l+X0NYt+WN3OX+Vt7KV7Aiul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0lbyEjIZsHg+mKxLqynvtUuWtIvMR5DIPdfxrmkexhJ3mpSjbT9SHSJII2uBcSKm6PC7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BO3g/wCjAn9Kp2FiqWt4t9bZYx4j+XOGHuOlEU8mntJsc3cDQeWzMCDH6j86lG9eKqTv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2o+d4dxRuhHfFR2TRyzWqEbJU3KVbpg5PFXtOvJY002J4d08sBO+Q7VAJwFNdKPBLXdv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IJMgJBPbI61STexy1q9OmrVn/mcamniK1hQAN+97+pwKLnTubjyR8sOCwPp7V2Vt4Pe2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CEk3jB547damfQNKMdx53iKxXzerAZxgY9a09m3ujkjjo03eDuvRnnCo9vKJbaRopFx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T0zWZrTURqFhKun6l0kI/497seki9j/ALQrr77RvC9xte68RKdqbB5UR7dDwDmqJ0Tw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LKWrf8AxNKMJRehrWxWHxMLSi7+jNjR9ettdZlkVrbUU/1tu7Z4/vK3Rl9xV+T7mOtZ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mK6sk1O8ntzuiDrtTd78Dj1rXJzyRjPatj5irFRk1HbzIAjKB5TfL3U9Pw9KltmUvjGG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7arFQ3OOc9xQYFk0VGrlf9Yd6/3h/UVIuCMjkHoaACilwaKAKeKMUtFYmgmKKWigBuKQ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j2pjff2r8zenp9TQAMQoyTgU0bpOT8i+nc/wCFPEXO4/M36CnBeeetAEFzGBC3FZgG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MKcVQEeKMU7FGKAIzTSalK00rQAyinYoxQA0imkVIRSEUAR/nRT8UYoERHFNOKmIphB9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IphFAERFUvEP/Itaj6iH+oq+wqprK79A1BfWA5/DmnHcTPL+DSYNP28dKTbXYYsYaTHt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zFGKk20baADUV/0TT/8AagP4HeeKyJeJDXQ3dvu07TW/vRv+jmrOmeF4dTTzXuJE3Ej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ZzMfzJU0Y6V3EHgOxHH2u5b/AICtXI/AOn97m5/DbS5gOCHWnjrXocfgTSf47m72/Vf8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+e97+DL/AIUuYDzgr70Yr0lPA+jf89b9v+2q/wCFL/whmhy/Kq3XlqeZDLyx9AMYwPWj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2HtzXqA8GaH/AHbn8ZR/hTx4P0Mf8s5/+/3/ANajnQcp5aqe3NJj14r1T/hEdC/uTfTz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6D/z7y/9/jT50LlPKyvFCjPtXqv/AAiOg/8APrL/AN/jR/wifh//AJ85P+/po50HIeVb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AMIn4f8A+fOQ/wDbVqX/AIRXw+v/AC4FvrIx/rRzoORnlWz3o2V6v/wi/h//AKBq/wDf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H/AKBqf99N/jRzofKzyjH40hHtXrQ8M6CP+YXF+Jb/ABo/4RvQR/zC4Ofdv8aOdBys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9b/AOEb0JnVv7NhVcEbBnBPqTnNL/wjehD/AJhVu35/40udBys8jp22vW/+Ed0Lp/Y9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jmhD/mE2+4fX/GnzoOVnke360let/wDCPaGd2dKt/wBf8aT/AIR3RPl26Ta7O/XP86Pa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V65/wj2hf9AmD9f8aP8AhH9D/wCgTb/kf8afOg5WeSUCvW/+Ee0P/oE2w+mf8aP+Ee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9f8AGjnQcrPJhTLj/Usv94GvW/8AhH9F/wCgXb/r/jQfD2ilP+QVbfr/AI0nNC5GXPDP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zi/9BFdlZf6ofSuYtY1hhhggRUiRQqr2A6ACui06TKD6Vzvc3WxadciqMq7Zc1pMeKrz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pRginTIODVMAxMTVpX81RikMrP3qIgHqKtOO1U5/khZv4sED69BTGc147uvs/hHU5c8z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9M148Tjgba9r1uK3uIltrqFJouDscZGR0rH/ALK0m4upP+Jbb+XABHwnVz1/IYFXB2Mp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pPw7uBceFbdCfmt5JIfwDZH6Grn9j6P/ANAu2/74FWLG0trNGhsYY7ZHJbCLgbvWio+Z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jrRuz1o6VznSOVcmps4FQ7sDNNWTccUiDYs25XPcVpRHgGsW3f7oHUVrwt8gNaohlbay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6AHCgV4v8UNXTVfF8yRSB7bT0FnF6HHLn8WJ/KvYtbuPs8rvu/gBT3PauOFjpyg5sLdm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axIlqeRkUmyvXfslj/z4Ww/7ZCj7LZ/8+dt/36Fac6I5TyLZRtPr+leu/ZbT/nzt/wDv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52//AHwP8KOcdjyHYaNhr1/yLX/n1g/79D/CjyLX/n1g/wC/Q/wo5xWZ5Bs9qTZ7V6/5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+x/hR5Nt/wA+0H/fsf4Uc4WZ5Btb0pwB/umvXwkP/PvB/wB+x/hS7Iv+feL/AL9j/Cjn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k/hTth9CPwr1sLEP+WMY/wCAD/Cnfu/+eUX/AHwP8KfOFjyLYfRvyNLsfup/KvXfk7xR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Y/8AvgUc4WPIgh/u/wDjtOCH+63/AHzXrYCf88ov++RTsJ/zyj/75FHOFjyMRn+61OEZ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L/zzT8hSjb/cT8hRziseS+Wf7rf98mu6+EszCPWLVgQC8UoyMYGCD/Kuh3r/AHF/IVNp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M5/Omp3HY1Lbk048ce9Ng+UD6U5PmkxVjLFuvIq2ncVDEuCtTxDMuKpbjexqWmPl+lWo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segq5yOB6V1R2OeW5UuzyW9OBXOeLpPL8Nao45fyiFHqTx/WujuhkYrD8SRf8SyQY+ZS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noNHhcNjdxzW7C3mGx0IOz0Ir3YfNu9jxXKu7Mm1izV0OmyeYn1RTWUZpsourT6ZTw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Z/eCqlWbQ/vBTEa9ucsR7U+Q7cVDCcSfhUjHK5NWjF7lOT/XkL3NeK+PrDUtV8aapdQW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OhCKFH8q9w3bJy2PuqTn8M15orvITIW5clz+PNZ1ZcqKirnnv/CN6sf+XCX9B/Wk/wCE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/fS/416EWpN1cntGXY88/wCEW1hn2/Ym3Y7uo/rS/wDCI6z/AM+Tf9/F/wAa9C3Um6l7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iOs5/wCPNv8Avtf8aT/hEdZx/wAenf8A56L/AI16DnmlB61PMHIeff8ACI6z/wA+n/kR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Z/59h/39X/Gu+y1KC3qaOYOQ4D/hDta/59f/ACKv+NJ/wiOsruVYE3MM481c4/OvQhk9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89TwdrX/AD7Djt5q/wCNSf8ACHax8v7hOf8Apqv+Nd9yO9DDcvXpzRzBynCf8IZq/wDz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GkXOj3Kx3ixq8i5Gxw3GcdvevRhnArj/ABjcRT66qx4JghWJ2/2iSf60c1xWMinRj1ph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hli1kMcg/umtBF38DoaylPStXTjmMZ7UEssIqRL976n29arSfP8AN8w/uj0H+Jq1s/v/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ryUCKc2nT6sDa2rIGA3sXbAwKT/hC9Ux962+vmf/AFq1vDP/ACGJf+vds/iwxXRY4obs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TPWa1/7+f/Wpv/CEaj/z1tT/ANtOv6V3TCkxRzBY4T/hB9R/57Wvr8sn/wBaj/hCtRP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/wDWrt3poFLmGo3OFu/D97pdk083lPEJB/qzkjPH5VS45r0DV4/O0a9icZXyGP4gcfqK8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4A0A9CRBmnj0pqDFOPTigQDrgVZhBXBqBRk1Mh3KB3oA1oT58qmI/MuCa34du4benFYNj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OCa2dOJEJjjIaTPHoPc/SmSzM8XaVNrC2S20sSCBpCS57nA/pWB/wh97n/j5t+nqf8K7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C2459yepqttxUubRpBXRyH/CIXuP+Pi3/M/4Un/CI3v/AD8W/wCZ/wAK68j/ADimkUud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v/Pa3/76P+FN/wCETvf+e8H/AH0f8K6wr9fzppB9T+dHOw5Dlf8AhE73/nvb/maQ+E73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rqiD6n86aR9aOdhyHLnwnd/8/MH5mmHwjef89oD/AMCNdTzSYPqannY+Q5NvCl4P+WkP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B/HD/wB9V2O4+9GR6Uc7HyHFnw3d9pIR/wAC/wDrVE3h277GM/Rq7ZkQ9VFRtCh7bfpR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7z/pl/33TToF1/eT867M2aHoTULWLdmVqOdhyHF3Wmz2UQkm27CcZBqo3Sur8T2xj0hm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5U/drWLuZyVhopR0pBThVEjqUCkpy0AW7YcD6029OZtvpUtsP3efeq1y2ZXagaOh8JKt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LKnHOdnOPritZzbm2KybiiQnd67RyPxqhow26Bp5/uzrKB9WYf1q/dJm6eHtKJAfp6fk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7l8fZ4eMV2GzjEUTj/logJ/KrGk2yT3EYZd3zAY6c1W3q1rAm77qAD6Vd0VsXkR/6aL+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VOLTPPLuPyr25X+ISuPfgmmIaueIYfs3iLUof+ed1KAPbccfpVNa9aHwo/Oa6tUa8yVa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zEaaUUUooAntR+9Ueo6Vq3XAz3dlGKyYcgg/rW2sfnzWa/33Xmh7FwV5JHYW9lO1hvQD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RipZ7e6igjuJAoWbARjg5NOhv/I0u8tFTe1ygQlmxtwO1SXeopc2NlbBAi2zBixPXFeT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6kY2jHTRfKxCyXUV2lp8gkdQwXA4FVxdsI3fzlCwHazbRwc4q9NeiXXF1DZhVQJs49OtZ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7gSPv3BR65xUs66fNpzRJG1BxAJXuCYjwG296mRZTBLcJN+6TG/1PpxSMkCaS9gDv3gN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DeIvLSXajbN6YGHxyPcGlsXJPWyHyCRcqZDwVAX/AHqgkQQTyxSF43hG5hnse/vV0OJ7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3Ap2txrcatqSnosSRAj14/xpnPze+oyQ23sri6Yqk7nam/8A1pxtxkVWhj+0RxtFufOd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aXRo5wkbXMe1oDLux5fGAfz4p+nN5cGMf6i2b/vpjgfpVN3C7jey0Kpa3zjzNjYBEeTk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JcrBJhnKB8DnAPSrV/ZRCDR4hGvnyNnzMc44wDVXTo55tTn+1S+a4k2eZ684GPbAoEqn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YvJ06FcfMRk/jU0jZOKftC4A6AbRUZXj3zXTHY+GxE/aVHLuMHWnx/epopUPzUzAlztO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vp60cY/nS/w/LTGOEq/x4jPo3IopnXrRQBHRilpaxNBtFOooAbQRj5t2APWjd/sFm9BS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7D/PrQAz5pMbGaNf73c/4U5Iwo2r8oH61JRQAwDmgindzSGgRFIP3ZrPI5Najj92az2H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Kl20m2mIjxRtqTbS7aAIto9KTaPSpdtG2gZDs9qNgqbFGBQBX2UbDU4X2pdpoArFDTSh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AKRjPpTSntV8oPSk8pfSgDNeP0qlq+E0W/3d4GrfMcfdaZNa208bRzwiRGGCp7ihCZ4m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A+XtXr//AAj2hp93TIf1o/sPRu+mW35Vt7VEcjPIflpOPSvYP7F0X/oGWv8A3zSrpWlj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Ue1QezZ44Q1Kw/lXsqafp6f8w605/wCmS/4U/wCx2Q+7p1p/35X/AAo9qg9mzzLT7SXV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0SMhz0ALZycdq7TS9Eh0+3SNRkj7793J6mt0JHEMQwxwg9QigZ/Ko2H3RScx8jKscAXo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2DnrSgH1qeYaiR7eKcF9Kk2Z70x/n+RPlXPzuOv+6Pf1Pai5ViJ/3nyDcIxw7L/Gf7o/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wBwBUqqAoAG1U4A7UfSkOxGV9qTafSpSKac0BYj20uKfg0YNMLDMUuKdg0nNAWG4oxTq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+igLDcUuKdScUCEpMU7ijAoENxRj3p2KNvvQMYRSAcU8ikxxQA3FFFFMApKKKACiijFA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bs2wgx+VYUQ+cfzrctRhB/OoA0o2yMGpSABiqqN8wqdmAXJqiSC5h3DK1XhDxNjNWxcR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yKBg5UdflqhdN506Kn3IwZD79h/Wp5m3VTlXl/qFH0H/ANemBka7OIN0pGSi8L6sThR+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yxMd7DJc+rHlj+dLqDfadaEXPl2oWWQ+jkfKv4cmnPz0NNCtcTj0oX7wpMUmcHNAIuRD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mK3CEd6lXnArE0GZwCKjBwwqZ1wRUbrwaALlo2Tketblsd6AGubsH2vtPc10Vqf3QPvV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QNBcDmDARvZu2fwrnu9dd4jXdpE3tt/Rq5KtUQNop1FMYyinUUANooopCDFGKXNGaYC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0UAJiilooJEopaKCgopaKAEqzpozO3/AFzIP6VXq1pgzcMB3Q/0poDQByOKmtUPLGoI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9K6EIkjJEgFWbUbnyfWqqt8wNWbXP51cdyZGpbDGT71cXBU5qpbDKH61LID2rqjsc73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6VlahH59ldD+Jo2/lkfyrUumJT8KpAZBXs3FEtho4cdq2NBbLuvoo/nWQRhiPQlfyNafh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/OuOHxGpvMOMimjijd1U09cYrpAB6VYteJRVcVPa8yBe9AGtDjd+BqTZ+7/ABqvFkMt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IH+7I33vlfA/4CcV5pFzEPoK9Lhf564DULc2Wo3NtjiOQj8O36GubEbF0upUxzSYqXAp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FGKkxRincdiPbRipMUYqBkeKAKkxRigBuKNtPxRigBoUUYp+KKAEg+/19q86vphc6leT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s4FeiXEi21nPO/yKkTNu9DjA/WvNYowI19QP1qkRId3qaPkVCc1NFzTJJ41ywFa9ku1R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1qWow/4UCYs/Q/Sqr5xVq4qGTAVqBF3wqnl3tw7/APLRBHH/ALRHJH5dPxrfIrlNLmH2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1LfwydUP58H2NdVbyfabcSEeWxyHX+4wOGH4Gky4jSOaTbUhXmjFSaFdk9qbtqyy0wri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z0dWT8wa8wUbYVH93g16oBj+def+JdPbTNYliAxFOPPj/wB0np+ByKohlKM5pwHWmRdh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SpYGAbFQjjFOU7WzQBt2f+r+VRuBBGa6HTcxT5XAUjmuesTvA9zXQWvyp9FNBLGzgPKu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nNSQfNL/ALOCf1p5XLiokbUyqUNNKGrbpzTClQalQpSFParJSmlKAKxX2puwelWthppS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rJUUhWgCsY6Qp7VY2UmykBWK+1NxVraKQqPSgCuRxTNtWCtNK0wMPxkv/FPv/wBdY/5m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LIt3hy7/ANnY35MK4BhxW8DGYxaXvRR3rQyHgU9BTQKkjHzCgC5H8kG70qlN/qmP41cl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OVA9eKlmkdzu7KxAtbSz3crbZBx3xu/XNTJKrFWm/wBbvUpx1BGDj3qS3ZbPU7J5ZPMj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g/SktFgkjvY5cMfI3IPQhh/SvKl8TPvqL5acV5Ij1G2FrJ5e5W8tymeme/Snaadtx9Dj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TL5oyGD/AFHT8KlsRmQe7ZqTspnL+PovJ8YX2RgvskOPVlGaxVrV8ZXJvPFGozE5Al8t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r1afwo/PcYrV5+rJFqQUxRUi1ocgYpaKXFAEsR4FdV4Ntze+I9LR/wDVrJyCOvSuVjrr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Ljb5jQjzVG7GcEZqZu0TfDwlOqox3PXZ7O2/tKf9xYLDHx/qQST29+tSadaWJdUuYLOV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FYP/AAmMXnvMbCdS+cgOvP40TeNGMcnk2sy7kITLr+7J6HpXA5RZ7X1LFvoxvi7SN2tB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ziJcdScVBZ6HDNArTQ6gjN9/YowD34PNQP4kuP7di1KJCpESxSoWyXAHPpz3rprTxJpF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180lD+Hr9ai0WdlSWMo0lBL59SlF4Mt7ixa4t724jfBOyRF7eo61x8LErk9eny+tehza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e7iLyREhPN3HOOAK88t+FHvk1E0lsdmV1K81J1WTWkTy3cUcP+t6qzetMF0yyL9qxHJL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k/hVzQWRdVSSTpCpOfw4qlIizWUHnRbsvLKdv8LH7ufxOak7pycalrdC1Ihh0j7WGLGa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THjl+ZRtfMojxjk4XP8AM4qJ0ukmtYnlWSy3eaF7owHQ/XtV7TmWS+tDN+7VZHkfd2Jb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Yt7le1uo7kP56yQrbIS3mYDBgPu/nWl4VD3V5E03GwGRvf8Ayazb6A38eoS7PnkuFYbf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fhO12Wk8xH3Aqfj1qluYYmpyYeU9tDZIppFSY4ppFdZ8UQkClAFOIpKCRcUUA0uDQAlF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xRxilOKaSKxNQNN+83y/n/hTkXdy35U/GOKAGqoFKaUqRSCgBKKKKAExzRinDrQaBDWH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aL/cNUCPmNMBmKTFOIoxTEIBS4pQKXFADKMUpzR+FMY3FGKdikxQAmaSnge1GBQAwClz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ABRRRQAlFFFACYpNvtT6KAI8Y4xSgYp+0Gl25oAjI9qbUhFNIoAZRj2p2KMUFDNtPC/j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UXytj53/ALo/xoAYzFiY4z0+83932+tPRMD+Qp6RKq7V+VR+tL34poBgHrQRTwKCKYEe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MU7FFIYzFGKfijFADcUmKdijFADcUYp2KTFACUmKdijFAhuKMU7FJQAmKMUtFACUUUU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YDMUYp1FADcUYp1AFADY+GFblk2Yl+lYbcEfWtzSl3Qg0hFzkdKnVdyjdUJWQ521LGkg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2qJkAFWHBzzUM+QvFAys4DHA6iqdwQqdep61ckDCDPc8ZrNvlxHszwOaBmVIqedK8f8A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v6UYp1JTvYYw0YoNFMQ//AJZ7v7pH+FThtriqyngj2NSRlii7/TNZSRSLLHcRnvSbckjt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1szCCvU1JZny5jcMvaul0mQTWisO45rn5B61peGJfllhP8Jz+FVEiSNTVEMsMtuf9XLH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4w+D94cGu8nba+3b94Vj3ejtPc+ZKYlj7v0Y/l3rW5COaoq3qdsLS7aEMWXAYMepFVK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gooopisJRS0VQrCUUtFAWEopaKYCUUtGKBBRS0UAJRS0CgBKtaa+24J/2G/pUAAqex2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TQGlbJ/Ee9Wt3FRL8ijHQcU5K6UBInLL+NX7YcL9KoRcy49q0rMZAHoauBEjRtioXn1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Y8j1qSFCuQa6kcz3K92B5gFVpF2qD6GrMw3SE1DOOMelEikcHJzLKfV2P61oeHv+PiX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lmPqxP61peH/APj7lH+z/WuGPxm5vY3DI60hBAp6DGfSnEV1EkINWbVsShqg24NS2w/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+tPueSBUS8SIPeppeXH0rQxKwXc9cVrLb9avmfr5xX+n9K7zZj8TzXD66u3Xr4esufw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PUz8UU6iuE6BtFOooAbRTsUYoAbRTsUYoASinUYoASilApaAOf8AHFwYtKgt/wDn4k5H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uUxhB71vePZd+p2kbfKscGR75Y5/lXP7wRxVIlikcVJBUecipYOtMg0bRe9XoTtbNVrd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QImkO41SupG+ZR26mrRNUNR37NqL9fegRWLMpWSM4YOCp9DkGu9mIttTZjjy7o4b2lx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8ZSaPf8A3lO38RXo95CtwZon+6xwD3GOhHuDzSbLgMoqO0kMkHz/AOuUeW49x3HsRyPr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p+KMUFDAvz9K878TXAu/E1+6nKRsIV+bsgC/zzXpMA/efiK8u1Lb/a1/s+59pl2n23Gm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gO41GpyuKdEcHFMgcRgilUZenEcc0i8SUAa+mngD0IrpYF2qP7uMGuX0w7ZVH9410wJ2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savE+5hj1HtVnAYAryD+lN374TuUbh3qSFf3K/eyB3qGaQZGV96TZU200bag6CuUphSr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+tIUqfbSYpFFcr7U0pVor7U0rQBVK00rVoxg00x0gKpWmlasmOmmOgCDbRsqby+aNho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GNTC9ot35EGvMv4Wr11ovtFnd256TQSL+amvIV/1Q/WtqZlUVhKMUd6ca2MRRU8Iy4qA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gB14eVQcEDOKrIM3MW7kFlGPxFS3Bzcnuc4zTbMb9Rt0bgGVefxqJfCzakryR28nl7YT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5U+4txb388Cq0gUsgTvgcg/h1qKYI0TkfLMXP/fOOP1q1b3e/XIrt127my/t8uCfpXlM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ksZ5Eb5kZD+B4NSaaP3yru+bcPyqsw2JJtb5WAJX1GaltnCxvIOfLQkfgKdjpjK0WcHe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pWP6mo060wHdhvXmpFr1YK0UfndaXNUcvMkWpVqJakWqMR1ApKUUASx10nhJsah9UYf1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Lwv8moQ/U/yrKr8DO3AvlxEH5nTnoPxpMU8px+NJsryT9GuKuBQ2DSFGHSgK1AmG0UoF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oJHw25mivHEpQwJ5oPYnsD7VDJK0d2sLoU2orex46n8KsQuI9Pu4lP7y4Krjvwcn86dd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bKF29wNu3/GqOROTqS5tie+jjgu2RAAsVp5jY6b+x/UVXeK4SOaa0KyrbAM6S8gjGDj+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ZdyuwVWlyTsBzt+vFXI5vL025gxlrhtpYdx3H1NMytOMbrUricqLa2hfZISWmx3zjAr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xjHmnef6Vx7QJPqAljG19ixle4Ycc13vliGOOAcbEArWCuzys3q2pRgurGUUAUuK6T5o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pcUCItuKOaeVNGw0AN5opCKKAI8Zo2Y61Jiisihgp1BHrR9KAENJSmikAUhpaDQAnOaT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IBDjYapMPmNXuPLNUnA3UwGYpMU+kNMQmKWiigBKMUtGKBjaKWigBKKXFGKYDaKdikx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DG4oxTqKAExS4paKAExRilooAZijFOIoxQA3HtTcc0+oppW3+XAv7xu55Cj1P9BQMSQn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+ij1+tLFEIlVV6d89T65p0MXlrgbjkksx6sfU0/bzQA3FJipMUYoAZijFP20YoER4ox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0ipMGkKmgCPFLin7TSYoAjxRin7aNtADMUYp+2jbQAyin7aNtAEdFP20baAI6MVJto20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SbaAG4pCKfikxTAZikxUhFNxQA2lzS7aMUwIXVshvQ9K6nw7Er6aj7lbcTn865tqs6Z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LwtyQOopXEdSdo6VEZfnH92sh/FOkf35t3oIzUH/AAlGnl18u3umz3wB/WncnlNt5CT0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NOu7a+i8yAsAOCrjBBqy8YX+GmOxTeMtC6j8KzNRX/R2f+IjFasrsO2MVk6jMpj2d+tA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kIoLI6KdijFIQIOvvxUvQfSmL2q1Zw+fNt2/KvJ96TKQ2GFpfv8AyrV4lMAb+natV7dE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xwf6VvYbl6fdpWJvYpzIjH5BVrSVWyEhcbpJCPwFWBCiSbgF6VIAH+XFNIL3Lc91Fnen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y0iM78sePpUnlYHSnQ/Kask5rxFxqI/65r/Ws6tbxOv/ABMI/wDaj/rWXigYyinYpMUw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tNpTSUALRSiigAooxS4qhCcUtGKMUAFFLijFAxKKXFGKAGmp7U/vgf4gKhIqxZf6/1+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F8657EU9fQVDbHYm30NWIV5JNdBmyW3H7zOOgrSsVD7+xxmqUfBz2xip7V9sgxWsCJF8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W1yUDVUY/J19KuR/LGPQiugyZXlHLVDIuQSfSrLrxn8KikH7tqbBHn8kZhlkjP3o2Kn8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B/eRs/gKXXIvL1SY/wDPXEg/Hr/Kn6AuLyRz82E2/nXAv4ljfobsZxxUuaiC07rXWQDj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Kax4qW3X96hpDNFvvLVhV3Op9qqqct9DU6yYjz71oYSFlZd6+x5+lcZ4qx/b9zheCq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8efpWB4zgVb63mA/wBZGyH/AICeP51hWXulUnqc7RTsUYrgOobRTsUYoATFGKdijFAC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ZilxT8UuKkoZikxUuKQAZoCxyvju3+eyucfwGA/UHI/TNcwu1vu/l3rvPGUXmeHnkxz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+dcKiJMArHZIvRh3qzKQza2elSxff/GpfJcdQppFQoc7OhzTJNWPcsX4UKeOtU/NkkG7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0AaJdV+9Kg+pqneX6r8lqVklbgP2TPp6mqhiB6gflTooNpyB1NACSIV8oncSNu4+vNel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QRJMIk/iJVSv44r0CXmU/h+lTIqBnz/6NOtyP9U+Ip/9nJ+R/wACcH2PtVwjBxhqQqr7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nuOhFMsd2xoLh8yWxCk93U/cb8Rx9VNRc1tckxRtqXHNJimAQ/JPH/vCvJbpHjubhZBh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euJ1rzPxPD5HifVYn6eezD/dYAj+dOLuRMzBQRg88U0hl5TpQJA4wwwaoyLcbb09xTXH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P0qy45oGXtP/AOPqD/eH/wBeuyu40jg3IOGFcbpxxcQn3FdZqEuzT3P8ORj2oM5kVswK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2Bi8zIfuhcD61StVDBJOwGT9cVLbzYjic/j+dDQ4OzLhU5x+NG0+lWiobDDoeaCo9O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UPpVzaKTaKAKRQ+lM2VfMdJ5Y9KVx2KW32ppU1e2D0ppUelFwKWw+lJsq4UHpTSg9KQy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pClAFPy6TyzVzYKTYKQyvap87fL/AAN/I14oOI16V7vbJy30b+VeEH7ifTn61tS6mVQT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gHStO2GIc+1ZwFaK/LaMfagCkxy+73zT7L/kI23/AF1XP51H2FSWx230Ldg4J+gqZfCz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ThyD1zwacTggjr0FRZEhyPu54p+cYB/CvNZ9zGWg4tuXnpj9Knt2CW8u7p5bc/8AATVd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fbp10/8AdgY/pj+tSbOVot+RwMX3BUy9DUSfdFTL2r1Fsfnz+IetSCmLTxVEBThSClFA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xf25/wBsfyrBSt/w2ub619pMkfhWdX4GdOG0rQ9Tat5SZtQd2cBVbAboOo4qJ5WXR9y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KtmO08u7xKTHICrHbyuTTTDapp8UEkx+8TGwXg9ua8zQ+9Tl3IZ2ZrnT4SzcIu5QfvEn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ahIzEKqtsXPTFW0trdr+GZZsSxAAxkDHApqLZE3kiSMBKMHAG4Z9KQ3zJlSwu5IdNlmb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YrWLj/hHnjBUvJKg4PzAZqk9vZ/YYLeaQ7WfdGfXtzUrrbm8j+ZhPEBkZ+UgUDldovwW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xPLKBJ32qMDPtnmoNAuY7e8iur6XG6bDOenAPP51JY38Z8mW2JKWcb7g3cHk/wD1qitr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xLHy0nYMTg/WmZJO0ufZkl0Wks7fJ3faZpZSfbp/WpWsXgltZrYvI86NKYSfl+X7p/Go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kNbxBv8AZ2nnp2q39seR5b2Eo0NpAqZB4CnsPfmmTLmjFcr0LXhBPt2piUhT50pkPoB1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Vz3gS2hikeUjYiR4HfrW8zBicc+9bUl1Pms1nzVlHshB0paKK2PKCiijFABRzTqKBDAt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1opaNtZGgmKKXOKTrQAhpKcaSkAUGlooAQ9BS84pDnilGaQCHGw1Sf71XDjmqkn+spgM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xDaKdijFACUYpcUlAxKMUtJQAUUUUwA0lFFACUU7FJigY2inYooAKKKKACijNGaAAikx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VtWJfNlP3U/qfQCgBzuVOxNpkbp6AeppViEYx1J5JbqfeljQRDJ3FyfmY9Sf89Kf1oGN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7UY9qAExRilxRigBKKdikxQMbRTsUlACUlOpaAGGkp5ppoAZRT6KAGUU+igBlHNO4ooA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gBtFPpMUCGUU7FNxQAhpDTiKSgBpoxTsUlMBCKbT6QigBCPl96jNuZRzU8K7m5qwVA4F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VKljDHzjNXAF6CggDg0ANjbyRiD5D1OK09MvzO5gm4cDIPrWaR+VT6dGWulk6bD+dCYF6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iajFzn2zXSSbCpzxWVfRRtlUbPyn8KozW5gjpSGndqQ1JoNooopgH8QrodGtMR7j0PJN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GSAHbBzXWmMRR+WnAFAmRzMG+UdqqsmTn0qyq0jJgY9aYitinQcPigDkj0pEP7zNAFnF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aYHP+Kv+QjF/1y/rWRW34rH+kWreqsP5VjUAJikoopFBRikzRQAhpKDRTJFopRS4oAS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xS4oAWiiiqGFFFFAAKktv9dt/iwcVHUtv/x8p9D/ACqoiZpKQrA/3gK0rVMxGs0x/OP7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cfxdK6EQyYDbyalA2kEdqQLlQTTuuCK1RBaR8ocnsDWpEvmRL/dI61lBfkPpsq5ZXTKg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mi1Iny4Wql5hLcno3T86seeGfa3yk1U1PK7U65OfyrQlHKeJB/psB9Y8fqaNAXEsp9AB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W/qENO0Jf9Gd/wC8x/SuNR/enR9k1e1JS9qSukkcKsxDDj2qutWoR0O7nmpTE3YnQ5NO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I13SVoYSJYhtjLVz/jSP93YSfwhpAfrwa6NuAqDuax/GS50iFv7twP1U1jW+BlU9zksU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FGKKKAEFOFNFOFAhaKKKAClpaWoKG0lPpDSAr6tCs2i6hE/e2c/kMj+VeZp8yL+Yr0++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//AKCa8wj+4n0FaIykW7S5z+7m6j7ue9XHTisx1DDnqOhqxa3bAiOfkdm/xpmb0JsY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pjpklcLmp0TgU5Iqlxigofpke/VbJfWYZ+g5/pXc9XOa5Hw3H5mu24PSMO/5Kf8AGuvH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uD9elVbwfZyl4B/qgUlA7xH734g/MPxq2etH+eazsbWFP/7LeoptQWCGF5LJznyVDQk9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yq3s+tIlaEdcJ8QYfL8SrN2nto3P1BI/oK9A28Vx/wATU/faU4HBSRM/Qqf61cSJ7HHg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anj5FWYFZoNnzfNUkU8i4V/mHr3xU5XdTWjwaALI1O2h+XazbejKK0m8R2E1pGrG43J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sRIdxq/a2CydQq0CkbdjcTS2a3FpBGFkUjZK+DgH24qZJ77aBJbIm3oVGcD25qKKdIgq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cfIWNMk0/D13LMktvcNuMfzKW64Pb8DWttBFZPh5lubudl+WSOPDY7gmtpVrKR0wehCU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TY0INlIUqfZSGMUrDuVygpNlTlKTZRYLkDJUZSrJSk2UBcrFKaVq0Y6Y0dIZWK00ip2S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0hR614VcJ5c0yfxLIy/TkivcohtnU+4rxrxHbm18Q6nCRjbcuce2cj9DWtLczqbGbTu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IZYCrk52QBfWoLNNz5p12+ZcDoKTAiqSzXffQD/bA/Pio6n09f8AiaWX/XdOB9aTLjuj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8mLs3pVofMuT+FaeoWiyb1YZUkj6VhsslizK+TAfut6VwSXY+mwuKt7ky0nyoe3Wq2uSe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qn/jwqxERIo5yD90/UVn+KWxo0SY/wBZMP0H/wBelBe8j0cRPloTfkcyflAAp6D1poFP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XrUgqNakFMBRTlpo6U8daAJErofDg/09D6Bn/DBrn061v+G38u8Z/wC5Ex+vFZ1vgZ14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/wCJTOf7zj7y+nNPlG9tPiftzu+pq39ojS1ykCYlbHlsucH19qkLoblLfygMYZWC8rnn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ZlGp3kzAHajNj8MVABINMJRgGZ1+YDkAdqtfaztmnaAfINpJH38+tKbjZBHGIV2znO3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G+7sbfGPLQEk98nNNiyZ9QuCWb5XAJ7ZqeO58y5eIxj9wpKvjnjtSC7LWzT+UoEj7CAB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pnyAxadaxLyskpLf0rbs7sK0mmshXzHi3N6KOT/jUbXDCSG3MabXAJJH3R1qH7e7Q3Vy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tzxmmTPVcrNFGW98SXMgx5bzrFnqCoAz+BApl1bk26zWxdILm6dDAvC7Qcg/Sqi6iU+y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vb0x9a0QYzNFDbt5m5N83zZ2OTjHsaZjKLTTT0R13hyHytKzjBkckfQcVo4psEXkW0MX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rqgrRPj8TP2lWUvMUCiiiqOcWiiigAoooFAgop1FBJVooorIsSiiigAopaKACiiik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7w1aPWq0g/eGgBlFFFACUUUUwCiiigBKKKKAEooopgFFFFFwENApwWgrQMQUGgilA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MflR/WlI7VHNL5X8O5icIg6sf8AD1NACyyCIAY3O/CIOp9z6D1NLDFsyzFWkbqQMf5F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0sn3iOg/2R7CpjxQA2iiigYtFFFABRRRQAtFFFAARSU4001IBRRRQA2ig0UxiUUU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KKKAEppp1NNACUUUUAJRRRQAlFFKKACM7WNWEbcAKrHrT4mxIBSEWCNtH3jT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mAoQvhR0rTtoVhQEj8aZZQcc8Ac5qZn3HA+6KpIkglkxuYn6CqcvCSEjpGzVNd/eAFR3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KPzzQSYXammndqaaRoJ+lHT3o/Wj9KQCOWUiRSQw5BHauh0zVFvIdrnEqAKw9/8A69YA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M8sbYbcPxwKdxHbAgjI6UuAR7VmaVqK3KgMcOOo9a1F5GR0ppiKzpjJpkY5q5In7kmqs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QTttlH0qwnCioZ03Sg+1MDF8TjMVs3oSP0/+tWJ2roPFQC2lsB03/wBDXP0ANNGKXFGa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lFFFAheaOaOaOaAA0ope1IBTEKeaBRikwaADNLmiimAZpc0maXNUAU+0/4+o93c4/Om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G/I01uJmymSCp6xnFSR/u5w3bPNJKQt3uH3ZlyKey5U4611IhmoNrp93BxxSKpMnZal0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v72IAe5HrV9oEdVIFbxVzJspb+23tiktWONv1qwbfy/vc0C2XOUOM1aRFx0u7ejbevH4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+6gqT7OzAKszZB/Kqs7eZPK/8JI5qxIwvEqfuYJPQ7fzFP0L5bBW/wBsmneJRnT19mU1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aw/5eG32TVJzz680lMibcn+0P5U+tJCHx9atAYRfXpUEIxVkDDIPXmiJEiZV9KlQhKSN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UzZNGd8w+X5QM1keLW/4kI/2rpMfgGrVU+VbyP68CsHxcdulWMP/AD1lZz+C4/rWFZ+6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RRXnHYFFFFACj60o+tJ+FKPpQA6gUUUCH0Cm0oNZlC0UUUAMvnWLSb9n+79ncn1+6RXm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OvfL4e1I/wDTs38xXm9aIykOpyRBiPrTAc1NGcVZDNCFspin7RUED/LVhRuFIgQcUMdt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nFAzc8Ho0upXEvaKHA+rED+QrqQMHP4Vg+Bo8WN3Mf45BH/3yM/zNdBg1nI3g9BNuKC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tQWRUiuIBma3O7A/5aIfvp+XT3Aq4rLIivG25HAZW9QelMqrZn7NevZn7rqZ4fYf8tE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g9S9XPfEO3EvhqO4C/NbXSnd6KwKn9cV0JT3rH8c/wDIl33+/Cv/AJEHNOO5EtjzKpEO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Wl6UbM02BsqRVu2C+dHu+7nJoAmtLMnBI4q+EVBtUc05iAv7vpTE65oIZYWAMwPXiq97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rUcmELelYc0hurxI1/vUwO58F23k6bJOwbdO/X2A/wATW0FqOzhFtp8MA42xgn69TUwr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2o2+1OooKG7fajb7U6gUAN2D0pDGPSpaMUAQmIf5FNMdT4FBFKw7lYxmmmL2q0RSYFFg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CrxFMK0WKuUVgG/pXknxPhig8bXwibJeOIyD+65QZ/TFe1RrGgeWZgkUSl3c/wAKgZJ/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axrV7qT5zdzNKAeynhR+QFVFakyehTHSgfzo7D3pQMkCtjnLloNsZJqCQ5cn1qy/7uED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5o0W/XNPX/pun8xVUdK0fDAz4o0hTyGvI1/WkyobnpNzZgu231NZd7YnGCgIrt59PQSN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HIOtcnKel7Q8xkifTZCQhMP/AKCazfFcm6OziyOdz/ngCvUrnw4JAVODmvMPiHpy6Z4g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OwLZ/wAKIQ965tVxcnQdM54VItMWniu08clQcU5elNTpT1oEHenCkApwoAcnp+bVt6Du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ru71jL0Irb8Kp52tWkW7HmSBAT2J71NRXi0b0ZqFSLfc3Gt7lbS0XZ9xv3nynjJqwbaV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iP8ALAxW/J4enP37pf8Avk0i+Hpe93+QrzfZM+xWPo9zmI7W4GmtGyfOWw30FT+S7Xds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10H/AAjsn/P5x/u0o8Ocf8fR/AVXs2L6/R7nPi1uALw7Nsr/AHfmHPPP6Uj20ps7dSP4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AIR37u65z6fLTh4dH8VyTR7Ji/tCh5mAsFx9umk28bMR/MMHioksbgae8YGGLAuu4V0h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Htx607/hHIsjFxMfbjJ/Sj2cif7So+ZiPZZv7aRsCNFABB7jr9Oa0vDWmOt9mcqZJZAx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BolvEQWZ3A7MelbumwwwLiONYyBknPJqlSsc9XMoOLjFF4nJoFFLWp86FFFFMQUU6igk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oEGKKUc0UAU+7UmKqnUbVf4n/wC+T/hSJqlq38T7vTa3+FZFFunCqn9p2a7t8jbvTaf8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Xbn/AGT/AIUAW6Kqtqdkn3pdv1B/wpBqdmf+Ww/I/wCFAFqiq/8AaNmvPnDb9D/hQdSs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4UgLFO+7/Dmqn9qWCH5rhfyP+FDavpv/AD8J+tAFkrzVaYYc0j6rp6Jua5Vc9M55qA6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HacfyoAl4pPWq51TT/8Antu9fkb/AApq6pY8fvWb/gDf4UwLQ6UYFVX1axB++3/ftv8A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9H/CN/8ACgC4RtpOtVP7WsPvbpW7f6p/8Kcup2zfMon2/wDXFv8ACgCzijH51X/tG2P8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k/tG26LHck/9cW/woAsf0pKhN9F/zxuvwiNJ9tT/AJ9rrp/zzoAnoHNQfbVA/wCPS7Of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+i3XP/TPFAFqiq/23/pyu/xQf40n21u1ldH/AIAP8aBk/ejFQfbz/wBA+7z/ALg/xpv2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9VH+NAFjOfwpetQC6k/6B9wP++f8aZLfNBt82zm3OcIgxkmgCxI4jA4ZmbhVHUmmwxFS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B/dHt/OoIDcqTNLaHzDwq7l+VfQenvU3nT/APPm23/rotMCbpwKSo/Mm/ittv8A20Bo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9AD+KTimGSbP+pX/AL7o8yf/AJ4r/wB90DH0UzzLj/nin/ff/wBam+Zc/wDPGL/v4f8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uf8AnjF/38P+FHmXP/PKL/v4f8KBktGaZvn/AIUi98sf8KTdcf3Lf/vps/yoAkzRUe64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Apd1x6QfrSAdn2oz7VGWuP+mP5mjdcf9MfzagB9H4VFuuP+nf8A75NGZ/70X/fJoAkp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98n/ABoxcf8APSL/AL4P+NMCTPtR+dRf6R/z0i/79n/Gj9//AM9k/wC/R/xoAl/z0pK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a/wDbI/40mLjH/HzH/wB+f/r0AS0VCRdNt/0mNf8Atjn+tDrdf8/kYb/r3/8AsqAJaKh8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7YA/1pPLuf8An9X8IFH9aAJqQiovKn/5+ju/65rTfKuf+fo/9+loAmxSVF5c/wDz9N/3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8/D/APfC/wCFAEo70gqDyJv+fyRfpGn+FH2efZ8t9MrepRD/AEoAmpR96qnkXn8eoSMo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q4fmRn46Nj+goAlZaQCnYzTljNACwqzOF+9Wva22EBYd6bp1nhBIRyavE4GB0qkiWyOV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Jx1pwwSc02RgAAelMRUuEZuRVLVXxZMP4m2r+RJq7cykAL3J4rM1wbpkiDsoQAnHriga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/ppI2Pf/AOtRs6/vJPzpWGLijFR+X/tv+dHl/wC2/wCdSBIOD1p6JvT8ag8v/bf86msn2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UAHlvE/mwkhh6VvaTqS3ChJPkcdQe9ZpiZT7YqvLE27fG+xh0NLYR2sibosLVTbt7VT0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7Zh3HRvpWsypjIarTuIgUbufTihhjj0qUALx6801vX1qiTB8Wf8AHra/75/ka5+ug8X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sfwx/wDXrm9q/wC1+dBQ80hphjH+1+dJ5Y/2vzqRjsUZpmwf7X/fVHlD/a/76oAfxQMU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o8pfQ/8AfVUBLkUnFMEaeh/76pRHH6fzoAcMUvFII09KXy19KBDuKXjFMEa+lKY19KAF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fLj/ALtAD6KZ5af3aPLT+7TAfx/epjf71Hlp/dpdnzr9R/OqQG8w32MTjrCdhqZcZHoe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u/3JRuX60/YYyEPbgV1oyYp3RyCWI4Zf1rZsbxZ4wTx6r6GsgHnBpyloZBJHkr/FWkZ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PXpUTApJt7ZFQabciUNHnkCrarvkFb3uZS0Ipj9ngc/xSfKtZvRNp+lXNQl8242D7sQ/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4kZniMZ00svYrn86g0D/jwY+jNV3Wo9+kXCj73lk8+3NUfDfFkVPTJrGXxmy+E0IztkB9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queB/umrQ+ba3rzVkko4YVbUZlU+i1Vi+Z1FXUGHPpiiJEibkx0m3ealVcoKAAmDWhBD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c145uI11Cyt2ZV8qAvz6sf8AAV0sA867HucVxfiO6W8168lByok8pfoox/MVy4h2Vjak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56L+dH2iD/nqv51Ju9qNxriOki+0Qf8APVT+dHnxHoR+tTbj2Y0ZY9WNAEX2mD+//wCO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eP8A3y3+FT89iaPn/v4qbgRC4j/6af8AfB/wpwuI/wDpp/3wf8Kd8396ly396lcBnnp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KPPT+7J/37P+FPyfWkyfWkMTz1/uTf8Afs0ecv8Azzm/74NPBpw6UARz/wCmWVxamCc+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x+teZJygJ9OfrXq1u22QH73IrzfVbX7Nql5bAf6qZ1H0zkfoatGciivFSK1N24oxVmRo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WoOScelUIJN46/N/hV4N5MO7+JuBQSLKwUYH41mmQzTqsS7tpAHv2pup3RRfLU/OfvGk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3D/6v2xzmgo9H0u0l03TYbNLZm8sZZty8severHmTf8APs3/AH8X/GnWl2L+xtryLlLi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pO/WsnubR2It83/Psf8Av6tG+b/n2P8A39Wpvyo/KkUQ5n/59/8AyKKq6hHdyIZbay/0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+8B0xjkEfKa0Dmk5ByD83agadiGwvpr6xgvFtBCk6llRpQSB78VQ8Y+bL4Q1NWgXaqJJ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V23AtbtrccQ3BMsef4ZOrqPY/eH40zxJD5/hjVYdnzG2fH4fN/SktwkeVoPkBNO285FR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PMYIrY5mFuuOT3q0qgECq6gjipFY9T2oAu20xOUPY8VaQ52lelZcL7iCOuanN0Le3bPf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EcWyMqrHrUfhm1M1yblx8qdM9zWUiSX10FXJzXYafbLY2RiA5AzTHax1cLyNawHyd2U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/nj/AOPiltRiyth/0yX+VPrNnSthm6b/AJ4f+PijfN/z7/8AkQVJzS8f7VIZFvl/59j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8+5/77FSc+9GPrQIj3y/8+7f99ijfL/z7t/32KmwKMCgRB5kn/Pu3/fa0eZL/wA+7f8A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YFcySf8APuf++hSeY/8AzwP/AH0KnP403H1oAi85v+eTM3+8KRmc9UYVNkehpM0DOU+K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FcpJqEgtgQf4PvP+gx+NeNP6CvTvjdIdmhW/8OJpv/QQK8xf3+97VpEzkIvJ+lSwrmQV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SrIHXRzgDtVepHO5jTB96kwHitLwy/leJ9Hb5v8Aj8jyB169qzAfmrb8JQ+f4u0hPW7Q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c9pnndZmxZyHk8ZX/GoXuJU+7Zzt9GX/GrUpzLn1NG3FY8p18xVhmmZ132Fxyf9k/1r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4s1G9BYo0rIm7qFXgD9K901K6XTNHvb6Q4FvBJL+O3j9cV88IWcb5Tlm+Z/c9T+tVFam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Fp4rUxHr0qQVGoqVRxQIVRSihaUdaAHf54rU0Cb7PqFpMP4JlY/nWV0q7Zttx6g5p9Aj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YjTplyf76f40wzTf8+Mv/faf41LHL9psbWfOfMhR/wDx0U7bz+Fcr3PQT0K3nTf8+Ev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TdtPl/77T/Gpx0paQ7kHnXH/AED3/wC/if40nnXB/wCYe3/f1an59BRz/k0BzEHmXX3P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wLnP/HsP+/o/wqbnP4etPQmgTdyNFuP+fdP+/n/1qsILntAn/f3/AOtQp96nQ+9BAoa6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/8AWpd11/zxi/7+f/Wp4PHWlz70EjM3P9yH/vs/4UZuf7kH/fR/wqSj8KCRuJ/+mH5t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/j1P5o5oJG7J/wC9CPwP+NLsl/vx5/3T/jTqdQAzZJ3lH4J/9ein0UE2KhMmetLukzRj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b2FAkcHrSkc0mBQAhlfscUhdiOtLgZoxz0oENy2KPmxTsHNGPegBuPUKfwpQo/uoP+A0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ADAMHjAz6Cq8v3up4q0Rz9KrSn5vrQA3Lf3qNzf3qTFFIQu5v71Jlv71FGKAE3P/AHq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JigYm5/71G5/71LSYoATc3rRlvWlxRiqATLetGW9aXFGKAEooooAdmj/ANCplEzLBC0k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Ak0qxRl5C3PAA6k9gKbDFIW8+42+djA9FX0H9aSBGkbzrnh8fKvaMf4+tT/5xQAykxTs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YpaM0AJijFLmjNADcUYpaKRQm2jbS0ZoAWkxRS0AJikxTjTTQAmKMUUUAJgUYpaSgAI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jvQAmKBS0lAh1IaM0E0AJikNFBpgJSGlpDQAGkpaSgBKKKSgA7YpFX94FpasaSivqMe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3rTyoU9PatNkU9vaomhU84qhDoLry4wpHFWQ6yRhgOKpGI5BPSpVlEa7QOKCRWcKxxUE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ag+/nFMCSMeZOh/hXLknoAPWsS9n+03ks3ZnJH0rW1eT7Hp5t1OJZ8Bz6L1IrD/GgtDT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RjTRQaKAEY02RtrRydwcUHrntTZRmM/nSEdJAizxAjuKhe1KHpUWkXASEKT0rZSaN9pI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45GVYdxVqy1O4tiEuR5sf97uK0ZrRZPnWqkloeuPxoA07a6iuFzC4/HrUhD46Z5rAe3K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vaLfSfbIre5ff5h4PTntTuKxm+M3/wBNtrcfeijy3tuP+ArC6VLd3cl9ez3cx+eV9xX0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Wm2IcTSGk7UmakYtKKQU6gBDS0hpR0qgDvSmgUvagBw6UU0UooAXFGKKWgBtLS0lMA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0ef7wpBx1pV5mjx/eH860Qjcu/uxzL1Q1cLCWBXXkkZqtOv7g/U/lS6XLuQoeSDiulGR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iYelI67fxpI22kj1qhE+nHyryLb/EcH6VvF9iNIf4R+tYdkMXKetbE3KhO3U10Q2MZb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tzViQAVCcVqSVNW/5Bdz/wBcjzWV4cP+ht8v3WNa+qc6Xdf9cmrG8MNm2lH+1WM/jNl8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tTlMHtxSMPlz6U2A7ZSPWqJNC2TEn0q3GCzbfeobdD971FXIV2vk+lUZyJT8mBUEr/Ka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xigksWPyEyehA/OvOrtfLu7hP4kncf8Ajxr0VvkjjT1YE/nXn+tLs1vUB/08P/OuXEdG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m0orjOkeKcBTVp4qQFoxSCnCkAmKMU7FJQA2gUtFAwFPFMpQaAJBx0rjPFyeV4muDjid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2KDL/wAq5LxNfWWoa4sVrKsksEPlOy/dLBicA98ZxVRInsYzxk1Hsx2qaSORKiMko/hr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4+XOD9Ks6ld+UONueiL6e9VPtjwncUVuOimqAEt5OS/336D0pAWdLtmvb3e/KKdzH6VN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CD5Yx7d/zq7cwfZ9G2RfJK+OV9Bz+tVlt98Hmx7mG3J9RQM7jwJJ5nhmKMnmGWSP6DO4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9cbTfWjf7Mw/9BP9K6qs5bm9PYWiiipLFooooAhuoRcQmJH8uQEMkg/hYcqfz6+1T6dML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NFLG3OxuVZT9D+lMNQxObPUo5BxFdsA3+xKPun8QMfUCkJrQ8gjUqWjYYKNtP8v6VdsJ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a/bfZPEOp2+OFuJAPoTkfoaqDgj2rVHO9zUPWmkVFE+QKezZpiGs+zpVeeR5Cozn2qR0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CzVriES/dYjP0oEaegWHkqJXHzN+lak7/I397pT5fl4VcBagB2pJK/8AyyG/n17Uyb3O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9xFX8hTgMdRSW1yt7ZRXKfdkXcfY9x+Bp2ayZvHYAKcBQKdigq4zFGKdijFAxuKMUtJQ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mKMUUUAIUzTCmKecimnmgR5z8c4JTDoV4qnylEtuzdgx2sAfqM15lX0XqmlWmvaZPpeo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NG38LqexB/wr591KyfT9VvrCV9zWlw0BfGM7WIzj3xWsDOSIEGR71YJ8uMAdT1qOFfm3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tWSIeKQc0p5XmlQYGaAHoq5z2rqPhzDv8b6bx9wSv7ABDz+tczFz/DXbfCm3ZvFUkmPl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JlR3PTsc0ooApwFZHQc78TJvI8AalzzMYof++nH+FeI9Ao/WvbvidD53gO//AOmckMn5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OKuJnMTHNKBQBTgKozHrUgqNaeKZI9acBzSJT1HNACYqzb/AHx9MVBU8IwfypjW57V4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f9O6j+lXqyfCD7/CVj/0zDqPwY4rWP365Hudy2G0uOaQdaeBTC40DmnKvFKBSgUBcTAy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1ApCuCgVIByKRRTwBQIkUcUYoTpS4oIF70tHejFBIopRQKKCRe1FL2o70AFFOooGVMYF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KxLAqaXGB0pOcUBjQAZ56Uc5pSTSc0CE70cZo5xRQAUUUUAIagl61YNQSjmgBlFFJTE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M0uKMUDEopaMUAJRS/jR+NACUhp340fjQAz+tGe1KQe3U0jslvH5kh4HUUAJNLFDGZJT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gPc0xYWaVZ7r74+WOM9Ix6+7U22iaVxd3SfN/wAsoj/yzB7n/aP6VZPNACUUUUAJRRRQ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FACUUUUihKKXFGKAG06jFFACGm07FGKAEoooxQAlFGKKAA0lKaSgApKWkNACmm04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aaAFFBpBQaYCig0gpTQAlIadSGgBppKU0hoASpLOTybpG9DioxSNwQRQI6FJlf8+aQy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qe3+baWXrxTY9fhB5jmHr8vFO4G60+Rim5Zqy11u0f+8PbFTWerJJeRRxoSrsFOfei4i9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xY1so978yN91f61YkVLSNnI3Mfur71mzu0kheQ5Y4/4DTJuZGrSNLeNuP3eufU8mqNPv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43K5Ur70z2plxENNNONNNSUNNFKaSgBvA49aBGZHC9qDjo1BkMaFk6igC3Mwh2LnaMce1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ZxWAb6eSUCZcgVItwTlRwR0PrQB2VlfxzfLuXP8Adq4RniuLiU9eh/vV0+kXLy2SGYfN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zJCG5Ax2rLMf2bVLeR/upIv861HnjT77Kv8AvGq1xd2EmwSTxqFbJ+brTauK5yt/F9n1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0ycfpVdjzXS6/p1tdw3Osw3KrnGU/vvwOPwrmc57VLKiOpDRRSGFLmkooAUdaXvQOlF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QKAHigU0U4UAOpabinYoAKTFLilpgNxRinUUAMxU2npv1G2X73zZP4DNR1Lp8v2fUIJD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Ymb7LtJRh/8AXqlAfJujjoa05lzzu+bpVGeLDZ/D8a60ZF48qfzqMcOpotG3gqeuKUDD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Zdr9a1oXjlZivrWdpI2ySP8A3UZv0ospPKlQfwtwa6ILQwluXZYwc1UljxnFaUiqw4qB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q/Lot43/AExauf8ADTfLOvuK3tePlaBeN975No/EgVzfh1tl04/vCsJ/GbL4To0+aJT6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a15V1/u0ki5JHrVknQQQeRCpdvmIHT3psr524+7msez1CSBVguNzRrwpHatKORZhlfwo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p8Cbm+lBG4ZHUcVOB5UX+1VCE/1sv+6QB+Fec6tKtxq99Kjbla4YgjpjNdzqdz9i0q7u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Gz8o/U153GAiIo6AYJ9a5MQ9ka0Fux9ApM0orkOkcKcKaKeKkAFPBqOnCkUSUlIKdQ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BDMUYp+KMUAc/wCNdSuLOygtLOQxPdqxkkXhwgOML6Env6VwdqxsrpJhtGMBsnsa6/4j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r5TRAj+8Gz/I1xx5/dPuf+4wXp9a0gjKbub11cIkIkHc4qnsnmCvKywI33c9SPWorcb7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3I/xrofOjnCgMvAG1dw4qzIxo7axQ/vZS34VJFPY2+5kQl+zYPSrlyJEJ8mHdxndwB+d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/elFAF66nsbhUxLuXH3dpzVWa5+UiJNuMbf/AK9RxQzyosiwgoedysCKVomGcg0DNPwt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cJODCfxHA/MV3RrzIGSBo5UOPLZZAfcHP9K9Od1kCyJ91wHH0IyKzkjWmxBThTRTqg1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kiW6ge3c4SQdV6qex+oOCKeetFAHmXjOSRvFl204Alk2GTHQtsAJHscZH1rMNdJ8VbfZ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gZG9yrcfoa5hJN0QYdxmrjsc8ty3ar5jgZwBU06lXASorAod2TyBTZpjvAqiRy3RifLp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kGJh/u1TCBl4GRTHtDjdD8j+tUB2EE5mj+c7WbilnTfp0o28uyr+A5NcxYavLbOI7sHH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WGJoWDxOx3e/FBLRseDb4gvYTHG/95Hn1HUflXRVwsbPDcJPbnDRNuU+9dtb3CXNtHcR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o/A1nJGsXdEwNOBqMGnA1JY/NJSZooGFJilooASkoNIaYC0maDSUAOpArMflXr2rj/H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6bp1qkt4YhNJLNkrGG+6Ao6n68Vwep+PPFOqW7W82oi2if732aIRsw9Nw5xTSbE2kem+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KSub3UEGRawMCUPbc3Rfp19q8VvLiXUdRvL6ZVV7qZ52UdAWOcCoEiCZx1Jyc859zUhb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VwYgJsFRikzuPFA+9imIUjJpwHOKMc1IgzQA9Pkr1T4YaLNp2nXN/dxsk17hY1ZcFYl7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Gyvra6Tn7PNHKcjggMCQfavoO5fedwI6BhjuDyMVMjSCuR0ZpuaM1mbGb4yMbeCdbSUf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x+teCD/Vr6nk17h8Q38vwHrBb+KNEH1LjivEcfKB7VcTOYopRSClFUYiipBTBTh1pgSx1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71ADiMD8KkgOT+Ip4j3KKYo2kfhQNHrvgWUnwtZwSDDFpPLPZ+eQPcelbmMnNYnw9WO5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dPnHGCcEEHsR2NbW94ykNw+XbhJO0vsfQ+3ftXM1qdUJaDlFPA4pQvNGOKdirhS4pMU8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9KbinjG2gVxy07jFNWn9qQDk6U/HFMj6VJjikSB60uKQ9aUUEi0nenUlBIvalo7Ut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D1pe1ZFAelFIadQAlHFHOaTvQAtFJzmlxQAnejFA60tIBp61BL1qc9ahl60AR0U6imI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GKTFOpKAG4oxTsUlADcUYp1FADcUEYp1I21EaRm2oASSegoAZIyRRu8jhVUZLelV7eN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H+qiPb/ab39B2ojRr10uJQUiTmKI/wAXo7D+Q/GrijuetAxKKKKAExSU7FJigBMUmKd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YoxQMbSYp2KMUANxRinYoxQAmKMU7FGKRRHijFP20YoAbiilxRQAw0lPIpMUANpDTqQ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KM0GkoADSUGigBKQ0veg0AIKSlooEFIKWigApKKKYCUUUlACGjGaKBQIju38u2dM8k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rYNubh9qnOBmoWtxGTiPLA0AU4Ytx6Lure8OWG92u2HyQAsv+21ZbTxp95CP+A12EElt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mMbee9NCbKt08jYkd2YsgJx2Jqi06rxL06k+wqzKNPHzSXuPZQaqGPSLx1gMsk2/I2c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5F3eT3R+USTPIPoTxXTzlfKhZF+8OT61bl0zTLAFIbZRk+5qrOVKoFChRnpVNGkWQmkNL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jTaAGkVHLxCfU8VLTGG6WOP1P9KAIIYfMO1EyfWn+VbWbNJdXMadginJ49hVq72j91H8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KSyb5VGz0NAF3TzNqFq0+m2Mktup2iac+UpPfA6n8qkng1SWPZPqdpaR/wB2NWH9K2LB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YOdq8AZqz9igb5nBfd7mmlcm5j2Gn6VBZtG90bmUnc8zqRk+2e1SRW+nyIsVqjzOXyW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LI37mPbH6j1qhrWuLaxtb6aFEn3dwXkepH9KrYV7mZ4lljt1j0yBV/d/PLt5wx6L+A61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yc+tFSWhKKWikAlApaKAFoxRmkzQAtApM0uaAHUoptKKZI8U4GmA0uaAJO1IaapoBya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CRigBVpr0vakPNMR0dvN9otI5h3X9R1p8g8yIkfeBzWboNzslkt2Pyn5x/WtSUFcMFrt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iJRw4/Grb4+Vh0NV9uW46NUinKhT/DWsUQ2a+nRk29y47RmqgP3SPrWpax4in/hLxkn3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q6qfVGTd2bVs29R9M1HeMy/7tNtJPlVvwNS3/MSnsaOpLOf8TSbdBlH95kH/AI9mua0x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dV06CJf45h+gJrnbRsXAX+9xXJUf7xG8djqbeZQ4I6Nx+NW5VGMis1SrIqrwR/OtC1Pm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hbDcGlhlkt2yhyPSllTaeKYMmgo2dKnSVn5+Y84NXZ+dq/xGsKwDDUISjdDnP4VsuwMh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GIluLWOztufI/fzRjqR0X8uTiuPHr2rq9Ymks/EkknzLHNGgjk7HAwRn2rB12FbbWLlI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MobH61zYmnaKmupvRfQpUooorz2dI9TTgaYKUGkA/NKDTRSigQ8GlzTRS0AOXrTu9NBp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nmm0E0BYZcwQ39s9tdJvifqO6kdCPQiuD8SaBe6OkUr34mtpnMaMow3Azyp9u9d/msfx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lsN8tvIX8vPLgjHHuKqLM5ROEsbcXPmPO0yqrBRkht+evGKR4bWOfYLeJ/7u5cF/xoeN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ORtqSziUzAzySTKAfkfG2tzAS2g02Y7R5lpP3VHI/TpTpNPmX/VpBcLn/lomG/MVPJpK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N+cH2br+FOEN9au0h6nG5eooAis9Sm01Wia2kVCecfMKtprVnPw5CH3U1YsRHqUTlk2O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Dc6GW3iJY/cv2H1oAsTfPCzJtYYOMdORxXf26NHa28cv+sSFFP1CjNefeANG8+/eaVSL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A8KPUdzXoeSxOeSe9ZSZrTXUetOpq8U6oNAopaSkIaaSlooA5P4ow+ZpOmy/887ll/76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OpYHsa9J+Itu0vhNmT/AJdrmKQ/7vI/rXmLlk988mrjsYy3HxzGCT/ZbvUrSbzkHNQh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AjJ2NWSaNlIrfKTyKvbO341hwTCOZGPHr71pvqcESfe3Nj8qYFhrRZR8w5qKC6uNK3Jb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AYD6elVEury+fZbIy/7VaNloQ3CW6YzP1x2pgRza5qE6YDiJWH30TGfpXafD7UXvNKlt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cHv+P86xfsfmKEMQ2gYGOMVseDtP+wz3Um7LSRjPoADxUsUdzpx0pwPFRBuaUNzWJ0k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UwsSZozTN1KDRcQ4im0pNNzTuAE0gpN1GaLgecfGrSZvttlr0Me63eEWs7D+F1JKfgVO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8Xy4r6MaG2vbW4sb6MS210nlyqem09/qOo96+ftb0x9I1m90y4yXtJWiyR1A5B/FSDWs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n7w6U0gH+IVEUX3ppQe9akEw2g8GlCioViB6GnCNt2AaQFnAyeKkRMqcCohG+04NOQS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/fjb616l8LvEC39idFvHzdWS5gLHmSAcYz3K9PpivLd7nGa3/hta3U/jqwltxgW5aWR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4qZbFwdmexEU3FS4pCKzNzkfi7N5fgoRg8z3US49QMt/SvIBXrnxhRv+EOtW/hW+jz+K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E557hSU4kYqNs1RI8MKcCPWoaXBzTAsKDUsYOarBmFSRyEUAadsc8Glliw/tUFrLnHvV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B6V8LX3eGLpP4o7ofqorqJI0lj8uRQyt1X+o9D71yXwnf/QdUt/7rxSBfbBFdjiud7m8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cFnyfkn/AL3sff36H61YMZBoYB1eOQAoVwQe9RiRrRhFMcxn/Vynqp7K3+PfvzQmWSBa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ZGBjOaOM08igDmkIAOKXilA4oHWgBV4NS9qi71KvSkJhRRRQSGaM0hpM0iSQGlzUYNP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WjvSilPWsixCKF6UvejtQAlHFHalx8tACUUdqO1ACUUClpAIetQS/eqc9agl60ANxRii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MUYoooAMUYpaKAGEUYpTQOtACEKu55GCovJJ6ACqsatqDCVwy2inMUZH3z2Zvb0H4m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rKAYirSMv94g8A+3tV0gAHAxnigBu00wqafk4ozVDG4oxTqKQDMUmKdSGkAmKTFOpKAE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uKMU6jFABijFOxRipAZijFOxRTGNpCKWigBpFJinUUANxSEU6kNADDSYpxpKAG4pMU+k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0lADTRQaKAE70GjvQaAG5pc000tAgzS02lNABSGlpKYAaSg0UAJRRRQIls51iuWD/dcD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gTyN9rkGfuyBB9MVq2kjMnJ7UAW4baKeRYyOO9apsoFXasYyOhqpYgBmIHNaQJKLk1aJ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Nj61lWNu0Wos3lf6uPH4sf8AAV0Un3cVVjA+23H+4n9aYkYOrvIbpdy7VPNUyeNvua2N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rET7tDY0OopuaKksWjFFFAxNuOaim42SL1U5qc9B9ajcZRgfQ0iRhvIhzJGCxPUVIbwuR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vGpJ/GpLQZ689aAL9rezRSgAZDMOK6dnVVVie2cVgaTEkl0CwzgVqzcy1SEXopWa1ulh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cKo2MVlDLJ/EO/vXWWcjR3S7T3NVfGNtEkVveou2aQYYjoapiOc4zRRRWZQ00UGigoK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6g0ANxS4pRQKAClFJS0yRRSikFFADwRSA803tQaQwY0m6kNJ3oAUN1o3cU0H5zR/FViJ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upyfp0NdZBIJl2nk54rkI+JwP9oCug0+RhPgegrpomMi/JC8bcj5aaeCGArW2LJANwzx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7UjK5uafIJLHPVlRlJ/CsWL7gVvQVp6J/wAeF2P7u7H5VRkHStqe7MupYsG5K+v+NXbj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R/fCtG5/49Hoe4M4/wAYvmSzi9Azn8cCsCPh1b/nmc/h0q/r8jPfhmOSIxiqUHVx6xt/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EfhOgtpd0UbH+9itG1O1sf55rmNPmfYgz3FdFCT5ldViC1LUOcVJJUIpDNDRU3Tu56Kv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Sbe5PpVPQfuS/QU2/dri4tbeQ/u5SNwHGa0SMGPt4DqcbRz7WsUbKlhy5HdfQe9cv4xU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YyB/wACu/iVY9saABFGABXC+OQB4gP8A1xT+tctZ+6a0fiMMU7FIKcK887BMUtLRUgGa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NLmm0tADgcUu6m9qaTxSC5IGpC1MzgUxicUBclzUdzdJp9hc3UnyLFGW+X1xgY980zJ9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ZaYu9gu6VioPBIAxmmtWS9jjbC/a3ZjMXeB24Zmy249/f3reiUTASRFXU88dq5a2+dJ5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DWtpebLTbG5hdt9xMyyBjlTg9cetdJzHRxItwNksXlMqna68dKbMdQtRsUrdwt1DDn86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0qkgDn1oEmVrHVICvliF4iByrDj86fql2k1ubdnba/J2d/RSauvGpiORTNBtIrjxHAkq7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I6ZoGdbZgx6fbQsOY4kVh6HFTiodx+93zUkJznNctzpWiJAadmminCmAopwpopwoEBFN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iFxo2owyMoja1k3Fu3ykg/gRXjqJvgRj1IANe2QxJO3kyjMcwMbj1UjmvIJI1jd4xyI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VxMplazh2Kwb+/mpyKfRiqIEtrQ3d1HBHEjtIcDdWqNL02xy09q8si84VM8+wzVCzdor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10WokmdCeSU5piZmHxBapbbrLTbq428eXGgyD7+lP03Xbu68yafSvsFpEp3Szv8AM7dl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1htLme7gXa/kMxX+EkdOKZ4dnk1GOW6vCJJF+7lRhPoO1MgisNR1TULuMLYeTZFgDLtI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BBBaoVt4hHuAJ5yTWfpMEc0zyyKCyAbfQVoPWc5WNqa6jqM00dKKzNh4NOBqDJpQTSKJ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2TTuKxKWpC1RAmlJpgLmmsxozTCaAFLGvM/i/pxh1m21ZP8AVX0YjbHaVBjn6rtP4V6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pq/h++tL1C8cSefGQcMrqCQQauD1JktDwgg9BQCNvNNZiDxU1siu3zCukwGR9elTqnzd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mWkA9FGKV1GRg09AMD6U1h81AEZG32xXqHwhsZLbSL+9ljZRduqxk9Sqgkn6ZNcH4csI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M0MkgDAHGa9wMaRbYYkEccY2Iq8BQKzmy4K7EzS4zTe9KDUmpynxbTd4Dc/wx3sDH8yP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t43hSbwLrqyDIW23j6ggg14SOlXExnuNpMU6iqIEpVQt1oQAvViQAJxQMiQBuKsW9g95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FLAcAZPJ71DtHl5q5p1zJa30E8RAdAcf980wKib4pCrAqwOCD2xWrp9wrcE81mzsZrq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l08fvvxoA9R+Fy41O7H8MltnPuHFd1jmuG+Fv/Hzff7MC4/76ruetc8tzeOwhGacFDLt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FPI7UFFbm1XbIc24+VJG6p6Bvb0P51ZC/wCfWnHDAKwBU8EHuKqwZhu5rVSTHDjZu5IB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zQQMUrDDUv8ADSAQYo4oxQKAFHSnr90U0U9fuipExaKD1ooMxrUmKVqB0oAAKenWkHSl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/Z5AYJmgAAAACfQxJ1ObX6QuKHDDsl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